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28" w:hanging="0"/>
        <w:jc w:val="center"/>
        <w:rPr>
          <w:rFonts w:ascii="Bookman Old Style" w:hAnsi="Bookman Old Style" w:cs="Bookman Old Style"/>
          <w:i/>
          <w:i/>
          <w:iCs/>
          <w:smallCaps/>
          <w:color w:val="000000"/>
          <w:spacing w:val="-1"/>
          <w:sz w:val="32"/>
          <w:szCs w:val="32"/>
        </w:rPr>
      </w:pPr>
      <w:r>
        <w:rPr/>
        <w:drawing>
          <wp:inline distT="0" distB="0" distL="0" distR="0">
            <wp:extent cx="540004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040" cy="7755890"/>
                    </a:xfrm>
                    <a:prstGeom prst="rect">
                      <a:avLst/>
                    </a:prstGeom>
                  </pic:spPr>
                </pic:pic>
              </a:graphicData>
            </a:graphic>
          </wp:inline>
        </w:drawing>
      </w:r>
      <w:r>
        <w:br w:type="page"/>
      </w:r>
    </w:p>
    <w:p>
      <w:pPr>
        <w:pStyle w:val="Normal"/>
        <w:shd w:fill="FFFFFF" w:val="clear"/>
        <w:spacing w:before="360" w:after="0"/>
        <w:ind w:left="28" w:hanging="0"/>
        <w:jc w:val="center"/>
        <w:rPr>
          <w:rFonts w:ascii="Bookman Old Style" w:hAnsi="Bookman Old Style" w:cs="Bookman Old Style"/>
          <w:i/>
          <w:i/>
          <w:iCs/>
          <w:smallCaps/>
          <w:color w:val="000000"/>
          <w:spacing w:val="-1"/>
          <w:sz w:val="32"/>
          <w:szCs w:val="32"/>
        </w:rPr>
      </w:pPr>
      <w:r>
        <w:rPr>
          <w:rFonts w:cs="Bookman Old Style" w:ascii="Bookman Old Style" w:hAnsi="Bookman Old Style"/>
          <w:i/>
          <w:iCs/>
          <w:smallCaps/>
          <w:color w:val="000000"/>
          <w:spacing w:val="-1"/>
          <w:sz w:val="32"/>
          <w:szCs w:val="32"/>
        </w:rPr>
      </w:r>
    </w:p>
    <w:p>
      <w:pPr>
        <w:pStyle w:val="Normal"/>
        <w:shd w:fill="FFFFFF" w:val="clear"/>
        <w:spacing w:before="360" w:after="0"/>
        <w:ind w:left="28" w:hanging="0"/>
        <w:jc w:val="center"/>
        <w:rPr>
          <w:rFonts w:ascii="Bookman Old Style" w:hAnsi="Bookman Old Style" w:cs="Bookman Old Style"/>
          <w:i/>
          <w:i/>
          <w:iCs/>
          <w:smallCaps/>
          <w:color w:val="000000"/>
          <w:spacing w:val="-1"/>
          <w:sz w:val="32"/>
          <w:szCs w:val="32"/>
        </w:rPr>
      </w:pPr>
      <w:r>
        <w:rPr>
          <w:rFonts w:cs="Bookman Old Style" w:ascii="Bookman Old Style" w:hAnsi="Bookman Old Style"/>
          <w:i/>
          <w:iCs/>
          <w:smallCaps/>
          <w:color w:val="000000"/>
          <w:spacing w:val="-1"/>
          <w:sz w:val="32"/>
          <w:szCs w:val="32"/>
        </w:rPr>
      </w:r>
    </w:p>
    <w:p>
      <w:pPr>
        <w:pStyle w:val="Normal"/>
        <w:shd w:fill="FFFFFF" w:val="clear"/>
        <w:spacing w:before="480" w:after="0"/>
        <w:ind w:left="28" w:hanging="0"/>
        <w:jc w:val="center"/>
        <w:rPr>
          <w:rFonts w:ascii="Bookman Old Style" w:hAnsi="Bookman Old Style" w:cs="Bookman Old Style"/>
        </w:rPr>
      </w:pPr>
      <w:r>
        <w:rPr>
          <w:rFonts w:cs="Bookman Old Style" w:ascii="Bookman Old Style" w:hAnsi="Bookman Old Style"/>
          <w:color w:val="000000"/>
          <w:spacing w:val="5"/>
          <w:position w:val="-5"/>
          <w:sz w:val="42"/>
          <w:szCs w:val="42"/>
        </w:rPr>
        <w:t>DICIONÁRIO DA</w:t>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t>IDADE MÉDIA</w:t>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ind w:left="29" w:hanging="0"/>
        <w:jc w:val="center"/>
        <w:rPr>
          <w:rFonts w:ascii="Bookman Old Style" w:hAnsi="Bookman Old Style" w:cs="Bookman Old Style"/>
          <w:color w:val="000000"/>
          <w:spacing w:val="1"/>
          <w:position w:val="-9"/>
          <w:sz w:val="50"/>
          <w:szCs w:val="50"/>
        </w:rPr>
      </w:pPr>
      <w:r>
        <w:rPr>
          <w:rFonts w:cs="Bookman Old Style" w:ascii="Bookman Old Style" w:hAnsi="Bookman Old Style"/>
          <w:color w:val="000000"/>
          <w:spacing w:val="1"/>
          <w:position w:val="-9"/>
          <w:sz w:val="50"/>
          <w:szCs w:val="50"/>
        </w:rPr>
      </w:r>
    </w:p>
    <w:p>
      <w:pPr>
        <w:pStyle w:val="Normal"/>
        <w:shd w:fill="FFFFFF" w:val="clear"/>
        <w:spacing w:lineRule="auto" w:line="360"/>
        <w:jc w:val="center"/>
        <w:rPr>
          <w:rFonts w:ascii="Garamond" w:hAnsi="Garamond" w:cs="Garamond"/>
          <w:sz w:val="28"/>
          <w:szCs w:val="28"/>
        </w:rPr>
      </w:pPr>
      <w:r>
        <w:rPr>
          <w:rFonts w:cs="Garamond" w:ascii="Garamond" w:hAnsi="Garamond"/>
          <w:sz w:val="28"/>
          <w:szCs w:val="28"/>
        </w:rPr>
        <w:drawing>
          <wp:inline distT="0" distB="0" distL="0" distR="0">
            <wp:extent cx="26638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663825" cy="956945"/>
                    </a:xfrm>
                    <a:prstGeom prst="rect">
                      <a:avLst/>
                    </a:prstGeom>
                  </pic:spPr>
                </pic:pic>
              </a:graphicData>
            </a:graphic>
          </wp:inline>
        </w:drawing>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http://groups-beta.google.com/group/digitalsource</w:t>
      </w:r>
      <w:r>
        <w:br w:type="page"/>
      </w:r>
    </w:p>
    <w:p>
      <w:pPr>
        <w:pStyle w:val="Normal"/>
        <w:shd w:fill="FFFFFF" w:val="clear"/>
        <w:spacing w:lineRule="auto" w:line="360"/>
        <w:jc w:val="center"/>
        <w:rPr>
          <w:rFonts w:ascii="Bookman Old Style" w:hAnsi="Bookman Old Style" w:cs="Bookman Old Style"/>
          <w:i/>
          <w:i/>
          <w:iCs/>
          <w:smallCaps/>
          <w:color w:val="000000"/>
          <w:spacing w:val="-1"/>
          <w:sz w:val="32"/>
          <w:szCs w:val="32"/>
        </w:rPr>
      </w:pPr>
      <w:r>
        <w:rPr>
          <w:rFonts w:cs="Bookman Old Style" w:ascii="Bookman Old Style" w:hAnsi="Bookman Old Style"/>
          <w:i/>
          <w:iCs/>
          <w:smallCaps/>
          <w:color w:val="000000"/>
          <w:spacing w:val="-1"/>
          <w:sz w:val="32"/>
          <w:szCs w:val="32"/>
        </w:rPr>
      </w:r>
    </w:p>
    <w:p>
      <w:pPr>
        <w:pStyle w:val="Normal"/>
        <w:shd w:fill="FFFFFF" w:val="clear"/>
        <w:spacing w:lineRule="exact" w:line="768"/>
        <w:jc w:val="center"/>
        <w:rPr>
          <w:rFonts w:ascii="Bookman Old Style" w:hAnsi="Bookman Old Style" w:cs="Bookman Old Style"/>
        </w:rPr>
      </w:pPr>
      <w:r>
        <w:rPr>
          <w:rFonts w:cs="Bookman Old Style" w:ascii="Bookman Old Style" w:hAnsi="Bookman Old Style"/>
          <w:color w:val="000000"/>
          <w:spacing w:val="-17"/>
          <w:position w:val="-9"/>
          <w:sz w:val="86"/>
          <w:szCs w:val="86"/>
        </w:rPr>
        <w:t>DICIONÁRIO DA</w:t>
      </w:r>
    </w:p>
    <w:p>
      <w:pPr>
        <w:pStyle w:val="Normal"/>
        <w:shd w:fill="FFFFFF" w:val="clear"/>
        <w:spacing w:lineRule="exact" w:line="936" w:before="5" w:after="0"/>
        <w:jc w:val="center"/>
        <w:rPr>
          <w:rFonts w:ascii="Bookman Old Style" w:hAnsi="Bookman Old Style" w:cs="Bookman Old Style"/>
        </w:rPr>
      </w:pPr>
      <w:r>
        <w:rPr>
          <w:rFonts w:cs="Bookman Old Style" w:ascii="Bookman Old Style" w:hAnsi="Bookman Old Style"/>
          <w:b/>
          <w:bCs/>
          <w:color w:val="000000"/>
          <w:spacing w:val="-26"/>
          <w:position w:val="-15"/>
          <w:sz w:val="102"/>
          <w:szCs w:val="102"/>
        </w:rPr>
        <w:t>IDADE MÉDIA</w:t>
      </w:r>
    </w:p>
    <w:p>
      <w:pPr>
        <w:pStyle w:val="Normal"/>
        <w:shd w:fill="FFFFFF" w:val="clear"/>
        <w:spacing w:lineRule="exact" w:line="379" w:before="1080" w:after="0"/>
        <w:jc w:val="center"/>
        <w:rPr>
          <w:rFonts w:ascii="Bookman Old Style" w:hAnsi="Bookman Old Style" w:cs="Bookman Old Style"/>
          <w:color w:val="000000"/>
          <w:spacing w:val="10"/>
          <w:sz w:val="30"/>
          <w:szCs w:val="30"/>
        </w:rPr>
      </w:pPr>
      <w:r>
        <w:rPr>
          <w:rFonts w:cs="Bookman Old Style" w:ascii="Bookman Old Style" w:hAnsi="Bookman Old Style"/>
          <w:color w:val="000000"/>
          <w:spacing w:val="10"/>
          <w:sz w:val="30"/>
          <w:szCs w:val="30"/>
        </w:rPr>
        <w:t xml:space="preserve">Organizado por </w:t>
      </w:r>
    </w:p>
    <w:p>
      <w:pPr>
        <w:pStyle w:val="Normal"/>
        <w:shd w:fill="FFFFFF" w:val="clear"/>
        <w:spacing w:lineRule="exact" w:line="379"/>
        <w:jc w:val="center"/>
        <w:rPr>
          <w:rFonts w:ascii="Bookman Old Style" w:hAnsi="Bookman Old Style" w:cs="Bookman Old Style"/>
        </w:rPr>
      </w:pPr>
      <w:r>
        <w:rPr>
          <w:rFonts w:cs="Bookman Old Style" w:ascii="Bookman Old Style" w:hAnsi="Bookman Old Style"/>
          <w:color w:val="000000"/>
          <w:spacing w:val="-4"/>
          <w:sz w:val="36"/>
          <w:szCs w:val="36"/>
        </w:rPr>
        <w:t>HENRY R. LOYN</w:t>
      </w:r>
    </w:p>
    <w:p>
      <w:pPr>
        <w:pStyle w:val="Normal"/>
        <w:shd w:fill="FFFFFF" w:val="clear"/>
        <w:spacing w:lineRule="exact" w:line="182" w:before="48" w:after="0"/>
        <w:jc w:val="center"/>
        <w:rPr>
          <w:rFonts w:ascii="Bookman Old Style" w:hAnsi="Bookman Old Style" w:cs="Bookman Old Style"/>
          <w:i/>
          <w:i/>
          <w:iCs/>
          <w:color w:val="000000"/>
        </w:rPr>
      </w:pPr>
      <w:r>
        <w:rPr>
          <w:rFonts w:cs="Bookman Old Style" w:ascii="Bookman Old Style" w:hAnsi="Bookman Old Style"/>
          <w:i/>
          <w:iCs/>
          <w:color w:val="000000"/>
        </w:rPr>
        <w:t>Professor Emérito de História Medieval,</w:t>
      </w:r>
    </w:p>
    <w:p>
      <w:pPr>
        <w:pStyle w:val="Normal"/>
        <w:shd w:fill="FFFFFF" w:val="clear"/>
        <w:spacing w:lineRule="exact" w:line="182" w:before="48" w:after="0"/>
        <w:jc w:val="center"/>
        <w:rPr>
          <w:rFonts w:ascii="Bookman Old Style" w:hAnsi="Bookman Old Style" w:cs="Bookman Old Style"/>
        </w:rPr>
      </w:pPr>
      <w:r>
        <w:rPr>
          <w:rFonts w:cs="Bookman Old Style" w:ascii="Bookman Old Style" w:hAnsi="Bookman Old Style"/>
          <w:i/>
          <w:iCs/>
          <w:color w:val="000000"/>
          <w:spacing w:val="2"/>
        </w:rPr>
        <w:t>Universidade de Londres</w:t>
      </w:r>
    </w:p>
    <w:p>
      <w:pPr>
        <w:pStyle w:val="Normal"/>
        <w:shd w:fill="FFFFFF" w:val="clear"/>
        <w:spacing w:before="480" w:after="0"/>
        <w:jc w:val="center"/>
        <w:rPr>
          <w:rFonts w:ascii="Bookman Old Style" w:hAnsi="Bookman Old Style" w:cs="Bookman Old Style"/>
        </w:rPr>
      </w:pPr>
      <w:r>
        <w:rPr>
          <w:rFonts w:cs="Bookman Old Style" w:ascii="Bookman Old Style" w:hAnsi="Bookman Old Style"/>
          <w:color w:val="000000"/>
          <w:spacing w:val="3"/>
          <w:sz w:val="26"/>
          <w:szCs w:val="26"/>
        </w:rPr>
        <w:t>Com 250 ilustrações</w:t>
      </w:r>
    </w:p>
    <w:p>
      <w:pPr>
        <w:pStyle w:val="Normal"/>
        <w:shd w:fill="FFFFFF" w:val="clear"/>
        <w:spacing w:lineRule="exact" w:line="240" w:before="1080" w:after="0"/>
        <w:jc w:val="center"/>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 xml:space="preserve">Tradução: </w:t>
      </w:r>
    </w:p>
    <w:p>
      <w:pPr>
        <w:pStyle w:val="Normal"/>
        <w:shd w:fill="FFFFFF" w:val="clear"/>
        <w:spacing w:lineRule="exact" w:line="240"/>
        <w:jc w:val="center"/>
        <w:rPr>
          <w:rFonts w:ascii="Bookman Old Style" w:hAnsi="Bookman Old Style" w:cs="Bookman Old Style"/>
        </w:rPr>
      </w:pPr>
      <w:r>
        <w:rPr>
          <w:rFonts w:cs="Bookman Old Style" w:ascii="Bookman Old Style" w:hAnsi="Bookman Old Style"/>
          <w:smallCaps/>
          <w:color w:val="000000"/>
          <w:spacing w:val="-12"/>
          <w:sz w:val="22"/>
          <w:szCs w:val="22"/>
        </w:rPr>
        <w:t>Álvaro Cabral</w:t>
      </w:r>
    </w:p>
    <w:p>
      <w:pPr>
        <w:pStyle w:val="Normal"/>
        <w:shd w:fill="FFFFFF" w:val="clear"/>
        <w:spacing w:lineRule="exact" w:line="202"/>
        <w:jc w:val="center"/>
        <w:rPr>
          <w:rFonts w:ascii="Bookman Old Style" w:hAnsi="Bookman Old Style" w:cs="Bookman Old Style"/>
          <w:i/>
          <w:i/>
          <w:iCs/>
          <w:color w:val="000000"/>
        </w:rPr>
      </w:pPr>
      <w:r>
        <w:rPr>
          <w:rFonts w:cs="Bookman Old Style" w:ascii="Bookman Old Style" w:hAnsi="Bookman Old Style"/>
          <w:i/>
          <w:iCs/>
          <w:color w:val="000000"/>
        </w:rPr>
        <w:t>Licenciado em Ciências Históricas e Filosóficas,</w:t>
      </w:r>
    </w:p>
    <w:p>
      <w:pPr>
        <w:pStyle w:val="Normal"/>
        <w:shd w:fill="FFFFFF" w:val="clear"/>
        <w:spacing w:lineRule="exact" w:line="202"/>
        <w:jc w:val="center"/>
        <w:rPr>
          <w:rFonts w:ascii="Bookman Old Style" w:hAnsi="Bookman Old Style" w:cs="Bookman Old Style"/>
        </w:rPr>
      </w:pPr>
      <w:r>
        <w:rPr>
          <w:rFonts w:cs="Bookman Old Style" w:ascii="Bookman Old Style" w:hAnsi="Bookman Old Style"/>
          <w:i/>
          <w:iCs/>
          <w:color w:val="000000"/>
        </w:rPr>
        <w:t>Faculdade de Letras da Universidade Clássica de Lisboa</w:t>
      </w:r>
    </w:p>
    <w:p>
      <w:pPr>
        <w:pStyle w:val="Normal"/>
        <w:shd w:fill="FFFFFF" w:val="clear"/>
        <w:spacing w:lineRule="exact" w:line="235" w:before="360" w:after="0"/>
        <w:jc w:val="center"/>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 xml:space="preserve">Revisão Técnica: </w:t>
      </w:r>
    </w:p>
    <w:p>
      <w:pPr>
        <w:pStyle w:val="Normal"/>
        <w:shd w:fill="FFFFFF" w:val="clear"/>
        <w:spacing w:lineRule="exact" w:line="235"/>
        <w:jc w:val="center"/>
        <w:rPr>
          <w:rFonts w:ascii="Bookman Old Style" w:hAnsi="Bookman Old Style" w:cs="Bookman Old Style"/>
        </w:rPr>
      </w:pPr>
      <w:r>
        <w:rPr>
          <w:rFonts w:cs="Bookman Old Style" w:ascii="Bookman Old Style" w:hAnsi="Bookman Old Style"/>
          <w:smallCaps/>
          <w:color w:val="000000"/>
          <w:spacing w:val="-4"/>
          <w:sz w:val="22"/>
          <w:szCs w:val="22"/>
        </w:rPr>
        <w:t>Hilário Franco Junior</w:t>
      </w:r>
    </w:p>
    <w:p>
      <w:pPr>
        <w:pStyle w:val="Normal"/>
        <w:shd w:fill="FFFFFF" w:val="clear"/>
        <w:jc w:val="center"/>
        <w:rPr>
          <w:rFonts w:ascii="Bookman Old Style" w:hAnsi="Bookman Old Style" w:cs="Bookman Old Style"/>
        </w:rPr>
      </w:pPr>
      <w:r>
        <w:rPr>
          <w:rFonts w:cs="Bookman Old Style" w:ascii="Bookman Old Style" w:hAnsi="Bookman Old Style"/>
          <w:i/>
          <w:iCs/>
          <w:color w:val="000000"/>
          <w:spacing w:val="1"/>
        </w:rPr>
        <w:t>Professor de História Medieval, Universidade de São Paulo</w:t>
      </w:r>
    </w:p>
    <w:p>
      <w:pPr>
        <w:pStyle w:val="Normal"/>
        <w:shd w:fill="FFFFFF" w:val="clear"/>
        <w:spacing w:before="4800" w:after="0"/>
        <w:jc w:val="center"/>
        <w:rPr>
          <w:rFonts w:ascii="Bookman Old Style" w:hAnsi="Bookman Old Style" w:cs="Bookman Old Style"/>
        </w:rPr>
      </w:pPr>
      <w:r>
        <w:rPr>
          <w:rFonts w:cs="Bookman Old Style" w:ascii="Bookman Old Style" w:hAnsi="Bookman Old Style"/>
          <w:color w:val="000000"/>
          <w:spacing w:val="4"/>
          <w:sz w:val="30"/>
          <w:szCs w:val="30"/>
        </w:rPr>
        <w:t>Jorge Zahar Editor</w:t>
      </w:r>
    </w:p>
    <w:p>
      <w:pPr>
        <w:pStyle w:val="Normal"/>
        <w:shd w:fill="FFFFFF" w:val="clear"/>
        <w:jc w:val="center"/>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Rio de Janeiro</w:t>
      </w:r>
      <w:r>
        <w:br w:type="page"/>
      </w:r>
    </w:p>
    <w:p>
      <w:pPr>
        <w:pStyle w:val="Normal"/>
        <w:shd w:fill="FFFFFF" w:val="clear"/>
        <w:spacing w:before="600" w:after="0"/>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Título original:</w:t>
      </w:r>
    </w:p>
    <w:p>
      <w:pPr>
        <w:pStyle w:val="Normal"/>
        <w:shd w:fill="FFFFFF" w:val="clear"/>
        <w:jc w:val="center"/>
        <w:rPr>
          <w:rFonts w:ascii="Bookman Old Style" w:hAnsi="Bookman Old Style" w:cs="Bookman Old Style"/>
          <w:sz w:val="24"/>
          <w:szCs w:val="24"/>
          <w:lang w:val="en-US"/>
        </w:rPr>
      </w:pPr>
      <w:r>
        <w:rPr>
          <w:rFonts w:cs="Bookman Old Style" w:ascii="Bookman Old Style" w:hAnsi="Bookman Old Style"/>
          <w:i/>
          <w:iCs/>
          <w:color w:val="000000"/>
          <w:spacing w:val="-3"/>
          <w:sz w:val="24"/>
          <w:szCs w:val="24"/>
          <w:lang w:val="en-US"/>
        </w:rPr>
        <w:t>The Middle Ages - A Concise Encyclopaedia</w:t>
      </w:r>
    </w:p>
    <w:p>
      <w:pPr>
        <w:pStyle w:val="Normal"/>
        <w:shd w:fill="FFFFFF" w:val="clear"/>
        <w:spacing w:before="240" w:after="0"/>
        <w:jc w:val="center"/>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Tradução autorizada da primeira edição inglesa </w:t>
      </w:r>
    </w:p>
    <w:p>
      <w:pPr>
        <w:pStyle w:val="Normal"/>
        <w:shd w:fill="FFFFFF" w:val="clear"/>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publicada em 1989 por Thames and Hudson Ltd., </w:t>
      </w:r>
    </w:p>
    <w:p>
      <w:pPr>
        <w:pStyle w:val="Normal"/>
        <w:shd w:fill="FFFFFF" w:val="clear"/>
        <w:jc w:val="center"/>
        <w:rPr>
          <w:rFonts w:ascii="Bookman Old Style" w:hAnsi="Bookman Old Style" w:cs="Bookman Old Style"/>
          <w:sz w:val="24"/>
          <w:szCs w:val="24"/>
          <w:lang w:val="en-US"/>
        </w:rPr>
      </w:pPr>
      <w:r>
        <w:rPr>
          <w:rFonts w:cs="Bookman Old Style" w:ascii="Bookman Old Style" w:hAnsi="Bookman Old Style"/>
          <w:color w:val="000000"/>
          <w:spacing w:val="3"/>
          <w:sz w:val="24"/>
          <w:szCs w:val="24"/>
          <w:lang w:val="en-US"/>
        </w:rPr>
        <w:t>de Londres, Inglaterra</w:t>
      </w:r>
    </w:p>
    <w:p>
      <w:pPr>
        <w:pStyle w:val="Normal"/>
        <w:shd w:fill="FFFFFF" w:val="clear"/>
        <w:spacing w:before="240" w:after="0"/>
        <w:jc w:val="center"/>
        <w:rPr>
          <w:rFonts w:ascii="Bookman Old Style" w:hAnsi="Bookman Old Style" w:cs="Bookman Old Style"/>
          <w:sz w:val="24"/>
          <w:szCs w:val="24"/>
          <w:lang w:val="en-US"/>
        </w:rPr>
      </w:pPr>
      <w:r>
        <w:rPr>
          <w:rFonts w:cs="Bookman Old Style" w:ascii="Bookman Old Style" w:hAnsi="Bookman Old Style"/>
          <w:color w:val="000000"/>
          <w:spacing w:val="3"/>
          <w:sz w:val="24"/>
          <w:szCs w:val="24"/>
          <w:lang w:val="en-US"/>
        </w:rPr>
        <w:t>Copyright © 1989 Thames and Hudson Ltd., London</w:t>
      </w:r>
    </w:p>
    <w:p>
      <w:pPr>
        <w:pStyle w:val="Normal"/>
        <w:shd w:fill="FFFFFF" w:val="clear"/>
        <w:spacing w:before="240" w:after="0"/>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Copyright © 1990 da edição em língua portuguesa:</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Jorge Zahar Editor Ltda.</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1"/>
          <w:sz w:val="24"/>
          <w:szCs w:val="24"/>
        </w:rPr>
        <w:t>rua México 31 sobreloja</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1"/>
          <w:sz w:val="24"/>
          <w:szCs w:val="24"/>
        </w:rPr>
        <w:t>20031-144 Rio de Janeiro, RJ</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1"/>
          <w:sz w:val="24"/>
          <w:szCs w:val="24"/>
        </w:rPr>
        <w:t>tel.: (21) 240-0226 / fax: (21) 262-5123</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e-mail: jze@zahar.com.br</w:t>
      </w:r>
    </w:p>
    <w:p>
      <w:pPr>
        <w:pStyle w:val="Normal"/>
        <w:shd w:fill="FFFFFF" w:val="clear"/>
        <w:spacing w:before="240" w:after="0"/>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Todos os direitos reservados.</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A reprodução não-autorizada desta publicação, no todo</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ou em parte, constitui violação do Copyright. (Lei 5.988)</w:t>
      </w:r>
    </w:p>
    <w:p>
      <w:pPr>
        <w:pStyle w:val="Normal"/>
        <w:shd w:fill="FFFFFF" w:val="clear"/>
        <w:spacing w:before="240" w:after="0"/>
        <w:jc w:val="center"/>
        <w:rPr/>
      </w:pPr>
      <w:r>
        <w:rPr>
          <w:rFonts w:cs="Bookman Old Style" w:ascii="Bookman Old Style" w:hAnsi="Bookman Old Style"/>
          <w:color w:val="000000"/>
          <w:spacing w:val="-1"/>
          <w:sz w:val="24"/>
          <w:szCs w:val="24"/>
        </w:rPr>
        <w:t xml:space="preserve">Ilustração da capa: Pierre Salmon, </w:t>
      </w:r>
      <w:r>
        <w:rPr>
          <w:rFonts w:cs="Bookman Old Style" w:ascii="Bookman Old Style" w:hAnsi="Bookman Old Style"/>
          <w:i/>
          <w:iCs/>
          <w:color w:val="000000"/>
          <w:spacing w:val="-1"/>
          <w:sz w:val="24"/>
          <w:szCs w:val="24"/>
        </w:rPr>
        <w:t xml:space="preserve">Réponses à Charles VI </w:t>
      </w:r>
    </w:p>
    <w:p>
      <w:pPr>
        <w:pStyle w:val="Normal"/>
        <w:shd w:fill="FFFFFF" w:val="clear"/>
        <w:jc w:val="center"/>
        <w:rPr/>
      </w:pPr>
      <w:r>
        <w:rPr>
          <w:rFonts w:cs="Bookman Old Style" w:ascii="Bookman Old Style" w:hAnsi="Bookman Old Style"/>
          <w:i/>
          <w:iCs/>
          <w:color w:val="000000"/>
          <w:spacing w:val="-1"/>
          <w:sz w:val="24"/>
          <w:szCs w:val="24"/>
        </w:rPr>
        <w:t xml:space="preserve">et Lamentation au Roi, </w:t>
      </w:r>
      <w:r>
        <w:rPr>
          <w:rFonts w:cs="Bookman Old Style" w:ascii="Bookman Old Style" w:hAnsi="Bookman Old Style"/>
          <w:color w:val="000000"/>
          <w:spacing w:val="-1"/>
          <w:sz w:val="24"/>
          <w:szCs w:val="24"/>
        </w:rPr>
        <w:t>1409 (Paris, Biblioteca Nacional)</w:t>
      </w:r>
    </w:p>
    <w:p>
      <w:pPr>
        <w:pStyle w:val="Normal"/>
        <w:shd w:fill="FFFFFF" w:val="clear"/>
        <w:spacing w:before="240" w:after="0"/>
        <w:ind w:left="357" w:right="289" w:firstLine="442"/>
        <w:jc w:val="center"/>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 xml:space="preserve">CIP-Brasil. Catalogação-na-fonte </w:t>
      </w:r>
    </w:p>
    <w:p>
      <w:pPr>
        <w:pStyle w:val="Normal"/>
        <w:shd w:fill="FFFFFF" w:val="clear"/>
        <w:ind w:left="357" w:right="289" w:firstLine="442"/>
        <w:jc w:val="center"/>
        <w:rPr>
          <w:rFonts w:ascii="Bookman Old Style" w:hAnsi="Bookman Old Style" w:cs="Bookman Old Style"/>
          <w:sz w:val="24"/>
          <w:szCs w:val="24"/>
        </w:rPr>
      </w:pPr>
      <w:r>
        <w:rPr>
          <w:rFonts w:cs="Bookman Old Style" w:ascii="Bookman Old Style" w:hAnsi="Bookman Old Style"/>
          <w:color w:val="000000"/>
          <w:spacing w:val="1"/>
          <w:sz w:val="24"/>
          <w:szCs w:val="24"/>
        </w:rPr>
        <w:t>Sindicato Nacional dos Editores de Livros, RJ.</w:t>
      </w:r>
    </w:p>
    <w:p>
      <w:pPr>
        <w:pStyle w:val="Normal"/>
        <w:shd w:fill="FFFFFF" w:val="clear"/>
        <w:tabs>
          <w:tab w:val="clear" w:pos="720"/>
          <w:tab w:val="left" w:pos="787" w:leader="none"/>
        </w:tabs>
        <w:spacing w:before="360" w:after="0"/>
        <w:ind w:left="11" w:hanging="0"/>
        <w:jc w:val="center"/>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25730</wp:posOffset>
                </wp:positionV>
                <wp:extent cx="3729355" cy="0"/>
                <wp:effectExtent l="0" t="1905" r="0" b="1905"/>
                <wp:wrapNone/>
                <wp:docPr id="3" name=""/>
                <a:graphic xmlns:a="http://schemas.openxmlformats.org/drawingml/2006/main">
                  <a:graphicData uri="http://schemas.microsoft.com/office/word/2010/wordprocessingShape">
                    <wps:wsp>
                      <wps:cNvSpPr/>
                      <wps:spPr>
                        <a:xfrm>
                          <a:off x="0" y="0"/>
                          <a:ext cx="372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9.9pt" to="359.6pt,9.9pt" stroked="t" o:allowincell="f" style="position:absolute">
                <v:stroke color="black" weight="3240" joinstyle="miter" endcap="flat"/>
                <v:fill o:detectmouseclick="t" on="false"/>
                <w10:wrap type="none"/>
              </v:line>
            </w:pict>
          </mc:Fallback>
        </mc:AlternateContent>
      </w:r>
      <w:r>
        <w:rPr>
          <w:rFonts w:cs="Bookman Old Style" w:ascii="Bookman Old Style" w:hAnsi="Bookman Old Style"/>
          <w:color w:val="000000"/>
          <w:spacing w:val="-5"/>
          <w:sz w:val="24"/>
          <w:szCs w:val="24"/>
        </w:rPr>
        <w:t>D541</w:t>
      </w:r>
      <w:r>
        <w:rPr>
          <w:rFonts w:cs="Bookman Old Style" w:ascii="Bookman Old Style" w:hAnsi="Bookman Old Style"/>
          <w:color w:val="000000"/>
          <w:sz w:val="24"/>
          <w:szCs w:val="24"/>
        </w:rPr>
        <w:tab/>
      </w:r>
      <w:r>
        <w:rPr>
          <w:rFonts w:cs="Bookman Old Style" w:ascii="Bookman Old Style" w:hAnsi="Bookman Old Style"/>
          <w:color w:val="000000"/>
          <w:spacing w:val="3"/>
          <w:sz w:val="24"/>
          <w:szCs w:val="24"/>
        </w:rPr>
        <w:t>Dicionário da Idade Média / organizado por</w:t>
      </w:r>
    </w:p>
    <w:p>
      <w:pPr>
        <w:pStyle w:val="Normal"/>
        <w:shd w:fill="FFFFFF" w:val="clear"/>
        <w:spacing w:before="5" w:after="0"/>
        <w:ind w:left="542" w:right="5" w:hanging="0"/>
        <w:jc w:val="center"/>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Henry R. Loyn; tradução, Álvaro Cabral; revisão </w:t>
      </w:r>
    </w:p>
    <w:p>
      <w:pPr>
        <w:pStyle w:val="Normal"/>
        <w:shd w:fill="FFFFFF" w:val="clear"/>
        <w:spacing w:before="5" w:after="0"/>
        <w:ind w:left="542" w:right="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écnica, Hilário Franco Júnior. — Rio de Janeiro: </w:t>
      </w:r>
    </w:p>
    <w:p>
      <w:pPr>
        <w:pStyle w:val="Normal"/>
        <w:shd w:fill="FFFFFF" w:val="clear"/>
        <w:spacing w:before="5" w:after="0"/>
        <w:ind w:left="542" w:right="5" w:hanging="0"/>
        <w:jc w:val="center"/>
        <w:rPr>
          <w:rFonts w:ascii="Bookman Old Style" w:hAnsi="Bookman Old Style" w:cs="Bookman Old Style"/>
          <w:sz w:val="24"/>
          <w:szCs w:val="24"/>
        </w:rPr>
      </w:pPr>
      <w:r>
        <w:rPr>
          <w:rFonts w:cs="Bookman Old Style" w:ascii="Bookman Old Style" w:hAnsi="Bookman Old Style"/>
          <w:color w:val="000000"/>
          <w:sz w:val="24"/>
          <w:szCs w:val="24"/>
        </w:rPr>
        <w:t>Jorge Zahar Ed., 1997: il.</w:t>
      </w:r>
    </w:p>
    <w:p>
      <w:pPr>
        <w:pStyle w:val="Normal"/>
        <w:shd w:fill="FFFFFF" w:val="clear"/>
        <w:spacing w:before="240" w:after="0"/>
        <w:ind w:left="544" w:firstLine="232"/>
        <w:jc w:val="center"/>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 xml:space="preserve">Tradução de: The Middle Ages: a concise </w:t>
      </w:r>
    </w:p>
    <w:p>
      <w:pPr>
        <w:pStyle w:val="Normal"/>
        <w:shd w:fill="FFFFFF" w:val="clear"/>
        <w:ind w:left="544" w:firstLine="232"/>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encyclopaedia</w:t>
      </w:r>
    </w:p>
    <w:p>
      <w:pPr>
        <w:pStyle w:val="Normal"/>
        <w:shd w:fill="FFFFFF" w:val="clear"/>
        <w:ind w:left="778" w:hanging="0"/>
        <w:jc w:val="center"/>
        <w:rPr>
          <w:rFonts w:ascii="Bookman Old Style" w:hAnsi="Bookman Old Style" w:cs="Bookman Old Style"/>
          <w:sz w:val="24"/>
          <w:szCs w:val="24"/>
        </w:rPr>
      </w:pPr>
      <w:r>
        <w:rPr>
          <w:rFonts w:cs="Bookman Old Style" w:ascii="Bookman Old Style" w:hAnsi="Bookman Old Style"/>
          <w:color w:val="000000"/>
          <w:spacing w:val="-4"/>
          <w:sz w:val="24"/>
          <w:szCs w:val="24"/>
        </w:rPr>
        <w:t>ISBN: 85-7110-151-5</w:t>
      </w:r>
    </w:p>
    <w:p>
      <w:pPr>
        <w:pStyle w:val="Normal"/>
        <w:numPr>
          <w:ilvl w:val="0"/>
          <w:numId w:val="3"/>
        </w:numPr>
        <w:shd w:fill="FFFFFF" w:val="clear"/>
        <w:spacing w:before="240" w:after="0"/>
        <w:ind w:left="1139" w:hanging="357"/>
        <w:jc w:val="center"/>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Idade Média - Dicionários. I. Loyn, H.R. </w:t>
      </w:r>
    </w:p>
    <w:p>
      <w:pPr>
        <w:pStyle w:val="Normal"/>
        <w:numPr>
          <w:ilvl w:val="0"/>
          <w:numId w:val="1"/>
        </w:numPr>
        <w:shd w:fill="FFFFFF" w:val="clear"/>
        <w:ind w:left="1139" w:hanging="357"/>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Henry Royston).</w:t>
      </w:r>
    </w:p>
    <w:p>
      <w:pPr>
        <w:pStyle w:val="Normal"/>
        <w:shd w:fill="FFFFFF" w:val="clear"/>
        <w:tabs>
          <w:tab w:val="clear" w:pos="720"/>
          <w:tab w:val="left" w:pos="2597" w:leader="none"/>
        </w:tabs>
        <w:ind w:firstLine="2597"/>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CDD — 940.1403</w:t>
        <w:br/>
      </w:r>
      <w:r>
        <w:rPr>
          <w:rFonts w:cs="Bookman Old Style" w:ascii="Bookman Old Style" w:hAnsi="Bookman Old Style"/>
          <w:color w:val="000000"/>
          <w:spacing w:val="-4"/>
          <w:sz w:val="24"/>
          <w:szCs w:val="24"/>
        </w:rPr>
        <w:t>97-1721</w:t>
      </w:r>
      <w:r>
        <w:rPr>
          <w:rFonts w:cs="Bookman Old Style" w:ascii="Bookman Old Style" w:hAnsi="Bookman Old Style"/>
          <w:color w:val="000000"/>
          <w:sz w:val="24"/>
          <w:szCs w:val="24"/>
        </w:rPr>
        <w:tab/>
      </w:r>
      <w:r>
        <w:rPr>
          <w:rFonts w:cs="Bookman Old Style" w:ascii="Bookman Old Style" w:hAnsi="Bookman Old Style"/>
          <w:color w:val="000000"/>
          <w:spacing w:val="-4"/>
          <w:sz w:val="24"/>
          <w:szCs w:val="24"/>
        </w:rPr>
        <w:t>CDU — 940 (038)</w:t>
      </w:r>
    </w:p>
    <w:p>
      <w:pPr>
        <w:pStyle w:val="Normal"/>
        <w:numPr>
          <w:ilvl w:val="0"/>
          <w:numId w:val="0"/>
        </w:numPr>
        <w:shd w:fill="FFFFFF" w:val="clear"/>
        <w:spacing w:lineRule="auto" w:line="360" w:before="240" w:after="0"/>
        <w:jc w:val="center"/>
        <w:rPr>
          <w:rFonts w:ascii="Bookman Old Style" w:hAnsi="Bookman Old Style" w:cs="Bookman Old Style"/>
          <w:i/>
          <w:i/>
          <w:iCs/>
          <w:smallCaps/>
          <w:color w:val="000000"/>
          <w:spacing w:val="-1"/>
          <w:sz w:val="32"/>
          <w:szCs w:val="32"/>
        </w:rPr>
      </w:pPr>
      <w:r>
        <w:rPr>
          <w:rFonts w:cs="Bookman Old Style" w:ascii="Bookman Old Style" w:hAnsi="Bookman Old Style"/>
          <w:i/>
          <w:iCs/>
          <w:smallCaps/>
          <w:color w:val="000000"/>
          <w:spacing w:val="-1"/>
          <w:sz w:val="32"/>
          <w:szCs w:val="32"/>
        </w:rPr>
        <mc:AlternateContent>
          <mc:Choice Requires="wps">
            <w:drawing>
              <wp:anchor behindDoc="0" distT="0" distB="0" distL="114935" distR="114935" simplePos="0" locked="0" layoutInCell="0" allowOverlap="1" relativeHeight="7">
                <wp:simplePos x="0" y="0"/>
                <wp:positionH relativeFrom="margin">
                  <wp:posOffset>923925</wp:posOffset>
                </wp:positionH>
                <wp:positionV relativeFrom="paragraph">
                  <wp:posOffset>133350</wp:posOffset>
                </wp:positionV>
                <wp:extent cx="3729355" cy="0"/>
                <wp:effectExtent l="0" t="1905" r="0" b="1905"/>
                <wp:wrapNone/>
                <wp:docPr id="4" name=""/>
                <a:graphic xmlns:a="http://schemas.openxmlformats.org/drawingml/2006/main">
                  <a:graphicData uri="http://schemas.microsoft.com/office/word/2010/wordprocessingShape">
                    <wps:wsp>
                      <wps:cNvSpPr/>
                      <wps:spPr>
                        <a:xfrm>
                          <a:off x="0" y="0"/>
                          <a:ext cx="372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5pt,10.5pt" to="366.35pt,10.5pt" stroked="t" o:allowincell="f" style="position:absolute;mso-position-horizontal-relative:margin">
                <v:stroke color="black" weight="3240" joinstyle="miter" endcap="flat"/>
                <v:fill o:detectmouseclick="t" on="false"/>
                <w10:wrap type="none"/>
              </v:line>
            </w:pict>
          </mc:Fallback>
        </mc:AlternateContent>
      </w:r>
      <w:r>
        <w:br w:type="page"/>
      </w:r>
    </w:p>
    <w:p>
      <w:pPr>
        <w:pStyle w:val="Normal"/>
        <w:shd w:fill="FFFFFF" w:val="clear"/>
        <w:spacing w:lineRule="auto" w:line="360" w:before="240" w:after="0"/>
        <w:jc w:val="center"/>
        <w:rPr>
          <w:rFonts w:ascii="Bookman Old Style" w:hAnsi="Bookman Old Style" w:cs="Bookman Old Style"/>
          <w:i/>
          <w:i/>
          <w:iCs/>
          <w:smallCaps/>
          <w:color w:val="000000"/>
          <w:spacing w:val="-1"/>
          <w:sz w:val="32"/>
          <w:szCs w:val="32"/>
        </w:rPr>
      </w:pPr>
      <w:r>
        <w:rPr>
          <w:rFonts w:cs="Bookman Old Style" w:ascii="Bookman Old Style" w:hAnsi="Bookman Old Style"/>
          <w:i/>
          <w:iCs/>
          <w:smallCaps/>
          <w:color w:val="000000"/>
          <w:spacing w:val="-1"/>
          <w:sz w:val="32"/>
          <w:szCs w:val="32"/>
        </w:rPr>
        <w:t>Apresentação à edição brasileira:</w:t>
      </w:r>
    </w:p>
    <w:p>
      <w:pPr>
        <w:pStyle w:val="Normal"/>
        <w:shd w:fill="FFFFFF" w:val="clear"/>
        <w:spacing w:lineRule="auto" w:line="360"/>
        <w:ind w:right="2" w:hanging="0"/>
        <w:jc w:val="center"/>
        <w:rPr>
          <w:rFonts w:ascii="Bookman Old Style" w:hAnsi="Bookman Old Style" w:cs="Bookman Old Style"/>
          <w:sz w:val="32"/>
          <w:szCs w:val="32"/>
        </w:rPr>
      </w:pPr>
      <w:r>
        <w:rPr>
          <w:rFonts w:cs="Bookman Old Style" w:ascii="Bookman Old Style" w:hAnsi="Bookman Old Style"/>
          <w:i/>
          <w:iCs/>
          <w:smallCaps/>
          <w:color w:val="000000"/>
          <w:spacing w:val="-2"/>
          <w:sz w:val="32"/>
          <w:szCs w:val="32"/>
        </w:rPr>
        <w:t>breve panorama medieval</w:t>
      </w:r>
    </w:p>
    <w:p>
      <w:pPr>
        <w:pStyle w:val="Normal"/>
        <w:shd w:fill="FFFFFF" w:val="clear"/>
        <w:spacing w:lineRule="auto" w:line="360" w:before="240" w:after="0"/>
        <w:jc w:val="right"/>
        <w:rPr>
          <w:rFonts w:ascii="Bookman Old Style" w:hAnsi="Bookman Old Style" w:cs="Bookman Old Style"/>
          <w:sz w:val="28"/>
          <w:szCs w:val="28"/>
        </w:rPr>
      </w:pPr>
      <w:r>
        <w:rPr>
          <w:rFonts w:cs="Bookman Old Style" w:ascii="Bookman Old Style" w:hAnsi="Bookman Old Style"/>
          <w:i/>
          <w:iCs/>
          <w:smallCaps/>
          <w:color w:val="000000"/>
          <w:spacing w:val="2"/>
          <w:sz w:val="28"/>
          <w:szCs w:val="28"/>
        </w:rPr>
        <w:t>Franklin de Oliveira</w:t>
      </w:r>
    </w:p>
    <w:p>
      <w:pPr>
        <w:pStyle w:val="Normal"/>
        <w:shd w:fill="FFFFFF" w:val="clear"/>
        <w:spacing w:lineRule="auto" w:line="360" w:before="240" w:after="0"/>
        <w:ind w:firstLine="709"/>
        <w:jc w:val="both"/>
        <w:rPr>
          <w:rFonts w:ascii="Bookman Old Style" w:hAnsi="Bookman Old Style" w:cs="Bookman Old Style"/>
          <w:sz w:val="24"/>
          <w:szCs w:val="24"/>
        </w:rPr>
      </w:pPr>
      <w:r>
        <w:rPr>
          <w:rFonts w:cs="Bookman Old Style" w:ascii="Bookman Old Style" w:hAnsi="Bookman Old Style"/>
          <w:color w:val="000000"/>
          <w:spacing w:val="-3"/>
          <w:sz w:val="24"/>
          <w:szCs w:val="24"/>
        </w:rPr>
        <w:t>A grande maioria dos brasileiros continua prisioneira do preconceito for</w:t>
        <w:softHyphen/>
      </w:r>
      <w:r>
        <w:rPr>
          <w:rFonts w:cs="Bookman Old Style" w:ascii="Bookman Old Style" w:hAnsi="Bookman Old Style"/>
          <w:color w:val="000000"/>
          <w:spacing w:val="1"/>
          <w:sz w:val="24"/>
          <w:szCs w:val="24"/>
        </w:rPr>
        <w:t xml:space="preserve">jado pelos historiadores liberais do século XIX, que definiam a Idade </w:t>
      </w:r>
      <w:r>
        <w:rPr>
          <w:rFonts w:cs="Bookman Old Style" w:ascii="Bookman Old Style" w:hAnsi="Bookman Old Style"/>
          <w:color w:val="000000"/>
          <w:spacing w:val="-2"/>
          <w:sz w:val="24"/>
          <w:szCs w:val="24"/>
        </w:rPr>
        <w:t>Média como um “período de trevas”. É preciso soterrar, de vez, equívo</w:t>
        <w:softHyphen/>
        <w:t>co tão grosseiro. O Medievo não significa somente a fundação da Euro</w:t>
        <w:softHyphen/>
      </w:r>
      <w:r>
        <w:rPr>
          <w:rFonts w:cs="Bookman Old Style" w:ascii="Bookman Old Style" w:hAnsi="Bookman Old Style"/>
          <w:color w:val="000000"/>
          <w:spacing w:val="1"/>
          <w:sz w:val="24"/>
          <w:szCs w:val="24"/>
        </w:rPr>
        <w:t xml:space="preserve">pa em suas bases cristã e romana. No bojo da Idade Média gerou-se o </w:t>
      </w:r>
      <w:r>
        <w:rPr>
          <w:rFonts w:cs="Bookman Old Style" w:ascii="Bookman Old Style" w:hAnsi="Bookman Old Style"/>
          <w:color w:val="000000"/>
          <w:sz w:val="24"/>
          <w:szCs w:val="24"/>
        </w:rPr>
        <w:t>mundo moderno. Lá, com Ockham, Oresme e outros, surgiram os fun</w:t>
        <w:softHyphen/>
        <w:t>damentos da ciência contemporânea, como tão claramente comprovou Pierre Duhem. Ao chamarem de obscurantista a Idade Média, os histo</w:t>
        <w:softHyphen/>
      </w:r>
      <w:r>
        <w:rPr>
          <w:rFonts w:cs="Bookman Old Style" w:ascii="Bookman Old Style" w:hAnsi="Bookman Old Style"/>
          <w:color w:val="000000"/>
          <w:spacing w:val="1"/>
          <w:sz w:val="24"/>
          <w:szCs w:val="24"/>
        </w:rPr>
        <w:t xml:space="preserve">riadores liberais a ela opuseram o grande clarão do Renascimento. Ao </w:t>
      </w:r>
      <w:r>
        <w:rPr>
          <w:rFonts w:cs="Bookman Old Style" w:ascii="Bookman Old Style" w:hAnsi="Bookman Old Style"/>
          <w:color w:val="000000"/>
          <w:sz w:val="24"/>
          <w:szCs w:val="24"/>
        </w:rPr>
        <w:t xml:space="preserve">fazê-lo, esqueceram duas coisas: os inúmeros proto-renascimentos que </w:t>
      </w:r>
      <w:r>
        <w:rPr>
          <w:rFonts w:cs="Bookman Old Style" w:ascii="Bookman Old Style" w:hAnsi="Bookman Old Style"/>
          <w:color w:val="000000"/>
          <w:spacing w:val="-2"/>
          <w:sz w:val="24"/>
          <w:szCs w:val="24"/>
        </w:rPr>
        <w:t>ocorreram durante o Medievo, e o fato de que os homens geniais da Re</w:t>
        <w:softHyphen/>
      </w:r>
      <w:r>
        <w:rPr>
          <w:rFonts w:cs="Bookman Old Style" w:ascii="Bookman Old Style" w:hAnsi="Bookman Old Style"/>
          <w:color w:val="000000"/>
          <w:spacing w:val="-3"/>
          <w:sz w:val="24"/>
          <w:szCs w:val="24"/>
        </w:rPr>
        <w:t xml:space="preserve">nascença formaram-se no chamado Baixo Medievo. E mais: esqueceram </w:t>
      </w:r>
      <w:r>
        <w:rPr>
          <w:rFonts w:cs="Bookman Old Style" w:ascii="Bookman Old Style" w:hAnsi="Bookman Old Style"/>
          <w:color w:val="000000"/>
          <w:spacing w:val="-2"/>
          <w:sz w:val="24"/>
          <w:szCs w:val="24"/>
        </w:rPr>
        <w:t xml:space="preserve">a revivescência dos sentimentos religiosos no </w:t>
      </w:r>
      <w:r>
        <w:rPr>
          <w:rFonts w:cs="Bookman Old Style" w:ascii="Bookman Old Style" w:hAnsi="Bookman Old Style"/>
          <w:i/>
          <w:iCs/>
          <w:color w:val="000000"/>
          <w:spacing w:val="-2"/>
          <w:sz w:val="24"/>
          <w:szCs w:val="24"/>
        </w:rPr>
        <w:t xml:space="preserve">Quatrocento, </w:t>
      </w:r>
      <w:r>
        <w:rPr>
          <w:rFonts w:cs="Bookman Old Style" w:ascii="Bookman Old Style" w:hAnsi="Bookman Old Style"/>
          <w:color w:val="000000"/>
          <w:spacing w:val="-2"/>
          <w:sz w:val="24"/>
          <w:szCs w:val="24"/>
        </w:rPr>
        <w:t xml:space="preserve">e ainda, que </w:t>
      </w:r>
      <w:r>
        <w:rPr>
          <w:rFonts w:cs="Bookman Old Style" w:ascii="Bookman Old Style" w:hAnsi="Bookman Old Style"/>
          <w:color w:val="000000"/>
          <w:spacing w:val="-5"/>
          <w:sz w:val="24"/>
          <w:szCs w:val="24"/>
        </w:rPr>
        <w:t>a Renascença não começou com os humanistas e Petrarca, mas com Fran</w:t>
        <w:softHyphen/>
      </w:r>
      <w:r>
        <w:rPr>
          <w:rFonts w:cs="Bookman Old Style" w:ascii="Bookman Old Style" w:hAnsi="Bookman Old Style"/>
          <w:color w:val="000000"/>
          <w:spacing w:val="-1"/>
          <w:sz w:val="24"/>
          <w:szCs w:val="24"/>
        </w:rPr>
        <w:t>cisco de Assis. E mais: que o Medievo foi uma eclosão contínua de Re</w:t>
        <w:softHyphen/>
      </w:r>
      <w:r>
        <w:rPr>
          <w:rFonts w:cs="Bookman Old Style" w:ascii="Bookman Old Style" w:hAnsi="Bookman Old Style"/>
          <w:color w:val="000000"/>
          <w:sz w:val="24"/>
          <w:szCs w:val="24"/>
        </w:rPr>
        <w:t xml:space="preserve">nascenças: a Carolíngia, a do Século XII, a Franciscana, a Otoniana, a Escolástica, a Nominalista. Duas Renascenças assinalaram o início da </w:t>
      </w:r>
      <w:r>
        <w:rPr>
          <w:rFonts w:cs="Bookman Old Style" w:ascii="Bookman Old Style" w:hAnsi="Bookman Old Style"/>
          <w:color w:val="000000"/>
          <w:spacing w:val="-3"/>
          <w:sz w:val="24"/>
          <w:szCs w:val="24"/>
        </w:rPr>
        <w:t xml:space="preserve">Idade Média: a Carolíngia, no século IX, que promoveu a latinização dos </w:t>
      </w:r>
      <w:r>
        <w:rPr>
          <w:rFonts w:cs="Bookman Old Style" w:ascii="Bookman Old Style" w:hAnsi="Bookman Old Style"/>
          <w:color w:val="000000"/>
          <w:spacing w:val="-1"/>
          <w:sz w:val="24"/>
          <w:szCs w:val="24"/>
        </w:rPr>
        <w:t xml:space="preserve">povos germânicos e sua conquista espiritual pela Igreja Católica, e a do </w:t>
      </w:r>
      <w:r>
        <w:rPr>
          <w:rFonts w:cs="Bookman Old Style" w:ascii="Bookman Old Style" w:hAnsi="Bookman Old Style"/>
          <w:color w:val="000000"/>
          <w:spacing w:val="-4"/>
          <w:sz w:val="24"/>
          <w:szCs w:val="24"/>
        </w:rPr>
        <w:t>Século XII, quando se dá, nos conventos, a ressurreição dos estudos clás</w:t>
        <w:softHyphen/>
      </w:r>
      <w:r>
        <w:rPr>
          <w:rFonts w:cs="Bookman Old Style" w:ascii="Bookman Old Style" w:hAnsi="Bookman Old Style"/>
          <w:color w:val="000000"/>
          <w:sz w:val="24"/>
          <w:szCs w:val="24"/>
        </w:rPr>
        <w:t>sicos, fonte do humanismo europeu. Precedendo uma outra Renascen</w:t>
        <w:softHyphen/>
      </w:r>
      <w:r>
        <w:rPr>
          <w:rFonts w:cs="Bookman Old Style" w:ascii="Bookman Old Style" w:hAnsi="Bookman Old Style"/>
          <w:color w:val="000000"/>
          <w:spacing w:val="-3"/>
          <w:sz w:val="24"/>
          <w:szCs w:val="24"/>
        </w:rPr>
        <w:t xml:space="preserve">ça medieval — a da Escolástica, já referida —, ocorre com a Patrística o </w:t>
      </w:r>
      <w:r>
        <w:rPr>
          <w:rFonts w:cs="Bookman Old Style" w:ascii="Bookman Old Style" w:hAnsi="Bookman Old Style"/>
          <w:color w:val="000000"/>
          <w:spacing w:val="2"/>
          <w:sz w:val="24"/>
          <w:szCs w:val="24"/>
        </w:rPr>
        <w:t xml:space="preserve">encontro do Cristianismo com o mundo. Esse encontro foi preparado </w:t>
      </w:r>
      <w:r>
        <w:rPr>
          <w:rFonts w:cs="Bookman Old Style" w:ascii="Bookman Old Style" w:hAnsi="Bookman Old Style"/>
          <w:color w:val="000000"/>
          <w:sz w:val="24"/>
          <w:szCs w:val="24"/>
        </w:rPr>
        <w:t>pelos padres gregos, sobretudo Clemente e Orígenes. É o momento da maturidade do platonismo, que ilumina toda a Idade Média. Como po</w:t>
        <w:softHyphen/>
      </w:r>
      <w:r>
        <w:rPr>
          <w:rFonts w:cs="Bookman Old Style" w:ascii="Bookman Old Style" w:hAnsi="Bookman Old Style"/>
          <w:color w:val="000000"/>
          <w:spacing w:val="-1"/>
          <w:sz w:val="24"/>
          <w:szCs w:val="24"/>
        </w:rPr>
        <w:t xml:space="preserve">de um período tão rico em fatos culturais, que modelaram a fisionomia </w:t>
      </w:r>
      <w:r>
        <w:rPr>
          <w:rFonts w:cs="Bookman Old Style" w:ascii="Bookman Old Style" w:hAnsi="Bookman Old Style"/>
          <w:color w:val="000000"/>
          <w:spacing w:val="4"/>
          <w:sz w:val="24"/>
          <w:szCs w:val="24"/>
        </w:rPr>
        <w:t>do Ocidente, ser chamado de “época das treva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5"/>
          <w:sz w:val="24"/>
          <w:szCs w:val="24"/>
        </w:rPr>
        <w:t xml:space="preserve">É claro que a civilização medieval foi uma civilização eminentemente </w:t>
      </w:r>
      <w:r>
        <w:rPr>
          <w:rFonts w:cs="Bookman Old Style" w:ascii="Bookman Old Style" w:hAnsi="Bookman Old Style"/>
          <w:color w:val="000000"/>
          <w:spacing w:val="2"/>
          <w:sz w:val="24"/>
          <w:szCs w:val="24"/>
        </w:rPr>
        <w:t>religiosa, mas não divorciou o homem da terra. Ela, a terra, se trans</w:t>
      </w:r>
      <w:r>
        <w:rPr>
          <w:rFonts w:cs="Bookman Old Style" w:ascii="Bookman Old Style" w:hAnsi="Bookman Old Style"/>
          <w:color w:val="000000"/>
          <w:spacing w:val="-1"/>
          <w:sz w:val="24"/>
          <w:szCs w:val="24"/>
        </w:rPr>
        <w:t>formou em sua oficina. Explodiram as invenções: a do arado, a do moi</w:t>
        <w:softHyphen/>
      </w:r>
      <w:r>
        <w:rPr>
          <w:rFonts w:cs="Bookman Old Style" w:ascii="Bookman Old Style" w:hAnsi="Bookman Old Style"/>
          <w:color w:val="000000"/>
          <w:sz w:val="24"/>
          <w:szCs w:val="24"/>
        </w:rPr>
        <w:t xml:space="preserve">nho d’água e do moinho de vento, a dos teares etc. Se a atividade rural </w:t>
      </w:r>
      <w:r>
        <w:rPr>
          <w:rFonts w:cs="Bookman Old Style" w:ascii="Bookman Old Style" w:hAnsi="Bookman Old Style"/>
          <w:color w:val="000000"/>
          <w:spacing w:val="3"/>
          <w:sz w:val="24"/>
          <w:szCs w:val="24"/>
        </w:rPr>
        <w:t xml:space="preserve">continuou sendo a base de tudo, um insurgente artesanato provocou </w:t>
      </w:r>
      <w:r>
        <w:rPr>
          <w:rFonts w:cs="Bookman Old Style" w:ascii="Bookman Old Style" w:hAnsi="Bookman Old Style"/>
          <w:color w:val="000000"/>
          <w:spacing w:val="2"/>
          <w:sz w:val="24"/>
          <w:szCs w:val="24"/>
        </w:rPr>
        <w:t xml:space="preserve">um movimento de urbanização. Com o nascimento das cidades </w:t>
      </w:r>
      <w:r>
        <w:rPr>
          <w:rFonts w:cs="Bookman Old Style" w:ascii="Bookman Old Style" w:hAnsi="Bookman Old Style"/>
          <w:color w:val="000000"/>
          <w:sz w:val="24"/>
          <w:szCs w:val="24"/>
        </w:rPr>
        <w:t xml:space="preserve">aceleraram-se as trocas, desenvolveu-se o comércio. Delinearam-se as </w:t>
      </w:r>
      <w:r>
        <w:rPr>
          <w:rFonts w:cs="Bookman Old Style" w:ascii="Bookman Old Style" w:hAnsi="Bookman Old Style"/>
          <w:color w:val="000000"/>
          <w:spacing w:val="1"/>
          <w:sz w:val="24"/>
          <w:szCs w:val="24"/>
        </w:rPr>
        <w:t>bases de uma economia monetária. Não há erro em dizer que no sécu</w:t>
        <w:softHyphen/>
      </w:r>
      <w:r>
        <w:rPr>
          <w:rFonts w:cs="Bookman Old Style" w:ascii="Bookman Old Style" w:hAnsi="Bookman Old Style"/>
          <w:color w:val="000000"/>
          <w:spacing w:val="2"/>
          <w:sz w:val="24"/>
          <w:szCs w:val="24"/>
        </w:rPr>
        <w:t xml:space="preserve">lo XII estabeleceram-se princípios econômicos que ainda hoje regem </w:t>
      </w:r>
      <w:r>
        <w:rPr>
          <w:rFonts w:cs="Bookman Old Style" w:ascii="Bookman Old Style" w:hAnsi="Bookman Old Style"/>
          <w:color w:val="000000"/>
          <w:sz w:val="24"/>
          <w:szCs w:val="24"/>
        </w:rPr>
        <w:t>a nossa civilização.</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color w:val="000000"/>
          <w:spacing w:val="5"/>
          <w:sz w:val="24"/>
          <w:szCs w:val="24"/>
        </w:rPr>
        <w:t>Mas, quando se inicia a Idade Média?</w:t>
      </w:r>
    </w:p>
    <w:p>
      <w:pPr>
        <w:pStyle w:val="Normal"/>
        <w:shd w:fill="FFFFFF" w:val="clear"/>
        <w:spacing w:lineRule="auto" w:line="360"/>
        <w:ind w:right="2" w:firstLine="709"/>
        <w:jc w:val="both"/>
        <w:rPr/>
      </w:pPr>
      <w:r>
        <w:rPr>
          <w:rFonts w:cs="Bookman Old Style" w:ascii="Bookman Old Style" w:hAnsi="Bookman Old Style"/>
          <w:color w:val="000000"/>
          <w:spacing w:val="-2"/>
          <w:sz w:val="24"/>
          <w:szCs w:val="24"/>
        </w:rPr>
        <w:t xml:space="preserve">Suas origens datam do final do Império Romano (começo do século </w:t>
      </w:r>
      <w:r>
        <w:rPr>
          <w:rFonts w:cs="Bookman Old Style" w:ascii="Bookman Old Style" w:hAnsi="Bookman Old Style"/>
          <w:color w:val="000000"/>
          <w:spacing w:val="-1"/>
          <w:sz w:val="24"/>
          <w:szCs w:val="24"/>
        </w:rPr>
        <w:t>V) e sua vigência histórica estende-se até o século XVI, quando se ins</w:t>
      </w:r>
      <w:r>
        <w:rPr>
          <w:rFonts w:cs="Bookman Old Style" w:ascii="Bookman Old Style" w:hAnsi="Bookman Old Style"/>
          <w:color w:val="000000"/>
          <w:spacing w:val="1"/>
          <w:sz w:val="24"/>
          <w:szCs w:val="24"/>
        </w:rPr>
        <w:t xml:space="preserve">taura a grande Renascença Italiana, que ela preparou. O Convento e o </w:t>
      </w:r>
      <w:r>
        <w:rPr>
          <w:rFonts w:cs="Bookman Old Style" w:ascii="Bookman Old Style" w:hAnsi="Bookman Old Style"/>
          <w:color w:val="000000"/>
          <w:spacing w:val="-2"/>
          <w:sz w:val="24"/>
          <w:szCs w:val="24"/>
        </w:rPr>
        <w:t xml:space="preserve">Castelo são os seus emblemas, mas o maior de todos é a catedral gótica, que parecia procurar abolir as fronteiras entre o finito e o infinito. Erwin </w:t>
      </w:r>
      <w:r>
        <w:rPr>
          <w:rFonts w:cs="Bookman Old Style" w:ascii="Bookman Old Style" w:hAnsi="Bookman Old Style"/>
          <w:color w:val="000000"/>
          <w:spacing w:val="-4"/>
          <w:sz w:val="24"/>
          <w:szCs w:val="24"/>
        </w:rPr>
        <w:t>Panofsky, o extraordinário historiador da arte, formado na escola de War</w:t>
      </w:r>
      <w:r>
        <w:rPr>
          <w:rFonts w:cs="Bookman Old Style" w:ascii="Bookman Old Style" w:hAnsi="Bookman Old Style"/>
          <w:color w:val="000000"/>
          <w:spacing w:val="1"/>
          <w:sz w:val="24"/>
          <w:szCs w:val="24"/>
        </w:rPr>
        <w:t xml:space="preserve">burg, e que fundou uma nova disciplina — a história da produção das </w:t>
      </w:r>
      <w:r>
        <w:rPr>
          <w:rFonts w:cs="Bookman Old Style" w:ascii="Bookman Old Style" w:hAnsi="Bookman Old Style"/>
          <w:color w:val="000000"/>
          <w:sz w:val="24"/>
          <w:szCs w:val="24"/>
        </w:rPr>
        <w:t>imagens —, viu no gótico a trasladação estética da Escolástica.</w:t>
      </w:r>
    </w:p>
    <w:p>
      <w:pPr>
        <w:pStyle w:val="Normal"/>
        <w:shd w:fill="FFFFFF" w:val="clear"/>
        <w:spacing w:lineRule="auto" w:line="360"/>
        <w:ind w:firstLine="709"/>
        <w:jc w:val="both"/>
        <w:rPr>
          <w:rFonts w:ascii="Bookman Old Style" w:hAnsi="Bookman Old Style" w:cs="Bookman Old Style"/>
          <w:sz w:val="24"/>
          <w:szCs w:val="24"/>
        </w:rPr>
      </w:pPr>
      <w:r>
        <w:rPr>
          <w:rFonts w:cs="Bookman Old Style" w:ascii="Bookman Old Style" w:hAnsi="Bookman Old Style"/>
          <w:color w:val="000000"/>
          <w:spacing w:val="2"/>
          <w:sz w:val="24"/>
          <w:szCs w:val="24"/>
        </w:rPr>
        <w:t>Sociedade densamente hierarquizada, a Idade Média foi, por isso mesmo, cenário de revoltas sociais contínuas que têm o seu paradig</w:t>
        <w:softHyphen/>
      </w:r>
      <w:r>
        <w:rPr>
          <w:rFonts w:cs="Bookman Old Style" w:ascii="Bookman Old Style" w:hAnsi="Bookman Old Style"/>
          <w:color w:val="000000"/>
          <w:spacing w:val="1"/>
          <w:sz w:val="24"/>
          <w:szCs w:val="24"/>
        </w:rPr>
        <w:t xml:space="preserve">ma na </w:t>
      </w:r>
      <w:r>
        <w:rPr>
          <w:rFonts w:cs="Bookman Old Style" w:ascii="Bookman Old Style" w:hAnsi="Bookman Old Style"/>
          <w:i/>
          <w:iCs/>
          <w:color w:val="000000"/>
          <w:spacing w:val="1"/>
          <w:sz w:val="24"/>
          <w:szCs w:val="24"/>
        </w:rPr>
        <w:t xml:space="preserve">Jacquérie, </w:t>
      </w:r>
      <w:r>
        <w:rPr>
          <w:rFonts w:cs="Bookman Old Style" w:ascii="Bookman Old Style" w:hAnsi="Bookman Old Style"/>
          <w:color w:val="000000"/>
          <w:spacing w:val="1"/>
          <w:sz w:val="24"/>
          <w:szCs w:val="24"/>
        </w:rPr>
        <w:t xml:space="preserve">em que os camponeses oprimidos tentaram quebrar </w:t>
      </w:r>
      <w:r>
        <w:rPr>
          <w:rFonts w:cs="Bookman Old Style" w:ascii="Bookman Old Style" w:hAnsi="Bookman Old Style"/>
          <w:color w:val="000000"/>
          <w:spacing w:val="-1"/>
          <w:sz w:val="24"/>
          <w:szCs w:val="24"/>
        </w:rPr>
        <w:t xml:space="preserve">os grilhões do feudalismo assassinando os seus senhores, violando suas </w:t>
      </w:r>
      <w:r>
        <w:rPr>
          <w:rFonts w:cs="Bookman Old Style" w:ascii="Bookman Old Style" w:hAnsi="Bookman Old Style"/>
          <w:color w:val="000000"/>
          <w:spacing w:val="1"/>
          <w:sz w:val="24"/>
          <w:szCs w:val="24"/>
        </w:rPr>
        <w:t>mulheres. A de 1358 foi seguramente a mais sangrenta de todas as re</w:t>
      </w:r>
      <w:r>
        <w:rPr>
          <w:rFonts w:cs="Bookman Old Style" w:ascii="Bookman Old Style" w:hAnsi="Bookman Old Style"/>
          <w:color w:val="000000"/>
          <w:sz w:val="24"/>
          <w:szCs w:val="24"/>
        </w:rPr>
        <w:t>voltas sociais do século XIV.</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Se o cenário social alberga insurreições camponesas, há no pólo </w:t>
      </w:r>
      <w:r>
        <w:rPr>
          <w:rFonts w:cs="Bookman Old Style" w:ascii="Bookman Old Style" w:hAnsi="Bookman Old Style"/>
          <w:color w:val="000000"/>
          <w:spacing w:val="1"/>
          <w:sz w:val="24"/>
          <w:szCs w:val="24"/>
        </w:rPr>
        <w:t>oposto talvez a maior criação humana medieval: a Universidade, que surge em Praga, Pádua, Bolonha, Salamanca, Paris, Montpellier, Ox</w:t>
      </w:r>
      <w:r>
        <w:rPr>
          <w:rFonts w:cs="Bookman Old Style" w:ascii="Bookman Old Style" w:hAnsi="Bookman Old Style"/>
          <w:color w:val="000000"/>
          <w:spacing w:val="2"/>
          <w:sz w:val="24"/>
          <w:szCs w:val="24"/>
        </w:rPr>
        <w:t xml:space="preserve">ford, Cambridge, Viena, Cracóvia e Heidelberg. Em Toledo funda-se a escola dos grandes tradutores árabes, que redescobrem Aristóteles. </w:t>
      </w:r>
      <w:r>
        <w:rPr>
          <w:rFonts w:cs="Bookman Old Style" w:ascii="Bookman Old Style" w:hAnsi="Bookman Old Style"/>
          <w:color w:val="000000"/>
          <w:sz w:val="24"/>
          <w:szCs w:val="24"/>
        </w:rPr>
        <w:t>Ao lado dos pensadores laicos formam-se, nos Países Baixos e na Re</w:t>
      </w:r>
      <w:r>
        <w:rPr>
          <w:rFonts w:cs="Bookman Old Style" w:ascii="Bookman Old Style" w:hAnsi="Bookman Old Style"/>
          <w:color w:val="000000"/>
          <w:spacing w:val="1"/>
          <w:sz w:val="24"/>
          <w:szCs w:val="24"/>
        </w:rPr>
        <w:t>nânia, as correntes dos místicos: Mestre Eckhart, João Tauler, Henri</w:t>
        <w:softHyphen/>
        <w:t xml:space="preserve">que Suso e Jan Van Ruysbroeck. Há a caça às feiticeiras. E há Dante. E há Giotto. Nas cidades flamengas, pintores como os irmãos Eyck, </w:t>
      </w:r>
      <w:r>
        <w:rPr>
          <w:rFonts w:cs="Bookman Old Style" w:ascii="Bookman Old Style" w:hAnsi="Bookman Old Style"/>
          <w:color w:val="000000"/>
          <w:sz w:val="24"/>
          <w:szCs w:val="24"/>
        </w:rPr>
        <w:t>Rogier van der Weyden, e escultores como Sluter ampliam gloriosa</w:t>
        <w:softHyphen/>
      </w:r>
      <w:r>
        <w:rPr>
          <w:rFonts w:cs="Bookman Old Style" w:ascii="Bookman Old Style" w:hAnsi="Bookman Old Style"/>
          <w:color w:val="000000"/>
          <w:spacing w:val="2"/>
          <w:sz w:val="24"/>
          <w:szCs w:val="24"/>
        </w:rPr>
        <w:t>mente o patrimônio cultural do Ocidente. Se os nomes de Dante, Pe</w:t>
      </w:r>
      <w:r>
        <w:rPr>
          <w:rFonts w:cs="Bookman Old Style" w:ascii="Bookman Old Style" w:hAnsi="Bookman Old Style"/>
          <w:color w:val="000000"/>
          <w:sz w:val="24"/>
          <w:szCs w:val="24"/>
        </w:rPr>
        <w:t>trarca, Villon e o lirismo dos trovadores provençais não bastassem pa</w:t>
        <w:softHyphen/>
        <w:t>ra assegurar a grandeza literária medieval, teríamos para assegurar es</w:t>
        <w:softHyphen/>
      </w:r>
      <w:r>
        <w:rPr>
          <w:rFonts w:cs="Bookman Old Style" w:ascii="Bookman Old Style" w:hAnsi="Bookman Old Style"/>
          <w:color w:val="000000"/>
          <w:spacing w:val="-1"/>
          <w:sz w:val="24"/>
          <w:szCs w:val="24"/>
        </w:rPr>
        <w:t>ta mesma grandeza a poesia proletária dos goliardos. Esses poetas, que exaltavam o vinho e o amor físico, foram os críticos existenciais da so</w:t>
        <w:softHyphen/>
        <w:t xml:space="preserve">ciedade medieval, rebelados contra as estruturas estabelecidas, “Jograis </w:t>
      </w:r>
      <w:r>
        <w:rPr>
          <w:rFonts w:cs="Bookman Old Style" w:ascii="Bookman Old Style" w:hAnsi="Bookman Old Style"/>
          <w:color w:val="000000"/>
          <w:spacing w:val="4"/>
          <w:sz w:val="24"/>
          <w:szCs w:val="24"/>
        </w:rPr>
        <w:t>vermelhos”, se assim se pode dizer.</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Abelardo é a primeira figura do intelectual moderno. Chamaram-lhe de </w:t>
      </w:r>
      <w:r>
        <w:rPr>
          <w:rFonts w:cs="Bookman Old Style" w:ascii="Bookman Old Style" w:hAnsi="Bookman Old Style"/>
          <w:i/>
          <w:iCs/>
          <w:color w:val="000000"/>
          <w:spacing w:val="1"/>
          <w:sz w:val="24"/>
          <w:szCs w:val="24"/>
        </w:rPr>
        <w:t>cavaleiro da dialétic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Abelardo e Heloísa. Ela tem 17 anos, é bela e culta. O amor que </w:t>
      </w:r>
      <w:r>
        <w:rPr>
          <w:rFonts w:cs="Bookman Old Style" w:ascii="Bookman Old Style" w:hAnsi="Bookman Old Style"/>
          <w:color w:val="000000"/>
          <w:spacing w:val="2"/>
          <w:sz w:val="24"/>
          <w:szCs w:val="24"/>
        </w:rPr>
        <w:t xml:space="preserve">os une realça o significado da mulher no mundo, reforçando a teoria </w:t>
      </w:r>
      <w:r>
        <w:rPr>
          <w:rFonts w:cs="Bookman Old Style" w:ascii="Bookman Old Style" w:hAnsi="Bookman Old Style"/>
          <w:color w:val="000000"/>
          <w:sz w:val="24"/>
          <w:szCs w:val="24"/>
        </w:rPr>
        <w:t xml:space="preserve">do amor natural tal como ele aparece no </w:t>
      </w:r>
      <w:r>
        <w:rPr>
          <w:rFonts w:cs="Bookman Old Style" w:ascii="Bookman Old Style" w:hAnsi="Bookman Old Style"/>
          <w:i/>
          <w:iCs/>
          <w:color w:val="000000"/>
          <w:sz w:val="24"/>
          <w:szCs w:val="24"/>
        </w:rPr>
        <w:t xml:space="preserve">Romance da Rosa, </w:t>
      </w:r>
      <w:r>
        <w:rPr>
          <w:rFonts w:cs="Bookman Old Style" w:ascii="Bookman Old Style" w:hAnsi="Bookman Old Style"/>
          <w:color w:val="000000"/>
          <w:sz w:val="24"/>
          <w:szCs w:val="24"/>
        </w:rPr>
        <w:t xml:space="preserve">um século depois. A aparição de Heloísa ao lado de Abelardo é a glorificação da </w:t>
      </w:r>
      <w:r>
        <w:rPr>
          <w:rFonts w:cs="Bookman Old Style" w:ascii="Bookman Old Style" w:hAnsi="Bookman Old Style"/>
          <w:color w:val="000000"/>
          <w:spacing w:val="3"/>
          <w:sz w:val="24"/>
          <w:szCs w:val="24"/>
        </w:rPr>
        <w:t xml:space="preserve">carne, do amor carnal que mais tarde os humanistas iriam considerar o principal requisito da plenitude do ser humano. Estamos longe do </w:t>
      </w:r>
      <w:r>
        <w:rPr>
          <w:rFonts w:cs="Bookman Old Style" w:ascii="Bookman Old Style" w:hAnsi="Bookman Old Style"/>
          <w:color w:val="000000"/>
          <w:spacing w:val="1"/>
          <w:sz w:val="24"/>
          <w:szCs w:val="24"/>
        </w:rPr>
        <w:t xml:space="preserve">lirismo abstrato dos trovadores e da aura do </w:t>
      </w:r>
      <w:r>
        <w:rPr>
          <w:rFonts w:cs="Bookman Old Style" w:ascii="Bookman Old Style" w:hAnsi="Bookman Old Style"/>
          <w:i/>
          <w:iCs/>
          <w:color w:val="000000"/>
          <w:spacing w:val="1"/>
          <w:sz w:val="24"/>
          <w:szCs w:val="24"/>
        </w:rPr>
        <w:t xml:space="preserve">Tristão e Isolda, </w:t>
      </w:r>
      <w:r>
        <w:rPr>
          <w:rFonts w:cs="Bookman Old Style" w:ascii="Bookman Old Style" w:hAnsi="Bookman Old Style"/>
          <w:color w:val="000000"/>
          <w:spacing w:val="1"/>
          <w:sz w:val="24"/>
          <w:szCs w:val="24"/>
        </w:rPr>
        <w:t xml:space="preserve">em que </w:t>
      </w:r>
      <w:r>
        <w:rPr>
          <w:rFonts w:cs="Bookman Old Style" w:ascii="Bookman Old Style" w:hAnsi="Bookman Old Style"/>
          <w:color w:val="000000"/>
          <w:spacing w:val="2"/>
          <w:sz w:val="24"/>
          <w:szCs w:val="24"/>
        </w:rPr>
        <w:t>pese o erotismo intenso da lenda. Ao falar dos homens da Idade Mé</w:t>
        <w:softHyphen/>
      </w:r>
      <w:r>
        <w:rPr>
          <w:rFonts w:cs="Bookman Old Style" w:ascii="Bookman Old Style" w:hAnsi="Bookman Old Style"/>
          <w:color w:val="000000"/>
          <w:spacing w:val="1"/>
          <w:sz w:val="24"/>
          <w:szCs w:val="24"/>
        </w:rPr>
        <w:t xml:space="preserve">dia, um historiador moderno não se conteve, e exclamou: “Mas esses </w:t>
      </w:r>
      <w:r>
        <w:rPr>
          <w:rFonts w:cs="Bookman Old Style" w:ascii="Bookman Old Style" w:hAnsi="Bookman Old Style"/>
          <w:color w:val="000000"/>
          <w:spacing w:val="2"/>
          <w:sz w:val="24"/>
          <w:szCs w:val="24"/>
        </w:rPr>
        <w:t>homens somos nós mesmos!” Nossa modernidade vem de lá, queira</w:t>
      </w:r>
      <w:r>
        <w:rPr>
          <w:rFonts w:cs="Bookman Old Style" w:ascii="Bookman Old Style" w:hAnsi="Bookman Old Style"/>
          <w:color w:val="000000"/>
          <w:spacing w:val="4"/>
          <w:sz w:val="24"/>
          <w:szCs w:val="24"/>
        </w:rPr>
        <w:t>mos ou nã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Há um fato singelo, mas que fulmina o mito do obscurantismo me</w:t>
      </w:r>
      <w:r>
        <w:rPr>
          <w:rFonts w:cs="Bookman Old Style" w:ascii="Bookman Old Style" w:hAnsi="Bookman Old Style"/>
          <w:color w:val="000000"/>
          <w:spacing w:val="1"/>
          <w:sz w:val="24"/>
          <w:szCs w:val="24"/>
        </w:rPr>
        <w:t xml:space="preserve">dieval. Ele é encontrado no traje, sobretudo no vestuário feminino. A Idade Média tinha aversão às cores sombrias. As mulheres medievais usavam roupas que seguiam a linha do corpo, expondo-lhes sobretudo </w:t>
      </w:r>
      <w:r>
        <w:rPr>
          <w:rFonts w:cs="Bookman Old Style" w:ascii="Bookman Old Style" w:hAnsi="Bookman Old Style"/>
          <w:color w:val="000000"/>
          <w:spacing w:val="-3"/>
          <w:sz w:val="24"/>
          <w:szCs w:val="24"/>
        </w:rPr>
        <w:t>o busto — não tinham nada de monacal. Serviam ao corpo e não à alm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Mas a valorização da mulher padeceu, na Idade Média, de grave </w:t>
      </w:r>
      <w:r>
        <w:rPr>
          <w:rFonts w:cs="Bookman Old Style" w:ascii="Bookman Old Style" w:hAnsi="Bookman Old Style"/>
          <w:color w:val="000000"/>
          <w:sz w:val="24"/>
          <w:szCs w:val="24"/>
        </w:rPr>
        <w:t xml:space="preserve">limitação, consubstanciada no “direito de pernada”: versão popular do </w:t>
      </w:r>
      <w:r>
        <w:rPr>
          <w:rFonts w:cs="Bookman Old Style" w:ascii="Bookman Old Style" w:hAnsi="Bookman Old Style"/>
          <w:i/>
          <w:iCs/>
          <w:color w:val="000000"/>
          <w:spacing w:val="1"/>
          <w:sz w:val="24"/>
          <w:szCs w:val="24"/>
        </w:rPr>
        <w:t xml:space="preserve">ijus primae noctis. </w:t>
      </w:r>
      <w:r>
        <w:rPr>
          <w:rFonts w:cs="Bookman Old Style" w:ascii="Bookman Old Style" w:hAnsi="Bookman Old Style"/>
          <w:color w:val="000000"/>
          <w:spacing w:val="1"/>
          <w:sz w:val="24"/>
          <w:szCs w:val="24"/>
        </w:rPr>
        <w:t>A camponesa que casasse era obrigada, na primei</w:t>
        <w:softHyphen/>
      </w:r>
      <w:r>
        <w:rPr>
          <w:rFonts w:cs="Bookman Old Style" w:ascii="Bookman Old Style" w:hAnsi="Bookman Old Style"/>
          <w:color w:val="000000"/>
          <w:spacing w:val="2"/>
          <w:sz w:val="24"/>
          <w:szCs w:val="24"/>
        </w:rPr>
        <w:t>ra noite de núpcias, a entregar a sua virgindade ao patrão ou ao capa</w:t>
      </w:r>
      <w:r>
        <w:rPr>
          <w:rFonts w:cs="Bookman Old Style" w:ascii="Bookman Old Style" w:hAnsi="Bookman Old Style"/>
          <w:color w:val="000000"/>
          <w:spacing w:val="3"/>
          <w:sz w:val="24"/>
          <w:szCs w:val="24"/>
        </w:rPr>
        <w:t>taz por ele indicad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Era intenso o cultivo da vinha no Medievo. O vinho estava sempre presente em todos os momentos, festivos ou não, da sociedade medie</w:t>
      </w:r>
      <w:r>
        <w:rPr>
          <w:rFonts w:cs="Bookman Old Style" w:ascii="Bookman Old Style" w:hAnsi="Bookman Old Style"/>
          <w:color w:val="000000"/>
          <w:spacing w:val="3"/>
          <w:sz w:val="24"/>
          <w:szCs w:val="24"/>
        </w:rPr>
        <w:t xml:space="preserve">val, que distinguia entre o escravo, tratado como coisa, e o servo da </w:t>
      </w:r>
      <w:r>
        <w:rPr>
          <w:rFonts w:cs="Bookman Old Style" w:ascii="Bookman Old Style" w:hAnsi="Bookman Old Style"/>
          <w:color w:val="000000"/>
          <w:spacing w:val="1"/>
          <w:sz w:val="24"/>
          <w:szCs w:val="24"/>
        </w:rPr>
        <w:t xml:space="preserve">terra, que podia possuir família, além de uma minúscula propriedade </w:t>
      </w:r>
      <w:r>
        <w:rPr>
          <w:rFonts w:cs="Bookman Old Style" w:ascii="Bookman Old Style" w:hAnsi="Bookman Old Style"/>
          <w:color w:val="000000"/>
          <w:spacing w:val="3"/>
          <w:sz w:val="24"/>
          <w:szCs w:val="24"/>
        </w:rPr>
        <w:t>onde praticava a agricultura de sobrevivênci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A partir do século XIII, o ponto de partida da reflexão econômica </w:t>
      </w:r>
      <w:r>
        <w:rPr>
          <w:rFonts w:cs="Bookman Old Style" w:ascii="Bookman Old Style" w:hAnsi="Bookman Old Style"/>
          <w:color w:val="000000"/>
          <w:spacing w:val="3"/>
          <w:sz w:val="24"/>
          <w:szCs w:val="24"/>
        </w:rPr>
        <w:t xml:space="preserve">é o mesmo de Adam Smith: o problema da divisão do trabalho. Em </w:t>
      </w:r>
      <w:r>
        <w:rPr>
          <w:rFonts w:cs="Bookman Old Style" w:ascii="Bookman Old Style" w:hAnsi="Bookman Old Style"/>
          <w:color w:val="000000"/>
          <w:sz w:val="24"/>
          <w:szCs w:val="24"/>
        </w:rPr>
        <w:t xml:space="preserve">um curso ministrado em 1763, em Glasgow, Adam Smith conservava </w:t>
      </w:r>
      <w:r>
        <w:rPr>
          <w:rFonts w:cs="Bookman Old Style" w:ascii="Bookman Old Style" w:hAnsi="Bookman Old Style"/>
          <w:color w:val="000000"/>
          <w:spacing w:val="1"/>
          <w:sz w:val="24"/>
          <w:szCs w:val="24"/>
        </w:rPr>
        <w:t xml:space="preserve">ainda o esquema do tratado dos escolásticos. Só mais tarde, no </w:t>
      </w:r>
      <w:r>
        <w:rPr>
          <w:rFonts w:cs="Bookman Old Style" w:ascii="Bookman Old Style" w:hAnsi="Bookman Old Style"/>
          <w:i/>
          <w:iCs/>
          <w:color w:val="000000"/>
          <w:spacing w:val="1"/>
          <w:sz w:val="24"/>
          <w:szCs w:val="24"/>
        </w:rPr>
        <w:t>Inqué</w:t>
      </w:r>
      <w:r>
        <w:rPr>
          <w:rFonts w:cs="Bookman Old Style" w:ascii="Bookman Old Style" w:hAnsi="Bookman Old Style"/>
          <w:i/>
          <w:iCs/>
          <w:color w:val="000000"/>
          <w:spacing w:val="-2"/>
          <w:sz w:val="24"/>
          <w:szCs w:val="24"/>
        </w:rPr>
        <w:t xml:space="preserve">rito sobre a natureza e as causas da riqueza das nações, </w:t>
      </w:r>
      <w:r>
        <w:rPr>
          <w:rFonts w:cs="Bookman Old Style" w:ascii="Bookman Old Style" w:hAnsi="Bookman Old Style"/>
          <w:color w:val="000000"/>
          <w:spacing w:val="-2"/>
          <w:sz w:val="24"/>
          <w:szCs w:val="24"/>
        </w:rPr>
        <w:t>separará a filo</w:t>
        <w:softHyphen/>
      </w:r>
      <w:r>
        <w:rPr>
          <w:rFonts w:cs="Bookman Old Style" w:ascii="Bookman Old Style" w:hAnsi="Bookman Old Style"/>
          <w:color w:val="000000"/>
          <w:spacing w:val="4"/>
          <w:sz w:val="24"/>
          <w:szCs w:val="24"/>
        </w:rPr>
        <w:t>sofia moral da ciência econômica, emancipando esta últim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Apesar de manter o seu universalismo religioso, no final da Idade </w:t>
      </w:r>
      <w:r>
        <w:rPr>
          <w:rFonts w:cs="Bookman Old Style" w:ascii="Bookman Old Style" w:hAnsi="Bookman Old Style"/>
          <w:color w:val="000000"/>
          <w:spacing w:val="2"/>
          <w:sz w:val="24"/>
          <w:szCs w:val="24"/>
        </w:rPr>
        <w:t>Média surgem os espaços nacionais: nascem os Estados. O latim, lín</w:t>
      </w:r>
      <w:r>
        <w:rPr>
          <w:rFonts w:cs="Bookman Old Style" w:ascii="Bookman Old Style" w:hAnsi="Bookman Old Style"/>
          <w:color w:val="000000"/>
          <w:spacing w:val="1"/>
          <w:sz w:val="24"/>
          <w:szCs w:val="24"/>
        </w:rPr>
        <w:t xml:space="preserve">gua comum, se assim podemos dizer, perde a sua hegemonia cultural. </w:t>
      </w:r>
      <w:r>
        <w:rPr>
          <w:rFonts w:cs="Bookman Old Style" w:ascii="Bookman Old Style" w:hAnsi="Bookman Old Style"/>
          <w:color w:val="000000"/>
          <w:spacing w:val="2"/>
          <w:sz w:val="24"/>
          <w:szCs w:val="24"/>
        </w:rPr>
        <w:t xml:space="preserve">Surgem as línguas nacionais. Começa a se desenvolver uma analogia </w:t>
      </w:r>
      <w:r>
        <w:rPr>
          <w:rFonts w:cs="Bookman Old Style" w:ascii="Bookman Old Style" w:hAnsi="Bookman Old Style"/>
          <w:color w:val="000000"/>
          <w:spacing w:val="4"/>
          <w:sz w:val="24"/>
          <w:szCs w:val="24"/>
        </w:rPr>
        <w:t xml:space="preserve">entre o mundo e o homem, entre o macrocosmo e esse universo em </w:t>
      </w:r>
      <w:r>
        <w:rPr>
          <w:rFonts w:cs="Bookman Old Style" w:ascii="Bookman Old Style" w:hAnsi="Bookman Old Style"/>
          <w:color w:val="000000"/>
          <w:spacing w:val="7"/>
          <w:sz w:val="24"/>
          <w:szCs w:val="24"/>
        </w:rPr>
        <w:t>miniatura que é o ser human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ublica-se a grande enciclopédia de Adelardo de Bath que explora </w:t>
      </w:r>
      <w:r>
        <w:rPr>
          <w:rFonts w:cs="Bookman Old Style" w:ascii="Bookman Old Style" w:hAnsi="Bookman Old Style"/>
          <w:color w:val="000000"/>
          <w:spacing w:val="2"/>
          <w:sz w:val="24"/>
          <w:szCs w:val="24"/>
        </w:rPr>
        <w:t>longamente a anatomia e a fisiologia humanas. O humanismo medie</w:t>
      </w:r>
      <w:r>
        <w:rPr>
          <w:rFonts w:cs="Bookman Old Style" w:ascii="Bookman Old Style" w:hAnsi="Bookman Old Style"/>
          <w:color w:val="000000"/>
          <w:spacing w:val="1"/>
          <w:sz w:val="24"/>
          <w:szCs w:val="24"/>
        </w:rPr>
        <w:t>val não esperou pelo humanismo renascentista para penetrar os segre</w:t>
        <w:softHyphen/>
      </w:r>
      <w:r>
        <w:rPr>
          <w:rFonts w:cs="Bookman Old Style" w:ascii="Bookman Old Style" w:hAnsi="Bookman Old Style"/>
          <w:color w:val="000000"/>
          <w:spacing w:val="4"/>
          <w:sz w:val="24"/>
          <w:szCs w:val="24"/>
        </w:rPr>
        <w:t xml:space="preserve">dos do corpo. E retornou à concepção estóica do mundo como uma fábrica: ela produz segundo a vontade do homem. A oposição entre </w:t>
      </w:r>
      <w:r>
        <w:rPr>
          <w:rFonts w:cs="Bookman Old Style" w:ascii="Bookman Old Style" w:hAnsi="Bookman Old Style"/>
          <w:color w:val="000000"/>
          <w:spacing w:val="1"/>
          <w:sz w:val="24"/>
          <w:szCs w:val="24"/>
        </w:rPr>
        <w:t xml:space="preserve">a razão e a experiência se torna menor graças a Roger Bacon e Rober </w:t>
      </w:r>
      <w:r>
        <w:rPr>
          <w:rFonts w:cs="Bookman Old Style" w:ascii="Bookman Old Style" w:hAnsi="Bookman Old Style"/>
          <w:color w:val="000000"/>
          <w:spacing w:val="5"/>
          <w:sz w:val="24"/>
          <w:szCs w:val="24"/>
        </w:rPr>
        <w:t>Grosseteste. O empirismo começa a dar sinais de vid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A Idade Média é constituída de ciclos: o de Carlos Magno, o de Alexandre, o Grande, o de Rolando, o do rei Artur, do qual demanda </w:t>
      </w:r>
      <w:r>
        <w:rPr>
          <w:rFonts w:cs="Bookman Old Style" w:ascii="Bookman Old Style" w:hAnsi="Bookman Old Style"/>
          <w:color w:val="000000"/>
          <w:sz w:val="24"/>
          <w:szCs w:val="24"/>
        </w:rPr>
        <w:t>um ideal de justiça e de fé religiosa, de procura da bem-amada inatin</w:t>
      </w:r>
      <w:r>
        <w:rPr>
          <w:rFonts w:cs="Bookman Old Style" w:ascii="Bookman Old Style" w:hAnsi="Bookman Old Style"/>
          <w:color w:val="000000"/>
          <w:spacing w:val="2"/>
          <w:sz w:val="24"/>
          <w:szCs w:val="24"/>
        </w:rPr>
        <w:t>gível, da galanteria cavaleiresca, dos sentimentos de honra, do misti</w:t>
        <w:softHyphen/>
      </w:r>
      <w:r>
        <w:rPr>
          <w:rFonts w:cs="Bookman Old Style" w:ascii="Bookman Old Style" w:hAnsi="Bookman Old Style"/>
          <w:color w:val="000000"/>
          <w:spacing w:val="-1"/>
          <w:sz w:val="24"/>
          <w:szCs w:val="24"/>
        </w:rPr>
        <w:t>cismo e das façanhas guerreiras. Mas esses ciclos guardam entre si pro</w:t>
        <w:softHyphen/>
      </w:r>
      <w:r>
        <w:rPr>
          <w:rFonts w:cs="Bookman Old Style" w:ascii="Bookman Old Style" w:hAnsi="Bookman Old Style"/>
          <w:color w:val="000000"/>
          <w:spacing w:val="4"/>
          <w:sz w:val="24"/>
          <w:szCs w:val="24"/>
        </w:rPr>
        <w:t xml:space="preserve">fundas diferenças. No bretão, predomina o sentimento amoroso; no </w:t>
      </w:r>
      <w:r>
        <w:rPr>
          <w:rFonts w:cs="Bookman Old Style" w:ascii="Bookman Old Style" w:hAnsi="Bookman Old Style"/>
          <w:color w:val="000000"/>
          <w:spacing w:val="3"/>
          <w:sz w:val="24"/>
          <w:szCs w:val="24"/>
        </w:rPr>
        <w:t>ciclo carolíngio, a predominância é guerreir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A necessidade de delimitar o gigantesco território que se estende </w:t>
      </w:r>
      <w:r>
        <w:rPr>
          <w:rFonts w:cs="Bookman Old Style" w:ascii="Bookman Old Style" w:hAnsi="Bookman Old Style"/>
          <w:color w:val="000000"/>
          <w:spacing w:val="3"/>
          <w:sz w:val="24"/>
          <w:szCs w:val="24"/>
        </w:rPr>
        <w:t>da Antigüidade à Modernidade determinou a criação do período me</w:t>
      </w:r>
      <w:r>
        <w:rPr>
          <w:rFonts w:cs="Bookman Old Style" w:ascii="Bookman Old Style" w:hAnsi="Bookman Old Style"/>
          <w:color w:val="000000"/>
          <w:sz w:val="24"/>
          <w:szCs w:val="24"/>
        </w:rPr>
        <w:t>dieval e da divisão tripartida do mundo — Antigüidade Clássica, Épo</w:t>
        <w:softHyphen/>
      </w:r>
      <w:r>
        <w:rPr>
          <w:rFonts w:cs="Bookman Old Style" w:ascii="Bookman Old Style" w:hAnsi="Bookman Old Style"/>
          <w:color w:val="000000"/>
          <w:spacing w:val="-5"/>
          <w:sz w:val="24"/>
          <w:szCs w:val="24"/>
        </w:rPr>
        <w:t xml:space="preserve">ca Romana e Idade Média —, divisão que veio a ser consagrada em 1583, </w:t>
      </w:r>
      <w:r>
        <w:rPr>
          <w:rFonts w:cs="Bookman Old Style" w:ascii="Bookman Old Style" w:hAnsi="Bookman Old Style"/>
          <w:color w:val="000000"/>
          <w:sz w:val="24"/>
          <w:szCs w:val="24"/>
        </w:rPr>
        <w:t>por Christoph Keller, embora nunca se registrasse concordância e una</w:t>
        <w:softHyphen/>
      </w:r>
      <w:r>
        <w:rPr>
          <w:rFonts w:cs="Bookman Old Style" w:ascii="Bookman Old Style" w:hAnsi="Bookman Old Style"/>
          <w:color w:val="000000"/>
          <w:spacing w:val="4"/>
          <w:sz w:val="24"/>
          <w:szCs w:val="24"/>
        </w:rPr>
        <w:t>nimidade quanto a tais delimitaçõ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ó no século XVIII, na França, conceituação e limites do Medievo </w:t>
      </w:r>
      <w:r>
        <w:rPr>
          <w:rFonts w:cs="Bookman Old Style" w:ascii="Bookman Old Style" w:hAnsi="Bookman Old Style"/>
          <w:color w:val="000000"/>
          <w:spacing w:val="-2"/>
          <w:sz w:val="24"/>
          <w:szCs w:val="24"/>
        </w:rPr>
        <w:t>foram aceitos. Essa aceitação chegou à Inglaterra, e estendeu-se ao Con</w:t>
      </w:r>
      <w:r>
        <w:rPr>
          <w:rFonts w:cs="Bookman Old Style" w:ascii="Bookman Old Style" w:hAnsi="Bookman Old Style"/>
          <w:color w:val="000000"/>
          <w:sz w:val="24"/>
          <w:szCs w:val="24"/>
        </w:rPr>
        <w:t>tinente Europeu. Superado esse problema, surgiu um outro: o das sub</w:t>
        <w:softHyphen/>
      </w:r>
      <w:r>
        <w:rPr>
          <w:rFonts w:cs="Bookman Old Style" w:ascii="Bookman Old Style" w:hAnsi="Bookman Old Style"/>
          <w:color w:val="000000"/>
          <w:spacing w:val="2"/>
          <w:sz w:val="24"/>
          <w:szCs w:val="24"/>
        </w:rPr>
        <w:t xml:space="preserve">divisões. A Idade Média não era vista como uma unidade inconsútil. </w:t>
      </w:r>
      <w:r>
        <w:rPr>
          <w:rFonts w:cs="Bookman Old Style" w:ascii="Bookman Old Style" w:hAnsi="Bookman Old Style"/>
          <w:color w:val="000000"/>
          <w:sz w:val="24"/>
          <w:szCs w:val="24"/>
        </w:rPr>
        <w:t xml:space="preserve">Na França, chamou-se Alta Idade Média ao período que se prolongaria </w:t>
      </w:r>
      <w:r>
        <w:rPr>
          <w:rFonts w:cs="Bookman Old Style" w:ascii="Bookman Old Style" w:hAnsi="Bookman Old Style"/>
          <w:color w:val="000000"/>
          <w:spacing w:val="-4"/>
          <w:sz w:val="24"/>
          <w:szCs w:val="24"/>
        </w:rPr>
        <w:t xml:space="preserve">até as Cruzadas; e Baixa Idade Média ao período que se iniciou logo após </w:t>
      </w:r>
      <w:r>
        <w:rPr>
          <w:rFonts w:cs="Bookman Old Style" w:ascii="Bookman Old Style" w:hAnsi="Bookman Old Style"/>
          <w:color w:val="000000"/>
          <w:spacing w:val="-1"/>
          <w:sz w:val="24"/>
          <w:szCs w:val="24"/>
        </w:rPr>
        <w:t>e terminou no século XV. Os alemães e os ingleses preferem outra sub</w:t>
        <w:softHyphen/>
      </w:r>
      <w:r>
        <w:rPr>
          <w:rFonts w:cs="Bookman Old Style" w:ascii="Bookman Old Style" w:hAnsi="Bookman Old Style"/>
          <w:color w:val="000000"/>
          <w:spacing w:val="-3"/>
          <w:sz w:val="24"/>
          <w:szCs w:val="24"/>
        </w:rPr>
        <w:t>divisão: Alta Idade Média (séculos XII e XIII).; Idade Média Tardia, pa</w:t>
        <w:softHyphen/>
        <w:t xml:space="preserve">ra o período terminal; Primeira Idade Média (séculos XI a XIII) e Última Idade Média (séculos XIII a XV). Há outras designações em inglês: Alta </w:t>
      </w:r>
      <w:r>
        <w:rPr>
          <w:rFonts w:cs="Bookman Old Style" w:ascii="Bookman Old Style" w:hAnsi="Bookman Old Style"/>
          <w:color w:val="000000"/>
          <w:spacing w:val="1"/>
          <w:sz w:val="24"/>
          <w:szCs w:val="24"/>
        </w:rPr>
        <w:t>Idade Média e Idade Média Central. Todas estas divisões contêm, po</w:t>
        <w:softHyphen/>
      </w:r>
      <w:r>
        <w:rPr>
          <w:rFonts w:cs="Bookman Old Style" w:ascii="Bookman Old Style" w:hAnsi="Bookman Old Style"/>
          <w:color w:val="000000"/>
          <w:spacing w:val="4"/>
          <w:sz w:val="24"/>
          <w:szCs w:val="24"/>
        </w:rPr>
        <w:t>rém, o seu grão de arbitrariedade históric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Desde o humanismo renascentista a Idade Média é vista de diver</w:t>
      </w:r>
      <w:r>
        <w:rPr>
          <w:rFonts w:cs="Bookman Old Style" w:ascii="Bookman Old Style" w:hAnsi="Bookman Old Style"/>
          <w:color w:val="000000"/>
          <w:spacing w:val="5"/>
          <w:sz w:val="24"/>
          <w:szCs w:val="24"/>
        </w:rPr>
        <w:t xml:space="preserve">sos ângulos. O mais importante deles é o de Erasmo de Rotterdam, </w:t>
      </w:r>
      <w:r>
        <w:rPr>
          <w:rFonts w:cs="Bookman Old Style" w:ascii="Bookman Old Style" w:hAnsi="Bookman Old Style"/>
          <w:color w:val="000000"/>
          <w:spacing w:val="1"/>
          <w:sz w:val="24"/>
          <w:szCs w:val="24"/>
        </w:rPr>
        <w:t>o príncipe do humanismo, que lhe negou o obscurantismo. Mas a rea</w:t>
        <w:softHyphen/>
      </w:r>
      <w:r>
        <w:rPr>
          <w:rFonts w:cs="Bookman Old Style" w:ascii="Bookman Old Style" w:hAnsi="Bookman Old Style"/>
          <w:color w:val="000000"/>
          <w:sz w:val="24"/>
          <w:szCs w:val="24"/>
        </w:rPr>
        <w:t>bilitação do Medievo começa, de fato, com os românticos, na Alema</w:t>
        <w:softHyphen/>
      </w:r>
      <w:r>
        <w:rPr>
          <w:rFonts w:cs="Bookman Old Style" w:ascii="Bookman Old Style" w:hAnsi="Bookman Old Style"/>
          <w:color w:val="000000"/>
          <w:spacing w:val="1"/>
          <w:sz w:val="24"/>
          <w:szCs w:val="24"/>
        </w:rPr>
        <w:t xml:space="preserve">nha e na França. Goethe não ficou insensível a tal revalorização. Na </w:t>
      </w:r>
      <w:r>
        <w:rPr>
          <w:rFonts w:cs="Bookman Old Style" w:ascii="Bookman Old Style" w:hAnsi="Bookman Old Style"/>
          <w:color w:val="000000"/>
          <w:spacing w:val="2"/>
          <w:sz w:val="24"/>
          <w:szCs w:val="24"/>
        </w:rPr>
        <w:t xml:space="preserve">Alemanha, sobretudo Novalis levou mais longe a apologia da Idade </w:t>
      </w:r>
      <w:r>
        <w:rPr>
          <w:rFonts w:cs="Bookman Old Style" w:ascii="Bookman Old Style" w:hAnsi="Bookman Old Style"/>
          <w:color w:val="000000"/>
          <w:sz w:val="24"/>
          <w:szCs w:val="24"/>
        </w:rPr>
        <w:t>Média. Na França, Chateaubriand restaurou o prestígio dos temas me</w:t>
      </w:r>
      <w:r>
        <w:rPr>
          <w:rFonts w:cs="Bookman Old Style" w:ascii="Bookman Old Style" w:hAnsi="Bookman Old Style"/>
          <w:color w:val="000000"/>
          <w:spacing w:val="-1"/>
          <w:sz w:val="24"/>
          <w:szCs w:val="24"/>
        </w:rPr>
        <w:t xml:space="preserve">dievais, embora a sua Idade Média seja inteiramente convencional. Em </w:t>
      </w:r>
      <w:r>
        <w:rPr>
          <w:rFonts w:cs="Bookman Old Style" w:ascii="Bookman Old Style" w:hAnsi="Bookman Old Style"/>
          <w:i/>
          <w:iCs/>
          <w:color w:val="000000"/>
          <w:spacing w:val="2"/>
          <w:sz w:val="24"/>
          <w:szCs w:val="24"/>
        </w:rPr>
        <w:t xml:space="preserve">Notre Dame de Paris, </w:t>
      </w:r>
      <w:r>
        <w:rPr>
          <w:rFonts w:cs="Bookman Old Style" w:ascii="Bookman Old Style" w:hAnsi="Bookman Old Style"/>
          <w:color w:val="000000"/>
          <w:spacing w:val="2"/>
          <w:sz w:val="24"/>
          <w:szCs w:val="24"/>
        </w:rPr>
        <w:t xml:space="preserve">Victor Hugo nos dá uma fremente imagem do </w:t>
      </w:r>
      <w:r>
        <w:rPr>
          <w:rFonts w:cs="Bookman Old Style" w:ascii="Bookman Old Style" w:hAnsi="Bookman Old Style"/>
          <w:color w:val="000000"/>
          <w:spacing w:val="1"/>
          <w:sz w:val="24"/>
          <w:szCs w:val="24"/>
        </w:rPr>
        <w:t>Medievo. Mérimée iniciou os estudos sobre a arte românica sob a in</w:t>
      </w:r>
      <w:r>
        <w:rPr>
          <w:rFonts w:cs="Bookman Old Style" w:ascii="Bookman Old Style" w:hAnsi="Bookman Old Style"/>
          <w:color w:val="000000"/>
          <w:spacing w:val="2"/>
          <w:sz w:val="24"/>
          <w:szCs w:val="24"/>
        </w:rPr>
        <w:t xml:space="preserve">fluência do escritor escocês Walter Scott que, nos seus romances em </w:t>
      </w:r>
      <w:r>
        <w:rPr>
          <w:rFonts w:cs="Bookman Old Style" w:ascii="Bookman Old Style" w:hAnsi="Bookman Old Style"/>
          <w:color w:val="000000"/>
          <w:spacing w:val="-1"/>
          <w:sz w:val="24"/>
          <w:szCs w:val="24"/>
        </w:rPr>
        <w:t>estilo épico, usou temas do período medieval. Ainda na Inglaterra, Lor</w:t>
        <w:softHyphen/>
      </w:r>
      <w:r>
        <w:rPr>
          <w:rFonts w:cs="Bookman Old Style" w:ascii="Bookman Old Style" w:hAnsi="Bookman Old Style"/>
          <w:color w:val="000000"/>
          <w:spacing w:val="1"/>
          <w:sz w:val="24"/>
          <w:szCs w:val="24"/>
        </w:rPr>
        <w:t xml:space="preserve">de Acton colocou a Antigüidade Clássica e a Idade Média no mesmo </w:t>
      </w:r>
      <w:r>
        <w:rPr>
          <w:rFonts w:cs="Bookman Old Style" w:ascii="Bookman Old Style" w:hAnsi="Bookman Old Style"/>
          <w:color w:val="000000"/>
          <w:spacing w:val="5"/>
          <w:sz w:val="24"/>
          <w:szCs w:val="24"/>
        </w:rPr>
        <w:t>pé de igualdade.</w:t>
      </w:r>
    </w:p>
    <w:p>
      <w:pPr>
        <w:pStyle w:val="Normal"/>
        <w:shd w:fill="FFFFFF" w:val="clear"/>
        <w:spacing w:lineRule="auto" w:line="360"/>
        <w:ind w:firstLine="709"/>
        <w:jc w:val="both"/>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O gótico, os pintores flamengos, os construtores de catedrais, os </w:t>
      </w:r>
      <w:r>
        <w:rPr>
          <w:rFonts w:cs="Bookman Old Style" w:ascii="Bookman Old Style" w:hAnsi="Bookman Old Style"/>
          <w:color w:val="000000"/>
          <w:spacing w:val="1"/>
          <w:sz w:val="24"/>
          <w:szCs w:val="24"/>
        </w:rPr>
        <w:t xml:space="preserve">trovadores provençais e os goliardos compuseram a legenda áurea da </w:t>
      </w:r>
      <w:r>
        <w:rPr>
          <w:rFonts w:cs="Bookman Old Style" w:ascii="Bookman Old Style" w:hAnsi="Bookman Old Style"/>
          <w:color w:val="000000"/>
          <w:spacing w:val="-1"/>
          <w:sz w:val="24"/>
          <w:szCs w:val="24"/>
        </w:rPr>
        <w:t>arte e da literatura medievais. Mas, pergunta-se, numa civilização emi</w:t>
      </w:r>
      <w:r>
        <w:rPr>
          <w:rFonts w:cs="Bookman Old Style" w:ascii="Bookman Old Style" w:hAnsi="Bookman Old Style"/>
          <w:color w:val="000000"/>
          <w:spacing w:val="2"/>
          <w:sz w:val="24"/>
          <w:szCs w:val="24"/>
        </w:rPr>
        <w:t>nentemente religiosa, não houve espaço para a música, a manifesta</w:t>
        <w:softHyphen/>
      </w:r>
      <w:r>
        <w:rPr>
          <w:rFonts w:cs="Bookman Old Style" w:ascii="Bookman Old Style" w:hAnsi="Bookman Old Style"/>
          <w:color w:val="000000"/>
          <w:spacing w:val="5"/>
          <w:sz w:val="24"/>
          <w:szCs w:val="24"/>
        </w:rPr>
        <w:t>ção mais alta da transcendência divina no homem?</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Houve. A primeira obra da literatura moderna é o Hinário da Igre</w:t>
      </w:r>
      <w:r>
        <w:rPr>
          <w:rFonts w:cs="Bookman Old Style" w:ascii="Bookman Old Style" w:hAnsi="Bookman Old Style"/>
          <w:color w:val="000000"/>
          <w:spacing w:val="1"/>
          <w:sz w:val="24"/>
          <w:szCs w:val="24"/>
        </w:rPr>
        <w:t xml:space="preserve">ja Latina. O </w:t>
      </w:r>
      <w:r>
        <w:rPr>
          <w:rFonts w:cs="Bookman Old Style" w:ascii="Bookman Old Style" w:hAnsi="Bookman Old Style"/>
          <w:i/>
          <w:iCs/>
          <w:color w:val="000000"/>
          <w:spacing w:val="1"/>
          <w:sz w:val="24"/>
          <w:szCs w:val="24"/>
        </w:rPr>
        <w:t xml:space="preserve">Te Deum é </w:t>
      </w:r>
      <w:r>
        <w:rPr>
          <w:rFonts w:cs="Bookman Old Style" w:ascii="Bookman Old Style" w:hAnsi="Bookman Old Style"/>
          <w:color w:val="000000"/>
          <w:spacing w:val="1"/>
          <w:sz w:val="24"/>
          <w:szCs w:val="24"/>
        </w:rPr>
        <w:t xml:space="preserve">o maior documento do espírito de resistência </w:t>
      </w:r>
      <w:r>
        <w:rPr>
          <w:rFonts w:cs="Bookman Old Style" w:ascii="Bookman Old Style" w:hAnsi="Bookman Old Style"/>
          <w:color w:val="000000"/>
          <w:spacing w:val="-4"/>
          <w:sz w:val="24"/>
          <w:szCs w:val="24"/>
        </w:rPr>
        <w:t xml:space="preserve">aos romanos, nos terríveis séculos IV a VI. A lírica especificamente cristã </w:t>
      </w:r>
      <w:r>
        <w:rPr>
          <w:rFonts w:cs="Bookman Old Style" w:ascii="Bookman Old Style" w:hAnsi="Bookman Old Style"/>
          <w:color w:val="000000"/>
          <w:spacing w:val="1"/>
          <w:sz w:val="24"/>
          <w:szCs w:val="24"/>
        </w:rPr>
        <w:t>do Ocidente latino inicia-se com os hinos da Igreja. Os modelos des</w:t>
        <w:softHyphen/>
        <w:t>ses cantos litúrgicos já existiam no Oriente, mas é sobretudo Ambró</w:t>
      </w:r>
      <w:r>
        <w:rPr>
          <w:rFonts w:cs="Bookman Old Style" w:ascii="Bookman Old Style" w:hAnsi="Bookman Old Style"/>
          <w:color w:val="000000"/>
          <w:spacing w:val="5"/>
          <w:sz w:val="24"/>
          <w:szCs w:val="24"/>
        </w:rPr>
        <w:t>sio quem os introduz na igreja Ocidental.</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Ninguém ignora que o lirismo trovadoresco deriva das formas da poesia da Igreja Cristã, apesar dos trovadores provençais serem heréticos e anticlericais. As cortes da Provença eram heterodoxas. No en</w:t>
        <w:softHyphen/>
      </w:r>
      <w:r>
        <w:rPr>
          <w:rFonts w:cs="Bookman Old Style" w:ascii="Bookman Old Style" w:hAnsi="Bookman Old Style"/>
          <w:color w:val="000000"/>
          <w:spacing w:val="-1"/>
          <w:sz w:val="24"/>
          <w:szCs w:val="24"/>
        </w:rPr>
        <w:t xml:space="preserve">tanto, o primeiro fato a antecipar o nascimento do lirismo trovadoresco </w:t>
      </w:r>
      <w:r>
        <w:rPr>
          <w:rFonts w:cs="Bookman Old Style" w:ascii="Bookman Old Style" w:hAnsi="Bookman Old Style"/>
          <w:color w:val="000000"/>
          <w:spacing w:val="3"/>
          <w:sz w:val="24"/>
          <w:szCs w:val="24"/>
        </w:rPr>
        <w:t>foi a mística de São Bernardo e de Hugo de Saint-Victor.</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s cartas trocadas entre frades e monges dos séculos X, XI e XII, </w:t>
      </w:r>
      <w:r>
        <w:rPr>
          <w:rFonts w:cs="Bookman Old Style" w:ascii="Bookman Old Style" w:hAnsi="Bookman Old Style"/>
          <w:color w:val="000000"/>
          <w:spacing w:val="1"/>
          <w:sz w:val="24"/>
          <w:szCs w:val="24"/>
        </w:rPr>
        <w:t>cartas de louvor à mulher amada, cartas impregnadas da influência de Ovídio foram as fontes onde os trovadores saciaram sua sede de bele</w:t>
        <w:softHyphen/>
      </w:r>
      <w:r>
        <w:rPr>
          <w:rFonts w:cs="Bookman Old Style" w:ascii="Bookman Old Style" w:hAnsi="Bookman Old Style"/>
          <w:color w:val="000000"/>
          <w:sz w:val="24"/>
          <w:szCs w:val="24"/>
        </w:rPr>
        <w:t>za. O trovadorismo provençal celebra o florescimento da vida, tal co</w:t>
        <w:softHyphen/>
      </w:r>
      <w:r>
        <w:rPr>
          <w:rFonts w:cs="Bookman Old Style" w:ascii="Bookman Old Style" w:hAnsi="Bookman Old Style"/>
          <w:color w:val="000000"/>
          <w:spacing w:val="2"/>
          <w:sz w:val="24"/>
          <w:szCs w:val="24"/>
        </w:rPr>
        <w:t xml:space="preserve">mo a exortação à alegria é feita pela hinologia da Páscoa. Trovadores </w:t>
      </w:r>
      <w:r>
        <w:rPr>
          <w:rFonts w:cs="Bookman Old Style" w:ascii="Bookman Old Style" w:hAnsi="Bookman Old Style"/>
          <w:color w:val="000000"/>
          <w:spacing w:val="4"/>
          <w:sz w:val="24"/>
          <w:szCs w:val="24"/>
        </w:rPr>
        <w:t xml:space="preserve">e </w:t>
      </w:r>
      <w:r>
        <w:rPr>
          <w:rFonts w:cs="Bookman Old Style" w:ascii="Bookman Old Style" w:hAnsi="Bookman Old Style"/>
          <w:i/>
          <w:iCs/>
          <w:color w:val="000000"/>
          <w:spacing w:val="4"/>
          <w:sz w:val="24"/>
          <w:szCs w:val="24"/>
        </w:rPr>
        <w:t xml:space="preserve">minnesaenger </w:t>
      </w:r>
      <w:r>
        <w:rPr>
          <w:rFonts w:cs="Bookman Old Style" w:ascii="Bookman Old Style" w:hAnsi="Bookman Old Style"/>
          <w:color w:val="000000"/>
          <w:spacing w:val="4"/>
          <w:sz w:val="24"/>
          <w:szCs w:val="24"/>
        </w:rPr>
        <w:t xml:space="preserve">aprenderam e incorporaram à sua poética as formas </w:t>
      </w:r>
      <w:r>
        <w:rPr>
          <w:rFonts w:cs="Bookman Old Style" w:ascii="Bookman Old Style" w:hAnsi="Bookman Old Style"/>
          <w:color w:val="000000"/>
          <w:sz w:val="24"/>
          <w:szCs w:val="24"/>
        </w:rPr>
        <w:t>e os ritmos da igreja Medieval. Esses poetas fizeram apenas um cami</w:t>
        <w:softHyphen/>
      </w:r>
      <w:r>
        <w:rPr>
          <w:rFonts w:cs="Bookman Old Style" w:ascii="Bookman Old Style" w:hAnsi="Bookman Old Style"/>
          <w:color w:val="000000"/>
          <w:spacing w:val="5"/>
          <w:sz w:val="24"/>
          <w:szCs w:val="24"/>
        </w:rPr>
        <w:t>nho inverso: partiram do santo para o profan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Cai gloriosamente a </w:t>
      </w:r>
      <w:r>
        <w:rPr>
          <w:rFonts w:cs="Bookman Old Style" w:ascii="Bookman Old Style" w:hAnsi="Bookman Old Style"/>
          <w:i/>
          <w:iCs/>
          <w:color w:val="000000"/>
          <w:spacing w:val="-1"/>
          <w:sz w:val="24"/>
          <w:szCs w:val="24"/>
        </w:rPr>
        <w:t xml:space="preserve">noite </w:t>
      </w:r>
      <w:r>
        <w:rPr>
          <w:rFonts w:cs="Bookman Old Style" w:ascii="Bookman Old Style" w:hAnsi="Bookman Old Style"/>
          <w:color w:val="000000"/>
          <w:spacing w:val="-1"/>
          <w:sz w:val="24"/>
          <w:szCs w:val="24"/>
        </w:rPr>
        <w:t>medieval. Prorrompe, irrompe implodin</w:t>
      </w:r>
      <w:r>
        <w:rPr>
          <w:rFonts w:cs="Bookman Old Style" w:ascii="Bookman Old Style" w:hAnsi="Bookman Old Style"/>
          <w:color w:val="000000"/>
          <w:spacing w:val="1"/>
          <w:sz w:val="24"/>
          <w:szCs w:val="24"/>
        </w:rPr>
        <w:t>do luz, o Renascimento. Mas Thode, Burdach, Carl Neumann, Saba</w:t>
      </w:r>
      <w:r>
        <w:rPr>
          <w:rFonts w:cs="Bookman Old Style" w:ascii="Bookman Old Style" w:hAnsi="Bookman Old Style"/>
          <w:color w:val="000000"/>
          <w:spacing w:val="2"/>
          <w:sz w:val="24"/>
          <w:szCs w:val="24"/>
        </w:rPr>
        <w:t>tier, Gebhart, Zabughin, Garin e tantos outros são unânimes em afir</w:t>
        <w:softHyphen/>
      </w:r>
      <w:r>
        <w:rPr>
          <w:rFonts w:cs="Bookman Old Style" w:ascii="Bookman Old Style" w:hAnsi="Bookman Old Style"/>
          <w:color w:val="000000"/>
          <w:sz w:val="24"/>
          <w:szCs w:val="24"/>
        </w:rPr>
        <w:t>mar que o Renascimento foi gestado no útero da Idade Média. A com</w:t>
        <w:softHyphen/>
      </w:r>
      <w:r>
        <w:rPr>
          <w:rFonts w:cs="Bookman Old Style" w:ascii="Bookman Old Style" w:hAnsi="Bookman Old Style"/>
          <w:color w:val="000000"/>
          <w:spacing w:val="3"/>
          <w:sz w:val="24"/>
          <w:szCs w:val="24"/>
        </w:rPr>
        <w:t xml:space="preserve">preensão deste fato é essencial para a nossa própria compreensão: o </w:t>
      </w:r>
      <w:r>
        <w:rPr>
          <w:rFonts w:cs="Bookman Old Style" w:ascii="Bookman Old Style" w:hAnsi="Bookman Old Style"/>
          <w:color w:val="000000"/>
          <w:sz w:val="24"/>
          <w:szCs w:val="24"/>
        </w:rPr>
        <w:t xml:space="preserve">Brasil é descoberto na Renascença, mas a sua civilização se faz sob o </w:t>
      </w:r>
      <w:r>
        <w:rPr>
          <w:rFonts w:cs="Bookman Old Style" w:ascii="Bookman Old Style" w:hAnsi="Bookman Old Style"/>
          <w:color w:val="000000"/>
          <w:spacing w:val="1"/>
          <w:sz w:val="24"/>
          <w:szCs w:val="24"/>
        </w:rPr>
        <w:t>signo do Mediev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Hoje, grandes historiadores ingleses e franceses, dentre os quais </w:t>
      </w:r>
      <w:r>
        <w:rPr>
          <w:rFonts w:cs="Bookman Old Style" w:ascii="Bookman Old Style" w:hAnsi="Bookman Old Style"/>
          <w:color w:val="000000"/>
          <w:spacing w:val="-1"/>
          <w:sz w:val="24"/>
          <w:szCs w:val="24"/>
        </w:rPr>
        <w:t xml:space="preserve">se destacam Georges Duby e Jacques le Goff, Guy Fourquin e George </w:t>
      </w:r>
      <w:r>
        <w:rPr>
          <w:rFonts w:cs="Bookman Old Style" w:ascii="Bookman Old Style" w:hAnsi="Bookman Old Style"/>
          <w:color w:val="000000"/>
          <w:spacing w:val="2"/>
          <w:sz w:val="24"/>
          <w:szCs w:val="24"/>
        </w:rPr>
        <w:t>Holmes, estão desmontando o mito alinhavado pelos historiadores li</w:t>
      </w:r>
      <w:r>
        <w:rPr>
          <w:rFonts w:cs="Bookman Old Style" w:ascii="Bookman Old Style" w:hAnsi="Bookman Old Style"/>
          <w:color w:val="000000"/>
          <w:spacing w:val="-1"/>
          <w:sz w:val="24"/>
          <w:szCs w:val="24"/>
        </w:rPr>
        <w:t>berais do século XIX, sobretudo por Michelet. A revisão é total, assen</w:t>
      </w:r>
      <w:r>
        <w:rPr>
          <w:rFonts w:cs="Bookman Old Style" w:ascii="Bookman Old Style" w:hAnsi="Bookman Old Style"/>
          <w:color w:val="000000"/>
          <w:sz w:val="24"/>
          <w:szCs w:val="24"/>
        </w:rPr>
        <w:t>tada no rigor da análise documental, que torna a fraude da história um fato arquiváve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Por tudo isto, por se colocar sempre contra a prostituição da histó</w:t>
        <w:softHyphen/>
        <w:t>ria, o editor Jorge Zahar teve a coragem de empreender a edição brasi</w:t>
        <w:softHyphen/>
        <w:t xml:space="preserve">leira deste </w:t>
      </w:r>
      <w:r>
        <w:rPr>
          <w:rFonts w:cs="Bookman Old Style" w:ascii="Bookman Old Style" w:hAnsi="Bookman Old Style"/>
          <w:i/>
          <w:iCs/>
          <w:color w:val="000000"/>
          <w:sz w:val="24"/>
          <w:szCs w:val="24"/>
        </w:rPr>
        <w:t xml:space="preserve">Dicionário da Idade Média, </w:t>
      </w:r>
      <w:r>
        <w:rPr>
          <w:rFonts w:cs="Bookman Old Style" w:ascii="Bookman Old Style" w:hAnsi="Bookman Old Style"/>
          <w:color w:val="000000"/>
          <w:sz w:val="24"/>
          <w:szCs w:val="24"/>
        </w:rPr>
        <w:t xml:space="preserve">que não pode faltar a nenhuma </w:t>
      </w:r>
      <w:r>
        <w:rPr>
          <w:rFonts w:cs="Bookman Old Style" w:ascii="Bookman Old Style" w:hAnsi="Bookman Old Style"/>
          <w:color w:val="000000"/>
          <w:spacing w:val="-2"/>
          <w:sz w:val="24"/>
          <w:szCs w:val="24"/>
        </w:rPr>
        <w:t xml:space="preserve">biblioteca. Confiou a sua tradução a Álvaro Cabral — homem de saber, </w:t>
      </w:r>
      <w:r>
        <w:rPr>
          <w:rFonts w:cs="Bookman Old Style" w:ascii="Bookman Old Style" w:hAnsi="Bookman Old Style"/>
          <w:color w:val="000000"/>
          <w:spacing w:val="2"/>
          <w:sz w:val="24"/>
          <w:szCs w:val="24"/>
        </w:rPr>
        <w:t>e não apenas tradutor competentíssimo, que enriqueceu este dicioná</w:t>
        <w:softHyphen/>
      </w:r>
      <w:r>
        <w:rPr>
          <w:rFonts w:cs="Bookman Old Style" w:ascii="Bookman Old Style" w:hAnsi="Bookman Old Style"/>
          <w:color w:val="000000"/>
          <w:sz w:val="24"/>
          <w:szCs w:val="24"/>
        </w:rPr>
        <w:t xml:space="preserve">rio com algumas notas sobre o Medievo Português —, e a sua revisão técnica a um especialista, Hilário Franco Junior, professor de história </w:t>
      </w:r>
      <w:r>
        <w:rPr>
          <w:rFonts w:cs="Bookman Old Style" w:ascii="Bookman Old Style" w:hAnsi="Bookman Old Style"/>
          <w:color w:val="000000"/>
          <w:spacing w:val="1"/>
          <w:sz w:val="24"/>
          <w:szCs w:val="24"/>
        </w:rPr>
        <w:t xml:space="preserve">medieval da Universidade de São Paulo. A idoneidade da edição está </w:t>
      </w:r>
      <w:r>
        <w:rPr>
          <w:rFonts w:cs="Bookman Old Style" w:ascii="Bookman Old Style" w:hAnsi="Bookman Old Style"/>
          <w:color w:val="000000"/>
          <w:spacing w:val="4"/>
          <w:sz w:val="24"/>
          <w:szCs w:val="24"/>
        </w:rPr>
        <w:t>plenamente assegurada, para honra da indústria editorial brasileira.</w:t>
      </w:r>
    </w:p>
    <w:p>
      <w:pPr>
        <w:pStyle w:val="Normal"/>
        <w:shd w:fill="FFFFFF" w:val="clear"/>
        <w:spacing w:lineRule="auto" w:line="360"/>
        <w:jc w:val="center"/>
        <w:rPr>
          <w:rFonts w:ascii="Bookman Old Style" w:hAnsi="Bookman Old Style" w:cs="Bookman Old Style"/>
          <w:sz w:val="32"/>
          <w:szCs w:val="32"/>
        </w:rPr>
      </w:pPr>
      <w:r>
        <w:rPr>
          <w:rFonts w:cs="Bookman Old Style" w:ascii="Bookman Old Style" w:hAnsi="Bookman Old Style"/>
          <w:i/>
          <w:iCs/>
          <w:smallCaps/>
          <w:color w:val="000000"/>
          <w:spacing w:val="-2"/>
          <w:sz w:val="32"/>
          <w:szCs w:val="32"/>
        </w:rPr>
        <w:t>Guia do leitor para uso deste livro</w:t>
      </w:r>
    </w:p>
    <w:p>
      <w:pPr>
        <w:pStyle w:val="Normal"/>
        <w:shd w:fill="FFFFFF" w:val="clear"/>
        <w:spacing w:lineRule="auto" w:line="360" w:before="240" w:after="0"/>
        <w:ind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A Idade Média foi dominada durante muito tempo, no espírito do gran</w:t>
        <w:softHyphen/>
      </w:r>
      <w:r>
        <w:rPr>
          <w:rFonts w:cs="Bookman Old Style" w:ascii="Bookman Old Style" w:hAnsi="Bookman Old Style"/>
          <w:color w:val="000000"/>
          <w:spacing w:val="-3"/>
          <w:sz w:val="24"/>
          <w:szCs w:val="24"/>
        </w:rPr>
        <w:t xml:space="preserve">de público, por imagens de façanhas cavaleirescas e ritual cortesão, pelo </w:t>
      </w:r>
      <w:r>
        <w:rPr>
          <w:rFonts w:cs="Bookman Old Style" w:ascii="Bookman Old Style" w:hAnsi="Bookman Old Style"/>
          <w:color w:val="000000"/>
          <w:sz w:val="24"/>
          <w:szCs w:val="24"/>
        </w:rPr>
        <w:t>fervor espiritual e pela sangüinária violência dos cruzados. Esses con</w:t>
        <w:softHyphen/>
      </w:r>
      <w:r>
        <w:rPr>
          <w:rFonts w:cs="Bookman Old Style" w:ascii="Bookman Old Style" w:hAnsi="Bookman Old Style"/>
          <w:color w:val="000000"/>
          <w:spacing w:val="1"/>
          <w:sz w:val="24"/>
          <w:szCs w:val="24"/>
        </w:rPr>
        <w:t xml:space="preserve">ceitos pitorescos têm sido propensos a obscurecer o verdadeiro valor </w:t>
      </w:r>
      <w:r>
        <w:rPr>
          <w:rFonts w:cs="Bookman Old Style" w:ascii="Bookman Old Style" w:hAnsi="Bookman Old Style"/>
          <w:color w:val="000000"/>
          <w:spacing w:val="3"/>
          <w:sz w:val="24"/>
          <w:szCs w:val="24"/>
        </w:rPr>
        <w:t xml:space="preserve">do período como uma idade de real progresso em todas as áreas, de </w:t>
      </w:r>
      <w:r>
        <w:rPr>
          <w:rFonts w:cs="Bookman Old Style" w:ascii="Bookman Old Style" w:hAnsi="Bookman Old Style"/>
          <w:color w:val="000000"/>
          <w:spacing w:val="-4"/>
          <w:sz w:val="24"/>
          <w:szCs w:val="24"/>
        </w:rPr>
        <w:t xml:space="preserve">evolução política e social, de criatividade artística e intelectual, de avanço </w:t>
      </w:r>
      <w:r>
        <w:rPr>
          <w:rFonts w:cs="Bookman Old Style" w:ascii="Bookman Old Style" w:hAnsi="Bookman Old Style"/>
          <w:color w:val="000000"/>
          <w:spacing w:val="-1"/>
          <w:sz w:val="24"/>
          <w:szCs w:val="24"/>
        </w:rPr>
        <w:t>comercial e científic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É uma tarefa enorme fazer justiça a esse panorama deformado, e ti</w:t>
        <w:softHyphen/>
      </w:r>
      <w:r>
        <w:rPr>
          <w:rFonts w:cs="Bookman Old Style" w:ascii="Bookman Old Style" w:hAnsi="Bookman Old Style"/>
          <w:color w:val="000000"/>
          <w:spacing w:val="1"/>
          <w:sz w:val="24"/>
          <w:szCs w:val="24"/>
        </w:rPr>
        <w:t xml:space="preserve">vemos que ser necessariamente seletivos. O intuito preponderante, do </w:t>
      </w:r>
      <w:r>
        <w:rPr>
          <w:rFonts w:cs="Bookman Old Style" w:ascii="Bookman Old Style" w:hAnsi="Bookman Old Style"/>
          <w:color w:val="000000"/>
          <w:spacing w:val="3"/>
          <w:sz w:val="24"/>
          <w:szCs w:val="24"/>
        </w:rPr>
        <w:t xml:space="preserve">começo ao fim do volume, foi fornecer tanto ao principiante quanto </w:t>
      </w:r>
      <w:r>
        <w:rPr>
          <w:rFonts w:cs="Bookman Old Style" w:ascii="Bookman Old Style" w:hAnsi="Bookman Old Style"/>
          <w:color w:val="000000"/>
          <w:spacing w:val="2"/>
          <w:sz w:val="24"/>
          <w:szCs w:val="24"/>
        </w:rPr>
        <w:t xml:space="preserve">ao especialista uma apresentação sumária do pensamento atual sobre </w:t>
      </w:r>
      <w:r>
        <w:rPr>
          <w:rFonts w:cs="Bookman Old Style" w:ascii="Bookman Old Style" w:hAnsi="Bookman Old Style"/>
          <w:color w:val="000000"/>
          <w:sz w:val="24"/>
          <w:szCs w:val="24"/>
        </w:rPr>
        <w:t>os protagonistas, eventos e temas principais relacionados com a histó</w:t>
        <w:softHyphen/>
      </w:r>
      <w:r>
        <w:rPr>
          <w:rFonts w:cs="Bookman Old Style" w:ascii="Bookman Old Style" w:hAnsi="Bookman Old Style"/>
          <w:color w:val="000000"/>
          <w:spacing w:val="3"/>
          <w:sz w:val="24"/>
          <w:szCs w:val="24"/>
        </w:rPr>
        <w:t xml:space="preserve">ria da Europa — desde a Escandinávia até o Oriente Médio — entre </w:t>
      </w:r>
      <w:r>
        <w:rPr>
          <w:rFonts w:cs="Bookman Old Style" w:ascii="Bookman Old Style" w:hAnsi="Bookman Old Style"/>
          <w:color w:val="000000"/>
          <w:spacing w:val="1"/>
          <w:sz w:val="24"/>
          <w:szCs w:val="24"/>
        </w:rPr>
        <w:t xml:space="preserve">os anos de 400 e 1500, aproximadamente. Dentro desse vasto campo </w:t>
      </w:r>
      <w:r>
        <w:rPr>
          <w:rFonts w:cs="Bookman Old Style" w:ascii="Bookman Old Style" w:hAnsi="Bookman Old Style"/>
          <w:color w:val="000000"/>
          <w:spacing w:val="-1"/>
          <w:sz w:val="24"/>
          <w:szCs w:val="24"/>
        </w:rPr>
        <w:t>geográfico e histórico, tentamos estabelecer um equilíbrio entre verbe</w:t>
        <w:softHyphen/>
        <w:t>tes concisos, fatuais, sobre batalhas, tratados, indivíduos e localizações principais, e um tratamento mais discursivo de tópicos de vivo interes</w:t>
        <w:softHyphen/>
      </w:r>
      <w:r>
        <w:rPr>
          <w:rFonts w:cs="Bookman Old Style" w:ascii="Bookman Old Style" w:hAnsi="Bookman Old Style"/>
          <w:color w:val="000000"/>
          <w:spacing w:val="1"/>
          <w:sz w:val="24"/>
          <w:szCs w:val="24"/>
        </w:rPr>
        <w:t xml:space="preserve">se como </w:t>
      </w:r>
      <w:r>
        <w:rPr>
          <w:rFonts w:cs="Bookman Old Style" w:ascii="Bookman Old Style" w:hAnsi="Bookman Old Style"/>
          <w:i/>
          <w:iCs/>
          <w:color w:val="000000"/>
          <w:spacing w:val="1"/>
          <w:sz w:val="24"/>
          <w:szCs w:val="24"/>
        </w:rPr>
        <w:t xml:space="preserve">background. </w:t>
      </w:r>
      <w:r>
        <w:rPr>
          <w:rFonts w:cs="Bookman Old Style" w:ascii="Bookman Old Style" w:hAnsi="Bookman Old Style"/>
          <w:color w:val="000000"/>
          <w:spacing w:val="1"/>
          <w:sz w:val="24"/>
          <w:szCs w:val="24"/>
        </w:rPr>
        <w:t xml:space="preserve">O dicionário deve, portanto, ser de comprovada </w:t>
      </w:r>
      <w:r>
        <w:rPr>
          <w:rFonts w:cs="Bookman Old Style" w:ascii="Bookman Old Style" w:hAnsi="Bookman Old Style"/>
          <w:color w:val="000000"/>
          <w:spacing w:val="3"/>
          <w:sz w:val="24"/>
          <w:szCs w:val="24"/>
        </w:rPr>
        <w:t xml:space="preserve">utilidade para estudantes e estudiosos como um </w:t>
      </w:r>
      <w:r>
        <w:rPr>
          <w:rFonts w:cs="Bookman Old Style" w:ascii="Bookman Old Style" w:hAnsi="Bookman Old Style"/>
          <w:i/>
          <w:iCs/>
          <w:color w:val="000000"/>
          <w:spacing w:val="3"/>
          <w:sz w:val="24"/>
          <w:szCs w:val="24"/>
        </w:rPr>
        <w:t xml:space="preserve">aide-mémoire, </w:t>
      </w:r>
      <w:r>
        <w:rPr>
          <w:rFonts w:cs="Bookman Old Style" w:ascii="Bookman Old Style" w:hAnsi="Bookman Old Style"/>
          <w:color w:val="000000"/>
          <w:spacing w:val="3"/>
          <w:sz w:val="24"/>
          <w:szCs w:val="24"/>
        </w:rPr>
        <w:t xml:space="preserve">para </w:t>
      </w:r>
      <w:r>
        <w:rPr>
          <w:rFonts w:cs="Bookman Old Style" w:ascii="Bookman Old Style" w:hAnsi="Bookman Old Style"/>
          <w:color w:val="000000"/>
          <w:sz w:val="24"/>
          <w:szCs w:val="24"/>
        </w:rPr>
        <w:t xml:space="preserve">verificar rápida e facilmente fatos essenciais; e como estimulante guia </w:t>
      </w:r>
      <w:r>
        <w:rPr>
          <w:rFonts w:cs="Bookman Old Style" w:ascii="Bookman Old Style" w:hAnsi="Bookman Old Style"/>
          <w:color w:val="000000"/>
          <w:spacing w:val="1"/>
          <w:sz w:val="24"/>
          <w:szCs w:val="24"/>
        </w:rPr>
        <w:t xml:space="preserve">e companheiro para o leitor curioso, com um interesse mais genérico </w:t>
      </w:r>
      <w:r>
        <w:rPr>
          <w:rFonts w:cs="Bookman Old Style" w:ascii="Bookman Old Style" w:hAnsi="Bookman Old Style"/>
          <w:color w:val="000000"/>
          <w:spacing w:val="3"/>
          <w:sz w:val="24"/>
          <w:szCs w:val="24"/>
        </w:rPr>
        <w:t>sobre o período.</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Um dicionário como este, de caráter enciclopédico, deve ser mais do </w:t>
      </w:r>
      <w:r>
        <w:rPr>
          <w:rFonts w:cs="Bookman Old Style" w:ascii="Bookman Old Style" w:hAnsi="Bookman Old Style"/>
          <w:color w:val="000000"/>
          <w:sz w:val="24"/>
          <w:szCs w:val="24"/>
        </w:rPr>
        <w:t xml:space="preserve">que uma inerte coleção de fatos essenciais e, a fim de habilitar o leitor a seguir uma criativa linha de investigação de verbete para verbete, as </w:t>
      </w:r>
      <w:r>
        <w:rPr>
          <w:rFonts w:cs="Bookman Old Style" w:ascii="Bookman Old Style" w:hAnsi="Bookman Old Style"/>
          <w:i/>
          <w:iCs/>
          <w:color w:val="000000"/>
          <w:spacing w:val="1"/>
          <w:sz w:val="24"/>
          <w:szCs w:val="24"/>
        </w:rPr>
        <w:t xml:space="preserve">remissões </w:t>
      </w:r>
      <w:r>
        <w:rPr>
          <w:rFonts w:cs="Bookman Old Style" w:ascii="Bookman Old Style" w:hAnsi="Bookman Old Style"/>
          <w:color w:val="000000"/>
          <w:spacing w:val="1"/>
          <w:sz w:val="24"/>
          <w:szCs w:val="24"/>
        </w:rPr>
        <w:t xml:space="preserve">foram especialmente organizadas para auxiliar a liberdade </w:t>
      </w:r>
      <w:r>
        <w:rPr>
          <w:rFonts w:cs="Bookman Old Style" w:ascii="Bookman Old Style" w:hAnsi="Bookman Old Style"/>
          <w:color w:val="000000"/>
          <w:spacing w:val="-1"/>
          <w:sz w:val="24"/>
          <w:szCs w:val="24"/>
        </w:rPr>
        <w:t>de movimento, dentro do texto, sem prejudicar a legibilidade. A maio</w:t>
        <w:softHyphen/>
        <w:t>ria dos nomes próprios não participou das remissões, uma vez que qua</w:t>
        <w:softHyphen/>
        <w:t>se todos eles, como se pode supor, têm verbetes específicos. Os assun</w:t>
        <w:softHyphen/>
      </w:r>
      <w:r>
        <w:rPr>
          <w:rFonts w:cs="Bookman Old Style" w:ascii="Bookman Old Style" w:hAnsi="Bookman Old Style"/>
          <w:color w:val="000000"/>
          <w:sz w:val="24"/>
          <w:szCs w:val="24"/>
        </w:rPr>
        <w:t>tos enumerados no final de um verbete encaminham o leitor para tópi</w:t>
        <w:softHyphen/>
      </w:r>
      <w:r>
        <w:rPr>
          <w:rFonts w:cs="Bookman Old Style" w:ascii="Bookman Old Style" w:hAnsi="Bookman Old Style"/>
          <w:color w:val="000000"/>
          <w:spacing w:val="3"/>
          <w:sz w:val="24"/>
          <w:szCs w:val="24"/>
        </w:rPr>
        <w:t xml:space="preserve">cos afins ainda não mencionados, mas que poderão ser de interesse </w:t>
      </w:r>
      <w:r>
        <w:rPr>
          <w:rFonts w:cs="Bookman Old Style" w:ascii="Bookman Old Style" w:hAnsi="Bookman Old Style"/>
          <w:color w:val="000000"/>
          <w:spacing w:val="-1"/>
          <w:sz w:val="24"/>
          <w:szCs w:val="24"/>
        </w:rPr>
        <w:t>complementar.</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Obras gerais de referência são sugeridas na </w:t>
      </w:r>
      <w:r>
        <w:rPr>
          <w:rFonts w:cs="Bookman Old Style" w:ascii="Bookman Old Style" w:hAnsi="Bookman Old Style"/>
          <w:i/>
          <w:iCs/>
          <w:color w:val="000000"/>
          <w:spacing w:val="1"/>
          <w:sz w:val="24"/>
          <w:szCs w:val="24"/>
        </w:rPr>
        <w:t xml:space="preserve">Nota bibliográfica </w:t>
      </w:r>
      <w:r>
        <w:rPr>
          <w:rFonts w:cs="Bookman Old Style" w:ascii="Bookman Old Style" w:hAnsi="Bookman Old Style"/>
          <w:color w:val="000000"/>
          <w:spacing w:val="1"/>
          <w:sz w:val="24"/>
          <w:szCs w:val="24"/>
        </w:rPr>
        <w:t xml:space="preserve">da </w:t>
      </w:r>
      <w:r>
        <w:rPr>
          <w:rFonts w:cs="Bookman Old Style" w:ascii="Bookman Old Style" w:hAnsi="Bookman Old Style"/>
          <w:color w:val="000000"/>
          <w:spacing w:val="-1"/>
          <w:sz w:val="24"/>
          <w:szCs w:val="24"/>
        </w:rPr>
        <w:t>p.371, mas títulos mais específicos foram também fornecidos em prati</w:t>
      </w:r>
      <w:r>
        <w:rPr>
          <w:rFonts w:cs="Bookman Old Style" w:ascii="Bookman Old Style" w:hAnsi="Bookman Old Style"/>
          <w:color w:val="000000"/>
          <w:sz w:val="24"/>
          <w:szCs w:val="24"/>
        </w:rPr>
        <w:t>camente todos os verbetes para proporcionar uma completa e atualiza</w:t>
        <w:softHyphen/>
      </w:r>
      <w:r>
        <w:rPr>
          <w:rFonts w:cs="Bookman Old Style" w:ascii="Bookman Old Style" w:hAnsi="Bookman Old Style"/>
          <w:color w:val="000000"/>
          <w:spacing w:val="-3"/>
          <w:sz w:val="24"/>
          <w:szCs w:val="24"/>
        </w:rPr>
        <w:t xml:space="preserve">da bibliografia. Preocupamo-nos em indicar títulos recentes e facilmente </w:t>
      </w:r>
      <w:r>
        <w:rPr>
          <w:rFonts w:cs="Bookman Old Style" w:ascii="Bookman Old Style" w:hAnsi="Bookman Old Style"/>
          <w:color w:val="000000"/>
          <w:sz w:val="24"/>
          <w:szCs w:val="24"/>
        </w:rPr>
        <w:t xml:space="preserve">acessíveis, salvo quando publicações mais antigas continuam sendo as </w:t>
      </w:r>
      <w:r>
        <w:rPr>
          <w:rFonts w:cs="Bookman Old Style" w:ascii="Bookman Old Style" w:hAnsi="Bookman Old Style"/>
          <w:color w:val="000000"/>
          <w:spacing w:val="1"/>
          <w:sz w:val="24"/>
          <w:szCs w:val="24"/>
        </w:rPr>
        <w:t>obras que representam o tratamento clássico de determinado assunto. Quanto aos verbetes onde não é dada qualquer referência bibliográfi</w:t>
        <w:softHyphen/>
      </w:r>
      <w:r>
        <w:rPr>
          <w:rFonts w:cs="Bookman Old Style" w:ascii="Bookman Old Style" w:hAnsi="Bookman Old Style"/>
          <w:color w:val="000000"/>
          <w:sz w:val="24"/>
          <w:szCs w:val="24"/>
        </w:rPr>
        <w:t>ca, as remissões conduzirão o leitor para um verbete mais extenso, as</w:t>
        <w:softHyphen/>
      </w:r>
      <w:r>
        <w:rPr>
          <w:rFonts w:cs="Bookman Old Style" w:ascii="Bookman Old Style" w:hAnsi="Bookman Old Style"/>
          <w:color w:val="000000"/>
          <w:spacing w:val="5"/>
          <w:sz w:val="24"/>
          <w:szCs w:val="24"/>
        </w:rPr>
        <w:t>sociado, onde os títulos pertinentes são indicado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color w:val="000000"/>
          <w:sz w:val="24"/>
          <w:szCs w:val="24"/>
        </w:rPr>
        <w:t>As ilustrações foram especialmente escolhidas por seu interesse do</w:t>
        <w:softHyphen/>
      </w:r>
      <w:r>
        <w:rPr>
          <w:rFonts w:cs="Bookman Old Style" w:ascii="Bookman Old Style" w:hAnsi="Bookman Old Style"/>
          <w:color w:val="000000"/>
          <w:spacing w:val="1"/>
          <w:sz w:val="24"/>
          <w:szCs w:val="24"/>
        </w:rPr>
        <w:t xml:space="preserve">cumental; os números entre </w:t>
      </w:r>
      <w:r>
        <w:rPr>
          <w:rFonts w:cs="Bookman Old Style" w:ascii="Bookman Old Style" w:hAnsi="Bookman Old Style"/>
          <w:i/>
          <w:iCs/>
          <w:color w:val="000000"/>
          <w:spacing w:val="1"/>
          <w:sz w:val="24"/>
          <w:szCs w:val="24"/>
        </w:rPr>
        <w:t xml:space="preserve">colchetes </w:t>
      </w:r>
      <w:r>
        <w:rPr>
          <w:rFonts w:cs="Bookman Old Style" w:ascii="Bookman Old Style" w:hAnsi="Bookman Old Style"/>
          <w:color w:val="000000"/>
          <w:spacing w:val="1"/>
          <w:sz w:val="24"/>
          <w:szCs w:val="24"/>
        </w:rPr>
        <w:t xml:space="preserve">no final de um verbete indicam </w:t>
      </w:r>
      <w:r>
        <w:rPr>
          <w:rFonts w:cs="Bookman Old Style" w:ascii="Bookman Old Style" w:hAnsi="Bookman Old Style"/>
          <w:color w:val="000000"/>
          <w:spacing w:val="-2"/>
          <w:sz w:val="24"/>
          <w:szCs w:val="24"/>
        </w:rPr>
        <w:t xml:space="preserve">páginas em outras partes do livro onde ilustrações referentes ao assunto </w:t>
      </w:r>
      <w:r>
        <w:rPr>
          <w:rFonts w:cs="Bookman Old Style" w:ascii="Bookman Old Style" w:hAnsi="Bookman Old Style"/>
          <w:color w:val="000000"/>
          <w:spacing w:val="1"/>
          <w:sz w:val="24"/>
          <w:szCs w:val="24"/>
        </w:rPr>
        <w:t xml:space="preserve">do verbete podem ser encontradas. Também se oferecem dois </w:t>
      </w:r>
      <w:r>
        <w:rPr>
          <w:rFonts w:cs="Bookman Old Style" w:ascii="Bookman Old Style" w:hAnsi="Bookman Old Style"/>
          <w:i/>
          <w:iCs/>
          <w:color w:val="000000"/>
          <w:spacing w:val="1"/>
          <w:sz w:val="24"/>
          <w:szCs w:val="24"/>
        </w:rPr>
        <w:t xml:space="preserve">mapas </w:t>
      </w:r>
      <w:r>
        <w:rPr>
          <w:rFonts w:cs="Bookman Old Style" w:ascii="Bookman Old Style" w:hAnsi="Bookman Old Style"/>
          <w:color w:val="000000"/>
          <w:spacing w:val="1"/>
          <w:sz w:val="24"/>
          <w:szCs w:val="24"/>
        </w:rPr>
        <w:t xml:space="preserve">gerais nas pp. XII e XIII, e numerosos mapas menores e </w:t>
      </w:r>
      <w:r>
        <w:rPr>
          <w:rFonts w:cs="Bookman Old Style" w:ascii="Bookman Old Style" w:hAnsi="Bookman Old Style"/>
          <w:i/>
          <w:iCs/>
          <w:color w:val="000000"/>
          <w:spacing w:val="1"/>
          <w:sz w:val="24"/>
          <w:szCs w:val="24"/>
        </w:rPr>
        <w:t xml:space="preserve">quadros genealógicos </w:t>
      </w:r>
      <w:r>
        <w:rPr>
          <w:rFonts w:cs="Bookman Old Style" w:ascii="Bookman Old Style" w:hAnsi="Bookman Old Style"/>
          <w:color w:val="000000"/>
          <w:spacing w:val="1"/>
          <w:sz w:val="24"/>
          <w:szCs w:val="24"/>
        </w:rPr>
        <w:t>foram inseridos ao longo do texto. Os verbetes mais subs</w:t>
      </w:r>
      <w:r>
        <w:rPr>
          <w:rFonts w:cs="Bookman Old Style" w:ascii="Bookman Old Style" w:hAnsi="Bookman Old Style"/>
          <w:color w:val="000000"/>
          <w:spacing w:val="-1"/>
          <w:sz w:val="24"/>
          <w:szCs w:val="24"/>
        </w:rPr>
        <w:t>tanciais são atribuídos aos seus autores de acordo com a chave forneci</w:t>
        <w:softHyphen/>
      </w:r>
      <w:r>
        <w:rPr>
          <w:rFonts w:cs="Bookman Old Style" w:ascii="Bookman Old Style" w:hAnsi="Bookman Old Style"/>
          <w:color w:val="000000"/>
          <w:spacing w:val="3"/>
          <w:sz w:val="24"/>
          <w:szCs w:val="24"/>
        </w:rPr>
        <w:t xml:space="preserve">da na p. XI, com a </w:t>
      </w:r>
      <w:r>
        <w:rPr>
          <w:rFonts w:cs="Bookman Old Style" w:ascii="Bookman Old Style" w:hAnsi="Bookman Old Style"/>
          <w:i/>
          <w:iCs/>
          <w:color w:val="000000"/>
          <w:spacing w:val="3"/>
          <w:sz w:val="24"/>
          <w:szCs w:val="24"/>
        </w:rPr>
        <w:t>Lista de colaboradores.</w:t>
      </w:r>
    </w:p>
    <w:p>
      <w:pPr>
        <w:pStyle w:val="Normal"/>
        <w:shd w:fill="FFFFFF" w:val="clear"/>
        <w:spacing w:lineRule="auto" w:line="360"/>
        <w:ind w:firstLine="709"/>
        <w:jc w:val="both"/>
        <w:rPr>
          <w:rFonts w:ascii="Bookman Old Style" w:hAnsi="Bookman Old Style" w:cs="Bookman Old Style"/>
          <w:sz w:val="24"/>
          <w:szCs w:val="24"/>
        </w:rPr>
      </w:pPr>
      <w:r>
        <w:rPr>
          <w:rFonts w:cs="Bookman Old Style" w:ascii="Bookman Old Style" w:hAnsi="Bookman Old Style"/>
          <w:color w:val="000000"/>
          <w:spacing w:val="-1"/>
          <w:w w:val="109"/>
          <w:sz w:val="24"/>
          <w:szCs w:val="24"/>
        </w:rPr>
        <w:t xml:space="preserve">A minha dívida como organizador deste dicionário é grande para com </w:t>
      </w:r>
      <w:r>
        <w:rPr>
          <w:rFonts w:cs="Bookman Old Style" w:ascii="Bookman Old Style" w:hAnsi="Bookman Old Style"/>
          <w:color w:val="000000"/>
          <w:spacing w:val="3"/>
          <w:w w:val="109"/>
          <w:sz w:val="24"/>
          <w:szCs w:val="24"/>
        </w:rPr>
        <w:t>numerosos amigos, colegas e estudantes pesquisadores, que me aju</w:t>
        <w:softHyphen/>
      </w:r>
      <w:r>
        <w:rPr>
          <w:rFonts w:cs="Bookman Old Style" w:ascii="Bookman Old Style" w:hAnsi="Bookman Old Style"/>
          <w:color w:val="000000"/>
          <w:spacing w:val="2"/>
          <w:w w:val="109"/>
          <w:sz w:val="24"/>
          <w:szCs w:val="24"/>
        </w:rPr>
        <w:t xml:space="preserve">daram nos verbetes apropriados às suas respectivas especialidades. A </w:t>
      </w:r>
      <w:r>
        <w:rPr>
          <w:rFonts w:cs="Bookman Old Style" w:ascii="Bookman Old Style" w:hAnsi="Bookman Old Style"/>
          <w:color w:val="000000"/>
          <w:spacing w:val="1"/>
          <w:w w:val="109"/>
          <w:sz w:val="24"/>
          <w:szCs w:val="24"/>
        </w:rPr>
        <w:t>dra. Anne Dawtry, á falecida sra. Jane Hebert e a sra. Sara-Jane Web</w:t>
        <w:softHyphen/>
      </w:r>
      <w:r>
        <w:rPr>
          <w:rFonts w:cs="Bookman Old Style" w:ascii="Bookman Old Style" w:hAnsi="Bookman Old Style"/>
          <w:color w:val="000000"/>
          <w:spacing w:val="3"/>
          <w:w w:val="109"/>
          <w:sz w:val="24"/>
          <w:szCs w:val="24"/>
        </w:rPr>
        <w:t xml:space="preserve">ber atuaram como subeditoras para algumas seções nas fases iniciais </w:t>
      </w:r>
      <w:r>
        <w:rPr>
          <w:rFonts w:cs="Bookman Old Style" w:ascii="Bookman Old Style" w:hAnsi="Bookman Old Style"/>
          <w:color w:val="000000"/>
          <w:spacing w:val="2"/>
          <w:w w:val="109"/>
          <w:sz w:val="24"/>
          <w:szCs w:val="24"/>
        </w:rPr>
        <w:t>do empreendimento; a sra. Michelle Brown, a dra. Elizabeth M. Hal</w:t>
      </w:r>
      <w:r>
        <w:rPr>
          <w:rFonts w:cs="Bookman Old Style" w:ascii="Bookman Old Style" w:hAnsi="Bookman Old Style"/>
          <w:color w:val="000000"/>
          <w:w w:val="109"/>
          <w:sz w:val="24"/>
          <w:szCs w:val="24"/>
        </w:rPr>
        <w:t>lam, a sra. Elizabeth Lockwood e a dra. Cathy Harding prestaram con</w:t>
        <w:softHyphen/>
      </w:r>
      <w:r>
        <w:rPr>
          <w:rFonts w:cs="Bookman Old Style" w:ascii="Bookman Old Style" w:hAnsi="Bookman Old Style"/>
          <w:color w:val="000000"/>
          <w:spacing w:val="1"/>
          <w:w w:val="109"/>
          <w:sz w:val="24"/>
          <w:szCs w:val="24"/>
        </w:rPr>
        <w:t>siderável ajuda nas fases subseqüentes. As sras. Miriam van Bers, He</w:t>
        <w:softHyphen/>
        <w:t>lena Reid e Anne Markinson mantiveram o editor de texto sob contro</w:t>
        <w:softHyphen/>
        <w:t>le, garantindo que as inevitáveis dificuldades não se tornassem incon</w:t>
        <w:softHyphen/>
        <w:t>troláveis. Meus agradecimentos a todos e, em especial, ao quadro edi</w:t>
        <w:softHyphen/>
      </w:r>
      <w:r>
        <w:rPr>
          <w:rFonts w:cs="Bookman Old Style" w:ascii="Bookman Old Style" w:hAnsi="Bookman Old Style"/>
          <w:color w:val="000000"/>
          <w:spacing w:val="7"/>
          <w:w w:val="109"/>
          <w:sz w:val="24"/>
          <w:szCs w:val="24"/>
        </w:rPr>
        <w:t>torial da Thames and Hudson.</w:t>
      </w:r>
    </w:p>
    <w:p>
      <w:pPr>
        <w:pStyle w:val="Normal"/>
        <w:shd w:fill="FFFFFF" w:val="clear"/>
        <w:spacing w:lineRule="auto" w:line="360" w:before="120" w:after="0"/>
        <w:ind w:firstLine="709"/>
        <w:jc w:val="right"/>
        <w:rPr>
          <w:rFonts w:ascii="Bookman Old Style" w:hAnsi="Bookman Old Style" w:cs="Bookman Old Style"/>
          <w:sz w:val="24"/>
          <w:szCs w:val="24"/>
        </w:rPr>
      </w:pPr>
      <w:r>
        <w:rPr>
          <w:rFonts w:cs="Bookman Old Style" w:ascii="Bookman Old Style" w:hAnsi="Bookman Old Style"/>
          <w:smallCaps/>
          <w:color w:val="000000"/>
          <w:spacing w:val="-18"/>
          <w:w w:val="109"/>
          <w:sz w:val="24"/>
          <w:szCs w:val="24"/>
        </w:rPr>
        <w:t>Henry Loyn</w:t>
      </w:r>
    </w:p>
    <w:p>
      <w:pPr>
        <w:pStyle w:val="Normal"/>
        <w:shd w:fill="FFFFFF" w:val="clear"/>
        <w:spacing w:lineRule="auto" w:line="360" w:before="432" w:after="0"/>
        <w:ind w:right="2" w:firstLine="709"/>
        <w:jc w:val="both"/>
        <w:rPr>
          <w:rFonts w:ascii="Bookman Old Style" w:hAnsi="Bookman Old Style" w:cs="Bookman Old Style"/>
          <w:sz w:val="28"/>
          <w:szCs w:val="28"/>
        </w:rPr>
      </w:pPr>
      <w:r>
        <w:rPr>
          <w:rFonts w:cs="Bookman Old Style" w:ascii="Bookman Old Style" w:hAnsi="Bookman Old Style"/>
          <w:i/>
          <w:iCs/>
          <w:color w:val="000000"/>
          <w:spacing w:val="1"/>
          <w:w w:val="109"/>
          <w:sz w:val="28"/>
          <w:szCs w:val="28"/>
        </w:rPr>
        <w:t>Nota da edição brasileir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hd w:fill="FFFFFF" w:val="clear"/>
        <w:spacing w:lineRule="auto" w:line="360" w:before="240" w:after="0"/>
        <w:ind w:firstLine="709"/>
        <w:jc w:val="both"/>
        <w:rPr>
          <w:rFonts w:ascii="Bookman Old Style" w:hAnsi="Bookman Old Style" w:cs="Bookman Old Style"/>
          <w:sz w:val="24"/>
          <w:szCs w:val="24"/>
        </w:rPr>
      </w:pPr>
      <w:r>
        <w:rPr>
          <w:rFonts w:cs="Bookman Old Style" w:ascii="Bookman Old Style" w:hAnsi="Bookman Old Style"/>
          <w:color w:val="000000"/>
          <w:spacing w:val="1"/>
          <w:w w:val="109"/>
          <w:sz w:val="24"/>
          <w:szCs w:val="24"/>
        </w:rPr>
        <w:t>Dois tipos de informações foram acrescidos ao texto original para me</w:t>
        <w:softHyphen/>
      </w:r>
      <w:r>
        <w:rPr>
          <w:rFonts w:cs="Bookman Old Style" w:ascii="Bookman Old Style" w:hAnsi="Bookman Old Style"/>
          <w:color w:val="000000"/>
          <w:spacing w:val="2"/>
          <w:w w:val="109"/>
          <w:sz w:val="24"/>
          <w:szCs w:val="24"/>
        </w:rPr>
        <w:t>lhor servir aos leitores de língua portuguesa: em alguns casos, infor</w:t>
        <w:softHyphen/>
      </w:r>
      <w:r>
        <w:rPr>
          <w:rFonts w:cs="Bookman Old Style" w:ascii="Bookman Old Style" w:hAnsi="Bookman Old Style"/>
          <w:color w:val="000000"/>
          <w:spacing w:val="4"/>
          <w:w w:val="109"/>
          <w:sz w:val="24"/>
          <w:szCs w:val="24"/>
        </w:rPr>
        <w:t xml:space="preserve">mações de conteúdo, quase sempre complementando dados sobre a </w:t>
      </w:r>
      <w:r>
        <w:rPr>
          <w:rFonts w:cs="Bookman Old Style" w:ascii="Bookman Old Style" w:hAnsi="Bookman Old Style"/>
          <w:color w:val="000000"/>
          <w:spacing w:val="2"/>
          <w:w w:val="109"/>
          <w:sz w:val="24"/>
          <w:szCs w:val="24"/>
        </w:rPr>
        <w:t>história de Portugal medieval; mais freqüentemente, informações bi</w:t>
        <w:softHyphen/>
        <w:t>bliográficas, indicando traduções em língua portuguesa ou espanhola em substituição às mesmas obras citadas em inglês, ou ainda fazendo indicações extras em verbetes importantes ou desprovidos de biblio</w:t>
        <w:softHyphen/>
      </w:r>
      <w:r>
        <w:rPr>
          <w:rFonts w:cs="Bookman Old Style" w:ascii="Bookman Old Style" w:hAnsi="Bookman Old Style"/>
          <w:color w:val="000000"/>
          <w:spacing w:val="1"/>
          <w:w w:val="109"/>
          <w:sz w:val="24"/>
          <w:szCs w:val="24"/>
        </w:rPr>
        <w:t xml:space="preserve">grafia. Todos esses acréscimos aparecem entre colchetes, assinalados </w:t>
      </w:r>
      <w:r>
        <w:rPr>
          <w:rFonts w:cs="Bookman Old Style" w:ascii="Bookman Old Style" w:hAnsi="Bookman Old Style"/>
          <w:color w:val="000000"/>
          <w:spacing w:val="3"/>
          <w:w w:val="109"/>
          <w:sz w:val="24"/>
          <w:szCs w:val="24"/>
        </w:rPr>
        <w:t>com NT quando devidos ao tradutor, sendo os demais de responsabilidade do revisor técnico.</w:t>
      </w:r>
    </w:p>
    <w:p>
      <w:pPr>
        <w:pStyle w:val="Normal"/>
        <w:shd w:fill="FFFFFF" w:val="clear"/>
        <w:spacing w:lineRule="auto" w:line="360"/>
        <w:jc w:val="center"/>
        <w:rPr>
          <w:rFonts w:ascii="Bookman Old Style" w:hAnsi="Bookman Old Style" w:cs="Bookman Old Style"/>
          <w:sz w:val="32"/>
          <w:szCs w:val="32"/>
        </w:rPr>
      </w:pPr>
      <w:r>
        <w:rPr>
          <w:rFonts w:cs="Bookman Old Style" w:ascii="Bookman Old Style" w:hAnsi="Bookman Old Style"/>
          <w:i/>
          <w:iCs/>
          <w:smallCaps/>
          <w:color w:val="000000"/>
          <w:spacing w:val="-1"/>
          <w:sz w:val="32"/>
          <w:szCs w:val="32"/>
        </w:rPr>
        <w:t>Lista de colaboradores</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hd w:fill="FFFFFF" w:val="clear"/>
        <w:spacing w:lineRule="auto" w:line="360" w:before="240" w:after="0"/>
        <w:ind w:firstLine="709"/>
        <w:jc w:val="both"/>
        <w:rPr>
          <w:rFonts w:ascii="Bookman Old Style" w:hAnsi="Bookman Old Style" w:cs="Bookman Old Style"/>
          <w:color w:val="000000"/>
          <w:sz w:val="24"/>
          <w:szCs w:val="24"/>
        </w:rPr>
      </w:pPr>
      <w:r>
        <w:rPr>
          <w:rFonts w:cs="Bookman Old Style" w:ascii="Bookman Old Style" w:hAnsi="Bookman Old Style"/>
          <w:b/>
          <w:bCs/>
          <w:color w:val="000000"/>
          <w:spacing w:val="1"/>
          <w:sz w:val="24"/>
          <w:szCs w:val="24"/>
          <w:vertAlign w:val="superscript"/>
        </w:rPr>
        <w:t>DB</w:t>
      </w:r>
      <w:r>
        <w:rPr>
          <w:rFonts w:cs="Bookman Old Style" w:ascii="Bookman Old Style" w:hAnsi="Bookman Old Style"/>
          <w:color w:val="000000"/>
          <w:spacing w:val="1"/>
          <w:sz w:val="24"/>
          <w:szCs w:val="24"/>
        </w:rPr>
        <w:t xml:space="preserve"> Dr. David Bates, professor titular de </w:t>
      </w:r>
      <w:r>
        <w:rPr>
          <w:rFonts w:cs="Bookman Old Style" w:ascii="Bookman Old Style" w:hAnsi="Bookman Old Style"/>
          <w:color w:val="000000"/>
          <w:sz w:val="24"/>
          <w:szCs w:val="24"/>
        </w:rPr>
        <w:t xml:space="preserve">História, University College, Cardiff </w:t>
      </w:r>
    </w:p>
    <w:p>
      <w:pPr>
        <w:pStyle w:val="Normal"/>
        <w:shd w:fill="FFFFFF" w:val="clear"/>
        <w:spacing w:lineRule="auto" w:line="360" w:before="5" w:after="0"/>
        <w:ind w:right="2" w:firstLine="709"/>
        <w:jc w:val="both"/>
        <w:rPr>
          <w:rFonts w:ascii="Bookman Old Style" w:hAnsi="Bookman Old Style" w:cs="Bookman Old Style"/>
          <w:color w:val="000000"/>
          <w:spacing w:val="-5"/>
          <w:sz w:val="24"/>
          <w:szCs w:val="24"/>
        </w:rPr>
      </w:pPr>
      <w:r>
        <w:rPr>
          <w:rFonts w:cs="Bookman Old Style" w:ascii="Bookman Old Style" w:hAnsi="Bookman Old Style"/>
          <w:b/>
          <w:bCs/>
          <w:color w:val="000000"/>
          <w:spacing w:val="-3"/>
          <w:sz w:val="24"/>
          <w:szCs w:val="24"/>
          <w:vertAlign w:val="superscript"/>
        </w:rPr>
        <w:t>CB</w:t>
      </w:r>
      <w:r>
        <w:rPr>
          <w:rFonts w:cs="Bookman Old Style" w:ascii="Bookman Old Style" w:hAnsi="Bookman Old Style"/>
          <w:color w:val="000000"/>
          <w:spacing w:val="-3"/>
          <w:sz w:val="24"/>
          <w:szCs w:val="24"/>
        </w:rPr>
        <w:t xml:space="preserve"> Christopher Brooke, professor de His</w:t>
        <w:softHyphen/>
      </w:r>
      <w:r>
        <w:rPr>
          <w:rFonts w:cs="Bookman Old Style" w:ascii="Bookman Old Style" w:hAnsi="Bookman Old Style"/>
          <w:color w:val="000000"/>
          <w:spacing w:val="5"/>
          <w:sz w:val="24"/>
          <w:szCs w:val="24"/>
        </w:rPr>
        <w:t xml:space="preserve">tória Eclesiástica </w:t>
      </w:r>
      <w:r>
        <w:rPr>
          <w:rFonts w:cs="Bookman Old Style" w:ascii="Bookman Old Style" w:hAnsi="Bookman Old Style"/>
          <w:i/>
          <w:iCs/>
          <w:color w:val="000000"/>
          <w:spacing w:val="5"/>
          <w:sz w:val="24"/>
          <w:szCs w:val="24"/>
        </w:rPr>
        <w:t xml:space="preserve">(Dixie Professor), </w:t>
      </w:r>
      <w:r>
        <w:rPr>
          <w:rFonts w:cs="Bookman Old Style" w:ascii="Bookman Old Style" w:hAnsi="Bookman Old Style"/>
          <w:color w:val="000000"/>
          <w:spacing w:val="-5"/>
          <w:sz w:val="24"/>
          <w:szCs w:val="24"/>
        </w:rPr>
        <w:t xml:space="preserve">Gonville and Caius College, Cambridge </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4"/>
          <w:sz w:val="24"/>
          <w:szCs w:val="24"/>
          <w:vertAlign w:val="superscript"/>
        </w:rPr>
        <w:t>RB</w:t>
      </w:r>
      <w:r>
        <w:rPr>
          <w:rFonts w:cs="Bookman Old Style" w:ascii="Bookman Old Style" w:hAnsi="Bookman Old Style"/>
          <w:color w:val="000000"/>
          <w:spacing w:val="-4"/>
          <w:sz w:val="24"/>
          <w:szCs w:val="24"/>
        </w:rPr>
        <w:t xml:space="preserve"> Dra. Rosalind Brooke, docente de His</w:t>
        <w:softHyphen/>
      </w:r>
      <w:r>
        <w:rPr>
          <w:rFonts w:cs="Bookman Old Style" w:ascii="Bookman Old Style" w:hAnsi="Bookman Old Style"/>
          <w:color w:val="000000"/>
          <w:spacing w:val="4"/>
          <w:sz w:val="24"/>
          <w:szCs w:val="24"/>
        </w:rPr>
        <w:t>tória, Universidade de Cambridge</w:t>
      </w:r>
    </w:p>
    <w:p>
      <w:pPr>
        <w:pStyle w:val="Normal"/>
        <w:shd w:fill="FFFFFF" w:val="clear"/>
        <w:spacing w:lineRule="auto" w:line="360"/>
        <w:ind w:right="2" w:firstLine="709"/>
        <w:jc w:val="both"/>
        <w:rPr>
          <w:rFonts w:ascii="Bookman Old Style" w:hAnsi="Bookman Old Style" w:cs="Bookman Old Style"/>
          <w:color w:val="000000"/>
          <w:sz w:val="24"/>
          <w:szCs w:val="24"/>
        </w:rPr>
      </w:pPr>
      <w:r>
        <w:rPr>
          <w:rFonts w:cs="Bookman Old Style" w:ascii="Bookman Old Style" w:hAnsi="Bookman Old Style"/>
          <w:b/>
          <w:bCs/>
          <w:color w:val="000000"/>
          <w:spacing w:val="-2"/>
          <w:sz w:val="24"/>
          <w:szCs w:val="24"/>
          <w:vertAlign w:val="superscript"/>
        </w:rPr>
        <w:t>MB</w:t>
      </w:r>
      <w:r>
        <w:rPr>
          <w:rFonts w:cs="Bookman Old Style" w:ascii="Bookman Old Style" w:hAnsi="Bookman Old Style"/>
          <w:color w:val="000000"/>
          <w:spacing w:val="-2"/>
          <w:sz w:val="24"/>
          <w:szCs w:val="24"/>
        </w:rPr>
        <w:t xml:space="preserve"> Michelle Brown, assistente de pesqui</w:t>
        <w:softHyphen/>
        <w:t>sa, Departamento de Manuscritos, Bri</w:t>
      </w:r>
      <w:r>
        <w:rPr>
          <w:rFonts w:cs="Bookman Old Style" w:ascii="Bookman Old Style" w:hAnsi="Bookman Old Style"/>
          <w:color w:val="000000"/>
          <w:sz w:val="24"/>
          <w:szCs w:val="24"/>
        </w:rPr>
        <w:t xml:space="preserve">tish Library, Londres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SB</w:t>
      </w:r>
      <w:r>
        <w:rPr>
          <w:rFonts w:cs="Bookman Old Style" w:ascii="Bookman Old Style" w:hAnsi="Bookman Old Style"/>
          <w:color w:val="000000"/>
          <w:spacing w:val="-3"/>
          <w:sz w:val="24"/>
          <w:szCs w:val="24"/>
        </w:rPr>
        <w:t xml:space="preserve"> Sarah Brown, Divisão de Arquitetura, </w:t>
      </w:r>
      <w:r>
        <w:rPr>
          <w:rFonts w:cs="Bookman Old Style" w:ascii="Bookman Old Style" w:hAnsi="Bookman Old Style"/>
          <w:color w:val="000000"/>
          <w:sz w:val="24"/>
          <w:szCs w:val="24"/>
        </w:rPr>
        <w:t xml:space="preserve">Royal Commission on the Historical </w:t>
      </w:r>
      <w:r>
        <w:rPr>
          <w:rFonts w:cs="Bookman Old Style" w:ascii="Bookman Old Style" w:hAnsi="Bookman Old Style"/>
          <w:color w:val="000000"/>
          <w:spacing w:val="4"/>
          <w:sz w:val="24"/>
          <w:szCs w:val="24"/>
        </w:rPr>
        <w:t>Monuments of England, 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9"/>
          <w:sz w:val="24"/>
          <w:szCs w:val="24"/>
          <w:vertAlign w:val="superscript"/>
        </w:rPr>
        <w:t>RAB</w:t>
      </w:r>
      <w:r>
        <w:rPr>
          <w:rFonts w:cs="Bookman Old Style" w:ascii="Bookman Old Style" w:hAnsi="Bookman Old Style"/>
          <w:color w:val="000000"/>
          <w:spacing w:val="-9"/>
          <w:sz w:val="24"/>
          <w:szCs w:val="24"/>
        </w:rPr>
        <w:t xml:space="preserve"> R. Allen Brown, professor de História, </w:t>
      </w:r>
      <w:r>
        <w:rPr>
          <w:rFonts w:cs="Bookman Old Style" w:ascii="Bookman Old Style" w:hAnsi="Bookman Old Style"/>
          <w:color w:val="000000"/>
          <w:spacing w:val="-8"/>
          <w:sz w:val="24"/>
          <w:szCs w:val="24"/>
        </w:rPr>
        <w:t>King’s College, Universidade de 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7"/>
          <w:sz w:val="24"/>
          <w:szCs w:val="24"/>
          <w:vertAlign w:val="superscript"/>
        </w:rPr>
        <w:t>TJB</w:t>
      </w:r>
      <w:r>
        <w:rPr>
          <w:rFonts w:cs="Bookman Old Style" w:ascii="Bookman Old Style" w:hAnsi="Bookman Old Style"/>
          <w:color w:val="000000"/>
          <w:spacing w:val="-7"/>
          <w:sz w:val="24"/>
          <w:szCs w:val="24"/>
        </w:rPr>
        <w:t xml:space="preserve"> T. Julian Brown, professor de Paleogra</w:t>
      </w:r>
      <w:r>
        <w:rPr>
          <w:rFonts w:cs="Bookman Old Style" w:ascii="Bookman Old Style" w:hAnsi="Bookman Old Style"/>
          <w:color w:val="000000"/>
          <w:sz w:val="24"/>
          <w:szCs w:val="24"/>
        </w:rPr>
        <w:t xml:space="preserve">fia, King’s College, Universidade de </w:t>
      </w:r>
      <w:r>
        <w:rPr>
          <w:rFonts w:cs="Bookman Old Style" w:ascii="Bookman Old Style" w:hAnsi="Bookman Old Style"/>
          <w:color w:val="000000"/>
          <w:spacing w:val="-1"/>
          <w:sz w:val="24"/>
          <w:szCs w:val="24"/>
        </w:rPr>
        <w:t>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DC</w:t>
      </w:r>
      <w:r>
        <w:rPr>
          <w:rFonts w:cs="Bookman Old Style" w:ascii="Bookman Old Style" w:hAnsi="Bookman Old Style"/>
          <w:color w:val="000000"/>
          <w:spacing w:val="-3"/>
          <w:sz w:val="24"/>
          <w:szCs w:val="24"/>
        </w:rPr>
        <w:t xml:space="preserve"> David F. L. Chadd, diretor, Escola de </w:t>
      </w:r>
      <w:r>
        <w:rPr>
          <w:rFonts w:cs="Bookman Old Style" w:ascii="Bookman Old Style" w:hAnsi="Bookman Old Style"/>
          <w:color w:val="000000"/>
          <w:sz w:val="24"/>
          <w:szCs w:val="24"/>
        </w:rPr>
        <w:t>História da Arte e Música da Univer</w:t>
        <w:softHyphen/>
      </w:r>
      <w:r>
        <w:rPr>
          <w:rFonts w:cs="Bookman Old Style" w:ascii="Bookman Old Style" w:hAnsi="Bookman Old Style"/>
          <w:color w:val="000000"/>
          <w:spacing w:val="4"/>
          <w:sz w:val="24"/>
          <w:szCs w:val="24"/>
        </w:rPr>
        <w:t>sidade de East Angli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6"/>
          <w:sz w:val="24"/>
          <w:szCs w:val="24"/>
          <w:vertAlign w:val="superscript"/>
        </w:rPr>
        <w:t>WD</w:t>
      </w:r>
      <w:r>
        <w:rPr>
          <w:rFonts w:cs="Bookman Old Style" w:ascii="Bookman Old Style" w:hAnsi="Bookman Old Style"/>
          <w:color w:val="000000"/>
          <w:spacing w:val="-6"/>
          <w:sz w:val="24"/>
          <w:szCs w:val="24"/>
        </w:rPr>
        <w:t xml:space="preserve"> Wendy Davies, professora de História, </w:t>
      </w:r>
      <w:r>
        <w:rPr>
          <w:rFonts w:cs="Bookman Old Style" w:ascii="Bookman Old Style" w:hAnsi="Bookman Old Style"/>
          <w:color w:val="000000"/>
          <w:spacing w:val="1"/>
          <w:sz w:val="24"/>
          <w:szCs w:val="24"/>
        </w:rPr>
        <w:t>University College, 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AD</w:t>
      </w:r>
      <w:r>
        <w:rPr>
          <w:rFonts w:cs="Bookman Old Style" w:ascii="Bookman Old Style" w:hAnsi="Bookman Old Style"/>
          <w:color w:val="000000"/>
          <w:spacing w:val="-3"/>
          <w:sz w:val="24"/>
          <w:szCs w:val="24"/>
        </w:rPr>
        <w:t xml:space="preserve"> Dra. Anne Dawtry, professora de His</w:t>
        <w:softHyphen/>
      </w:r>
      <w:r>
        <w:rPr>
          <w:rFonts w:cs="Bookman Old Style" w:ascii="Bookman Old Style" w:hAnsi="Bookman Old Style"/>
          <w:color w:val="000000"/>
          <w:spacing w:val="3"/>
          <w:sz w:val="24"/>
          <w:szCs w:val="24"/>
        </w:rPr>
        <w:t>tória, Chester College, Chester</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2"/>
          <w:sz w:val="24"/>
          <w:szCs w:val="24"/>
          <w:vertAlign w:val="superscript"/>
        </w:rPr>
        <w:t>PD</w:t>
      </w:r>
      <w:r>
        <w:rPr>
          <w:rFonts w:cs="Bookman Old Style" w:ascii="Bookman Old Style" w:hAnsi="Bookman Old Style"/>
          <w:color w:val="000000"/>
          <w:spacing w:val="-2"/>
          <w:sz w:val="24"/>
          <w:szCs w:val="24"/>
        </w:rPr>
        <w:t xml:space="preserve"> Dr. Peter Denley, professor de Histó</w:t>
        <w:softHyphen/>
      </w:r>
      <w:r>
        <w:rPr>
          <w:rFonts w:cs="Bookman Old Style" w:ascii="Bookman Old Style" w:hAnsi="Bookman Old Style"/>
          <w:color w:val="000000"/>
          <w:spacing w:val="-4"/>
          <w:sz w:val="24"/>
          <w:szCs w:val="24"/>
        </w:rPr>
        <w:t xml:space="preserve">ria, Westfield College, Universidade de </w:t>
      </w:r>
      <w:r>
        <w:rPr>
          <w:rFonts w:cs="Bookman Old Style" w:ascii="Bookman Old Style" w:hAnsi="Bookman Old Style"/>
          <w:color w:val="000000"/>
          <w:spacing w:val="1"/>
          <w:sz w:val="24"/>
          <w:szCs w:val="24"/>
        </w:rPr>
        <w:t>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ADD</w:t>
      </w:r>
      <w:r>
        <w:rPr>
          <w:rFonts w:cs="Bookman Old Style" w:ascii="Bookman Old Style" w:hAnsi="Bookman Old Style"/>
          <w:color w:val="000000"/>
          <w:spacing w:val="-3"/>
          <w:sz w:val="24"/>
          <w:szCs w:val="24"/>
        </w:rPr>
        <w:t xml:space="preserve"> Alan Deyermond, professor de Espa</w:t>
        <w:softHyphen/>
      </w:r>
      <w:r>
        <w:rPr>
          <w:rFonts w:cs="Bookman Old Style" w:ascii="Bookman Old Style" w:hAnsi="Bookman Old Style"/>
          <w:color w:val="000000"/>
          <w:spacing w:val="-2"/>
          <w:sz w:val="24"/>
          <w:szCs w:val="24"/>
        </w:rPr>
        <w:t xml:space="preserve">nhol, Westfield College, Universidade </w:t>
      </w:r>
      <w:r>
        <w:rPr>
          <w:rFonts w:cs="Bookman Old Style" w:ascii="Bookman Old Style" w:hAnsi="Bookman Old Style"/>
          <w:color w:val="000000"/>
          <w:spacing w:val="3"/>
          <w:sz w:val="24"/>
          <w:szCs w:val="24"/>
        </w:rPr>
        <w:t>de Londres</w:t>
      </w:r>
    </w:p>
    <w:p>
      <w:pPr>
        <w:pStyle w:val="Normal"/>
        <w:shd w:fill="FFFFFF" w:val="clear"/>
        <w:spacing w:lineRule="auto" w:line="360"/>
        <w:ind w:right="2" w:firstLine="709"/>
        <w:jc w:val="both"/>
        <w:rPr>
          <w:rFonts w:ascii="Bookman Old Style" w:hAnsi="Bookman Old Style" w:cs="Bookman Old Style"/>
          <w:color w:val="000000"/>
          <w:spacing w:val="1"/>
          <w:sz w:val="24"/>
          <w:szCs w:val="24"/>
        </w:rPr>
      </w:pPr>
      <w:r>
        <w:rPr>
          <w:rFonts w:cs="Bookman Old Style" w:ascii="Bookman Old Style" w:hAnsi="Bookman Old Style"/>
          <w:b/>
          <w:bCs/>
          <w:color w:val="000000"/>
          <w:spacing w:val="-1"/>
          <w:sz w:val="24"/>
          <w:szCs w:val="24"/>
          <w:vertAlign w:val="superscript"/>
        </w:rPr>
        <w:t>GE</w:t>
      </w:r>
      <w:r>
        <w:rPr>
          <w:rFonts w:cs="Bookman Old Style" w:ascii="Bookman Old Style" w:hAnsi="Bookman Old Style"/>
          <w:color w:val="000000"/>
          <w:spacing w:val="-1"/>
          <w:sz w:val="24"/>
          <w:szCs w:val="24"/>
        </w:rPr>
        <w:t xml:space="preserve"> Dr. Gillian Evans, </w:t>
      </w:r>
      <w:r>
        <w:rPr>
          <w:rFonts w:cs="Bookman Old Style" w:ascii="Bookman Old Style" w:hAnsi="Bookman Old Style"/>
          <w:i/>
          <w:iCs/>
          <w:color w:val="000000"/>
          <w:spacing w:val="-1"/>
          <w:sz w:val="24"/>
          <w:szCs w:val="24"/>
        </w:rPr>
        <w:t xml:space="preserve">Fellow, </w:t>
      </w:r>
      <w:r>
        <w:rPr>
          <w:rFonts w:cs="Bookman Old Style" w:ascii="Bookman Old Style" w:hAnsi="Bookman Old Style"/>
          <w:color w:val="000000"/>
          <w:spacing w:val="-1"/>
          <w:sz w:val="24"/>
          <w:szCs w:val="24"/>
        </w:rPr>
        <w:t>do Fitzwil</w:t>
      </w:r>
      <w:r>
        <w:rPr>
          <w:rFonts w:cs="Bookman Old Style" w:ascii="Bookman Old Style" w:hAnsi="Bookman Old Style"/>
          <w:color w:val="000000"/>
          <w:spacing w:val="1"/>
          <w:sz w:val="24"/>
          <w:szCs w:val="24"/>
        </w:rPr>
        <w:t xml:space="preserve">liam College, Cambridge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4"/>
          <w:sz w:val="24"/>
          <w:szCs w:val="24"/>
          <w:vertAlign w:val="superscript"/>
        </w:rPr>
        <w:t>JF</w:t>
      </w:r>
      <w:r>
        <w:rPr>
          <w:rFonts w:cs="Bookman Old Style" w:ascii="Bookman Old Style" w:hAnsi="Bookman Old Style"/>
          <w:color w:val="000000"/>
          <w:spacing w:val="4"/>
          <w:sz w:val="24"/>
          <w:szCs w:val="24"/>
        </w:rPr>
        <w:t xml:space="preserve"> Jill Franklin,  Universidade  de East </w:t>
      </w:r>
      <w:r>
        <w:rPr>
          <w:rFonts w:cs="Bookman Old Style" w:ascii="Bookman Old Style" w:hAnsi="Bookman Old Style"/>
          <w:color w:val="000000"/>
          <w:spacing w:val="-3"/>
          <w:sz w:val="24"/>
          <w:szCs w:val="24"/>
        </w:rPr>
        <w:t>Anglia</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vertAlign w:val="superscript"/>
        </w:rPr>
        <w:t>PG</w:t>
      </w:r>
      <w:r>
        <w:rPr>
          <w:rFonts w:cs="Bookman Old Style" w:ascii="Bookman Old Style" w:hAnsi="Bookman Old Style"/>
          <w:color w:val="000000"/>
          <w:spacing w:val="-1"/>
          <w:sz w:val="24"/>
          <w:szCs w:val="24"/>
        </w:rPr>
        <w:t xml:space="preserve"> Philip Grierson, professor Emérito e </w:t>
      </w:r>
      <w:r>
        <w:rPr>
          <w:rFonts w:cs="Bookman Old Style" w:ascii="Bookman Old Style" w:hAnsi="Bookman Old Style"/>
          <w:i/>
          <w:iCs/>
          <w:color w:val="000000"/>
          <w:spacing w:val="-3"/>
          <w:sz w:val="24"/>
          <w:szCs w:val="24"/>
        </w:rPr>
        <w:t xml:space="preserve">Fellow </w:t>
      </w:r>
      <w:r>
        <w:rPr>
          <w:rFonts w:cs="Bookman Old Style" w:ascii="Bookman Old Style" w:hAnsi="Bookman Old Style"/>
          <w:color w:val="000000"/>
          <w:spacing w:val="-3"/>
          <w:sz w:val="24"/>
          <w:szCs w:val="24"/>
        </w:rPr>
        <w:t xml:space="preserve">do Gonville and Caius College, </w:t>
      </w:r>
      <w:r>
        <w:rPr>
          <w:rFonts w:cs="Bookman Old Style" w:ascii="Bookman Old Style" w:hAnsi="Bookman Old Style"/>
          <w:color w:val="000000"/>
          <w:spacing w:val="1"/>
          <w:sz w:val="24"/>
          <w:szCs w:val="24"/>
        </w:rPr>
        <w:t>Cambridge</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5"/>
          <w:sz w:val="24"/>
          <w:szCs w:val="24"/>
          <w:vertAlign w:val="superscript"/>
        </w:rPr>
        <w:t>EMH</w:t>
      </w:r>
      <w:r>
        <w:rPr>
          <w:rFonts w:cs="Bookman Old Style" w:ascii="Bookman Old Style" w:hAnsi="Bookman Old Style"/>
          <w:color w:val="000000"/>
          <w:spacing w:val="-5"/>
          <w:sz w:val="24"/>
          <w:szCs w:val="24"/>
        </w:rPr>
        <w:t xml:space="preserve"> Dra. Elizabeth M. Hallam, conserva</w:t>
      </w:r>
      <w:r>
        <w:rPr>
          <w:rFonts w:cs="Bookman Old Style" w:ascii="Bookman Old Style" w:hAnsi="Bookman Old Style"/>
          <w:color w:val="000000"/>
          <w:spacing w:val="-2"/>
          <w:sz w:val="24"/>
          <w:szCs w:val="24"/>
        </w:rPr>
        <w:t>dora-assistente do Public Record Offi</w:t>
        <w:softHyphen/>
      </w:r>
      <w:r>
        <w:rPr>
          <w:rFonts w:cs="Bookman Old Style" w:ascii="Bookman Old Style" w:hAnsi="Bookman Old Style"/>
          <w:color w:val="000000"/>
          <w:spacing w:val="3"/>
          <w:sz w:val="24"/>
          <w:szCs w:val="24"/>
        </w:rPr>
        <w:t>ce, Londres</w:t>
      </w:r>
    </w:p>
    <w:p>
      <w:pPr>
        <w:pStyle w:val="Normal"/>
        <w:shd w:fill="FFFFFF" w:val="clear"/>
        <w:spacing w:lineRule="auto" w:line="360" w:before="5" w:after="0"/>
        <w:ind w:right="2" w:firstLine="709"/>
        <w:jc w:val="both"/>
        <w:rPr>
          <w:rFonts w:ascii="Bookman Old Style" w:hAnsi="Bookman Old Style" w:cs="Bookman Old Style"/>
          <w:sz w:val="24"/>
          <w:szCs w:val="24"/>
          <w:lang w:val="en-US"/>
        </w:rPr>
      </w:pPr>
      <w:r>
        <w:rPr>
          <w:rFonts w:cs="Bookman Old Style" w:ascii="Bookman Old Style" w:hAnsi="Bookman Old Style"/>
          <w:b/>
          <w:bCs/>
          <w:color w:val="000000"/>
          <w:spacing w:val="-1"/>
          <w:sz w:val="24"/>
          <w:szCs w:val="24"/>
          <w:vertAlign w:val="superscript"/>
        </w:rPr>
        <w:t>CH</w:t>
      </w:r>
      <w:r>
        <w:rPr>
          <w:rFonts w:cs="Bookman Old Style" w:ascii="Bookman Old Style" w:hAnsi="Bookman Old Style"/>
          <w:color w:val="000000"/>
          <w:spacing w:val="-1"/>
          <w:sz w:val="24"/>
          <w:szCs w:val="24"/>
        </w:rPr>
        <w:t xml:space="preserve"> Dra. </w:t>
      </w:r>
      <w:r>
        <w:rPr>
          <w:rFonts w:cs="Bookman Old Style" w:ascii="Bookman Old Style" w:hAnsi="Bookman Old Style"/>
          <w:color w:val="000000"/>
          <w:spacing w:val="-1"/>
          <w:sz w:val="24"/>
          <w:szCs w:val="24"/>
          <w:lang w:val="en-US"/>
        </w:rPr>
        <w:t>Catherine Harding, Departamen</w:t>
        <w:softHyphen/>
      </w:r>
      <w:r>
        <w:rPr>
          <w:rFonts w:cs="Bookman Old Style" w:ascii="Bookman Old Style" w:hAnsi="Bookman Old Style"/>
          <w:color w:val="000000"/>
          <w:sz w:val="24"/>
          <w:szCs w:val="24"/>
          <w:lang w:val="en-US"/>
        </w:rPr>
        <w:t>to de Arte, Queen’s University Kings</w:t>
      </w:r>
      <w:r>
        <w:rPr>
          <w:rFonts w:cs="Bookman Old Style" w:ascii="Bookman Old Style" w:hAnsi="Bookman Old Style"/>
          <w:color w:val="000000"/>
          <w:spacing w:val="6"/>
          <w:sz w:val="24"/>
          <w:szCs w:val="24"/>
          <w:lang w:val="en-US"/>
        </w:rPr>
        <w:t>ton, Canadá</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2"/>
          <w:sz w:val="24"/>
          <w:szCs w:val="24"/>
          <w:vertAlign w:val="superscript"/>
        </w:rPr>
        <w:t>JH</w:t>
      </w:r>
      <w:r>
        <w:rPr>
          <w:rFonts w:cs="Bookman Old Style" w:ascii="Bookman Old Style" w:hAnsi="Bookman Old Style"/>
          <w:color w:val="000000"/>
          <w:spacing w:val="-2"/>
          <w:sz w:val="24"/>
          <w:szCs w:val="24"/>
        </w:rPr>
        <w:t xml:space="preserve"> Jane Herbert, Westfield College, Uni</w:t>
        <w:softHyphen/>
      </w:r>
      <w:r>
        <w:rPr>
          <w:rFonts w:cs="Bookman Old Style" w:ascii="Bookman Old Style" w:hAnsi="Bookman Old Style"/>
          <w:color w:val="000000"/>
          <w:spacing w:val="5"/>
          <w:sz w:val="24"/>
          <w:szCs w:val="24"/>
        </w:rPr>
        <w:t>versidade de Londres</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vertAlign w:val="superscript"/>
        </w:rPr>
        <w:t>RH</w:t>
      </w:r>
      <w:r>
        <w:rPr>
          <w:rFonts w:cs="Bookman Old Style" w:ascii="Bookman Old Style" w:hAnsi="Bookman Old Style"/>
          <w:color w:val="000000"/>
          <w:spacing w:val="-1"/>
          <w:sz w:val="24"/>
          <w:szCs w:val="24"/>
        </w:rPr>
        <w:t xml:space="preserve"> Rosalind Hill, Professora Emérita de </w:t>
      </w:r>
      <w:r>
        <w:rPr>
          <w:rFonts w:cs="Bookman Old Style" w:ascii="Bookman Old Style" w:hAnsi="Bookman Old Style"/>
          <w:color w:val="000000"/>
          <w:spacing w:val="-2"/>
          <w:sz w:val="24"/>
          <w:szCs w:val="24"/>
        </w:rPr>
        <w:t>História, Westfield College, Universi</w:t>
        <w:softHyphen/>
      </w:r>
      <w:r>
        <w:rPr>
          <w:rFonts w:cs="Bookman Old Style" w:ascii="Bookman Old Style" w:hAnsi="Bookman Old Style"/>
          <w:color w:val="000000"/>
          <w:spacing w:val="6"/>
          <w:sz w:val="24"/>
          <w:szCs w:val="24"/>
        </w:rPr>
        <w:t>dade de Londres</w:t>
      </w:r>
    </w:p>
    <w:p>
      <w:pPr>
        <w:pStyle w:val="Normal"/>
        <w:shd w:fill="FFFFFF" w:val="clear"/>
        <w:spacing w:lineRule="auto" w:line="360"/>
        <w:ind w:right="2" w:firstLine="709"/>
        <w:jc w:val="both"/>
        <w:rPr/>
      </w:pPr>
      <w:r>
        <w:rPr>
          <w:rFonts w:cs="Bookman Old Style" w:ascii="Bookman Old Style" w:hAnsi="Bookman Old Style"/>
          <w:b/>
          <w:bCs/>
          <w:color w:val="000000"/>
          <w:spacing w:val="-8"/>
          <w:sz w:val="24"/>
          <w:szCs w:val="24"/>
          <w:vertAlign w:val="superscript"/>
        </w:rPr>
        <w:t>GK</w:t>
      </w:r>
      <w:r>
        <w:rPr>
          <w:rFonts w:cs="Bookman Old Style" w:ascii="Bookman Old Style" w:hAnsi="Bookman Old Style"/>
          <w:color w:val="000000"/>
          <w:spacing w:val="-8"/>
          <w:sz w:val="24"/>
          <w:szCs w:val="24"/>
        </w:rPr>
        <w:t xml:space="preserve"> Dr. Gillian Keir, Westfield College, Uni</w:t>
        <w:softHyphen/>
      </w:r>
      <w:r>
        <w:rPr>
          <w:rFonts w:cs="Bookman Old Style" w:ascii="Bookman Old Style" w:hAnsi="Bookman Old Style"/>
          <w:color w:val="000000"/>
          <w:spacing w:val="5"/>
          <w:sz w:val="24"/>
          <w:szCs w:val="24"/>
        </w:rPr>
        <w:t>versidade de Londres</w:t>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b/>
          <w:bCs/>
          <w:color w:val="000000"/>
          <w:spacing w:val="-4"/>
          <w:sz w:val="24"/>
          <w:szCs w:val="24"/>
          <w:vertAlign w:val="superscript"/>
        </w:rPr>
        <w:t>CHK</w:t>
      </w:r>
      <w:r>
        <w:rPr>
          <w:rFonts w:cs="Bookman Old Style" w:ascii="Bookman Old Style" w:hAnsi="Bookman Old Style"/>
          <w:color w:val="000000"/>
          <w:spacing w:val="-4"/>
          <w:sz w:val="24"/>
          <w:szCs w:val="24"/>
        </w:rPr>
        <w:t xml:space="preserve"> Dr. Clive Knowles, professor de His</w:t>
        <w:softHyphen/>
      </w:r>
      <w:r>
        <w:rPr>
          <w:rFonts w:cs="Bookman Old Style" w:ascii="Bookman Old Style" w:hAnsi="Bookman Old Style"/>
          <w:color w:val="000000"/>
          <w:spacing w:val="-2"/>
          <w:sz w:val="24"/>
          <w:szCs w:val="24"/>
        </w:rPr>
        <w:t xml:space="preserve">tória, University College, Cardiff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vertAlign w:val="superscript"/>
        </w:rPr>
        <w:t>CHL</w:t>
      </w:r>
      <w:r>
        <w:rPr>
          <w:rFonts w:cs="Bookman Old Style" w:ascii="Bookman Old Style" w:hAnsi="Bookman Old Style"/>
          <w:color w:val="000000"/>
          <w:spacing w:val="-1"/>
          <w:sz w:val="24"/>
          <w:szCs w:val="24"/>
        </w:rPr>
        <w:t xml:space="preserve"> C. Hugh Lawrence, Professor Eméri</w:t>
        <w:softHyphen/>
        <w:t xml:space="preserve">to de História, Royal Holloway and </w:t>
      </w:r>
      <w:r>
        <w:rPr>
          <w:rFonts w:cs="Bookman Old Style" w:ascii="Bookman Old Style" w:hAnsi="Bookman Old Style"/>
          <w:color w:val="000000"/>
          <w:sz w:val="24"/>
          <w:szCs w:val="24"/>
        </w:rPr>
        <w:t xml:space="preserve">Bedford New College, Universidade </w:t>
      </w:r>
      <w:r>
        <w:rPr>
          <w:rFonts w:cs="Bookman Old Style" w:ascii="Bookman Old Style" w:hAnsi="Bookman Old Style"/>
          <w:color w:val="000000"/>
          <w:spacing w:val="3"/>
          <w:sz w:val="24"/>
          <w:szCs w:val="24"/>
        </w:rPr>
        <w:t>de Londres</w:t>
      </w:r>
    </w:p>
    <w:p>
      <w:pPr>
        <w:pStyle w:val="Normal"/>
        <w:shd w:fill="FFFFFF" w:val="clear"/>
        <w:spacing w:lineRule="auto" w:line="360"/>
        <w:ind w:right="2" w:firstLine="709"/>
        <w:jc w:val="both"/>
        <w:rPr>
          <w:rFonts w:ascii="Bookman Old Style" w:hAnsi="Bookman Old Style" w:cs="Bookman Old Style"/>
          <w:color w:val="000000"/>
          <w:spacing w:val="4"/>
          <w:sz w:val="24"/>
          <w:szCs w:val="24"/>
        </w:rPr>
      </w:pPr>
      <w:r>
        <w:rPr>
          <w:rFonts w:cs="Bookman Old Style" w:ascii="Bookman Old Style" w:hAnsi="Bookman Old Style"/>
          <w:b/>
          <w:bCs/>
          <w:color w:val="000000"/>
          <w:spacing w:val="-2"/>
          <w:sz w:val="24"/>
          <w:szCs w:val="24"/>
          <w:vertAlign w:val="superscript"/>
        </w:rPr>
        <w:t>EL</w:t>
      </w:r>
      <w:r>
        <w:rPr>
          <w:rFonts w:cs="Bookman Old Style" w:ascii="Bookman Old Style" w:hAnsi="Bookman Old Style"/>
          <w:color w:val="000000"/>
          <w:spacing w:val="-2"/>
          <w:sz w:val="24"/>
          <w:szCs w:val="24"/>
        </w:rPr>
        <w:t xml:space="preserve"> Elizabeth Lockwood, Westfield Colle</w:t>
        <w:softHyphen/>
      </w:r>
      <w:r>
        <w:rPr>
          <w:rFonts w:cs="Bookman Old Style" w:ascii="Bookman Old Style" w:hAnsi="Bookman Old Style"/>
          <w:color w:val="000000"/>
          <w:spacing w:val="4"/>
          <w:sz w:val="24"/>
          <w:szCs w:val="24"/>
        </w:rPr>
        <w:t xml:space="preserve">ge, Universidade de Londres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HRL</w:t>
      </w:r>
      <w:r>
        <w:rPr>
          <w:rFonts w:cs="Bookman Old Style" w:ascii="Bookman Old Style" w:hAnsi="Bookman Old Style"/>
          <w:color w:val="000000"/>
          <w:spacing w:val="3"/>
          <w:sz w:val="24"/>
          <w:szCs w:val="24"/>
        </w:rPr>
        <w:t xml:space="preserve"> Henry Loyn,  Professor Emérito de </w:t>
      </w:r>
      <w:r>
        <w:rPr>
          <w:rFonts w:cs="Bookman Old Style" w:ascii="Bookman Old Style" w:hAnsi="Bookman Old Style"/>
          <w:color w:val="000000"/>
          <w:spacing w:val="-1"/>
          <w:sz w:val="24"/>
          <w:szCs w:val="24"/>
        </w:rPr>
        <w:t>História, Westfield College, Universi</w:t>
        <w:softHyphen/>
      </w:r>
      <w:r>
        <w:rPr>
          <w:rFonts w:cs="Bookman Old Style" w:ascii="Bookman Old Style" w:hAnsi="Bookman Old Style"/>
          <w:color w:val="000000"/>
          <w:spacing w:val="6"/>
          <w:sz w:val="24"/>
          <w:szCs w:val="24"/>
        </w:rPr>
        <w:t>dade de Londres</w:t>
      </w:r>
    </w:p>
    <w:p>
      <w:pPr>
        <w:pStyle w:val="Normal"/>
        <w:shd w:fill="FFFFFF" w:val="clear"/>
        <w:spacing w:lineRule="auto" w:line="360"/>
        <w:ind w:right="2" w:firstLine="709"/>
        <w:jc w:val="both"/>
        <w:rPr>
          <w:rFonts w:ascii="Bookman Old Style" w:hAnsi="Bookman Old Style" w:cs="Bookman Old Style"/>
          <w:color w:val="000000"/>
          <w:sz w:val="24"/>
          <w:szCs w:val="24"/>
        </w:rPr>
      </w:pPr>
      <w:r>
        <w:rPr>
          <w:rFonts w:cs="Bookman Old Style" w:ascii="Bookman Old Style" w:hAnsi="Bookman Old Style"/>
          <w:b/>
          <w:bCs/>
          <w:color w:val="000000"/>
          <w:spacing w:val="-3"/>
          <w:sz w:val="24"/>
          <w:szCs w:val="24"/>
          <w:vertAlign w:val="superscript"/>
        </w:rPr>
        <w:t>DL</w:t>
      </w:r>
      <w:r>
        <w:rPr>
          <w:rFonts w:cs="Bookman Old Style" w:ascii="Bookman Old Style" w:hAnsi="Bookman Old Style"/>
          <w:color w:val="000000"/>
          <w:spacing w:val="-3"/>
          <w:sz w:val="24"/>
          <w:szCs w:val="24"/>
        </w:rPr>
        <w:t xml:space="preserve"> David Luscombe, professor de História </w:t>
      </w:r>
      <w:r>
        <w:rPr>
          <w:rFonts w:cs="Bookman Old Style" w:ascii="Bookman Old Style" w:hAnsi="Bookman Old Style"/>
          <w:color w:val="000000"/>
          <w:sz w:val="24"/>
          <w:szCs w:val="24"/>
        </w:rPr>
        <w:t xml:space="preserve">Medieval, Universidade de Sheffield </w:t>
      </w:r>
    </w:p>
    <w:p>
      <w:pPr>
        <w:pStyle w:val="Normal"/>
        <w:shd w:fill="FFFFFF" w:val="clear"/>
        <w:spacing w:lineRule="auto" w:line="360"/>
        <w:ind w:right="2" w:firstLine="709"/>
        <w:jc w:val="both"/>
        <w:rPr>
          <w:rFonts w:ascii="Bookman Old Style" w:hAnsi="Bookman Old Style" w:cs="Bookman Old Style"/>
          <w:color w:val="000000"/>
          <w:sz w:val="24"/>
          <w:szCs w:val="24"/>
        </w:rPr>
      </w:pPr>
      <w:r>
        <w:rPr>
          <w:rFonts w:cs="Bookman Old Style" w:ascii="Bookman Old Style" w:hAnsi="Bookman Old Style"/>
          <w:b/>
          <w:bCs/>
          <w:color w:val="000000"/>
          <w:spacing w:val="-2"/>
          <w:sz w:val="24"/>
          <w:szCs w:val="24"/>
          <w:vertAlign w:val="superscript"/>
        </w:rPr>
        <w:t>GM</w:t>
      </w:r>
      <w:r>
        <w:rPr>
          <w:rFonts w:cs="Bookman Old Style" w:ascii="Bookman Old Style" w:hAnsi="Bookman Old Style"/>
          <w:color w:val="000000"/>
          <w:spacing w:val="-2"/>
          <w:sz w:val="24"/>
          <w:szCs w:val="24"/>
        </w:rPr>
        <w:t xml:space="preserve"> Professor Geoffrey Martin, Conserva</w:t>
        <w:softHyphen/>
      </w:r>
      <w:r>
        <w:rPr>
          <w:rFonts w:cs="Bookman Old Style" w:ascii="Bookman Old Style" w:hAnsi="Bookman Old Style"/>
          <w:color w:val="000000"/>
          <w:sz w:val="24"/>
          <w:szCs w:val="24"/>
        </w:rPr>
        <w:t xml:space="preserve">dor do Public Record Office, Londres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z w:val="24"/>
          <w:szCs w:val="24"/>
          <w:vertAlign w:val="superscript"/>
        </w:rPr>
        <w:t>RIM</w:t>
      </w:r>
      <w:r>
        <w:rPr>
          <w:rFonts w:cs="Bookman Old Style" w:ascii="Bookman Old Style" w:hAnsi="Bookman Old Style"/>
          <w:color w:val="000000"/>
          <w:sz w:val="24"/>
          <w:szCs w:val="24"/>
        </w:rPr>
        <w:t xml:space="preserve"> Robert I. Moore, professor-assistente </w:t>
      </w:r>
      <w:r>
        <w:rPr>
          <w:rFonts w:cs="Bookman Old Style" w:ascii="Bookman Old Style" w:hAnsi="Bookman Old Style"/>
          <w:color w:val="000000"/>
          <w:spacing w:val="-2"/>
          <w:sz w:val="24"/>
          <w:szCs w:val="24"/>
        </w:rPr>
        <w:t xml:space="preserve">de História Medieval, Universidade de </w:t>
      </w:r>
      <w:r>
        <w:rPr>
          <w:rFonts w:cs="Bookman Old Style" w:ascii="Bookman Old Style" w:hAnsi="Bookman Old Style"/>
          <w:color w:val="000000"/>
          <w:spacing w:val="-3"/>
          <w:sz w:val="24"/>
          <w:szCs w:val="24"/>
        </w:rPr>
        <w:t>Sheffield</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4"/>
          <w:sz w:val="24"/>
          <w:szCs w:val="24"/>
          <w:vertAlign w:val="superscript"/>
        </w:rPr>
        <w:t>JLN</w:t>
      </w:r>
      <w:r>
        <w:rPr>
          <w:rFonts w:cs="Bookman Old Style" w:ascii="Bookman Old Style" w:hAnsi="Bookman Old Style"/>
          <w:color w:val="000000"/>
          <w:spacing w:val="-4"/>
          <w:sz w:val="24"/>
          <w:szCs w:val="24"/>
        </w:rPr>
        <w:t xml:space="preserve"> Dra. Janete Nelson, professora de His</w:t>
        <w:softHyphen/>
      </w:r>
      <w:r>
        <w:rPr>
          <w:rFonts w:cs="Bookman Old Style" w:ascii="Bookman Old Style" w:hAnsi="Bookman Old Style"/>
          <w:color w:val="000000"/>
          <w:spacing w:val="-2"/>
          <w:sz w:val="24"/>
          <w:szCs w:val="24"/>
        </w:rPr>
        <w:t xml:space="preserve">tória, King’s College, Universidade de </w:t>
      </w:r>
      <w:r>
        <w:rPr>
          <w:rFonts w:cs="Bookman Old Style" w:ascii="Bookman Old Style" w:hAnsi="Bookman Old Style"/>
          <w:color w:val="000000"/>
          <w:spacing w:val="1"/>
          <w:sz w:val="24"/>
          <w:szCs w:val="24"/>
        </w:rPr>
        <w:t>Londres</w:t>
      </w:r>
    </w:p>
    <w:p>
      <w:pPr>
        <w:pStyle w:val="Normal"/>
        <w:shd w:fill="FFFFFF" w:val="clear"/>
        <w:spacing w:lineRule="auto" w:line="360" w:before="5" w:after="0"/>
        <w:ind w:right="2" w:firstLine="709"/>
        <w:jc w:val="both"/>
        <w:rPr>
          <w:rFonts w:ascii="Bookman Old Style" w:hAnsi="Bookman Old Style" w:cs="Bookman Old Style"/>
          <w:color w:val="000000"/>
          <w:spacing w:val="2"/>
          <w:sz w:val="24"/>
          <w:szCs w:val="24"/>
        </w:rPr>
      </w:pPr>
      <w:r>
        <w:rPr>
          <w:rFonts w:cs="Bookman Old Style" w:ascii="Bookman Old Style" w:hAnsi="Bookman Old Style"/>
          <w:b/>
          <w:bCs/>
          <w:color w:val="000000"/>
          <w:spacing w:val="-3"/>
          <w:sz w:val="24"/>
          <w:szCs w:val="24"/>
          <w:vertAlign w:val="superscript"/>
        </w:rPr>
        <w:t>DN</w:t>
      </w:r>
      <w:r>
        <w:rPr>
          <w:rFonts w:cs="Bookman Old Style" w:ascii="Bookman Old Style" w:hAnsi="Bookman Old Style"/>
          <w:color w:val="000000"/>
          <w:spacing w:val="-3"/>
          <w:sz w:val="24"/>
          <w:szCs w:val="24"/>
        </w:rPr>
        <w:t xml:space="preserve"> Donald M. Nicol, professor de Grego </w:t>
      </w:r>
      <w:r>
        <w:rPr>
          <w:rFonts w:cs="Bookman Old Style" w:ascii="Bookman Old Style" w:hAnsi="Bookman Old Style"/>
          <w:color w:val="000000"/>
          <w:spacing w:val="-1"/>
          <w:sz w:val="24"/>
          <w:szCs w:val="24"/>
        </w:rPr>
        <w:t>Moderno e História, Língua e Litera</w:t>
        <w:softHyphen/>
        <w:t>tura Bizantinas, King’s College, Uni</w:t>
        <w:softHyphen/>
      </w:r>
      <w:r>
        <w:rPr>
          <w:rFonts w:cs="Bookman Old Style" w:ascii="Bookman Old Style" w:hAnsi="Bookman Old Style"/>
          <w:color w:val="000000"/>
          <w:spacing w:val="2"/>
          <w:sz w:val="24"/>
          <w:szCs w:val="24"/>
        </w:rPr>
        <w:t xml:space="preserve">versidade de Londres </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vertAlign w:val="superscript"/>
        </w:rPr>
        <w:t>CP</w:t>
      </w:r>
      <w:r>
        <w:rPr>
          <w:rFonts w:cs="Bookman Old Style" w:ascii="Bookman Old Style" w:hAnsi="Bookman Old Style"/>
          <w:color w:val="000000"/>
          <w:spacing w:val="-1"/>
          <w:sz w:val="24"/>
          <w:szCs w:val="24"/>
        </w:rPr>
        <w:t xml:space="preserve"> Ciaran Prendergast, Royal Holloway </w:t>
      </w:r>
      <w:r>
        <w:rPr>
          <w:rFonts w:cs="Bookman Old Style" w:ascii="Bookman Old Style" w:hAnsi="Bookman Old Style"/>
          <w:color w:val="000000"/>
          <w:spacing w:val="-4"/>
          <w:sz w:val="24"/>
          <w:szCs w:val="24"/>
        </w:rPr>
        <w:t>and Bedford New College, Universida</w:t>
        <w:softHyphen/>
      </w:r>
      <w:r>
        <w:rPr>
          <w:rFonts w:cs="Bookman Old Style" w:ascii="Bookman Old Style" w:hAnsi="Bookman Old Style"/>
          <w:color w:val="000000"/>
          <w:spacing w:val="5"/>
          <w:sz w:val="24"/>
          <w:szCs w:val="24"/>
        </w:rPr>
        <w:t>de de Londres</w:t>
      </w:r>
    </w:p>
    <w:p>
      <w:pPr>
        <w:pStyle w:val="Normal"/>
        <w:shd w:fill="FFFFFF" w:val="clear"/>
        <w:spacing w:lineRule="auto" w:line="360"/>
        <w:ind w:right="2" w:firstLine="709"/>
        <w:jc w:val="both"/>
        <w:rPr>
          <w:rFonts w:ascii="Bookman Old Style" w:hAnsi="Bookman Old Style" w:cs="Bookman Old Style"/>
          <w:color w:val="000000"/>
          <w:spacing w:val="-4"/>
          <w:sz w:val="24"/>
          <w:szCs w:val="24"/>
        </w:rPr>
      </w:pPr>
      <w:r>
        <w:rPr>
          <w:rFonts w:cs="Bookman Old Style" w:ascii="Bookman Old Style" w:hAnsi="Bookman Old Style"/>
          <w:b/>
          <w:bCs/>
          <w:color w:val="000000"/>
          <w:spacing w:val="-1"/>
          <w:sz w:val="24"/>
          <w:szCs w:val="24"/>
          <w:vertAlign w:val="superscript"/>
        </w:rPr>
        <w:t>JR-S</w:t>
      </w:r>
      <w:r>
        <w:rPr>
          <w:rFonts w:cs="Bookman Old Style" w:ascii="Bookman Old Style" w:hAnsi="Bookman Old Style"/>
          <w:color w:val="000000"/>
          <w:spacing w:val="-1"/>
          <w:sz w:val="24"/>
          <w:szCs w:val="24"/>
        </w:rPr>
        <w:t xml:space="preserve"> Jonathan Riley-Smith, professor de </w:t>
      </w:r>
      <w:r>
        <w:rPr>
          <w:rFonts w:cs="Bookman Old Style" w:ascii="Bookman Old Style" w:hAnsi="Bookman Old Style"/>
          <w:color w:val="000000"/>
          <w:spacing w:val="-2"/>
          <w:sz w:val="24"/>
          <w:szCs w:val="24"/>
        </w:rPr>
        <w:t xml:space="preserve">História, Royal Holloway and Bedford </w:t>
      </w:r>
      <w:r>
        <w:rPr>
          <w:rFonts w:cs="Bookman Old Style" w:ascii="Bookman Old Style" w:hAnsi="Bookman Old Style"/>
          <w:color w:val="000000"/>
          <w:spacing w:val="-4"/>
          <w:sz w:val="24"/>
          <w:szCs w:val="24"/>
        </w:rPr>
        <w:t xml:space="preserve">New College, Universidade de Londres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3"/>
          <w:sz w:val="24"/>
          <w:szCs w:val="24"/>
          <w:vertAlign w:val="superscript"/>
        </w:rPr>
        <w:t>NR</w:t>
      </w:r>
      <w:r>
        <w:rPr>
          <w:rFonts w:cs="Bookman Old Style" w:ascii="Bookman Old Style" w:hAnsi="Bookman Old Style"/>
          <w:color w:val="000000"/>
          <w:spacing w:val="-3"/>
          <w:sz w:val="24"/>
          <w:szCs w:val="24"/>
        </w:rPr>
        <w:t xml:space="preserve"> Nicolai Rubinstein, Professor Emérito de História, Westfield College, Univer</w:t>
        <w:softHyphen/>
      </w:r>
      <w:r>
        <w:rPr>
          <w:rFonts w:cs="Bookman Old Style" w:ascii="Bookman Old Style" w:hAnsi="Bookman Old Style"/>
          <w:color w:val="000000"/>
          <w:spacing w:val="5"/>
          <w:sz w:val="24"/>
          <w:szCs w:val="24"/>
        </w:rPr>
        <w:t>sidade de Londres</w:t>
      </w:r>
    </w:p>
    <w:p>
      <w:pPr>
        <w:pStyle w:val="Normal"/>
        <w:shd w:fill="FFFFFF" w:val="clear"/>
        <w:spacing w:lineRule="auto" w:line="360" w:before="5" w:after="0"/>
        <w:ind w:right="2" w:firstLine="709"/>
        <w:jc w:val="both"/>
        <w:rPr>
          <w:rFonts w:ascii="Bookman Old Style" w:hAnsi="Bookman Old Style" w:cs="Bookman Old Style"/>
          <w:color w:val="000000"/>
          <w:spacing w:val="3"/>
          <w:sz w:val="24"/>
          <w:szCs w:val="24"/>
        </w:rPr>
      </w:pPr>
      <w:r>
        <w:rPr>
          <w:rFonts w:cs="Bookman Old Style" w:ascii="Bookman Old Style" w:hAnsi="Bookman Old Style"/>
          <w:b/>
          <w:bCs/>
          <w:color w:val="000000"/>
          <w:spacing w:val="-3"/>
          <w:sz w:val="24"/>
          <w:szCs w:val="24"/>
          <w:vertAlign w:val="superscript"/>
        </w:rPr>
        <w:t>DJS</w:t>
      </w:r>
      <w:r>
        <w:rPr>
          <w:rFonts w:cs="Bookman Old Style" w:ascii="Bookman Old Style" w:hAnsi="Bookman Old Style"/>
          <w:color w:val="000000"/>
          <w:spacing w:val="-3"/>
          <w:sz w:val="24"/>
          <w:szCs w:val="24"/>
        </w:rPr>
        <w:t xml:space="preserve"> Dr. D. Justin Schove, diretor da St. Da</w:t>
        <w:softHyphen/>
      </w:r>
      <w:r>
        <w:rPr>
          <w:rFonts w:cs="Bookman Old Style" w:ascii="Bookman Old Style" w:hAnsi="Bookman Old Style"/>
          <w:color w:val="000000"/>
          <w:spacing w:val="3"/>
          <w:sz w:val="24"/>
          <w:szCs w:val="24"/>
        </w:rPr>
        <w:t xml:space="preserve">vid’s School, Beckenham </w:t>
      </w:r>
    </w:p>
    <w:p>
      <w:pPr>
        <w:pStyle w:val="Normal"/>
        <w:shd w:fill="FFFFFF" w:val="clear"/>
        <w:spacing w:lineRule="auto" w:line="360" w:before="5" w:after="0"/>
        <w:ind w:right="2" w:firstLine="709"/>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vertAlign w:val="superscript"/>
        </w:rPr>
        <w:t>IS</w:t>
      </w:r>
      <w:r>
        <w:rPr>
          <w:rFonts w:cs="Bookman Old Style" w:ascii="Bookman Old Style" w:hAnsi="Bookman Old Style"/>
          <w:color w:val="000000"/>
          <w:sz w:val="24"/>
          <w:szCs w:val="24"/>
        </w:rPr>
        <w:t xml:space="preserve"> Ian Short, professor de Francês, Birk</w:t>
      </w:r>
      <w:r>
        <w:rPr>
          <w:rFonts w:cs="Bookman Old Style" w:ascii="Bookman Old Style" w:hAnsi="Bookman Old Style"/>
          <w:color w:val="000000"/>
          <w:spacing w:val="5"/>
          <w:sz w:val="24"/>
          <w:szCs w:val="24"/>
        </w:rPr>
        <w:t>beck College, Universidade de Lon</w:t>
        <w:softHyphen/>
      </w:r>
      <w:r>
        <w:rPr>
          <w:rFonts w:cs="Bookman Old Style" w:ascii="Bookman Old Style" w:hAnsi="Bookman Old Style"/>
          <w:color w:val="000000"/>
          <w:sz w:val="24"/>
          <w:szCs w:val="24"/>
        </w:rPr>
        <w:t xml:space="preserve">dres </w:t>
      </w:r>
    </w:p>
    <w:p>
      <w:pPr>
        <w:pStyle w:val="Normal"/>
        <w:shd w:fill="FFFFFF" w:val="clear"/>
        <w:spacing w:lineRule="auto" w:line="360" w:before="5" w:after="0"/>
        <w:ind w:right="2" w:firstLine="709"/>
        <w:jc w:val="both"/>
        <w:rPr>
          <w:rFonts w:ascii="Bookman Old Style" w:hAnsi="Bookman Old Style" w:cs="Bookman Old Style"/>
          <w:color w:val="000000"/>
          <w:spacing w:val="3"/>
          <w:sz w:val="24"/>
          <w:szCs w:val="24"/>
        </w:rPr>
      </w:pPr>
      <w:r>
        <w:rPr>
          <w:rFonts w:cs="Bookman Old Style" w:ascii="Bookman Old Style" w:hAnsi="Bookman Old Style"/>
          <w:b/>
          <w:bCs/>
          <w:color w:val="000000"/>
          <w:spacing w:val="-3"/>
          <w:sz w:val="24"/>
          <w:szCs w:val="24"/>
          <w:vertAlign w:val="superscript"/>
        </w:rPr>
        <w:t>JS</w:t>
      </w:r>
      <w:r>
        <w:rPr>
          <w:rFonts w:cs="Bookman Old Style" w:ascii="Bookman Old Style" w:hAnsi="Bookman Old Style"/>
          <w:color w:val="000000"/>
          <w:spacing w:val="-3"/>
          <w:sz w:val="24"/>
          <w:szCs w:val="24"/>
        </w:rPr>
        <w:t xml:space="preserve"> Jane   Symmons,   Westfield   College, </w:t>
      </w:r>
      <w:r>
        <w:rPr>
          <w:rFonts w:cs="Bookman Old Style" w:ascii="Bookman Old Style" w:hAnsi="Bookman Old Style"/>
          <w:color w:val="000000"/>
          <w:spacing w:val="3"/>
          <w:sz w:val="24"/>
          <w:szCs w:val="24"/>
        </w:rPr>
        <w:t xml:space="preserve">Universidade de Londres </w:t>
      </w:r>
    </w:p>
    <w:p>
      <w:pPr>
        <w:pStyle w:val="Normal"/>
        <w:shd w:fill="FFFFFF" w:val="clear"/>
        <w:spacing w:lineRule="auto" w:line="360" w:before="5" w:after="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2"/>
          <w:sz w:val="24"/>
          <w:szCs w:val="24"/>
          <w:vertAlign w:val="superscript"/>
        </w:rPr>
        <w:t>TSS</w:t>
      </w:r>
      <w:r>
        <w:rPr>
          <w:rFonts w:cs="Bookman Old Style" w:ascii="Bookman Old Style" w:hAnsi="Bookman Old Style"/>
          <w:color w:val="000000"/>
          <w:spacing w:val="-2"/>
          <w:sz w:val="24"/>
          <w:szCs w:val="24"/>
        </w:rPr>
        <w:t xml:space="preserve"> T.S. Smith</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vertAlign w:val="superscript"/>
        </w:rPr>
        <w:t>RT</w:t>
      </w:r>
      <w:r>
        <w:rPr>
          <w:rFonts w:cs="Bookman Old Style" w:ascii="Bookman Old Style" w:hAnsi="Bookman Old Style"/>
          <w:color w:val="000000"/>
          <w:spacing w:val="1"/>
          <w:sz w:val="24"/>
          <w:szCs w:val="24"/>
        </w:rPr>
        <w:t xml:space="preserve"> Dr. Rodney Thomson, Departamento </w:t>
      </w:r>
      <w:r>
        <w:rPr>
          <w:rFonts w:cs="Bookman Old Style" w:ascii="Bookman Old Style" w:hAnsi="Bookman Old Style"/>
          <w:color w:val="000000"/>
          <w:spacing w:val="-3"/>
          <w:sz w:val="24"/>
          <w:szCs w:val="24"/>
        </w:rPr>
        <w:t>de História, Universidade da Tasmânia</w:t>
      </w:r>
    </w:p>
    <w:p>
      <w:pPr>
        <w:pStyle w:val="Normal"/>
        <w:shd w:fill="FFFFFF" w:val="clear"/>
        <w:spacing w:lineRule="auto" w:line="360"/>
        <w:ind w:right="2" w:firstLine="709"/>
        <w:jc w:val="both"/>
        <w:rPr>
          <w:rFonts w:ascii="Bookman Old Style" w:hAnsi="Bookman Old Style" w:cs="Bookman Old Style"/>
          <w:color w:val="000000"/>
          <w:spacing w:val="4"/>
          <w:sz w:val="24"/>
          <w:szCs w:val="24"/>
        </w:rPr>
      </w:pPr>
      <w:r>
        <w:rPr>
          <w:rFonts w:cs="Bookman Old Style" w:ascii="Bookman Old Style" w:hAnsi="Bookman Old Style"/>
          <w:b/>
          <w:bCs/>
          <w:color w:val="000000"/>
          <w:spacing w:val="-4"/>
          <w:sz w:val="24"/>
          <w:szCs w:val="24"/>
          <w:vertAlign w:val="superscript"/>
        </w:rPr>
        <w:t>S-JW</w:t>
      </w:r>
      <w:r>
        <w:rPr>
          <w:rFonts w:cs="Bookman Old Style" w:ascii="Bookman Old Style" w:hAnsi="Bookman Old Style"/>
          <w:color w:val="000000"/>
          <w:spacing w:val="-4"/>
          <w:sz w:val="24"/>
          <w:szCs w:val="24"/>
        </w:rPr>
        <w:t xml:space="preserve"> Sara-Jane Webber, Westfield College, </w:t>
      </w:r>
      <w:r>
        <w:rPr>
          <w:rFonts w:cs="Bookman Old Style" w:ascii="Bookman Old Style" w:hAnsi="Bookman Old Style"/>
          <w:color w:val="000000"/>
          <w:spacing w:val="4"/>
          <w:sz w:val="24"/>
          <w:szCs w:val="24"/>
        </w:rPr>
        <w:t xml:space="preserve">Universidade de Londres </w:t>
      </w:r>
    </w:p>
    <w:p>
      <w:pPr>
        <w:pStyle w:val="Normal"/>
        <w:shd w:fill="FFFFFF" w:val="clear"/>
        <w:spacing w:lineRule="auto" w:line="360"/>
        <w:ind w:right="2" w:firstLine="709"/>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rPr>
        <w:t>sw</w:t>
      </w:r>
      <w:r>
        <w:rPr>
          <w:rFonts w:cs="Bookman Old Style" w:ascii="Bookman Old Style" w:hAnsi="Bookman Old Style"/>
          <w:color w:val="000000"/>
          <w:spacing w:val="-1"/>
          <w:sz w:val="24"/>
          <w:szCs w:val="24"/>
        </w:rPr>
        <w:t xml:space="preserve"> Steven Wilson, School of Oriental and </w:t>
      </w:r>
      <w:r>
        <w:rPr>
          <w:rFonts w:cs="Bookman Old Style" w:ascii="Bookman Old Style" w:hAnsi="Bookman Old Style"/>
          <w:color w:val="000000"/>
          <w:spacing w:val="-2"/>
          <w:sz w:val="24"/>
          <w:szCs w:val="24"/>
        </w:rPr>
        <w:t>African Studies, Universidade de Lon</w:t>
        <w:softHyphen/>
      </w:r>
      <w:r>
        <w:rPr>
          <w:rFonts w:cs="Bookman Old Style" w:ascii="Bookman Old Style" w:hAnsi="Bookman Old Style"/>
          <w:color w:val="000000"/>
          <w:sz w:val="24"/>
          <w:szCs w:val="24"/>
        </w:rPr>
        <w:t>dres</w:t>
      </w:r>
    </w:p>
    <w:p>
      <w:pPr>
        <w:pStyle w:val="Normal"/>
        <w:shd w:fill="FFFFFF" w:val="clear"/>
        <w:spacing w:lineRule="auto" w:line="360"/>
        <w:ind w:right="2" w:firstLine="709"/>
        <w:jc w:val="both"/>
        <w:rPr/>
      </w:pPr>
      <w:r>
        <w:rPr>
          <w:rFonts w:cs="Bookman Old Style" w:ascii="Bookman Old Style" w:hAnsi="Bookman Old Style"/>
          <w:b/>
          <w:bCs/>
          <w:color w:val="000000"/>
          <w:spacing w:val="1"/>
          <w:sz w:val="24"/>
          <w:szCs w:val="24"/>
          <w:vertAlign w:val="superscript"/>
        </w:rPr>
        <w:t>GZ</w:t>
      </w:r>
      <w:r>
        <w:rPr>
          <w:rFonts w:cs="Bookman Old Style" w:ascii="Bookman Old Style" w:hAnsi="Bookman Old Style"/>
          <w:color w:val="000000"/>
          <w:spacing w:val="1"/>
          <w:sz w:val="24"/>
          <w:szCs w:val="24"/>
        </w:rPr>
        <w:t xml:space="preserve"> George Zarnecki, Professor Emérito, </w:t>
      </w:r>
      <w:r>
        <w:rPr>
          <w:rFonts w:cs="Bookman Old Style" w:ascii="Bookman Old Style" w:hAnsi="Bookman Old Style"/>
          <w:color w:val="000000"/>
          <w:spacing w:val="2"/>
          <w:sz w:val="24"/>
          <w:szCs w:val="24"/>
        </w:rPr>
        <w:t>Courtauld Institute of Art, Londres</w:t>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auto" w:line="360"/>
        <w:ind w:right="2" w:firstLine="709"/>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jc w:val="center"/>
        <w:rPr>
          <w:sz w:val="24"/>
          <w:szCs w:val="24"/>
        </w:rPr>
      </w:pPr>
      <w:r>
        <w:rPr>
          <w:b/>
          <w:bCs/>
          <w:color w:val="000000"/>
          <w:sz w:val="136"/>
          <w:szCs w:val="136"/>
        </w:rPr>
        <w:t>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color w:val="000000"/>
          <w:sz w:val="24"/>
          <w:szCs w:val="24"/>
        </w:rPr>
        <w:t>Abádida,</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dinastia </w:t>
      </w:r>
      <w:r>
        <w:rPr>
          <w:rFonts w:cs="Bookman Old Style" w:ascii="Bookman Old Style" w:hAnsi="Bookman Old Style"/>
          <w:color w:val="000000"/>
          <w:sz w:val="24"/>
          <w:szCs w:val="24"/>
        </w:rPr>
        <w:t>Fundada pelo vizir e cádi Abu el-Kacim Maomé Ibn-Abbad (1023-42), em cu</w:t>
        <w:softHyphen/>
        <w:t>jas veias corria sangue árabe e espanhol, a dinas</w:t>
        <w:softHyphen/>
        <w:t>tia Abádida governou Sevilha entre a queda do califado de Córdova e a conquista almorávida da Es</w:t>
        <w:softHyphen/>
        <w:t>panha muçulmana. Durante o seu domínio, Sevi</w:t>
        <w:softHyphen/>
        <w:t xml:space="preserve">lha tornou-se o mais próspero d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que eram os Estados sucessores do califado, absorven</w:t>
        <w:softHyphen/>
        <w:t xml:space="preserve">do um certo número de </w:t>
      </w:r>
      <w:r>
        <w:rPr>
          <w:rFonts w:cs="Bookman Old Style" w:ascii="Bookman Old Style" w:hAnsi="Bookman Old Style"/>
          <w:i/>
          <w:iCs/>
          <w:color w:val="000000"/>
          <w:sz w:val="24"/>
          <w:szCs w:val="24"/>
        </w:rPr>
        <w:t xml:space="preserve">taifas </w:t>
      </w:r>
      <w:r>
        <w:rPr>
          <w:rFonts w:cs="Bookman Old Style" w:ascii="Bookman Old Style" w:hAnsi="Bookman Old Style"/>
          <w:color w:val="000000"/>
          <w:sz w:val="24"/>
          <w:szCs w:val="24"/>
        </w:rPr>
        <w:t>menores e conquis</w:t>
        <w:softHyphen/>
        <w:t>tando Córdova em 1070. A corte abádida era o cen</w:t>
        <w:softHyphen/>
        <w:t>tro de uma brilhante cultura poética; os próprios reis eram poetas. O último da linhagem, al-Mu’tamid, foi deposto e aprisionado pelos almorávidas em 1091.</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D. Wasserstein, </w:t>
      </w:r>
      <w:r>
        <w:rPr>
          <w:rFonts w:cs="Bookman Old Style" w:ascii="Bookman Old Style" w:hAnsi="Bookman Old Style"/>
          <w:i/>
          <w:iCs/>
          <w:color w:val="000000"/>
          <w:sz w:val="24"/>
          <w:szCs w:val="24"/>
          <w:lang w:val="en-US"/>
        </w:rPr>
        <w:t xml:space="preserve">The Rise and Fall of the Party-Kings </w:t>
      </w:r>
      <w:r>
        <w:rPr>
          <w:rFonts w:cs="Bookman Old Style" w:ascii="Bookman Old Style" w:hAnsi="Bookman Old Style"/>
          <w:color w:val="000000"/>
          <w:sz w:val="24"/>
          <w:szCs w:val="24"/>
          <w:lang w:val="en-US"/>
        </w:rPr>
        <w:t>(1986)</w:t>
      </w:r>
    </w:p>
    <w:p>
      <w:pPr>
        <w:pStyle w:val="Normal"/>
        <w:shd w:fill="FFFFFF" w:val="clear"/>
        <w:spacing w:lineRule="auto" w:line="360" w:before="240" w:after="0"/>
        <w:jc w:val="both"/>
        <w:rPr/>
      </w:pPr>
      <w:r>
        <w:rPr>
          <w:rFonts w:cs="Bookman Old Style" w:ascii="Bookman Old Style" w:hAnsi="Bookman Old Style"/>
          <w:b/>
          <w:color w:val="000000"/>
          <w:sz w:val="24"/>
          <w:szCs w:val="24"/>
        </w:rPr>
        <w:t>Abássida,</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dinastia </w:t>
      </w:r>
      <w:r>
        <w:rPr>
          <w:rFonts w:cs="Bookman Old Style" w:ascii="Bookman Old Style" w:hAnsi="Bookman Old Style"/>
          <w:color w:val="000000"/>
          <w:sz w:val="24"/>
          <w:szCs w:val="24"/>
        </w:rPr>
        <w:t>Os califas abássidas ou su</w:t>
        <w:softHyphen/>
        <w:t>cessores de Maomé exerceram autoridade sobre grande parte do mundo muçulmano, coincidindo o seu período de maior triunfo nas artes e na po</w:t>
        <w:softHyphen/>
        <w:t>lítica com o reinado de Harun al-Rachid (786-809), um contemporâneo de Carlos Magno. Subiram ao poder à frente das facções xiitas que se opunham aos omíadas mas, após suas vitórias no final da década de 740, quando todo o mundo muçulma</w:t>
        <w:softHyphen/>
        <w:t>no, exceto a Espanha (que permaneceu leal aos omíadas), ficou-lhes submetido, adotaram os ritos sunitas da maioria e transferiram sua capital de Da</w:t>
        <w:softHyphen/>
        <w:t>masco mais para leste, construindo a grande e nova cidade de Bagdá. A influência persa, com suas tra</w:t>
        <w:softHyphen/>
        <w:t>dições de absolutismo oriental, tornou-se predo</w:t>
        <w:softHyphen/>
        <w:t>minante na administração abássida; os interesses da dinastia concentraram-se cada vez mais no Oriente, com vistas às grandes rotas comerciais pa</w:t>
        <w:softHyphen/>
        <w:t>ra a Índia e a China. Um califado separado foi es</w:t>
        <w:softHyphen/>
        <w:t>tabelecido no Egito e na Palestina sob o domínio dos fatímidas no século X, e os abássidas viram seu papel reduzido ao de líderes religiosos e ceri</w:t>
        <w:softHyphen/>
        <w:t>moniais, passando o efetivo poder para os turcos seljúcidas, que conquistaram Bagdá em meados do século XI e, finalmente, para os mongóis, que abo</w:t>
        <w:softHyphen/>
        <w:t xml:space="preserve">liram o califado em 1258. </w:t>
      </w:r>
      <w:r>
        <w:rPr>
          <w:rFonts w:cs="Bookman Old Style" w:ascii="Bookman Old Style" w:hAnsi="Bookman Old Style"/>
          <w:color w:val="000000"/>
          <w:sz w:val="24"/>
          <w:szCs w:val="24"/>
          <w:lang w:val="en-US"/>
        </w:rPr>
        <w:t>[213]</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i/>
          <w:iCs/>
          <w:color w:val="000000"/>
          <w:sz w:val="24"/>
          <w:szCs w:val="24"/>
          <w:lang w:val="en-US"/>
        </w:rPr>
        <w:t xml:space="preserve"> </w:t>
      </w:r>
      <w:r>
        <w:rPr>
          <w:rFonts w:cs="Bookman Old Style" w:ascii="Bookman Old Style" w:hAnsi="Bookman Old Style"/>
          <w:i/>
          <w:iCs/>
          <w:color w:val="000000"/>
          <w:sz w:val="24"/>
          <w:szCs w:val="24"/>
          <w:lang w:val="en-US"/>
        </w:rPr>
        <w:t xml:space="preserve">The Cambridge History of Islam, </w:t>
      </w:r>
      <w:r>
        <w:rPr>
          <w:rFonts w:cs="Bookman Old Style" w:ascii="Bookman Old Style" w:hAnsi="Bookman Old Style"/>
          <w:color w:val="000000"/>
          <w:sz w:val="24"/>
          <w:szCs w:val="24"/>
          <w:lang w:val="en-US"/>
        </w:rPr>
        <w:t>vol. I, org. por P. Holt, A. Lambton e B. Lewis (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bbon de </w:t>
      </w:r>
      <w:r>
        <w:rPr>
          <w:rFonts w:cs="Bookman Old Style" w:ascii="Bookman Old Style" w:hAnsi="Bookman Old Style"/>
          <w:b/>
          <w:color w:val="000000"/>
          <w:sz w:val="24"/>
          <w:szCs w:val="24"/>
        </w:rPr>
        <w:t>Fleury, Santo</w:t>
      </w:r>
      <w:r>
        <w:rPr>
          <w:rFonts w:cs="Bookman Old Style" w:ascii="Bookman Old Style" w:hAnsi="Bookman Old Style"/>
          <w:color w:val="000000"/>
          <w:sz w:val="24"/>
          <w:szCs w:val="24"/>
        </w:rPr>
        <w:t xml:space="preserve"> (954-1004) Um dos ho</w:t>
        <w:softHyphen/>
        <w:t>mens mais eruditos de seu tempo, Abbon escre</w:t>
        <w:softHyphen/>
        <w:t>veu tratados sobre autoridade papal, astronomia e matemática. Educado nas escolas de Fleury, Reims e Paris, apoiou os reformadores de Cluny e, após um período de exílio na Inglaterra, foi eleito abade de Fleury em 988. Já tinha então a reputa</w:t>
        <w:softHyphen/>
        <w:t>ção de ativo reformador monástico, determinado a manter os mosteiros livres de controle episcopal e secular. Desempenhou um papel na renovação beneditina inglesa, especialmente na abadia de Ramsey.</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D. Knowles, </w:t>
      </w:r>
      <w:r>
        <w:rPr>
          <w:rFonts w:cs="Bookman Old Style" w:ascii="Bookman Old Style" w:hAnsi="Bookman Old Style"/>
          <w:i/>
          <w:iCs/>
          <w:color w:val="000000"/>
          <w:sz w:val="24"/>
          <w:szCs w:val="24"/>
          <w:lang w:val="en-US"/>
        </w:rPr>
        <w:t xml:space="preserve">The Monastic Order in England </w:t>
      </w:r>
      <w:r>
        <w:rPr>
          <w:rFonts w:cs="Bookman Old Style" w:ascii="Bookman Old Style" w:hAnsi="Bookman Old Style"/>
          <w:color w:val="000000"/>
          <w:sz w:val="24"/>
          <w:szCs w:val="24"/>
          <w:lang w:val="en-US"/>
        </w:rPr>
        <w:t xml:space="preserve">(1950); P. Cousin, </w:t>
      </w:r>
      <w:r>
        <w:rPr>
          <w:rFonts w:cs="Bookman Old Style" w:ascii="Bookman Old Style" w:hAnsi="Bookman Old Style"/>
          <w:i/>
          <w:iCs/>
          <w:color w:val="000000"/>
          <w:sz w:val="24"/>
          <w:szCs w:val="24"/>
          <w:lang w:val="en-US"/>
        </w:rPr>
        <w:t xml:space="preserve">Abbon de Fleury-sur-Loire </w:t>
      </w:r>
      <w:r>
        <w:rPr>
          <w:rFonts w:cs="Bookman Old Style" w:ascii="Bookman Old Style" w:hAnsi="Bookman Old Style"/>
          <w:color w:val="000000"/>
          <w:sz w:val="24"/>
          <w:szCs w:val="24"/>
          <w:lang w:val="en-US"/>
        </w:rPr>
        <w:t>(195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bd el-Malik </w:t>
      </w:r>
      <w:r>
        <w:rPr>
          <w:rFonts w:cs="Bookman Old Style" w:ascii="Bookman Old Style" w:hAnsi="Bookman Old Style"/>
          <w:color w:val="000000"/>
          <w:sz w:val="24"/>
          <w:szCs w:val="24"/>
        </w:rPr>
        <w:t>califa 685-705 (n. 647) Foi o ver</w:t>
        <w:softHyphen/>
        <w:t>dadeiro responsável pela consolidação do poder da dinastia Omíada. Cognominado pelos historiadores como “o pai dos reis”, ele e seus quatro filhos dominaram o califado até a década de 740 e, sob a direção deles, a partir de sua base em Da</w:t>
        <w:softHyphen/>
        <w:t>masco, a fé islâmica propagou-se desde as regiões montanhosas da Espanha até a província de Sind na Índia. A contribuição pessoal de Abd el-Malik consistiu em reconciliar facções rivais e em estimu</w:t>
        <w:softHyphen/>
        <w:t>lar o controle militar no Ocidente (Cartago caiu em 698) e no Oriente. Destacaram-se dentre os atri</w:t>
        <w:softHyphen/>
        <w:t>butos imperiais da dinastia, o consumo ostensivo e a construção da grande mesquita de Ornar, mais conhecida como a “Cúpula do Rochedo”.</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Abd el-Rahman I </w:t>
      </w:r>
      <w:r>
        <w:rPr>
          <w:rFonts w:cs="Bookman Old Style" w:ascii="Bookman Old Style" w:hAnsi="Bookman Old Style"/>
          <w:color w:val="000000"/>
          <w:sz w:val="24"/>
          <w:szCs w:val="24"/>
        </w:rPr>
        <w:t>governante omíada da Anda</w:t>
        <w:softHyphen/>
        <w:t>luzia 756-88 (n. 731) Último membro remanescen</w:t>
        <w:softHyphen/>
        <w:t>te da dinastia Omíada após sua derrubada pelos abássidas; em 756 instalou-se como emir indepen</w:t>
        <w:softHyphen/>
        <w:t>dente de Córdova, na Espanha. Durante seu rei</w:t>
        <w:softHyphen/>
        <w:t>nado, pôde controlar as várias facções no interior da Espanha e obteve até o apoio dos bascos cris</w:t>
        <w:softHyphen/>
        <w:t>tãos contra as incursões dos francos. Por exemplo, a tentativa de Carlos Magno de conquistar a Es</w:t>
        <w:softHyphen/>
        <w:t>panha em 778, auxiliado por Ibn el-Arabi de Saragoça, fracassou em conseqüência de uma aliança entre Abd el-Rahman e os berberes cristãos da re</w:t>
        <w:softHyphen/>
        <w:t>gião basca. Os francos foram derrotados e sua re</w:t>
        <w:softHyphen/>
        <w:t>taguarda completamente eliminada no desfiladei</w:t>
        <w:softHyphen/>
        <w:t xml:space="preserve">ro de Roncesvalles, nos Pireneus, na batalha que deu origem ao famoso poema épico, a </w:t>
      </w:r>
      <w:r>
        <w:rPr>
          <w:rFonts w:cs="Bookman Old Style" w:ascii="Bookman Old Style" w:hAnsi="Bookman Old Style"/>
          <w:i/>
          <w:iCs/>
          <w:color w:val="000000"/>
          <w:sz w:val="24"/>
          <w:szCs w:val="24"/>
        </w:rPr>
        <w:t xml:space="preserve">Canção de Rolando, </w:t>
      </w:r>
      <w:r>
        <w:rPr>
          <w:rFonts w:cs="Bookman Old Style" w:ascii="Bookman Old Style" w:hAnsi="Bookman Old Style"/>
          <w:color w:val="000000"/>
          <w:sz w:val="24"/>
          <w:szCs w:val="24"/>
        </w:rPr>
        <w:t xml:space="preserve">uma vez que Rolando, o governador da Bretanha, estava entre os que aí morreram. Após o falecimento de Abd el-Rahman, a guerra civil eclodiu de novo no reinado de seu filho, Hisham I (788-96), e prosseguiu durante quase um século.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P. Hitti, </w:t>
      </w:r>
      <w:r>
        <w:rPr>
          <w:rFonts w:cs="Bookman Old Style" w:ascii="Bookman Old Style" w:hAnsi="Bookman Old Style"/>
          <w:i/>
          <w:iCs/>
          <w:color w:val="000000"/>
          <w:sz w:val="24"/>
          <w:szCs w:val="24"/>
          <w:lang w:val="en-US"/>
        </w:rPr>
        <w:t xml:space="preserve">History of the Arabs </w:t>
      </w:r>
      <w:r>
        <w:rPr>
          <w:rFonts w:cs="Bookman Old Style" w:ascii="Bookman Old Style" w:hAnsi="Bookman Old Style"/>
          <w:color w:val="000000"/>
          <w:sz w:val="24"/>
          <w:szCs w:val="24"/>
          <w:lang w:val="en-US"/>
        </w:rPr>
        <w:t>(195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belardo, Pedro </w:t>
      </w:r>
      <w:r>
        <w:rPr>
          <w:rFonts w:cs="Bookman Old Style" w:ascii="Bookman Old Style" w:hAnsi="Bookman Old Style"/>
          <w:color w:val="000000"/>
          <w:sz w:val="24"/>
          <w:szCs w:val="24"/>
        </w:rPr>
        <w:t>(1079-1142) Filósofo e teólogo, natural de Le Pallet, perto de Nantes. Sua carreira foi incomumente variada para um mestre escolástico: foi educado em Loches ou Tours sob a orien</w:t>
        <w:softHyphen/>
        <w:t>tação de Roscelino de Compiègne, estudou em Pa</w:t>
        <w:softHyphen/>
        <w:t>ris com Guilherme de Champeaux e em Laon com Anselmo de Laon. Polemizou violentamente com todos esses mestres. Lecionou em escolas de Pa</w:t>
        <w:softHyphen/>
        <w:t>ris, Melun e Corbeil até 1119, quando casou secre</w:t>
        <w:softHyphen/>
        <w:t>tamente com Heloísa, sobrinha do cônego Fulbert de Paris. Após o nascimento do filho de ambos, Astrolábio, Abelardo foi castrado à força por agen</w:t>
        <w:softHyphen/>
        <w:t>tes de Fulbert. Tendo providenciado o ingresso de Heloísa como freira no convento de Argenteuil, Abelardo tornou-se monge no vizinho mosteiro abacial de Saint-Denis. Mas não tardou em voltar ao ensino e em 1121 sofreu sua primeira conde</w:t>
        <w:softHyphen/>
        <w:t>nação como herético em Soisson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artir de 1122, lecionou num retiro rural em Quincey, na Champagne, e desde cerca de 1127 foi abade de Saint-Gildas-de-Rhuys, na sua Bretanha natal. Em ambos os lugares Abelardo viu-se perseguido por dificuldades mas, enquanto abade, providenciou para que Heloísa iniciasse um novo convento em Quincey, dedicado ao Paracleto. Por volta de 1136 reapareceu nas escolas de Paris, on</w:t>
        <w:softHyphen/>
        <w:t>de teve dentre seus ouvintes João de Salisbury. Uma segunda e mais devastadora condenação ocorreu num Concílio realizado em Sens, em 1140, e essa foi confirmada pelo papa Inocêncio II. A der</w:t>
        <w:softHyphen/>
        <w:t>rota veio após veementes debates entre, de um la</w:t>
        <w:softHyphen/>
        <w:t>do, Abelardo e seus adeptos, que incluíam Arnal</w:t>
        <w:softHyphen/>
        <w:t>do de Bréscia, e, do outro, Bernardo, o influente abade de Claraval, e muitos bispos da França. Abe</w:t>
        <w:softHyphen/>
        <w:t>lardo retirou-se então para a abadia de Cluny, on</w:t>
        <w:softHyphen/>
        <w:t>de contou com a amizade do abade Pedro, o Venerável. Morreu no priorado de Saint-Marcel, em Chalon-sur-Saône, em (ou logo após) 1142. Pedro, o Venerável, transferiu os restos mortais de Abe</w:t>
        <w:softHyphen/>
        <w:t>lardo para o Paracleto, onde Heloísa permaneceu como abadessa até falecer em 1164.</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Retratar Abelardo como um paladino da eman</w:t>
        <w:softHyphen/>
        <w:t>cipação intelectual do domínio de monges que eram inimigos do saber, da cultura e da pesquisa, é simplificar as tensões que culminaram nas duas condenações de Abelardo por heresia. Dentre seus críticos estavam homens de indiscutível talento, não só Bernardo de Claraval mas também Guilher</w:t>
        <w:softHyphen/>
        <w:t>me de Saint-Thierry e Hugo de Saint-Victor, en</w:t>
        <w:softHyphen/>
        <w:t xml:space="preserve">quanto que Abelardo (ele próprio um monge na maior parte de sua vida) se deliciava em disputas provocantes. Na </w:t>
      </w:r>
      <w:r>
        <w:rPr>
          <w:rFonts w:cs="Bookman Old Style" w:ascii="Bookman Old Style" w:hAnsi="Bookman Old Style"/>
          <w:i/>
          <w:iCs/>
          <w:color w:val="000000"/>
          <w:sz w:val="24"/>
          <w:szCs w:val="24"/>
        </w:rPr>
        <w:t xml:space="preserve">História Calamitatum </w:t>
      </w:r>
      <w:r>
        <w:rPr>
          <w:rFonts w:cs="Bookman Old Style" w:ascii="Bookman Old Style" w:hAnsi="Bookman Old Style"/>
          <w:color w:val="000000"/>
          <w:sz w:val="24"/>
          <w:szCs w:val="24"/>
        </w:rPr>
        <w:t>[História das Minhas Desgraças], Abelardo responsabiliza a inveja de seus rivais e o seu próprio orgulho por seus fracassos. Mas conquistou o interesse e a de</w:t>
        <w:softHyphen/>
        <w:t>voção de mais de uma geração de estudantes por ter tornado a lógica de Aristóteles clara e por ter explorado com brilhantismo as funções e limita</w:t>
        <w:softHyphen/>
        <w:t>ções da linguagem.</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o filósofo, Abelardo foi corretamente des</w:t>
        <w:softHyphen/>
        <w:t>crito como um não-realista. No início de sua car</w:t>
        <w:softHyphen/>
        <w:t>reira, afastou-se da concepção predominante que via os universais (por exemplo, gênero, espécie) co</w:t>
        <w:softHyphen/>
        <w:t xml:space="preserve">mo coisas existentes </w:t>
      </w:r>
      <w:r>
        <w:rPr>
          <w:rFonts w:cs="Bookman Old Style" w:ascii="Bookman Old Style" w:hAnsi="Bookman Old Style"/>
          <w:i/>
          <w:iCs/>
          <w:color w:val="000000"/>
          <w:sz w:val="24"/>
          <w:szCs w:val="24"/>
        </w:rPr>
        <w:t xml:space="preserve">(res). </w:t>
      </w:r>
      <w:r>
        <w:rPr>
          <w:rFonts w:cs="Bookman Old Style" w:ascii="Bookman Old Style" w:hAnsi="Bookman Old Style"/>
          <w:color w:val="000000"/>
          <w:sz w:val="24"/>
          <w:szCs w:val="24"/>
        </w:rPr>
        <w:t>Distinguiu-se mais por suas penetrantes glosas a textos de Aristóteles do que pela criação de uma síntese filosófica. Em teo</w:t>
        <w:softHyphen/>
        <w:t xml:space="preserve">logia, Abelardo examinou criticamente as tradições recebidas do pensamento cristão; sua obra </w:t>
      </w:r>
      <w:r>
        <w:rPr>
          <w:rFonts w:cs="Bookman Old Style" w:ascii="Bookman Old Style" w:hAnsi="Bookman Old Style"/>
          <w:i/>
          <w:iCs/>
          <w:color w:val="000000"/>
          <w:sz w:val="24"/>
          <w:szCs w:val="24"/>
        </w:rPr>
        <w:t xml:space="preserve">Sic et Non é </w:t>
      </w:r>
      <w:r>
        <w:rPr>
          <w:rFonts w:cs="Bookman Old Style" w:ascii="Bookman Old Style" w:hAnsi="Bookman Old Style"/>
          <w:color w:val="000000"/>
          <w:sz w:val="24"/>
          <w:szCs w:val="24"/>
        </w:rPr>
        <w:t>uma tentativa de resolver as aparentes con</w:t>
        <w:softHyphen/>
        <w:t>tradições existentes no âmbito do ensino cristão através da aplicação da dialética. Seus métodos não eram incomuns para a época, mas suas conclusões foram julgadas imprudentes por muitos. Seus en</w:t>
        <w:softHyphen/>
        <w:t>sinamentos teológicos refletiram seu não-realismo dialético; apresentou a Trindade em termos de atri</w:t>
        <w:softHyphen/>
        <w:t>butos divinos (poder, sabedoria e amor) e não de pessoas divinas. Considerou o trabalho de reden</w:t>
        <w:softHyphen/>
        <w:t>ção do Cristo menos como um fato objetivo (a li</w:t>
        <w:softHyphen/>
        <w:t>bertação do homem do pecado ou do demônio) do que como um exemplo de ensino e sacrifício que provoca uma resposta subjetiva ao amor divi</w:t>
        <w:softHyphen/>
        <w:t>no. Na ética, Abelardo afastou-se da preocupação com ações para dedicar-se ao estudo da intenção e do consentimento. Sua tendência para a interio</w:t>
        <w:softHyphen/>
        <w:t>rização também ficou evidente nas substanciais contribuições literárias, legislativas e litúrgicas que fez para o estabelecimento do convento do Paracleto, tendo Heloísa como abadessa: as monjas eram exortadas a estudar e orar, e a não se senti</w:t>
        <w:softHyphen/>
        <w:t>rem tolhidas, mais do que o necessário, por ob</w:t>
        <w:softHyphen/>
        <w:t>servâncias externas. Abelardo admirava as figuras contemplativas que tinham sido modelos de sabe</w:t>
        <w:softHyphen/>
        <w:t>doria e virtude, fossem eles pagãos, como Sócra</w:t>
        <w:softHyphen/>
        <w:t>tes ou Platão, Cícero ou Sêneca, profetas, como Elias ou João Batista, ou monges cristãos primiti</w:t>
        <w:softHyphen/>
        <w:t>vos, como Antônio e Jerônimo. Todos eles ama</w:t>
        <w:softHyphen/>
        <w:t>ram a sabedoria e todos, portanto, como Cristo, mereceram o nome de filósof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avaliações sobre o que, em termos gerais, Abe</w:t>
        <w:softHyphen/>
        <w:t>lardo realizou são, inevitavelmente, complacentes ou críticas em excesso. Suas contribuições originais para a ascensão da Universidade de Paris e do mo</w:t>
        <w:softHyphen/>
        <w:t>vimento escolástico medieval receberam por vezes uma atenção exagerada, mas ele produziu urna im</w:t>
        <w:softHyphen/>
        <w:t>pressão muito forte sobre os escolásticos de seu tempo, mesmo que rapidamente seus interesses e livros tenham sido rejeitados ou, na melhor das hi</w:t>
        <w:softHyphen/>
        <w:t xml:space="preserve">póteses, podados por seus sucessores. As suas principais obras são, na lógica, </w:t>
      </w:r>
      <w:r>
        <w:rPr>
          <w:rFonts w:cs="Bookman Old Style" w:ascii="Bookman Old Style" w:hAnsi="Bookman Old Style"/>
          <w:i/>
          <w:iCs/>
          <w:color w:val="000000"/>
          <w:sz w:val="24"/>
          <w:szCs w:val="24"/>
        </w:rPr>
        <w:t xml:space="preserve">Dialectica, </w:t>
      </w:r>
      <w:r>
        <w:rPr>
          <w:rFonts w:cs="Bookman Old Style" w:ascii="Bookman Old Style" w:hAnsi="Bookman Old Style"/>
          <w:color w:val="000000"/>
          <w:sz w:val="24"/>
          <w:szCs w:val="24"/>
        </w:rPr>
        <w:t>e os co</w:t>
        <w:softHyphen/>
        <w:t xml:space="preserve">mentários sobre a lógica aristotélica; na teologia, o já citado </w:t>
      </w:r>
      <w:r>
        <w:rPr>
          <w:rFonts w:cs="Bookman Old Style" w:ascii="Bookman Old Style" w:hAnsi="Bookman Old Style"/>
          <w:i/>
          <w:iCs/>
          <w:color w:val="000000"/>
          <w:sz w:val="24"/>
          <w:szCs w:val="24"/>
        </w:rPr>
        <w:t xml:space="preserve">Sic et Non </w:t>
      </w:r>
      <w:r>
        <w:rPr>
          <w:rFonts w:cs="Bookman Old Style" w:ascii="Bookman Old Style" w:hAnsi="Bookman Old Style"/>
          <w:color w:val="000000"/>
          <w:sz w:val="24"/>
          <w:szCs w:val="24"/>
        </w:rPr>
        <w:t xml:space="preserve">e a </w:t>
      </w:r>
      <w:r>
        <w:rPr>
          <w:rFonts w:cs="Bookman Old Style" w:ascii="Bookman Old Style" w:hAnsi="Bookman Old Style"/>
          <w:i/>
          <w:iCs/>
          <w:color w:val="000000"/>
          <w:sz w:val="24"/>
          <w:szCs w:val="24"/>
        </w:rPr>
        <w:t xml:space="preserve">Theologia </w:t>
      </w:r>
      <w:r>
        <w:rPr>
          <w:rFonts w:cs="Bookman Old Style" w:ascii="Bookman Old Style" w:hAnsi="Bookman Old Style"/>
          <w:color w:val="000000"/>
          <w:sz w:val="24"/>
          <w:szCs w:val="24"/>
        </w:rPr>
        <w:t xml:space="preserve">(tendo ambas as obras passado por sucessivas revisões), a </w:t>
      </w:r>
      <w:r>
        <w:rPr>
          <w:rFonts w:cs="Bookman Old Style" w:ascii="Bookman Old Style" w:hAnsi="Bookman Old Style"/>
          <w:i/>
          <w:iCs/>
          <w:color w:val="000000"/>
          <w:sz w:val="24"/>
          <w:szCs w:val="24"/>
        </w:rPr>
        <w:t xml:space="preserve">Ethica o Scite te ipsum </w:t>
      </w:r>
      <w:r>
        <w:rPr>
          <w:rFonts w:cs="Bookman Old Style" w:ascii="Bookman Old Style" w:hAnsi="Bookman Old Style"/>
          <w:color w:val="000000"/>
          <w:sz w:val="24"/>
          <w:szCs w:val="24"/>
        </w:rPr>
        <w:t xml:space="preserve">[Ética ou Conhece-te a Ti Mesmo], comentários sobre o início do Gênese e sobre a Epístola aos Romanos, e o </w:t>
      </w:r>
      <w:r>
        <w:rPr>
          <w:rFonts w:cs="Bookman Old Style" w:ascii="Bookman Old Style" w:hAnsi="Bookman Old Style"/>
          <w:i/>
          <w:iCs/>
          <w:color w:val="000000"/>
          <w:sz w:val="24"/>
          <w:szCs w:val="24"/>
        </w:rPr>
        <w:t xml:space="preserve">Dialogus inter Judaeum, Philosophum et Christianum </w:t>
      </w:r>
      <w:r>
        <w:rPr>
          <w:rFonts w:cs="Bookman Old Style" w:ascii="Bookman Old Style" w:hAnsi="Bookman Old Style"/>
          <w:color w:val="000000"/>
          <w:sz w:val="24"/>
          <w:szCs w:val="24"/>
        </w:rPr>
        <w:t>[Diálogo entre um Ju</w:t>
        <w:softHyphen/>
        <w:t>deu, um Filósofo e um Cristão]. Hoje, sua popula</w:t>
        <w:softHyphen/>
        <w:t>ridade deve-se principalmente à correspondência com Heloísa. As cartas podem não ter circulado an</w:t>
        <w:softHyphen/>
        <w:t>tes de meados do século XIII, e sua autenticidade é contestada algumas vezes, sobretudo por causa da dificuldade em interpretar as letras dos autores. Mas o seu caso de amor despertou considerável in</w:t>
        <w:softHyphen/>
        <w:t>teresse não só imediato mas ao longo de toda a Ida</w:t>
        <w:softHyphen/>
        <w:t>de Média. Abelardo foi também um talentoso poeta e músico.</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d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Gilson, </w:t>
      </w:r>
      <w:r>
        <w:rPr>
          <w:rFonts w:cs="Bookman Old Style" w:ascii="Bookman Old Style" w:hAnsi="Bookman Old Style"/>
          <w:i/>
          <w:iCs/>
          <w:color w:val="000000"/>
          <w:sz w:val="24"/>
          <w:szCs w:val="24"/>
        </w:rPr>
        <w:t xml:space="preserve">Heloise and Abelard </w:t>
      </w:r>
      <w:r>
        <w:rPr>
          <w:rFonts w:cs="Bookman Old Style" w:ascii="Bookman Old Style" w:hAnsi="Bookman Old Style"/>
          <w:color w:val="000000"/>
          <w:sz w:val="24"/>
          <w:szCs w:val="24"/>
        </w:rPr>
        <w:t xml:space="preserve">(1953); D.E. Luscombe, </w:t>
      </w:r>
      <w:r>
        <w:rPr>
          <w:rFonts w:cs="Bookman Old Style" w:ascii="Bookman Old Style" w:hAnsi="Bookman Old Style"/>
          <w:i/>
          <w:iCs/>
          <w:color w:val="000000"/>
          <w:sz w:val="24"/>
          <w:szCs w:val="24"/>
        </w:rPr>
        <w:t xml:space="preserve">The School of Peter Abelard </w:t>
      </w:r>
      <w:r>
        <w:rPr>
          <w:rFonts w:cs="Bookman Old Style" w:ascii="Bookman Old Style" w:hAnsi="Bookman Old Style"/>
          <w:color w:val="000000"/>
          <w:sz w:val="24"/>
          <w:szCs w:val="24"/>
        </w:rPr>
        <w:t xml:space="preserve">(1969); </w:t>
      </w:r>
      <w:r>
        <w:rPr>
          <w:rFonts w:cs="Bookman Old Style" w:ascii="Bookman Old Style" w:hAnsi="Bookman Old Style"/>
          <w:i/>
          <w:iCs/>
          <w:color w:val="000000"/>
          <w:sz w:val="24"/>
          <w:szCs w:val="24"/>
        </w:rPr>
        <w:t xml:space="preserve">Abélard en son Temps, </w:t>
      </w:r>
      <w:r>
        <w:rPr>
          <w:rFonts w:cs="Bookman Old Style" w:ascii="Bookman Old Style" w:hAnsi="Bookman Old Style"/>
          <w:color w:val="000000"/>
          <w:sz w:val="24"/>
          <w:szCs w:val="24"/>
        </w:rPr>
        <w:t>org. por J. Jolivet (1981)</w:t>
      </w:r>
    </w:p>
    <w:p>
      <w:pPr>
        <w:pStyle w:val="Normal"/>
        <w:shd w:fill="FFFFFF" w:val="clear"/>
        <w:spacing w:lineRule="auto" w:line="360" w:before="240" w:after="0"/>
        <w:jc w:val="both"/>
        <w:rPr/>
      </w:pPr>
      <w:r>
        <w:rPr>
          <w:rFonts w:cs="Bookman Old Style" w:ascii="Bookman Old Style" w:hAnsi="Bookman Old Style"/>
          <w:b/>
          <w:bCs/>
          <w:color w:val="000000"/>
          <w:sz w:val="24"/>
          <w:szCs w:val="24"/>
        </w:rPr>
        <w:t>Abu Bakr</w:t>
      </w:r>
      <w:r>
        <w:rPr>
          <w:rFonts w:cs="Bookman Old Style" w:ascii="Bookman Old Style" w:hAnsi="Bookman Old Style"/>
          <w:color w:val="000000"/>
          <w:sz w:val="24"/>
          <w:szCs w:val="24"/>
        </w:rPr>
        <w:t xml:space="preserve"> califa 632-34 O primeiro califa ou suces</w:t>
        <w:softHyphen/>
        <w:t>sor de Maomé e sogro do Profeta. Venceu as facções no interior da Arábia, expandiu o Islã em toda a Península Arábica e, no último ano de sua vida, obte</w:t>
        <w:softHyphen/>
        <w:t>ve sobre as forças bizantinas grandes vitórias que abriram o caminho para a conquista da Palestina. Seu principal instrumento em suas iniciativas mili</w:t>
        <w:softHyphen/>
        <w:t xml:space="preserve">tares foi o general Khalid ibn el-Valid, “Espada de Alá,” conquistador final de Damasco (635).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P. Hitti, </w:t>
      </w:r>
      <w:r>
        <w:rPr>
          <w:rFonts w:cs="Bookman Old Style" w:ascii="Bookman Old Style" w:hAnsi="Bookman Old Style"/>
          <w:i/>
          <w:iCs/>
          <w:color w:val="000000"/>
          <w:sz w:val="24"/>
          <w:szCs w:val="24"/>
          <w:lang w:val="en-US"/>
        </w:rPr>
        <w:t xml:space="preserve">History of the Arabs </w:t>
      </w:r>
      <w:r>
        <w:rPr>
          <w:rFonts w:cs="Bookman Old Style" w:ascii="Bookman Old Style" w:hAnsi="Bookman Old Style"/>
          <w:color w:val="000000"/>
          <w:sz w:val="24"/>
          <w:szCs w:val="24"/>
          <w:lang w:val="en-US"/>
        </w:rPr>
        <w:t>(195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cordo de Kenilworth </w:t>
      </w:r>
      <w:r>
        <w:rPr>
          <w:rFonts w:cs="Bookman Old Style" w:ascii="Bookman Old Style" w:hAnsi="Bookman Old Style"/>
          <w:color w:val="000000"/>
          <w:sz w:val="24"/>
          <w:szCs w:val="24"/>
        </w:rPr>
        <w:t>(1266) Negociado entre Henrique III e os barões ingleses, foi um impor</w:t>
        <w:softHyphen/>
        <w:t>tante acordo constitucional que pôs fim à tentativa baronial de reforma governamental iniciada em 1258. Deu aos rebeldes a oportunidade de recu</w:t>
        <w:softHyphen/>
        <w:t>perarem suas terras, em troca de sua aceitação da restauração da monarquia.</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F.M. Powicke, </w:t>
      </w:r>
      <w:r>
        <w:rPr>
          <w:rFonts w:cs="Bookman Old Style" w:ascii="Bookman Old Style" w:hAnsi="Bookman Old Style"/>
          <w:i/>
          <w:iCs/>
          <w:color w:val="000000"/>
          <w:sz w:val="24"/>
          <w:szCs w:val="24"/>
          <w:lang w:val="en-US"/>
        </w:rPr>
        <w:t>King Henry III and the Lord Ed</w:t>
        <w:softHyphen/>
        <w:t xml:space="preserve">ward </w:t>
      </w:r>
      <w:r>
        <w:rPr>
          <w:rFonts w:cs="Bookman Old Style" w:ascii="Bookman Old Style" w:hAnsi="Bookman Old Style"/>
          <w:color w:val="000000"/>
          <w:sz w:val="24"/>
          <w:szCs w:val="24"/>
          <w:lang w:val="en-US"/>
        </w:rPr>
        <w:t>(194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cúrcio, o Glosador </w:t>
      </w:r>
      <w:r>
        <w:rPr>
          <w:rFonts w:cs="Bookman Old Style" w:ascii="Bookman Old Style" w:hAnsi="Bookman Old Style"/>
          <w:color w:val="000000"/>
          <w:sz w:val="24"/>
          <w:szCs w:val="24"/>
        </w:rPr>
        <w:t>(c. 1182-1260) Natural de Florença e professor de Direito na Universidade de Bolonha, é especialmente famoso por seus co</w:t>
        <w:softHyphen/>
        <w:t xml:space="preserve">mentários sobre o </w:t>
      </w:r>
      <w:r>
        <w:rPr>
          <w:rFonts w:cs="Bookman Old Style" w:ascii="Bookman Old Style" w:hAnsi="Bookman Old Style"/>
          <w:i/>
          <w:iCs/>
          <w:color w:val="000000"/>
          <w:sz w:val="24"/>
          <w:szCs w:val="24"/>
        </w:rPr>
        <w:t xml:space="preserve">Código, Institutos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de Justiniano, os quais se tornaram leitura obrigató</w:t>
        <w:softHyphen/>
        <w:t>ria para o estudo dessas obras nas universidades medievais. Faleceu em Bolonha e foi sepultado no adro da igreja da Ordem Franciscana. Seu filho Francisco também foi um jurista de considerável renome, tendo feito seu doutorado em direito com apenas 17 anos de idade.</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W. Ullmann, </w:t>
      </w:r>
      <w:r>
        <w:rPr>
          <w:rFonts w:cs="Bookman Old Style" w:ascii="Bookman Old Style" w:hAnsi="Bookman Old Style"/>
          <w:i/>
          <w:iCs/>
          <w:color w:val="000000"/>
          <w:sz w:val="24"/>
          <w:szCs w:val="24"/>
          <w:lang w:val="en-US"/>
        </w:rPr>
        <w:t xml:space="preserve">Law and Politics in the Middle Ages </w:t>
      </w:r>
      <w:r>
        <w:rPr>
          <w:rFonts w:cs="Bookman Old Style" w:ascii="Bookman Old Style" w:hAnsi="Bookman Old Style"/>
          <w:color w:val="000000"/>
          <w:sz w:val="24"/>
          <w:szCs w:val="24"/>
          <w:lang w:val="en-US"/>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dão de Bremen </w:t>
      </w:r>
      <w:r>
        <w:rPr>
          <w:rFonts w:cs="Bookman Old Style" w:ascii="Bookman Old Style" w:hAnsi="Bookman Old Style"/>
          <w:color w:val="000000"/>
          <w:sz w:val="24"/>
          <w:szCs w:val="24"/>
        </w:rPr>
        <w:t>(m.c 1081) Cônego de Bre</w:t>
        <w:softHyphen/>
        <w:t>men que se tornou diretor da escola da catedral dessa cidade em 1066. Escreveu uma história ecle</w:t>
        <w:softHyphen/>
        <w:t>siástica em quatro livros, nos quais descreveu a ex</w:t>
        <w:softHyphen/>
        <w:t>pansão do Cristianismo na Europa setentrional, so</w:t>
        <w:softHyphen/>
        <w:t>bretudo nas dioceses de Bremen e Hamburgo. A obra termina com um valioso tratado sobre a situação da Dinamarca no terceiro quartel do sécu</w:t>
        <w:softHyphen/>
        <w:t>lo XI.</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B. Schmiedler, </w:t>
      </w:r>
      <w:r>
        <w:rPr>
          <w:rFonts w:cs="Bookman Old Style" w:ascii="Bookman Old Style" w:hAnsi="Bookman Old Style"/>
          <w:i/>
          <w:iCs/>
          <w:color w:val="000000"/>
          <w:sz w:val="24"/>
          <w:szCs w:val="24"/>
          <w:lang w:val="en-US"/>
        </w:rPr>
        <w:t xml:space="preserve">History of the archbishops of Hamburg-Bremen </w:t>
      </w:r>
      <w:r>
        <w:rPr>
          <w:rFonts w:cs="Bookman Old Style" w:ascii="Bookman Old Style" w:hAnsi="Bookman Old Style"/>
          <w:color w:val="000000"/>
          <w:sz w:val="24"/>
          <w:szCs w:val="24"/>
          <w:lang w:val="en-US"/>
        </w:rPr>
        <w:t>(195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delaide, Santa </w:t>
      </w:r>
      <w:r>
        <w:rPr>
          <w:rFonts w:cs="Bookman Old Style" w:ascii="Bookman Old Style" w:hAnsi="Bookman Old Style"/>
          <w:color w:val="000000"/>
          <w:sz w:val="24"/>
          <w:szCs w:val="24"/>
        </w:rPr>
        <w:t>(931-99) Segunda esposa de Oto I, o Grande, e filha de Rodolfo II de Borgonha. Em 947 tornou-se noiva de Lotário, filho de Hugo, rei da Itália. Após a morte de Lotário em 950, ela foi capturada e encarcerada por Berengário, margrave de Ivrea, porque se recusou a casar com seu filho. Fugiu em 951, buscando refúgio em Canossa. Casou no mesmo ano com Oto, o Gran</w:t>
        <w:softHyphen/>
        <w:t>de, e foi coroada imperatriz em 962. Acompanhou Oto em sua terceira campanha na Itália, em 966, e depois da morte do marido permaneceu ativa no governo até se desentender com seu filho, Oto II. A reconciliação ocorreu em 983 e ela foi nomeada vice-rei na Itália. Desempenhou um importante pa</w:t>
        <w:softHyphen/>
        <w:t>pel no governo durante a menoridade de Oto III, junto com a viúva de Oto II, Teófane, e foi desta</w:t>
        <w:softHyphen/>
        <w:t>cada defensora da reforma cluniacense.</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K.J. Leyser, </w:t>
      </w:r>
      <w:r>
        <w:rPr>
          <w:rFonts w:cs="Bookman Old Style" w:ascii="Bookman Old Style" w:hAnsi="Bookman Old Style"/>
          <w:i/>
          <w:iCs/>
          <w:color w:val="000000"/>
          <w:sz w:val="24"/>
          <w:szCs w:val="24"/>
          <w:lang w:val="en-US"/>
        </w:rPr>
        <w:t>Rule and Conflict in an Early Me</w:t>
        <w:softHyphen/>
        <w:t xml:space="preserve">dieval Society </w:t>
      </w:r>
      <w:r>
        <w:rPr>
          <w:rFonts w:cs="Bookman Old Style" w:ascii="Bookman Old Style" w:hAnsi="Bookman Old Style"/>
          <w:color w:val="000000"/>
          <w:sz w:val="24"/>
          <w:szCs w:val="24"/>
          <w:lang w:val="en-US"/>
        </w:rPr>
        <w:t>(1979)</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Adelardo de Bath </w:t>
      </w:r>
      <w:r>
        <w:rPr>
          <w:rFonts w:cs="Bookman Old Style" w:ascii="Bookman Old Style" w:hAnsi="Bookman Old Style"/>
          <w:color w:val="000000"/>
          <w:sz w:val="24"/>
          <w:szCs w:val="24"/>
        </w:rPr>
        <w:t>(1090-1150) Monge, matemá</w:t>
        <w:softHyphen/>
        <w:t>tico e cientista inglês que traduziu para o latim al</w:t>
        <w:softHyphen/>
        <w:t>gumas das obras dos matemáticos islâmicos Al-Khwarismi e Abu Machar. Acredita-se que tenha sido também ele quem introduziu no mundo oci</w:t>
        <w:softHyphen/>
        <w:t>dental o conhecimento do astrolábio, um instrumento científico (herdado dos gregos através dos árabes) para informar a hora mediante a observa</w:t>
        <w:softHyphen/>
        <w:t>ção do Sol, e para encontrar latitudes e calcular altitudes. Sua tradução de uma versão árabe de Euclides tornou-se um compêndio clássico de geo</w:t>
        <w:softHyphen/>
        <w:t xml:space="preserve">metria no mundo ocidental.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F.J.P. Bliemetzrieder, </w:t>
      </w:r>
      <w:r>
        <w:rPr>
          <w:rFonts w:cs="Bookman Old Style" w:ascii="Bookman Old Style" w:hAnsi="Bookman Old Style"/>
          <w:i/>
          <w:iCs/>
          <w:color w:val="000000"/>
          <w:sz w:val="24"/>
          <w:szCs w:val="24"/>
          <w:lang w:val="en-US"/>
        </w:rPr>
        <w:t xml:space="preserve">Adelhard von Bath </w:t>
      </w:r>
      <w:r>
        <w:rPr>
          <w:rFonts w:cs="Bookman Old Style" w:ascii="Bookman Old Style" w:hAnsi="Bookman Old Style"/>
          <w:color w:val="000000"/>
          <w:sz w:val="24"/>
          <w:szCs w:val="24"/>
          <w:lang w:val="en-US"/>
        </w:rPr>
        <w:t xml:space="preserve">(1935); M. Clagett, </w:t>
      </w:r>
      <w:r>
        <w:rPr>
          <w:rFonts w:cs="Bookman Old Style" w:ascii="Bookman Old Style" w:hAnsi="Bookman Old Style"/>
          <w:i/>
          <w:iCs/>
          <w:color w:val="000000"/>
          <w:sz w:val="24"/>
          <w:szCs w:val="24"/>
          <w:lang w:val="en-US"/>
        </w:rPr>
        <w:t xml:space="preserve">Dictionary of Scientific Biography, </w:t>
      </w:r>
      <w:r>
        <w:rPr>
          <w:rFonts w:cs="Bookman Old Style" w:ascii="Bookman Old Style" w:hAnsi="Bookman Old Style"/>
          <w:color w:val="000000"/>
          <w:sz w:val="24"/>
          <w:szCs w:val="24"/>
          <w:lang w:val="en-US"/>
        </w:rPr>
        <w:t>org. por C.C. Gillespie (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demar </w:t>
      </w:r>
      <w:r>
        <w:rPr>
          <w:rFonts w:cs="Bookman Old Style" w:ascii="Bookman Old Style" w:hAnsi="Bookman Old Style"/>
          <w:color w:val="000000"/>
          <w:sz w:val="24"/>
          <w:szCs w:val="24"/>
        </w:rPr>
        <w:t>(m. 1098) Bispo de Le Puy. Nomeado legado apostólico para a Primeira Cruzada, acom</w:t>
        <w:softHyphen/>
        <w:t>panhou os cruzados na expedição ao Oriente Pró</w:t>
        <w:softHyphen/>
        <w:t>ximo. Negociou com o imperador Aleixo Comneno em Nicéia, restabeleceu alguma disciplina en</w:t>
        <w:softHyphen/>
        <w:t>tre os cruzados e morreu pouco depois da toma</w:t>
        <w:softHyphen/>
        <w:t>da de Antioqui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J. d’Adhémar Labaume, </w:t>
      </w:r>
      <w:r>
        <w:rPr>
          <w:rFonts w:cs="Bookman Old Style" w:ascii="Bookman Old Style" w:hAnsi="Bookman Old Style"/>
          <w:i/>
          <w:iCs/>
          <w:color w:val="000000"/>
          <w:sz w:val="24"/>
          <w:szCs w:val="24"/>
        </w:rPr>
        <w:t xml:space="preserve">Adhémar de Monteil, évêque du Puy </w:t>
      </w:r>
      <w:r>
        <w:rPr>
          <w:rFonts w:cs="Bookman Old Style" w:ascii="Bookman Old Style" w:hAnsi="Bookman Old Style"/>
          <w:color w:val="000000"/>
          <w:sz w:val="24"/>
          <w:szCs w:val="24"/>
        </w:rPr>
        <w:t>(191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docionism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heresia adocionista</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Adriano I </w:t>
      </w:r>
      <w:r>
        <w:rPr>
          <w:rFonts w:cs="Bookman Old Style" w:ascii="Bookman Old Style" w:hAnsi="Bookman Old Style"/>
          <w:color w:val="000000"/>
          <w:sz w:val="24"/>
          <w:szCs w:val="24"/>
        </w:rPr>
        <w:t>papa 772-95 Um dos mais influentes papas no período inicial da Idade Média, Adria</w:t>
        <w:softHyphen/>
        <w:t>no convidou Carlos Magno e os francos a apoiá-lo contra a pressão lombarda. A intervenção pro</w:t>
        <w:softHyphen/>
        <w:t>vou ser decisiva: o reino lombardo foi esmagado e Carlos Magno adotou o título de rei dos lombardos. Adriano manteve intato, de forma bastante ha</w:t>
        <w:softHyphen/>
        <w:t>bilidosa, o controle papal no centro da Itália em face da nova situação política, reparou e recons</w:t>
        <w:softHyphen/>
        <w:t>truiu a própria cidade de Roma, e abriu caminho, mediante uma série de delicadas negociações com Constantinopla, para uma nova ordem no Ociden</w:t>
        <w:softHyphen/>
        <w:t xml:space="preserve">te, a qual foi simbolizada, em ultima instância, pela coroação imperial de Carlos Magno em 800 pelas mãos do sucessor imediato de Adriano, o papa Leão III.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D. Bullough, </w:t>
      </w:r>
      <w:r>
        <w:rPr>
          <w:rFonts w:cs="Bookman Old Style" w:ascii="Bookman Old Style" w:hAnsi="Bookman Old Style"/>
          <w:i/>
          <w:iCs/>
          <w:color w:val="000000"/>
          <w:sz w:val="24"/>
          <w:szCs w:val="24"/>
          <w:lang w:val="en-US"/>
        </w:rPr>
        <w:t xml:space="preserve">The Age of Charlemagne </w:t>
      </w:r>
      <w:r>
        <w:rPr>
          <w:rFonts w:cs="Bookman Old Style" w:ascii="Bookman Old Style" w:hAnsi="Bookman Old Style"/>
          <w:color w:val="000000"/>
          <w:sz w:val="24"/>
          <w:szCs w:val="24"/>
          <w:lang w:val="en-US"/>
        </w:rPr>
        <w:t>(1966)</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Adriano IV (Nicolau Breakspear) </w:t>
      </w:r>
      <w:r>
        <w:rPr>
          <w:rFonts w:cs="Bookman Old Style" w:ascii="Bookman Old Style" w:hAnsi="Bookman Old Style"/>
          <w:color w:val="000000"/>
          <w:sz w:val="24"/>
          <w:szCs w:val="24"/>
        </w:rPr>
        <w:t>papa 1154-59 (n.c 1100) O único inglês que até hoje ascendeu ao trono papal. Natural de Abbot’s Langley, perto de St. Albans, foi cônego da abadia de Saint-Ruf, nas vizinhanças de Aries, na França, da qual foi eleito abade em 1137. Foi nomeado cardeal-bispo de Albano pelo papa Eugênio III (1148-53), e depois serviu como legado papal na Escandinávia. Organizou os negócios do arcebispado de Trondheim e estabeleceu acordos que resultaram no re</w:t>
        <w:softHyphen/>
        <w:t>conhecimento de Uppsala como sede do metropolita sueco. Após seu regresso, Breakspear foi bem recebido pelo sucessor de Eugênio, Anastácio IV, e com a morte deste último foi eleito papa. Embo</w:t>
        <w:softHyphen/>
        <w:t>ra tivesse coroado Frederico Barba-Ruiva como so</w:t>
        <w:softHyphen/>
        <w:t xml:space="preserve">berano do Sacro Império Romano-Germânico em 1155, seu pontificado foi seriamente perturbado por disputas com Frederico, as quais ainda não tinham sido resolvidas ao tempo da morte de Adriano.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W. Ullmann, “The Pontificate of Adrian IV”, </w:t>
      </w:r>
      <w:r>
        <w:rPr>
          <w:rFonts w:cs="Bookman Old Style" w:ascii="Bookman Old Style" w:hAnsi="Bookman Old Style"/>
          <w:i/>
          <w:iCs/>
          <w:color w:val="000000"/>
          <w:sz w:val="24"/>
          <w:szCs w:val="24"/>
          <w:lang w:val="en-US"/>
        </w:rPr>
        <w:t xml:space="preserve">Cambridge Historical Journal (1955); </w:t>
      </w:r>
      <w:r>
        <w:rPr>
          <w:rFonts w:cs="Bookman Old Style" w:ascii="Bookman Old Style" w:hAnsi="Bookman Old Style"/>
          <w:color w:val="000000"/>
          <w:sz w:val="24"/>
          <w:szCs w:val="24"/>
          <w:lang w:val="en-US"/>
        </w:rPr>
        <w:t xml:space="preserve">R. Southern, “Pope Adrian IV”, </w:t>
      </w:r>
      <w:r>
        <w:rPr>
          <w:rFonts w:cs="Bookman Old Style" w:ascii="Bookman Old Style" w:hAnsi="Bookman Old Style"/>
          <w:i/>
          <w:iCs/>
          <w:color w:val="000000"/>
          <w:sz w:val="24"/>
          <w:szCs w:val="24"/>
          <w:lang w:val="en-US"/>
        </w:rPr>
        <w:t xml:space="preserve">Medieval Humanism and other Studies </w:t>
      </w:r>
      <w:r>
        <w:rPr>
          <w:rFonts w:cs="Bookman Old Style" w:ascii="Bookman Old Style" w:hAnsi="Bookman Old Style"/>
          <w:color w:val="000000"/>
          <w:sz w:val="24"/>
          <w:szCs w:val="24"/>
          <w:lang w:val="en-US"/>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écio Flávio </w:t>
      </w:r>
      <w:r>
        <w:rPr>
          <w:rFonts w:cs="Bookman Old Style" w:ascii="Bookman Old Style" w:hAnsi="Bookman Old Style"/>
          <w:color w:val="000000"/>
          <w:sz w:val="24"/>
          <w:szCs w:val="24"/>
        </w:rPr>
        <w:t>(c. 396-454) General romano. Na</w:t>
        <w:softHyphen/>
        <w:t>tural do Baixo Danúbio, era filho de um general romano e de uma nobre italiana, mas passou boa parte de sua juventude como refém, primeiro dos godos e mais tarde dos hunos. Em 435, fez uso de auxiliares hunos ao subjugar os borgonheses, mas quando os hunos se tornaram uma real ameaça pa</w:t>
        <w:softHyphen/>
        <w:t>ra o Império Romano, sob o comando de Átila, Aécio foi forçado a atacá-los. Em maio de 451 sustou-lhes o avanço em Orléans mas não conseguiu ob</w:t>
        <w:softHyphen/>
        <w:t>ter uma vitória decisiva, e Átila pôde se dedicar a novas conquistas na Itália. Aécio foi assassina</w:t>
        <w:softHyphen/>
        <w:t>do em 454 pelo imperador Valentiniano III, que te</w:t>
        <w:softHyphen/>
        <w:t>mia que os continuados êxitos de Aécio como comandante das forças militares romanas acabassem resultando em sua própria deposição em favor do general.</w:t>
      </w:r>
    </w:p>
    <w:p>
      <w:pPr>
        <w:pStyle w:val="Normal"/>
        <w:shd w:fill="FFFFFF" w:val="clear"/>
        <w:spacing w:lineRule="auto" w:line="360" w:before="240" w:after="0"/>
        <w:jc w:val="both"/>
        <w:rPr/>
      </w:pPr>
      <w:r>
        <w:rPr>
          <w:rFonts w:cs="Bookman Old Style" w:ascii="Bookman Old Style" w:hAnsi="Bookman Old Style"/>
          <w:b/>
          <w:color w:val="000000"/>
          <w:sz w:val="24"/>
          <w:szCs w:val="24"/>
        </w:rPr>
        <w:t>Afonso I</w:t>
      </w:r>
      <w:r>
        <w:rPr>
          <w:rFonts w:cs="Bookman Old Style" w:ascii="Bookman Old Style" w:hAnsi="Bookman Old Style"/>
          <w:color w:val="000000"/>
          <w:sz w:val="24"/>
          <w:szCs w:val="24"/>
        </w:rPr>
        <w:t xml:space="preserve"> rei das Astúrias 739-57 Genro de Pelágio (líder visigodo da resistência asturiana contra a invasão árabe) e provavelmente descendente de reis visigodos. Afonso foi escolhido para governar as Astúrias quando seu cunhado Fafila foi morto por um urso. No prazo de um ano, a revolta das guarnições bérberes por toda a Península Ibérica e a guerra civil resultante, deram a Afonso a opor</w:t>
        <w:softHyphen/>
        <w:t>tunidade de ultrapassar as fronteiras de seu pe</w:t>
        <w:softHyphen/>
        <w:t>queno e montanhoso território, e conquistar ter</w:t>
        <w:softHyphen/>
        <w:t>ras muito ao sul do rio Douro; a Galícia, a Cantábria, La Rioja e parte de Leão caíram em seu po</w:t>
        <w:softHyphen/>
        <w:t>der. As áreas meridionais foram devastadas e eva</w:t>
        <w:softHyphen/>
        <w:t>cuadas, criando uma extensa terra de ninguém, e as regiões setentrionais foram fortalecidas dos pon</w:t>
        <w:softHyphen/>
        <w:t>tos de vista demográfico e militar. Quando Afon</w:t>
        <w:softHyphen/>
        <w:t xml:space="preserve">so morreu, o reino das Astúrias estava solidamente estabelecido e estendia-se desde a costa atlântica da Galícia até a fronteira oriental de La Rioja; no século seguinte, converteu-se no reino de Leã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 Sánchez-Albornoz, </w:t>
      </w:r>
      <w:r>
        <w:rPr>
          <w:rFonts w:cs="Bookman Old Style" w:ascii="Bookman Old Style" w:hAnsi="Bookman Old Style"/>
          <w:i/>
          <w:iCs/>
          <w:color w:val="000000"/>
          <w:sz w:val="24"/>
          <w:szCs w:val="24"/>
        </w:rPr>
        <w:t xml:space="preserve">Orígenes de la nación española: el reino de Asturias, </w:t>
      </w:r>
      <w:r>
        <w:rPr>
          <w:rFonts w:cs="Bookman Old Style" w:ascii="Bookman Old Style" w:hAnsi="Bookman Old Style"/>
          <w:color w:val="000000"/>
          <w:sz w:val="24"/>
          <w:szCs w:val="24"/>
        </w:rPr>
        <w:t>vol. I (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onso </w:t>
      </w:r>
      <w:r>
        <w:rPr>
          <w:rFonts w:cs="Bookman Old Style" w:ascii="Bookman Old Style" w:hAnsi="Bookman Old Style"/>
          <w:b/>
          <w:color w:val="000000"/>
          <w:sz w:val="24"/>
          <w:szCs w:val="24"/>
        </w:rPr>
        <w:t>V,</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o Magnânimo </w:t>
      </w:r>
      <w:r>
        <w:rPr>
          <w:rFonts w:cs="Bookman Old Style" w:ascii="Bookman Old Style" w:hAnsi="Bookman Old Style"/>
          <w:color w:val="000000"/>
          <w:sz w:val="24"/>
          <w:szCs w:val="24"/>
        </w:rPr>
        <w:t>rei de Aragão 1416-58 (n. em 1395) Neto de João I de Castela e filho de Fernando de Antequera, foi criado na corte caste</w:t>
        <w:softHyphen/>
        <w:t>lhana até seu pai ser coroado rei de Aragão em 1412. Sucedeu ao pai como rei em 1416 e, durante seu reinado, defrontou-se com numerosos proble</w:t>
        <w:softHyphen/>
        <w:t>mas: a aristocracia aragonesa tinha ciúmes dos conselheiros castelhanos de Afonso e, ao mesmo tempo, o campesinato catalão estava constan</w:t>
        <w:softHyphen/>
        <w:t>temente procurando conquistar sua independência da Coro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oi bem-sucedido, porém, no prosseguimento da expansão ultramarina de Aragão. Pacificou a Sardenha e a Sicília em 1420 e, após inúmeras dificuldades, conseguiu conquistar Nápoles em 1442. Transferiu depois sua corte para ali e nun</w:t>
        <w:softHyphen/>
        <w:t>ca mais voltou à Espanha. Quando morreu, em 1458, sucedeu-lhe em Nápoles seu filho ilegítimo Berrante (ou Ferdinando I) e em Aragão seu ir</w:t>
        <w:softHyphen/>
        <w:t>mão João. O cognome “o Magnânimo” atribuído a Afonso V foi ganho em conseqüência de seu generoso patrocínio a numerosos humanistas da Renascenç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onso VI </w:t>
      </w:r>
      <w:r>
        <w:rPr>
          <w:rFonts w:cs="Bookman Old Style" w:ascii="Bookman Old Style" w:hAnsi="Bookman Old Style"/>
          <w:color w:val="000000"/>
          <w:sz w:val="24"/>
          <w:szCs w:val="24"/>
        </w:rPr>
        <w:t>rei de Leão e Castela 1065-1109 Se</w:t>
        <w:softHyphen/>
        <w:t>gundo filho do rei Fernando I e neto de Sancho III de Navarra, Afonso tinha 25 anos quando her</w:t>
        <w:softHyphen/>
        <w:t>dou o reino de Leão de seu pai. Seis anos de lutas com os irmãos, que tinham herdado outras par</w:t>
        <w:softHyphen/>
        <w:t>tes do reino de Fernando, culminaram na derrota de Afonso na batalha de Golpejera (janeiro de 1072). Foi exilado para a cidade muçulmana de To</w:t>
        <w:softHyphen/>
        <w:t>ledo mas, nove meses depois, foi bafejado pela sor</w:t>
        <w:softHyphen/>
        <w:t>te: o assassinato de Sancho II de Castela trouxe o monarca exilado de volta ao poder para governar Leão, Castela e Galíc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esar de sinistros boatos de cumplicidade no assassinato de Sancho, a até de incesto com sua irmã, Afonso provou ser um governante enérgi</w:t>
        <w:softHyphen/>
        <w:t>co e vitorioso, dos pontos de vista militar, políti</w:t>
        <w:softHyphen/>
        <w:t xml:space="preserve">co e cultural. Trabalhou em prol da reconciliação das três partes do seu reino e estabeleceu sua ascendência sobre 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do sul muçulmano, conquistando Toledo em 1085. Influencia</w:t>
        <w:softHyphen/>
        <w:t>do por suas esposas francesas, e dando prosse</w:t>
        <w:softHyphen/>
        <w:t>guimento à política europeizante de Sancho III, Afonso fortaleceu a hegemonia cluniacense so</w:t>
        <w:softHyphen/>
        <w:t>bre os mosteiros espanhóis, nomeou bispos fran</w:t>
        <w:softHyphen/>
        <w:t>ceses para as suas sés, estimulou as peregrina</w:t>
        <w:softHyphen/>
        <w:t>ções a Santiago de Compostela (residências francesas proliferaram nas cidades ao longo das es</w:t>
        <w:softHyphen/>
        <w:t>tradas de peregrinação), substituiu a liturgia moçárabe (ou visigótica) pela liturgia romana do resto da Europa, apesar da resistência popular, e subs</w:t>
        <w:softHyphen/>
        <w:t>tituiu igualmente a velha escrita visigótica pela Carolíngia; a expansão da arquitetura românica na Espanha também data do tempo de Afonso V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implacável insistência de Afonso em coletar tributos d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 descritos por um his</w:t>
        <w:softHyphen/>
        <w:t>toriador recente como uma rede de proteção — provou ser contraproducente no ano seguinte à vitória do monarca em Toledo; desesperados, os reis muçulmanos apelaram para os almorávidas, que derrotaram os exércitos de Afonso em Segrajas (1086). A política de Afonso para com os go</w:t>
        <w:softHyphen/>
        <w:t>vernantes muçulmanos nativos tornou-se mais conciliatória; ele já percebera a importância da tolerância religiosa, ao adotar o título de “Imperador de Duas Religiões” após a queda de Tole</w:t>
        <w:softHyphen/>
        <w:t>do. Mas era tarde demais: os almorávidas tinham chegado para ficar, e seguiu-se uma série de der</w:t>
        <w:softHyphen/>
        <w:t>rotas, somente mitigadas pela bem-sucedida de</w:t>
        <w:softHyphen/>
        <w:t>fesa de Toledo e pelas vitórias do caído em des</w:t>
        <w:softHyphen/>
        <w:t>graça e exilado condestável de Afonso, Rodrigo Diaz, El Cid, que conquistou Valência em 1094. Valência seria abandonada em 1102, e o único fi</w:t>
        <w:softHyphen/>
        <w:t>lho de Afonso foi morto na esmagadora derrota em Uclés (1108). O rei faleceu em 1109 e a ausên</w:t>
        <w:softHyphen/>
        <w:t>cia de um herdeiro varão mergulhou seu asse</w:t>
        <w:softHyphen/>
        <w:t>diado reino em guerra civil, deixando o seu gen</w:t>
        <w:softHyphen/>
        <w:t>ro, Afonso I de Aragão, como figura dominante na Espanha cristã.</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Menéndez Pidal, </w:t>
      </w:r>
      <w:r>
        <w:rPr>
          <w:rFonts w:cs="Bookman Old Style" w:ascii="Bookman Old Style" w:hAnsi="Bookman Old Style"/>
          <w:i/>
          <w:iCs/>
          <w:color w:val="000000"/>
          <w:sz w:val="24"/>
          <w:szCs w:val="24"/>
        </w:rPr>
        <w:t xml:space="preserve">La España del Cid, </w:t>
      </w:r>
      <w:r>
        <w:rPr>
          <w:rFonts w:cs="Bookman Old Style" w:ascii="Bookman Old Style" w:hAnsi="Bookman Old Style"/>
          <w:color w:val="000000"/>
          <w:sz w:val="24"/>
          <w:szCs w:val="24"/>
        </w:rPr>
        <w:t xml:space="preserve">2 vols. Madri, Espasa-Calpe, 7a. ed., 1979; C. Estepa Diez, </w:t>
      </w:r>
      <w:r>
        <w:rPr>
          <w:rFonts w:cs="Bookman Old Style" w:ascii="Bookman Old Style" w:hAnsi="Bookman Old Style"/>
          <w:i/>
          <w:iCs/>
          <w:color w:val="000000"/>
          <w:sz w:val="24"/>
          <w:szCs w:val="24"/>
        </w:rPr>
        <w:t xml:space="preserve">El reinado de Alfonso VI, </w:t>
      </w:r>
      <w:r>
        <w:rPr>
          <w:rFonts w:cs="Bookman Old Style" w:ascii="Bookman Old Style" w:hAnsi="Bookman Old Style"/>
          <w:color w:val="000000"/>
          <w:sz w:val="24"/>
          <w:szCs w:val="24"/>
        </w:rPr>
        <w:t>Madri, Hullera Vasco-Leonesa, 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onso VIII, o Nobre </w:t>
      </w:r>
      <w:r>
        <w:rPr>
          <w:rFonts w:cs="Bookman Old Style" w:ascii="Bookman Old Style" w:hAnsi="Bookman Old Style"/>
          <w:color w:val="000000"/>
          <w:sz w:val="24"/>
          <w:szCs w:val="24"/>
        </w:rPr>
        <w:t>rei de Castela 1158-1214 Filho do rei Sancho III. A menoridade de Afonso foi perturbada por lutas internas e pela interven</w:t>
        <w:softHyphen/>
        <w:t>ção do vizinho reino de Navarra nos assuntos cas</w:t>
        <w:softHyphen/>
        <w:t>telhanos. Essa interferência culminou em 1195 num ataque conjunto a Castela por parte de Navarra e Leão mas que Afonso pôde frustrar com êxito. Suas relações com Aragão foram sempre boas e, em 1179, os dois Estados assinaram o Pacto de Cazorla, pelo qual ficou decidida a demarcação da futura fronteira entre Castela e Aragão, a vigorar assim que se consumasse a reconquista da Espa</w:t>
        <w:softHyphen/>
        <w:t>nha aos mouros. Foi essa guerra contra os mou</w:t>
        <w:softHyphen/>
        <w:t>ros que absorveu as energias de Afonso VIII entre 1172 e 1212. Embora tivesse sido derrotado pelos mouros em 1195, foi-lhe possível, com a ajuda de Pedro II de Aragão, alcançar grande vitória contra eles na sangrenta batalha de Navas de Tolosa (1212) e assim contribuir decisivamente para a destrui</w:t>
        <w:softHyphen/>
        <w:t>ção do poderio almôada na península hispânica. Afonso VIII casou com uma filha de Henrique II da Inglaterra e fundou a primeira universidade da Espa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Gonzalez, </w:t>
      </w:r>
      <w:r>
        <w:rPr>
          <w:rFonts w:cs="Bookman Old Style" w:ascii="Bookman Old Style" w:hAnsi="Bookman Old Style"/>
          <w:i/>
          <w:iCs/>
          <w:color w:val="000000"/>
          <w:sz w:val="24"/>
          <w:szCs w:val="24"/>
        </w:rPr>
        <w:t xml:space="preserve">El reino de Castilla en la época de Alfonso VIII, </w:t>
      </w:r>
      <w:r>
        <w:rPr>
          <w:rFonts w:cs="Bookman Old Style" w:ascii="Bookman Old Style" w:hAnsi="Bookman Old Style"/>
          <w:color w:val="000000"/>
          <w:sz w:val="24"/>
          <w:szCs w:val="24"/>
        </w:rPr>
        <w:t>3 vols., Madri, CSIC, 195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onso X, o Sábio </w:t>
      </w:r>
      <w:r>
        <w:rPr>
          <w:rFonts w:cs="Bookman Old Style" w:ascii="Bookman Old Style" w:hAnsi="Bookman Old Style"/>
          <w:color w:val="000000"/>
          <w:sz w:val="24"/>
          <w:szCs w:val="24"/>
        </w:rPr>
        <w:t>rei de Leão e Castela 1252-84 (n. 1221) Primogênito de Fernando III e de Bea</w:t>
        <w:softHyphen/>
        <w:t>triz da Suábia. Como presumido herdeiro, parti</w:t>
        <w:softHyphen/>
        <w:t>cipou nas campanhas de seu pai, incluindo o cer</w:t>
        <w:softHyphen/>
        <w:t>co de Sevilha, e manifestou desde cedo interesse em desenvolver o castelhano como língua literá</w:t>
        <w:softHyphen/>
        <w:t>ria e técnica: em 1251 encomendou uma tradu</w:t>
        <w:softHyphen/>
        <w:t>ção do árabe. Os historiadores vêem Afonso co</w:t>
        <w:softHyphen/>
        <w:t>mo um fracasso, por causa de sua ruinosamente dispendiosa e, em última instância, humilhante campanha para eleger-se titular do Sacro Impé</w:t>
        <w:softHyphen/>
        <w:t>rio Romano, e por causa da rivalidade em torno da sucessão, o que redundou em revolta e deposição. Os historiadores culturais, por outro lado, vêem-no como um sucesso: foi o mecenas de uma brilhante corte de poetas, intelectuais, artistas e músicos; foi um grande patrocinador do verná</w:t>
        <w:softHyphen/>
        <w:t>culo, deixando o castelhano, no final de seu rei</w:t>
        <w:softHyphen/>
        <w:t>nado, como veículo natural para todos os gêne</w:t>
        <w:softHyphen/>
        <w:t>ros de prosa. Embora a obra tivesse começado no reinado de Fernando III, Afonso X deu uma contribuição incomparavelmente maior, criando a prosa castelhana, tal como Alfredo, o Grande, tinha criado a prosa anglo-saxônica. Entretanto, os dois lados de Afonso são interdependentes e o mesmo padrão pode ser freqüentemente ob</w:t>
        <w:softHyphen/>
        <w:t>servado em sua vida política e em sua vida cultur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fonso, que casara com Violante, filha de Jaime I de Aragão, sucedeu ao trono de Castela e Leão em 1252. Não era tarefa fácil ser o herdeiro dos triunfos de Fernando III, e o desejo de afirmar-se como um digno sucessor levou o novo rei a inva</w:t>
        <w:softHyphen/>
        <w:t>dir o Algarve (redundando num compromisso que favoreceu Portugal), a tentar anexar Navarra (teve que se contentar com a suserania nominal) e a reivindicar a Gasconha, com o argumento de que sua avó era filha de Henrique II da Inglaterra. A pretensão foi abandonada num tratado de 1254, e a irmã de Afonso casou com Eduardo I; o ter</w:t>
        <w:softHyphen/>
        <w:t>ceiro filho deles e, durante 10 anos, herdeiro do trono inglês, recebeu o nome de Afonso. Uma aventura externa muito mais demorada (1256-75) foi o objetivo obstinadamente perseguido de se eleger para o Sacro Império Romano-Germânico. Afonso, que reivindicava seus direitos através de sua mãe, gastou vultosas somas para influenciar os eleitores — muito mais do que Castela podia permitir-se dispender — de modo que o descontentamento interno aumentou; um historiador re</w:t>
        <w:softHyphen/>
        <w:t>cente intitulou como “Os Caminhos da Ruína” um ensaio sobre a política econômica e financeira de Afonso X. Foi eleito em 1257, mas um veto papal desfez todo o seu trabalho, e o monarca nunca mais voltou a estar tão perto do êxito. Não obstante, persistiu por mais 18 anos, e somente uma revolta da nobreza castelhana o forçou a re</w:t>
        <w:softHyphen/>
        <w:t>nunciar a suas pretens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is dos irmãos de Afonso rebelaram-se contra ele (1255 e 1269) e um terceiro foi sumariamente executado por sua ordem (1277), mas as piores dissensões no seio de sua família ocorreram após a morte do seu filho primogênito Fernando, em 1275, durante uma invasão marroquina que durou até 1279. O filho mais velho de Fernando deveria ter sido declarado herdeiro do trono mas o segundo filho de Afonso, Sancho, obteve uma alteração da lei e, quando o monarca tentou anulá-la, Sancho revoltou-se com o apoio dos nobres e uma assem</w:t>
        <w:softHyphen/>
        <w:t>bléia privou Afonso de seus poderes e prerrogati</w:t>
        <w:softHyphen/>
        <w:t>vas. Procurou ajuda muçulmana mas em vão, e morreu sem ter recuperado pleno controle sobre o reino.</w:t>
      </w:r>
    </w:p>
    <w:p>
      <w:pPr>
        <w:pStyle w:val="Normal"/>
        <w:shd w:fill="FFFFFF" w:val="clear"/>
        <w:spacing w:lineRule="auto" w:line="360"/>
        <w:ind w:firstLine="567"/>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As realizações culturais de Afonso, o Sábio, for</w:t>
        <w:softHyphen/>
        <w:t>mam um profundo contraste com essa crônica de fracassos políticos: enciclopédicos códigos jurídi</w:t>
        <w:softHyphen/>
        <w:t>cos em vernáculo, uma extensa coleção de tradu</w:t>
        <w:softHyphen/>
        <w:t>ções e adaptações de obras científicas arábicas (in</w:t>
        <w:softHyphen/>
        <w:t xml:space="preserve">cluindo as </w:t>
      </w:r>
      <w:r>
        <w:rPr>
          <w:rFonts w:cs="Bookman Old Style" w:ascii="Bookman Old Style" w:hAnsi="Bookman Old Style"/>
          <w:i/>
          <w:iCs/>
          <w:color w:val="000000"/>
          <w:sz w:val="24"/>
          <w:szCs w:val="24"/>
        </w:rPr>
        <w:t xml:space="preserve">Tábuas Afonsinas, </w:t>
      </w:r>
      <w:r>
        <w:rPr>
          <w:rFonts w:cs="Bookman Old Style" w:ascii="Bookman Old Style" w:hAnsi="Bookman Old Style"/>
          <w:color w:val="000000"/>
          <w:sz w:val="24"/>
          <w:szCs w:val="24"/>
        </w:rPr>
        <w:t>usadas por astrôno</w:t>
        <w:softHyphen/>
        <w:t>mos em toda a Europa durante cerca de três sécu</w:t>
        <w:softHyphen/>
        <w:t xml:space="preserve">los), a maior e melhor coleção de poesia mariana em qualquer idioma vernáculo (ao invés de suas outras obras, os poemas que formam a coletânea intitulada </w:t>
      </w:r>
      <w:r>
        <w:rPr>
          <w:rFonts w:cs="Bookman Old Style" w:ascii="Bookman Old Style" w:hAnsi="Bookman Old Style"/>
          <w:i/>
          <w:iCs/>
          <w:color w:val="000000"/>
          <w:sz w:val="24"/>
          <w:szCs w:val="24"/>
        </w:rPr>
        <w:t xml:space="preserve">Cantigas de Santa Maria </w:t>
      </w:r>
      <w:r>
        <w:rPr>
          <w:rFonts w:cs="Bookman Old Style" w:ascii="Bookman Old Style" w:hAnsi="Bookman Old Style"/>
          <w:color w:val="000000"/>
          <w:sz w:val="24"/>
          <w:szCs w:val="24"/>
        </w:rPr>
        <w:t xml:space="preserve">não foram escritos em castelhano mas na língua lírica convencional da maioria da península, o galaico português e duas obras históricas: uma história universal </w:t>
      </w:r>
      <w:r>
        <w:rPr>
          <w:rFonts w:cs="Bookman Old Style" w:ascii="Bookman Old Style" w:hAnsi="Bookman Old Style"/>
          <w:i/>
          <w:iCs/>
          <w:color w:val="000000"/>
          <w:sz w:val="24"/>
          <w:szCs w:val="24"/>
        </w:rPr>
        <w:t xml:space="preserve">[Grande y General Estoria] </w:t>
      </w:r>
      <w:r>
        <w:rPr>
          <w:rFonts w:cs="Bookman Old Style" w:ascii="Bookman Old Style" w:hAnsi="Bookman Old Style"/>
          <w:color w:val="000000"/>
          <w:sz w:val="24"/>
          <w:szCs w:val="24"/>
        </w:rPr>
        <w:t xml:space="preserve">e uma história da Espanha </w:t>
      </w:r>
      <w:r>
        <w:rPr>
          <w:rFonts w:cs="Bookman Old Style" w:ascii="Bookman Old Style" w:hAnsi="Bookman Old Style"/>
          <w:i/>
          <w:iCs/>
          <w:color w:val="000000"/>
          <w:sz w:val="24"/>
          <w:szCs w:val="24"/>
        </w:rPr>
        <w:t xml:space="preserve">[Crónica General de España]. </w:t>
      </w:r>
      <w:r>
        <w:rPr>
          <w:rFonts w:cs="Bookman Old Style" w:ascii="Bookman Old Style" w:hAnsi="Bookman Old Style"/>
          <w:color w:val="000000"/>
          <w:sz w:val="24"/>
          <w:szCs w:val="24"/>
        </w:rPr>
        <w:t xml:space="preserve">Entretanto, assim como há sólidas realizações em meio aos fracassos políticos (alguns avanços no caminho da Reconquista e, de suma importância, a criação da marinha castelhana), também a obra cultural do rei e de seus colaboradores mostra sinais de desmedida ambição e alguns grandiosos projetos abortaram. O principal código de leis, </w:t>
      </w:r>
      <w:r>
        <w:rPr>
          <w:rFonts w:cs="Bookman Old Style" w:ascii="Bookman Old Style" w:hAnsi="Bookman Old Style"/>
          <w:i/>
          <w:iCs/>
          <w:color w:val="000000"/>
          <w:sz w:val="24"/>
          <w:szCs w:val="24"/>
        </w:rPr>
        <w:t xml:space="preserve">Las siete partidas, </w:t>
      </w:r>
      <w:r>
        <w:rPr>
          <w:rFonts w:cs="Bookman Old Style" w:ascii="Bookman Old Style" w:hAnsi="Bookman Old Style"/>
          <w:color w:val="000000"/>
          <w:sz w:val="24"/>
          <w:szCs w:val="24"/>
        </w:rPr>
        <w:t>nunca foi pro</w:t>
        <w:softHyphen/>
        <w:t>mulgado em vida de Afonso, e as duas histórias, am</w:t>
        <w:softHyphen/>
        <w:t>bas ideologicamente vinculadas às ambições impe</w:t>
        <w:softHyphen/>
        <w:t>riais do monarca, ficaram inacabada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ADD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E.S. Procter, </w:t>
      </w:r>
      <w:r>
        <w:rPr>
          <w:rFonts w:cs="Bookman Old Style" w:ascii="Bookman Old Style" w:hAnsi="Bookman Old Style"/>
          <w:i/>
          <w:iCs/>
          <w:color w:val="000000"/>
          <w:sz w:val="24"/>
          <w:szCs w:val="24"/>
          <w:lang w:val="en-US"/>
        </w:rPr>
        <w:t>Alfonso X of Castile, Patron of Li</w:t>
        <w:softHyphen/>
        <w:t>teratura and Learning (1951); The Worlds of Alfon</w:t>
        <w:softHyphen/>
        <w:t xml:space="preserve">so the Learned and James the Conqueror, </w:t>
      </w:r>
      <w:r>
        <w:rPr>
          <w:rFonts w:cs="Bookman Old Style" w:ascii="Bookman Old Style" w:hAnsi="Bookman Old Style"/>
          <w:color w:val="000000"/>
          <w:sz w:val="24"/>
          <w:szCs w:val="24"/>
          <w:lang w:val="en-US"/>
        </w:rPr>
        <w:t xml:space="preserve">org. por R.I. Burns (1985); J.R. Craddock, </w:t>
      </w:r>
      <w:r>
        <w:rPr>
          <w:rFonts w:cs="Bookman Old Style" w:ascii="Bookman Old Style" w:hAnsi="Bookman Old Style"/>
          <w:i/>
          <w:iCs/>
          <w:color w:val="000000"/>
          <w:sz w:val="24"/>
          <w:szCs w:val="24"/>
          <w:lang w:val="en-US"/>
        </w:rPr>
        <w:t xml:space="preserve">The Legislative Works of Alfonso X, el Sabio, </w:t>
      </w:r>
      <w:r>
        <w:rPr>
          <w:rFonts w:cs="Bookman Old Style" w:ascii="Bookman Old Style" w:hAnsi="Bookman Old Style"/>
          <w:color w:val="000000"/>
          <w:sz w:val="24"/>
          <w:szCs w:val="24"/>
          <w:lang w:val="en-US"/>
        </w:rPr>
        <w:t xml:space="preserve">Research Bibliographies and Checklists 45 (1986) [C. Estepa Diez, J. Faci et alii, </w:t>
      </w:r>
      <w:r>
        <w:rPr>
          <w:rFonts w:cs="Bookman Old Style" w:ascii="Bookman Old Style" w:hAnsi="Bookman Old Style"/>
          <w:i/>
          <w:iCs/>
          <w:color w:val="000000"/>
          <w:sz w:val="24"/>
          <w:szCs w:val="24"/>
          <w:lang w:val="en-US"/>
        </w:rPr>
        <w:t xml:space="preserve">Alfonso X, </w:t>
      </w:r>
      <w:r>
        <w:rPr>
          <w:rFonts w:cs="Bookman Old Style" w:ascii="Bookman Old Style" w:hAnsi="Bookman Old Style"/>
          <w:color w:val="000000"/>
          <w:sz w:val="24"/>
          <w:szCs w:val="24"/>
          <w:lang w:val="en-US"/>
        </w:rPr>
        <w:t>Toledo, Museo de Santa Cruz, 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fresco </w:t>
      </w:r>
      <w:r>
        <w:rPr>
          <w:rFonts w:cs="Bookman Old Style" w:ascii="Bookman Old Style" w:hAnsi="Bookman Old Style"/>
          <w:color w:val="000000"/>
          <w:sz w:val="24"/>
          <w:szCs w:val="24"/>
        </w:rPr>
        <w:t>A pintura em afresco foi imensamente popular na Idade Média. No século XIII e em es</w:t>
        <w:softHyphen/>
        <w:t>pecial nas igrejas e mosteiros góticos italianos, essa forma de arte atingiu a sua mais perfeita expres</w:t>
        <w:softHyphen/>
        <w:t>são. Os afrescos proporcionavam uma alternativa mais rápida e menos dispendiosa que os mosai</w:t>
        <w:softHyphen/>
        <w:t>cos, uma outra importante forma de decoração mu</w:t>
        <w:softHyphen/>
        <w:t>ral na era mediev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Havia um certo número de etapas na pintura em afresco. Em primeiro lugar, a superfície a ser coberta era revestida com uma camada de gesso de média para fina </w:t>
      </w:r>
      <w:r>
        <w:rPr>
          <w:rFonts w:cs="Bookman Old Style" w:ascii="Bookman Old Style" w:hAnsi="Bookman Old Style"/>
          <w:i/>
          <w:iCs/>
          <w:color w:val="000000"/>
          <w:sz w:val="24"/>
          <w:szCs w:val="24"/>
        </w:rPr>
        <w:t xml:space="preserve">(arriccio). </w:t>
      </w:r>
      <w:r>
        <w:rPr>
          <w:rFonts w:cs="Bookman Old Style" w:ascii="Bookman Old Style" w:hAnsi="Bookman Old Style"/>
          <w:color w:val="000000"/>
          <w:sz w:val="24"/>
          <w:szCs w:val="24"/>
        </w:rPr>
        <w:t>Nessa etapa, o ar</w:t>
        <w:softHyphen/>
        <w:t>tista podia fazer um esboço a mão livre da com</w:t>
        <w:softHyphen/>
        <w:t xml:space="preserve">posição, usando uma substância argilosa de cor vermelha ferruginosa conhecida como </w:t>
      </w:r>
      <w:r>
        <w:rPr>
          <w:rFonts w:cs="Bookman Old Style" w:ascii="Bookman Old Style" w:hAnsi="Bookman Old Style"/>
          <w:i/>
          <w:iCs/>
          <w:color w:val="000000"/>
          <w:sz w:val="24"/>
          <w:szCs w:val="24"/>
        </w:rPr>
        <w:t xml:space="preserve">sinopia. </w:t>
      </w:r>
      <w:r>
        <w:rPr>
          <w:rFonts w:cs="Bookman Old Style" w:ascii="Bookman Old Style" w:hAnsi="Bookman Old Style"/>
          <w:color w:val="000000"/>
          <w:sz w:val="24"/>
          <w:szCs w:val="24"/>
        </w:rPr>
        <w:t xml:space="preserve">Se a obra era para ser executada em </w:t>
      </w:r>
      <w:r>
        <w:rPr>
          <w:rFonts w:cs="Bookman Old Style" w:ascii="Bookman Old Style" w:hAnsi="Bookman Old Style"/>
          <w:i/>
          <w:iCs/>
          <w:color w:val="000000"/>
          <w:sz w:val="24"/>
          <w:szCs w:val="24"/>
        </w:rPr>
        <w:t xml:space="preserve">buon fresco, </w:t>
      </w:r>
      <w:r>
        <w:rPr>
          <w:rFonts w:cs="Bookman Old Style" w:ascii="Bookman Old Style" w:hAnsi="Bookman Old Style"/>
          <w:color w:val="000000"/>
          <w:sz w:val="24"/>
          <w:szCs w:val="24"/>
        </w:rPr>
        <w:t>ou afresco verdadeiro, o artista, trabalhando de cima para baixo na parede, aplicava apenas o ges</w:t>
        <w:softHyphen/>
        <w:t>so suficiente para um dia de trabalho; essas pequenas seções de gesso mais fino eram conheci</w:t>
        <w:softHyphen/>
        <w:t xml:space="preserve">das como </w:t>
      </w:r>
      <w:r>
        <w:rPr>
          <w:rFonts w:cs="Bookman Old Style" w:ascii="Bookman Old Style" w:hAnsi="Bookman Old Style"/>
          <w:i/>
          <w:iCs/>
          <w:color w:val="000000"/>
          <w:sz w:val="24"/>
          <w:szCs w:val="24"/>
        </w:rPr>
        <w:t xml:space="preserve">giornate. </w:t>
      </w:r>
      <w:r>
        <w:rPr>
          <w:rFonts w:cs="Bookman Old Style" w:ascii="Bookman Old Style" w:hAnsi="Bookman Old Style"/>
          <w:color w:val="000000"/>
          <w:sz w:val="24"/>
          <w:szCs w:val="24"/>
        </w:rPr>
        <w:t>O artista aplicava então os. seus pigmentos, diluídos em água pura, a esse pouco gesso; os pigmentos fixavam-se permanen</w:t>
        <w:softHyphen/>
        <w:t>temente no reboco ainda úmido. Uma forma me</w:t>
        <w:softHyphen/>
        <w:t xml:space="preserve">nos duradoura de pintura em afresco era o </w:t>
      </w:r>
      <w:r>
        <w:rPr>
          <w:rFonts w:cs="Bookman Old Style" w:ascii="Bookman Old Style" w:hAnsi="Bookman Old Style"/>
          <w:i/>
          <w:iCs/>
          <w:color w:val="000000"/>
          <w:sz w:val="24"/>
          <w:szCs w:val="24"/>
        </w:rPr>
        <w:t xml:space="preserve">fresco al secco, </w:t>
      </w:r>
      <w:r>
        <w:rPr>
          <w:rFonts w:cs="Bookman Old Style" w:ascii="Bookman Old Style" w:hAnsi="Bookman Old Style"/>
          <w:color w:val="000000"/>
          <w:sz w:val="24"/>
          <w:szCs w:val="24"/>
        </w:rPr>
        <w:t>no qual os pigmentos eram aplicados na parede depois do gesso secar. Em muitos afres</w:t>
        <w:softHyphen/>
        <w:t xml:space="preserve">cos medievais em que se usou a técnica </w:t>
      </w:r>
      <w:r>
        <w:rPr>
          <w:rFonts w:cs="Bookman Old Style" w:ascii="Bookman Old Style" w:hAnsi="Bookman Old Style"/>
          <w:i/>
          <w:iCs/>
          <w:color w:val="000000"/>
          <w:sz w:val="24"/>
          <w:szCs w:val="24"/>
        </w:rPr>
        <w:t xml:space="preserve">al secco, </w:t>
      </w:r>
      <w:r>
        <w:rPr>
          <w:rFonts w:cs="Bookman Old Style" w:ascii="Bookman Old Style" w:hAnsi="Bookman Old Style"/>
          <w:color w:val="000000"/>
          <w:sz w:val="24"/>
          <w:szCs w:val="24"/>
        </w:rPr>
        <w:t>as cores descarnaram.</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E. Borsook, </w:t>
      </w:r>
      <w:r>
        <w:rPr>
          <w:rFonts w:cs="Bookman Old Style" w:ascii="Bookman Old Style" w:hAnsi="Bookman Old Style"/>
          <w:i/>
          <w:iCs/>
          <w:color w:val="000000"/>
          <w:sz w:val="24"/>
          <w:szCs w:val="24"/>
          <w:lang w:val="en-US"/>
        </w:rPr>
        <w:t xml:space="preserve">The Mural Painters of Tuscany </w:t>
      </w:r>
      <w:r>
        <w:rPr>
          <w:rFonts w:cs="Bookman Old Style" w:ascii="Bookman Old Style" w:hAnsi="Bookman Old Style"/>
          <w:color w:val="000000"/>
          <w:sz w:val="24"/>
          <w:szCs w:val="24"/>
          <w:lang w:val="en-US"/>
        </w:rPr>
        <w:t xml:space="preserve">(1960); U. Procacci, </w:t>
      </w:r>
      <w:r>
        <w:rPr>
          <w:rFonts w:cs="Bookman Old Style" w:ascii="Bookman Old Style" w:hAnsi="Bookman Old Style"/>
          <w:i/>
          <w:iCs/>
          <w:color w:val="000000"/>
          <w:sz w:val="24"/>
          <w:szCs w:val="24"/>
          <w:lang w:val="en-US"/>
        </w:rPr>
        <w:t xml:space="preserve">Sinopie e affreschi </w:t>
      </w:r>
      <w:r>
        <w:rPr>
          <w:rFonts w:cs="Bookman Old Style" w:ascii="Bookman Old Style" w:hAnsi="Bookman Old Style"/>
          <w:color w:val="000000"/>
          <w:sz w:val="24"/>
          <w:szCs w:val="24"/>
          <w:lang w:val="en-US"/>
        </w:rPr>
        <w:t>(196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África </w:t>
      </w:r>
      <w:r>
        <w:rPr>
          <w:rFonts w:cs="Bookman Old Style" w:ascii="Bookman Old Style" w:hAnsi="Bookman Old Style"/>
          <w:color w:val="000000"/>
          <w:sz w:val="24"/>
          <w:szCs w:val="24"/>
        </w:rPr>
        <w:t>A totalidade da África do Norte era par</w:t>
        <w:softHyphen/>
        <w:t>te integrante do mundo clássico e do começo da Idade Média, mas só lentamente os ocidentais to</w:t>
        <w:softHyphen/>
        <w:t>maram conhecimento do resto do continente afri</w:t>
        <w:softHyphen/>
        <w:t>cano. Em 429, no decorrer das “andanças tribais” dos povos germânicos, os vândalos passaram da Espanha ao norte da África e estabeleceram um reino que englobou grande parte da Argélia e Tu</w:t>
        <w:softHyphen/>
        <w:t>nísia atuais, com seu centro em Cartago. A pro</w:t>
        <w:softHyphen/>
        <w:t>víncia foi reconquistada pelo Império Bizantino (533-48), mas as invasões muçulmanas do século VII provocaram uma radical e permanente altera</w:t>
        <w:softHyphen/>
        <w:t>ção nas estruturas políticas do mundo mediterrâ</w:t>
        <w:softHyphen/>
        <w:t>neo. Em 700, todo o norte da África estava em mãos muçulmanas e, 20 anos depois, também a maior parte da Espanha. Mercadores muçulma</w:t>
        <w:softHyphen/>
        <w:t>nos abriram rotas através do Saara desde o sécu</w:t>
        <w:softHyphen/>
        <w:t>lo VIII e seu controle político do Egito e do vale do Nilo asseguraram o contato contínuo com o Sudão e a Etiópia, e o perfeito conhecimento des</w:t>
        <w:softHyphen/>
        <w:t>sas regi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envolvimento ocidental direto ocorreu em cer</w:t>
        <w:softHyphen/>
        <w:t>ta medida com os cruzados, mas só a partir do fi</w:t>
        <w:softHyphen/>
        <w:t>nal da Idade Média e das arrojadas expedições por</w:t>
        <w:softHyphen/>
        <w:t>tuguesas, encorajadas pelo Infante D. Henrique, se iniciou a metódica exploração européia. Após a tomada de Ceuta (1415), os portugueses foram os pioneiros de uma série de viagens ao longo da costa africana ocidental — inicialmente numa ten</w:t>
        <w:softHyphen/>
        <w:t>tativa de flanquear os mouros no Marrocos. O êxito comercial dessas viagens, graças à importação de especiarias pela Europa, acelerou seu desenvolvi</w:t>
        <w:softHyphen/>
        <w:t>mento; esperava-se alcançar as especiarias de me</w:t>
        <w:softHyphen/>
        <w:t>lhor qualidade da Índia e incentivar o lucrativo co</w:t>
        <w:softHyphen/>
        <w:t>mércio com os árab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1482, toda a costa da Guiné era conhecida e em 1487 Bartolomeu Dias dobrou o Cabo da Boa Esperança. Dez anos depois, Vasco da Gama em</w:t>
        <w:softHyphen/>
        <w:t>preendia sua histórica viagem de descobrimento do caminho marítimo para a Índia, aportando em Calicute em setembro de 1498. Foi o começo de uma era de expansão ultramarina européi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ata inicial das grandes viagens ultramarinas portuguesas na Idade Média foi 1432, quando Gil Eanes dobrou o Cabo Bojador e pôs fim às len</w:t>
        <w:softHyphen/>
        <w:t>das do Mar Tenebroso. Entre 1440 e 1445, Nunco Tristão descobria os cabos Branco e das Pal</w:t>
        <w:softHyphen/>
        <w:t>mas; em 1462 atingia-se o Cabo Verde, desco</w:t>
        <w:softHyphen/>
        <w:t>bria-se a Serra Leoa e eram exploradas as rias do Senegal. A chamada Costa da Mina é explo</w:t>
        <w:softHyphen/>
        <w:t>rada em 1471 por João de Santarém e Pedro Escobar, construindo-se dez anos depois o caste</w:t>
        <w:softHyphen/>
        <w:t>lo de São Jorge da Mina. Em 1484 é a vez de Diogo Cão explorar a costa do Congo e chegar à foz do rio Zaire. Os navegadores que mais se dis</w:t>
        <w:softHyphen/>
        <w:t>tinguiram nessa primeira fase dos descobrimen</w:t>
        <w:softHyphen/>
        <w:t>tos africanos, antes das navegações decisivas de Bartolomeu Dias e Vasco da Gama, foram — além dos já citados — Tristão da Cunha, Gonçalvez Zarco, Álvaro Fernandes, Afonso Gon</w:t>
        <w:softHyphen/>
        <w:t>çalves, Dinis Fernandes, Gonçalo Velho e Afon</w:t>
        <w:softHyphen/>
        <w:t xml:space="preserve">so de Aveiro. NT]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Pelican History of Africa </w:t>
      </w:r>
      <w:r>
        <w:rPr>
          <w:rFonts w:cs="Bookman Old Style" w:ascii="Bookman Old Style" w:hAnsi="Bookman Old Style"/>
          <w:color w:val="000000"/>
          <w:sz w:val="24"/>
          <w:szCs w:val="24"/>
        </w:rPr>
        <w:t>(196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gobardo de Lyon </w:t>
      </w:r>
      <w:r>
        <w:rPr>
          <w:rFonts w:cs="Bookman Old Style" w:ascii="Bookman Old Style" w:hAnsi="Bookman Old Style"/>
          <w:color w:val="000000"/>
          <w:sz w:val="24"/>
          <w:szCs w:val="24"/>
        </w:rPr>
        <w:t>(769-840) Arcebispo de Lyon. Natural da Espanha, ele foi primeiro pa</w:t>
        <w:softHyphen/>
        <w:t>ra Lyon como companheiro do enviado de Car</w:t>
        <w:softHyphen/>
        <w:t>los Magno, Leidradis. Ordenado sacerdote em 804, sucedeu a Leidradis como arcebispo de Lyon em 816. Em conseqüência de seu apoio a Lotário I contra o imperador Luís, o Pio, foi de</w:t>
        <w:softHyphen/>
        <w:t>posto e banido no Concílio de Théonville em 834; mas reconciliou-se com Luís e foi reinte</w:t>
        <w:softHyphen/>
        <w:t>grado em seu cargo em 838, falecendo em Saintonge em 840. Seus principais escritos foram di</w:t>
        <w:softHyphen/>
        <w:t xml:space="preserve">rigidos contra o adocionista Felix de Urgell, e também condenou a superstição e a prática do ordálio.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A. Cabannis, </w:t>
      </w:r>
      <w:r>
        <w:rPr>
          <w:rFonts w:cs="Bookman Old Style" w:ascii="Bookman Old Style" w:hAnsi="Bookman Old Style"/>
          <w:i/>
          <w:iCs/>
          <w:color w:val="000000"/>
          <w:sz w:val="24"/>
          <w:szCs w:val="24"/>
          <w:lang w:val="en-US"/>
        </w:rPr>
        <w:t xml:space="preserve">Agobard of Lyon </w:t>
      </w:r>
      <w:r>
        <w:rPr>
          <w:rFonts w:cs="Bookman Old Style" w:ascii="Bookman Old Style" w:hAnsi="Bookman Old Style"/>
          <w:color w:val="000000"/>
          <w:sz w:val="24"/>
          <w:szCs w:val="24"/>
          <w:lang w:val="en-US"/>
        </w:rPr>
        <w:t>(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gostinho, Santo </w:t>
      </w:r>
      <w:r>
        <w:rPr>
          <w:rFonts w:cs="Bookman Old Style" w:ascii="Bookman Old Style" w:hAnsi="Bookman Old Style"/>
          <w:color w:val="000000"/>
          <w:sz w:val="24"/>
          <w:szCs w:val="24"/>
        </w:rPr>
        <w:t>(354-430) Bispo de Hipona. Um dos quatro grandes Pais da Igreja latina. Ten</w:t>
        <w:softHyphen/>
        <w:t>do nascido em Tagaste de pai pagão e mãe cristã, Agostinho foi criado como cristão mas não batiza</w:t>
        <w:softHyphen/>
        <w:t>do. Estudando retórica na Universidade de Cartago e depois ensinando retórica na Itália, Agosti</w:t>
        <w:softHyphen/>
        <w:t>nho abandonou totalmente sua criação cristã, se</w:t>
        <w:softHyphen/>
        <w:t>guindo primeiro as crenças neoplatônicas e, de</w:t>
        <w:softHyphen/>
        <w:t>pois, maniqueístas. Em 385, porém, foi converti</w:t>
        <w:softHyphen/>
        <w:t>do ao Cristianismo por Santo Ambrósio e batiza</w:t>
        <w:softHyphen/>
        <w:t>do no ano seguinte. Voltando ao norte da África, foi ordenado padre e, finalmente, bispo de Hipo</w:t>
        <w:softHyphen/>
        <w:t>na em 395.</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steve ativo em seu papel pastoral e muito con</w:t>
        <w:softHyphen/>
        <w:t xml:space="preserve">tribuiu para a refutação das doutrinas de vários grupos de heréticos, como os maniqueístas e os donatistas. É sobretudo conhecido como filósofo e teólogo. Suas obras incluem as </w:t>
      </w:r>
      <w:r>
        <w:rPr>
          <w:rFonts w:cs="Bookman Old Style" w:ascii="Bookman Old Style" w:hAnsi="Bookman Old Style"/>
          <w:i/>
          <w:iCs/>
          <w:color w:val="000000"/>
          <w:sz w:val="24"/>
          <w:szCs w:val="24"/>
        </w:rPr>
        <w:t xml:space="preserve">Confissões, </w:t>
      </w:r>
      <w:r>
        <w:rPr>
          <w:rFonts w:cs="Bookman Old Style" w:ascii="Bookman Old Style" w:hAnsi="Bookman Old Style"/>
          <w:color w:val="000000"/>
          <w:sz w:val="24"/>
          <w:szCs w:val="24"/>
        </w:rPr>
        <w:t>on</w:t>
        <w:softHyphen/>
        <w:t xml:space="preserve">de relata a sua própria conversão, vários sermões sobre os Evangelhos e </w:t>
      </w:r>
      <w:r>
        <w:rPr>
          <w:rFonts w:cs="Bookman Old Style" w:ascii="Bookman Old Style" w:hAnsi="Bookman Old Style"/>
          <w:i/>
          <w:iCs/>
          <w:color w:val="000000"/>
          <w:sz w:val="24"/>
          <w:szCs w:val="24"/>
        </w:rPr>
        <w:t xml:space="preserve">A Cidade de Deus </w:t>
      </w:r>
      <w:r>
        <w:rPr>
          <w:rFonts w:cs="Bookman Old Style" w:ascii="Bookman Old Style" w:hAnsi="Bookman Old Style"/>
          <w:color w:val="000000"/>
          <w:sz w:val="24"/>
          <w:szCs w:val="24"/>
        </w:rPr>
        <w:t>(413-26). Nesta última obra, Agostinho tentou responder às críticas daqueles que rejeitaram o Cristianismo com o argumento de que Deus tinha consentido que Roma caísse, procurando mostrar-lhes a escala gigantesca do universo e o plano de Deus para o homem, no âmbito do qual a queda de Roma era ape</w:t>
        <w:softHyphen/>
        <w:t>nas uma gota no oceano. Considerou que todos os homens pertenciam a uma das duas cidades: a cidade de Deus, composta por todos os fiéis, e a cidade dos descrentes. Foi o primeiro teólogo cris</w:t>
        <w:softHyphen/>
        <w:t>tão a expressar a doutrina da salvação do homem por graça divina.</w:t>
      </w:r>
    </w:p>
    <w:p>
      <w:pPr>
        <w:pStyle w:val="Normal"/>
        <w:shd w:fill="FFFFFF" w:val="clear"/>
        <w:spacing w:lineRule="auto" w:line="360"/>
        <w:ind w:firstLine="567"/>
        <w:jc w:val="both"/>
        <w:rPr>
          <w:rFonts w:ascii="Bookman Old Style" w:hAnsi="Bookman Old Style" w:cs="Bookman Old Style"/>
          <w:sz w:val="24"/>
          <w:szCs w:val="24"/>
          <w:lang w:val="en-US"/>
        </w:rPr>
      </w:pPr>
      <w:r>
        <w:rPr>
          <w:rFonts w:cs="Bookman Old Style" w:ascii="Bookman Old Style" w:hAnsi="Bookman Old Style"/>
          <w:color w:val="000000"/>
          <w:sz w:val="24"/>
          <w:szCs w:val="24"/>
        </w:rPr>
        <w:t>Também escreveu uma série de diretrizes pa</w:t>
        <w:softHyphen/>
        <w:t>ra a vida clerical, destinadas a um certo nú</w:t>
        <w:softHyphen/>
        <w:t>mero de mosteiros locais, e que foram usadas no século XI como base da chamada Regra de Santo Agostinho. Sua atitude geral para com o governo político, que atribui à natureza pecaminosa do homem e, no entanto, vê como um meio efetivo de canalização das conseqüên</w:t>
        <w:softHyphen/>
        <w:t>cias maléficas do pecado, provou ser imensamente influente no pensamento eclesiástico medieva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lang w:val="en-US"/>
        </w:rPr>
        <w:t>AD</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P.R.L. Brown, </w:t>
      </w:r>
      <w:r>
        <w:rPr>
          <w:rFonts w:cs="Bookman Old Style" w:ascii="Bookman Old Style" w:hAnsi="Bookman Old Style"/>
          <w:i/>
          <w:iCs/>
          <w:color w:val="000000"/>
          <w:sz w:val="24"/>
          <w:szCs w:val="24"/>
          <w:lang w:val="en-US"/>
        </w:rPr>
        <w:t xml:space="preserve">Augustine of Hippo </w:t>
      </w:r>
      <w:r>
        <w:rPr>
          <w:rFonts w:cs="Bookman Old Style" w:ascii="Bookman Old Style" w:hAnsi="Bookman Old Style"/>
          <w:color w:val="000000"/>
          <w:sz w:val="24"/>
          <w:szCs w:val="24"/>
          <w:lang w:val="en-US"/>
        </w:rPr>
        <w:t xml:space="preserve">(1967), </w:t>
      </w:r>
      <w:r>
        <w:rPr>
          <w:rFonts w:cs="Bookman Old Style" w:ascii="Bookman Old Style" w:hAnsi="Bookman Old Style"/>
          <w:i/>
          <w:iCs/>
          <w:color w:val="000000"/>
          <w:sz w:val="24"/>
          <w:szCs w:val="24"/>
          <w:lang w:val="en-US"/>
        </w:rPr>
        <w:t xml:space="preserve">Religion and Society in the Age of Augustine </w:t>
      </w:r>
      <w:r>
        <w:rPr>
          <w:rFonts w:cs="Bookman Old Style" w:ascii="Bookman Old Style" w:hAnsi="Bookman Old Style"/>
          <w:color w:val="000000"/>
          <w:sz w:val="24"/>
          <w:szCs w:val="24"/>
          <w:lang w:val="en-US"/>
        </w:rPr>
        <w:t xml:space="preserve">(1972) [A. Hamman, </w:t>
      </w:r>
      <w:r>
        <w:rPr>
          <w:rFonts w:cs="Bookman Old Style" w:ascii="Bookman Old Style" w:hAnsi="Bookman Old Style"/>
          <w:i/>
          <w:iCs/>
          <w:color w:val="000000"/>
          <w:sz w:val="24"/>
          <w:szCs w:val="24"/>
          <w:lang w:val="en-US"/>
        </w:rPr>
        <w:t xml:space="preserve">Santo Agostinho e seu tempo, </w:t>
      </w:r>
      <w:r>
        <w:rPr>
          <w:rFonts w:cs="Bookman Old Style" w:ascii="Bookman Old Style" w:hAnsi="Bookman Old Style"/>
          <w:color w:val="000000"/>
          <w:sz w:val="24"/>
          <w:szCs w:val="24"/>
          <w:lang w:val="en-US"/>
        </w:rPr>
        <w:t>S. Paulo, Paulinas, 198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gostinho, Santo </w:t>
      </w:r>
      <w:r>
        <w:rPr>
          <w:rFonts w:cs="Bookman Old Style" w:ascii="Bookman Old Style" w:hAnsi="Bookman Old Style"/>
          <w:color w:val="000000"/>
          <w:sz w:val="24"/>
          <w:szCs w:val="24"/>
        </w:rPr>
        <w:t>(m. 604) Arcebispo de Canterbury. Italiano por nascimento, Agostinho tor</w:t>
        <w:softHyphen/>
        <w:t>nou-se monge e depois prior da abadia de Santo André no monte Célio, uma das sete colinas de Ro</w:t>
        <w:softHyphen/>
        <w:t>ma, antes de ser escolhido pelo papa Gregório 1 para chefiar uma missão de conversão à Inglater</w:t>
        <w:softHyphen/>
        <w:t>ra, em 596. Desembarcando no Kent em 597, Agostinho e seus companheiros foram bem recebidos pelo rei Etelberto, cuja esposa Bertha já era cristã. Etelberto deu a Agostinho uma casa em Canterbury e permissão para pregar ao seu povo. Sabia</w:t>
        <w:softHyphen/>
        <w:t>mente, Agostinho não tentou abolir o paganismo no Kent de uma só vez mas buscou, pelo contrá</w:t>
        <w:softHyphen/>
        <w:t>rio, fazê-lo gradualmente, enquanto que, ao mesmo tempo, incorporava à liturgia da Igreja muitos costumes pagãos e, sempre que conveniente, usa</w:t>
        <w:softHyphen/>
        <w:t>va antigos templos pagãos para fins cristãos. Seus métodos foram coroados de êxito e, em 601, o rei Etelberto e muitos de seus súditos tinham acei</w:t>
        <w:softHyphen/>
        <w:t>to o Cristianismo. Na própria Canterbury, Agos</w:t>
        <w:softHyphen/>
        <w:t>tinho instalou sua sé metropolitana de clérigos seculares. Também fundou um mosteiro dedica</w:t>
        <w:softHyphen/>
        <w:t>do aos santos Pedro e Paulo (depois chamado de Santo Agostinho) e bispados em Londres e Rochester.</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H. Mayr-Harting, </w:t>
      </w:r>
      <w:r>
        <w:rPr>
          <w:rFonts w:cs="Bookman Old Style" w:ascii="Bookman Old Style" w:hAnsi="Bookman Old Style"/>
          <w:i/>
          <w:iCs/>
          <w:color w:val="000000"/>
          <w:sz w:val="24"/>
          <w:szCs w:val="24"/>
          <w:lang w:val="en-US"/>
        </w:rPr>
        <w:t xml:space="preserve">The Corning of Christianity to Anglo-Saxon England </w:t>
      </w:r>
      <w:r>
        <w:rPr>
          <w:rFonts w:cs="Bookman Old Style" w:ascii="Bookman Old Style" w:hAnsi="Bookman Old Style"/>
          <w:color w:val="000000"/>
          <w:sz w:val="24"/>
          <w:szCs w:val="24"/>
          <w:lang w:val="en-US"/>
        </w:rPr>
        <w:t>(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gostinianos, cônegos </w:t>
      </w:r>
      <w:r>
        <w:rPr>
          <w:rFonts w:cs="Bookman Old Style" w:ascii="Bookman Old Style" w:hAnsi="Bookman Old Style"/>
          <w:color w:val="000000"/>
          <w:sz w:val="24"/>
          <w:szCs w:val="24"/>
        </w:rPr>
        <w:t>Ordem religiosa de sa</w:t>
        <w:softHyphen/>
        <w:t>cerdotes criada no século XI, que obedecia a uma Regra baseada nos escritos monásticos de Santo Agostinho de Hipona. Foi uma decorrência do movimento de reforma da Igreja que conclamava o clero secular a adotar uma vida comum e regu</w:t>
        <w:softHyphen/>
        <w:t>lar. Foi especialmente popular em Roma, sul da Alemanha e Lorena, onde controlou com freqüên</w:t>
        <w:softHyphen/>
        <w:t>cia grupos de igrejas ou formou os cabidos de catedrais. Na Inglaterra, somente uma catedral, a de Carlisle (1133), era servida por cônegos agos</w:t>
        <w:softHyphen/>
        <w:t>tinianos, e poucas casas agostinianas, como a de Barnwell, no Cambridgeshire, foram fundadas a fim de desempenhar tarefas paroquiais na locali</w:t>
        <w:softHyphen/>
        <w:t>dade. A tendência da maioria das casas agosti</w:t>
        <w:softHyphen/>
        <w:t>nianas era, pelo contrário, servir aos peregrinos (como em Walsingham) ou aos enfermos (como em St. Bartholomew, Smithfield, Londres). Em</w:t>
        <w:softHyphen/>
        <w:t>bora algumas casas fossem estabelecidas na In</w:t>
        <w:softHyphen/>
        <w:t>glaterra durante o século XI, o período de maior crescimento foi no século seguinte, durante os reinados de Henrique I e Estêvão. As casas de cônegos agostinianos eram pequenas pelos pa</w:t>
        <w:softHyphen/>
        <w:t xml:space="preserve">drões monásticos, consistindo usualmente em não mais de 12 cônegos e um prior.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J.C. Dickinson, </w:t>
      </w:r>
      <w:r>
        <w:rPr>
          <w:rFonts w:cs="Bookman Old Style" w:ascii="Bookman Old Style" w:hAnsi="Bookman Old Style"/>
          <w:i/>
          <w:iCs/>
          <w:color w:val="000000"/>
          <w:sz w:val="24"/>
          <w:szCs w:val="24"/>
          <w:lang w:val="en-US"/>
        </w:rPr>
        <w:t xml:space="preserve">Origins of the Austin Canons </w:t>
      </w:r>
      <w:r>
        <w:rPr>
          <w:rFonts w:cs="Bookman Old Style" w:ascii="Bookman Old Style" w:hAnsi="Bookman Old Style"/>
          <w:color w:val="000000"/>
          <w:sz w:val="24"/>
          <w:szCs w:val="24"/>
          <w:lang w:val="en-US"/>
        </w:rPr>
        <w:t xml:space="preserve">(1950); L. Verheijen, </w:t>
      </w:r>
      <w:r>
        <w:rPr>
          <w:rFonts w:cs="Bookman Old Style" w:ascii="Bookman Old Style" w:hAnsi="Bookman Old Style"/>
          <w:i/>
          <w:iCs/>
          <w:color w:val="000000"/>
          <w:sz w:val="24"/>
          <w:szCs w:val="24"/>
          <w:lang w:val="en-US"/>
        </w:rPr>
        <w:t xml:space="preserve">La règle de St. Augustin </w:t>
      </w:r>
      <w:r>
        <w:rPr>
          <w:rFonts w:cs="Bookman Old Style" w:ascii="Bookman Old Style" w:hAnsi="Bookman Old Style"/>
          <w:color w:val="000000"/>
          <w:sz w:val="24"/>
          <w:szCs w:val="24"/>
          <w:lang w:val="en-US"/>
        </w:rPr>
        <w:t>(196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gostinianos, frades </w:t>
      </w:r>
      <w:r>
        <w:rPr>
          <w:rFonts w:cs="Bookman Old Style" w:ascii="Bookman Old Style" w:hAnsi="Bookman Old Style"/>
          <w:color w:val="000000"/>
          <w:sz w:val="24"/>
          <w:szCs w:val="24"/>
        </w:rPr>
        <w:t>Ordem religiosa criada a partir de muitos grupos diferentes de eremitas italianos, incluindo os valdenses ortodoxos, os quais foram organizados em 1256 numa ordem mendicante pelo papa Alexandre IV. Renuncian</w:t>
        <w:softHyphen/>
        <w:t xml:space="preserve">do à sua anterior atividade apostólica, os frades agostinianos juntaram-se a outras ordens mendicantes vivendo nas cidades uma vida de apostolado inspirada na Regra de Santo Agostinho de Hipona.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R. Brooke, </w:t>
      </w:r>
      <w:r>
        <w:rPr>
          <w:rFonts w:cs="Bookman Old Style" w:ascii="Bookman Old Style" w:hAnsi="Bookman Old Style"/>
          <w:i/>
          <w:iCs/>
          <w:color w:val="000000"/>
          <w:sz w:val="24"/>
          <w:szCs w:val="24"/>
          <w:lang w:val="en-US"/>
        </w:rPr>
        <w:t xml:space="preserve">The Corning of the Friars </w:t>
      </w:r>
      <w:r>
        <w:rPr>
          <w:rFonts w:cs="Bookman Old Style" w:ascii="Bookman Old Style" w:hAnsi="Bookman Old Style"/>
          <w:color w:val="000000"/>
          <w:sz w:val="24"/>
          <w:szCs w:val="24"/>
          <w:lang w:val="en-US"/>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gricultura </w:t>
      </w:r>
      <w:r>
        <w:rPr>
          <w:rFonts w:cs="Bookman Old Style" w:ascii="Bookman Old Style" w:hAnsi="Bookman Old Style"/>
          <w:color w:val="000000"/>
          <w:sz w:val="24"/>
          <w:szCs w:val="24"/>
        </w:rPr>
        <w:t>As generalizações acerca da agri</w:t>
        <w:softHyphen/>
        <w:t>cultura européia na Idade Média devem ser ate</w:t>
        <w:softHyphen/>
        <w:t>nuadas pela ênfase sobre as profundas diferen</w:t>
        <w:softHyphen/>
        <w:t xml:space="preserve">ças regionais e também pela grande diversidade dentro das regiões. Os conhecimentos técnicos básicos necessários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um cultivo bem-sucedido de cereais estavam ao alcance de todas as comu</w:t>
        <w:softHyphen/>
        <w:t>nidades européias desde os tempos neolíticos, mas sua aplicação e organização era uma questão muito diferente, dependente da natureza dos so</w:t>
        <w:softHyphen/>
        <w:t>los, do equilíbrio de atividades pastoris e agrá</w:t>
        <w:softHyphen/>
        <w:t>rias, do clima, da proximidade do mar e de uma dúzia ou mais de outras importantes variáveis. Os hábitos sociais e os costumes fundiários tam</w:t>
        <w:softHyphen/>
        <w:t>bém estavam intimamente relacionados com a prá</w:t>
        <w:softHyphen/>
        <w:t>tica agrá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Império Bizantino preservou as estruturas clássicas básicas em princípios da Idade Média, com um persistente e forte elemento comercial e monetário na economia. Do século VIII em dian</w:t>
        <w:softHyphen/>
        <w:t>te verificam-se claras semelhanças entre os de</w:t>
        <w:softHyphen/>
        <w:t>senvolvimentos bizantino e ocidental na admi</w:t>
        <w:softHyphen/>
        <w:t>nistração da propriedade fundiária e na exação e natureza da mão-de-obra. Influentes grupos de camponeses livres aparecem na Anatólia e em partes dos Balcãs. No mundo ocidental, o Impé</w:t>
        <w:softHyphen/>
        <w:t>rio Carolíngio e seus sucessores, incluindo a Bre</w:t>
        <w:softHyphen/>
        <w:t>tanha e posteriormente as comunidades escandi</w:t>
        <w:softHyphen/>
        <w:t>navas e eslavas, consideraram a agricultura de suprema importância econômica durante a maior parte da Idade Média. O período não foi estéril em avanços técnicos, sobretudo nas áreas que, por razões de fertilidade do solo e de clima, cons</w:t>
        <w:softHyphen/>
        <w:t>tituíram o centro nevrálgico da economia agrária medieval: a França ao norte do Loire, a Lorena e as terras da Francônia, o sul e o leste da Ingla</w:t>
        <w:softHyphen/>
        <w:t>ter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a economia senhorial bastante desenvolvida, que nunca foi completamente isolada, porém mais propensa à auto-suficiência do que a depender dos mecanismos de mercado, surgiu na Europa Caro</w:t>
        <w:softHyphen/>
        <w:t>língia dos séculos VIII e IX. Uso extensivo de azenhas, métodos melhorados de atrelagem de ani</w:t>
        <w:softHyphen/>
        <w:t>mais para serviços de lavoura e maior eficiência na fertilização do solo com adubos orgânicos e na ro</w:t>
        <w:softHyphen/>
        <w:t>tatividade de culturas, causaram lentamente um impacto sobre a demografia. Sempre que a paz pô</w:t>
        <w:softHyphen/>
        <w:t>de ser mantida (e a proteção contra as invasões bár</w:t>
        <w:softHyphen/>
        <w:t>baras registrou uma substancial eficácia no século XI), a economia senhorial provou ser capaz de sus</w:t>
        <w:softHyphen/>
        <w:t>tentar um constante aumento de população. Seus métodos clássicos de lavoura baseavam-se no sis</w:t>
        <w:softHyphen/>
        <w:t>tema de três campos: a cada ano, em rotação, o trigo era cultivado num campo; num outro, a aveia, a cevada, o feijão e as leguminosas, enquanto que um terceiro campo era apenas alqueivado; em al</w:t>
        <w:softHyphen/>
        <w:t>gumas regiões, era mais comum o sistema de dois campos, um cultivado e um alqueivado. A cada al</w:t>
        <w:softHyphen/>
        <w:t>deia era anexada uma área de pastagem, a qual as</w:t>
        <w:softHyphen/>
        <w:t>segurava a obtenção de forragem para o gado. Mas o fundamental era o arado e a divisão da terra em faixas, algumas pertencentes ao senhor e outras aos seus homens, o que conjugava proteção e um es</w:t>
        <w:softHyphen/>
        <w:t>forço coletivo de trabalho, e que propiciou o flo</w:t>
        <w:softHyphen/>
        <w:t>rescimento das comunidad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superestrutura da civilização medieval dos sé</w:t>
        <w:softHyphen/>
        <w:t>culos XII e XIII baseou-se nessa bem-sucedida economia senhorial, mas em fins do século XIII já eram evidentes as inadequações em sua organiza</w:t>
        <w:softHyphen/>
        <w:t>ção básica. As fomes e as pestes do século XIV são, conforme foi sugerido, sintomas de uma economia que ultrapassou o seu ponto de saturação. A con</w:t>
        <w:softHyphen/>
        <w:t>versão dos serviços de mão-de-obra em pagamen</w:t>
        <w:softHyphen/>
        <w:t>tos monetários ao senhor tinha se generalizado, e as tentativas para voltar a impor o serviço feu</w:t>
        <w:softHyphen/>
        <w:t>dal contribuíram para a inquietação e as revoltas camponesas do final da Idade Média. O status do camponês variou muito, e as distinções jurídicas nem sempre condiziam com a realidade econômica e social. A escravatura clássica tinha declinado nos tempos carolíngios, embora elementos caracterís</w:t>
        <w:softHyphen/>
        <w:t>ticos dela ainda pudessem ser encontrados no pe</w:t>
        <w:softHyphen/>
        <w:t>ríodo central da Idade Média. A tendência, porém, foi para substituir a escravidão por um regime uni</w:t>
        <w:softHyphen/>
        <w:t>forme de servidão, mas na maioria dos senhorios, homens livres (que deviam pouco mais do que ser</w:t>
        <w:softHyphen/>
        <w:t>viço judicial aos seus senhores), agricultores e prósperos artesãos viviam lado a lado com servos de gleba a fim de trabalhar diretamente nas terras senhoriais três dias por semana e até ma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ambém havia variações nas técnicas básicas. Os campos abertos eram comuns quando as condições do solo eram boas, mas em outras áreas optava-se por terrenos menores, cercados e retangulares. Em algumas regiões, para lavrar a terra mais levemente persistia o arado, um utensílio herdado dos tem</w:t>
        <w:softHyphen/>
        <w:t>pos romanos; em outras passou a dominar a charrua, capaz de abrir sulcos profundos, enquanto que em áreas remotas, como as ilhas escocesas, continuaram sendo usados arados primitivos de escarificação superficial. A colonização trouxe suas próprias técnicas, como na Floresta Negra no século XII ou no avanço alemão sobre as terras bálticas da Pomerânia e da Prússia Oriental nos sé</w:t>
        <w:softHyphen/>
        <w:t>culos XII e XIII; um status mais livre era a recom</w:t>
        <w:softHyphen/>
        <w:t>pensa normal para o colono empreendedor. No sé</w:t>
        <w:softHyphen/>
        <w:t>culo XII, a introdução do moinho de vento, origi</w:t>
        <w:softHyphen/>
        <w:t>nário do Oriente, contribuiu para a eficiência ge</w:t>
        <w:softHyphen/>
        <w:t>ral, sobretudo nas grandes propriedades. O sur</w:t>
        <w:softHyphen/>
        <w:t>gimento de livros sobre métodos de lavoura e a maior divulgação das técnicas de adubar com marga e cal também depõem a favor da eficiência agrí</w:t>
        <w:softHyphen/>
        <w:t>cola nas grandes propriedades reais, senhoriais e eclesiásticas. O desempenho da agricultura medie</w:t>
        <w:softHyphen/>
        <w:t>val no sustento de populações em tempos perigo</w:t>
        <w:softHyphen/>
        <w:t>sos não deve ser subestimado, mas, por volta de 1300, novas técnicas e uma nova atitude em rela</w:t>
        <w:softHyphen/>
        <w:t>ção à terra eram indispensáveis para se obter no</w:t>
        <w:softHyphen/>
        <w:t>vos progressos.</w:t>
      </w:r>
    </w:p>
    <w:p>
      <w:pPr>
        <w:pStyle w:val="Normal"/>
        <w:shd w:fill="FFFFFF" w:val="clear"/>
        <w:spacing w:lineRule="auto" w:line="36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lima; fome; moinhos; vinho </w:t>
      </w:r>
      <w:r>
        <w:rPr>
          <w:rFonts w:cs="Bookman Old Style" w:ascii="Bookman Old Style" w:hAnsi="Bookman Old Style"/>
          <w:i/>
          <w:iCs/>
          <w:color w:val="000000"/>
          <w:sz w:val="24"/>
          <w:szCs w:val="24"/>
        </w:rPr>
        <w:t xml:space="preserve">[64,130, 259]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H. Slicher van Bath, </w:t>
      </w:r>
      <w:r>
        <w:rPr>
          <w:rFonts w:cs="Bookman Old Style" w:ascii="Bookman Old Style" w:hAnsi="Bookman Old Style"/>
          <w:i/>
          <w:iCs/>
          <w:color w:val="000000"/>
          <w:sz w:val="24"/>
          <w:szCs w:val="24"/>
        </w:rPr>
        <w:t>História agrária da Eu</w:t>
        <w:softHyphen/>
        <w:t xml:space="preserve">ropa Ocidental, </w:t>
      </w:r>
      <w:r>
        <w:rPr>
          <w:rFonts w:cs="Bookman Old Style" w:ascii="Bookman Old Style" w:hAnsi="Bookman Old Style"/>
          <w:color w:val="000000"/>
          <w:sz w:val="24"/>
          <w:szCs w:val="24"/>
        </w:rPr>
        <w:t xml:space="preserve">Lisboa, Presença, 1987; G. Duby, </w:t>
      </w:r>
      <w:r>
        <w:rPr>
          <w:rFonts w:cs="Bookman Old Style" w:ascii="Bookman Old Style" w:hAnsi="Bookman Old Style"/>
          <w:i/>
          <w:iCs/>
          <w:color w:val="000000"/>
          <w:sz w:val="24"/>
          <w:szCs w:val="24"/>
        </w:rPr>
        <w:t>Economia rural e vida no campo no Ocidente me</w:t>
        <w:softHyphen/>
        <w:t xml:space="preserve">dieval, </w:t>
      </w:r>
      <w:r>
        <w:rPr>
          <w:rFonts w:cs="Bookman Old Style" w:ascii="Bookman Old Style" w:hAnsi="Bookman Old Style"/>
          <w:color w:val="000000"/>
          <w:sz w:val="24"/>
          <w:szCs w:val="24"/>
        </w:rPr>
        <w:t xml:space="preserve">2 vols. Lisboa, Edições 70, 1987-1988; R.-H.Bautier, </w:t>
      </w:r>
      <w:r>
        <w:rPr>
          <w:rFonts w:cs="Bookman Old Style" w:ascii="Bookman Old Style" w:hAnsi="Bookman Old Style"/>
          <w:i/>
          <w:iCs/>
          <w:color w:val="000000"/>
          <w:sz w:val="24"/>
          <w:szCs w:val="24"/>
        </w:rPr>
        <w:t xml:space="preserve">A economia na Europa medieval, </w:t>
      </w:r>
      <w:r>
        <w:rPr>
          <w:rFonts w:cs="Bookman Old Style" w:ascii="Bookman Old Style" w:hAnsi="Bookman Old Style"/>
          <w:color w:val="000000"/>
          <w:sz w:val="24"/>
          <w:szCs w:val="24"/>
        </w:rPr>
        <w:t>Lis</w:t>
        <w:softHyphen/>
        <w:t>boa, Verbo,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idan </w:t>
      </w:r>
      <w:r>
        <w:rPr>
          <w:rFonts w:cs="Bookman Old Style" w:ascii="Bookman Old Style" w:hAnsi="Bookman Old Style"/>
          <w:color w:val="000000"/>
          <w:sz w:val="24"/>
          <w:szCs w:val="24"/>
        </w:rPr>
        <w:t>(c. 600-51) Bispo de Lindisfarne e santo bri</w:t>
        <w:softHyphen/>
        <w:t>tânico. Inicialmente monge em Iona, instalou-se de</w:t>
        <w:softHyphen/>
        <w:t>pois na ilha de Lindisfarne e tornou-se seu primei</w:t>
        <w:softHyphen/>
        <w:t>ro bispo em 635. Foi extremamente influente na re</w:t>
        <w:softHyphen/>
        <w:t>conversão ao Cristianismo do povo de Nortúmbria, tarefa empreendida por solicitação do rei Osvaldo (634-42). Após a morte de Osvaldo na batalha de Hatfield, Aidan continuou e intensificou seus esfor</w:t>
        <w:softHyphen/>
        <w:t>ços sob a égide do novo rei Oswy (642-70), até sua morte em Bamburgo, a 31 de agosto de 651.</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i/>
          <w:iCs/>
          <w:color w:val="000000"/>
          <w:sz w:val="24"/>
          <w:szCs w:val="24"/>
          <w:lang w:val="en-US"/>
        </w:rPr>
        <w:t xml:space="preserve">Bede’s Ecclesiastical History of the English People, </w:t>
      </w:r>
      <w:r>
        <w:rPr>
          <w:rFonts w:cs="Bookman Old Style" w:ascii="Bookman Old Style" w:hAnsi="Bookman Old Style"/>
          <w:color w:val="000000"/>
          <w:sz w:val="24"/>
          <w:szCs w:val="24"/>
          <w:lang w:val="en-US"/>
        </w:rPr>
        <w:t>org. por B. Colgrave e R.A.B. Mynors (196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illy, Pierre d’</w:t>
      </w:r>
      <w:r>
        <w:rPr>
          <w:rFonts w:cs="Bookman Old Style" w:ascii="Bookman Old Style" w:hAnsi="Bookman Old Style"/>
          <w:color w:val="000000"/>
          <w:sz w:val="24"/>
          <w:szCs w:val="24"/>
        </w:rPr>
        <w:t xml:space="preserve"> (1350-1420) Bispo de Cambrai. Teólogo eminente e mais tarde chanceler da Univer</w:t>
        <w:softHyphen/>
        <w:t>sidade de Paris, d’Ailly é lembrado principalmente pelo papel que desempenhou em sanar o Grande Cisma no papado. No início, aceitou a idéia de um Concílio ecumênico como o melhor meio de resolver o cisma; posteriormente, porém, apoiou as preten</w:t>
        <w:softHyphen/>
        <w:t>sões papais de Bento XIII, antes de voltar, uma vez mais, à posição conciliarista. Foi de Bento XIII que ele recebeu primeiro o bispado de Le Puy (1395) e de</w:t>
        <w:softHyphen/>
        <w:t>pois o de Cambrai (1397). Como bispo de Cambrai, desempenhou papel de destaque no Concílio de Pi</w:t>
        <w:softHyphen/>
        <w:t>sa (1409) e, sobretudo, como o principal porta-voz francês no grande Concílio de Constança (1414-18). Em 1411, d’Ailly era feito cardeal pelo Papa João XXIII e serviu depois como legado papal sob Martinho V. Também mereceram destaque suas sugestões a res</w:t>
        <w:softHyphen/>
        <w:t>peito da reforma do calendário, as quais foram final</w:t>
        <w:softHyphen/>
        <w:t>mente postas em vigor por Gregório XII, e seus es</w:t>
        <w:softHyphen/>
        <w:t xml:space="preserve">critos, os quais incluíram </w:t>
      </w:r>
      <w:r>
        <w:rPr>
          <w:rFonts w:cs="Bookman Old Style" w:ascii="Bookman Old Style" w:hAnsi="Bookman Old Style"/>
          <w:i/>
          <w:iCs/>
          <w:color w:val="000000"/>
          <w:sz w:val="24"/>
          <w:szCs w:val="24"/>
        </w:rPr>
        <w:t xml:space="preserve">Imagem do Mundo, </w:t>
      </w:r>
      <w:r>
        <w:rPr>
          <w:rFonts w:cs="Bookman Old Style" w:ascii="Bookman Old Style" w:hAnsi="Bookman Old Style"/>
          <w:color w:val="000000"/>
          <w:sz w:val="24"/>
          <w:szCs w:val="24"/>
        </w:rPr>
        <w:t>uma obra onde sustenta a idéia de que o mundo é redon</w:t>
        <w:softHyphen/>
        <w:t>do e as Índias Orientais poderiam, portanto, ser al</w:t>
        <w:softHyphen/>
        <w:t>cançadas desde a Europa navegando tanto para oes</w:t>
        <w:softHyphen/>
        <w:t xml:space="preserve">te como para lest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onciliar, moviment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F. Jacob, </w:t>
      </w:r>
      <w:r>
        <w:rPr>
          <w:rFonts w:cs="Bookman Old Style" w:ascii="Bookman Old Style" w:hAnsi="Bookman Old Style"/>
          <w:i/>
          <w:iCs/>
          <w:color w:val="000000"/>
          <w:sz w:val="24"/>
          <w:szCs w:val="24"/>
        </w:rPr>
        <w:t xml:space="preserve">Essays in Conciliar Thought </w:t>
      </w:r>
      <w:r>
        <w:rPr>
          <w:rFonts w:cs="Bookman Old Style" w:ascii="Bookman Old Style" w:hAnsi="Bookman Old Style"/>
          <w:color w:val="000000"/>
          <w:sz w:val="24"/>
          <w:szCs w:val="24"/>
        </w:rPr>
        <w:t xml:space="preserve">(1953), </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 xml:space="preserve">Ymago Mundi, </w:t>
      </w:r>
      <w:r>
        <w:rPr>
          <w:rFonts w:cs="Bookman Old Style" w:ascii="Bookman Old Style" w:hAnsi="Bookman Old Style"/>
          <w:color w:val="000000"/>
          <w:sz w:val="24"/>
          <w:szCs w:val="24"/>
        </w:rPr>
        <w:t>org. por E. Buron, 3 vols., Paris, Maisonneuve, 193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ix-la-Chapelle (Aachen) </w:t>
      </w:r>
      <w:r>
        <w:rPr>
          <w:rFonts w:cs="Bookman Old Style" w:ascii="Bookman Old Style" w:hAnsi="Bookman Old Style"/>
          <w:color w:val="000000"/>
          <w:sz w:val="24"/>
          <w:szCs w:val="24"/>
        </w:rPr>
        <w:t>Originalmente um povoado romano. Em 765 foi aí construído um palácio pelo rei Pepino, o qual foi posteriormente reconstruído por Carlos Magno, tornando-se as</w:t>
        <w:softHyphen/>
        <w:t>sim a cidade o centro do Império carolíngio. Sínodos aí foram celebrados e desde a coroação de Luís I, o Piedoso, em 813, até a de Fernando I em 1531, os reis alemães continuaram sendo nela coroados. A cidade também ficou célebre co</w:t>
        <w:softHyphen/>
        <w:t>mo lugar de peregrinação, pois lá estavam expos</w:t>
        <w:softHyphen/>
        <w:t>tas as relíquias coletadas pelos carolíngios; um culto adicional desenvolveu-se no século XII em torno do túmulo de Carlos Magno. Em 1172, Aix-la-Chapelle foi fortificada com muralhas que se</w:t>
        <w:softHyphen/>
        <w:t>riam ampliadas por Guilherme da Holanda em 1250. No final da Idade Média, a cidade era estrategicamente importante na manutenção da paz na região compreendida entre o Mosa e o Reno. Ver Alcuíno</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ain de Lille </w:t>
      </w:r>
      <w:r>
        <w:rPr>
          <w:rFonts w:cs="Bookman Old Style" w:ascii="Bookman Old Style" w:hAnsi="Bookman Old Style"/>
          <w:color w:val="000000"/>
          <w:sz w:val="24"/>
          <w:szCs w:val="24"/>
        </w:rPr>
        <w:t>(1128-c.1203) Um dos mais im</w:t>
        <w:softHyphen/>
        <w:t>portantes mestres das escolas de Paris. Conheci</w:t>
        <w:softHyphen/>
        <w:t xml:space="preserve">do como </w:t>
      </w:r>
      <w:r>
        <w:rPr>
          <w:rFonts w:cs="Bookman Old Style" w:ascii="Bookman Old Style" w:hAnsi="Bookman Old Style"/>
          <w:i/>
          <w:iCs/>
          <w:color w:val="000000"/>
          <w:sz w:val="24"/>
          <w:szCs w:val="24"/>
        </w:rPr>
        <w:t xml:space="preserve">doctor universalis, </w:t>
      </w:r>
      <w:r>
        <w:rPr>
          <w:rFonts w:cs="Bookman Old Style" w:ascii="Bookman Old Style" w:hAnsi="Bookman Old Style"/>
          <w:color w:val="000000"/>
          <w:sz w:val="24"/>
          <w:szCs w:val="24"/>
        </w:rPr>
        <w:t>ficou famoso por suas contribuições para a teologia e a filosofia, incor</w:t>
        <w:softHyphen/>
        <w:t>porando fortes elementos místicos e neoplatônicos numa filosofia que argumentou serem as ver</w:t>
        <w:softHyphen/>
        <w:t>dades internas da religião suscetíveis de desco</w:t>
        <w:softHyphen/>
        <w:t>berta mediante o exercício da razão pura e sim</w:t>
        <w:softHyphen/>
        <w:t>ples. Ele simboliza parte do paradoxo da Renas</w:t>
        <w:softHyphen/>
        <w:t>cença do século XII, na medida em que estava ativo na escolástica e, no entanto, era atraído pa</w:t>
        <w:softHyphen/>
        <w:t>ra os cistercienses. O núcleo central de seus ensi</w:t>
        <w:softHyphen/>
        <w:t>namentos consistiu em sua definição da natureza como intermediária efetiva entre Deus e a maté</w:t>
        <w:softHyphen/>
        <w:t>ria, e enfatizou a analogia, e também a distinção, entre nascimento natural, o qual depende das leis da natureza, e o nascimento do espírito resultan</w:t>
        <w:softHyphen/>
        <w:t xml:space="preserve">te do batismo e da regeneração sacramenta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Gilson, </w:t>
      </w:r>
      <w:r>
        <w:rPr>
          <w:rFonts w:cs="Bookman Old Style" w:ascii="Bookman Old Style" w:hAnsi="Bookman Old Style"/>
          <w:i/>
          <w:iCs/>
          <w:color w:val="000000"/>
          <w:sz w:val="24"/>
          <w:szCs w:val="24"/>
        </w:rPr>
        <w:t xml:space="preserve">La filosofia en la Edad Media, </w:t>
      </w:r>
      <w:r>
        <w:rPr>
          <w:rFonts w:cs="Bookman Old Style" w:ascii="Bookman Old Style" w:hAnsi="Bookman Old Style"/>
          <w:color w:val="000000"/>
          <w:sz w:val="24"/>
          <w:szCs w:val="24"/>
        </w:rPr>
        <w:t>Ma</w:t>
        <w:softHyphen/>
        <w:t>dri, Gredos, 196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amanos </w:t>
      </w:r>
      <w:r>
        <w:rPr>
          <w:rFonts w:cs="Bookman Old Style" w:ascii="Bookman Old Style" w:hAnsi="Bookman Old Style"/>
          <w:color w:val="000000"/>
          <w:sz w:val="24"/>
          <w:szCs w:val="24"/>
        </w:rPr>
        <w:t>Confederação de tribos germânicas que começaram pressionando as fronteiras do Im</w:t>
        <w:softHyphen/>
        <w:t>pério Romano no século III e no século V regis</w:t>
        <w:softHyphen/>
        <w:t>traram sua maior expansão territorial quando pe</w:t>
        <w:softHyphen/>
        <w:t>netraram na Alsácia e na Suíça. Em 496, os ala</w:t>
        <w:softHyphen/>
        <w:t>manos foram subjugados pelo rei franco Clóvis I, que os incorporou aos seus domínios. Confe</w:t>
        <w:softHyphen/>
        <w:t>deração precariamente unida, os alamanos colo</w:t>
        <w:softHyphen/>
        <w:t>cavam suas forças militares sob a chefia conjunta de dois comandantes durante as campanhas, mas, na maior parte do tempo, encontravam dificulda</w:t>
        <w:softHyphen/>
        <w:t>des para permanecer unidos e não possuíam um núcleo comum de governo centralizado.</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anos </w:t>
      </w:r>
      <w:r>
        <w:rPr>
          <w:rFonts w:cs="Bookman Old Style" w:ascii="Bookman Old Style" w:hAnsi="Bookman Old Style"/>
          <w:color w:val="000000"/>
          <w:sz w:val="24"/>
          <w:szCs w:val="24"/>
        </w:rPr>
        <w:t>Povo pastoril e nômade que ocupava ini</w:t>
        <w:softHyphen/>
        <w:t>cialmente a região das estepes a nordeste do Mar Negro. Estão descritos na literatura romana do século I como um povo guerreiro especializado na criação de cavalos. Durante os séculos seguin</w:t>
        <w:softHyphen/>
        <w:t>tes, realizaram freqüentes incursões nas províncias caucasianas do Império Romano. Os alanos foram derrotados pelos hunos e no começo do século V deslocaram-se na direção oeste e pene</w:t>
        <w:softHyphen/>
        <w:t>traram na Gália. Alguns deles estabeleceram-se perto de Orleans, mas a grande maioria acompa</w:t>
        <w:softHyphen/>
        <w:t>nhou os vândalos na invasão da Península Ibéri</w:t>
        <w:softHyphen/>
        <w:t xml:space="preserve">ca e do norte da África.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B.S. Bachrach,  </w:t>
      </w:r>
      <w:r>
        <w:rPr>
          <w:rFonts w:cs="Bookman Old Style" w:ascii="Bookman Old Style" w:hAnsi="Bookman Old Style"/>
          <w:i/>
          <w:iCs/>
          <w:color w:val="000000"/>
          <w:sz w:val="24"/>
          <w:szCs w:val="24"/>
          <w:lang w:val="en-US"/>
        </w:rPr>
        <w:t xml:space="preserve">The Alans </w:t>
      </w:r>
      <w:r>
        <w:rPr>
          <w:rFonts w:cs="Bookman Old Style" w:ascii="Bookman Old Style" w:hAnsi="Bookman Old Style"/>
          <w:color w:val="000000"/>
          <w:sz w:val="24"/>
          <w:szCs w:val="24"/>
          <w:lang w:val="en-US"/>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arico I </w:t>
      </w:r>
      <w:r>
        <w:rPr>
          <w:rFonts w:cs="Bookman Old Style" w:ascii="Bookman Old Style" w:hAnsi="Bookman Old Style"/>
          <w:color w:val="000000"/>
          <w:sz w:val="24"/>
          <w:szCs w:val="24"/>
        </w:rPr>
        <w:t>rei dos Visigodos 395-410 Lembrado pelo saque de Roma em 410, Alarico foi uma per</w:t>
        <w:softHyphen/>
        <w:t>sonalidade mais complexa do que o saqueador selvático e implacável da lenda histórica. Serviu como um proeminente comandante dos godos confederados no tempo do imperador Teodósio, e somente com a morte deste (395) é que decidiu instaurar seu reino visigodo no Adriático. Na pri</w:t>
        <w:softHyphen/>
        <w:t>meira década do século V, continuou desempe</w:t>
        <w:softHyphen/>
        <w:t>nhando um papel destacado na política imperial, e mesmo depois do saque de Roma tomou a ini</w:t>
        <w:softHyphen/>
        <w:t>ciativa de um acordo com as autoridades impe</w:t>
        <w:softHyphen/>
        <w:t>riais. Foi o choque simbólico, tanto quanto a rea</w:t>
        <w:softHyphen/>
        <w:t>lidade da tomada de Roma, o que levou os histo</w:t>
        <w:softHyphen/>
        <w:t>riadores da época e os que se lhes seguiram a considerar o ano de 410 como o fim do Império Roman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T. Hodgkin, </w:t>
      </w:r>
      <w:r>
        <w:rPr>
          <w:rFonts w:cs="Bookman Old Style" w:ascii="Bookman Old Style" w:hAnsi="Bookman Old Style"/>
          <w:i/>
          <w:iCs/>
          <w:color w:val="000000"/>
          <w:sz w:val="24"/>
          <w:szCs w:val="24"/>
          <w:lang w:val="en-US"/>
        </w:rPr>
        <w:t xml:space="preserve">Italy and her Invaders, </w:t>
      </w:r>
      <w:r>
        <w:rPr>
          <w:rFonts w:cs="Bookman Old Style" w:ascii="Bookman Old Style" w:hAnsi="Bookman Old Style"/>
          <w:color w:val="000000"/>
          <w:sz w:val="24"/>
          <w:szCs w:val="24"/>
          <w:lang w:val="en-US"/>
        </w:rPr>
        <w:t xml:space="preserve">vol. </w:t>
      </w:r>
      <w:r>
        <w:rPr>
          <w:rFonts w:cs="Bookman Old Style" w:ascii="Bookman Old Style" w:hAnsi="Bookman Old Style"/>
          <w:color w:val="000000"/>
          <w:sz w:val="24"/>
          <w:szCs w:val="24"/>
        </w:rPr>
        <w:t>I (191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berti, Leon Battista </w:t>
      </w:r>
      <w:r>
        <w:rPr>
          <w:rFonts w:cs="Bookman Old Style" w:ascii="Bookman Old Style" w:hAnsi="Bookman Old Style"/>
          <w:color w:val="000000"/>
          <w:sz w:val="24"/>
          <w:szCs w:val="24"/>
        </w:rPr>
        <w:t xml:space="preserve">(1404-72) Arquiteto e humanista da Renascença, natural de Veneza e educado em Pádua e Bolonha. Durante sua vida, a fama de Alberti teve origem no seu livro </w:t>
      </w:r>
      <w:r>
        <w:rPr>
          <w:rFonts w:cs="Bookman Old Style" w:ascii="Bookman Old Style" w:hAnsi="Bookman Old Style"/>
          <w:i/>
          <w:iCs/>
          <w:color w:val="000000"/>
          <w:sz w:val="24"/>
          <w:szCs w:val="24"/>
        </w:rPr>
        <w:t xml:space="preserve">Della Famiglia. </w:t>
      </w:r>
      <w:r>
        <w:rPr>
          <w:rFonts w:cs="Bookman Old Style" w:ascii="Bookman Old Style" w:hAnsi="Bookman Old Style"/>
          <w:color w:val="000000"/>
          <w:sz w:val="24"/>
          <w:szCs w:val="24"/>
        </w:rPr>
        <w:t>Nessa obra, guiada pelo princípio aristotélico, revivido por Santo Tomás de Aquino, de que a arte imita a natureza, Alberti postulou que cada criança deve ser educada de acordo com a sua própria natureza. Como arquiteto, restau</w:t>
        <w:softHyphen/>
        <w:t>rou o palácio papal em Roma para Nicolau V (1447-55), construiu o palácio Rucellai (1446) e a fachada de Santa Maria Novella (1456) em Flo</w:t>
        <w:softHyphen/>
        <w:t>rença, e projetou as igrejas de São Sebastião (1460) e Santo André (1470) em Mântua, e de São Fran</w:t>
        <w:softHyphen/>
        <w:t xml:space="preserve">cisco em Rimini. Também escreveu </w:t>
      </w:r>
      <w:r>
        <w:rPr>
          <w:rFonts w:cs="Bookman Old Style" w:ascii="Bookman Old Style" w:hAnsi="Bookman Old Style"/>
          <w:i/>
          <w:iCs/>
          <w:color w:val="000000"/>
          <w:sz w:val="24"/>
          <w:szCs w:val="24"/>
        </w:rPr>
        <w:t xml:space="preserve">De Pictura </w:t>
      </w:r>
      <w:r>
        <w:rPr>
          <w:rFonts w:cs="Bookman Old Style" w:ascii="Bookman Old Style" w:hAnsi="Bookman Old Style"/>
          <w:color w:val="000000"/>
          <w:sz w:val="24"/>
          <w:szCs w:val="24"/>
        </w:rPr>
        <w:t xml:space="preserve">(1435), uma exposição teórica da arte italiana, e </w:t>
      </w:r>
      <w:r>
        <w:rPr>
          <w:rFonts w:cs="Bookman Old Style" w:ascii="Bookman Old Style" w:hAnsi="Bookman Old Style"/>
          <w:i/>
          <w:iCs/>
          <w:color w:val="000000"/>
          <w:sz w:val="24"/>
          <w:szCs w:val="24"/>
        </w:rPr>
        <w:t xml:space="preserve">De Re Aedificatoria </w:t>
      </w:r>
      <w:r>
        <w:rPr>
          <w:rFonts w:cs="Bookman Old Style" w:ascii="Bookman Old Style" w:hAnsi="Bookman Old Style"/>
          <w:color w:val="000000"/>
          <w:sz w:val="24"/>
          <w:szCs w:val="24"/>
        </w:rPr>
        <w:t>(1452), obra que exerceu im</w:t>
        <w:softHyphen/>
        <w:t>portante influência sobre a arquitetura renascen</w:t>
        <w:softHyphen/>
        <w:t xml:space="preserve">tista. [Para uma informação mais detalhada, ver o verbete sobre Alberti no </w:t>
      </w:r>
      <w:r>
        <w:rPr>
          <w:rFonts w:cs="Bookman Old Style" w:ascii="Bookman Old Style" w:hAnsi="Bookman Old Style"/>
          <w:i/>
          <w:iCs/>
          <w:color w:val="000000"/>
          <w:sz w:val="24"/>
          <w:szCs w:val="24"/>
        </w:rPr>
        <w:t>Dicionário do Renasci</w:t>
        <w:softHyphen/>
        <w:t xml:space="preserve">mento Italiano. </w:t>
      </w:r>
      <w:r>
        <w:rPr>
          <w:rFonts w:cs="Bookman Old Style" w:ascii="Bookman Old Style" w:hAnsi="Bookman Old Style"/>
          <w:color w:val="000000"/>
          <w:sz w:val="24"/>
          <w:szCs w:val="24"/>
        </w:rPr>
        <w:t xml:space="preserve">Rio, Jorge Zahar Editor, 1988, pp. 19-20. </w:t>
      </w:r>
      <w:r>
        <w:rPr>
          <w:rFonts w:cs="Bookman Old Style" w:ascii="Bookman Old Style" w:hAnsi="Bookman Old Style"/>
          <w:smallCaps/>
          <w:color w:val="000000"/>
          <w:sz w:val="24"/>
          <w:szCs w:val="24"/>
        </w:rPr>
        <w:t>nt]</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 Borsi, </w:t>
      </w:r>
      <w:r>
        <w:rPr>
          <w:rFonts w:cs="Bookman Old Style" w:ascii="Bookman Old Style" w:hAnsi="Bookman Old Style"/>
          <w:i/>
          <w:iCs/>
          <w:color w:val="000000"/>
          <w:sz w:val="24"/>
          <w:szCs w:val="24"/>
        </w:rPr>
        <w:t xml:space="preserve">Leon Battista Alberti: The Complete Work </w:t>
      </w:r>
      <w:r>
        <w:rPr>
          <w:rFonts w:cs="Bookman Old Style" w:ascii="Bookman Old Style" w:hAnsi="Bookman Old Style"/>
          <w:color w:val="000000"/>
          <w:sz w:val="24"/>
          <w:szCs w:val="24"/>
        </w:rPr>
        <w:t>(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berto I de Habsburgo </w:t>
      </w:r>
      <w:r>
        <w:rPr>
          <w:rFonts w:cs="Bookman Old Style" w:ascii="Bookman Old Style" w:hAnsi="Bookman Old Style"/>
          <w:color w:val="000000"/>
          <w:sz w:val="24"/>
          <w:szCs w:val="24"/>
        </w:rPr>
        <w:t>imperador germânico 1298-1308 (n. 1250) Primogênito de Rodolfo 1. Em 1282 foi investido por seu pai no governo dos ducados da Áustria e da Estíria. Rodolfo, porém, foi incapaz de garantir a sucessão ao trono do Sacro Império para seu filho e, após sua morte em 1291, os príncipes escolheram Adolfo de Nassau para re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Em 1298, Alberto derrotou Adolfo na Batalha de Göllheim e pôde então obter sua própria eleição para a Coroa germânica. Durante seu reinado, Al</w:t>
        <w:softHyphen/>
        <w:t>berto desempenhou um papel ativo na política eu</w:t>
        <w:softHyphen/>
        <w:t>ropéia. Manteve sua posição explorando habilmen</w:t>
        <w:softHyphen/>
        <w:t>te a rivalidade entre Filipe IV da França e o papa Bonifácio VIII, renovou as pretensões alemãs à Turíngia, interferiu com êxito numa disputa pelo tro</w:t>
        <w:softHyphen/>
        <w:t>no húngaro e pôde garantir a coroa da Boêmia para seu filho Rodolfo. Sua derrota durante o ataque desencadeado contra a Turíngia em 1307, e a morte de seu filho no mesmo ano, enfraqueceram seria</w:t>
        <w:softHyphen/>
        <w:t>mente a posição de Alberto na Europa Oriental. Seu governo também foi ameaçado pela revolta dos arcebispos renanos e do conde palatino do Reno, que se indignaram muito com a abolição por Al</w:t>
        <w:softHyphen/>
        <w:t>berto de todos os tributos introduzidos no Reno desde 1250. Embora essa revolta fosse sufocada com a ajuda das cidades, a agitação prosseguiu com maior intensidade na Suábia, e quando par</w:t>
        <w:softHyphen/>
        <w:t>tiu para resolver mais esse problema, Alberto foi assassinado por seu sobrinho João em 1° de maio de 1308.</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F.R.H. du Boulay, </w:t>
      </w:r>
      <w:r>
        <w:rPr>
          <w:rFonts w:cs="Bookman Old Style" w:ascii="Bookman Old Style" w:hAnsi="Bookman Old Style"/>
          <w:i/>
          <w:iCs/>
          <w:color w:val="000000"/>
          <w:sz w:val="24"/>
          <w:szCs w:val="24"/>
          <w:lang w:val="en-US"/>
        </w:rPr>
        <w:t xml:space="preserve">Germany in the Late Middle Ages </w:t>
      </w:r>
      <w:r>
        <w:rPr>
          <w:rFonts w:cs="Bookman Old Style" w:ascii="Bookman Old Style" w:hAnsi="Bookman Old Style"/>
          <w:color w:val="000000"/>
          <w:sz w:val="24"/>
          <w:szCs w:val="24"/>
          <w:lang w:val="en-US"/>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berto </w:t>
      </w:r>
      <w:r>
        <w:rPr>
          <w:rFonts w:cs="Bookman Old Style" w:ascii="Bookman Old Style" w:hAnsi="Bookman Old Style"/>
          <w:b/>
          <w:color w:val="000000"/>
          <w:sz w:val="24"/>
          <w:szCs w:val="24"/>
        </w:rPr>
        <w:t>V (II) de Habsburgo</w:t>
      </w:r>
      <w:r>
        <w:rPr>
          <w:rFonts w:cs="Bookman Old Style" w:ascii="Bookman Old Style" w:hAnsi="Bookman Old Style"/>
          <w:color w:val="000000"/>
          <w:sz w:val="24"/>
          <w:szCs w:val="24"/>
        </w:rPr>
        <w:t xml:space="preserve"> imperador ger</w:t>
        <w:softHyphen/>
        <w:t>mânico 1438-39 (n. 1397) Titular do ducado da Áustria em 1404, Alberto governou ativamente o país apenas a partir de 1411. Auxiliou Sigismun</w:t>
        <w:softHyphen/>
        <w:t>do, rei dos romanos e da Boêmia e Hungria, con</w:t>
        <w:softHyphen/>
        <w:t>tra os hussitas e, em retribuição foi-lhe concedida a mão de Isabel, filha e herdeira de Sigismundo, celebrando-se o casamento em 1422. Após a mor</w:t>
        <w:softHyphen/>
        <w:t>te de Sigismundo em 1437, Alberto sucedeu-lhe no trono da Hungria, mas, embora fosse também co</w:t>
        <w:softHyphen/>
        <w:t>roado rei da Boêmia em 1438, não conseguiu ob</w:t>
        <w:softHyphen/>
        <w:t>ter o domínio dessa região. Esse mesmo ano pre</w:t>
        <w:softHyphen/>
        <w:t>senciou ainda a sua eleição como rei dos romanos (com o título de Alberto II) pelos príncipes alemães reunidos em Frankfurt, uma honra que ele pare</w:t>
        <w:softHyphen/>
        <w:t>ce não ter ativamente procurado. Seu reinado, po</w:t>
        <w:softHyphen/>
        <w:t>rém, foi efêmero; em 1439 morreu em campanha no Langendorf, enquanto defendia os húngaros contra as investidas turca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berto </w:t>
      </w:r>
      <w:r>
        <w:rPr>
          <w:rFonts w:cs="Bookman Old Style" w:ascii="Bookman Old Style" w:hAnsi="Bookman Old Style"/>
          <w:b/>
          <w:color w:val="000000"/>
          <w:sz w:val="24"/>
          <w:szCs w:val="24"/>
        </w:rPr>
        <w:t xml:space="preserve">de Colônia (Alberto Magno), Santo </w:t>
      </w:r>
      <w:r>
        <w:rPr>
          <w:rFonts w:cs="Bookman Old Style" w:ascii="Bookman Old Style" w:hAnsi="Bookman Old Style"/>
          <w:color w:val="000000"/>
          <w:sz w:val="24"/>
          <w:szCs w:val="24"/>
        </w:rPr>
        <w:t>(c. 1190-1280) Filósofo medieval. Natural da Suá</w:t>
        <w:softHyphen/>
        <w:t>bia, estudou em Pádua antes de ingressar na Or</w:t>
        <w:softHyphen/>
        <w:t>dem Dominicana. Em 1245 foi para Paris, onde le</w:t>
        <w:softHyphen/>
        <w:t>cionou com grande êxito durante muitos anos. Foi aí que se encontrou pela primeira vez com Tomás de Aquino, sobre quem exerceria considerável in</w:t>
        <w:softHyphen/>
        <w:t>fluência. Em 1254 foi nomeado Superior da Ordem Dominicana na Alemanha, antes de ser eleito pa</w:t>
        <w:softHyphen/>
        <w:t>ra o bispado de Regensburg em 1260; foi durante esse período que ele condenou as obras do filóso</w:t>
        <w:softHyphen/>
        <w:t>fo árabe Averróis. Em 1262 retirou-se para Colô</w:t>
        <w:softHyphen/>
        <w:t>nia, onde permaneceu até sua morte, se excetuar</w:t>
        <w:softHyphen/>
        <w:t>mos um breve período em 1270, quando foi à Áus</w:t>
        <w:softHyphen/>
        <w:t xml:space="preserve">tria a fim de pregar a favor da Oitava Cruzada. Conhecido como </w:t>
      </w:r>
      <w:r>
        <w:rPr>
          <w:rFonts w:cs="Bookman Old Style" w:ascii="Bookman Old Style" w:hAnsi="Bookman Old Style"/>
          <w:i/>
          <w:iCs/>
          <w:color w:val="000000"/>
          <w:sz w:val="24"/>
          <w:szCs w:val="24"/>
        </w:rPr>
        <w:t xml:space="preserve">doctor universalis, </w:t>
      </w:r>
      <w:r>
        <w:rPr>
          <w:rFonts w:cs="Bookman Old Style" w:ascii="Bookman Old Style" w:hAnsi="Bookman Old Style"/>
          <w:color w:val="000000"/>
          <w:sz w:val="24"/>
          <w:szCs w:val="24"/>
        </w:rPr>
        <w:t>deu contribui</w:t>
        <w:softHyphen/>
        <w:t>ções permanentes para a filosofia, a teologia e a história da ciência. Sua obra foi um dos principais instrumentos para a transmissão na Europa oci</w:t>
        <w:softHyphen/>
        <w:t xml:space="preserve">dental do saber aristotélico sobre o mundo natural.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S.M Albert, </w:t>
      </w:r>
      <w:r>
        <w:rPr>
          <w:rFonts w:cs="Bookman Old Style" w:ascii="Bookman Old Style" w:hAnsi="Bookman Old Style"/>
          <w:i/>
          <w:iCs/>
          <w:color w:val="000000"/>
          <w:sz w:val="24"/>
          <w:szCs w:val="24"/>
          <w:lang w:val="en-US"/>
        </w:rPr>
        <w:t xml:space="preserve">Albert the Great </w:t>
      </w:r>
      <w:r>
        <w:rPr>
          <w:rFonts w:cs="Bookman Old Style" w:ascii="Bookman Old Style" w:hAnsi="Bookman Old Style"/>
          <w:color w:val="000000"/>
          <w:sz w:val="24"/>
          <w:szCs w:val="24"/>
          <w:lang w:val="en-US"/>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albigenses</w:t>
      </w:r>
      <w:r>
        <w:rPr>
          <w:rFonts w:cs="Bookman Old Style" w:ascii="Bookman Old Style" w:hAnsi="Bookman Old Style"/>
          <w:color w:val="000000"/>
          <w:sz w:val="24"/>
          <w:szCs w:val="24"/>
        </w:rPr>
        <w:t xml:space="preserve"> Seita herética baseada em crenças cá</w:t>
        <w:softHyphen/>
        <w:t xml:space="preserve">taras. Teve seu início por volta de 1144, perto da cidade de Albi, no sul da França, devendo seu êxito ao apoio da nobreza e à vida ascética levada pelos </w:t>
      </w:r>
      <w:r>
        <w:rPr>
          <w:rFonts w:cs="Bookman Old Style" w:ascii="Bookman Old Style" w:hAnsi="Bookman Old Style"/>
          <w:i/>
          <w:iCs/>
          <w:color w:val="000000"/>
          <w:sz w:val="24"/>
          <w:szCs w:val="24"/>
        </w:rPr>
        <w:t xml:space="preserve">perfecti, </w:t>
      </w:r>
      <w:r>
        <w:rPr>
          <w:rFonts w:cs="Bookman Old Style" w:ascii="Bookman Old Style" w:hAnsi="Bookman Old Style"/>
          <w:color w:val="000000"/>
          <w:sz w:val="24"/>
          <w:szCs w:val="24"/>
        </w:rPr>
        <w:t>a qual estava em contraste flagrante com o mundanismo do clero local. A seita era suficien</w:t>
        <w:softHyphen/>
        <w:t>temente poderosa para realizar em 1167 o seu pró</w:t>
        <w:softHyphen/>
        <w:t>prio sínodo em Saint-Félix-de-Caraman, nos arre</w:t>
        <w:softHyphen/>
        <w:t>dores de Toulous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começo, a Igreja tentou combater a propaga</w:t>
        <w:softHyphen/>
        <w:t>ção da refinada heresia cátara pela persuasão. Fo</w:t>
        <w:softHyphen/>
        <w:t>ram inúteis os esforços de São Bernardo, em 1147, para reconvertê-los, e Inocêncio III enviou pregadores ao Languedoc em 1198 e 1203 mas sem ob</w:t>
        <w:softHyphen/>
        <w:t>ter o menor êxi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1208, o legado papal Pierre de Castelnau foi assassinado, o que levou Inocêncio III a desenca</w:t>
        <w:softHyphen/>
        <w:t>dear a Cruzada contra os albigenses. A estratégia papal consistiu em transferir a propriedade da terra das mãos de simpatizantes cátaros para senhores ortodoxos, que ajudariam na repressão da heresia. Embora o conde Raimundo de Toulouse, o princi</w:t>
        <w:softHyphen/>
        <w:t>pal patrocinador cátaro, se retratasse rapidamen</w:t>
        <w:softHyphen/>
        <w:t>te, os cruzados famintos de terras, comandados por Simon de Montfort, o Velho, não se detiveram e deram início a massacres e incêndios em massa, devastando Béziers e Carcassonne. Tais ações pu</w:t>
        <w:softHyphen/>
        <w:t>seram fim às esperanças papais de que os cátaros abjurassem o credo maniqueísta e aceitassem de novo o catolicismo.</w:t>
      </w:r>
    </w:p>
    <w:p>
      <w:pPr>
        <w:pStyle w:val="Normal"/>
        <w:shd w:fill="FFFFFF" w:val="clear"/>
        <w:spacing w:lineRule="auto" w:line="360"/>
        <w:ind w:firstLine="567"/>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A vitória decisiva dos cruzados em Muret (1213) eliminou o apoio da nobreza aos cátaros, e em 1226 a região já se encontrava sob o efetivo controle da Coroa francesa, embora só depois do horrendo massacre em Montségur (1244) a seita fosse subs</w:t>
        <w:softHyphen/>
        <w:t>tancialmente eliminada e forçada à clandestinida</w:t>
        <w:softHyphen/>
        <w:t>de. Indícios de ressurgimento esporádico da he</w:t>
        <w:softHyphen/>
        <w:t>resia foram assinalados durante todo o período fi</w:t>
        <w:softHyphen/>
        <w:t>nal da Idade Média, apesar dos instrumentos re</w:t>
        <w:softHyphen/>
        <w:t xml:space="preserve">pressivos da Inquisição. </w:t>
      </w:r>
      <w:r>
        <w:rPr>
          <w:rFonts w:cs="Bookman Old Style" w:ascii="Bookman Old Style" w:hAnsi="Bookman Old Style"/>
          <w:i/>
          <w:iCs/>
          <w:color w:val="000000"/>
          <w:sz w:val="24"/>
          <w:szCs w:val="24"/>
          <w:lang w:val="en-US"/>
        </w:rPr>
        <w:t xml:space="preserve">Ver </w:t>
      </w:r>
      <w:r>
        <w:rPr>
          <w:rFonts w:cs="Bookman Old Style" w:ascii="Bookman Old Style" w:hAnsi="Bookman Old Style"/>
          <w:color w:val="000000"/>
          <w:sz w:val="24"/>
          <w:szCs w:val="24"/>
          <w:lang w:val="en-US"/>
        </w:rPr>
        <w:t xml:space="preserve">cátaros; heresia </w:t>
      </w:r>
    </w:p>
    <w:p>
      <w:pPr>
        <w:pStyle w:val="Normal"/>
        <w:shd w:fill="FFFFFF" w:val="clear"/>
        <w:spacing w:lineRule="auto" w:line="360"/>
        <w:ind w:firstLine="567"/>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P. Belperron, </w:t>
      </w:r>
      <w:r>
        <w:rPr>
          <w:rFonts w:cs="Bookman Old Style" w:ascii="Bookman Old Style" w:hAnsi="Bookman Old Style"/>
          <w:i/>
          <w:iCs/>
          <w:color w:val="000000"/>
          <w:sz w:val="24"/>
          <w:szCs w:val="24"/>
          <w:lang w:val="en-US"/>
        </w:rPr>
        <w:t xml:space="preserve">La Croisade contre les Albigeois </w:t>
      </w:r>
      <w:r>
        <w:rPr>
          <w:rFonts w:cs="Bookman Old Style" w:ascii="Bookman Old Style" w:hAnsi="Bookman Old Style"/>
          <w:color w:val="000000"/>
          <w:sz w:val="24"/>
          <w:szCs w:val="24"/>
          <w:lang w:val="en-US"/>
        </w:rPr>
        <w:t xml:space="preserve">(1945); B. Hamilton, </w:t>
      </w:r>
      <w:r>
        <w:rPr>
          <w:rFonts w:cs="Bookman Old Style" w:ascii="Bookman Old Style" w:hAnsi="Bookman Old Style"/>
          <w:i/>
          <w:iCs/>
          <w:color w:val="000000"/>
          <w:sz w:val="24"/>
          <w:szCs w:val="24"/>
          <w:lang w:val="en-US"/>
        </w:rPr>
        <w:t xml:space="preserve">The Albigensian Crusade </w:t>
      </w:r>
      <w:r>
        <w:rPr>
          <w:rFonts w:cs="Bookman Old Style" w:ascii="Bookman Old Style" w:hAnsi="Bookman Old Style"/>
          <w:color w:val="000000"/>
          <w:sz w:val="24"/>
          <w:szCs w:val="24"/>
          <w:lang w:val="en-US"/>
        </w:rPr>
        <w:t xml:space="preserve">(1974); J. Sumption, </w:t>
      </w:r>
      <w:r>
        <w:rPr>
          <w:rFonts w:cs="Bookman Old Style" w:ascii="Bookman Old Style" w:hAnsi="Bookman Old Style"/>
          <w:i/>
          <w:iCs/>
          <w:color w:val="000000"/>
          <w:sz w:val="24"/>
          <w:szCs w:val="24"/>
          <w:lang w:val="en-US"/>
        </w:rPr>
        <w:t xml:space="preserve">The Albigensian Crusade </w:t>
      </w:r>
      <w:r>
        <w:rPr>
          <w:rFonts w:cs="Bookman Old Style" w:ascii="Bookman Old Style" w:hAnsi="Bookman Old Style"/>
          <w:color w:val="000000"/>
          <w:sz w:val="24"/>
          <w:szCs w:val="24"/>
          <w:lang w:val="en-US"/>
        </w:rPr>
        <w:t>(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boíno </w:t>
      </w:r>
      <w:r>
        <w:rPr>
          <w:rFonts w:cs="Bookman Old Style" w:ascii="Bookman Old Style" w:hAnsi="Bookman Old Style"/>
          <w:color w:val="000000"/>
          <w:sz w:val="24"/>
          <w:szCs w:val="24"/>
        </w:rPr>
        <w:t>rei dos lombardos 565-c.72 Tendo su</w:t>
        <w:softHyphen/>
        <w:t>cedido ao trono lombardo durante a ocupação do território a oeste do Danúbio conhecido como Panônia, Alboíno derrotou os gépidas em sua fron</w:t>
        <w:softHyphen/>
        <w:t>teira oriental, matou o rei Cunimundo e raptou e casou com Rosamunda, filha de Cunimundo. Em 568, invadiu a Itália a convite do general bizantino Narsés, que entrara em conflito com o imperador Justino II. Partindo da Lombardia, conquistou o Piemonte e a Toscana, assim como grande parte do Benevento e de Spoleto. Seu avanço, porém, foi sustado em Pavia, que resistiu durante três anos ao assédio das forças de Alboíno. Por volta de 572, Alboíno foi assassinado, segundo parece por instigação da esposa, a quem ele tinha insultado forçando-a a beber em uma taça feita com o crâ</w:t>
        <w:softHyphen/>
        <w:t>nio de seu pai.</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T. Hodgkin, </w:t>
      </w:r>
      <w:r>
        <w:rPr>
          <w:rFonts w:cs="Bookman Old Style" w:ascii="Bookman Old Style" w:hAnsi="Bookman Old Style"/>
          <w:i/>
          <w:iCs/>
          <w:color w:val="000000"/>
          <w:sz w:val="24"/>
          <w:szCs w:val="24"/>
          <w:lang w:val="en-US"/>
        </w:rPr>
        <w:t xml:space="preserve">Italy and her Invaders, </w:t>
      </w:r>
      <w:r>
        <w:rPr>
          <w:rFonts w:cs="Bookman Old Style" w:ascii="Bookman Old Style" w:hAnsi="Bookman Old Style"/>
          <w:color w:val="000000"/>
          <w:sz w:val="24"/>
          <w:szCs w:val="24"/>
          <w:lang w:val="en-US"/>
        </w:rPr>
        <w:t xml:space="preserve">vol. 5 (1916); L. Schmidt, </w:t>
      </w:r>
      <w:r>
        <w:rPr>
          <w:rFonts w:cs="Bookman Old Style" w:ascii="Bookman Old Style" w:hAnsi="Bookman Old Style"/>
          <w:i/>
          <w:iCs/>
          <w:color w:val="000000"/>
          <w:sz w:val="24"/>
          <w:szCs w:val="24"/>
          <w:lang w:val="en-US"/>
        </w:rPr>
        <w:t xml:space="preserve">Die Ostgermanen </w:t>
      </w:r>
      <w:r>
        <w:rPr>
          <w:rFonts w:cs="Bookman Old Style" w:ascii="Bookman Old Style" w:hAnsi="Bookman Old Style"/>
          <w:color w:val="000000"/>
          <w:sz w:val="24"/>
          <w:szCs w:val="24"/>
          <w:lang w:val="en-US"/>
        </w:rPr>
        <w:t>(196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bornoz, Gil </w:t>
      </w:r>
      <w:r>
        <w:rPr>
          <w:rFonts w:cs="Bookman Old Style" w:ascii="Bookman Old Style" w:hAnsi="Bookman Old Style"/>
          <w:color w:val="000000"/>
          <w:sz w:val="24"/>
          <w:szCs w:val="24"/>
        </w:rPr>
        <w:t>(1310-67) Natural de Cuenca, na Espanha, educado em Saragoça e Toulouse, tor</w:t>
        <w:softHyphen/>
        <w:t>nou-se arcediago de Calatrava e conselheiro de Afonso XI (1312-50), rei de Castela. Em 1337 foi nomeado arcebispo de Toledo e em 1350 ascen</w:t>
        <w:softHyphen/>
        <w:t>deu ao cardinalato. Ativo contra os muçulmanos, participou na batalha de Tarifa (1340) e na toma</w:t>
        <w:softHyphen/>
        <w:t>da de Algeciras (1344). Depois da morte de Afon</w:t>
        <w:softHyphen/>
        <w:t>so XI e sua sucessão por Pedro, o Cruel, Albor</w:t>
        <w:softHyphen/>
        <w:t>noz deixou a Espanha. Foi nomeado cardeal-legado na Itália e muito contribuiu para restaurar aí a autoridade papal. Em 1362, tinha preparado o caminho para o regresso de Urbano V a Roma e faleceu enquanto o escoltava desde Avignon para ali. Também é conhecido por seu trabalho sobre a constituição da Igreja de Roma e pela fundação do Colégio de S. Clemente para estudantes espa</w:t>
        <w:softHyphen/>
        <w:t xml:space="preserve">nhóis em Bolonha.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E. Emerton, </w:t>
      </w:r>
      <w:r>
        <w:rPr>
          <w:rFonts w:cs="Bookman Old Style" w:ascii="Bookman Old Style" w:hAnsi="Bookman Old Style"/>
          <w:i/>
          <w:iCs/>
          <w:color w:val="000000"/>
          <w:sz w:val="24"/>
          <w:szCs w:val="24"/>
          <w:lang w:val="en-US"/>
        </w:rPr>
        <w:t xml:space="preserve">Humanism and Tyranny </w:t>
      </w:r>
      <w:r>
        <w:rPr>
          <w:rFonts w:cs="Bookman Old Style" w:ascii="Bookman Old Style" w:hAnsi="Bookman Old Style"/>
          <w:color w:val="000000"/>
          <w:sz w:val="24"/>
          <w:szCs w:val="24"/>
          <w:lang w:val="en-US"/>
        </w:rPr>
        <w:t>(192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cântara, Ordem de </w:t>
      </w:r>
      <w:r>
        <w:rPr>
          <w:rFonts w:cs="Bookman Old Style" w:ascii="Bookman Old Style" w:hAnsi="Bookman Old Style"/>
          <w:color w:val="000000"/>
          <w:sz w:val="24"/>
          <w:szCs w:val="24"/>
        </w:rPr>
        <w:t>Um documento que é quase certamente falso situa a fundação da ordem em 1156, anterior, portanto, à de Calatrava, mas a mais antiga prova idônea aponta para 1176 co</w:t>
        <w:softHyphen/>
        <w:t>mo a verdadeira data de fundação. Originalmente conhecida como Ordem de San Julian de Pereiro, obedecia à Regra Cisterciense e era, em certa me</w:t>
        <w:softHyphen/>
        <w:t>dida, dependente de Calatrava, embora estabele</w:t>
        <w:softHyphen/>
        <w:t>cesse gradualmente sua autonomia. Em 1494, os Reis Católicos anexaram o Mestrado de Alcântara à Coroa, não muito depois de terem feito o mes</w:t>
        <w:softHyphen/>
        <w:t>mo com o de Calatrava (1482) e por idênticas ra</w:t>
        <w:softHyphen/>
        <w:t>zões.</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J.F. O’Callaghan, ‘The Foundation of the Order of Alcantara, 1176-1218”, </w:t>
      </w:r>
      <w:r>
        <w:rPr>
          <w:rFonts w:cs="Bookman Old Style" w:ascii="Bookman Old Style" w:hAnsi="Bookman Old Style"/>
          <w:i/>
          <w:iCs/>
          <w:color w:val="000000"/>
          <w:sz w:val="24"/>
          <w:szCs w:val="24"/>
          <w:lang w:val="en-US"/>
        </w:rPr>
        <w:t xml:space="preserve">The Catholic Historical Review, </w:t>
      </w:r>
      <w:r>
        <w:rPr>
          <w:rFonts w:cs="Bookman Old Style" w:ascii="Bookman Old Style" w:hAnsi="Bookman Old Style"/>
          <w:color w:val="000000"/>
          <w:sz w:val="24"/>
          <w:szCs w:val="24"/>
          <w:lang w:val="en-US"/>
        </w:rPr>
        <w:t>47 (1962)</w:t>
      </w:r>
    </w:p>
    <w:p>
      <w:pPr>
        <w:pStyle w:val="Normal"/>
        <w:shd w:fill="FFFFFF" w:val="clear"/>
        <w:spacing w:lineRule="auto" w:line="360" w:before="240" w:after="0"/>
        <w:jc w:val="both"/>
        <w:rPr>
          <w:rFonts w:ascii="Bookman Old Style" w:hAnsi="Bookman Old Style" w:cs="Bookman Old Style"/>
          <w:sz w:val="24"/>
          <w:szCs w:val="24"/>
          <w:lang w:val="en-US"/>
        </w:rPr>
      </w:pPr>
      <w:r>
        <w:rPr>
          <w:rFonts w:cs="Bookman Old Style" w:ascii="Bookman Old Style" w:hAnsi="Bookman Old Style"/>
          <w:b/>
          <w:bCs/>
          <w:color w:val="000000"/>
          <w:sz w:val="24"/>
          <w:szCs w:val="24"/>
        </w:rPr>
        <w:t xml:space="preserve">Alcorão </w:t>
      </w:r>
      <w:r>
        <w:rPr>
          <w:rFonts w:cs="Bookman Old Style" w:ascii="Bookman Old Style" w:hAnsi="Bookman Old Style"/>
          <w:color w:val="000000"/>
          <w:sz w:val="24"/>
          <w:szCs w:val="24"/>
        </w:rPr>
        <w:t xml:space="preserve">O livro sagrado muçulmano. Compõe-se de </w:t>
      </w:r>
      <w:r>
        <w:rPr>
          <w:rFonts w:cs="Bookman Old Style" w:ascii="Bookman Old Style" w:hAnsi="Bookman Old Style"/>
          <w:i/>
          <w:iCs/>
          <w:color w:val="000000"/>
          <w:sz w:val="24"/>
          <w:szCs w:val="24"/>
        </w:rPr>
        <w:t xml:space="preserve">suras </w:t>
      </w:r>
      <w:r>
        <w:rPr>
          <w:rFonts w:cs="Bookman Old Style" w:ascii="Bookman Old Style" w:hAnsi="Bookman Old Style"/>
          <w:color w:val="000000"/>
          <w:sz w:val="24"/>
          <w:szCs w:val="24"/>
        </w:rPr>
        <w:t>ou capítulos, contendo cada uma das mensagens que os muçulmanos crêem ser revela</w:t>
        <w:softHyphen/>
        <w:t>ções de Alá (Deus) transmitidas aos homens atra</w:t>
        <w:softHyphen/>
        <w:t>vés do profeta Maomé. Zayd ibn Thabit, por or</w:t>
        <w:softHyphen/>
        <w:t xml:space="preserve">dem do primeiro califa, Abu Bakr, iniciou a tarefa de estabelecer um texto definitivo do Alcorão após a morte de Maomé (632), e completou essa obra em 651. </w:t>
      </w:r>
      <w:r>
        <w:rPr>
          <w:rFonts w:cs="Bookman Old Style" w:ascii="Bookman Old Style" w:hAnsi="Bookman Old Style"/>
          <w:i/>
          <w:iCs/>
          <w:color w:val="000000"/>
          <w:sz w:val="24"/>
          <w:szCs w:val="24"/>
          <w:lang w:val="en-US"/>
        </w:rPr>
        <w:t xml:space="preserve">Ver </w:t>
      </w:r>
      <w:r>
        <w:rPr>
          <w:rFonts w:cs="Bookman Old Style" w:ascii="Bookman Old Style" w:hAnsi="Bookman Old Style"/>
          <w:color w:val="000000"/>
          <w:sz w:val="24"/>
          <w:szCs w:val="24"/>
          <w:lang w:val="en-US"/>
        </w:rPr>
        <w:t>Islã</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W. Montgomery Watt, </w:t>
      </w:r>
      <w:r>
        <w:rPr>
          <w:rFonts w:cs="Bookman Old Style" w:ascii="Bookman Old Style" w:hAnsi="Bookman Old Style"/>
          <w:i/>
          <w:iCs/>
          <w:color w:val="000000"/>
          <w:sz w:val="24"/>
          <w:szCs w:val="24"/>
          <w:lang w:val="en-US"/>
        </w:rPr>
        <w:t xml:space="preserve">Bell’s Introduction to the Qur’an </w:t>
      </w:r>
      <w:r>
        <w:rPr>
          <w:rFonts w:cs="Bookman Old Style" w:ascii="Bookman Old Style" w:hAnsi="Bookman Old Style"/>
          <w:color w:val="000000"/>
          <w:sz w:val="24"/>
          <w:szCs w:val="24"/>
          <w:lang w:val="en-US"/>
        </w:rPr>
        <w:t xml:space="preserve">(1970) </w:t>
      </w:r>
      <w:r>
        <w:rPr>
          <w:rFonts w:cs="Bookman Old Style" w:ascii="Bookman Old Style" w:hAnsi="Bookman Old Style"/>
          <w:i/>
          <w:iCs/>
          <w:color w:val="000000"/>
          <w:sz w:val="24"/>
          <w:szCs w:val="24"/>
          <w:lang w:val="en-US"/>
        </w:rPr>
        <w:t xml:space="preserve">[Alcorão Sagrado, </w:t>
      </w:r>
      <w:r>
        <w:rPr>
          <w:rFonts w:cs="Bookman Old Style" w:ascii="Bookman Old Style" w:hAnsi="Bookman Old Style"/>
          <w:color w:val="000000"/>
          <w:sz w:val="24"/>
          <w:szCs w:val="24"/>
          <w:lang w:val="en-US"/>
        </w:rPr>
        <w:t xml:space="preserve">trad. </w:t>
      </w:r>
      <w:r>
        <w:rPr>
          <w:rFonts w:cs="Bookman Old Style" w:ascii="Bookman Old Style" w:hAnsi="Bookman Old Style"/>
          <w:color w:val="000000"/>
          <w:sz w:val="24"/>
          <w:szCs w:val="24"/>
        </w:rPr>
        <w:t xml:space="preserve">S.El Hayek, S. Paulo, Tangará, 1975; R. Blachère, </w:t>
      </w:r>
      <w:r>
        <w:rPr>
          <w:rFonts w:cs="Bookman Old Style" w:ascii="Bookman Old Style" w:hAnsi="Bookman Old Style"/>
          <w:i/>
          <w:iCs/>
          <w:color w:val="000000"/>
          <w:sz w:val="24"/>
          <w:szCs w:val="24"/>
        </w:rPr>
        <w:t xml:space="preserve">O Alcorão, </w:t>
      </w:r>
      <w:r>
        <w:rPr>
          <w:rFonts w:cs="Bookman Old Style" w:ascii="Bookman Old Style" w:hAnsi="Bookman Old Style"/>
          <w:color w:val="000000"/>
          <w:sz w:val="24"/>
          <w:szCs w:val="24"/>
        </w:rPr>
        <w:t>S. Paulo, Difel, 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cuíno </w:t>
      </w:r>
      <w:r>
        <w:rPr>
          <w:rFonts w:cs="Bookman Old Style" w:ascii="Bookman Old Style" w:hAnsi="Bookman Old Style"/>
          <w:color w:val="000000"/>
          <w:sz w:val="24"/>
          <w:szCs w:val="24"/>
        </w:rPr>
        <w:t>(735-804) Natural de Nortúmbria, Al</w:t>
        <w:softHyphen/>
        <w:t>cuíno tornou-se o bibliotecário da catedral de York, antes de viajar para a corte de Carlos Magno na Francônia em 782. Desempenhou aí um papel proeminente na Renascença Carolíngia e fundou a escola do palácio em Aix-la-Chapelle, onde eram ensinadas as sete artes liberais de acordo com o sistema educacional de Cassiodoro. Seus pró</w:t>
        <w:softHyphen/>
        <w:t>prios escritos incluíram obras sobre retórica, lógi</w:t>
        <w:softHyphen/>
        <w:t xml:space="preserve">ca e dialética, uma revisão do sacramentário gregoriano, uma edição do lecionário e colaborações para os </w:t>
      </w:r>
      <w:r>
        <w:rPr>
          <w:rFonts w:cs="Bookman Old Style" w:ascii="Bookman Old Style" w:hAnsi="Bookman Old Style"/>
          <w:i/>
          <w:iCs/>
          <w:color w:val="000000"/>
          <w:sz w:val="24"/>
          <w:szCs w:val="24"/>
        </w:rPr>
        <w:t xml:space="preserve">Libri Carolini, </w:t>
      </w:r>
      <w:r>
        <w:rPr>
          <w:rFonts w:cs="Bookman Old Style" w:ascii="Bookman Old Style" w:hAnsi="Bookman Old Style"/>
          <w:color w:val="000000"/>
          <w:sz w:val="24"/>
          <w:szCs w:val="24"/>
        </w:rPr>
        <w:t>um tratado escrito por or</w:t>
        <w:softHyphen/>
        <w:t>dem de Carlos Magno contra os Iconódulos, que tinham voltado a ocupar uma posição importan</w:t>
        <w:softHyphen/>
        <w:t>te em Bizâncio em 787. Suas mais importantes contribuições eruditas são a sua revisão da Vulgata e suas volumosas cartas, as quais foram coligidas no século IX para servir como modelo de composição latina. Também teve parte ativa na condenação do arcebispo Elipando de Toledo e da heresia adocionista. Fundou uma importante biblioteca e escola na abadia de São Martinho de Tours, onde foi abade nos últimos anos de sua vida (790-804).</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E.S. Duckett, </w:t>
      </w:r>
      <w:r>
        <w:rPr>
          <w:rFonts w:cs="Bookman Old Style" w:ascii="Bookman Old Style" w:hAnsi="Bookman Old Style"/>
          <w:i/>
          <w:iCs/>
          <w:color w:val="000000"/>
          <w:sz w:val="24"/>
          <w:szCs w:val="24"/>
          <w:lang w:val="en-US"/>
        </w:rPr>
        <w:t xml:space="preserve">Alcuin, a Friend of Charlemagne </w:t>
      </w:r>
      <w:r>
        <w:rPr>
          <w:rFonts w:cs="Bookman Old Style" w:ascii="Bookman Old Style" w:hAnsi="Bookman Old Style"/>
          <w:color w:val="000000"/>
          <w:sz w:val="24"/>
          <w:szCs w:val="24"/>
          <w:lang w:val="en-US"/>
        </w:rPr>
        <w:t xml:space="preserve">(1956); L. Wallach, </w:t>
      </w:r>
      <w:r>
        <w:rPr>
          <w:rFonts w:cs="Bookman Old Style" w:ascii="Bookman Old Style" w:hAnsi="Bookman Old Style"/>
          <w:i/>
          <w:iCs/>
          <w:color w:val="000000"/>
          <w:sz w:val="24"/>
          <w:szCs w:val="24"/>
          <w:lang w:val="en-US"/>
        </w:rPr>
        <w:t xml:space="preserve">Alcuin and Charlemagne </w:t>
      </w:r>
      <w:r>
        <w:rPr>
          <w:rFonts w:cs="Bookman Old Style" w:ascii="Bookman Old Style" w:hAnsi="Bookman Old Style"/>
          <w:color w:val="000000"/>
          <w:sz w:val="24"/>
          <w:szCs w:val="24"/>
          <w:lang w:val="en-US"/>
        </w:rPr>
        <w:t xml:space="preserve">(1959); S. Allott, </w:t>
      </w:r>
      <w:r>
        <w:rPr>
          <w:rFonts w:cs="Bookman Old Style" w:ascii="Bookman Old Style" w:hAnsi="Bookman Old Style"/>
          <w:i/>
          <w:iCs/>
          <w:color w:val="000000"/>
          <w:sz w:val="24"/>
          <w:szCs w:val="24"/>
          <w:lang w:val="en-US"/>
        </w:rPr>
        <w:t xml:space="preserve">Alcuin of York. c. 732-804 </w:t>
      </w:r>
      <w:r>
        <w:rPr>
          <w:rFonts w:cs="Bookman Old Style" w:ascii="Bookman Old Style" w:hAnsi="Bookman Old Style"/>
          <w:color w:val="000000"/>
          <w:sz w:val="24"/>
          <w:szCs w:val="24"/>
          <w:lang w:val="en-US"/>
        </w:rPr>
        <w:t>(197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dhelm, Santo </w:t>
      </w:r>
      <w:r>
        <w:rPr>
          <w:rFonts w:cs="Bookman Old Style" w:ascii="Bookman Old Style" w:hAnsi="Bookman Old Style"/>
          <w:color w:val="000000"/>
          <w:sz w:val="24"/>
          <w:szCs w:val="24"/>
        </w:rPr>
        <w:t>(639-709) Parente do rei Ine de Wessex, foi educado em Malmesbury e, mais tar</w:t>
        <w:softHyphen/>
        <w:t>de, estudou em Canterbury sob a orientação de Santo Adriano. Tornou-se diretor da escola de Mal</w:t>
        <w:softHyphen/>
        <w:t>mesbury e em 675 era nomeado seu abade. Após a divisão do Wessex em duas dioceses, Aldhelm foi nomeado para o bispado mais ocidental, que tinha sua sé em Sherborne. Grande construtor, edificou a catedral de Sherborne e igrejas em Frome, Bradford-on-Avon, Corfe, Langton, Maltravers e Wareham. Suas obras mais influentes foram uma carta para o rei britânico Geraint sobre a fixação da data da Páscoa, e um tratado sobre a virginda</w:t>
        <w:softHyphen/>
        <w:t>de dedicado às monjas de Barking, o qual conti</w:t>
        <w:softHyphen/>
        <w:t>nuou sendo copiado durante todo o período anglo-saxônico. Seu estilo latino era elaborado, deven</w:t>
        <w:softHyphen/>
        <w:t>do algo às influências célticas, mas também se harmonizava consideravelmente com o latim continen</w:t>
        <w:softHyphen/>
        <w:t>tal do seu tempo e com o ensino da Escola de Canterbury; faltava-lhe a incomum simplicidade e fran</w:t>
        <w:softHyphen/>
        <w:t>queza de seu contemporâneo Beda. Sabe-se que seus versos religiosos em anglo-saxão (os quais não sobreviveram) contribuíram muito para a propa</w:t>
        <w:softHyphen/>
        <w:t>gação do Cristianismo em todo o Wessex. Seu cor</w:t>
        <w:softHyphen/>
        <w:t xml:space="preserve">po foi sepultado em Malmesbury.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Winterbottom, “Aldhelm’s Prose-Style and its Origin”, </w:t>
      </w:r>
      <w:r>
        <w:rPr>
          <w:rFonts w:cs="Bookman Old Style" w:ascii="Bookman Old Style" w:hAnsi="Bookman Old Style"/>
          <w:i/>
          <w:iCs/>
          <w:color w:val="000000"/>
          <w:sz w:val="24"/>
          <w:szCs w:val="24"/>
        </w:rPr>
        <w:t xml:space="preserve">Anglo-Saxon England, </w:t>
      </w:r>
      <w:r>
        <w:rPr>
          <w:rFonts w:cs="Bookman Old Style" w:ascii="Bookman Old Style" w:hAnsi="Bookman Old Style"/>
          <w:color w:val="000000"/>
          <w:sz w:val="24"/>
          <w:szCs w:val="24"/>
        </w:rPr>
        <w:t xml:space="preserve">6 (1977); </w:t>
      </w:r>
      <w:r>
        <w:rPr>
          <w:rFonts w:cs="Bookman Old Style" w:ascii="Bookman Old Style" w:hAnsi="Bookman Old Style"/>
          <w:i/>
          <w:iCs/>
          <w:color w:val="000000"/>
          <w:sz w:val="24"/>
          <w:szCs w:val="24"/>
        </w:rPr>
        <w:t xml:space="preserve">Aldhelm, the Prose Works, </w:t>
      </w:r>
      <w:r>
        <w:rPr>
          <w:rFonts w:cs="Bookman Old Style" w:ascii="Bookman Old Style" w:hAnsi="Bookman Old Style"/>
          <w:color w:val="000000"/>
          <w:sz w:val="24"/>
          <w:szCs w:val="24"/>
        </w:rPr>
        <w:t>trad. de M. Lapidge e M. Herren (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eixo I Comneno </w:t>
      </w:r>
      <w:r>
        <w:rPr>
          <w:rFonts w:cs="Bookman Old Style" w:ascii="Bookman Old Style" w:hAnsi="Bookman Old Style"/>
          <w:color w:val="000000"/>
          <w:sz w:val="24"/>
          <w:szCs w:val="24"/>
        </w:rPr>
        <w:t>imperador do Oriente 1081-1118 (n. 1048) Terceiro filho de João Comne</w:t>
        <w:softHyphen/>
        <w:t>no e sobrinho de Isaac I (imperador 1057-59), Aleixo arrebatou o trono a Nicéforo III Botaneiates em 1081. Restaurou o debilitado poderio militar de Bizâncio rechaçando os normandos para a Grécia ocidental em 1081 e derrotando os pechenegues dez anos depois. Também logrou sustar novas in</w:t>
        <w:softHyphen/>
        <w:t>cursões dos seljúcidas na Anatólia. Suas façanhas foram prejudicadas por sua relutância em limitar o poder dos magnatas em Bizâncio e pela Primei</w:t>
        <w:softHyphen/>
        <w:t>ra Cruzada, a qual perturbou o acordo de Aleixo com os muçulmanos e levou à perda de muitos an</w:t>
        <w:softHyphen/>
        <w:t>tigos territórios gregos, que passaram a mãos oci</w:t>
        <w:softHyphen/>
        <w:t>dentais.</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i/>
          <w:iCs/>
          <w:color w:val="000000"/>
          <w:sz w:val="24"/>
          <w:szCs w:val="24"/>
          <w:lang w:val="en-US"/>
        </w:rPr>
        <w:t xml:space="preserve">The Alexiad of Anna Comnena, </w:t>
      </w:r>
      <w:r>
        <w:rPr>
          <w:rFonts w:cs="Bookman Old Style" w:ascii="Bookman Old Style" w:hAnsi="Bookman Old Style"/>
          <w:color w:val="000000"/>
          <w:sz w:val="24"/>
          <w:szCs w:val="24"/>
          <w:lang w:val="en-US"/>
        </w:rPr>
        <w:t>trad. de E.R.A. Sewter (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emanha </w:t>
      </w:r>
      <w:r>
        <w:rPr>
          <w:rFonts w:cs="Bookman Old Style" w:ascii="Bookman Old Style" w:hAnsi="Bookman Old Style"/>
          <w:color w:val="000000"/>
          <w:sz w:val="24"/>
          <w:szCs w:val="24"/>
        </w:rPr>
        <w:t>A história da Alemanha na Idade Mé</w:t>
        <w:softHyphen/>
        <w:t>dia está intimamente ligada à história da Itália e à idéia de “império” (Sacro Império Romano). So</w:t>
        <w:softHyphen/>
        <w:t>mente no século IX, com a desintegração do Impé</w:t>
        <w:softHyphen/>
        <w:t>rio Carolíngio, é que adquiriu forma a idéia de Ale</w:t>
        <w:softHyphen/>
        <w:t>manha como unidade política distinta. Pelo Trata</w:t>
        <w:softHyphen/>
        <w:t>do de Verdun (843), Luís, o Germânico, neto de Car</w:t>
        <w:softHyphen/>
        <w:t>los Magno, recebeu as terras francas orientais, es</w:t>
        <w:softHyphen/>
        <w:t>sencialmente os territórios dos saxões, suábios, bá</w:t>
        <w:softHyphen/>
        <w:t>varos e francos a leste do Reno. As fronteiras estavam longe de ser estáveis e é imprudente falar-se de um reino da Alemanha na plena acepção da pa</w:t>
        <w:softHyphen/>
        <w:t>lavra, antes que a dinastia Otoniana tenha impos</w:t>
        <w:softHyphen/>
        <w:t>to sua vontade aos diversos ducados no século X, baseando sua força nas antigas regiões geografica</w:t>
        <w:softHyphen/>
        <w:t>mente centrais e de importância política e estraté</w:t>
        <w:softHyphen/>
        <w:t>gica crucial da Lorena Carolíngia, em combinação com os ducados da Francônia e da Saxôn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criação de um reino alemão, o </w:t>
      </w:r>
      <w:r>
        <w:rPr>
          <w:rFonts w:cs="Bookman Old Style" w:ascii="Bookman Old Style" w:hAnsi="Bookman Old Style"/>
          <w:i/>
          <w:iCs/>
          <w:color w:val="000000"/>
          <w:sz w:val="24"/>
          <w:szCs w:val="24"/>
        </w:rPr>
        <w:t xml:space="preserve">I Reich, </w:t>
      </w:r>
      <w:r>
        <w:rPr>
          <w:rFonts w:cs="Bookman Old Style" w:ascii="Bookman Old Style" w:hAnsi="Bookman Old Style"/>
          <w:color w:val="000000"/>
          <w:sz w:val="24"/>
          <w:szCs w:val="24"/>
        </w:rPr>
        <w:t>coinci</w:t>
        <w:softHyphen/>
        <w:t>diu com um ressurgimento de ambições imperiais, e Oto, o Grande, foi coroado imperador em Ro</w:t>
        <w:softHyphen/>
        <w:t>ma, em 962. A autoridade real na Alemanha provinha de quatro fontes principais: poderio militar, rigoroso controle da Igreja, insistência no direito de nomeação de cargos ducais, e os atributos mais amplos que decorriam do envolvimento na Itália e do título imperial, um eco consciente do passa</w:t>
        <w:softHyphen/>
        <w:t>do carolíngio. Oto I pretendia ser o verdadeiro her</w:t>
        <w:softHyphen/>
        <w:t>deiro de Carlos Magno, embora o alcance de seu governo efetivo estivesse limitado à Alemanha e ao Reino Central (Lorena, Borgonha e Lombardia). A estabilização da fronteira oriental depois da gran</w:t>
        <w:softHyphen/>
        <w:t>de vitória sobre os húngaros na batalha às mar</w:t>
        <w:softHyphen/>
        <w:t>gens do rio Lech (955) e o estabelecimento de uma impressionante faixa de territórios fronteiriços for</w:t>
        <w:softHyphen/>
        <w:t>neceram um trampolim para a expansão posterior e criaram condições para que florescesse a vida institucion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esmo assim, algumas fraquezas fundamentais subsistiram na constituição alemã; a monarquia chegara relativamente tarde à cena e a indepen</w:t>
        <w:softHyphen/>
        <w:t>dência da nobreza ganhara raízes profundas. As crises em torno da Questão das Investiduras, no reinado de Henrique IV (1056-1106), deram ense</w:t>
        <w:softHyphen/>
        <w:t>jo ao surgimento de forças desintegradoras. Foram eleitos anti-reis, mormente Rodolfo da Suábia, em Forchheim (março de 1077), e a nobreza alemã habituou-se a agir coletivamente contra o monar</w:t>
        <w:softHyphen/>
        <w:t>ca, acabando por forçar Henrique V a entrar em acordo com a Igreja (1122). As guerras civis enfra</w:t>
        <w:softHyphen/>
        <w:t>queceram a monarquia num momento crítico de expansão e colonização, quando muita riqueza no</w:t>
        <w:softHyphen/>
        <w:t>va estava sendo gerada — sobretudo em benefício da nobreza. Princípios eletivos eram lugar-comum no mundo medieval e não necessariamente pre</w:t>
        <w:softHyphen/>
        <w:t>judiciais à monarquia, mas, no começo do século XII, eram afirmados em condições que encoraja</w:t>
        <w:softHyphen/>
        <w:t>ram a instabilidade dinást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êxitos da família Hohenstaufen, com sua for</w:t>
        <w:softHyphen/>
        <w:t>ça baseada na Suábia (1138-1254) e, em especial, a eleição de Frederico Barba-Ruiva, em 1152, ge</w:t>
        <w:softHyphen/>
        <w:t>raram uma revitalização, embora as tentativas de reafirmação da autoridade real fossem dificultadas pela independência recém-estabelecida dos peque</w:t>
        <w:softHyphen/>
        <w:t>nos principados. O uso inteligente de vínculos feu</w:t>
        <w:softHyphen/>
        <w:t>dais foi a chave para a política de Frederico. Deu a seu primo, o guelfo Henrique, o Leão, mãos li</w:t>
        <w:softHyphen/>
        <w:t>vres no interior da Alemanha, como duque da Sa</w:t>
        <w:softHyphen/>
        <w:t xml:space="preserve">xônia e da Baviera, durante mais de 20 anos, e foi sob seu patrocínio que um impulso foi dado ao processo de colonização alemã a leste, ao longo do Báltico. Quando Henrique provou, finalmente, ser desleal, contribuindo para a derrota de Barba-Ruiva em Legnano (1176) ao não lhe enviar os reforços pedidos, foi mediante processo feudal que o rei o levou à justiça e declarou confiscadas </w:t>
      </w:r>
      <w:r>
        <w:rPr>
          <w:rFonts w:cs="Bookman Old Style" w:ascii="Bookman Old Style" w:hAnsi="Bookman Old Style"/>
          <w:bCs/>
          <w:color w:val="000000"/>
          <w:sz w:val="24"/>
          <w:szCs w:val="24"/>
        </w:rPr>
        <w:t>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maior parte de suas terras e riquez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acordo celebrado após a queda de Henrique em Gelnhausen (1179-80) representa uma tentati</w:t>
        <w:softHyphen/>
        <w:t>va de legalização de uma monarquia feudal, que no entanto viria a fracassar. Aos Hohenstaufen fal</w:t>
        <w:softHyphen/>
        <w:t>tava a forte base territorial que era essencial ao êxito de tal projeto, e a disputada sucessão (1197-1212) debilitou o principado Hohenstaufen, penosamen</w:t>
        <w:softHyphen/>
        <w:t>te construído como um núcleo de poder real. Mes</w:t>
        <w:softHyphen/>
        <w:t>mo assim, apesar de toda a sua preocupação com a Itália e, em especial, a Sicília, Frederico II (1212-50) estava muito longe de ser insignificante na Alemanha. Seus privilégios a favor da Igreja e dos príncipes não eram, em si mesmos, sintomas de fraqueza; mas, no final de seu reinado, era do</w:t>
        <w:softHyphen/>
        <w:t>lorosamente óbvio que das duas poderosas forças constitucionais envolvidas no acordo de 1180 — o rei e os grandes príncipes — o futuro estava com os príncipes. A rejeição dos Hohenstaufen e o lon</w:t>
        <w:softHyphen/>
        <w:t>go Interregno (1254-73) agravaram o processo. Em 1273 era eleito Rodolfo de Habsburgo e no restan</w:t>
        <w:softHyphen/>
        <w:t>te da Idade Média o poder político, a nível real, permaneceu com duas dinastias que retiraram sua autoridade de terras predominantemente não-alemãs: os Habsburgos, com sua lenta consolida</w:t>
        <w:softHyphen/>
        <w:t>ção sobre o Danúbio Médio desde sua base aus</w:t>
        <w:softHyphen/>
        <w:t>tríaca, e a casa de Luxemburgo, que construiu uma impressionante base de poder na Boêmia.</w:t>
      </w:r>
    </w:p>
    <w:p>
      <w:pPr>
        <w:pStyle w:val="Normal"/>
        <w:shd w:fill="FFFFFF" w:val="clear"/>
        <w:spacing w:lineRule="auto" w:line="360"/>
        <w:ind w:firstLine="567"/>
        <w:jc w:val="both"/>
        <w:rPr>
          <w:rFonts w:ascii="Bookman Old Style" w:hAnsi="Bookman Old Style" w:cs="Bookman Old Style"/>
          <w:sz w:val="24"/>
          <w:szCs w:val="24"/>
          <w:lang w:val="en-US"/>
        </w:rPr>
      </w:pPr>
      <w:r>
        <w:rPr>
          <w:rFonts w:cs="Bookman Old Style" w:ascii="Bookman Old Style" w:hAnsi="Bookman Old Style"/>
          <w:color w:val="000000"/>
          <w:sz w:val="24"/>
          <w:szCs w:val="24"/>
        </w:rPr>
        <w:t>Sob o mais forte dos reis da segunda casa acima mencionada, Carlos IV (1346-78), uma constitui</w:t>
        <w:softHyphen/>
        <w:t>ção salvaguardando os processos de eleição para a monarquia foi consubstanciada no Edito de Ou</w:t>
        <w:softHyphen/>
        <w:t>ro (1356). Sete eleitores, recrutados entre os gran</w:t>
        <w:softHyphen/>
        <w:t>des príncipes, assumiriam a responsabilidade pe</w:t>
        <w:softHyphen/>
        <w:t>la eleição dos reis-imperadores. Os próprios príncipes alemães tornaram-se cada vez mais indepen</w:t>
        <w:softHyphen/>
        <w:t>dentes, muitos deles virtuais soberanos em seus próprios territórios. Um crescente elemento urba</w:t>
        <w:softHyphen/>
        <w:t>no e mercantil encontrou um substitutivo para a autoridade e a proteção reais na criação de ligas de cidades, como a Liga Hanseática e as ligas das cidades do sul da Alemanha. A realeza ainda ser</w:t>
        <w:softHyphen/>
        <w:t>via como ocasional referência para as lealdades ale</w:t>
        <w:softHyphen/>
        <w:t>mãs, mas o centro do interesse constitucional transferiu-se nos séculos XIV e XV para os principados e para as cidades. Na fronteira oriental, as façanhas dos Cavaleiros Teutônicos e as pressões constantes da colonização e da iniciativa mercan</w:t>
        <w:softHyphen/>
        <w:t xml:space="preserve">til antecipavam a força política e o poderio militar de regiões como o Brandenburgo e a Prússia. </w:t>
      </w:r>
      <w:r>
        <w:rPr>
          <w:rFonts w:cs="Bookman Old Style" w:ascii="Bookman Old Style" w:hAnsi="Bookman Old Style"/>
          <w:i/>
          <w:iCs/>
          <w:color w:val="000000"/>
          <w:sz w:val="24"/>
          <w:szCs w:val="24"/>
          <w:lang w:val="en-US"/>
        </w:rPr>
        <w:t xml:space="preserve">Ver </w:t>
      </w:r>
      <w:r>
        <w:rPr>
          <w:rFonts w:cs="Bookman Old Style" w:ascii="Bookman Old Style" w:hAnsi="Bookman Old Style"/>
          <w:color w:val="000000"/>
          <w:sz w:val="24"/>
          <w:szCs w:val="24"/>
          <w:lang w:val="en-US"/>
        </w:rPr>
        <w:t>baviera; Hohenzollern, dinastia; gibelinos; Rupert de Wittelsbach</w:t>
      </w:r>
      <w:r>
        <w:rPr>
          <w:rFonts w:cs="Arial" w:ascii="Bookman Old Style" w:hAnsi="Bookman Old Style"/>
          <w:color w:val="000000"/>
          <w:sz w:val="24"/>
          <w:szCs w:val="24"/>
          <w:lang w:val="en-US"/>
        </w:rPr>
        <w:t xml:space="preserve">                                         </w:t>
      </w:r>
      <w:r>
        <w:rPr>
          <w:rFonts w:cs="Bookman Old Style" w:ascii="Bookman Old Style" w:hAnsi="Bookman Old Style"/>
          <w:smallCaps/>
          <w:color w:val="000000"/>
          <w:sz w:val="24"/>
          <w:szCs w:val="24"/>
          <w:lang w:val="en-US"/>
        </w:rPr>
        <w:t>hrl</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J. Fleckenstein, </w:t>
      </w:r>
      <w:r>
        <w:rPr>
          <w:rFonts w:cs="Bookman Old Style" w:ascii="Bookman Old Style" w:hAnsi="Bookman Old Style"/>
          <w:i/>
          <w:iCs/>
          <w:color w:val="000000"/>
          <w:sz w:val="24"/>
          <w:szCs w:val="24"/>
          <w:lang w:val="en-US"/>
        </w:rPr>
        <w:t xml:space="preserve">Early Medieval Germany </w:t>
      </w:r>
      <w:r>
        <w:rPr>
          <w:rFonts w:cs="Bookman Old Style" w:ascii="Bookman Old Style" w:hAnsi="Bookman Old Style"/>
          <w:color w:val="000000"/>
          <w:sz w:val="24"/>
          <w:szCs w:val="24"/>
          <w:lang w:val="en-US"/>
        </w:rPr>
        <w:t xml:space="preserve">(1978); K. Leyser, </w:t>
      </w:r>
      <w:r>
        <w:rPr>
          <w:rFonts w:cs="Bookman Old Style" w:ascii="Bookman Old Style" w:hAnsi="Bookman Old Style"/>
          <w:i/>
          <w:iCs/>
          <w:color w:val="000000"/>
          <w:sz w:val="24"/>
          <w:szCs w:val="24"/>
          <w:lang w:val="en-US"/>
        </w:rPr>
        <w:t xml:space="preserve">Medieval Germany and its Neighbours </w:t>
      </w:r>
      <w:r>
        <w:rPr>
          <w:rFonts w:cs="Bookman Old Style" w:ascii="Bookman Old Style" w:hAnsi="Bookman Old Style"/>
          <w:color w:val="000000"/>
          <w:sz w:val="24"/>
          <w:szCs w:val="24"/>
          <w:lang w:val="en-US"/>
        </w:rPr>
        <w:t xml:space="preserve">(1982); F.R.H. du Boulay, </w:t>
      </w:r>
      <w:r>
        <w:rPr>
          <w:rFonts w:cs="Bookman Old Style" w:ascii="Bookman Old Style" w:hAnsi="Bookman Old Style"/>
          <w:i/>
          <w:iCs/>
          <w:color w:val="000000"/>
          <w:sz w:val="24"/>
          <w:szCs w:val="24"/>
          <w:lang w:val="en-US"/>
        </w:rPr>
        <w:t xml:space="preserve">Germany in the Later Middle Ages </w:t>
      </w:r>
      <w:r>
        <w:rPr>
          <w:rFonts w:cs="Bookman Old Style" w:ascii="Bookman Old Style" w:hAnsi="Bookman Old Style"/>
          <w:color w:val="000000"/>
          <w:sz w:val="24"/>
          <w:szCs w:val="24"/>
          <w:lang w:val="en-US"/>
        </w:rPr>
        <w:t xml:space="preserve">(1983); H. Fuhrmann, </w:t>
      </w:r>
      <w:r>
        <w:rPr>
          <w:rFonts w:cs="Bookman Old Style" w:ascii="Bookman Old Style" w:hAnsi="Bookman Old Style"/>
          <w:i/>
          <w:iCs/>
          <w:color w:val="000000"/>
          <w:sz w:val="24"/>
          <w:szCs w:val="24"/>
          <w:lang w:val="en-US"/>
        </w:rPr>
        <w:t xml:space="preserve">Germany in the High Middle Ages </w:t>
      </w:r>
      <w:r>
        <w:rPr>
          <w:rFonts w:cs="Bookman Old Style" w:ascii="Bookman Old Style" w:hAnsi="Bookman Old Style"/>
          <w:color w:val="000000"/>
          <w:sz w:val="24"/>
          <w:szCs w:val="24"/>
          <w:lang w:val="en-US"/>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exandre III </w:t>
      </w:r>
      <w:r>
        <w:rPr>
          <w:rFonts w:cs="Bookman Old Style" w:ascii="Bookman Old Style" w:hAnsi="Bookman Old Style"/>
          <w:color w:val="000000"/>
          <w:sz w:val="24"/>
          <w:szCs w:val="24"/>
        </w:rPr>
        <w:t>papa 1159-81 (n. Orlando Bandinelli em Siena, 1105) Professor de direito em Bo</w:t>
        <w:softHyphen/>
        <w:t>lonha e depois cardeal, antes de ser eleito papa em 1159. Como jurista especializado em direito Ca</w:t>
        <w:softHyphen/>
        <w:t>nônico, resolveu numerosos litígios sobre discipli</w:t>
        <w:softHyphen/>
        <w:t>na e prática eclesiásticas, os quais culminaram na realização do Terceiro Concílio de Latrão (1179). Durante boa parte do seu pontificado, Alexandre teve a oposição do imperador germânico Frederi</w:t>
        <w:softHyphen/>
        <w:t>co Barba-Ruiva, que se recusava a sancionar sua eleição como papa e apoiava a candidatura rival do cardeal Otaviano como papa Vítor IV. Alexan</w:t>
        <w:softHyphen/>
        <w:t>dre viu-se forçado a fugir para a França por duas vezes, em 1162 e 1166; mas, depois da derrota do imperador pela Liga Lombarda em 1176 na bata</w:t>
        <w:softHyphen/>
        <w:t>lha de Legnano, ele pôde forçar Frederico a acei</w:t>
        <w:softHyphen/>
        <w:t>tar a paz em Veneza, em 1177. Alexandre também deu algum apoio a Tomás Becket e cooperou na tentativa de reconciliação entre Becket e o rei in</w:t>
        <w:softHyphen/>
        <w:t>glês Henrique II.</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M. Pacaut, </w:t>
      </w:r>
      <w:r>
        <w:rPr>
          <w:rFonts w:cs="Bookman Old Style" w:ascii="Bookman Old Style" w:hAnsi="Bookman Old Style"/>
          <w:i/>
          <w:iCs/>
          <w:color w:val="000000"/>
          <w:sz w:val="24"/>
          <w:szCs w:val="24"/>
          <w:lang w:val="en-US"/>
        </w:rPr>
        <w:t xml:space="preserve">Alexandre III </w:t>
      </w:r>
      <w:r>
        <w:rPr>
          <w:rFonts w:cs="Bookman Old Style" w:ascii="Bookman Old Style" w:hAnsi="Bookman Old Style"/>
          <w:color w:val="000000"/>
          <w:sz w:val="24"/>
          <w:szCs w:val="24"/>
          <w:lang w:val="en-US"/>
        </w:rPr>
        <w:t xml:space="preserve">(1956); </w:t>
      </w:r>
      <w:r>
        <w:rPr>
          <w:rFonts w:cs="Bookman Old Style" w:ascii="Bookman Old Style" w:hAnsi="Bookman Old Style"/>
          <w:i/>
          <w:iCs/>
          <w:color w:val="000000"/>
          <w:sz w:val="24"/>
          <w:szCs w:val="24"/>
          <w:lang w:val="en-US"/>
        </w:rPr>
        <w:t xml:space="preserve">Boso’s Life of Alexander III, </w:t>
      </w:r>
      <w:r>
        <w:rPr>
          <w:rFonts w:cs="Bookman Old Style" w:ascii="Bookman Old Style" w:hAnsi="Bookman Old Style"/>
          <w:color w:val="000000"/>
          <w:sz w:val="24"/>
          <w:szCs w:val="24"/>
          <w:lang w:val="en-US"/>
        </w:rPr>
        <w:t>org. por P. Murray (1973)</w:t>
      </w:r>
    </w:p>
    <w:p>
      <w:pPr>
        <w:pStyle w:val="Normal"/>
        <w:shd w:fill="FFFFFF" w:val="clear"/>
        <w:spacing w:lineRule="auto" w:line="360" w:before="240" w:after="0"/>
        <w:jc w:val="both"/>
        <w:rPr>
          <w:rFonts w:ascii="Bookman Old Style" w:hAnsi="Bookman Old Style" w:cs="Bookman Old Style"/>
          <w:sz w:val="24"/>
          <w:szCs w:val="24"/>
          <w:lang w:val="en-US"/>
        </w:rPr>
      </w:pPr>
      <w:r>
        <w:rPr>
          <w:rFonts w:cs="Bookman Old Style" w:ascii="Bookman Old Style" w:hAnsi="Bookman Old Style"/>
          <w:b/>
          <w:bCs/>
          <w:color w:val="000000"/>
          <w:sz w:val="24"/>
          <w:szCs w:val="24"/>
        </w:rPr>
        <w:t xml:space="preserve">Alexandre IV </w:t>
      </w:r>
      <w:r>
        <w:rPr>
          <w:rFonts w:cs="Bookman Old Style" w:ascii="Bookman Old Style" w:hAnsi="Bookman Old Style"/>
          <w:color w:val="000000"/>
          <w:sz w:val="24"/>
          <w:szCs w:val="24"/>
        </w:rPr>
        <w:t>papa 1254-61 (n. Rinaldo di Segni em Anagni, 1199) Nomeado cardeal-diácono por seu tio Gregório IX em 1227, e cardeal-bispo de Óstia em 1231, antes de se tornar papa em 1254. Deu prosseguimento à guerra papal contra os Hohens</w:t>
        <w:softHyphen/>
        <w:t>taufen da Sicília, excomungando Manfredo, o fi</w:t>
        <w:softHyphen/>
        <w:t>lho bastardo de Frederico II, e concedendo a Sicí</w:t>
        <w:softHyphen/>
        <w:t>lia como feudo papal a Edmundo, o filho mais no</w:t>
        <w:softHyphen/>
        <w:t>vo de Henrique III da Inglaterra. Na Europa, im</w:t>
        <w:softHyphen/>
        <w:t>pôs a obediência religiosa, aumentando os pode</w:t>
        <w:softHyphen/>
        <w:t>res da Inquisição na França, e também contribuiu muito para incrementar a eficiência da administra</w:t>
        <w:softHyphen/>
        <w:t xml:space="preserve">ção papal. No leste, tentou realizar uma união com Bizâncio e organizar uma cruzada contra os tártaros. </w:t>
      </w:r>
      <w:r>
        <w:rPr>
          <w:rFonts w:cs="Bookman Old Style" w:ascii="Bookman Old Style" w:hAnsi="Bookman Old Style"/>
          <w:color w:val="000000"/>
          <w:sz w:val="24"/>
          <w:szCs w:val="24"/>
          <w:lang w:val="en-US"/>
        </w:rPr>
        <w:t>Morreu em Viterbo.</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S. Sibilia, </w:t>
      </w:r>
      <w:r>
        <w:rPr>
          <w:rFonts w:cs="Bookman Old Style" w:ascii="Bookman Old Style" w:hAnsi="Bookman Old Style"/>
          <w:i/>
          <w:iCs/>
          <w:color w:val="000000"/>
          <w:sz w:val="24"/>
          <w:szCs w:val="24"/>
          <w:lang w:val="en-US"/>
        </w:rPr>
        <w:t xml:space="preserve">Alessandro IV </w:t>
      </w:r>
      <w:r>
        <w:rPr>
          <w:rFonts w:cs="Bookman Old Style" w:ascii="Bookman Old Style" w:hAnsi="Bookman Old Style"/>
          <w:color w:val="000000"/>
          <w:sz w:val="24"/>
          <w:szCs w:val="24"/>
          <w:lang w:val="en-US"/>
        </w:rPr>
        <w:t xml:space="preserve">(1961); W. Ullmann, </w:t>
      </w:r>
      <w:r>
        <w:rPr>
          <w:rFonts w:cs="Bookman Old Style" w:ascii="Bookman Old Style" w:hAnsi="Bookman Old Style"/>
          <w:i/>
          <w:iCs/>
          <w:color w:val="000000"/>
          <w:sz w:val="24"/>
          <w:szCs w:val="24"/>
          <w:lang w:val="en-US"/>
        </w:rPr>
        <w:t xml:space="preserve">The Papacy and Political Ideas in the Middle Ages </w:t>
      </w:r>
      <w:r>
        <w:rPr>
          <w:rFonts w:cs="Bookman Old Style" w:ascii="Bookman Old Style" w:hAnsi="Bookman Old Style"/>
          <w:color w:val="000000"/>
          <w:sz w:val="24"/>
          <w:szCs w:val="24"/>
          <w:lang w:val="en-US"/>
        </w:rPr>
        <w:t>(197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exandre VI </w:t>
      </w:r>
      <w:r>
        <w:rPr>
          <w:rFonts w:cs="Bookman Old Style" w:ascii="Bookman Old Style" w:hAnsi="Bookman Old Style"/>
          <w:color w:val="000000"/>
          <w:sz w:val="24"/>
          <w:szCs w:val="24"/>
        </w:rPr>
        <w:t>papa 1492-1503 (n. Rodrigo de Bór</w:t>
        <w:softHyphen/>
        <w:t xml:space="preserve">gia,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431, em Jativa, Espanha) Estudou direito em Bolonha antes de ser eleito cardeal em 1456 e papa em 1492. Mais um príncipe da Renascença do que um Santo Padre, subordinou os interesses da Igreja às suas ambições políticas e à ampliação da fortuna de sua família. Embora encorajando, em princípio, a guerra contra os turcos otomanos, Ale</w:t>
        <w:softHyphen/>
        <w:t>xandre não relutou em celebrar um tratado com eles em 1494 contra Carlos VIII da França, que es</w:t>
        <w:softHyphen/>
        <w:t>tava pretendendo o reino de Nápoles e Sicília. Du</w:t>
        <w:softHyphen/>
        <w:t>rante o seu pontificado, Alexandre reorganizou as finanças papais, restaurou o castelo de Santo Ângelo e persuadiu Michelangelo a traçar planos pa</w:t>
        <w:softHyphen/>
        <w:t xml:space="preserve">ra a reconstrução de São Pedro em Roma, embora nunca fossem, de fato, executad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i/>
          <w:iCs/>
          <w:color w:val="000000"/>
          <w:sz w:val="24"/>
          <w:szCs w:val="24"/>
          <w:lang w:val="en-US"/>
        </w:rPr>
        <w:t xml:space="preserve">The Borgia Pope, Alexander the Sixth, </w:t>
      </w:r>
      <w:r>
        <w:rPr>
          <w:rFonts w:cs="Bookman Old Style" w:ascii="Bookman Old Style" w:hAnsi="Bookman Old Style"/>
          <w:color w:val="000000"/>
          <w:sz w:val="24"/>
          <w:szCs w:val="24"/>
          <w:lang w:val="en-US"/>
        </w:rPr>
        <w:t xml:space="preserve">trad. de RJ. </w:t>
      </w:r>
      <w:r>
        <w:rPr>
          <w:rFonts w:cs="Bookman Old Style" w:ascii="Bookman Old Style" w:hAnsi="Bookman Old Style"/>
          <w:color w:val="000000"/>
          <w:sz w:val="24"/>
          <w:szCs w:val="24"/>
        </w:rPr>
        <w:t>Sheed (194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exandre Nevsky, Santo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220-63) Em 1236, Alexandre foi feito príncipe de Novgorod por seu pai, o Grão-Duque Yaroslav II. Como o sul e o leste da Rússia estavam ficando cada vez mais fir</w:t>
        <w:softHyphen/>
        <w:t>memente submetidos ao domínio mongol, o principado setentrional de Alexandre cresceu em im</w:t>
        <w:softHyphen/>
        <w:t>portância. Frustrou as ambições suecas de forma decisiva ao derrotá-los na batalha do rio Neva (ju</w:t>
        <w:softHyphen/>
        <w:t>lho de 1240) e em 1242 esmagou os Cavaleiros Teutônicos numa grande batalha travada sobre a superfície gelada do lago Paipus [hoje Pskov]. Aceitou o senhorio mongol na Rússia, fazendo inclusive uma visita pessoal ao Grão-Cã. Em con</w:t>
        <w:softHyphen/>
        <w:t>seqüência de sua cooperação, em 1252 os mongóis reconheceram Alexandre como príncipe su</w:t>
        <w:softHyphen/>
        <w:t>premo da Rússia, nomeando-o grão-duque de Vladimir e Kiev, no lugar de seu deposto irmão An</w:t>
        <w:softHyphen/>
        <w:t xml:space="preserve">dré. Suas vitórias, sobretudo a batalha sobre o gelo, tornaram-se lendárias e asseguraram-lhe a posição de herói nacional na Rússia medieval; o papel que desempenhou na resistência contra o avanço do catolicismo levou a Igreja Ortodoxa a reconhecê-lo como santo.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G. Vernadsky, </w:t>
      </w:r>
      <w:r>
        <w:rPr>
          <w:rFonts w:cs="Bookman Old Style" w:ascii="Bookman Old Style" w:hAnsi="Bookman Old Style"/>
          <w:i/>
          <w:iCs/>
          <w:color w:val="000000"/>
          <w:sz w:val="24"/>
          <w:szCs w:val="24"/>
          <w:lang w:val="en-US"/>
        </w:rPr>
        <w:t xml:space="preserve">The Mongols and Russia </w:t>
      </w:r>
      <w:r>
        <w:rPr>
          <w:rFonts w:cs="Bookman Old Style" w:ascii="Bookman Old Style" w:hAnsi="Bookman Old Style"/>
          <w:color w:val="000000"/>
          <w:sz w:val="24"/>
          <w:szCs w:val="24"/>
          <w:lang w:val="en-US"/>
        </w:rPr>
        <w:t>(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exandria </w:t>
      </w:r>
      <w:r>
        <w:rPr>
          <w:rFonts w:cs="Bookman Old Style" w:ascii="Bookman Old Style" w:hAnsi="Bookman Old Style"/>
          <w:color w:val="000000"/>
          <w:sz w:val="24"/>
          <w:szCs w:val="24"/>
        </w:rPr>
        <w:t>Capital provincial do Egito nos tem</w:t>
        <w:softHyphen/>
        <w:t>pos romanos, declinou em importância após a que</w:t>
        <w:softHyphen/>
        <w:t>da do império. Em 616 foi conquistada pelos per</w:t>
        <w:softHyphen/>
        <w:t>sas e em 642 pelos árabes, que estabeleceram uma nova capital em Fustat (Cairo). Alexandria viu-se daí em diante reduzida ao papel de uma base co</w:t>
        <w:softHyphen/>
        <w:t>mercial e naval. Entretanto, a cidade voltou a cres</w:t>
        <w:softHyphen/>
        <w:t>cer em importância durante as Cruzadas do sécu</w:t>
        <w:softHyphen/>
        <w:t>lo XII e nas campanhas contra os mamelucos no século XIII. Tornou-se também um importante cen</w:t>
        <w:softHyphen/>
        <w:t>tro para o comércio de especiarias entre o Ocidente e o Oriente, até a descoberta do caminho maríti</w:t>
        <w:softHyphen/>
        <w:t>mo para a Índia em 149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alfândegas </w:t>
      </w:r>
      <w:r>
        <w:rPr>
          <w:rFonts w:cs="Bookman Old Style" w:ascii="Bookman Old Style" w:hAnsi="Bookman Old Style"/>
          <w:color w:val="000000"/>
          <w:sz w:val="24"/>
          <w:szCs w:val="24"/>
        </w:rPr>
        <w:t>A partir de meados do século XII, direitos aduaneiros eram pagos pelo vinho impor</w:t>
        <w:softHyphen/>
        <w:t>tado e um sistema de alfândegas nacionais nos por</w:t>
        <w:softHyphen/>
        <w:t>tos foi gradualmente estabelecido depois que o rei João Sem Terra promulgou em Winchester, em 1204, uma lei aduaneira pela qual ficou criado um imposto de um quinto sobre todas as importações por via marítima, exceto para o tráfico costeiro. Is</w:t>
        <w:softHyphen/>
        <w:t>so não foi permanentemente bem-sucedido, mas em fins do século XIII direitos aduaneiros, sobretudo sobre vinhos e lãs, constituíam um elemen</w:t>
        <w:softHyphen/>
        <w:t>to de suma importância nas finanças reais, e as</w:t>
        <w:softHyphen/>
        <w:t xml:space="preserve">sim foi durante toda a Idade Méd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S.B. Gras, </w:t>
      </w:r>
      <w:r>
        <w:rPr>
          <w:rFonts w:cs="Bookman Old Style" w:ascii="Bookman Old Style" w:hAnsi="Bookman Old Style"/>
          <w:i/>
          <w:iCs/>
          <w:color w:val="000000"/>
          <w:sz w:val="24"/>
          <w:szCs w:val="24"/>
        </w:rPr>
        <w:t xml:space="preserve">The Early English Customs System </w:t>
      </w:r>
      <w:r>
        <w:rPr>
          <w:rFonts w:cs="Bookman Old Style" w:ascii="Bookman Old Style" w:hAnsi="Bookman Old Style"/>
          <w:color w:val="000000"/>
          <w:sz w:val="24"/>
          <w:szCs w:val="24"/>
        </w:rPr>
        <w:t xml:space="preserve">(1918); E.B. Fryde, </w:t>
      </w:r>
      <w:r>
        <w:rPr>
          <w:rFonts w:cs="Bookman Old Style" w:ascii="Bookman Old Style" w:hAnsi="Bookman Old Style"/>
          <w:i/>
          <w:iCs/>
          <w:color w:val="000000"/>
          <w:sz w:val="24"/>
          <w:szCs w:val="24"/>
        </w:rPr>
        <w:t xml:space="preserve">Studies in Medieval Trade and Finance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fredo, o Grande </w:t>
      </w:r>
      <w:r>
        <w:rPr>
          <w:rFonts w:cs="Bookman Old Style" w:ascii="Bookman Old Style" w:hAnsi="Bookman Old Style"/>
          <w:color w:val="000000"/>
          <w:sz w:val="24"/>
          <w:szCs w:val="24"/>
        </w:rPr>
        <w:t>rei de Wessex 871-99 (n. 849) Filho caçula do rei Etelwulf de Wessex. É possível que seu pai o destinasse à carreira eclesiástica, por</w:t>
        <w:softHyphen/>
        <w:t>quanto Alfredo visitou Roma em 853 e foi ritual</w:t>
        <w:softHyphen/>
        <w:t>mente recebido pelo papa. Com a morte de Etel</w:t>
        <w:softHyphen/>
        <w:t>wulf (858), seus quatro filhos sucederam-lhe, ca</w:t>
        <w:softHyphen/>
        <w:t>da um por sua vez. Somente durante o reinado de Etelred (866-71) Alfredo começou a desempenhar um papel proeminente; embora Etelred tivesse fi</w:t>
        <w:softHyphen/>
        <w:t>lhos jovens, Alfredo tinha provavelmente sido de</w:t>
        <w:softHyphen/>
        <w:t>signado herdeiro do tro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866, os Vikings atacaram a Inglaterra, domi</w:t>
        <w:softHyphen/>
        <w:t>nando primeiro a Nortúmbria e depois East An</w:t>
        <w:softHyphen/>
        <w:t>glia. Em 868, Alfredo contraiu matrimônio com uma parente do rei de Mércia, como parte de uma aliança defensiva entre mercianos e saxões oci</w:t>
        <w:softHyphen/>
        <w:t>dentais. Essa aliança vigorou até 877 mas a partir de 874 Mércia também estava sob domínio viking, e os ataques vikings contra Wessex tornaram-se cada vez mais sérios de 871 — ano em que Alfre</w:t>
        <w:softHyphen/>
        <w:t>do subiu ao trono — em diante. Sua vitória em Edington (878) aliviou a pressão e, na década de 880, o estabelecimento viking em East Anglia e a partida de uma numerosa força viking para a Francônia setentrional permitiram a Alfredo em</w:t>
        <w:softHyphen/>
        <w:t>preender uma ambiciosa estratégia defensiva que requeria uma mobilização sem precedentes de ho</w:t>
        <w:softHyphen/>
        <w:t xml:space="preserve">mens e de recursos, tendo por base </w:t>
      </w:r>
      <w:r>
        <w:rPr>
          <w:rFonts w:cs="Bookman Old Style" w:ascii="Bookman Old Style" w:hAnsi="Bookman Old Style"/>
          <w:i/>
          <w:iCs/>
          <w:color w:val="000000"/>
          <w:sz w:val="24"/>
          <w:szCs w:val="24"/>
        </w:rPr>
        <w:t xml:space="preserve">burhs </w:t>
      </w:r>
      <w:r>
        <w:rPr>
          <w:rFonts w:cs="Bookman Old Style" w:ascii="Bookman Old Style" w:hAnsi="Bookman Old Style"/>
          <w:color w:val="000000"/>
          <w:sz w:val="24"/>
          <w:szCs w:val="24"/>
        </w:rPr>
        <w:t>fortifi</w:t>
        <w:softHyphen/>
        <w:t>cados e com guarnições militares permanentes. Ele anexou parte de Mércia, incluindo Londres, colocando o chefe merciano Etelred sob sua autoridade e ligado a ele pelo casamento com sua fi</w:t>
        <w:softHyphen/>
        <w:t>lha Etelfled. Os príncipes galeses do sul também reconheceram a suserania de Alfredo. Renovados ataques vikings (892-96) foram repelidos com êxi</w:t>
        <w:softHyphen/>
        <w:t>to e Alfredo morreu em 20 de outubro de 899, dei</w:t>
        <w:softHyphen/>
        <w:t>xando o Wessex mais unificado e com uma monar</w:t>
        <w:softHyphen/>
        <w:t>quia mais for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união de Wessex e Mércia provou ser perma</w:t>
        <w:softHyphen/>
        <w:t>nente. Alfredo tinha procurado contatos mais es</w:t>
        <w:softHyphen/>
        <w:t>treitos com a Europa continental, especialmente com a Francônia, cuja realeza e cultura o inspira</w:t>
        <w:softHyphen/>
        <w:t>ram. Desenvolvendo as tradições vernáculas nati</w:t>
        <w:softHyphen/>
        <w:t xml:space="preserve">vas, Alfredo patrocinou a tradução para o inglês arcaico de obras como </w:t>
      </w:r>
      <w:r>
        <w:rPr>
          <w:rFonts w:cs="Bookman Old Style" w:ascii="Bookman Old Style" w:hAnsi="Bookman Old Style"/>
          <w:i/>
          <w:iCs/>
          <w:color w:val="000000"/>
          <w:sz w:val="24"/>
          <w:szCs w:val="24"/>
        </w:rPr>
        <w:t xml:space="preserve">Pastoral Care, </w:t>
      </w:r>
      <w:r>
        <w:rPr>
          <w:rFonts w:cs="Bookman Old Style" w:ascii="Bookman Old Style" w:hAnsi="Bookman Old Style"/>
          <w:color w:val="000000"/>
          <w:sz w:val="24"/>
          <w:szCs w:val="24"/>
        </w:rPr>
        <w:t xml:space="preserve">de Gregório Magno, e a realização em vernáculo d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 xml:space="preserve">na qual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recepção papal de 853 a Alfredo foi apresentada como uma sagração re</w:t>
        <w:softHyphen/>
        <w:t>gia. Ao fazer circular esses textos e ao promover a alfabetização da aristocracia no vernáculo, Alfre</w:t>
        <w:softHyphen/>
        <w:t>do difundiu deliberadamente a ideologia monár</w:t>
        <w:softHyphen/>
        <w:t>quica ao lado da cultura cristã. Embora sua reputação posterior seja parcialmente mítica, as reali</w:t>
        <w:softHyphen/>
        <w:t xml:space="preserve">zações ímpares de Alfredo justificam seu cognome de “o Grand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sse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JLN</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Wormald em </w:t>
      </w:r>
      <w:r>
        <w:rPr>
          <w:rFonts w:cs="Bookman Old Style" w:ascii="Bookman Old Style" w:hAnsi="Bookman Old Style"/>
          <w:i/>
          <w:iCs/>
          <w:color w:val="000000"/>
          <w:sz w:val="24"/>
          <w:szCs w:val="24"/>
        </w:rPr>
        <w:t xml:space="preserve">The Anglo-Saxons, </w:t>
      </w:r>
      <w:r>
        <w:rPr>
          <w:rFonts w:cs="Bookman Old Style" w:ascii="Bookman Old Style" w:hAnsi="Bookman Old Style"/>
          <w:color w:val="000000"/>
          <w:sz w:val="24"/>
          <w:szCs w:val="24"/>
        </w:rPr>
        <w:t xml:space="preserve">org. por J. Campbell (1982); </w:t>
      </w:r>
      <w:r>
        <w:rPr>
          <w:rFonts w:cs="Bookman Old Style" w:ascii="Bookman Old Style" w:hAnsi="Bookman Old Style"/>
          <w:i/>
          <w:iCs/>
          <w:color w:val="000000"/>
          <w:sz w:val="24"/>
          <w:szCs w:val="24"/>
        </w:rPr>
        <w:t xml:space="preserve">Alfred the Great: Asser’s Life of King Alfred and other contemporary sources, </w:t>
      </w:r>
      <w:r>
        <w:rPr>
          <w:rFonts w:cs="Bookman Old Style" w:ascii="Bookman Old Style" w:hAnsi="Bookman Old Style"/>
          <w:color w:val="000000"/>
          <w:sz w:val="24"/>
          <w:szCs w:val="24"/>
        </w:rPr>
        <w:t>trad. S. Keynes e M. Lapidge (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hambra </w:t>
      </w:r>
      <w:r>
        <w:rPr>
          <w:rFonts w:cs="Bookman Old Style" w:ascii="Bookman Old Style" w:hAnsi="Bookman Old Style"/>
          <w:color w:val="000000"/>
          <w:sz w:val="24"/>
          <w:szCs w:val="24"/>
        </w:rPr>
        <w:t>Castelo construído nas colinas da ci</w:t>
        <w:softHyphen/>
        <w:t>dade andaluza de Granada entre meados do sé</w:t>
        <w:softHyphen/>
        <w:t>culo IX e 1162. Em 1248, o novo governante násrida de Granada, Maomé I, que expulsara os almôadas, iniciou a construção de um palácio no mes</w:t>
        <w:softHyphen/>
        <w:t>mo local. Cada um de seus sucessores acrescen</w:t>
        <w:softHyphen/>
        <w:t>tou novas torres, pavilhões, pátios e portões monumentais, até que, ao tempo de Maomé V (1362-91), o Alhambra ficou virtualmente comple</w:t>
        <w:softHyphen/>
        <w:t>to. Dotado de amplos pátios e de jardins supridos de água em abundância, e prodigamente decora</w:t>
        <w:softHyphen/>
        <w:t>do numa característica mistura de estilos islâmi</w:t>
        <w:softHyphen/>
        <w:t>cos e ocidentais, tornou-se com inteira justiça o mais famoso edifício da Espanha muçulmana e tal</w:t>
        <w:softHyphen/>
        <w:t>vez o mais famoso de toda a península. Os reis de Espanha adicionaram construções após a recon</w:t>
        <w:softHyphen/>
        <w:t>quista de Granada e alguns danos foram causados ao longo dos séculos mas, depois das restaurações, o complexo sobrevivente é, em sua maior parte, o Alhambra do final do século XIV.</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i </w:t>
      </w:r>
      <w:r>
        <w:rPr>
          <w:rFonts w:cs="Bookman Old Style" w:ascii="Bookman Old Style" w:hAnsi="Bookman Old Style"/>
          <w:color w:val="000000"/>
          <w:sz w:val="24"/>
          <w:szCs w:val="24"/>
        </w:rPr>
        <w:t>(600-61) Primo e genro de Maomé. Foi rece</w:t>
        <w:softHyphen/>
        <w:t xml:space="preserve">bido muito jovem na casa de Maomé, casou com sua filha Fátima e participou da Hégira,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 xml:space="preserve">migração de Meca para Medina em 622. Após a morte de Maomé em 632, as pretensões de Ali ao califado foram contrariadas, primeiro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favor de Abu Bakr e, depois, de Ornar e Otmã. Com o assassi</w:t>
        <w:softHyphen/>
        <w:t>nato de Otmã em 656, Ali foi aclamado califa mas, acusado de participar no assassinato do seu predecessor, alguns de seus adeptos uniram-se ao vin</w:t>
        <w:softHyphen/>
        <w:t>gador de Otmã, o governador da Síria, Moawia, e o próprio Ali foi assassinado em 661. O conflito em torno do califado dividiu permanentemente o Islã em dois campos: de um lado, a tradicionalista maioria sunita que se opôs a Ali e, do outro, os xiitas, que sustentaram ter sido Ali e seus suces</w:t>
        <w:softHyphen/>
        <w:t>sores nomeados por determinação divin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lmôadas </w:t>
      </w:r>
      <w:r>
        <w:rPr>
          <w:rFonts w:cs="Bookman Old Style" w:ascii="Bookman Old Style" w:hAnsi="Bookman Old Style"/>
          <w:color w:val="000000"/>
          <w:sz w:val="24"/>
          <w:szCs w:val="24"/>
        </w:rPr>
        <w:t xml:space="preserve">(do árabe </w:t>
      </w:r>
      <w:r>
        <w:rPr>
          <w:rFonts w:cs="Bookman Old Style" w:ascii="Bookman Old Style" w:hAnsi="Bookman Old Style"/>
          <w:i/>
          <w:iCs/>
          <w:color w:val="000000"/>
          <w:sz w:val="24"/>
          <w:szCs w:val="24"/>
        </w:rPr>
        <w:t xml:space="preserve">al-muwahhidün: </w:t>
      </w:r>
      <w:r>
        <w:rPr>
          <w:rFonts w:cs="Bookman Old Style" w:ascii="Bookman Old Style" w:hAnsi="Bookman Old Style"/>
          <w:color w:val="000000"/>
          <w:sz w:val="24"/>
          <w:szCs w:val="24"/>
        </w:rPr>
        <w:t>crentes na unidade de Deus) Movimento religioso muçul</w:t>
        <w:softHyphen/>
        <w:t>mano fundado (c. 1120) nas montanhas do Atlas como reação contra o estéril legalismo dos almorávidas, cujo puritanismo original fora, por esse tempo, corrompido. Os almôadas pregavam um re</w:t>
        <w:softHyphen/>
        <w:t>gresso à estrita moralidade e ao texto das escritu</w:t>
        <w:softHyphen/>
        <w:t>ras. Invadiram a Espanha em 1146 e em 1172 ti</w:t>
        <w:softHyphen/>
        <w:t>nham conquistado todas as áreas muçulmanas, ex</w:t>
        <w:softHyphen/>
        <w:t xml:space="preserve">ceto as Baleares. O Estado almôada centralizado, governado desde Marrakesh pelo emir, era ainda menos tolerante a outras religiões do que os almorávidas tinham sido (em acentuado contraste com a política tolerante do califado de Córdova e d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que lhe sucederam); a emigração de moçárabes cristãos e de judeus para o norte en</w:t>
        <w:softHyphen/>
        <w:t>fraqueceu a Espanha muçulmana cultural e economicamente. Os almôadas venceram uma impor</w:t>
        <w:softHyphen/>
        <w:t>tante batalha em Alarcos (1195) e pareciam estar prestes a invadir os reinos cristãos, mas seu po</w:t>
        <w:softHyphen/>
        <w:t>der foi quebrado em 1212 na decisiva batalha de Navas de Tolosa, e em poucas décadas seus su</w:t>
        <w:softHyphen/>
        <w:t>cessores estavam confinados ao reino de Grana</w:t>
        <w:softHyphen/>
        <w:t>da, um anacronismo dentro de uma vigorosa, em</w:t>
        <w:softHyphen/>
        <w:t xml:space="preserve">bora ainda dividida, Espanha cristã.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 Guichard, </w:t>
      </w:r>
      <w:r>
        <w:rPr>
          <w:rFonts w:cs="Bookman Old Style" w:ascii="Bookman Old Style" w:hAnsi="Bookman Old Style"/>
          <w:i/>
          <w:iCs/>
          <w:color w:val="000000"/>
          <w:sz w:val="24"/>
          <w:szCs w:val="24"/>
        </w:rPr>
        <w:t>Al-Andalus. Estructura antropo</w:t>
        <w:softHyphen/>
        <w:t xml:space="preserve">lógica de una sociedad islámica en Occidente, </w:t>
      </w:r>
      <w:r>
        <w:rPr>
          <w:rFonts w:cs="Bookman Old Style" w:ascii="Bookman Old Style" w:hAnsi="Bookman Old Style"/>
          <w:color w:val="000000"/>
          <w:sz w:val="24"/>
          <w:szCs w:val="24"/>
        </w:rPr>
        <w:t>Bar</w:t>
        <w:softHyphen/>
        <w:t xml:space="preserve">celona, Barral, 1976; G.-H. Bousquet, </w:t>
      </w:r>
      <w:r>
        <w:rPr>
          <w:rFonts w:cs="Bookman Old Style" w:ascii="Bookman Old Style" w:hAnsi="Bookman Old Style"/>
          <w:i/>
          <w:iCs/>
          <w:color w:val="000000"/>
          <w:sz w:val="24"/>
          <w:szCs w:val="24"/>
        </w:rPr>
        <w:t xml:space="preserve">Les berbères, </w:t>
      </w:r>
      <w:r>
        <w:rPr>
          <w:rFonts w:cs="Bookman Old Style" w:ascii="Bookman Old Style" w:hAnsi="Bookman Old Style"/>
          <w:color w:val="000000"/>
          <w:sz w:val="24"/>
          <w:szCs w:val="24"/>
        </w:rPr>
        <w:t>Paris, PUF, 196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morávidas </w:t>
      </w:r>
      <w:r>
        <w:rPr>
          <w:rFonts w:cs="Bookman Old Style" w:ascii="Bookman Old Style" w:hAnsi="Bookman Old Style"/>
          <w:color w:val="000000"/>
          <w:sz w:val="24"/>
          <w:szCs w:val="24"/>
        </w:rPr>
        <w:t xml:space="preserve">(do árabe </w:t>
      </w:r>
      <w:r>
        <w:rPr>
          <w:rFonts w:cs="Bookman Old Style" w:ascii="Bookman Old Style" w:hAnsi="Bookman Old Style"/>
          <w:i/>
          <w:iCs/>
          <w:color w:val="000000"/>
          <w:sz w:val="24"/>
          <w:szCs w:val="24"/>
        </w:rPr>
        <w:t xml:space="preserve">al-murãbit: </w:t>
      </w:r>
      <w:r>
        <w:rPr>
          <w:rFonts w:cs="Bookman Old Style" w:ascii="Bookman Old Style" w:hAnsi="Bookman Old Style"/>
          <w:color w:val="000000"/>
          <w:sz w:val="24"/>
          <w:szCs w:val="24"/>
        </w:rPr>
        <w:t>devotos re</w:t>
        <w:softHyphen/>
        <w:t>sidentes numa comunidade religiosa fronteiriça) Tribo muçulmana fundamentalista originária do Saara meridional que conquistou o norte da Áfri</w:t>
        <w:softHyphen/>
        <w:t>ca e passou para a Espanha em 1086, a pedido dos reis muçulmanos, que desejavam proteção contra as extorsões de Afonso VI de Leão e Castela. O governante almorávida Yusef ibn Tashufin derro</w:t>
        <w:softHyphen/>
        <w:t>tou as forças de Afonso em Sagrajas (1086) e ou</w:t>
        <w:softHyphen/>
        <w:t xml:space="preserve">tras batalhas, e voltou seu poder contra 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hispano-muçulmanos, que ele considerava de</w:t>
        <w:softHyphen/>
        <w:t>cadentes; o reino abássida de Sevilha foi derruba</w:t>
        <w:softHyphen/>
        <w:t>do em 1091. O êxito militar dos almorávidas devia-se, em parte, ao seu fanatismo puritano e, em par</w:t>
        <w:softHyphen/>
        <w:t>te, às suas inovações táticas, incluindo o emprego de três fileiras de arqueiros e tambores que ater</w:t>
        <w:softHyphen/>
        <w:t>rorizavam os inimigos. Gradualmente, porém, os almorávidas abrandaram em contato com a civili</w:t>
        <w:softHyphen/>
        <w:t>zação da Espanha muçulmana e, na década de 1140, o império desmoronou sob o duplo golpe de revoltas na Espanha e de ataques no norte da Áfri</w:t>
        <w:softHyphen/>
        <w:t>ca pelo novo poder emergente dos almôadas. As ilhas Baleares permaneceram em mãos almorávi</w:t>
        <w:softHyphen/>
        <w:t>das até 1203, quando caíram em poder dos almôa</w:t>
        <w:softHyphen/>
        <w:t>das. [</w:t>
      </w:r>
      <w:r>
        <w:rPr>
          <w:rFonts w:cs="Bookman Old Style" w:ascii="Bookman Old Style" w:hAnsi="Bookman Old Style"/>
          <w:i/>
          <w:iCs/>
          <w:color w:val="000000"/>
          <w:sz w:val="24"/>
          <w:szCs w:val="24"/>
        </w:rPr>
        <w:t xml:space="preserve">Ver bibliografia de </w:t>
      </w:r>
      <w:r>
        <w:rPr>
          <w:rFonts w:cs="Bookman Old Style" w:ascii="Bookman Old Style" w:hAnsi="Bookman Old Style"/>
          <w:color w:val="000000"/>
          <w:sz w:val="24"/>
          <w:szCs w:val="24"/>
        </w:rPr>
        <w:t>almôada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p Arslan </w:t>
      </w:r>
      <w:r>
        <w:rPr>
          <w:rFonts w:cs="Bookman Old Style" w:ascii="Bookman Old Style" w:hAnsi="Bookman Old Style"/>
          <w:color w:val="000000"/>
          <w:sz w:val="24"/>
          <w:szCs w:val="24"/>
        </w:rPr>
        <w:t>sultão seljúcida 1063-72 (n. 1029) Sucedendo a seu pai como governante de Curasão em 1059 e a seu tio Tugril Beg como sultão em 1063, conquistou a Armênia e a Sebastéia antes de invadir o Império Bizantino em 1064. Em</w:t>
        <w:softHyphen/>
        <w:t>bora fosse derrotado em 1070, obteve uma retum</w:t>
        <w:softHyphen/>
        <w:t>bante vitória sobre o imperador bizantino Roma</w:t>
        <w:softHyphen/>
        <w:t>no IV em Manzikert, em 19 de agosto de 1071, um golpe do qual o Império Bizantino nunca se recu</w:t>
        <w:softHyphen/>
        <w:t>perou por completo. Alp Arslan foi assassinado quando tentava conquistar o Turquestã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quimia </w:t>
      </w:r>
      <w:r>
        <w:rPr>
          <w:rFonts w:cs="Bookman Old Style" w:ascii="Bookman Old Style" w:hAnsi="Bookman Old Style"/>
          <w:color w:val="000000"/>
          <w:sz w:val="24"/>
          <w:szCs w:val="24"/>
        </w:rPr>
        <w:t>A alquimia praticada na Europa no pe</w:t>
        <w:softHyphen/>
        <w:t>ríodo final da Idade Média era, simultaneamente, uma ciência, com suas precisas leis próprias, e uma arte secreta e mística, gravitando em torno da transmutação de metais sem valor em prata e ouro, libertando-os de suas impurezas. Tinha possuído sempre um lado científico e um lado místico des</w:t>
        <w:softHyphen/>
        <w:t>de que surgiu e se desenvolveu inicialmente em Alexandria, nos primeiros quatro séculos da nos</w:t>
        <w:softHyphen/>
        <w:t>sa era. Os primeiros astrólogos aduziram de Aris</w:t>
        <w:softHyphen/>
        <w:t xml:space="preserve">tóteles a teoria segundo a qual a base de todas as substâncias era </w:t>
      </w:r>
      <w:r>
        <w:rPr>
          <w:rFonts w:cs="Bookman Old Style" w:ascii="Bookman Old Style" w:hAnsi="Bookman Old Style"/>
          <w:i/>
          <w:iCs/>
          <w:color w:val="000000"/>
          <w:sz w:val="24"/>
          <w:szCs w:val="24"/>
        </w:rPr>
        <w:t xml:space="preserve">prima materia. </w:t>
      </w:r>
      <w:r>
        <w:rPr>
          <w:rFonts w:cs="Bookman Old Style" w:ascii="Bookman Old Style" w:hAnsi="Bookman Old Style"/>
          <w:color w:val="000000"/>
          <w:sz w:val="24"/>
          <w:szCs w:val="24"/>
        </w:rPr>
        <w:t>Os quatro elemen</w:t>
        <w:softHyphen/>
        <w:t>tos (fogo, ar, terra e água) derivam todos dela e, em diferentes combinações, formaram toda a matéria; por conseguinte, metais preciosos poderiam ser criados a partir de outras substâncias. Dos astró</w:t>
        <w:softHyphen/>
        <w:t>logos mesopotâmicos veio a idéia de que o tempo mais propício para tentar uma transmutação podia ser previsto por meios astrológicos. Considerava-se que cada metal estava ligado a um planeta, e sím</w:t>
        <w:softHyphen/>
        <w:t>bolos e códigos místicos foram criados para outras substâncias e para vários processos químic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lquimia continuou florescendo no Império Bi</w:t>
        <w:softHyphen/>
        <w:t>zantino e, nos séculos VIII e IX, foi descoberta e adotada pelos invasores muçulmanos. Alquimis</w:t>
        <w:softHyphen/>
        <w:t>tas árabes desse período, em especial Jabir ibn Hayyan (Geber) e seus seguidores, basearam-se em idéias helenísticas anteriores e produziram nume</w:t>
        <w:softHyphen/>
        <w:t>rosos e influentes tratados. Extraíram dos chine</w:t>
        <w:softHyphen/>
        <w:t>ses o conceito de “medicina”, um agente que po</w:t>
        <w:softHyphen/>
        <w:t>dia transformar outros metais em ouro e que, se comido, podia conferir a imortalidade. Isso ficou conhecido como a “pedra filosofal” e passou a ser a meta primordial dos alquimistas subseqüentes, no caminho da realização de seu propósito fun</w:t>
        <w:softHyphen/>
        <w:t>damental. Outros alquimistas árabes modificaram a teoria aristotélica dos elementos ao sugerir que todos os metais eram formados pela combinação de duas substâncias: enxofre, que representava as propriedades do fogo, e mercúrio, que represen</w:t>
        <w:softHyphen/>
        <w:t xml:space="preserve">tava as qualidades da água. A mistura correta dos dois produziria ouro ou prata. As idéias místicas consubstanciadas no </w:t>
      </w:r>
      <w:r>
        <w:rPr>
          <w:rFonts w:cs="Bookman Old Style" w:ascii="Bookman Old Style" w:hAnsi="Bookman Old Style"/>
          <w:i/>
          <w:iCs/>
          <w:color w:val="000000"/>
          <w:sz w:val="24"/>
          <w:szCs w:val="24"/>
        </w:rPr>
        <w:t xml:space="preserve">Corpus Hermeticum, </w:t>
      </w:r>
      <w:r>
        <w:rPr>
          <w:rFonts w:cs="Bookman Old Style" w:ascii="Bookman Old Style" w:hAnsi="Bookman Old Style"/>
          <w:color w:val="000000"/>
          <w:sz w:val="24"/>
          <w:szCs w:val="24"/>
        </w:rPr>
        <w:t>uma compilação efetuada entre os séculos I e III da nos</w:t>
        <w:softHyphen/>
        <w:t>sa era e contendo as revelações ocultistas do deus egípcio Thoth ou Hermes Trismegistos, também foram adotadas. Um enfoque experimental mais prático foi preferido pelo notável médico Avicena, entre outr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alquimia era pouco conhecida no início do pe</w:t>
        <w:softHyphen/>
        <w:t>ríodo medieval no Ocidente. Tratados isolados abor</w:t>
        <w:softHyphen/>
        <w:t>dando o assunto foram, contudo, produzidos, sen</w:t>
        <w:softHyphen/>
        <w:t xml:space="preserve">do seus exemplos </w:t>
      </w:r>
      <w:r>
        <w:rPr>
          <w:rFonts w:cs="Bookman Old Style" w:ascii="Bookman Old Style" w:hAnsi="Bookman Old Style"/>
          <w:i/>
          <w:iCs/>
          <w:color w:val="000000"/>
          <w:sz w:val="24"/>
          <w:szCs w:val="24"/>
        </w:rPr>
        <w:t xml:space="preserve">Compositiones ad Tingenda, </w:t>
      </w:r>
      <w:r>
        <w:rPr>
          <w:rFonts w:cs="Bookman Old Style" w:ascii="Bookman Old Style" w:hAnsi="Bookman Old Style"/>
          <w:color w:val="000000"/>
          <w:sz w:val="24"/>
          <w:szCs w:val="24"/>
        </w:rPr>
        <w:t xml:space="preserve">do século X, que fornece conselhos práticos sobre o uso de metais em trabalhos de arte, e o mais místico, </w:t>
      </w:r>
      <w:r>
        <w:rPr>
          <w:rFonts w:cs="Bookman Old Style" w:ascii="Bookman Old Style" w:hAnsi="Bookman Old Style"/>
          <w:i/>
          <w:iCs/>
          <w:color w:val="000000"/>
          <w:sz w:val="24"/>
          <w:szCs w:val="24"/>
        </w:rPr>
        <w:t xml:space="preserve">Mappe Clavicula. </w:t>
      </w:r>
      <w:r>
        <w:rPr>
          <w:rFonts w:cs="Bookman Old Style" w:ascii="Bookman Old Style" w:hAnsi="Bookman Old Style"/>
          <w:color w:val="000000"/>
          <w:sz w:val="24"/>
          <w:szCs w:val="24"/>
        </w:rPr>
        <w:t>Depois que os cruzados chega</w:t>
        <w:softHyphen/>
        <w:t>ram à Terra Santa, e a Itália meridional e a Sicília caíram em poder dos normandos, as características idéias alquímicas dos árabes começaram a apare</w:t>
        <w:softHyphen/>
        <w:t xml:space="preserve">cer em escritos ocidentais. Provavelmente a primeira tradução de um texto árabe sobre alquimia foi a de Roberto de Chester, no </w:t>
      </w:r>
      <w:r>
        <w:rPr>
          <w:rFonts w:cs="Bookman Old Style" w:ascii="Bookman Old Style" w:hAnsi="Bookman Old Style"/>
          <w:i/>
          <w:iCs/>
          <w:color w:val="000000"/>
          <w:sz w:val="24"/>
          <w:szCs w:val="24"/>
        </w:rPr>
        <w:t xml:space="preserve">Book of Morienus </w:t>
      </w:r>
      <w:r>
        <w:rPr>
          <w:rFonts w:cs="Bookman Old Style" w:ascii="Bookman Old Style" w:hAnsi="Bookman Old Style"/>
          <w:color w:val="000000"/>
          <w:sz w:val="24"/>
          <w:szCs w:val="24"/>
        </w:rPr>
        <w:t>(1144), sendo dada como justificação o fato de que o Oci</w:t>
        <w:softHyphen/>
        <w:t xml:space="preserve">dente ignorava “o que é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alquimia e qual a sua com</w:t>
        <w:softHyphen/>
        <w:t>posição”. No século XIII, eruditos como Arnaldo de Villanova, Alberto Magno e Roger Bacon realizaram gigantescas compilações enciclopédicas, nas quais a explicação alquímica da natureza da matéria de</w:t>
        <w:softHyphen/>
        <w:t xml:space="preserve">sempenhou um importante papel. Nos últimos anos do século, a circulação de outros importantes tratados focalizando a alquimia (o </w:t>
      </w:r>
      <w:r>
        <w:rPr>
          <w:rFonts w:cs="Bookman Old Style" w:ascii="Bookman Old Style" w:hAnsi="Bookman Old Style"/>
          <w:i/>
          <w:iCs/>
          <w:color w:val="000000"/>
          <w:sz w:val="24"/>
          <w:szCs w:val="24"/>
        </w:rPr>
        <w:t xml:space="preserve">Turba Philosophorum </w:t>
      </w:r>
      <w:r>
        <w:rPr>
          <w:rFonts w:cs="Bookman Old Style" w:ascii="Bookman Old Style" w:hAnsi="Bookman Old Style"/>
          <w:color w:val="000000"/>
          <w:sz w:val="24"/>
          <w:szCs w:val="24"/>
        </w:rPr>
        <w:t>e as obras do alquimista espanhol Jabir, no</w:t>
        <w:softHyphen/>
        <w:t>me suposto inspirado no do mestre árabe Geber) resultou num surto de experimentação e de produção de novos escritos alquímicos no século XIV. O lado mais simbólico e oculto da alquimia também foi estimulado no decorrer desse processo e flores</w:t>
        <w:softHyphen/>
        <w:t>ceu de novo, apesar das tentativas papais no senti</w:t>
        <w:softHyphen/>
        <w:t>do de colocar fora de lei as práticas alquímicas co</w:t>
        <w:softHyphen/>
        <w:t>mo um ramo da feitiçaria. Uma indicação do cres</w:t>
        <w:softHyphen/>
        <w:t>cente caráter secreto do saber e das tradições dos alquimistas é o fato de que, no século XV, quando muitas obras de ciência estavam sendo impressas, tratados alquímicos continuaram circulando em ma</w:t>
        <w:softHyphen/>
        <w:t>nuscrito. As críticas dos humanistas da Renascen</w:t>
        <w:softHyphen/>
        <w:t xml:space="preserve">ça e de contestadores como Pico della Mirandola não lograram suprimir os alquimistas, e algumas de suas idéias continuaram aceitas por muitos séculos. </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Apesar do sigilo e dos relativamente poucos pra</w:t>
        <w:softHyphen/>
        <w:t>ticantes da arte, a literatura medieval está repleta de histórias sobre os êxitos e fracassos dos alqui</w:t>
        <w:softHyphen/>
        <w:t>mistas. Os aspirantes devem ter recebido inspira</w:t>
        <w:softHyphen/>
        <w:t>ção da história de Nicolau Flamel (1330-1418), um escrivão parisiense cuja fortuna se dizia ter por ori</w:t>
        <w:softHyphen/>
        <w:t>gem a descoberta, em 1382, de um modo de pro</w:t>
        <w:softHyphen/>
        <w:t>duzir prata e ouro a partir do mercúrio. Sua fortu</w:t>
        <w:softHyphen/>
        <w:t>na foi gasta em obras de devoção e caridade, e sua história tornou-se amplamente conhecida. Em con</w:t>
        <w:softHyphen/>
        <w:t xml:space="preserve">traste, Chaucer, em </w:t>
      </w:r>
      <w:r>
        <w:rPr>
          <w:rFonts w:cs="Bookman Old Style" w:ascii="Bookman Old Style" w:hAnsi="Bookman Old Style"/>
          <w:i/>
          <w:iCs/>
          <w:color w:val="000000"/>
          <w:sz w:val="24"/>
          <w:szCs w:val="24"/>
        </w:rPr>
        <w:t xml:space="preserve">The Canon’s Yeoman’s Tale, </w:t>
      </w:r>
      <w:r>
        <w:rPr>
          <w:rFonts w:cs="Bookman Old Style" w:ascii="Bookman Old Style" w:hAnsi="Bookman Old Style"/>
          <w:color w:val="000000"/>
          <w:sz w:val="24"/>
          <w:szCs w:val="24"/>
        </w:rPr>
        <w:t>demonstra o medo e a suspeição com que os alqui</w:t>
        <w:softHyphen/>
        <w:t>mistas eram encarados, e descreve a penúria e o desespero a que a obsessão com a alquimia podia levar. Vasari oferece-nos uma história ainda mais triste, no começo do século XVI. O artista italiano Parmigianino, cujos experimentos alquímicos o le</w:t>
        <w:softHyphen/>
        <w:t>varam à loucura, encarceramento e, por fim, à mor</w:t>
        <w:softHyphen/>
        <w:t>te prematura.</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 xml:space="preserve">emh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 Thorndike, </w:t>
      </w:r>
      <w:r>
        <w:rPr>
          <w:rFonts w:cs="Bookman Old Style" w:ascii="Bookman Old Style" w:hAnsi="Bookman Old Style"/>
          <w:i/>
          <w:iCs/>
          <w:color w:val="000000"/>
          <w:sz w:val="24"/>
          <w:szCs w:val="24"/>
        </w:rPr>
        <w:t>A History of Magic and Experi</w:t>
        <w:softHyphen/>
        <w:t xml:space="preserve">mental Science </w:t>
      </w:r>
      <w:r>
        <w:rPr>
          <w:rFonts w:cs="Bookman Old Style" w:ascii="Bookman Old Style" w:hAnsi="Bookman Old Style"/>
          <w:color w:val="000000"/>
          <w:sz w:val="24"/>
          <w:szCs w:val="24"/>
        </w:rPr>
        <w:t xml:space="preserve">(1923-58); G. Sarton, </w:t>
      </w:r>
      <w:r>
        <w:rPr>
          <w:rFonts w:cs="Bookman Old Style" w:ascii="Bookman Old Style" w:hAnsi="Bookman Old Style"/>
          <w:i/>
          <w:iCs/>
          <w:color w:val="000000"/>
          <w:sz w:val="24"/>
          <w:szCs w:val="24"/>
        </w:rPr>
        <w:t xml:space="preserve">Introduction to the History of Science (1927-47) </w:t>
      </w:r>
      <w:r>
        <w:rPr>
          <w:rFonts w:cs="Bookman Old Style" w:ascii="Bookman Old Style" w:hAnsi="Bookman Old Style"/>
          <w:color w:val="000000"/>
          <w:sz w:val="24"/>
          <w:szCs w:val="24"/>
        </w:rPr>
        <w:t xml:space="preserve">[A. M. A. Goldfarb, </w:t>
      </w:r>
      <w:r>
        <w:rPr>
          <w:rFonts w:cs="Bookman Old Style" w:ascii="Bookman Old Style" w:hAnsi="Bookman Old Style"/>
          <w:i/>
          <w:iCs/>
          <w:color w:val="000000"/>
          <w:sz w:val="24"/>
          <w:szCs w:val="24"/>
        </w:rPr>
        <w:t xml:space="preserve">Da alquimia à química, </w:t>
      </w:r>
      <w:r>
        <w:rPr>
          <w:rFonts w:cs="Bookman Old Style" w:ascii="Bookman Old Style" w:hAnsi="Bookman Old Style"/>
          <w:color w:val="000000"/>
          <w:sz w:val="24"/>
          <w:szCs w:val="24"/>
        </w:rPr>
        <w:t>S. Paulo, Nova Stella-EDUSP, 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mbrósio, Santo </w:t>
      </w:r>
      <w:r>
        <w:rPr>
          <w:rFonts w:cs="Bookman Old Style" w:ascii="Bookman Old Style" w:hAnsi="Bookman Old Style"/>
          <w:color w:val="000000"/>
          <w:sz w:val="24"/>
          <w:szCs w:val="24"/>
        </w:rPr>
        <w:t>(339-97) Filho do prefeito pretoriano da Gália, Ambrósio foi nomeado governa</w:t>
        <w:softHyphen/>
        <w:t>dor da Emília e Ligúria em Milão, em 370. Após a morte de Auxêncio, o bispo ariano de Milão em 374, Ambrósio foi eleito seu sucessor, apesar de nunca ter sido batizado cristão; em uma semana tinha sido instruído na fé cristã, batizado e sagra</w:t>
        <w:softHyphen/>
        <w:t>do bispo. Ambrósio passou então a estudar as Es</w:t>
        <w:softHyphen/>
        <w:t>crituras e as obras de pensadores cristãos como Orígenes e São Basílio, e tornou-se rapidamente um teólogo influente. Uma vez que Milão era a ca</w:t>
        <w:softHyphen/>
        <w:t>pital administrativa do Império Ocidental no sé</w:t>
        <w:softHyphen/>
        <w:t>culo IV, Ambrósio também desempenhou um pa</w:t>
        <w:softHyphen/>
        <w:t>pel importante na política, aconselhando o jovem imperador Graciano e reprovando o seu sucessor, Teodósio. Também atacou vigorosamente o Arianismo e teve importante papel na redução de sua influência no Ocidente. Ambrósio é lembrado co</w:t>
        <w:softHyphen/>
        <w:t>mo um dos quatro doutores da Igreja primitiva e pela posição de defesa da superioridade dos valo</w:t>
        <w:softHyphen/>
        <w:t>res espirituais acima e contra o poder do Estad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anais   21</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H. Dudden, </w:t>
      </w:r>
      <w:r>
        <w:rPr>
          <w:rFonts w:cs="Bookman Old Style" w:ascii="Bookman Old Style" w:hAnsi="Bookman Old Style"/>
          <w:i/>
          <w:iCs/>
          <w:color w:val="000000"/>
          <w:sz w:val="24"/>
          <w:szCs w:val="24"/>
        </w:rPr>
        <w:t xml:space="preserve">The Life and Times of St. Ambrose </w:t>
      </w:r>
      <w:r>
        <w:rPr>
          <w:rFonts w:cs="Bookman Old Style" w:ascii="Bookman Old Style" w:hAnsi="Bookman Old Style"/>
          <w:color w:val="000000"/>
          <w:sz w:val="24"/>
          <w:szCs w:val="24"/>
        </w:rPr>
        <w:t>(193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mor cortesão </w:t>
      </w:r>
      <w:r>
        <w:rPr>
          <w:rFonts w:cs="Bookman Old Style" w:ascii="Bookman Old Style" w:hAnsi="Bookman Old Style"/>
          <w:i/>
          <w:iCs/>
          <w:color w:val="000000"/>
          <w:sz w:val="24"/>
          <w:szCs w:val="24"/>
        </w:rPr>
        <w:t xml:space="preserve">(amour courtois, höfische Mínne) </w:t>
      </w:r>
      <w:r>
        <w:rPr>
          <w:rFonts w:cs="Bookman Old Style" w:ascii="Bookman Old Style" w:hAnsi="Bookman Old Style"/>
          <w:color w:val="000000"/>
          <w:sz w:val="24"/>
          <w:szCs w:val="24"/>
        </w:rPr>
        <w:t>Termo criado em 1883 por Gaston Paris, o amor cortesão recebeu sua mais delicada expressão nas canções dos trovadores do século XII no Langue</w:t>
        <w:softHyphen/>
        <w:t>doc. A natureza real desse código altamente ritualizado de amor continua discutível; numerosas fon</w:t>
        <w:softHyphen/>
        <w:t xml:space="preserve">tes foram sugeridas — a </w:t>
      </w:r>
      <w:r>
        <w:rPr>
          <w:rFonts w:cs="Bookman Old Style" w:ascii="Bookman Old Style" w:hAnsi="Bookman Old Style"/>
          <w:i/>
          <w:iCs/>
          <w:color w:val="000000"/>
          <w:sz w:val="24"/>
          <w:szCs w:val="24"/>
        </w:rPr>
        <w:t xml:space="preserve">Ars Amatoria </w:t>
      </w:r>
      <w:r>
        <w:rPr>
          <w:rFonts w:cs="Bookman Old Style" w:ascii="Bookman Old Style" w:hAnsi="Bookman Old Style"/>
          <w:color w:val="000000"/>
          <w:sz w:val="24"/>
          <w:szCs w:val="24"/>
        </w:rPr>
        <w:t>de Ovídio, a poesia hispano-árabe e o pensamento platôni</w:t>
        <w:softHyphen/>
        <w:t>co, entre outras —, mas a linguagem e as imagens do amor cortesão refletem, acima de tudo, o am</w:t>
        <w:softHyphen/>
        <w:t>biente feudal, palaciano, em que o conceito se de</w:t>
        <w:softHyphen/>
        <w:t>senvolveu.</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s protagonistas assumiram distintos papéis: o amante submetido à sua dama como o cavaleiro ao seu senhor, jurando leal e permanente serviço. Chamando a atenção para o seu </w:t>
      </w:r>
      <w:r>
        <w:rPr>
          <w:rFonts w:cs="Bookman Old Style" w:ascii="Bookman Old Style" w:hAnsi="Bookman Old Style"/>
          <w:i/>
          <w:iCs/>
          <w:color w:val="000000"/>
          <w:sz w:val="24"/>
          <w:szCs w:val="24"/>
        </w:rPr>
        <w:t xml:space="preserve">pretz </w:t>
      </w:r>
      <w:r>
        <w:rPr>
          <w:rFonts w:cs="Bookman Old Style" w:ascii="Bookman Old Style" w:hAnsi="Bookman Old Style"/>
          <w:color w:val="000000"/>
          <w:sz w:val="24"/>
          <w:szCs w:val="24"/>
        </w:rPr>
        <w:t xml:space="preserve">(“valor”) e </w:t>
      </w:r>
      <w:r>
        <w:rPr>
          <w:rFonts w:cs="Bookman Old Style" w:ascii="Bookman Old Style" w:hAnsi="Bookman Old Style"/>
          <w:i/>
          <w:iCs/>
          <w:color w:val="000000"/>
          <w:sz w:val="24"/>
          <w:szCs w:val="24"/>
        </w:rPr>
        <w:t xml:space="preserve">valor </w:t>
      </w:r>
      <w:r>
        <w:rPr>
          <w:rFonts w:cs="Bookman Old Style" w:ascii="Bookman Old Style" w:hAnsi="Bookman Old Style"/>
          <w:color w:val="000000"/>
          <w:sz w:val="24"/>
          <w:szCs w:val="24"/>
        </w:rPr>
        <w:t xml:space="preserve">(“coragem”) — ainda mais reforçados por seu nobre e puro amor —, ele solicitava </w:t>
      </w:r>
      <w:r>
        <w:rPr>
          <w:rFonts w:cs="Bookman Old Style" w:ascii="Bookman Old Style" w:hAnsi="Bookman Old Style"/>
          <w:i/>
          <w:iCs/>
          <w:color w:val="000000"/>
          <w:sz w:val="24"/>
          <w:szCs w:val="24"/>
        </w:rPr>
        <w:t xml:space="preserve">mercê </w:t>
      </w:r>
      <w:r>
        <w:rPr>
          <w:rFonts w:cs="Bookman Old Style" w:ascii="Bookman Old Style" w:hAnsi="Bookman Old Style"/>
          <w:color w:val="000000"/>
          <w:sz w:val="24"/>
          <w:szCs w:val="24"/>
        </w:rPr>
        <w:t>(“pie</w:t>
        <w:softHyphen/>
        <w:t>dade”) e alguma recompensa. Embora a dama pudesse parecer a figura dominante nesse drama pri</w:t>
        <w:softHyphen/>
        <w:t>vado, ela estava obrigada pelas convenções a condescender com as solicitações razoáveis do cava</w:t>
        <w:softHyphen/>
        <w:t>leiro, da mesma forma que um senhor estava obri</w:t>
        <w:softHyphen/>
        <w:t>gado a recompensar seus fiéis seguidores; se ela não oferecesse algum favor ou esperança, era ta</w:t>
        <w:softHyphen/>
        <w:t>chada de cruel e sem coração. A natureza adúlte</w:t>
        <w:softHyphen/>
        <w:t>ra do amor cortesão tem sido muito debatida e fre</w:t>
        <w:softHyphen/>
        <w:t>qüentemente exagerada; há pouquíssimos casos em que a dama era explicitamente uma mulher casada. Entretanto, ela era quase sempre inatingível, em virtude de sua alta posição ou distância física e por medo da censura social; paradoxalmente, era a própria distância dela que dava valor ao pacien</w:t>
        <w:softHyphen/>
        <w:t>te sofrimento do amante. Os merecimentos da amada podiam ser aumentados por mostrar mer</w:t>
        <w:softHyphen/>
        <w:t>cê a um digno e merecedor pretendente; contu</w:t>
        <w:softHyphen/>
        <w:t>do, a dama que se submetia depressa demais era condena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luta íntima do amante entre o seu desejo de satisfação imediata e sua consciência do valor mo</w:t>
        <w:softHyphen/>
        <w:t>ral implícito em batalhar pelo inatingível; entre as ambições pessoais e as restrições sociais externas; entre o estado auto-imposto de submissão e a ne</w:t>
        <w:softHyphen/>
        <w:t>cessidade irresistível de expressar dor e ressenti</w:t>
        <w:softHyphen/>
        <w:t>mento: são essas antíteses que emprestam à poe</w:t>
        <w:softHyphen/>
        <w:t>sia de amor cortesão sua tensão dramática e rique</w:t>
        <w:softHyphen/>
        <w:t>za emocion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 verdadeiro amor, ou </w:t>
      </w:r>
      <w:r>
        <w:rPr>
          <w:rFonts w:cs="Bookman Old Style" w:ascii="Bookman Old Style" w:hAnsi="Bookman Old Style"/>
          <w:i/>
          <w:iCs/>
          <w:color w:val="000000"/>
          <w:sz w:val="24"/>
          <w:szCs w:val="24"/>
        </w:rPr>
        <w:t xml:space="preserve">Fin’amors, </w:t>
      </w:r>
      <w:r>
        <w:rPr>
          <w:rFonts w:cs="Bookman Old Style" w:ascii="Bookman Old Style" w:hAnsi="Bookman Old Style"/>
          <w:color w:val="000000"/>
          <w:sz w:val="24"/>
          <w:szCs w:val="24"/>
        </w:rPr>
        <w:t xml:space="preserve">contrastava com os </w:t>
      </w:r>
      <w:r>
        <w:rPr>
          <w:rFonts w:cs="Bookman Old Style" w:ascii="Bookman Old Style" w:hAnsi="Bookman Old Style"/>
          <w:i/>
          <w:iCs/>
          <w:color w:val="000000"/>
          <w:sz w:val="24"/>
          <w:szCs w:val="24"/>
        </w:rPr>
        <w:t xml:space="preserve">Fals’amors </w:t>
      </w:r>
      <w:r>
        <w:rPr>
          <w:rFonts w:cs="Bookman Old Style" w:ascii="Bookman Old Style" w:hAnsi="Bookman Old Style"/>
          <w:color w:val="000000"/>
          <w:sz w:val="24"/>
          <w:szCs w:val="24"/>
        </w:rPr>
        <w:t>da maioria, caracterizado pela inconstância, a insinceridade e o ciúme mesqui</w:t>
        <w:softHyphen/>
        <w:t xml:space="preserve">nho, o que os excluía da elite amorosa. O </w:t>
      </w:r>
      <w:r>
        <w:rPr>
          <w:rFonts w:cs="Bookman Old Style" w:ascii="Bookman Old Style" w:hAnsi="Bookman Old Style"/>
          <w:i/>
          <w:iCs/>
          <w:color w:val="000000"/>
          <w:sz w:val="24"/>
          <w:szCs w:val="24"/>
        </w:rPr>
        <w:t xml:space="preserve">Fin’amors </w:t>
      </w:r>
      <w:r>
        <w:rPr>
          <w:rFonts w:cs="Bookman Old Style" w:ascii="Bookman Old Style" w:hAnsi="Bookman Old Style"/>
          <w:color w:val="000000"/>
          <w:sz w:val="24"/>
          <w:szCs w:val="24"/>
        </w:rPr>
        <w:t>foi cada vez mais “cristianizado” em fins do sécu</w:t>
        <w:softHyphen/>
        <w:t>lo XII, quando a imagem do amante ansioso foi as</w:t>
        <w:softHyphen/>
        <w:t>similada a um código de busca religiosa de Deus, em que as virtudes cristãs foram adquiridas atra</w:t>
        <w:softHyphen/>
        <w:t xml:space="preserve">vés do serviço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Maria.</w:t>
      </w:r>
    </w:p>
    <w:p>
      <w:pPr>
        <w:pStyle w:val="Normal"/>
        <w:shd w:fill="FFFFFF" w:val="clear"/>
        <w:spacing w:lineRule="auto" w:line="360"/>
        <w:ind w:firstLine="56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A tradição propagou-se do Languedoc até a Itá</w:t>
        <w:softHyphen/>
        <w:t xml:space="preserve">lia, influenciando o </w:t>
      </w:r>
      <w:r>
        <w:rPr>
          <w:rFonts w:cs="Bookman Old Style" w:ascii="Bookman Old Style" w:hAnsi="Bookman Old Style"/>
          <w:i/>
          <w:iCs/>
          <w:color w:val="000000"/>
          <w:sz w:val="24"/>
          <w:szCs w:val="24"/>
        </w:rPr>
        <w:t xml:space="preserve">dolce stil nuovo (La Vita Nuova, </w:t>
      </w:r>
      <w:r>
        <w:rPr>
          <w:rFonts w:cs="Bookman Old Style" w:ascii="Bookman Old Style" w:hAnsi="Bookman Old Style"/>
          <w:color w:val="000000"/>
          <w:sz w:val="24"/>
          <w:szCs w:val="24"/>
        </w:rPr>
        <w:t>de Dante), e na direção norte, onde se fun</w:t>
        <w:softHyphen/>
        <w:t>diu com a tradição alegórica francesa para produ</w:t>
        <w:softHyphen/>
        <w:t xml:space="preserve">zir obras como </w:t>
      </w:r>
      <w:r>
        <w:rPr>
          <w:rFonts w:cs="Bookman Old Style" w:ascii="Bookman Old Style" w:hAnsi="Bookman Old Style"/>
          <w:i/>
          <w:iCs/>
          <w:color w:val="000000"/>
          <w:sz w:val="24"/>
          <w:szCs w:val="24"/>
        </w:rPr>
        <w:t xml:space="preserve">Lancelot, </w:t>
      </w:r>
      <w:r>
        <w:rPr>
          <w:rFonts w:cs="Bookman Old Style" w:ascii="Bookman Old Style" w:hAnsi="Bookman Old Style"/>
          <w:color w:val="000000"/>
          <w:sz w:val="24"/>
          <w:szCs w:val="24"/>
        </w:rPr>
        <w:t xml:space="preserve">de Chrétien de Troyes, e o </w:t>
      </w:r>
      <w:r>
        <w:rPr>
          <w:rFonts w:cs="Bookman Old Style" w:ascii="Bookman Old Style" w:hAnsi="Bookman Old Style"/>
          <w:i/>
          <w:iCs/>
          <w:color w:val="000000"/>
          <w:sz w:val="24"/>
          <w:szCs w:val="24"/>
        </w:rPr>
        <w:t xml:space="preserve">Roman de la Rose, </w:t>
      </w:r>
      <w:r>
        <w:rPr>
          <w:rFonts w:cs="Bookman Old Style" w:ascii="Bookman Old Style" w:hAnsi="Bookman Old Style"/>
          <w:color w:val="000000"/>
          <w:sz w:val="24"/>
          <w:szCs w:val="24"/>
        </w:rPr>
        <w:t xml:space="preserve">de Guilherme de Lorris. Outras respostas incluem o </w:t>
      </w:r>
      <w:r>
        <w:rPr>
          <w:rFonts w:cs="Bookman Old Style" w:ascii="Bookman Old Style" w:hAnsi="Bookman Old Style"/>
          <w:i/>
          <w:iCs/>
          <w:color w:val="000000"/>
          <w:sz w:val="24"/>
          <w:szCs w:val="24"/>
        </w:rPr>
        <w:t xml:space="preserve">Parzival </w:t>
      </w:r>
      <w:r>
        <w:rPr>
          <w:rFonts w:cs="Bookman Old Style" w:ascii="Bookman Old Style" w:hAnsi="Bookman Old Style"/>
          <w:color w:val="000000"/>
          <w:sz w:val="24"/>
          <w:szCs w:val="24"/>
        </w:rPr>
        <w:t xml:space="preserve">de Wolfram von Eschenbach, na Alemanha, </w:t>
      </w:r>
      <w:r>
        <w:rPr>
          <w:rFonts w:cs="Bookman Old Style" w:ascii="Bookman Old Style" w:hAnsi="Bookman Old Style"/>
          <w:i/>
          <w:iCs/>
          <w:color w:val="000000"/>
          <w:sz w:val="24"/>
          <w:szCs w:val="24"/>
        </w:rPr>
        <w:t xml:space="preserve">Troilus </w:t>
      </w:r>
      <w:r>
        <w:rPr>
          <w:rFonts w:cs="Bookman Old Style" w:ascii="Bookman Old Style" w:hAnsi="Bookman Old Style"/>
          <w:color w:val="000000"/>
          <w:sz w:val="24"/>
          <w:szCs w:val="24"/>
        </w:rPr>
        <w:t xml:space="preserve">de Chaucer e </w:t>
      </w:r>
      <w:r>
        <w:rPr>
          <w:rFonts w:cs="Bookman Old Style" w:ascii="Bookman Old Style" w:hAnsi="Bookman Old Style"/>
          <w:i/>
          <w:iCs/>
          <w:color w:val="000000"/>
          <w:sz w:val="24"/>
          <w:szCs w:val="24"/>
        </w:rPr>
        <w:t xml:space="preserve">Confessio Amantis </w:t>
      </w:r>
      <w:r>
        <w:rPr>
          <w:rFonts w:cs="Bookman Old Style" w:ascii="Bookman Old Style" w:hAnsi="Bookman Old Style"/>
          <w:color w:val="000000"/>
          <w:sz w:val="24"/>
          <w:szCs w:val="24"/>
        </w:rPr>
        <w:t xml:space="preserve">de Gower, na Inglaterra. [A mesma tradição está representada na literatura portuguesa pelo romance </w:t>
      </w:r>
      <w:r>
        <w:rPr>
          <w:rFonts w:cs="Bookman Old Style" w:ascii="Bookman Old Style" w:hAnsi="Bookman Old Style"/>
          <w:i/>
          <w:iCs/>
          <w:color w:val="000000"/>
          <w:sz w:val="24"/>
          <w:szCs w:val="24"/>
        </w:rPr>
        <w:t xml:space="preserve">Amadis de Gaula, </w:t>
      </w:r>
      <w:r>
        <w:rPr>
          <w:rFonts w:cs="Bookman Old Style" w:ascii="Bookman Old Style" w:hAnsi="Bookman Old Style"/>
          <w:color w:val="000000"/>
          <w:sz w:val="24"/>
          <w:szCs w:val="24"/>
        </w:rPr>
        <w:t xml:space="preserve">de Vasco de Lobeira (século XII).]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ndré Cape</w:t>
        <w:softHyphen/>
        <w:t xml:space="preserve">lão; cavalaria; literatura </w:t>
      </w:r>
      <w:r>
        <w:rPr>
          <w:rFonts w:cs="Bookman Old Style" w:ascii="Bookman Old Style" w:hAnsi="Bookman Old Style"/>
          <w:i/>
          <w:iCs/>
          <w:color w:val="000000"/>
          <w:sz w:val="24"/>
          <w:szCs w:val="24"/>
        </w:rPr>
        <w:t xml:space="preserve">[32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S. Lewis, </w:t>
      </w:r>
      <w:r>
        <w:rPr>
          <w:rFonts w:cs="Bookman Old Style" w:ascii="Bookman Old Style" w:hAnsi="Bookman Old Style"/>
          <w:i/>
          <w:iCs/>
          <w:color w:val="000000"/>
          <w:sz w:val="24"/>
          <w:szCs w:val="24"/>
        </w:rPr>
        <w:t xml:space="preserve">The Allegory of Love </w:t>
      </w:r>
      <w:r>
        <w:rPr>
          <w:rFonts w:cs="Bookman Old Style" w:ascii="Bookman Old Style" w:hAnsi="Bookman Old Style"/>
          <w:color w:val="000000"/>
          <w:sz w:val="24"/>
          <w:szCs w:val="24"/>
        </w:rPr>
        <w:t xml:space="preserve">(1936); M. Lazar, </w:t>
      </w:r>
      <w:r>
        <w:rPr>
          <w:rFonts w:cs="Bookman Old Style" w:ascii="Bookman Old Style" w:hAnsi="Bookman Old Style"/>
          <w:i/>
          <w:iCs/>
          <w:color w:val="000000"/>
          <w:sz w:val="24"/>
          <w:szCs w:val="24"/>
        </w:rPr>
        <w:t xml:space="preserve">Amour Courtois et “Fin’amors” </w:t>
      </w:r>
      <w:r>
        <w:rPr>
          <w:rFonts w:cs="Bookman Old Style" w:ascii="Bookman Old Style" w:hAnsi="Bookman Old Style"/>
          <w:color w:val="000000"/>
          <w:sz w:val="24"/>
          <w:szCs w:val="24"/>
        </w:rPr>
        <w:t xml:space="preserve">(1964); </w:t>
      </w:r>
      <w:r>
        <w:rPr>
          <w:rFonts w:cs="Bookman Old Style" w:ascii="Bookman Old Style" w:hAnsi="Bookman Old Style"/>
          <w:i/>
          <w:iCs/>
          <w:color w:val="000000"/>
          <w:sz w:val="24"/>
          <w:szCs w:val="24"/>
        </w:rPr>
        <w:t xml:space="preserve">The Meaning of Courtly Love, </w:t>
      </w:r>
      <w:r>
        <w:rPr>
          <w:rFonts w:cs="Bookman Old Style" w:ascii="Bookman Old Style" w:hAnsi="Bookman Old Style"/>
          <w:color w:val="000000"/>
          <w:sz w:val="24"/>
          <w:szCs w:val="24"/>
        </w:rPr>
        <w:t>org. por F.X. Newman (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a Comnena </w:t>
      </w:r>
      <w:r>
        <w:rPr>
          <w:rFonts w:cs="Bookman Old Style" w:ascii="Bookman Old Style" w:hAnsi="Bookman Old Style"/>
          <w:color w:val="000000"/>
          <w:sz w:val="24"/>
          <w:szCs w:val="24"/>
        </w:rPr>
        <w:t xml:space="preserve">(1083-1148) Princesa bizantina e filha de Aleixo I Comneno, ficou principalmente conhecida pela biografia que escreveu de seu pai, a </w:t>
      </w:r>
      <w:r>
        <w:rPr>
          <w:rFonts w:cs="Bookman Old Style" w:ascii="Bookman Old Style" w:hAnsi="Bookman Old Style"/>
          <w:i/>
          <w:iCs/>
          <w:color w:val="000000"/>
          <w:sz w:val="24"/>
          <w:szCs w:val="24"/>
        </w:rPr>
        <w:t xml:space="preserve">Alexíada. </w:t>
      </w:r>
      <w:r>
        <w:rPr>
          <w:rFonts w:cs="Bookman Old Style" w:ascii="Bookman Old Style" w:hAnsi="Bookman Old Style"/>
          <w:color w:val="000000"/>
          <w:sz w:val="24"/>
          <w:szCs w:val="24"/>
        </w:rPr>
        <w:t>Em 1091 ficou noiva de Constantino Ducas, com quem Aleixo compartilhava o trono. No mesmo ano, Aleixo depôs Constantino e ele</w:t>
        <w:softHyphen/>
        <w:t>vou seu próprio filho João ao status de co-imperador. Ana nunca perdoou o irmão por isso e, com a morte de Aleixo em 1118, Ana e sua mãe Irene tentaram destronar João em favor de Nicéforo Briênio César, marido de Ana. A tentativa foi frustrada e João colocou Irene e Ana num conven</w:t>
        <w:softHyphen/>
        <w:t xml:space="preserve">to. Ana começou então a escrever a </w:t>
      </w:r>
      <w:r>
        <w:rPr>
          <w:rFonts w:cs="Bookman Old Style" w:ascii="Bookman Old Style" w:hAnsi="Bookman Old Style"/>
          <w:i/>
          <w:iCs/>
          <w:color w:val="000000"/>
          <w:sz w:val="24"/>
          <w:szCs w:val="24"/>
        </w:rPr>
        <w:t xml:space="preserve">Alexíada, </w:t>
      </w:r>
      <w:r>
        <w:rPr>
          <w:rFonts w:cs="Bookman Old Style" w:ascii="Bookman Old Style" w:hAnsi="Bookman Old Style"/>
          <w:color w:val="000000"/>
          <w:sz w:val="24"/>
          <w:szCs w:val="24"/>
        </w:rPr>
        <w:t>a qual, embora sofra aqui e ali de certa confusão cro</w:t>
        <w:softHyphen/>
        <w:t>nológica e de omissões, constitui a melhor fonte para o reinado de Aleix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Alexiad of Anna Comnena, </w:t>
      </w:r>
      <w:r>
        <w:rPr>
          <w:rFonts w:cs="Bookman Old Style" w:ascii="Bookman Old Style" w:hAnsi="Bookman Old Style"/>
          <w:color w:val="000000"/>
          <w:sz w:val="24"/>
          <w:szCs w:val="24"/>
        </w:rPr>
        <w:t>trad. de E.R.A. Sewter (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ais </w:t>
      </w:r>
      <w:r>
        <w:rPr>
          <w:rFonts w:cs="Bookman Old Style" w:ascii="Bookman Old Style" w:hAnsi="Bookman Old Style"/>
          <w:i/>
          <w:iCs/>
          <w:color w:val="000000"/>
          <w:sz w:val="24"/>
          <w:szCs w:val="24"/>
        </w:rPr>
        <w:t xml:space="preserve">Juntamente com as Vidas </w:t>
      </w:r>
      <w:r>
        <w:rPr>
          <w:rFonts w:cs="Bookman Old Style" w:ascii="Bookman Old Style" w:hAnsi="Bookman Old Style"/>
          <w:color w:val="000000"/>
          <w:sz w:val="24"/>
          <w:szCs w:val="24"/>
        </w:rPr>
        <w:t>de santos e as crônicas, os anais eram uma importante forma de escrita histórica na Alta Idade Média. Consistiam em breves relações cronológicas de eventos que eram importantes na história de um reino, bispa</w:t>
        <w:softHyphen/>
        <w:t>do ou mosteiro. A mais antiga coleção ainda exis</w:t>
        <w:softHyphen/>
        <w:t xml:space="preserve">tente de anais é constituída pelos </w:t>
      </w:r>
      <w:r>
        <w:rPr>
          <w:rFonts w:cs="Bookman Old Style" w:ascii="Bookman Old Style" w:hAnsi="Bookman Old Style"/>
          <w:i/>
          <w:iCs/>
          <w:color w:val="000000"/>
          <w:sz w:val="24"/>
          <w:szCs w:val="24"/>
        </w:rPr>
        <w:t xml:space="preserve">Annales S. Amandi </w:t>
      </w:r>
      <w:r>
        <w:rPr>
          <w:rFonts w:cs="Bookman Old Style" w:ascii="Bookman Old Style" w:hAnsi="Bookman Old Style"/>
          <w:color w:val="000000"/>
          <w:sz w:val="24"/>
          <w:szCs w:val="24"/>
        </w:rPr>
        <w:t xml:space="preserve">(708-810); outros famosos anais europeus incluem os </w:t>
      </w:r>
      <w:r>
        <w:rPr>
          <w:rFonts w:cs="Bookman Old Style" w:ascii="Bookman Old Style" w:hAnsi="Bookman Old Style"/>
          <w:i/>
          <w:iCs/>
          <w:color w:val="000000"/>
          <w:sz w:val="24"/>
          <w:szCs w:val="24"/>
        </w:rPr>
        <w:t xml:space="preserve">Annales Laurissenses Maiores, </w:t>
      </w:r>
      <w:r>
        <w:rPr>
          <w:rFonts w:cs="Bookman Old Style" w:ascii="Bookman Old Style" w:hAnsi="Bookman Old Style"/>
          <w:color w:val="000000"/>
          <w:sz w:val="24"/>
          <w:szCs w:val="24"/>
        </w:rPr>
        <w:t xml:space="preserve">os </w:t>
      </w:r>
      <w:r>
        <w:rPr>
          <w:rFonts w:cs="Bookman Old Style" w:ascii="Bookman Old Style" w:hAnsi="Bookman Old Style"/>
          <w:i/>
          <w:iCs/>
          <w:color w:val="000000"/>
          <w:sz w:val="24"/>
          <w:szCs w:val="24"/>
        </w:rPr>
        <w:t xml:space="preserve">Anais Reais, </w:t>
      </w:r>
      <w:r>
        <w:rPr>
          <w:rFonts w:cs="Bookman Old Style" w:ascii="Bookman Old Style" w:hAnsi="Bookman Old Style"/>
          <w:color w:val="000000"/>
          <w:sz w:val="24"/>
          <w:szCs w:val="24"/>
        </w:rPr>
        <w:t xml:space="preserve">os </w:t>
      </w:r>
      <w:r>
        <w:rPr>
          <w:rFonts w:cs="Bookman Old Style" w:ascii="Bookman Old Style" w:hAnsi="Bookman Old Style"/>
          <w:i/>
          <w:iCs/>
          <w:color w:val="000000"/>
          <w:sz w:val="24"/>
          <w:szCs w:val="24"/>
        </w:rPr>
        <w:t xml:space="preserve">Annales Bertiniani </w:t>
      </w:r>
      <w:r>
        <w:rPr>
          <w:rFonts w:cs="Bookman Old Style" w:ascii="Bookman Old Style" w:hAnsi="Bookman Old Style"/>
          <w:color w:val="000000"/>
          <w:sz w:val="24"/>
          <w:szCs w:val="24"/>
        </w:rPr>
        <w:t>(que cobrem to</w:t>
        <w:softHyphen/>
        <w:t xml:space="preserve">da a história da Francônia Carolíngia, 741-882), os </w:t>
      </w:r>
      <w:r>
        <w:rPr>
          <w:rFonts w:cs="Bookman Old Style" w:ascii="Bookman Old Style" w:hAnsi="Bookman Old Style"/>
          <w:i/>
          <w:iCs/>
          <w:color w:val="000000"/>
          <w:sz w:val="24"/>
          <w:szCs w:val="24"/>
        </w:rPr>
        <w:t xml:space="preserve">Anais de Hildesheim </w:t>
      </w:r>
      <w:r>
        <w:rPr>
          <w:rFonts w:cs="Bookman Old Style" w:ascii="Bookman Old Style" w:hAnsi="Bookman Old Style"/>
          <w:color w:val="000000"/>
          <w:sz w:val="24"/>
          <w:szCs w:val="24"/>
        </w:rPr>
        <w:t xml:space="preserve">(818-1137), os </w:t>
      </w:r>
      <w:r>
        <w:rPr>
          <w:rFonts w:cs="Bookman Old Style" w:ascii="Bookman Old Style" w:hAnsi="Bookman Old Style"/>
          <w:i/>
          <w:iCs/>
          <w:color w:val="000000"/>
          <w:sz w:val="24"/>
          <w:szCs w:val="24"/>
        </w:rPr>
        <w:t xml:space="preserve">Anais Quedlinburg </w:t>
      </w:r>
      <w:r>
        <w:rPr>
          <w:rFonts w:cs="Bookman Old Style" w:ascii="Bookman Old Style" w:hAnsi="Bookman Old Style"/>
          <w:color w:val="000000"/>
          <w:sz w:val="24"/>
          <w:szCs w:val="24"/>
        </w:rPr>
        <w:t xml:space="preserve">(913-1025) e os </w:t>
      </w:r>
      <w:r>
        <w:rPr>
          <w:rFonts w:cs="Bookman Old Style" w:ascii="Bookman Old Style" w:hAnsi="Bookman Old Style"/>
          <w:i/>
          <w:iCs/>
          <w:color w:val="000000"/>
          <w:sz w:val="24"/>
          <w:szCs w:val="24"/>
        </w:rPr>
        <w:t xml:space="preserve">Annales Flodoard </w:t>
      </w:r>
      <w:r>
        <w:rPr>
          <w:rFonts w:cs="Bookman Old Style" w:ascii="Bookman Old Style" w:hAnsi="Bookman Old Style"/>
          <w:color w:val="000000"/>
          <w:sz w:val="24"/>
          <w:szCs w:val="24"/>
        </w:rPr>
        <w:t xml:space="preserve">(919-68). Na Grã-Bretanha, as mais efetivas e úteis coleções de anais são as incorporadas à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 xml:space="preserve">compilada em 891 por inspiração do rei Alfredo e continuada numa versão remanescente (a </w:t>
      </w:r>
      <w:r>
        <w:rPr>
          <w:rFonts w:cs="Bookman Old Style" w:ascii="Bookman Old Style" w:hAnsi="Bookman Old Style"/>
          <w:i/>
          <w:iCs/>
          <w:color w:val="000000"/>
          <w:sz w:val="24"/>
          <w:szCs w:val="24"/>
        </w:rPr>
        <w:t xml:space="preserve">Crônica Peterborough) </w:t>
      </w:r>
      <w:r>
        <w:rPr>
          <w:rFonts w:cs="Bookman Old Style" w:ascii="Bookman Old Style" w:hAnsi="Bookman Old Style"/>
          <w:color w:val="000000"/>
          <w:sz w:val="24"/>
          <w:szCs w:val="24"/>
        </w:rPr>
        <w:t>até 1155; e, do lado cél</w:t>
        <w:softHyphen/>
        <w:t xml:space="preserve">tico, os </w:t>
      </w:r>
      <w:r>
        <w:rPr>
          <w:rFonts w:cs="Bookman Old Style" w:ascii="Bookman Old Style" w:hAnsi="Bookman Old Style"/>
          <w:i/>
          <w:iCs/>
          <w:color w:val="000000"/>
          <w:sz w:val="24"/>
          <w:szCs w:val="24"/>
        </w:rPr>
        <w:t xml:space="preserve">Annales Cambriae </w:t>
      </w:r>
      <w:r>
        <w:rPr>
          <w:rFonts w:cs="Bookman Old Style" w:ascii="Bookman Old Style" w:hAnsi="Bookman Old Style"/>
          <w:color w:val="000000"/>
          <w:sz w:val="24"/>
          <w:szCs w:val="24"/>
        </w:rPr>
        <w:t>que, compilados em 954, continuam até fins do século XIII.</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agni, Humilhação de </w:t>
      </w:r>
      <w:r>
        <w:rPr>
          <w:rFonts w:cs="Bookman Old Style" w:ascii="Bookman Old Style" w:hAnsi="Bookman Old Style"/>
          <w:color w:val="000000"/>
          <w:sz w:val="24"/>
          <w:szCs w:val="24"/>
        </w:rPr>
        <w:t>(setembro de 1303) Cena da prisão do papa Bonifácio VIII por Gui</w:t>
        <w:softHyphen/>
        <w:t>lherme de Nogaret, a qual marca o momento culminante da luta entre o papa e o rei francês Filipe IV. Apoiado pela família Colonna, Nogaret entrou em Anagni em 7 de setembro e capturou Bonifá</w:t>
        <w:softHyphen/>
        <w:t>cio, encarcerando-o no palácio Gaetani. O povo lo</w:t>
        <w:softHyphen/>
        <w:t>cal, porém, sublevou-se em defesa do papa e libertou-o três dias depois, ao mesmo tempo que expulsava Nogaret e seus homens da cidade. Em 12 de setembro, Bonifácio foi reconduzido a Ro</w:t>
        <w:softHyphen/>
        <w:t>ma solenemente mas nunca se recuperou por com</w:t>
        <w:softHyphen/>
        <w:t>pleto de sua humilhação e faleceu um mês depois no palácio Vaticano. A detenção de um papa por funcionários de um monarca secular repercutiu de forma chocante em toda a Cristandade e, no en</w:t>
        <w:softHyphen/>
        <w:t>tanto, o poder de Filipe não foi afetad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dré Capelão </w:t>
      </w:r>
      <w:r>
        <w:rPr>
          <w:rFonts w:cs="Bookman Old Style" w:ascii="Bookman Old Style" w:hAnsi="Bookman Old Style"/>
          <w:color w:val="000000"/>
          <w:sz w:val="24"/>
          <w:szCs w:val="24"/>
        </w:rPr>
        <w:t>Escritor do final do século XII, que em latim exerceu sua atividade na corte do conde de Champagne a partir de aproximadamen</w:t>
        <w:softHyphen/>
        <w:t>te 1170. André escreveu o que logo foi reconheci</w:t>
        <w:softHyphen/>
        <w:t>do como um tratado clássico sobre o amor corte</w:t>
        <w:softHyphen/>
        <w:t xml:space="preserve">são, </w:t>
      </w:r>
      <w:r>
        <w:rPr>
          <w:rFonts w:cs="Bookman Old Style" w:ascii="Bookman Old Style" w:hAnsi="Bookman Old Style"/>
          <w:i/>
          <w:iCs/>
          <w:color w:val="000000"/>
          <w:sz w:val="24"/>
          <w:szCs w:val="24"/>
        </w:rPr>
        <w:t xml:space="preserve">De Arte Honeste Amandi. </w:t>
      </w:r>
      <w:r>
        <w:rPr>
          <w:rFonts w:cs="Bookman Old Style" w:ascii="Bookman Old Style" w:hAnsi="Bookman Old Style"/>
          <w:color w:val="000000"/>
          <w:sz w:val="24"/>
          <w:szCs w:val="24"/>
        </w:rPr>
        <w:t>Ele baseou algu</w:t>
        <w:softHyphen/>
        <w:t xml:space="preserve">mas de suas idéias na </w:t>
      </w:r>
      <w:r>
        <w:rPr>
          <w:rFonts w:cs="Bookman Old Style" w:ascii="Bookman Old Style" w:hAnsi="Bookman Old Style"/>
          <w:i/>
          <w:iCs/>
          <w:color w:val="000000"/>
          <w:sz w:val="24"/>
          <w:szCs w:val="24"/>
        </w:rPr>
        <w:t xml:space="preserve">Ars Amatoria </w:t>
      </w:r>
      <w:r>
        <w:rPr>
          <w:rFonts w:cs="Bookman Old Style" w:ascii="Bookman Old Style" w:hAnsi="Bookman Old Style"/>
          <w:color w:val="000000"/>
          <w:sz w:val="24"/>
          <w:szCs w:val="24"/>
        </w:rPr>
        <w:t>de Ovídio, mas também foi consideravelmente influenciado por noções poéticas transmitidas através da Espa</w:t>
        <w:softHyphen/>
        <w:t>nha muçulman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Art of Courtly Love, </w:t>
      </w:r>
      <w:r>
        <w:rPr>
          <w:rFonts w:cs="Bookman Old Style" w:ascii="Bookman Old Style" w:hAnsi="Bookman Old Style"/>
          <w:color w:val="000000"/>
          <w:sz w:val="24"/>
          <w:szCs w:val="24"/>
        </w:rPr>
        <w:t xml:space="preserve">trad. de J.J. Parry (1959) [ </w:t>
      </w:r>
      <w:r>
        <w:rPr>
          <w:rFonts w:cs="Bookman Old Style" w:ascii="Bookman Old Style" w:hAnsi="Bookman Old Style"/>
          <w:i/>
          <w:iCs/>
          <w:color w:val="000000"/>
          <w:sz w:val="24"/>
          <w:szCs w:val="24"/>
        </w:rPr>
        <w:t xml:space="preserve">Traité de l’amour courtois, </w:t>
      </w:r>
      <w:r>
        <w:rPr>
          <w:rFonts w:cs="Bookman Old Style" w:ascii="Bookman Old Style" w:hAnsi="Bookman Old Style"/>
          <w:color w:val="000000"/>
          <w:sz w:val="24"/>
          <w:szCs w:val="24"/>
        </w:rPr>
        <w:t>org. por C. Buridant, Paris, Klincksieck, 1974]</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Angelico, Fra Giovanni de Fiesole </w:t>
      </w:r>
      <w:r>
        <w:rPr>
          <w:rFonts w:cs="Bookman Old Style" w:ascii="Bookman Old Style" w:hAnsi="Bookman Old Style"/>
          <w:color w:val="000000"/>
          <w:sz w:val="24"/>
          <w:szCs w:val="24"/>
        </w:rPr>
        <w:t>(1378-1455) Pintor italiano de afrescos e frade domini</w:t>
        <w:softHyphen/>
        <w:t>cano. Batizado Guido di Pietro, adotou o nome de Fra Giovanni ao ingressar no convento de São Do</w:t>
        <w:softHyphen/>
        <w:t>mingos em Fiesole (c. 1418-21), mas ficou conhe</w:t>
        <w:softHyphen/>
        <w:t xml:space="preserve">cido como </w:t>
      </w:r>
      <w:r>
        <w:rPr>
          <w:rFonts w:cs="Bookman Old Style" w:ascii="Bookman Old Style" w:hAnsi="Bookman Old Style"/>
          <w:i/>
          <w:iCs/>
          <w:color w:val="000000"/>
          <w:sz w:val="24"/>
          <w:szCs w:val="24"/>
        </w:rPr>
        <w:t xml:space="preserve">Beato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Fra </w:t>
      </w:r>
      <w:r>
        <w:rPr>
          <w:rFonts w:cs="Bookman Old Style" w:ascii="Bookman Old Style" w:hAnsi="Bookman Old Style"/>
          <w:color w:val="000000"/>
          <w:sz w:val="24"/>
          <w:szCs w:val="24"/>
        </w:rPr>
        <w:t>Angelico pela doçura de seu espírito e de sua arte. Suas primeiras obras fo</w:t>
        <w:softHyphen/>
        <w:t>ram muito influenciadas pelo estilo conhecido co</w:t>
        <w:softHyphen/>
        <w:t>mo gótico internacional, como seu uso de fundos dourados, figuras elegantes e delicadas, roupagens ricas e esvoaçantes. Os afrescos de São Marcos em Florença são considerados pela crítica o melhor exemplo da pureza espiritual de seu estilo. Em 1445, começou trabalhando nos afrescos da Cape</w:t>
        <w:softHyphen/>
        <w:t>la do Sacramento no Vaticano, depois destruída, seguindo-se-lhes as cenas do Juízo Final na cate</w:t>
        <w:softHyphen/>
        <w:t>dral de Orvieto. Em 1447 voltou ao Vaticano a pedido do papa Nicolau V a fim de pintar cenas das vidas dos santos Estêvão e Lourenço na recém-construída Capela Nicolau. Sua carreira de pintor foi interrompida por um breve período entre 1449 e 1452, quando foi prior de Fiesole, mas regressou depois a Roma, onde faleceu em 1455 e foi sepul</w:t>
        <w:softHyphen/>
        <w:t xml:space="preserve">tado na igreja de Santa Maria sopra Minerv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Pope-Hennessy, </w:t>
      </w:r>
      <w:r>
        <w:rPr>
          <w:rFonts w:cs="Bookman Old Style" w:ascii="Bookman Old Style" w:hAnsi="Bookman Old Style"/>
          <w:i/>
          <w:iCs/>
          <w:color w:val="000000"/>
          <w:sz w:val="24"/>
          <w:szCs w:val="24"/>
        </w:rPr>
        <w:t xml:space="preserve">Fra Angelico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glo-saxões </w:t>
      </w:r>
      <w:r>
        <w:rPr>
          <w:rFonts w:cs="Bookman Old Style" w:ascii="Bookman Old Style" w:hAnsi="Bookman Old Style"/>
          <w:color w:val="000000"/>
          <w:sz w:val="24"/>
          <w:szCs w:val="24"/>
        </w:rPr>
        <w:t>Termo usado para designar as tri</w:t>
        <w:softHyphen/>
        <w:t>bos de origem germânica ocidental que se instala</w:t>
        <w:softHyphen/>
        <w:t>ram na parte oriental da Grã-Bretanha no século V e vieram a exercer domínio sobre a Inglaterra e também sobre partes da Baixa Escócia no decor</w:t>
        <w:softHyphen/>
        <w:t>rer dos séculos seguintes. O termo foi usado pri</w:t>
        <w:softHyphen/>
        <w:t>meiro por autores do século VIII para distinguir os anglos, saxões e jutos que tinham se estabele</w:t>
        <w:softHyphen/>
        <w:t>cido na “Inglaterra”, daqueles das mesmas raças que tinham permanecido no continente. Eles ti</w:t>
        <w:softHyphen/>
        <w:t>nham consciência de sua herança continental e fo</w:t>
        <w:softHyphen/>
        <w:t>ram pouco afetados pela cultura dos bretões nati</w:t>
        <w:softHyphen/>
        <w:t>vos. Parte da herança latina, é certo, foi-lhes devolvida com sua conversão ao Cristianismo, ocor</w:t>
        <w:softHyphen/>
        <w:t>rida principalmente no século VII. Persistiu, po</w:t>
        <w:softHyphen/>
        <w:t xml:space="preserve">rém, a consciência de diversas origens tribais e seus reis eram conhecidos como reis dos Saxões do Sul ou Saxões do Oeste, dos Anglos do Leste, dos Mercianos ou dos Nortumbrianos. Quando o reino foi unificado, o título de “rei dos ingleses” ou </w:t>
      </w:r>
      <w:r>
        <w:rPr>
          <w:rFonts w:cs="Bookman Old Style" w:ascii="Bookman Old Style" w:hAnsi="Bookman Old Style"/>
          <w:i/>
          <w:iCs/>
          <w:color w:val="000000"/>
          <w:sz w:val="24"/>
          <w:szCs w:val="24"/>
        </w:rPr>
        <w:t xml:space="preserve">rex Anglorum </w:t>
      </w:r>
      <w:r>
        <w:rPr>
          <w:rFonts w:cs="Bookman Old Style" w:ascii="Bookman Old Style" w:hAnsi="Bookman Old Style"/>
          <w:color w:val="000000"/>
          <w:sz w:val="24"/>
          <w:szCs w:val="24"/>
        </w:rPr>
        <w:t>passou a ser a designação mais utilizada, mas anglo-saxão continua sendo um ter</w:t>
        <w:softHyphen/>
        <w:t>mo conveniente para o conjunto de povos germânicos e sua língua até a época da Conquista Normanda da ilha britânic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 Hunter Blair, </w:t>
      </w:r>
      <w:r>
        <w:rPr>
          <w:rFonts w:cs="Bookman Old Style" w:ascii="Bookman Old Style" w:hAnsi="Bookman Old Style"/>
          <w:i/>
          <w:iCs/>
          <w:color w:val="000000"/>
          <w:sz w:val="24"/>
          <w:szCs w:val="24"/>
        </w:rPr>
        <w:t xml:space="preserve">An Introduction to Anglo-Saxon England </w:t>
      </w:r>
      <w:r>
        <w:rPr>
          <w:rFonts w:cs="Bookman Old Style" w:ascii="Bookman Old Style" w:hAnsi="Bookman Old Style"/>
          <w:color w:val="000000"/>
          <w:sz w:val="24"/>
          <w:szCs w:val="24"/>
        </w:rPr>
        <w:t xml:space="preserve">(1978); F.M. Stenton, </w:t>
      </w:r>
      <w:r>
        <w:rPr>
          <w:rFonts w:cs="Bookman Old Style" w:ascii="Bookman Old Style" w:hAnsi="Bookman Old Style"/>
          <w:i/>
          <w:iCs/>
          <w:color w:val="000000"/>
          <w:sz w:val="24"/>
          <w:szCs w:val="24"/>
        </w:rPr>
        <w:t xml:space="preserve">Anglo-Saxon England </w:t>
      </w:r>
      <w:r>
        <w:rPr>
          <w:rFonts w:cs="Bookman Old Style" w:ascii="Bookman Old Style" w:hAnsi="Bookman Old Style"/>
          <w:color w:val="000000"/>
          <w:sz w:val="24"/>
          <w:szCs w:val="24"/>
        </w:rPr>
        <w:t>(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jou </w:t>
      </w:r>
      <w:r>
        <w:rPr>
          <w:rFonts w:cs="Bookman Old Style" w:ascii="Bookman Old Style" w:hAnsi="Bookman Old Style"/>
          <w:color w:val="000000"/>
          <w:sz w:val="24"/>
          <w:szCs w:val="24"/>
        </w:rPr>
        <w:t>Região do centro-oeste da França, o Anjou converteu-se num condado em tempos carolíngios, e nos séculos X e XI foi ampliado pelos con</w:t>
        <w:softHyphen/>
        <w:t>des Foulques III Nerra e Godofredo Martel. A ca</w:t>
        <w:softHyphen/>
        <w:t>sa reinante angevina alcançou o apogeu com Go</w:t>
        <w:softHyphen/>
        <w:t>dofredo Plantageneta, conde de Anjou de 1131 a 1151, e sua esposa Matilda, viúva do imperador Henrique V e filha do rei Henrique I da Inglater</w:t>
        <w:softHyphen/>
        <w:t>ra. Após a morte de Henrique I, Godofredo pôde apossar-se da Normandia, tomando-a ao sucessor do monarca falecido, Estêvão de Blois, em 1144; e por volta de 1153, o filho e sucessor de Godofre</w:t>
        <w:softHyphen/>
        <w:t>do, Henrique II, foi conhecido como herdeiro de Estêvão na Inglaterra, tornando-se rei no ano se</w:t>
        <w:softHyphen/>
        <w:t>guinte. Os Plantagenetas detinham agora a Ingla</w:t>
        <w:softHyphen/>
        <w:t>terra, a Normandia e o Anjou numa vasta reu</w:t>
        <w:softHyphen/>
        <w:t>nião territorial a que se somou a Aquitânia, que Henrique juntou aos seus domínios após seu ca</w:t>
        <w:softHyphen/>
        <w:t>samento com a herdeira Leonor em 1152.</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o ciúme entre os filhos de Henrique fos</w:t>
        <w:softHyphen/>
        <w:t>se a causa de sérios conflitos familiares, o “impé</w:t>
        <w:softHyphen/>
        <w:t>rio” permaneceu intato até 1204, quando a Normandia e o Anjou foram confiscados por Filipe II da França ao rei João Sem Terra. Entre 1245 e 1285, Anjou foi considerado dependência da Co</w:t>
        <w:softHyphen/>
        <w:t>roa francesa por Carlos, irmão de Luís IX. Foi ele quem, como Carlos I, rei da Sicília, fundou a no</w:t>
        <w:softHyphen/>
        <w:t xml:space="preserve">va casa de Anjou, a qual deu reis para Nápoles, Hungria e Polônia. O condado foi incorporado às terras da Coroa francesa em 1480.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Foulques IV; Foulques V.</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 Halphen, </w:t>
      </w:r>
      <w:r>
        <w:rPr>
          <w:rFonts w:cs="Bookman Old Style" w:ascii="Bookman Old Style" w:hAnsi="Bookman Old Style"/>
          <w:i/>
          <w:iCs/>
          <w:color w:val="000000"/>
          <w:sz w:val="24"/>
          <w:szCs w:val="24"/>
        </w:rPr>
        <w:t>Le Comté d’Anjou au XI</w:t>
      </w:r>
      <w:r>
        <w:rPr>
          <w:rFonts w:cs="Bookman Old Style" w:ascii="Bookman Old Style" w:hAnsi="Bookman Old Style"/>
          <w:i/>
          <w:iCs/>
          <w:color w:val="000000"/>
          <w:sz w:val="24"/>
          <w:szCs w:val="24"/>
          <w:vertAlign w:val="superscript"/>
        </w:rPr>
        <w:t>e</w:t>
      </w:r>
      <w:r>
        <w:rPr>
          <w:rFonts w:cs="Bookman Old Style" w:ascii="Bookman Old Style" w:hAnsi="Bookman Old Style"/>
          <w:i/>
          <w:iCs/>
          <w:color w:val="000000"/>
          <w:sz w:val="24"/>
          <w:szCs w:val="24"/>
        </w:rPr>
        <w:t xml:space="preserve"> siècle </w:t>
      </w:r>
      <w:r>
        <w:rPr>
          <w:rFonts w:cs="Bookman Old Style" w:ascii="Bookman Old Style" w:hAnsi="Bookman Old Style"/>
          <w:color w:val="000000"/>
          <w:sz w:val="24"/>
          <w:szCs w:val="24"/>
        </w:rPr>
        <w:t xml:space="preserve">(1906); R. Southern, </w:t>
      </w:r>
      <w:r>
        <w:rPr>
          <w:rFonts w:cs="Bookman Old Style" w:ascii="Bookman Old Style" w:hAnsi="Bookman Old Style"/>
          <w:i/>
          <w:iCs/>
          <w:color w:val="000000"/>
          <w:sz w:val="24"/>
          <w:szCs w:val="24"/>
        </w:rPr>
        <w:t xml:space="preserve">The Making of the Middle Ages </w:t>
      </w:r>
      <w:r>
        <w:rPr>
          <w:rFonts w:cs="Bookman Old Style" w:ascii="Bookman Old Style" w:hAnsi="Bookman Old Style"/>
          <w:color w:val="000000"/>
          <w:sz w:val="24"/>
          <w:szCs w:val="24"/>
        </w:rPr>
        <w:t xml:space="preserve">(1953); O. Guillot, </w:t>
      </w:r>
      <w:r>
        <w:rPr>
          <w:rFonts w:cs="Bookman Old Style" w:ascii="Bookman Old Style" w:hAnsi="Bookman Old Style"/>
          <w:i/>
          <w:iCs/>
          <w:color w:val="000000"/>
          <w:sz w:val="24"/>
          <w:szCs w:val="24"/>
        </w:rPr>
        <w:t>Le Comté d’Anjou et son Entourage au XI</w:t>
      </w:r>
      <w:r>
        <w:rPr>
          <w:rFonts w:cs="Bookman Old Style" w:ascii="Bookman Old Style" w:hAnsi="Bookman Old Style"/>
          <w:i/>
          <w:iCs/>
          <w:color w:val="000000"/>
          <w:sz w:val="24"/>
          <w:szCs w:val="24"/>
          <w:vertAlign w:val="superscript"/>
        </w:rPr>
        <w:t>e</w:t>
      </w:r>
      <w:r>
        <w:rPr>
          <w:rFonts w:cs="Bookman Old Style" w:ascii="Bookman Old Style" w:hAnsi="Bookman Old Style"/>
          <w:i/>
          <w:iCs/>
          <w:color w:val="000000"/>
          <w:sz w:val="24"/>
          <w:szCs w:val="24"/>
        </w:rPr>
        <w:t xml:space="preserve"> siècle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selmo, Santo </w:t>
      </w:r>
      <w:r>
        <w:rPr>
          <w:rFonts w:cs="Bookman Old Style" w:ascii="Bookman Old Style" w:hAnsi="Bookman Old Style"/>
          <w:color w:val="000000"/>
          <w:sz w:val="24"/>
          <w:szCs w:val="24"/>
        </w:rPr>
        <w:t>(1033-1109) Arcebispo de Canterbury. Natural de Aosta, na Lombardia, Ansel</w:t>
        <w:softHyphen/>
        <w:t>mo tornou-se monge na abadia de Bec, na Normandia, onde estudou teologia com Lanfranc. Em 1078 era nomeado abade de Bec, sucedendo ao seu fundador, Herluino, e em 1093 era escolhido para o cargo de arcebispo de Canterbury. Desde essa data até 1106, esteve envolvido numa série de dis</w:t>
        <w:softHyphen/>
        <w:t>putas, a primeira com Guilherme Rufus e, depois, com Henrique I, a respeito da questão da supre</w:t>
        <w:softHyphen/>
        <w:t>macia papal e das relações entre Igreja e Estado na Inglaterra. Os debates, que vieram a concentrar-se na Questão da Investidura de prelados, termi</w:t>
        <w:softHyphen/>
        <w:t>naram em 1107 com uma solução de compromis</w:t>
        <w:softHyphen/>
        <w:t>so: as formalidades de investidura passaram para o arcebispo e a hierarquia eclesiástica, enquanto que ao rei eram deixados os meios de influenciar a eleição e de salvaguardar seus interesses feudais nas grandes propriedades da Igrej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transcurso desse conflito, Anselmo foi for</w:t>
        <w:softHyphen/>
        <w:t>çado a passar dois longos períodos no exílio. Du</w:t>
        <w:softHyphen/>
        <w:t xml:space="preserve">rante o primeiro deles (1097-1100), escreveu a sua mais influente obra teológica, </w:t>
      </w:r>
      <w:r>
        <w:rPr>
          <w:rFonts w:cs="Bookman Old Style" w:ascii="Bookman Old Style" w:hAnsi="Bookman Old Style"/>
          <w:i/>
          <w:iCs/>
          <w:color w:val="000000"/>
          <w:sz w:val="24"/>
          <w:szCs w:val="24"/>
        </w:rPr>
        <w:t xml:space="preserve">Cur Deus Homo </w:t>
      </w:r>
      <w:r>
        <w:rPr>
          <w:rFonts w:cs="Bookman Old Style" w:ascii="Bookman Old Style" w:hAnsi="Bookman Old Style"/>
          <w:color w:val="000000"/>
          <w:sz w:val="24"/>
          <w:szCs w:val="24"/>
        </w:rPr>
        <w:t>[Por que Deus se fez Homem?], na qual estabelece, de um modo refinado, a doutrina ortodoxa referente à Encarnação. Fora de qualquer dúvida, o mais há</w:t>
        <w:softHyphen/>
        <w:t>bil teólogo a ocupar as funções de arcebispo de Canterbury, Anselmo provou ser também uma das mentes mais criativas de toda a escolástica do sé</w:t>
        <w:softHyphen/>
        <w:t xml:space="preserve">culo XII. Seu princípio básico, </w:t>
      </w:r>
      <w:r>
        <w:rPr>
          <w:rFonts w:cs="Bookman Old Style" w:ascii="Bookman Old Style" w:hAnsi="Bookman Old Style"/>
          <w:i/>
          <w:iCs/>
          <w:color w:val="000000"/>
          <w:sz w:val="24"/>
          <w:szCs w:val="24"/>
        </w:rPr>
        <w:t xml:space="preserve">credo ut intelligam </w:t>
      </w:r>
      <w:r>
        <w:rPr>
          <w:rFonts w:cs="Bookman Old Style" w:ascii="Bookman Old Style" w:hAnsi="Bookman Old Style"/>
          <w:color w:val="000000"/>
          <w:sz w:val="24"/>
          <w:szCs w:val="24"/>
        </w:rPr>
        <w:t>[Creio para compreender], tornou-se matéria pa</w:t>
        <w:softHyphen/>
        <w:t>ra algumas das mais fecundas e construtivas dis</w:t>
        <w:softHyphen/>
        <w:t>cussões dessa épo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ós a morte de Anselmo, o monge Eadmer de Canterbury escreveu um relato sobre a vida do san</w:t>
        <w:softHyphen/>
        <w:t>to que abriu novas perspectivas no campo da bio</w:t>
        <w:softHyphen/>
        <w:t>grafi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Southern, St. </w:t>
      </w:r>
      <w:r>
        <w:rPr>
          <w:rFonts w:cs="Bookman Old Style" w:ascii="Bookman Old Style" w:hAnsi="Bookman Old Style"/>
          <w:i/>
          <w:iCs/>
          <w:color w:val="000000"/>
          <w:sz w:val="24"/>
          <w:szCs w:val="24"/>
        </w:rPr>
        <w:t xml:space="preserve">Anselm and his biographer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selmo de Laon </w:t>
      </w:r>
      <w:r>
        <w:rPr>
          <w:rFonts w:cs="Bookman Old Style" w:ascii="Bookman Old Style" w:hAnsi="Bookman Old Style"/>
          <w:color w:val="000000"/>
          <w:sz w:val="24"/>
          <w:szCs w:val="24"/>
        </w:rPr>
        <w:t>(c. 1050-1117) Depois de es</w:t>
        <w:softHyphen/>
        <w:t>tudar sob a orientação de seu homônimo Santo Anselmo na escola monástica de Bec, Anselmo lecionou em Paris, onde suas idéias sobre o rea</w:t>
        <w:softHyphen/>
        <w:t>lismo foram apoiadas por seu aluno, Guilherme de Champeaux. Em 1100 regressou à sua cidade natal de Laon, e foi aí que Pedro Abelardo se tornou um de seus alunos. Em seus escritos teo</w:t>
        <w:softHyphen/>
        <w:t>lógicos, Anselmo foi muito influenciado por idéias platônicas e neoplatônicas, transmitidas ao mun</w:t>
        <w:softHyphen/>
        <w:t>do medieval através dos escritos de Santo Agosti</w:t>
        <w:softHyphen/>
        <w:t xml:space="preserve">nho de Hipona. Uma de suas mais conhecidas obras é a </w:t>
      </w:r>
      <w:r>
        <w:rPr>
          <w:rFonts w:cs="Bookman Old Style" w:ascii="Bookman Old Style" w:hAnsi="Bookman Old Style"/>
          <w:i/>
          <w:iCs/>
          <w:color w:val="000000"/>
          <w:sz w:val="24"/>
          <w:szCs w:val="24"/>
        </w:rPr>
        <w:t xml:space="preserve">Glossa interlinearis, </w:t>
      </w:r>
      <w:r>
        <w:rPr>
          <w:rFonts w:cs="Bookman Old Style" w:ascii="Bookman Old Style" w:hAnsi="Bookman Old Style"/>
          <w:color w:val="000000"/>
          <w:sz w:val="24"/>
          <w:szCs w:val="24"/>
        </w:rPr>
        <w:t>um completo co</w:t>
        <w:softHyphen/>
        <w:t>mentário sobre a Bíblia Vulgata Latina, se bem que apenas uma pequena parcela de sua volu</w:t>
        <w:softHyphen/>
        <w:t>mosa obra sobreviveu.</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Lefebvre, </w:t>
      </w:r>
      <w:r>
        <w:rPr>
          <w:rFonts w:cs="Bookman Old Style" w:ascii="Bookman Old Style" w:hAnsi="Bookman Old Style"/>
          <w:i/>
          <w:iCs/>
          <w:color w:val="000000"/>
          <w:sz w:val="24"/>
          <w:szCs w:val="24"/>
        </w:rPr>
        <w:t>De Anselmo Laudunensi scholastico, 1050-1117(189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nskar Santo </w:t>
      </w:r>
      <w:r>
        <w:rPr>
          <w:rFonts w:cs="Bookman Old Style" w:ascii="Bookman Old Style" w:hAnsi="Bookman Old Style"/>
          <w:color w:val="000000"/>
          <w:sz w:val="24"/>
          <w:szCs w:val="24"/>
        </w:rPr>
        <w:t>(801-65) Missionário na Escandi</w:t>
        <w:softHyphen/>
        <w:t>návia. Educado em Corbie, na Picardia, onde se tornou monge, transferiu-se depois para Corvey, na Vestfália, onde foi nomeado bispo de Hambur</w:t>
        <w:softHyphen/>
        <w:t>go; mais tarde, depois que os dinamarqueses sa</w:t>
        <w:softHyphen/>
        <w:t>quearam Hamburgo com grande ferocidade em 845, Anskar foi arcebispo da sé conjunta de Bre</w:t>
        <w:softHyphen/>
        <w:t>men e Hamburgo. A partir de seus centros germâ</w:t>
        <w:softHyphen/>
        <w:t>nicos setentrionais ele encorajou expedições mis</w:t>
        <w:softHyphen/>
        <w:t>sionárias à Dinamarca e à Suécia. Seus êxitos va</w:t>
        <w:softHyphen/>
        <w:t>riaram de acordo com o apoio dado pelos reis e com as reações pagãs mas, na pior das hipóteses, ele e seus pupilos abriram parte da Escandinávia à mensagem cristã e conseguiram instalar igrejas, sobretudo nas feitorias mercantis de Birka, na Sué</w:t>
        <w:softHyphen/>
        <w:t xml:space="preserve">cia, Hedeby e Ribe na Dinamar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H. Robinson, </w:t>
      </w:r>
      <w:r>
        <w:rPr>
          <w:rFonts w:cs="Bookman Old Style" w:ascii="Bookman Old Style" w:hAnsi="Bookman Old Style"/>
          <w:i/>
          <w:iCs/>
          <w:color w:val="000000"/>
          <w:sz w:val="24"/>
          <w:szCs w:val="24"/>
        </w:rPr>
        <w:t xml:space="preserve">Anskar, Apostle of the North </w:t>
      </w:r>
      <w:r>
        <w:rPr>
          <w:rFonts w:cs="Bookman Old Style" w:ascii="Bookman Old Style" w:hAnsi="Bookman Old Style"/>
          <w:color w:val="000000"/>
          <w:sz w:val="24"/>
          <w:szCs w:val="24"/>
        </w:rPr>
        <w:t>(192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ntioquia </w:t>
      </w:r>
      <w:r>
        <w:rPr>
          <w:rFonts w:cs="Bookman Old Style" w:ascii="Bookman Old Style" w:hAnsi="Bookman Old Style"/>
          <w:color w:val="000000"/>
          <w:sz w:val="24"/>
          <w:szCs w:val="24"/>
        </w:rPr>
        <w:t>Cidade síria e residência de um dos patriarcas da Igreja primitiva que, no século III, tornou-se sede de uma escola de teologia que de</w:t>
        <w:softHyphen/>
        <w:t>fendia a interpretação literal da Bíblia, em oposi</w:t>
        <w:softHyphen/>
        <w:t>ção à interpretação mais alegórica proposta pelos teólogos alexandrinos. Em 341, Antioquia foi es</w:t>
        <w:softHyphen/>
        <w:t>colhida para sediar um concilio eclesiástico assistido pelo imperador oriental Constantino II e uma centena de bispos, o qual, a respeito da questão da substância de Cristo, adotou um ponto de vis</w:t>
        <w:softHyphen/>
        <w:t>ta próximo do Arianismo e rejeitou os ensinamen</w:t>
        <w:softHyphen/>
        <w:t>tos do Credo de Nicéia. A cidade declinou de im</w:t>
        <w:softHyphen/>
        <w:t>portância ainda nos primeiros tempos da Idade Média, em parte por razões naturais (uma série de terremotos no século VI), mas sobretudo por cau</w:t>
        <w:softHyphen/>
        <w:t>sa da confusão política gerada pelo êxito muçul</w:t>
        <w:softHyphen/>
        <w:t>mano ao ocupar a maior parte da Síria. O seu pro</w:t>
        <w:softHyphen/>
        <w:t>longado cerco durante a Primeira Cruzada foi um evento crítico e, após sua tomada em 1098, Antio</w:t>
        <w:softHyphen/>
        <w:t>quia tornou-se o centro dos principados “normandos” na Terra Santa. Sob os seus primeiros dois príncipes, Boemundo de Tarento (1098-1111) e Ro</w:t>
        <w:softHyphen/>
        <w:t>gério (1112-19), o Estado de Antioquia passou a ocupar toda a região entre a Cilícia ao norte e a Síria central ao sul. Quando Jerusalém caiu nas mãos de Saladino, em 1187, Antioquia sobreviveu como baluarte latino e assim se manteve até ser tomada e brutalmente saqueada pelo exército de Baybars I em 12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quino, Santo Tomás de </w:t>
      </w:r>
      <w:r>
        <w:rPr>
          <w:rFonts w:cs="Bookman Old Style" w:ascii="Bookman Old Style" w:hAnsi="Bookman Old Style"/>
          <w:color w:val="000000"/>
          <w:sz w:val="24"/>
          <w:szCs w:val="24"/>
        </w:rPr>
        <w:t>(1225-74) Filósofo e teólogo cristão. Natural de Rocca Secca, perto de Aquino, na Itália meridional, Tomás foi educado primeiramente em Monte Cassino e depois na Uni</w:t>
        <w:softHyphen/>
        <w:t>versidade de Nápoles, antes de ingressar na Or</w:t>
        <w:softHyphen/>
        <w:t>dem Dominicana em 1244. Os dominicanos enviaram-no a Paris, onde estudou com Alberto Magno, que viria a exercer uma profunda influên</w:t>
        <w:softHyphen/>
        <w:t xml:space="preserve">cia em sua obra posterior. Aquino passou o resto de sua vida lecionando tanto em Paris (1252-59, 1269-72) como na Itália (1259-69, 1272-74), onde foi o responsável pela elaboração de um programa de estudo a ser adotado nas Escolas Dominicanas. Embora escrevesse um manual para a duquesa de Brabante sobre como tratar seus súditos judeus e um tratado sobre o governante modelar intitulado </w:t>
      </w:r>
      <w:r>
        <w:rPr>
          <w:rFonts w:cs="Bookman Old Style" w:ascii="Bookman Old Style" w:hAnsi="Bookman Old Style"/>
          <w:i/>
          <w:iCs/>
          <w:color w:val="000000"/>
          <w:sz w:val="24"/>
          <w:szCs w:val="24"/>
        </w:rPr>
        <w:t xml:space="preserve">De Regimine Principum, </w:t>
      </w:r>
      <w:r>
        <w:rPr>
          <w:rFonts w:cs="Bookman Old Style" w:ascii="Bookman Old Style" w:hAnsi="Bookman Old Style"/>
          <w:color w:val="000000"/>
          <w:sz w:val="24"/>
          <w:szCs w:val="24"/>
        </w:rPr>
        <w:t>Aquino não foi primordial</w:t>
        <w:softHyphen/>
        <w:t>mente um pensador político mas um teólogo. Aci</w:t>
        <w:softHyphen/>
        <w:t>ma de tudo, estava convencido de que era possível reconciliar os escritos de Aristóteles com os princí</w:t>
        <w:softHyphen/>
        <w:t xml:space="preserve">pios da teologia cristã. Em </w:t>
      </w:r>
      <w:r>
        <w:rPr>
          <w:rFonts w:cs="Bookman Old Style" w:ascii="Bookman Old Style" w:hAnsi="Bookman Old Style"/>
          <w:i/>
          <w:iCs/>
          <w:color w:val="000000"/>
          <w:sz w:val="24"/>
          <w:szCs w:val="24"/>
        </w:rPr>
        <w:t xml:space="preserve">Summa contra Gentiles </w:t>
      </w:r>
      <w:r>
        <w:rPr>
          <w:rFonts w:cs="Bookman Old Style" w:ascii="Bookman Old Style" w:hAnsi="Bookman Old Style"/>
          <w:color w:val="000000"/>
          <w:sz w:val="24"/>
          <w:szCs w:val="24"/>
        </w:rPr>
        <w:t>(1259-64), por exemplo, ele defende a doutrina cris</w:t>
        <w:softHyphen/>
        <w:t>tã dos ataques islâmicos e judaicos, não argumen</w:t>
        <w:softHyphen/>
        <w:t>tando a partir de uma posição de fé mas, pelo con</w:t>
        <w:softHyphen/>
        <w:t>trário, apoiando-se na razão pura deduzida dos es</w:t>
        <w:softHyphen/>
        <w:t xml:space="preserve">critos aristotélicos. Um método escolástico análogo foi usado em sua maior mas inacabada obra, a </w:t>
      </w:r>
      <w:r>
        <w:rPr>
          <w:rFonts w:cs="Bookman Old Style" w:ascii="Bookman Old Style" w:hAnsi="Bookman Old Style"/>
          <w:i/>
          <w:iCs/>
          <w:color w:val="000000"/>
          <w:sz w:val="24"/>
          <w:szCs w:val="24"/>
        </w:rPr>
        <w:t>Sum</w:t>
        <w:softHyphen/>
        <w:t xml:space="preserve">ma Theologica </w:t>
      </w:r>
      <w:r>
        <w:rPr>
          <w:rFonts w:cs="Bookman Old Style" w:ascii="Bookman Old Style" w:hAnsi="Bookman Old Style"/>
          <w:color w:val="000000"/>
          <w:sz w:val="24"/>
          <w:szCs w:val="24"/>
        </w:rPr>
        <w:t>(iniciada em 1266), a qual consiste numa declaração das crenças de Aquino sobre todos os mistérios cristãos, argumentando uma vez mais a partir de uma posição de lógica, assim como de uma de revelação. Suas idéias foram rejeitadas por alguns escolásticos liderados por João Duns Scotus, e a tendência das universidades foi para se dividi</w:t>
        <w:softHyphen/>
        <w:t>rem em dois campos: tomistas e scotistas. O aforis</w:t>
        <w:softHyphen/>
        <w:t>mo tomista, por exemplo, de que “a Razão não des</w:t>
        <w:softHyphen/>
        <w:t>trói a fé mas a aperfeiçoa”, e sua análise da base teo</w:t>
        <w:softHyphen/>
        <w:t>lógica para uma guerra justa, tiveram um impacto de enorme influênci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C. Copleston, </w:t>
      </w:r>
      <w:r>
        <w:rPr>
          <w:rFonts w:cs="Bookman Old Style" w:ascii="Bookman Old Style" w:hAnsi="Bookman Old Style"/>
          <w:i/>
          <w:iCs/>
          <w:color w:val="000000"/>
          <w:sz w:val="24"/>
          <w:szCs w:val="24"/>
        </w:rPr>
        <w:t xml:space="preserve">Aquinas </w:t>
      </w:r>
      <w:r>
        <w:rPr>
          <w:rFonts w:cs="Bookman Old Style" w:ascii="Bookman Old Style" w:hAnsi="Bookman Old Style"/>
          <w:color w:val="000000"/>
          <w:sz w:val="24"/>
          <w:szCs w:val="24"/>
        </w:rPr>
        <w:t xml:space="preserve">(1955); J. Maritain, St. </w:t>
      </w:r>
      <w:r>
        <w:rPr>
          <w:rFonts w:cs="Bookman Old Style" w:ascii="Bookman Old Style" w:hAnsi="Bookman Old Style"/>
          <w:i/>
          <w:iCs/>
          <w:color w:val="000000"/>
          <w:sz w:val="24"/>
          <w:szCs w:val="24"/>
        </w:rPr>
        <w:t xml:space="preserve">Thomas Aquinas, </w:t>
      </w:r>
      <w:r>
        <w:rPr>
          <w:rFonts w:cs="Bookman Old Style" w:ascii="Bookman Old Style" w:hAnsi="Bookman Old Style"/>
          <w:color w:val="000000"/>
          <w:sz w:val="24"/>
          <w:szCs w:val="24"/>
        </w:rPr>
        <w:t xml:space="preserve">trad. J.W. Evans e P. O’Kelly (1958); J.A. Weisheipl, </w:t>
      </w:r>
      <w:r>
        <w:rPr>
          <w:rFonts w:cs="Bookman Old Style" w:ascii="Bookman Old Style" w:hAnsi="Bookman Old Style"/>
          <w:i/>
          <w:iCs/>
          <w:color w:val="000000"/>
          <w:sz w:val="24"/>
          <w:szCs w:val="24"/>
        </w:rPr>
        <w:t xml:space="preserve">Friar Thomas d’Aquino: His Life, Thought and Works </w:t>
      </w:r>
      <w:r>
        <w:rPr>
          <w:rFonts w:cs="Bookman Old Style" w:ascii="Bookman Old Style" w:hAnsi="Bookman Old Style"/>
          <w:color w:val="000000"/>
          <w:sz w:val="24"/>
          <w:szCs w:val="24"/>
        </w:rPr>
        <w:t xml:space="preserve">(1975) [MD. Chenu, </w:t>
      </w:r>
      <w:r>
        <w:rPr>
          <w:rFonts w:cs="Bookman Old Style" w:ascii="Bookman Old Style" w:hAnsi="Bookman Old Style"/>
          <w:i/>
          <w:iCs/>
          <w:color w:val="000000"/>
          <w:sz w:val="24"/>
          <w:szCs w:val="24"/>
        </w:rPr>
        <w:t>San</w:t>
        <w:softHyphen/>
        <w:t xml:space="preserve">to Tomás de Aquino, </w:t>
      </w:r>
      <w:r>
        <w:rPr>
          <w:rFonts w:cs="Bookman Old Style" w:ascii="Bookman Old Style" w:hAnsi="Bookman Old Style"/>
          <w:color w:val="000000"/>
          <w:sz w:val="24"/>
          <w:szCs w:val="24"/>
        </w:rPr>
        <w:t xml:space="preserve">Rio, Agir, 1967; A. Kenny, </w:t>
      </w:r>
      <w:r>
        <w:rPr>
          <w:rFonts w:cs="Bookman Old Style" w:ascii="Bookman Old Style" w:hAnsi="Bookman Old Style"/>
          <w:i/>
          <w:iCs/>
          <w:color w:val="000000"/>
          <w:sz w:val="24"/>
          <w:szCs w:val="24"/>
        </w:rPr>
        <w:t xml:space="preserve">São Tomás de Aquino. </w:t>
      </w:r>
      <w:r>
        <w:rPr>
          <w:rFonts w:cs="Bookman Old Style" w:ascii="Bookman Old Style" w:hAnsi="Bookman Old Style"/>
          <w:color w:val="000000"/>
          <w:sz w:val="24"/>
          <w:szCs w:val="24"/>
        </w:rPr>
        <w:t xml:space="preserve">Lisboa, Publ. Dom Quixote, 1981; </w:t>
      </w:r>
      <w:r>
        <w:rPr>
          <w:rFonts w:cs="Bookman Old Style" w:ascii="Bookman Old Style" w:hAnsi="Bookman Old Style"/>
          <w:i/>
          <w:iCs/>
          <w:color w:val="000000"/>
          <w:sz w:val="24"/>
          <w:szCs w:val="24"/>
        </w:rPr>
        <w:t xml:space="preserve">Suma Teológica, </w:t>
      </w:r>
      <w:r>
        <w:rPr>
          <w:rFonts w:cs="Bookman Old Style" w:ascii="Bookman Old Style" w:hAnsi="Bookman Old Style"/>
          <w:color w:val="000000"/>
          <w:sz w:val="24"/>
          <w:szCs w:val="24"/>
        </w:rPr>
        <w:t>org. por A. Correa 11 vols., Porto Alegre, Sulina, 1980-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árabes </w:t>
      </w:r>
      <w:r>
        <w:rPr>
          <w:rFonts w:cs="Bookman Old Style" w:ascii="Bookman Old Style" w:hAnsi="Bookman Old Style"/>
          <w:color w:val="000000"/>
          <w:sz w:val="24"/>
          <w:szCs w:val="24"/>
        </w:rPr>
        <w:t>Nome dado aos povos semíticos da Pe</w:t>
        <w:softHyphen/>
        <w:t>nínsula Arábica que, no século VII, foram os pri</w:t>
        <w:softHyphen/>
        <w:t>meiros convertidos ao Islã e que dominaram essa religião durante o período do Emirado Omíada. Entretanto, com a tomada do poder pelos abássidas em 750, os árabes perderam sua hegemonia sobre o Islã. A capital do império foi então trans</w:t>
        <w:softHyphen/>
        <w:t>ferida para Bagdá, onde predominavam não os in</w:t>
        <w:softHyphen/>
        <w:t xml:space="preserve">teresses árabes mas os persa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sarracenos; Espa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N. Daniel, </w:t>
      </w:r>
      <w:r>
        <w:rPr>
          <w:rFonts w:cs="Bookman Old Style" w:ascii="Bookman Old Style" w:hAnsi="Bookman Old Style"/>
          <w:i/>
          <w:iCs/>
          <w:color w:val="000000"/>
          <w:sz w:val="24"/>
          <w:szCs w:val="24"/>
        </w:rPr>
        <w:t xml:space="preserve">The Arabs and Medieval Europe </w:t>
      </w:r>
      <w:r>
        <w:rPr>
          <w:rFonts w:cs="Bookman Old Style" w:ascii="Bookman Old Style" w:hAnsi="Bookman Old Style"/>
          <w:color w:val="000000"/>
          <w:sz w:val="24"/>
          <w:szCs w:val="24"/>
        </w:rPr>
        <w:t xml:space="preserve">(1979) [B. Lewis, </w:t>
      </w:r>
      <w:r>
        <w:rPr>
          <w:rFonts w:cs="Bookman Old Style" w:ascii="Bookman Old Style" w:hAnsi="Bookman Old Style"/>
          <w:i/>
          <w:iCs/>
          <w:color w:val="000000"/>
          <w:sz w:val="24"/>
          <w:szCs w:val="24"/>
        </w:rPr>
        <w:t xml:space="preserve">Os árabes na História, </w:t>
      </w:r>
      <w:r>
        <w:rPr>
          <w:rFonts w:cs="Bookman Old Style" w:ascii="Bookman Old Style" w:hAnsi="Bookman Old Style"/>
          <w:color w:val="000000"/>
          <w:sz w:val="24"/>
          <w:szCs w:val="24"/>
        </w:rPr>
        <w:t>Lisboa, Es</w:t>
        <w:softHyphen/>
        <w:t>tampa, 198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agão </w:t>
      </w:r>
      <w:r>
        <w:rPr>
          <w:rFonts w:cs="Bookman Old Style" w:ascii="Bookman Old Style" w:hAnsi="Bookman Old Style"/>
          <w:color w:val="000000"/>
          <w:sz w:val="24"/>
          <w:szCs w:val="24"/>
        </w:rPr>
        <w:t>Reino medieval do nordeste da Península Ibérica que (à semelhança de Castela) iniciou sua expansão no século XI, quando Sancho III de Navarra o legou em testamento a seu terceiro filho, Ramiro I. Em 1110, Aragão já tinha duplicado seu território e, no decorrer do século XII, ampliou-o ainda mais quando se uniu, através de casamen</w:t>
        <w:softHyphen/>
        <w:t>to, à Catalunha. Tendo expulso os mouros de seus domínios, os reis de Aragão voltaram suas vistas para o além-mar. Em 1282 estabeleceram-se na Sicília, em 1320 na Sardenha e em 1442 dominavam Nápoles. As longas ausências de seus monarcas tendiam a tornar os nobres aragoneses mais inde</w:t>
        <w:softHyphen/>
        <w:t xml:space="preserve">pendentes do que seus congêneres castelhanos. Por isso Aragão continuou seguindo uma política bastante independente, mesmo depois da união das duas coroas em 1475.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fonso V; Pedro 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N. Hillgarth, </w:t>
      </w:r>
      <w:r>
        <w:rPr>
          <w:rFonts w:cs="Bookman Old Style" w:ascii="Bookman Old Style" w:hAnsi="Bookman Old Style"/>
          <w:i/>
          <w:iCs/>
          <w:color w:val="000000"/>
          <w:sz w:val="24"/>
          <w:szCs w:val="24"/>
        </w:rPr>
        <w:t xml:space="preserve">The Spanish Kingdoms 1250-1516 </w:t>
      </w:r>
      <w:r>
        <w:rPr>
          <w:rFonts w:cs="Bookman Old Style" w:ascii="Bookman Old Style" w:hAnsi="Bookman Old Style"/>
          <w:color w:val="000000"/>
          <w:sz w:val="24"/>
          <w:szCs w:val="24"/>
        </w:rPr>
        <w:t>(1976-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broath, Declaração de </w:t>
      </w:r>
      <w:r>
        <w:rPr>
          <w:rFonts w:cs="Bookman Old Style" w:ascii="Bookman Old Style" w:hAnsi="Bookman Old Style"/>
          <w:color w:val="000000"/>
          <w:sz w:val="24"/>
          <w:szCs w:val="24"/>
        </w:rPr>
        <w:t>(1320) Documento em que, após suas vitórias em Bannockburn (1314) e ou</w:t>
        <w:softHyphen/>
        <w:t>tras localidades, Roberto I Bruce e outros barões es</w:t>
        <w:softHyphen/>
        <w:t>coceses se comprometeram com a causa da independência escocesa. Em decorrência disso, Eduardo II assinou, em 1322, uma trégua com os escoceses que seria anos depois formalizada na Paz de Northampton (1328). Pelos termos desse tratado, a Inglaterra renunciava às suas pretensões de suserania sobre a Escócia e assim os sonhos de independência es</w:t>
        <w:softHyphen/>
        <w:t>cocesa de Bruce eram formalmente realizad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ianismo </w:t>
      </w:r>
      <w:r>
        <w:rPr>
          <w:rFonts w:cs="Bookman Old Style" w:ascii="Bookman Old Style" w:hAnsi="Bookman Old Style"/>
          <w:color w:val="000000"/>
          <w:sz w:val="24"/>
          <w:szCs w:val="24"/>
        </w:rPr>
        <w:t>Crença herética que surgiu na Igre</w:t>
        <w:softHyphen/>
        <w:t>ja primitiva em virtude dos ensinamentos do sa</w:t>
        <w:softHyphen/>
        <w:t>cerdote alexandrino Ario (256-336). Em face da dificuldade teológica de combinar a divindade de Cristo com a unidade de Deus na Trindade, Ario propôs a noção segundo a qual o Filho não era co-eterno com o Pai. No Concílio de Nicéia (325), o debate gravitou em torno da questão de saber se o Filho era “da mesma substância” que o Pai. Atanásio liderou os adeptos do ponto de vista que se tornou ortodoxo: o Pai e o Filho eram efe</w:t>
        <w:softHyphen/>
        <w:t>tivamente “da mesma substância”, o que levou à condenação do Arianismo. Ario foi banido para a Ilíria e morreu às vésperas de sua reconciliação com a Igreja. Seus ensinamentos, porém, conti</w:t>
        <w:softHyphen/>
        <w:t>nuaram sendo muito influentes quase, segundo parece, por acidente histórico. Muitas das tribos germânicas situadas além da fronteira do Impé</w:t>
        <w:softHyphen/>
        <w:t>rio Romano foram convertidas por missionários liderados por Wulfila, um bispo ariano e, assim, o Cristianismo ariano tornou-se a característica predominante de um certo número de ostrogodos na Itália (até meados do século VI), de visigodos na Espanha (até fins do século VI) e dos vândalos no norte da Áfric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istóteles </w:t>
      </w:r>
      <w:r>
        <w:rPr>
          <w:rFonts w:cs="Bookman Old Style" w:ascii="Bookman Old Style" w:hAnsi="Bookman Old Style"/>
          <w:color w:val="000000"/>
          <w:sz w:val="24"/>
          <w:szCs w:val="24"/>
        </w:rPr>
        <w:t>(384-322 a. C.) Filósofo grego e alu</w:t>
        <w:softHyphen/>
        <w:t>no de Platão em Atenas, tornou-se por volta de 343 o preceptor de Alexandre, filho de Filipe da Macedônia. Com a morte de Filipe em 335, Aris</w:t>
        <w:softHyphen/>
        <w:t>tóteles regressou a Atenas, onde fundou a escola peripatética nos arredores da cidade. Aí era em</w:t>
        <w:softHyphen/>
        <w:t>preendida a investigação científica sobre assun</w:t>
        <w:softHyphen/>
        <w:t>tos tais como a música, física, metafísica, mate</w:t>
        <w:softHyphen/>
        <w:t>mática e astronomia, numa tentativa de incremen</w:t>
        <w:softHyphen/>
        <w:t xml:space="preserve">tar o entendimento do homem acerca do mundo natural. Esse interesse científico levou Aristóteles, em seus oito livros da </w:t>
      </w:r>
      <w:r>
        <w:rPr>
          <w:rFonts w:cs="Bookman Old Style" w:ascii="Bookman Old Style" w:hAnsi="Bookman Old Style"/>
          <w:i/>
          <w:iCs/>
          <w:color w:val="000000"/>
          <w:sz w:val="24"/>
          <w:szCs w:val="24"/>
        </w:rPr>
        <w:t xml:space="preserve">Política </w:t>
      </w:r>
      <w:r>
        <w:rPr>
          <w:rFonts w:cs="Bookman Old Style" w:ascii="Bookman Old Style" w:hAnsi="Bookman Old Style"/>
          <w:color w:val="000000"/>
          <w:sz w:val="24"/>
          <w:szCs w:val="24"/>
        </w:rPr>
        <w:t xml:space="preserve">e nos dois tratados sobre a </w:t>
      </w:r>
      <w:r>
        <w:rPr>
          <w:rFonts w:cs="Bookman Old Style" w:ascii="Bookman Old Style" w:hAnsi="Bookman Old Style"/>
          <w:i/>
          <w:iCs/>
          <w:color w:val="000000"/>
          <w:sz w:val="24"/>
          <w:szCs w:val="24"/>
        </w:rPr>
        <w:t xml:space="preserve">Ética, </w:t>
      </w:r>
      <w:r>
        <w:rPr>
          <w:rFonts w:cs="Bookman Old Style" w:ascii="Bookman Old Style" w:hAnsi="Bookman Old Style"/>
          <w:color w:val="000000"/>
          <w:sz w:val="24"/>
          <w:szCs w:val="24"/>
        </w:rPr>
        <w:t>a considerar o homem como sendo nada mais do que uma espécie superior de ani</w:t>
        <w:softHyphen/>
        <w:t>mal social e político. Embora os escritos de Aris</w:t>
        <w:softHyphen/>
        <w:t>tóteles fossem conhecidos dos romanos, o estudo de suas obras declinou e desapareceu quase to</w:t>
        <w:softHyphen/>
        <w:t>talmente após a queda do Império Romano. O co</w:t>
        <w:softHyphen/>
        <w:t xml:space="preserve">nhecimento de suas obras limitava-se ao estudo de traduções de duas de suas obras menores e a um certo número de comentários feitos por Boécio. Nos séculos XII e XIII, entretanto, a </w:t>
      </w:r>
      <w:r>
        <w:rPr>
          <w:rFonts w:cs="Bookman Old Style" w:ascii="Bookman Old Style" w:hAnsi="Bookman Old Style"/>
          <w:i/>
          <w:iCs/>
          <w:color w:val="000000"/>
          <w:sz w:val="24"/>
          <w:szCs w:val="24"/>
        </w:rPr>
        <w:t xml:space="preserve">Política </w:t>
      </w:r>
      <w:r>
        <w:rPr>
          <w:rFonts w:cs="Bookman Old Style" w:ascii="Bookman Old Style" w:hAnsi="Bookman Old Style"/>
          <w:color w:val="000000"/>
          <w:sz w:val="24"/>
          <w:szCs w:val="24"/>
        </w:rPr>
        <w:t xml:space="preserve">e a </w:t>
      </w:r>
      <w:r>
        <w:rPr>
          <w:rFonts w:cs="Bookman Old Style" w:ascii="Bookman Old Style" w:hAnsi="Bookman Old Style"/>
          <w:i/>
          <w:iCs/>
          <w:color w:val="000000"/>
          <w:sz w:val="24"/>
          <w:szCs w:val="24"/>
        </w:rPr>
        <w:t xml:space="preserve">Ética </w:t>
      </w:r>
      <w:r>
        <w:rPr>
          <w:rFonts w:cs="Bookman Old Style" w:ascii="Bookman Old Style" w:hAnsi="Bookman Old Style"/>
          <w:color w:val="000000"/>
          <w:sz w:val="24"/>
          <w:szCs w:val="24"/>
        </w:rPr>
        <w:t>começaram sendo redescobertas, em con</w:t>
        <w:softHyphen/>
        <w:t>junto com os escritos de outros autores gregos, como Platão, Galeno e Hipócrates, especialmente através das traduções de fontes muçulmanas por eruditos judeus na Espanha. Os escritos de Aris</w:t>
        <w:softHyphen/>
        <w:t>tóteles sobre o homem como animal político e so</w:t>
        <w:softHyphen/>
        <w:t>cial pareciam conflitar com a geralmente aceita teo</w:t>
        <w:softHyphen/>
        <w:t>logia agostiniana, a qual concordava em que o ho</w:t>
        <w:softHyphen/>
        <w:t>mem era naturalmente social mas que sua exis</w:t>
        <w:softHyphen/>
        <w:t>tência política era inatural e só se fazia necessária por causa do pecado. Muitos escolásticos, incluin</w:t>
        <w:softHyphen/>
        <w:t>do Tomás de Aquino, iniciaram a tarefa de recon</w:t>
        <w:softHyphen/>
        <w:t xml:space="preserve">ciliar as filosofias aristotélica e agostiniana, e o debate que se seguiu continuou por mais de uma centena de an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quino, Santo Tomás de; Duns Scotus, Joã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 van  Steenberghen,   </w:t>
      </w:r>
      <w:r>
        <w:rPr>
          <w:rFonts w:cs="Bookman Old Style" w:ascii="Bookman Old Style" w:hAnsi="Bookman Old Style"/>
          <w:i/>
          <w:iCs/>
          <w:color w:val="000000"/>
          <w:sz w:val="24"/>
          <w:szCs w:val="24"/>
        </w:rPr>
        <w:t xml:space="preserve">Aristotle in  the  West </w:t>
      </w:r>
      <w:r>
        <w:rPr>
          <w:rFonts w:cs="Bookman Old Style" w:ascii="Bookman Old Style" w:hAnsi="Bookman Old Style"/>
          <w:color w:val="000000"/>
          <w:sz w:val="24"/>
          <w:szCs w:val="24"/>
        </w:rPr>
        <w:t>(195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mênia </w:t>
      </w:r>
      <w:r>
        <w:rPr>
          <w:rFonts w:cs="Bookman Old Style" w:ascii="Bookman Old Style" w:hAnsi="Bookman Old Style"/>
          <w:color w:val="000000"/>
          <w:sz w:val="24"/>
          <w:szCs w:val="24"/>
        </w:rPr>
        <w:t>Antigo reino situado entre os rios Araxes (hoje Araks) e Jura, incluindo as águas supe</w:t>
        <w:softHyphen/>
        <w:t>riores do Eufrates. Por volta de 390, a Armênia es</w:t>
        <w:softHyphen/>
        <w:t>tava dividida em duas partes sob a jurisdição dos bizantinos e dos persas, respectivamente. Embo</w:t>
        <w:softHyphen/>
        <w:t>ra a Armênia bizantina fosse rapidamente assimi</w:t>
        <w:softHyphen/>
        <w:t>lada ao Império, houve muita resistência na Armênia persa às tentativas de conversão da popu</w:t>
        <w:softHyphen/>
        <w:t>lação cristã local ao zoroastrismo. Depois de 653, a Armênia estava, pelo menos nominalmente, sob a suserania dos árabes mas permaneceu virtualmente independente e governada por cristãos. No século XI, o país foi devastado pelos sultões seljúcidas Tugril Beg e Alp Arslan. Muitos armênios emigraram para a Pequena Armênia na parte oci</w:t>
        <w:softHyphen/>
        <w:t>dental do moderno Curdistão. Esse novo reino ti</w:t>
        <w:softHyphen/>
        <w:t>nha laços estreitos com o Ocidente; na época da Primeira Cruzada, foram os armênios que ajudaram Balduíno de Bolonha a estabelecer o conda</w:t>
        <w:softHyphen/>
        <w:t>do de Edessa [atual Urfa, na Turquia, NT], enquanto que Leão II (1187-1219) jurou vassalagem ao imperador do Ocidente, Henrique VI, e refor</w:t>
        <w:softHyphen/>
        <w:t>mou a administração armênia de acordo com mo</w:t>
        <w:softHyphen/>
        <w:t>delos ocidentais. No século XIV, o assassinato de dois dos seus reis, Guido de Lusignan em 1344 e Constantino I em 1374, desencadeou a guerra ci</w:t>
        <w:softHyphen/>
        <w:t xml:space="preserve">vil na Armênia e deixou o reino impotente para resistir ao avanço mameluco. Em 1375, a capital, Sis, foi tomada e o último rei depost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T.S.R. Boase, </w:t>
      </w:r>
      <w:r>
        <w:rPr>
          <w:rFonts w:cs="Bookman Old Style" w:ascii="Bookman Old Style" w:hAnsi="Bookman Old Style"/>
          <w:i/>
          <w:iCs/>
          <w:color w:val="000000"/>
          <w:sz w:val="24"/>
          <w:szCs w:val="24"/>
        </w:rPr>
        <w:t xml:space="preserve">The Cilician Kingdom of Armenia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madura </w:t>
      </w:r>
      <w:r>
        <w:rPr>
          <w:rFonts w:cs="Bookman Old Style" w:ascii="Bookman Old Style" w:hAnsi="Bookman Old Style"/>
          <w:color w:val="000000"/>
          <w:sz w:val="24"/>
          <w:szCs w:val="24"/>
        </w:rPr>
        <w:t>Havia três tipos de armadura medie</w:t>
        <w:softHyphen/>
        <w:t>val: (1) armadura macia, de tecido acolchoado e couro; (2) de malha formada por anéis metálicos interligados, a chamada cota-de-malha; (3) de cha</w:t>
        <w:softHyphen/>
        <w:t xml:space="preserve">pa metálica, </w:t>
      </w:r>
      <w:r>
        <w:rPr>
          <w:rFonts w:cs="Bookman Old Style" w:ascii="Bookman Old Style" w:hAnsi="Bookman Old Style"/>
          <w:i/>
          <w:iCs/>
          <w:color w:val="000000"/>
          <w:sz w:val="24"/>
          <w:szCs w:val="24"/>
        </w:rPr>
        <w:t xml:space="preserve">cuirbouilli </w:t>
      </w:r>
      <w:r>
        <w:rPr>
          <w:rFonts w:cs="Bookman Old Style" w:ascii="Bookman Old Style" w:hAnsi="Bookman Old Style"/>
          <w:color w:val="000000"/>
          <w:sz w:val="24"/>
          <w:szCs w:val="24"/>
        </w:rPr>
        <w:t>(couro embebido em cera aquecida), osso de baleia ou chifre; chapas, no ca</w:t>
        <w:softHyphen/>
        <w:t>so, podiam ser placas grandes e inteiriças, chapas menores rebitadas ou costuradas no tecido ou pe</w:t>
        <w:softHyphen/>
        <w:t>quenas chapas interligadas (construção lamina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ssas eram técnicas antigas, mas após a extin</w:t>
        <w:softHyphen/>
        <w:t>ção do Império Romano virtualmente desaparece</w:t>
        <w:softHyphen/>
        <w:t>ram da Europa ocidental as armaduras de chapa inteira, com exceção dos elmos. As armaduras laminadas eram usadas pelos vândalos, pelos fran</w:t>
        <w:softHyphen/>
        <w:t>cos do tempo de Carlos Magno, pelos vikings e no leste europeu. A cota-de-malha manteve-se em uso, mas até cerca de 1250 a armadura macia e a de chapa predominaram. A Idade Média assistiu à transição da malha para a armadura inteiriça, por volta de 1250. Aproximadamente em 1330 existiam defesas metálicas para a maior parte do corpo. No começo do século XV, essas antigas couraças ti</w:t>
        <w:softHyphen/>
        <w:t xml:space="preserve">nham evoluído para uma armadura </w:t>
      </w:r>
      <w:r>
        <w:rPr>
          <w:rFonts w:cs="Bookman Old Style" w:ascii="Bookman Old Style" w:hAnsi="Bookman Old Style"/>
          <w:i/>
          <w:iCs/>
          <w:color w:val="000000"/>
          <w:sz w:val="24"/>
          <w:szCs w:val="24"/>
        </w:rPr>
        <w:t xml:space="preserve">alwite </w:t>
      </w:r>
      <w:r>
        <w:rPr>
          <w:rFonts w:cs="Bookman Old Style" w:ascii="Bookman Old Style" w:hAnsi="Bookman Old Style"/>
          <w:color w:val="000000"/>
          <w:sz w:val="24"/>
          <w:szCs w:val="24"/>
        </w:rPr>
        <w:t>(bran</w:t>
        <w:softHyphen/>
        <w:t>ca) completamente desenvolvi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o tempo da conquista normanda da Inglater</w:t>
        <w:softHyphen/>
        <w:t xml:space="preserve">ra, o equipamento defensivo consistia numa cota-de-malha </w:t>
      </w:r>
      <w:r>
        <w:rPr>
          <w:rFonts w:cs="Bookman Old Style" w:ascii="Bookman Old Style" w:hAnsi="Bookman Old Style"/>
          <w:i/>
          <w:iCs/>
          <w:color w:val="000000"/>
          <w:sz w:val="24"/>
          <w:szCs w:val="24"/>
        </w:rPr>
        <w:t xml:space="preserve">(hauberk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byrnie), </w:t>
      </w:r>
      <w:r>
        <w:rPr>
          <w:rFonts w:cs="Bookman Old Style" w:ascii="Bookman Old Style" w:hAnsi="Bookman Old Style"/>
          <w:color w:val="000000"/>
          <w:sz w:val="24"/>
          <w:szCs w:val="24"/>
        </w:rPr>
        <w:t>elmo e escudo. As cotas-de-malha tinham freqüentemente uma espé</w:t>
        <w:softHyphen/>
        <w:t xml:space="preserve">cie de capuz e eram usadas sobre um acolchoa-mento para o corpo </w:t>
      </w:r>
      <w:r>
        <w:rPr>
          <w:rFonts w:cs="Bookman Old Style" w:ascii="Bookman Old Style" w:hAnsi="Bookman Old Style"/>
          <w:i/>
          <w:iCs/>
          <w:color w:val="000000"/>
          <w:sz w:val="24"/>
          <w:szCs w:val="24"/>
        </w:rPr>
        <w:t xml:space="preserve">(aketon) </w:t>
      </w:r>
      <w:r>
        <w:rPr>
          <w:rFonts w:cs="Bookman Old Style" w:ascii="Bookman Old Style" w:hAnsi="Bookman Old Style"/>
          <w:color w:val="000000"/>
          <w:sz w:val="24"/>
          <w:szCs w:val="24"/>
        </w:rPr>
        <w:t xml:space="preserve">e a cabeça </w:t>
      </w:r>
      <w:r>
        <w:rPr>
          <w:rFonts w:cs="Bookman Old Style" w:ascii="Bookman Old Style" w:hAnsi="Bookman Old Style"/>
          <w:i/>
          <w:iCs/>
          <w:color w:val="000000"/>
          <w:sz w:val="24"/>
          <w:szCs w:val="24"/>
        </w:rPr>
        <w:t xml:space="preserve">(coil). </w:t>
      </w:r>
      <w:r>
        <w:rPr>
          <w:rFonts w:cs="Bookman Old Style" w:ascii="Bookman Old Style" w:hAnsi="Bookman Old Style"/>
          <w:color w:val="000000"/>
          <w:sz w:val="24"/>
          <w:szCs w:val="24"/>
        </w:rPr>
        <w:t>Os elmos eram usualmente cênicos com protetor pa</w:t>
        <w:softHyphen/>
        <w:t>ra o nariz. Também eram conhecidos os elmos com viseira móvel e os elmos de uma só peça para co</w:t>
        <w:softHyphen/>
        <w:t>brir o crânio como uma calota esferóide. Os escu</w:t>
        <w:softHyphen/>
        <w:t>dos eram de madeira com revestimento de couro e reforçados com metal. Eram longos e no forma</w:t>
        <w:softHyphen/>
        <w:t xml:space="preserve">to de pipa ou, ocasionalmente, circular e convexo. Introduções posteriores incluíram a capa para usar sobre a armadura, talvez como proteção contra o calor e a chuva, ou para fins heráldicos. Entre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150 e começos do século XIII, os elmos desenvolveram-se, passando dos formatos redon</w:t>
        <w:softHyphen/>
        <w:t xml:space="preserve">do e cilíndrico ao “grande” elmo (dotado de cimeira e penacho, com vistas à mais fácil identificação). O antigo bacinete </w:t>
      </w:r>
      <w:r>
        <w:rPr>
          <w:rFonts w:cs="Bookman Old Style" w:ascii="Bookman Old Style" w:hAnsi="Bookman Old Style"/>
          <w:i/>
          <w:iCs/>
          <w:color w:val="000000"/>
          <w:sz w:val="24"/>
          <w:szCs w:val="24"/>
        </w:rPr>
        <w:t xml:space="preserve">(chapel-de-fer), </w:t>
      </w:r>
      <w:r>
        <w:rPr>
          <w:rFonts w:cs="Bookman Old Style" w:ascii="Bookman Old Style" w:hAnsi="Bookman Old Style"/>
          <w:color w:val="000000"/>
          <w:sz w:val="24"/>
          <w:szCs w:val="24"/>
        </w:rPr>
        <w:t>semelhante ao capacete dos exércitos modernos, também reapa</w:t>
        <w:softHyphen/>
        <w:t xml:space="preserve">receu e, por volta de 1220, tornou-se popular a </w:t>
      </w:r>
      <w:r>
        <w:rPr>
          <w:rFonts w:cs="Bookman Old Style" w:ascii="Bookman Old Style" w:hAnsi="Bookman Old Style"/>
          <w:i/>
          <w:iCs/>
          <w:color w:val="000000"/>
          <w:sz w:val="24"/>
          <w:szCs w:val="24"/>
        </w:rPr>
        <w:t xml:space="preserve">cervellière, </w:t>
      </w:r>
      <w:r>
        <w:rPr>
          <w:rFonts w:cs="Bookman Old Style" w:ascii="Bookman Old Style" w:hAnsi="Bookman Old Style"/>
          <w:color w:val="000000"/>
          <w:sz w:val="24"/>
          <w:szCs w:val="24"/>
        </w:rPr>
        <w:t>uma espécie de calota usada por baixo do elmo, ou com visei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reaparecimento da armadura original é obs</w:t>
        <w:softHyphen/>
        <w:t>curo. Os reforços na proteção do corpo ocorreram a partir do início do século XIII, com o emprego da chapa metálica desde 1250, aproximadamente. Durante as primeiras décadas do século XIV, a de</w:t>
        <w:softHyphen/>
        <w:t>fesa mais comum do tronco era a couraça, com re</w:t>
        <w:softHyphen/>
        <w:t>vestimento de chapa metálica (mais tarde, apare</w:t>
        <w:softHyphen/>
        <w:t xml:space="preserve">ceu a </w:t>
      </w:r>
      <w:r>
        <w:rPr>
          <w:rFonts w:cs="Bookman Old Style" w:ascii="Bookman Old Style" w:hAnsi="Bookman Old Style"/>
          <w:i/>
          <w:iCs/>
          <w:color w:val="000000"/>
          <w:sz w:val="24"/>
          <w:szCs w:val="24"/>
        </w:rPr>
        <w:t xml:space="preserve">brigandine). </w:t>
      </w:r>
      <w:r>
        <w:rPr>
          <w:rFonts w:cs="Bookman Old Style" w:ascii="Bookman Old Style" w:hAnsi="Bookman Old Style"/>
          <w:color w:val="000000"/>
          <w:sz w:val="24"/>
          <w:szCs w:val="24"/>
        </w:rPr>
        <w:t>Essas formas evoluíram e aperfeiçoaram-se e, por volta de 1330, o equipa</w:t>
        <w:softHyphen/>
        <w:t>mento completo de uma armadura incluía a cou</w:t>
        <w:softHyphen/>
        <w:t xml:space="preserve">raça </w:t>
      </w:r>
      <w:r>
        <w:rPr>
          <w:rFonts w:cs="Bookman Old Style" w:ascii="Bookman Old Style" w:hAnsi="Bookman Old Style"/>
          <w:i/>
          <w:iCs/>
          <w:color w:val="000000"/>
          <w:sz w:val="24"/>
          <w:szCs w:val="24"/>
        </w:rPr>
        <w:t xml:space="preserve">(sketon), o </w:t>
      </w:r>
      <w:r>
        <w:rPr>
          <w:rFonts w:cs="Bookman Old Style" w:ascii="Bookman Old Style" w:hAnsi="Bookman Old Style"/>
          <w:color w:val="000000"/>
          <w:sz w:val="24"/>
          <w:szCs w:val="24"/>
        </w:rPr>
        <w:t>espaldar e a cotoveleira (proteto</w:t>
        <w:softHyphen/>
        <w:t xml:space="preserve">res do braço: </w:t>
      </w:r>
      <w:r>
        <w:rPr>
          <w:rFonts w:cs="Bookman Old Style" w:ascii="Bookman Old Style" w:hAnsi="Bookman Old Style"/>
          <w:i/>
          <w:iCs/>
          <w:color w:val="000000"/>
          <w:sz w:val="24"/>
          <w:szCs w:val="24"/>
        </w:rPr>
        <w:t xml:space="preserve">vambraces), </w:t>
      </w:r>
      <w:r>
        <w:rPr>
          <w:rFonts w:cs="Bookman Old Style" w:ascii="Bookman Old Style" w:hAnsi="Bookman Old Style"/>
          <w:color w:val="000000"/>
          <w:sz w:val="24"/>
          <w:szCs w:val="24"/>
        </w:rPr>
        <w:t xml:space="preserve">a capa, usada sobre a armadura </w:t>
      </w:r>
      <w:r>
        <w:rPr>
          <w:rFonts w:cs="Bookman Old Style" w:ascii="Bookman Old Style" w:hAnsi="Bookman Old Style"/>
          <w:i/>
          <w:iCs/>
          <w:color w:val="000000"/>
          <w:sz w:val="24"/>
          <w:szCs w:val="24"/>
        </w:rPr>
        <w:t xml:space="preserve">(gambeson), </w:t>
      </w:r>
      <w:r>
        <w:rPr>
          <w:rFonts w:cs="Bookman Old Style" w:ascii="Bookman Old Style" w:hAnsi="Bookman Old Style"/>
          <w:color w:val="000000"/>
          <w:sz w:val="24"/>
          <w:szCs w:val="24"/>
        </w:rPr>
        <w:t>a cota-de-malha e o coxote (protetores da bacia e das coxas:</w:t>
      </w:r>
      <w:r>
        <w:rPr>
          <w:rFonts w:cs="Bookman Old Style" w:ascii="Bookman Old Style" w:hAnsi="Bookman Old Style"/>
          <w:i/>
          <w:iCs/>
          <w:color w:val="000000"/>
          <w:sz w:val="24"/>
          <w:szCs w:val="24"/>
        </w:rPr>
        <w:t xml:space="preserve">(chausses), </w:t>
      </w:r>
      <w:r>
        <w:rPr>
          <w:rFonts w:cs="Bookman Old Style" w:ascii="Bookman Old Style" w:hAnsi="Bookman Old Style"/>
          <w:color w:val="000000"/>
          <w:sz w:val="24"/>
          <w:szCs w:val="24"/>
        </w:rPr>
        <w:t xml:space="preserve">a joelheira </w:t>
      </w:r>
      <w:r>
        <w:rPr>
          <w:rFonts w:cs="Bookman Old Style" w:ascii="Bookman Old Style" w:hAnsi="Bookman Old Style"/>
          <w:i/>
          <w:iCs/>
          <w:color w:val="000000"/>
          <w:sz w:val="24"/>
          <w:szCs w:val="24"/>
        </w:rPr>
        <w:t xml:space="preserve">(poleyn </w:t>
      </w:r>
      <w:r>
        <w:rPr>
          <w:rFonts w:cs="Bookman Old Style" w:ascii="Bookman Old Style" w:hAnsi="Bookman Old Style"/>
          <w:color w:val="000000"/>
          <w:sz w:val="24"/>
          <w:szCs w:val="24"/>
        </w:rPr>
        <w:t>ou protetor do joelho), a greva (pro</w:t>
        <w:softHyphen/>
        <w:t xml:space="preserve">tetor da perna: </w:t>
      </w:r>
      <w:r>
        <w:rPr>
          <w:rFonts w:cs="Bookman Old Style" w:ascii="Bookman Old Style" w:hAnsi="Bookman Old Style"/>
          <w:i/>
          <w:iCs/>
          <w:color w:val="000000"/>
          <w:sz w:val="24"/>
          <w:szCs w:val="24"/>
        </w:rPr>
        <w:t xml:space="preserve">schynbald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greaves), </w:t>
      </w:r>
      <w:r>
        <w:rPr>
          <w:rFonts w:cs="Bookman Old Style" w:ascii="Bookman Old Style" w:hAnsi="Bookman Old Style"/>
          <w:color w:val="000000"/>
          <w:sz w:val="24"/>
          <w:szCs w:val="24"/>
        </w:rPr>
        <w:t>os sapatos-polainas de ferro (</w:t>
      </w:r>
      <w:r>
        <w:rPr>
          <w:rFonts w:cs="Bookman Old Style" w:ascii="Bookman Old Style" w:hAnsi="Bookman Old Style"/>
          <w:i/>
          <w:iCs/>
          <w:color w:val="000000"/>
          <w:sz w:val="24"/>
          <w:szCs w:val="24"/>
        </w:rPr>
        <w:t xml:space="preserve">sabatons), </w:t>
      </w:r>
      <w:r>
        <w:rPr>
          <w:rFonts w:cs="Bookman Old Style" w:ascii="Bookman Old Style" w:hAnsi="Bookman Old Style"/>
          <w:color w:val="000000"/>
          <w:sz w:val="24"/>
          <w:szCs w:val="24"/>
        </w:rPr>
        <w:t xml:space="preserve">o escudo, o </w:t>
      </w:r>
      <w:r>
        <w:rPr>
          <w:rFonts w:cs="Bookman Old Style" w:ascii="Bookman Old Style" w:hAnsi="Bookman Old Style"/>
          <w:i/>
          <w:iCs/>
          <w:color w:val="000000"/>
          <w:sz w:val="24"/>
          <w:szCs w:val="24"/>
        </w:rPr>
        <w:t xml:space="preserve">aventai] </w:t>
      </w:r>
      <w:r>
        <w:rPr>
          <w:rFonts w:cs="Bookman Old Style" w:ascii="Bookman Old Style" w:hAnsi="Bookman Old Style"/>
          <w:color w:val="000000"/>
          <w:sz w:val="24"/>
          <w:szCs w:val="24"/>
        </w:rPr>
        <w:t>(substituto da coifa de armas) e o bacinete, suple</w:t>
        <w:softHyphen/>
        <w:t>mentado, se sem viseira, pelo elm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r volta de 1410, esse conjunto evoluiu para uma cobertura mais extensa. O peitoral (a coura</w:t>
        <w:softHyphen/>
        <w:t>ça que cobre a parte anterior do tronco) tornou-se independente e, com a couraça posterior, o saiote e, mais tarde, o gorjal, formaram a defesa básica. Peças tubulares articuladas foram desenvolvidas para as pernas. Essas formas sólidas requeriam apenas a remoção de seus freqüentes revestimen</w:t>
        <w:softHyphen/>
        <w:t>tos de pano para tornar-se uma verdadeira arma</w:t>
        <w:softHyphen/>
        <w:t xml:space="preserve">dura branca </w:t>
      </w:r>
      <w:r>
        <w:rPr>
          <w:rFonts w:cs="Bookman Old Style" w:ascii="Bookman Old Style" w:hAnsi="Bookman Old Style"/>
          <w:i/>
          <w:iCs/>
          <w:color w:val="000000"/>
          <w:sz w:val="24"/>
          <w:szCs w:val="24"/>
        </w:rPr>
        <w:t>(alwit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om a adoção no início do século XV da </w:t>
      </w:r>
      <w:r>
        <w:rPr>
          <w:rFonts w:cs="Bookman Old Style" w:ascii="Bookman Old Style" w:hAnsi="Bookman Old Style"/>
          <w:i/>
          <w:iCs/>
          <w:color w:val="000000"/>
          <w:sz w:val="24"/>
          <w:szCs w:val="24"/>
        </w:rPr>
        <w:t xml:space="preserve">alwite, </w:t>
      </w:r>
      <w:r>
        <w:rPr>
          <w:rFonts w:cs="Bookman Old Style" w:ascii="Bookman Old Style" w:hAnsi="Bookman Old Style"/>
          <w:color w:val="000000"/>
          <w:sz w:val="24"/>
          <w:szCs w:val="24"/>
        </w:rPr>
        <w:t xml:space="preserve">surgiram estilos regionais, sendo o norte da Itália (Milão e Bréscia) e o sul da Alemanha (Nuremberg, Landshut e Augsburgo) os principais centros de produção. Foram populares as variantes de bacinetes </w:t>
      </w:r>
      <w:r>
        <w:rPr>
          <w:rFonts w:cs="Bookman Old Style" w:ascii="Bookman Old Style" w:hAnsi="Bookman Old Style"/>
          <w:i/>
          <w:iCs/>
          <w:color w:val="000000"/>
          <w:sz w:val="24"/>
          <w:szCs w:val="24"/>
        </w:rPr>
        <w:t xml:space="preserve">(armet </w:t>
      </w:r>
      <w:r>
        <w:rPr>
          <w:rFonts w:cs="Bookman Old Style" w:ascii="Bookman Old Style" w:hAnsi="Bookman Old Style"/>
          <w:color w:val="000000"/>
          <w:sz w:val="24"/>
          <w:szCs w:val="24"/>
        </w:rPr>
        <w:t xml:space="preserve">na Itália, </w:t>
      </w:r>
      <w:r>
        <w:rPr>
          <w:rFonts w:cs="Bookman Old Style" w:ascii="Bookman Old Style" w:hAnsi="Bookman Old Style"/>
          <w:i/>
          <w:iCs/>
          <w:color w:val="000000"/>
          <w:sz w:val="24"/>
          <w:szCs w:val="24"/>
        </w:rPr>
        <w:t xml:space="preserve">sallet </w:t>
      </w:r>
      <w:r>
        <w:rPr>
          <w:rFonts w:cs="Bookman Old Style" w:ascii="Bookman Old Style" w:hAnsi="Bookman Old Style"/>
          <w:color w:val="000000"/>
          <w:sz w:val="24"/>
          <w:szCs w:val="24"/>
        </w:rPr>
        <w:t>na Alemanha). Os es</w:t>
        <w:softHyphen/>
        <w:t>cudos eram agora, em grande parte, redundantes. A partir de 1460 floresceu o estilo alemão alto gó</w:t>
        <w:softHyphen/>
        <w:t>tico, favorecendo formas mais esguias com caneluras para desviar as flech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mpre lembrar que a maioria destes aperfei</w:t>
        <w:softHyphen/>
        <w:t>çoamentos aplicava-se unicamente às armaduras da alta nobreza. As da pequena nobreza varia</w:t>
        <w:softHyphen/>
        <w:t>vam, ao passo que a soldadesca contava apenas com a armadura macia, com alguma proteção de malha, bacinetes para a cabeça e escudos para aparar os golpes. Havia também uma distinção entre a armadura de batalha e a decorativa, para desfiles. Para os torneios, armaduras reforçadas suplementavam a armadura de combate; peças especiais para duelo com lança e trajes defensi</w:t>
        <w:softHyphen/>
        <w:t>vos mais pesados não tardaram a aparecer. Um cavalo ou mula transportava a armadura até ao local onde seria envergada e, a partir do século XII, o corcel de batalha era freqüentemente co</w:t>
        <w:softHyphen/>
        <w:t xml:space="preserve">berto por um arnês de cota-de-malha ou pan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heráldica; cavalaria; guerr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B</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smallCaps/>
          <w:color w:val="000000"/>
          <w:sz w:val="24"/>
          <w:szCs w:val="24"/>
        </w:rPr>
        <w:t>F.</w:t>
      </w:r>
      <w:r>
        <w:rPr>
          <w:rFonts w:cs="Bookman Old Style" w:ascii="Bookman Old Style" w:hAnsi="Bookman Old Style"/>
          <w:color w:val="000000"/>
          <w:sz w:val="24"/>
          <w:szCs w:val="24"/>
        </w:rPr>
        <w:t xml:space="preserve">M. Kelly e R. Schwabe, </w:t>
      </w:r>
      <w:r>
        <w:rPr>
          <w:rFonts w:cs="Bookman Old Style" w:ascii="Bookman Old Style" w:hAnsi="Bookman Old Style"/>
          <w:i/>
          <w:iCs/>
          <w:color w:val="000000"/>
          <w:sz w:val="24"/>
          <w:szCs w:val="24"/>
        </w:rPr>
        <w:t xml:space="preserve">A Short History of Costume and Armour, </w:t>
      </w:r>
      <w:r>
        <w:rPr>
          <w:rFonts w:cs="Bookman Old Style" w:ascii="Bookman Old Style" w:hAnsi="Bookman Old Style"/>
          <w:color w:val="000000"/>
          <w:sz w:val="24"/>
          <w:szCs w:val="24"/>
        </w:rPr>
        <w:t xml:space="preserve">vol. I (1931); C. Blair, </w:t>
      </w:r>
      <w:r>
        <w:rPr>
          <w:rFonts w:cs="Bookman Old Style" w:ascii="Bookman Old Style" w:hAnsi="Bookman Old Style"/>
          <w:i/>
          <w:iCs/>
          <w:color w:val="000000"/>
          <w:sz w:val="24"/>
          <w:szCs w:val="24"/>
        </w:rPr>
        <w:t xml:space="preserve">European Armour </w:t>
      </w:r>
      <w:r>
        <w:rPr>
          <w:rFonts w:cs="Bookman Old Style" w:ascii="Bookman Old Style" w:hAnsi="Bookman Old Style"/>
          <w:color w:val="000000"/>
          <w:sz w:val="24"/>
          <w:szCs w:val="24"/>
        </w:rPr>
        <w:t xml:space="preserve">(1958); J. Mann, </w:t>
      </w:r>
      <w:r>
        <w:rPr>
          <w:rFonts w:cs="Bookman Old Style" w:ascii="Bookman Old Style" w:hAnsi="Bookman Old Style"/>
          <w:i/>
          <w:iCs/>
          <w:color w:val="000000"/>
          <w:sz w:val="24"/>
          <w:szCs w:val="24"/>
        </w:rPr>
        <w:t xml:space="preserve">European Arms and Armour, </w:t>
      </w:r>
      <w:r>
        <w:rPr>
          <w:rFonts w:cs="Bookman Old Style" w:ascii="Bookman Old Style" w:hAnsi="Bookman Old Style"/>
          <w:color w:val="000000"/>
          <w:sz w:val="24"/>
          <w:szCs w:val="24"/>
        </w:rPr>
        <w:t>vol. I (196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naldo-Amalric </w:t>
      </w:r>
      <w:r>
        <w:rPr>
          <w:rFonts w:cs="Bookman Old Style" w:ascii="Bookman Old Style" w:hAnsi="Bookman Old Style"/>
          <w:color w:val="000000"/>
          <w:sz w:val="24"/>
          <w:szCs w:val="24"/>
        </w:rPr>
        <w:t>Abade de Cister (França) em 1192-1209 e arcebispo de Narbonne em 1209-25. En</w:t>
        <w:softHyphen/>
        <w:t>viado como legado pelo papa Inocêncio III para pregar contra os albígenses, Amalric assumiu a li</w:t>
        <w:softHyphen/>
        <w:t>derança espiritual da cruzada contra eles após a morte de Pierre de Castelnau em 1207. No pavo</w:t>
        <w:softHyphen/>
        <w:t xml:space="preserve">roso massacre de Béziers, atribuiu-se-lhe a estarrecedora exortação aos cruzados, logo obedecida com total desenvoltura: “Matem-nos a todos. Deus escolherá quem é inocent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Hamilton, </w:t>
      </w:r>
      <w:r>
        <w:rPr>
          <w:rFonts w:cs="Bookman Old Style" w:ascii="Bookman Old Style" w:hAnsi="Bookman Old Style"/>
          <w:i/>
          <w:iCs/>
          <w:color w:val="000000"/>
          <w:sz w:val="24"/>
          <w:szCs w:val="24"/>
        </w:rPr>
        <w:t xml:space="preserve">The Albigensian Crusade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naldo de Bréscia </w:t>
      </w:r>
      <w:r>
        <w:rPr>
          <w:rFonts w:cs="Bookman Old Style" w:ascii="Bookman Old Style" w:hAnsi="Bookman Old Style"/>
          <w:color w:val="000000"/>
          <w:sz w:val="24"/>
          <w:szCs w:val="24"/>
        </w:rPr>
        <w:t>(1100-55) Reformador reli</w:t>
        <w:softHyphen/>
        <w:t>gioso radical. Depois de estudar em Paris com Abe</w:t>
        <w:softHyphen/>
        <w:t>lardo, tornou-se cônego agostiniano e foi nomea</w:t>
        <w:softHyphen/>
        <w:t>do prior de Bréscia. Enfatizou a necessidade abso</w:t>
        <w:softHyphen/>
        <w:t>luta de pobreza clerical e o abandono do poder tem</w:t>
        <w:softHyphen/>
        <w:t>poral pela Igreja. Condenado por suas opiniões em 1139, foi banido da Itália e refugiou-se na França, ensinando na escola de Mont-Saint-Geneviève, em Paris. Reconciliou-se com a Igreja por um breve pe</w:t>
        <w:softHyphen/>
        <w:t>ríodo no Papado de Eugênio III, mas depois que se aliou a um partido político rebelde em Roma, o qual tentou abolir o poder temporal do Papado, foi excomungado em 1148. Foi expulso de Roma em 1155, capturado pelo imperador Frederico I e en</w:t>
        <w:softHyphen/>
        <w:t>tregue ao prefeito de Roma, que o sentenciou à mor</w:t>
        <w:softHyphen/>
        <w:t>te. Seus seguidores, os arnaldistas, foram conde</w:t>
        <w:softHyphen/>
        <w:t xml:space="preserve">nados pelo Concílio de Verona em 1184.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W. Greenaway, </w:t>
      </w:r>
      <w:r>
        <w:rPr>
          <w:rFonts w:cs="Bookman Old Style" w:ascii="Bookman Old Style" w:hAnsi="Bookman Old Style"/>
          <w:i/>
          <w:iCs/>
          <w:color w:val="000000"/>
          <w:sz w:val="24"/>
          <w:szCs w:val="24"/>
        </w:rPr>
        <w:t xml:space="preserve">Arnold of Brescia </w:t>
      </w:r>
      <w:r>
        <w:rPr>
          <w:rFonts w:cs="Bookman Old Style" w:ascii="Bookman Old Style" w:hAnsi="Bookman Old Style"/>
          <w:color w:val="000000"/>
          <w:sz w:val="24"/>
          <w:szCs w:val="24"/>
        </w:rPr>
        <w:t>(193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nulfo, Santo </w:t>
      </w:r>
      <w:r>
        <w:rPr>
          <w:rFonts w:cs="Bookman Old Style" w:ascii="Bookman Old Style" w:hAnsi="Bookman Old Style"/>
          <w:color w:val="000000"/>
          <w:sz w:val="24"/>
          <w:szCs w:val="24"/>
        </w:rPr>
        <w:t>(c. 580-c. 640) Bispo de Metz. Nomeado para a sua sé em 614, Arnulfo foi um proeminente conselheiro do rei merovíngio Dago</w:t>
        <w:softHyphen/>
        <w:t>berto I (628-39), antes de renunciar ao seu bispa</w:t>
        <w:softHyphen/>
        <w:t>do a favor de uma vida de solidão. Tornou-se pri</w:t>
        <w:softHyphen/>
        <w:t>meiro um eremita nas montanhas dos Vosges e de</w:t>
        <w:softHyphen/>
        <w:t>pois um monge no mosteiro de Remiremont, às margens do rio Mosel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pád </w:t>
      </w:r>
      <w:r>
        <w:rPr>
          <w:rFonts w:cs="Bookman Old Style" w:ascii="Bookman Old Style" w:hAnsi="Bookman Old Style"/>
          <w:color w:val="000000"/>
          <w:sz w:val="24"/>
          <w:szCs w:val="24"/>
        </w:rPr>
        <w:t>(c. 850-905) Chefe dos magiares que por volta de 895 liderou seu povo desde as margens do Dnieper até o território semidesabitado do Mé</w:t>
        <w:softHyphen/>
        <w:t>dio Danúbio. Estabeleceu-se como duque e iniciou a dinastia Arpádia, que se manteve no controle da Hungria até 1301. A partir de 899, os magiares con</w:t>
        <w:softHyphen/>
        <w:t>tinuaram sua expansão para oeste, penetrando na Itália e na Alemanha, e somente depois de sua der</w:t>
        <w:softHyphen/>
        <w:t>rota por Oto, o Grande, na batalha de Lechfeld (955), é que se viram finalmente confinados à pró</w:t>
        <w:softHyphen/>
        <w:t>pria Hungria. No reinado de Estêvão I (Santo Es</w:t>
        <w:softHyphen/>
        <w:t>têvão, m. 1038), que foi coroado rei em 1000, a di</w:t>
        <w:softHyphen/>
        <w:t>nastia aceitou o Cristianismo ocidental, dependen</w:t>
        <w:softHyphen/>
        <w:t>te do pap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quipoeta </w:t>
      </w:r>
      <w:r>
        <w:rPr>
          <w:rFonts w:cs="Bookman Old Style" w:ascii="Bookman Old Style" w:hAnsi="Bookman Old Style"/>
          <w:color w:val="000000"/>
          <w:sz w:val="24"/>
          <w:szCs w:val="24"/>
        </w:rPr>
        <w:t>(m. c.</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1165) Poeta latino anônimo, provavelmente da Renânia, que solicitou o patro</w:t>
        <w:softHyphen/>
        <w:t>cínio de Reinaldo de Dassel, arcebispo de Colô</w:t>
        <w:softHyphen/>
        <w:t xml:space="preserve">nia e chanceler de Frederico Barba-Ruiva. Sua obra mais famosa, </w:t>
      </w:r>
      <w:r>
        <w:rPr>
          <w:rFonts w:cs="Bookman Old Style" w:ascii="Bookman Old Style" w:hAnsi="Bookman Old Style"/>
          <w:i/>
          <w:iCs/>
          <w:color w:val="000000"/>
          <w:sz w:val="24"/>
          <w:szCs w:val="24"/>
        </w:rPr>
        <w:t xml:space="preserve">Confessio, </w:t>
      </w:r>
      <w:r>
        <w:rPr>
          <w:rFonts w:cs="Bookman Old Style" w:ascii="Bookman Old Style" w:hAnsi="Bookman Old Style"/>
          <w:color w:val="000000"/>
          <w:sz w:val="24"/>
          <w:szCs w:val="24"/>
        </w:rPr>
        <w:t>expressa com brilhantis</w:t>
        <w:softHyphen/>
        <w:t>mo os tormentos e paradoxos da Renascença do século XII, fortemente combatida pela Igreja e con</w:t>
        <w:softHyphen/>
        <w:t>tudo exultante em sua recém-descoberta vitalida</w:t>
        <w:softHyphen/>
        <w:t xml:space="preserve">de e em sua confiança na razão e na naturez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goliardos, poet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Waddell, </w:t>
      </w:r>
      <w:r>
        <w:rPr>
          <w:rFonts w:cs="Bookman Old Style" w:ascii="Bookman Old Style" w:hAnsi="Bookman Old Style"/>
          <w:i/>
          <w:iCs/>
          <w:color w:val="000000"/>
          <w:sz w:val="24"/>
          <w:szCs w:val="24"/>
        </w:rPr>
        <w:t xml:space="preserve">The Wandering Scholars </w:t>
      </w:r>
      <w:r>
        <w:rPr>
          <w:rFonts w:cs="Bookman Old Style" w:ascii="Bookman Old Style" w:hAnsi="Bookman Old Style"/>
          <w:color w:val="000000"/>
          <w:sz w:val="24"/>
          <w:szCs w:val="24"/>
        </w:rPr>
        <w:t>(193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quitetura </w:t>
      </w:r>
      <w:r>
        <w:rPr>
          <w:rFonts w:cs="Bookman Old Style" w:ascii="Bookman Old Style" w:hAnsi="Bookman Old Style"/>
          <w:color w:val="000000"/>
          <w:sz w:val="24"/>
          <w:szCs w:val="24"/>
        </w:rPr>
        <w:t>Grande parte dos nossos conheci</w:t>
        <w:softHyphen/>
        <w:t>mentos sobre arquitetura medieval baseia-se, ine</w:t>
        <w:softHyphen/>
        <w:t>vitavelmente, em exemplos eclesiásticos. O Cristianismo foi buscar muitas de suas formas arqui</w:t>
        <w:softHyphen/>
        <w:t>tetônicas nos edifícios romanos pagãos, modificando-os de acordo com suas necessidades litúrgicas, e as basílicas e as igrejas de plano cen</w:t>
        <w:softHyphen/>
        <w:t>tral dos primórdios do período cristão continua</w:t>
        <w:softHyphen/>
        <w:t>ram sendo edificadas, até os dias de hoj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 a conquista da Europa ocidental pelos po</w:t>
        <w:softHyphen/>
        <w:t>vos germânicos, os desenvolvimentos arquitetôni</w:t>
        <w:softHyphen/>
        <w:t>cos no leste e no oeste seguiram caminhos distin</w:t>
        <w:softHyphen/>
        <w:t>tos. Em Bizâncio, o domo tornou-se característico, sendo o de Santa Sofia em Constantinopla (con</w:t>
        <w:softHyphen/>
        <w:t>sagrada em 537) o exemplo mais audacioso. As igrejas bizantinas combinaram freqüentemente os tipos de cruz grega e domo-octogonal (Hosios Lukas, 1011), e seus exteriores tornaram-se ricos gra</w:t>
        <w:softHyphen/>
        <w:t>ças ao uso de materiais contrastantes e de decoração escultórica. Com o seu fim em 1453 devido à queda de Constantinopla frente aos turcos, as tra</w:t>
        <w:softHyphen/>
        <w:t>dições artísticas bizantinas sobreviveram apenas nos países balcânicos e na Rúss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alguns edifícios de destaque estivessem sendo construídos na Itália, Espanha (antes da in</w:t>
        <w:softHyphen/>
        <w:t>vasão árabe de 711), Gália e Inglaterra anglo-saxônica, foi somente na esteira da renovação Ca</w:t>
        <w:softHyphen/>
        <w:t>rolíngia que estruturas mais ambiciosas e origi</w:t>
        <w:softHyphen/>
        <w:t>nais foram empreendidas. Carlos Magno desejou recriar a glória de Roma, não da Roma pagã mas da Roma cristã de Constantino, o Grande; assim, por exemplo, a porta de Lorsch é uma versão do século IX, ainda que algo distante, do Arco de Constantino em Roma. A capela palatina imperial em Aix-la-Chapelle, entretanto, teve por mo</w:t>
        <w:softHyphen/>
        <w:t>delo a igreja octogonal com domo de São Vitale em Ravena, construída por Justiniano (consagra</w:t>
        <w:softHyphen/>
        <w:t xml:space="preserve">da em 548). O desenvolvimento do monasticismo encorajou um novo tipo de edificação, necessária para o culto e o trabalho de vastas comunidades. A famosa planta preservada do mosteiro de Saint Gallen constitui um </w:t>
      </w:r>
      <w:r>
        <w:rPr>
          <w:rFonts w:cs="Bookman Old Style" w:ascii="Bookman Old Style" w:hAnsi="Bookman Old Style"/>
          <w:i/>
          <w:iCs/>
          <w:color w:val="000000"/>
          <w:sz w:val="24"/>
          <w:szCs w:val="24"/>
        </w:rPr>
        <w:t xml:space="preserve">layout </w:t>
      </w:r>
      <w:r>
        <w:rPr>
          <w:rFonts w:cs="Bookman Old Style" w:ascii="Bookman Old Style" w:hAnsi="Bookman Old Style"/>
          <w:color w:val="000000"/>
          <w:sz w:val="24"/>
          <w:szCs w:val="24"/>
        </w:rPr>
        <w:t xml:space="preserve">ideal para uma abadia Carolíngia — um modelo a ser seguido. A vista da abadia de Centula (Saint-Riquier, consagrada em 799), hoje destruída,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conhecida através de uma gravura que mostra em que medida uma igre</w:t>
        <w:softHyphen/>
        <w:t>ja medieval diferia de uma igreja cristã primitiva, dando ênfase igual às extremidades leste e oeste da basílica e empregando torres opostas. As tor</w:t>
        <w:softHyphen/>
        <w:t>res ocidentais, que continuaram populares na ar</w:t>
        <w:softHyphen/>
        <w:t>quitetura cristã, foram iniciadas nesse período, em</w:t>
        <w:softHyphen/>
        <w:t>bora existisse o precedente das igrejas sírias dos séculos V e V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desintegração do Império Carolíngio resultou no declínio da atividade de construção em quase toda a Europa. A reativação foi devida, em gran</w:t>
        <w:softHyphen/>
        <w:t>de parte, à reforma da vida religiosa inspirada pe</w:t>
        <w:softHyphen/>
        <w:t>la Ordem de Cluny e ao surgimento de uma Ale</w:t>
        <w:softHyphen/>
        <w:t>manha forte com a dinastia Otoniana, herdeira do Império Carolíngio. A arquitetura Otoniana deu prosseguimento às inovações do século IX, adicio</w:t>
        <w:softHyphen/>
        <w:t>nando novos elementos como a alternação de pi</w:t>
        <w:softHyphen/>
        <w:t>lastras e colunas nas arcadas da nave (Gernrode, 960; São Miguel de Hildesheim, 1013-33), e essas características foram transmitidas às construções românicas.</w:t>
      </w:r>
    </w:p>
    <w:p>
      <w:pPr>
        <w:pStyle w:val="Normal"/>
        <w:shd w:fill="FFFFFF" w:val="clear"/>
        <w:spacing w:lineRule="auto" w:line="360"/>
        <w:ind w:firstLine="567"/>
        <w:jc w:val="both"/>
        <w:rPr/>
      </w:pPr>
      <w:r>
        <w:rPr>
          <w:rFonts w:cs="Bookman Old Style" w:ascii="Bookman Old Style" w:hAnsi="Bookman Old Style"/>
          <w:color w:val="000000"/>
          <w:sz w:val="24"/>
          <w:szCs w:val="24"/>
        </w:rPr>
        <w:t>O estilo românico na arquitetura evoluiu durante o século XI e alcançou o apogeu no século seguin</w:t>
        <w:softHyphen/>
        <w:t>te, embora algumas experiências, sobretudo com a abóbada de pedra, fossem iniciadas no final do século X em igrejas monásticas da costa mediter</w:t>
        <w:softHyphen/>
        <w:t>rânea. Essas primeiras construções românicas espalharam-se da Lombardia à Catalunha, na di</w:t>
        <w:softHyphen/>
        <w:t>reção oeste; na direção leste, até a Dalmácia e na direção norte até a Borgonha. A combinação das realizações técnicas desses edifícios com o monumental estilo otoniano produziu algumas das mais impressionantes igrejas românic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lém de abobadar grandes vãos e de tornar as</w:t>
        <w:softHyphen/>
        <w:t>sim uma construção mais segura — visto que a ma</w:t>
        <w:softHyphen/>
        <w:t>deira estava sempre sujeita a provocar incêndios em edifícios iluminados com velas — o pedreiro românico introduziu uma grande inovação: o co</w:t>
        <w:softHyphen/>
        <w:t>ro com deambulatório e capelas irradiantes na abside oriental. Isso era ideal para a exposição de sacrários com relíquias e para a fácil circulação de grandes multidões de peregrinos, porquanto a pe</w:t>
        <w:softHyphen/>
        <w:t>regrinação tinha-se convertido num movimento universalmente popular. A grande abadia de Cluny e as igrejas de peregrinação de Saint-Martin-de-Tours, de Saint-Sernin em Toulouse e de Santia</w:t>
        <w:softHyphen/>
        <w:t>go de Compostela tinham todas esse tipo de coro. Os interiores das construções românicas estão di</w:t>
        <w:softHyphen/>
        <w:t>vididos em vãos, mediante o uso de colunas, semicolunas e outros recurs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rquitetura românica e a anglo-normanda con</w:t>
        <w:softHyphen/>
        <w:t>tribuíram para a evolução da abóbada de nervuras que passou a ser característica essencial do es</w:t>
        <w:softHyphen/>
        <w:t>tilo medieval tardio: o gótico. A expansão da Or</w:t>
        <w:softHyphen/>
        <w:t>dem Cisterciense ajudou a divulgar as primeiras formas góticas por toda a Europa, do Atlântico ao Vístula. A primeira estrutura gótica foi o coro de Saint-Denis, a abadia real dos arredores de Paris (1140-44). As igrejas românicas precisavam ter pa</w:t>
        <w:softHyphen/>
        <w:t>redes muito espessas a fim de suportar o peso da abóbada de pedra; o engenhoso arquiteto de Saint-Denis reduziu o peso das abóbadas empregando, em vez de arcos semicirculares, arcos e nervuras ogivais, o que lhe permitiu cobrir vãos de diferen</w:t>
        <w:softHyphen/>
        <w:t>tes larguras e formas. Os compartimentos entre as nervuras que suportam o peso eram preenchidos com alvenaria leve, e as nervuras eram sustenta</w:t>
        <w:softHyphen/>
        <w:t>das não por paredes maciças mas por pilastras ou colunas mais finas. Além disso, o espaço de pare</w:t>
        <w:softHyphen/>
        <w:t>de pôde ser então reduzido pela introdução de enormes janelas com vitrais. Novos desenvolvi</w:t>
        <w:softHyphen/>
        <w:t>mentos objetivaram a obtenção de maiores altu</w:t>
        <w:softHyphen/>
        <w:t>ras, como nas catedrais de Chartres, Reims, Amiens e Beauvais. Arcobotantes nessas e em ou</w:t>
        <w:softHyphen/>
        <w:t>tras edificações, ligando as nervuras da abóbada aos contrafortes das naves laterais, receberam for</w:t>
        <w:softHyphen/>
        <w:t>mas mais finas e graciosas, aumentando a beleza dos exterio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algum tempo, as formas românicas e góticas continuaram lado a lado mas, por volta do segundo quartel do século XIII, a vitória do novo estilo francês era completa. Paris, capital de uma França agora poderosa, durante o reinado de São Luís (1226-70), tornou-se um centro cultural e artístico que inspirou todo o mundo cristão. A Sainte-Chapelle em Paris (1243-48), construída pa</w:t>
        <w:softHyphen/>
        <w:t>ra alojar as relíquias da coroa de espinhos do Cris</w:t>
        <w:softHyphen/>
        <w:t>to, é “um espaço fechado por vitrais”, com os in</w:t>
        <w:softHyphen/>
        <w:t>tricados ornatos rendilhados da janela repetidos em relevo nas paredes. O chamado gótico radiante substituiu o alto gótico da primeira metade do sé</w:t>
        <w:softHyphen/>
        <w:t>culo XIII e as catedrais de Colônia e Estrasburgo constituem célebres versões alemães desse estilo, enquanto que na Inglaterra, o mecenato de Hen</w:t>
        <w:softHyphen/>
        <w:t>rique III (por exemplo, a abadia de Westminster) pretendia claramente rivalizar com seu primo fran</w:t>
        <w:softHyphen/>
        <w:t>cê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nglaterra desempenharia um importante pa</w:t>
        <w:softHyphen/>
        <w:t>pel no desenvolvimento do gótico tardio. O estilo arquitetônico conhecido por gótico decorado (1280-1375), com ênfase cada vez maior na deco</w:t>
        <w:softHyphen/>
        <w:t>ração de todos os gêneros — molduras ricas e in</w:t>
        <w:softHyphen/>
        <w:t>tricadas, modelagem superficial e abóbadas de re</w:t>
        <w:softHyphen/>
        <w:t xml:space="preserve">de, incorporando grande profusão de </w:t>
      </w:r>
      <w:r>
        <w:rPr>
          <w:rFonts w:cs="Bookman Old Style" w:ascii="Bookman Old Style" w:hAnsi="Bookman Old Style"/>
          <w:i/>
          <w:iCs/>
          <w:color w:val="000000"/>
          <w:sz w:val="24"/>
          <w:szCs w:val="24"/>
        </w:rPr>
        <w:t xml:space="preserve">liernes </w:t>
      </w:r>
      <w:r>
        <w:rPr>
          <w:rFonts w:cs="Bookman Old Style" w:ascii="Bookman Old Style" w:hAnsi="Bookman Old Style"/>
          <w:color w:val="000000"/>
          <w:sz w:val="24"/>
          <w:szCs w:val="24"/>
        </w:rPr>
        <w:t>[ner</w:t>
        <w:softHyphen/>
        <w:t>vuras de pedra] — prenuncia a última fase da ar</w:t>
        <w:softHyphen/>
        <w:t>quitetura gótica: o estilo perpendicular na Ingla</w:t>
        <w:softHyphen/>
        <w:t xml:space="preserve">terra e o </w:t>
      </w:r>
      <w:r>
        <w:rPr>
          <w:rFonts w:cs="Bookman Old Style" w:ascii="Bookman Old Style" w:hAnsi="Bookman Old Style"/>
          <w:i/>
          <w:iCs/>
          <w:color w:val="000000"/>
          <w:sz w:val="24"/>
          <w:szCs w:val="24"/>
        </w:rPr>
        <w:t xml:space="preserve">flamboyant </w:t>
      </w:r>
      <w:r>
        <w:rPr>
          <w:rFonts w:cs="Bookman Old Style" w:ascii="Bookman Old Style" w:hAnsi="Bookman Old Style"/>
          <w:color w:val="000000"/>
          <w:sz w:val="24"/>
          <w:szCs w:val="24"/>
        </w:rPr>
        <w:t>na França. Ambos são expres</w:t>
        <w:softHyphen/>
        <w:t>sões de uma arte em que o virtuosismo técnico e a opulência decorativa passaram a ser um fim em si mesm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s edificações seculares durante a Idade Mé</w:t>
        <w:softHyphen/>
        <w:t>dia, as mais impressionantes são os castelos e as fortificações, mas também existem, especialmen</w:t>
        <w:softHyphen/>
        <w:t>te na Itália, importantes edifícios civis. A maioria das pessoas comuns vivia em casas de madeira e sobre estas pouco se sabe. São as residências da gente rica, construídas em pedra, as que sobreviveram em quantidades razoavelmente grande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rquiteto medieval adquiriu seus conhecimen</w:t>
        <w:softHyphen/>
        <w:t>tos não através de treinamento teórico, mas no tra</w:t>
        <w:softHyphen/>
        <w:t>balho prático, no decorrer do qual obtinha alguns conhecimentos de matemática e geometria que o habilitavam a elaborar projetos, fazer plantas e de</w:t>
        <w:softHyphen/>
        <w:t>senhos. Deixava muitos dos detalhes para serem resolvidos enquanto o edifício estava sendo cons</w:t>
        <w:softHyphen/>
        <w:t>truído e, não raras vezes, quando um projeto de</w:t>
        <w:softHyphen/>
        <w:t>monstrava ser ambicioso demais ou excessivamen</w:t>
        <w:softHyphen/>
        <w:t>te oneroso, tinha que ser modificado no transcor</w:t>
        <w:softHyphen/>
        <w:t>rer da obra. O arquiteto organizava o fornecimen</w:t>
        <w:softHyphen/>
        <w:t>to de materiais de construção e de maquinaria pa</w:t>
        <w:softHyphen/>
        <w:t>ra içar cargas, e fiscalizava pessoalmente todas as fases da obra, desde as fundações até o telhado. Também era ele quem desenhava os gabaritos de que os pedreiros e carpinteiros precisavam para fa</w:t>
        <w:softHyphen/>
        <w:t>zer molduras, capitéis, nervuras, bases e outros elementos decorativos. Um arquiteto de talento ti</w:t>
        <w:softHyphen/>
        <w:t>nha todas as probabilidades de se tornar um ho</w:t>
        <w:softHyphen/>
        <w:t xml:space="preserve">mem próspero e até famos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vitral; gótico; românico; escultura; igreja de aduel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K.J. Conant, </w:t>
      </w:r>
      <w:r>
        <w:rPr>
          <w:rFonts w:cs="Bookman Old Style" w:ascii="Bookman Old Style" w:hAnsi="Bookman Old Style"/>
          <w:i/>
          <w:iCs/>
          <w:color w:val="000000"/>
          <w:sz w:val="24"/>
          <w:szCs w:val="24"/>
        </w:rPr>
        <w:t xml:space="preserve">Carolingian and Romanesque Architecture </w:t>
      </w:r>
      <w:r>
        <w:rPr>
          <w:rFonts w:cs="Bookman Old Style" w:ascii="Bookman Old Style" w:hAnsi="Bookman Old Style"/>
          <w:color w:val="000000"/>
          <w:sz w:val="24"/>
          <w:szCs w:val="24"/>
        </w:rPr>
        <w:t xml:space="preserve">(1959); P. Frankl, </w:t>
      </w:r>
      <w:r>
        <w:rPr>
          <w:rFonts w:cs="Bookman Old Style" w:ascii="Bookman Old Style" w:hAnsi="Bookman Old Style"/>
          <w:i/>
          <w:iCs/>
          <w:color w:val="000000"/>
          <w:sz w:val="24"/>
          <w:szCs w:val="24"/>
        </w:rPr>
        <w:t xml:space="preserve">Gothic Architecture </w:t>
      </w:r>
      <w:r>
        <w:rPr>
          <w:rFonts w:cs="Bookman Old Style" w:ascii="Bookman Old Style" w:hAnsi="Bookman Old Style"/>
          <w:color w:val="000000"/>
          <w:sz w:val="24"/>
          <w:szCs w:val="24"/>
        </w:rPr>
        <w:t xml:space="preserve">(1962); J. Harvey, </w:t>
      </w:r>
      <w:r>
        <w:rPr>
          <w:rFonts w:cs="Bookman Old Style" w:ascii="Bookman Old Style" w:hAnsi="Bookman Old Style"/>
          <w:i/>
          <w:iCs/>
          <w:color w:val="000000"/>
          <w:sz w:val="24"/>
          <w:szCs w:val="24"/>
        </w:rPr>
        <w:t>The Master Builders. Architec</w:t>
        <w:softHyphen/>
        <w:t xml:space="preserve">ture in the Middle Ages </w:t>
      </w:r>
      <w:r>
        <w:rPr>
          <w:rFonts w:cs="Bookman Old Style" w:ascii="Bookman Old Style" w:hAnsi="Bookman Old Style"/>
          <w:color w:val="000000"/>
          <w:sz w:val="24"/>
          <w:szCs w:val="24"/>
        </w:rPr>
        <w:t xml:space="preserve">(1971) [H.E. Kubach, </w:t>
      </w:r>
      <w:r>
        <w:rPr>
          <w:rFonts w:cs="Bookman Old Style" w:ascii="Bookman Old Style" w:hAnsi="Bookman Old Style"/>
          <w:i/>
          <w:iCs/>
          <w:color w:val="000000"/>
          <w:sz w:val="24"/>
          <w:szCs w:val="24"/>
        </w:rPr>
        <w:t xml:space="preserve">Arquitectura Románica, </w:t>
      </w:r>
      <w:r>
        <w:rPr>
          <w:rFonts w:cs="Bookman Old Style" w:ascii="Bookman Old Style" w:hAnsi="Bookman Old Style"/>
          <w:color w:val="000000"/>
          <w:sz w:val="24"/>
          <w:szCs w:val="24"/>
        </w:rPr>
        <w:t xml:space="preserve">Madri, Aguilar, 1974; L. Grodecki, </w:t>
      </w:r>
      <w:r>
        <w:rPr>
          <w:rFonts w:cs="Bookman Old Style" w:ascii="Bookman Old Style" w:hAnsi="Bookman Old Style"/>
          <w:i/>
          <w:iCs/>
          <w:color w:val="000000"/>
          <w:sz w:val="24"/>
          <w:szCs w:val="24"/>
        </w:rPr>
        <w:t xml:space="preserve">Arquitectura Gotica, </w:t>
      </w:r>
      <w:r>
        <w:rPr>
          <w:rFonts w:cs="Bookman Old Style" w:ascii="Bookman Old Style" w:hAnsi="Bookman Old Style"/>
          <w:color w:val="000000"/>
          <w:sz w:val="24"/>
          <w:szCs w:val="24"/>
        </w:rPr>
        <w:t>Madri, Aguilar, 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rt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rquitetura; afresco; vitral; manuscritos, iluminação de; mosaico; pintura e as artes meno</w:t>
        <w:softHyphen/>
        <w:t>res; escultur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artes liberais</w:t>
      </w:r>
      <w:r>
        <w:rPr>
          <w:rFonts w:cs="Bookman Old Style" w:ascii="Bookman Old Style" w:hAnsi="Bookman Old Style"/>
          <w:color w:val="000000"/>
          <w:sz w:val="24"/>
          <w:szCs w:val="24"/>
        </w:rPr>
        <w:t xml:space="preserve"> A educação básica para a elite instruída da Idade Média consistia na aprendiza</w:t>
        <w:softHyphen/>
        <w:t>gem das artes liberais. A tradição vinha diretamente dos tempos clássicos, através dos escritos de Santo Agostinho, e foi refinada e transforma</w:t>
        <w:softHyphen/>
        <w:t xml:space="preserve">da numa estrutura de ensino por Cassiodoro e Boécio, no começo do século VI. A divisão formal das artes liberais em </w:t>
      </w:r>
      <w:r>
        <w:rPr>
          <w:rFonts w:cs="Bookman Old Style" w:ascii="Bookman Old Style" w:hAnsi="Bookman Old Style"/>
          <w:i/>
          <w:iCs/>
          <w:color w:val="000000"/>
          <w:sz w:val="24"/>
          <w:szCs w:val="24"/>
        </w:rPr>
        <w:t xml:space="preserve">Trivium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Quadrivium </w:t>
      </w:r>
      <w:r>
        <w:rPr>
          <w:rFonts w:cs="Bookman Old Style" w:ascii="Bookman Old Style" w:hAnsi="Bookman Old Style"/>
          <w:color w:val="000000"/>
          <w:sz w:val="24"/>
          <w:szCs w:val="24"/>
        </w:rPr>
        <w:t>data provavelmente do período carolíngio e continuou sendo a base teórica da educação medieval até o século XII.</w:t>
      </w:r>
    </w:p>
    <w:p>
      <w:pPr>
        <w:pStyle w:val="Normal"/>
        <w:shd w:fill="FFFFFF" w:val="clear"/>
        <w:spacing w:lineRule="auto" w:line="360"/>
        <w:ind w:firstLine="56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Trivium, </w:t>
      </w:r>
      <w:r>
        <w:rPr>
          <w:rFonts w:cs="Bookman Old Style" w:ascii="Bookman Old Style" w:hAnsi="Bookman Old Style"/>
          <w:color w:val="000000"/>
          <w:sz w:val="24"/>
          <w:szCs w:val="24"/>
        </w:rPr>
        <w:t>ou encontro de três caminhos, con</w:t>
        <w:softHyphen/>
        <w:t>sistia em gramática, dialética e retórica. Esses três ramos continham as disciplinas necessárias para o serviço na Igreja e, gradualmente, também na administração secular: domínio da estrutura da lín</w:t>
        <w:softHyphen/>
        <w:t>gua, capacidade para apresentar argumentos e apreciação da força do discurso em prosa e poe</w:t>
        <w:softHyphen/>
        <w:t>sia. Um equilíbrio instável era mantido inicialmen</w:t>
        <w:softHyphen/>
        <w:t xml:space="preserve">te entre o uso de textos clássicos e bíblicos como exemplos na instrução, com a balança pendendo fortemente, desde os tempos carolíngios, para o lado das Escrituras. A segunda parte do </w:t>
      </w:r>
      <w:r>
        <w:rPr>
          <w:rFonts w:cs="Bookman Old Style" w:ascii="Bookman Old Style" w:hAnsi="Bookman Old Style"/>
          <w:i/>
          <w:iCs/>
          <w:color w:val="000000"/>
          <w:sz w:val="24"/>
          <w:szCs w:val="24"/>
        </w:rPr>
        <w:t xml:space="preserve">syllabus </w:t>
      </w:r>
      <w:r>
        <w:rPr>
          <w:rFonts w:cs="Bookman Old Style" w:ascii="Bookman Old Style" w:hAnsi="Bookman Old Style"/>
          <w:color w:val="000000"/>
          <w:sz w:val="24"/>
          <w:szCs w:val="24"/>
        </w:rPr>
        <w:t xml:space="preserve">era mais científica; o </w:t>
      </w:r>
      <w:r>
        <w:rPr>
          <w:rFonts w:cs="Bookman Old Style" w:ascii="Bookman Old Style" w:hAnsi="Bookman Old Style"/>
          <w:i/>
          <w:iCs/>
          <w:color w:val="000000"/>
          <w:sz w:val="24"/>
          <w:szCs w:val="24"/>
        </w:rPr>
        <w:t xml:space="preserve">Quadrivium, </w:t>
      </w:r>
      <w:r>
        <w:rPr>
          <w:rFonts w:cs="Bookman Old Style" w:ascii="Bookman Old Style" w:hAnsi="Bookman Old Style"/>
          <w:color w:val="000000"/>
          <w:sz w:val="24"/>
          <w:szCs w:val="24"/>
        </w:rPr>
        <w:t>ou encontro de quatro caminhos, incluía aritmética, geometria, as</w:t>
        <w:softHyphen/>
        <w:t xml:space="preserve">tronomia e músic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educação </w:t>
      </w:r>
      <w:r>
        <w:rPr>
          <w:rFonts w:cs="Bookman Old Style" w:ascii="Bookman Old Style" w:hAnsi="Bookman Old Style"/>
          <w:i/>
          <w:iCs/>
          <w:color w:val="000000"/>
          <w:sz w:val="24"/>
          <w:szCs w:val="24"/>
        </w:rPr>
        <w:t xml:space="preserve">[348]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Murray, </w:t>
      </w:r>
      <w:r>
        <w:rPr>
          <w:rFonts w:cs="Bookman Old Style" w:ascii="Bookman Old Style" w:hAnsi="Bookman Old Style"/>
          <w:i/>
          <w:iCs/>
          <w:color w:val="000000"/>
          <w:sz w:val="24"/>
          <w:szCs w:val="24"/>
        </w:rPr>
        <w:t>Razón y sociedad en la Edad Me</w:t>
        <w:softHyphen/>
        <w:t xml:space="preserve">dia, </w:t>
      </w:r>
      <w:r>
        <w:rPr>
          <w:rFonts w:cs="Bookman Old Style" w:ascii="Bookman Old Style" w:hAnsi="Bookman Old Style"/>
          <w:color w:val="000000"/>
          <w:sz w:val="24"/>
          <w:szCs w:val="24"/>
        </w:rPr>
        <w:t>Madri, Taurus, 198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rtevelde, Jacques van </w:t>
      </w:r>
      <w:r>
        <w:rPr>
          <w:rFonts w:cs="Bookman Old Style" w:ascii="Bookman Old Style" w:hAnsi="Bookman Old Style"/>
          <w:color w:val="000000"/>
          <w:sz w:val="24"/>
          <w:szCs w:val="24"/>
        </w:rPr>
        <w:t>(m. 1345) Nas fases ini</w:t>
        <w:softHyphen/>
        <w:t>ciais da Guerra dos Cem Anos, Van Artevelde, um próspero mercador de Gand, assumiu o controle da cidade como aliado de Eduardo III da Inglater</w:t>
        <w:softHyphen/>
        <w:t>ra. Bruges e Ypres juntaram-se a ele numa federa</w:t>
        <w:softHyphen/>
        <w:t>ção de cidades flamengas, mas seu assassinato em julho de 1345 redundou no retorno do conde. Qua</w:t>
        <w:softHyphen/>
        <w:t>se 40 anos depois (1381), numa época de grande agitação social, os cidadãos de Gand procuraram de novo uma liderança na pessoa de um representante da família: o filho de Jacques, Filipe (1340-82). Após os êxitos iniciais, que voltaram a produzir a aliança de Bruges e Gand, Filipe foi morto em batalha contra o poder condal, apoiado pela Fran</w:t>
        <w:softHyphen/>
        <w:t>ça. Não obstante, o nome de Van Artevelde per</w:t>
        <w:softHyphen/>
        <w:t>durou como símbolo da independência urbana fla</w:t>
        <w:softHyphen/>
        <w:t xml:space="preserve">meng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van Werveke, </w:t>
      </w:r>
      <w:r>
        <w:rPr>
          <w:rFonts w:cs="Bookman Old Style" w:ascii="Bookman Old Style" w:hAnsi="Bookman Old Style"/>
          <w:i/>
          <w:iCs/>
          <w:color w:val="000000"/>
          <w:sz w:val="24"/>
          <w:szCs w:val="24"/>
        </w:rPr>
        <w:t xml:space="preserve">Jacques van Artevelde </w:t>
      </w:r>
      <w:r>
        <w:rPr>
          <w:rFonts w:cs="Bookman Old Style" w:ascii="Bookman Old Style" w:hAnsi="Bookman Old Style"/>
          <w:color w:val="000000"/>
          <w:sz w:val="24"/>
          <w:szCs w:val="24"/>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rtur </w:t>
      </w:r>
      <w:r>
        <w:rPr>
          <w:rFonts w:cs="Bookman Old Style" w:ascii="Bookman Old Style" w:hAnsi="Bookman Old Style"/>
          <w:color w:val="000000"/>
          <w:sz w:val="24"/>
          <w:szCs w:val="24"/>
        </w:rPr>
        <w:t xml:space="preserve">Lendário rei britânico que aparece num ciclo de romances medievais como o soberano dos cavaleiros da Távola Redonda. A narrativa básica encontrou fama na </w:t>
      </w:r>
      <w:r>
        <w:rPr>
          <w:rFonts w:cs="Bookman Old Style" w:ascii="Bookman Old Style" w:hAnsi="Bookman Old Style"/>
          <w:i/>
          <w:iCs/>
          <w:color w:val="000000"/>
          <w:sz w:val="24"/>
          <w:szCs w:val="24"/>
        </w:rPr>
        <w:t xml:space="preserve">Historia Regum Britanniae </w:t>
      </w:r>
      <w:r>
        <w:rPr>
          <w:rFonts w:cs="Bookman Old Style" w:ascii="Bookman Old Style" w:hAnsi="Bookman Old Style"/>
          <w:color w:val="000000"/>
          <w:sz w:val="24"/>
          <w:szCs w:val="24"/>
        </w:rPr>
        <w:t>de Geoffrey de Monmouth (1136-38), mas foi amplia</w:t>
        <w:softHyphen/>
        <w:t>da por Chrétien de Troyes e Roberto de Boron, que adicionaram alguns dos elementos mais ro</w:t>
        <w:softHyphen/>
        <w:t>mânticos da saga, como Excalibur, a espada na pe</w:t>
        <w:softHyphen/>
        <w:t>dra, a descoberta do Santo Graal e os amores de Lancelote e Guinevere. A verdade histórica acer</w:t>
        <w:softHyphen/>
        <w:t xml:space="preserve">ca de Artur é mais difícil de determinar. Nennius, no século IX, e os </w:t>
      </w:r>
      <w:r>
        <w:rPr>
          <w:rFonts w:cs="Bookman Old Style" w:ascii="Bookman Old Style" w:hAnsi="Bookman Old Style"/>
          <w:i/>
          <w:iCs/>
          <w:color w:val="000000"/>
          <w:sz w:val="24"/>
          <w:szCs w:val="24"/>
        </w:rPr>
        <w:t xml:space="preserve">Annales Cambriae, </w:t>
      </w:r>
      <w:r>
        <w:rPr>
          <w:rFonts w:cs="Bookman Old Style" w:ascii="Bookman Old Style" w:hAnsi="Bookman Old Style"/>
          <w:color w:val="000000"/>
          <w:sz w:val="24"/>
          <w:szCs w:val="24"/>
        </w:rPr>
        <w:t xml:space="preserve">no século X, falam de Artur como líder da resistência galesa ao avanço saxão, a qual culminou na vitória de Artur na batalha de </w:t>
      </w:r>
      <w:r>
        <w:rPr>
          <w:rFonts w:cs="Bookman Old Style" w:ascii="Bookman Old Style" w:hAnsi="Bookman Old Style"/>
          <w:i/>
          <w:iCs/>
          <w:color w:val="000000"/>
          <w:sz w:val="24"/>
          <w:szCs w:val="24"/>
        </w:rPr>
        <w:t xml:space="preserve">Mons Badonicus </w:t>
      </w:r>
      <w:r>
        <w:rPr>
          <w:rFonts w:cs="Bookman Old Style" w:ascii="Bookman Old Style" w:hAnsi="Bookman Old Style"/>
          <w:color w:val="000000"/>
          <w:sz w:val="24"/>
          <w:szCs w:val="24"/>
        </w:rPr>
        <w:t>(Mount Badon); tal história não recebe confirmação, porém, nos escritos de Gildas. O máximo que se pode di</w:t>
        <w:softHyphen/>
        <w:t xml:space="preserve">zer com segurança é que Artur parece ter sido um chefe de clã britânico que capitaneou uma força militar ao longo das linhas fronteiriças romanas, agindo em nome dos reis britânicos, e que pode ter tido uma participação decisiva para garantir a vitória numa importante batalha em Mount Badon, nos primeiros anos do século VI. </w:t>
      </w: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rPr>
        <w:t xml:space="preserve"> L. Alcock, </w:t>
      </w:r>
      <w:r>
        <w:rPr>
          <w:rFonts w:cs="Bookman Old Style" w:ascii="Bookman Old Style" w:hAnsi="Bookman Old Style"/>
          <w:i/>
          <w:iCs/>
          <w:color w:val="000000"/>
          <w:sz w:val="24"/>
          <w:szCs w:val="24"/>
        </w:rPr>
        <w:t xml:space="preserve">Arthur’s Britam </w:t>
      </w:r>
      <w:r>
        <w:rPr>
          <w:rFonts w:cs="Bookman Old Style" w:ascii="Bookman Old Style" w:hAnsi="Bookman Old Style"/>
          <w:color w:val="000000"/>
          <w:sz w:val="24"/>
          <w:szCs w:val="24"/>
        </w:rPr>
        <w:t xml:space="preserve">(1970); S. Knight, </w:t>
      </w:r>
      <w:r>
        <w:rPr>
          <w:rFonts w:cs="Bookman Old Style" w:ascii="Bookman Old Style" w:hAnsi="Bookman Old Style"/>
          <w:i/>
          <w:iCs/>
          <w:color w:val="000000"/>
          <w:sz w:val="24"/>
          <w:szCs w:val="24"/>
        </w:rPr>
        <w:t xml:space="preserve">Arthurian Literature and Society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Ásia Menor </w:t>
      </w:r>
      <w:r>
        <w:rPr>
          <w:rFonts w:cs="Bookman Old Style" w:ascii="Bookman Old Style" w:hAnsi="Bookman Old Style"/>
          <w:color w:val="000000"/>
          <w:sz w:val="24"/>
          <w:szCs w:val="24"/>
        </w:rPr>
        <w:t>Área de terra limitada pelo Mar Ne</w:t>
        <w:softHyphen/>
        <w:t>gro ao norte, o Mediterrâneo ao sul, o Egeu a oeste e a Armênia a leste. Inicialmente parte do Impé</w:t>
        <w:softHyphen/>
        <w:t>rio Bizantino no século XI, foi conquistada pelos turcos seljúcidas comandados por Solimão ibn Cutalmiche, que fixou sua capital em Nicéia e fun</w:t>
        <w:softHyphen/>
        <w:t>dou o sultanato de Rum. Em conseqüência da Pri</w:t>
        <w:softHyphen/>
        <w:t>meira Cruzada, a parte ocidental da Ásia Menor voltou ao controle bizantino, sendo Nicéia devol</w:t>
        <w:softHyphen/>
        <w:t>vida ao Império pelos latinos enquanto que o im</w:t>
        <w:softHyphen/>
        <w:t>perador Aleixo I Comneno reconquistava a maior parte do território costeiro entre Nicomédia e Ata-lia. Após a queda de Constantinopla em poder dos latinos em 1204, Nicéia passou a ser o quartel-general do contra-ataque bizantino, finalmente bem-sucedido em 1261. Depois de 1265, entretan</w:t>
        <w:softHyphen/>
        <w:t>to, os bizantinos não conseguiram proteger com eficácia a Ásia Menor contra as crescentes inva</w:t>
        <w:softHyphen/>
        <w:t>sões, primeiro pelos mongóis e, depois pelos tur</w:t>
        <w:softHyphen/>
        <w:t>cos, que liderados por Otmã tiveram uma vitória decisiva perto de Nicéia em 130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ssassinos</w:t>
      </w:r>
      <w:r>
        <w:rPr>
          <w:rFonts w:cs="Bookman Old Style" w:ascii="Bookman Old Style" w:hAnsi="Bookman Old Style"/>
          <w:color w:val="000000"/>
          <w:sz w:val="24"/>
          <w:szCs w:val="24"/>
        </w:rPr>
        <w:t xml:space="preserve"> Seita religiosa de muçulmanos xiitas fundada por volta de 1090 pelo persa Hassan ibn Sabbah e que durante dois séculos aterrori</w:t>
        <w:softHyphen/>
        <w:t>zou a Pérsia e a Síria. Era uma Ordem secreta go</w:t>
        <w:softHyphen/>
        <w:t>vernada por um grão-mestre, conhecido como o “Ancião da Montanha”. Os assassinos estavam di</w:t>
        <w:softHyphen/>
        <w:t xml:space="preserve">vididos em sete classes, de acordo com o grau de iniciação nos segredos da Ordem. Os </w:t>
      </w:r>
      <w:r>
        <w:rPr>
          <w:rFonts w:cs="Bookman Old Style" w:ascii="Bookman Old Style" w:hAnsi="Bookman Old Style"/>
          <w:i/>
          <w:iCs/>
          <w:color w:val="000000"/>
          <w:sz w:val="24"/>
          <w:szCs w:val="24"/>
        </w:rPr>
        <w:t xml:space="preserve">fedayin </w:t>
      </w:r>
      <w:r>
        <w:rPr>
          <w:rFonts w:cs="Bookman Old Style" w:ascii="Bookman Old Style" w:hAnsi="Bookman Old Style"/>
          <w:color w:val="000000"/>
          <w:sz w:val="24"/>
          <w:szCs w:val="24"/>
        </w:rPr>
        <w:t>ou “devotos”, que executavam assassinatos cumprin</w:t>
        <w:softHyphen/>
        <w:t>do regras de estrita obediência, pertenciam ao quinto grupo. Supõe-se que tinham visões de êx</w:t>
        <w:softHyphen/>
        <w:t xml:space="preserve">tase sob a influência do haxixe, o que deu origem ao nome da Ordem: </w:t>
      </w:r>
      <w:r>
        <w:rPr>
          <w:rFonts w:cs="Bookman Old Style" w:ascii="Bookman Old Style" w:hAnsi="Bookman Old Style"/>
          <w:i/>
          <w:iCs/>
          <w:color w:val="000000"/>
          <w:sz w:val="24"/>
          <w:szCs w:val="24"/>
        </w:rPr>
        <w:t xml:space="preserve">hashishin </w:t>
      </w:r>
      <w:r>
        <w:rPr>
          <w:rFonts w:cs="Bookman Old Style" w:ascii="Bookman Old Style" w:hAnsi="Bookman Old Style"/>
          <w:color w:val="000000"/>
          <w:sz w:val="24"/>
          <w:szCs w:val="24"/>
        </w:rPr>
        <w:t>(o que, com o tem</w:t>
        <w:softHyphen/>
        <w:t xml:space="preserve">po, se corrompeu para assassin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G.S. Hodgson, </w:t>
      </w:r>
      <w:r>
        <w:rPr>
          <w:rFonts w:cs="Bookman Old Style" w:ascii="Bookman Old Style" w:hAnsi="Bookman Old Style"/>
          <w:i/>
          <w:iCs/>
          <w:color w:val="000000"/>
          <w:sz w:val="24"/>
          <w:szCs w:val="24"/>
        </w:rPr>
        <w:t xml:space="preserve">The Order of the Assassins </w:t>
      </w:r>
      <w:r>
        <w:rPr>
          <w:rFonts w:cs="Bookman Old Style" w:ascii="Bookman Old Style" w:hAnsi="Bookman Old Style"/>
          <w:color w:val="000000"/>
          <w:sz w:val="24"/>
          <w:szCs w:val="24"/>
        </w:rPr>
        <w:t xml:space="preserve">(1955); B. Lewis, </w:t>
      </w:r>
      <w:r>
        <w:rPr>
          <w:rFonts w:cs="Bookman Old Style" w:ascii="Bookman Old Style" w:hAnsi="Bookman Old Style"/>
          <w:i/>
          <w:iCs/>
          <w:color w:val="000000"/>
          <w:sz w:val="24"/>
          <w:szCs w:val="24"/>
        </w:rPr>
        <w:t xml:space="preserve">The Assassins </w:t>
      </w:r>
      <w:r>
        <w:rPr>
          <w:rFonts w:cs="Bookman Old Style" w:ascii="Bookman Old Style" w:hAnsi="Bookman Old Style"/>
          <w:color w:val="000000"/>
          <w:sz w:val="24"/>
          <w:szCs w:val="24"/>
        </w:rPr>
        <w:t>(196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sser</w:t>
      </w:r>
      <w:r>
        <w:rPr>
          <w:rFonts w:cs="Bookman Old Style" w:ascii="Bookman Old Style" w:hAnsi="Bookman Old Style"/>
          <w:color w:val="000000"/>
          <w:sz w:val="24"/>
          <w:szCs w:val="24"/>
        </w:rPr>
        <w:t xml:space="preserve"> (m.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 xml:space="preserve">909) Bispo de Sherborne. Autor de uma </w:t>
      </w:r>
      <w:r>
        <w:rPr>
          <w:rFonts w:cs="Bookman Old Style" w:ascii="Bookman Old Style" w:hAnsi="Bookman Old Style"/>
          <w:i/>
          <w:iCs/>
          <w:color w:val="000000"/>
          <w:sz w:val="24"/>
          <w:szCs w:val="24"/>
        </w:rPr>
        <w:t xml:space="preserve">Vida do Rei Alfredo que </w:t>
      </w:r>
      <w:r>
        <w:rPr>
          <w:rFonts w:cs="Bookman Old Style" w:ascii="Bookman Old Style" w:hAnsi="Bookman Old Style"/>
          <w:color w:val="000000"/>
          <w:sz w:val="24"/>
          <w:szCs w:val="24"/>
        </w:rPr>
        <w:t>acrescenta sobre es</w:t>
        <w:softHyphen/>
        <w:t xml:space="preserve">se personagem muita informação que não figura n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ou outras fontes. As</w:t>
        <w:softHyphen/>
        <w:t>ser também inclui muito material autobiográfico. Natural do País de Gales, tornou-se monge no con</w:t>
        <w:softHyphen/>
        <w:t>vento de St. David’s em Dyfed e depois, na déca</w:t>
        <w:softHyphen/>
        <w:t>da de 880, foi um dos principais conselheiros de Alfredo, ajudando-o na elaboração de um progra</w:t>
        <w:softHyphen/>
        <w:t>ma educacional e dividindo seu tempo, no come</w:t>
        <w:softHyphen/>
        <w:t>ço, entre St. David’s e a corte dos saxões ociden</w:t>
        <w:softHyphen/>
        <w:t>tais. Foi regiamente recompensado por seus ser</w:t>
        <w:softHyphen/>
        <w:t xml:space="preserve">viços, recebendo o controle das casas religiosas de Congresbury e Banwell, no Somerset, e tornando-se bispo com extensa jurisdição no West Country, incluindo a Cornualha. Foi finalmente nomeado para a importante sé de Sherborne, entre 892 e 901.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Asser’s Life of King Alfred, </w:t>
      </w:r>
      <w:r>
        <w:rPr>
          <w:rFonts w:cs="Bookman Old Style" w:ascii="Bookman Old Style" w:hAnsi="Bookman Old Style"/>
          <w:color w:val="000000"/>
          <w:sz w:val="24"/>
          <w:szCs w:val="24"/>
        </w:rPr>
        <w:t xml:space="preserve">org. por D. Whitelock (1959); </w:t>
      </w:r>
      <w:r>
        <w:rPr>
          <w:rFonts w:cs="Bookman Old Style" w:ascii="Bookman Old Style" w:hAnsi="Bookman Old Style"/>
          <w:i/>
          <w:iCs/>
          <w:color w:val="000000"/>
          <w:sz w:val="24"/>
          <w:szCs w:val="24"/>
        </w:rPr>
        <w:t xml:space="preserve">Alfred the Great Asser’s Life of King Alfred and other contemporary sources, </w:t>
      </w:r>
      <w:r>
        <w:rPr>
          <w:rFonts w:cs="Bookman Old Style" w:ascii="Bookman Old Style" w:hAnsi="Bookman Old Style"/>
          <w:color w:val="000000"/>
          <w:sz w:val="24"/>
          <w:szCs w:val="24"/>
        </w:rPr>
        <w:t>trad. de S. Keynes e M. Lapidge (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stolfo </w:t>
      </w:r>
      <w:r>
        <w:rPr>
          <w:rFonts w:cs="Bookman Old Style" w:ascii="Bookman Old Style" w:hAnsi="Bookman Old Style"/>
          <w:color w:val="000000"/>
          <w:sz w:val="24"/>
          <w:szCs w:val="24"/>
        </w:rPr>
        <w:t>rei dos lombardos 749-56 Foi eleito após o destronamento de seu irmão Raquis. O princi</w:t>
        <w:softHyphen/>
        <w:t>pal objetivo de Astolfo era unir a Itália sob con</w:t>
        <w:softHyphen/>
        <w:t>trole lombardo. Em 751 apoderou-se do exarcado de Ravena, ameaçando assim muitos dos antigos territórios bizantinos na Itália que estavam sendo pretendidos pelo Papado. Em 756, o avanço dos lombardos foi sustado através da invasão da Itá</w:t>
        <w:softHyphen/>
        <w:t>lia pelo rei franco Pepino III, o Breve. Os lombar</w:t>
        <w:softHyphen/>
        <w:t>dos foram derrotados e grande parte de seu anti</w:t>
        <w:softHyphen/>
        <w:t xml:space="preserve">go território foi cedida aos francos pelo Papado. Foi durante essas campanhas que Astolfo morreu em conseqüência de um acidente. </w:t>
      </w:r>
      <w:r>
        <w:rPr>
          <w:rFonts w:cs="Bookman Old Style" w:ascii="Bookman Old Style" w:hAnsi="Bookman Old Style"/>
          <w:smallCaps/>
          <w:color w:val="000000"/>
          <w:sz w:val="24"/>
          <w:szCs w:val="24"/>
          <w:lang w:val="en-US" w:eastAsia="en-US"/>
        </w:rPr>
        <w:t>□</w:t>
      </w:r>
      <w:r>
        <w:rPr>
          <w:rFonts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O. Bertolini, </w:t>
      </w:r>
      <w:r>
        <w:rPr>
          <w:rFonts w:cs="Bookman Old Style" w:ascii="Bookman Old Style" w:hAnsi="Bookman Old Style"/>
          <w:i/>
          <w:iCs/>
          <w:color w:val="000000"/>
          <w:sz w:val="24"/>
          <w:szCs w:val="24"/>
        </w:rPr>
        <w:t xml:space="preserve">Roma e i Langobardi </w:t>
      </w:r>
      <w:r>
        <w:rPr>
          <w:rFonts w:cs="Bookman Old Style" w:ascii="Bookman Old Style" w:hAnsi="Bookman Old Style"/>
          <w:color w:val="000000"/>
          <w:sz w:val="24"/>
          <w:szCs w:val="24"/>
        </w:rPr>
        <w:t xml:space="preserve">(1972); C. Wickham, </w:t>
      </w:r>
      <w:r>
        <w:rPr>
          <w:rFonts w:cs="Bookman Old Style" w:ascii="Bookman Old Style" w:hAnsi="Bookman Old Style"/>
          <w:i/>
          <w:iCs/>
          <w:color w:val="000000"/>
          <w:sz w:val="24"/>
          <w:szCs w:val="24"/>
        </w:rPr>
        <w:t xml:space="preserve">Early Medieval Italy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strologia </w:t>
      </w:r>
      <w:r>
        <w:rPr>
          <w:rFonts w:cs="Bookman Old Style" w:ascii="Bookman Old Style" w:hAnsi="Bookman Old Style"/>
          <w:color w:val="000000"/>
          <w:sz w:val="24"/>
          <w:szCs w:val="24"/>
        </w:rPr>
        <w:t>Arte de predizer acontecimentos na Terra mediante a observação dos movimentos do Sol, Lua e demais corpos celestes, a qual im</w:t>
        <w:softHyphen/>
        <w:t>pregnou as concepções e perspectivas dominan</w:t>
        <w:softHyphen/>
        <w:t>tes nos últimos tempos da Idade Média. Os astrólogos aconselhavam imperadores e reis (por exemplo, Guido Bonatti na corte do imperador Frederico II), e houve cátedras de astrologia em muitas universidades. Grandes pensadores, co</w:t>
        <w:softHyphen/>
        <w:t>mo Alberto Magno, foram profundamente in</w:t>
        <w:softHyphen/>
        <w:t>fluenciados por idéias astrológicas, e médicos emi</w:t>
        <w:softHyphen/>
        <w:t>nentes, como John Fusoris, aperfeiçoaram ins</w:t>
        <w:softHyphen/>
        <w:t>trumentos astrológicos como auxílio na cura de seus pacientes. Escritos do período refletem cla</w:t>
        <w:softHyphen/>
        <w:t xml:space="preserve">ramente essa influência dominante: no </w:t>
      </w:r>
      <w:r>
        <w:rPr>
          <w:rFonts w:cs="Bookman Old Style" w:ascii="Bookman Old Style" w:hAnsi="Bookman Old Style"/>
          <w:i/>
          <w:iCs/>
          <w:color w:val="000000"/>
          <w:sz w:val="24"/>
          <w:szCs w:val="24"/>
        </w:rPr>
        <w:t xml:space="preserve">Conto do Cavaleiro, </w:t>
      </w:r>
      <w:r>
        <w:rPr>
          <w:rFonts w:cs="Bookman Old Style" w:ascii="Bookman Old Style" w:hAnsi="Bookman Old Style"/>
          <w:color w:val="000000"/>
          <w:sz w:val="24"/>
          <w:szCs w:val="24"/>
        </w:rPr>
        <w:t>por exemplo, Chaucer retrata Saturno como uma divindade sumamente poderosa, in</w:t>
        <w:softHyphen/>
        <w:t>fluente e individualista. Entretanto, só a partir do século XII a astrologia ganhou um forte im</w:t>
        <w:softHyphen/>
        <w:t>pulso. Foi então que a redescoberta e tradução de muitos textos científicos e filosóficos do grego e do árabe para o latim pôs os homens de saber da Europa ocidental em contato com as podero</w:t>
        <w:softHyphen/>
        <w:t>sas idéias das grandes tradições astrológicas an</w:t>
        <w:softHyphen/>
        <w:t>terio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gundo parece, a astrologia originou-se na Mesopotâmia, onde no primeiro milênio a.C, se de</w:t>
        <w:softHyphen/>
        <w:t>senvolvera tanto a ciência astronômica de rastrear os movimentos do Sol, Lua e estrelas, quanto a arte astrológica de adivinhação baseada nessas obser</w:t>
        <w:softHyphen/>
        <w:t>vações científicas. Os dois ramos, astronomia e astrologia, iriam manter-se virtualmente indistinguíveis um do outro por muitos séculos; os gregos, que se apoiaram nos conhecimentos astrológicos mesopotâmicos e egípcios, utilizaram, por um la</w:t>
        <w:softHyphen/>
        <w:t>do, sua nova compreensão dos princípios geomé</w:t>
        <w:softHyphen/>
        <w:t>tricos para descrever as órbitas dos planetas; e, por outro lado, equipararam os corpos celestes ao seu próprio panteão de deuses. Também desenvolveram inteiramente a idéia das 12 constelações do cin</w:t>
        <w:softHyphen/>
        <w:t>turão zodiacal. No século II a.C. começaram a ser elaborados horóscopos pessoais com base na con</w:t>
        <w:softHyphen/>
        <w:t>figuração dos corpos celestes no momento do nas</w:t>
        <w:softHyphen/>
        <w:t>cimento. Assim, eram determinadas a posição e as relações do Sol, Lua, planetas e constelações, bem como a influência exercida pelas 12 casas dos pla</w:t>
        <w:softHyphen/>
        <w:t>netas, Sol e Lua, que faziam parte do firmamento e governavam assuntos tais como riqueza, casa</w:t>
        <w:softHyphen/>
        <w:t>mento e morte. Apesar da oposição dos filósofos epicuristas, a astrologia foi aceita pelos estóicos e influenciou rapidamente toda a observação cien</w:t>
        <w:softHyphen/>
        <w:t>tífica. Na medicina, por exemplo, várias funções e órgãos do corpo foram associados a diferentes combinações de planetas e constelaç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romanos, que tinham seus próprios métodos de adivinhação, não acolheram favoravelmente, no início, a astrologia grega. Entretanto, o imperador Augusto cultivou-a como uma arte real e tentou em vão impedir os astrólogos populares de infla</w:t>
        <w:softHyphen/>
        <w:t>marem a plebe. A Igreja cristã primitiva traçou uma distinção entre astronomia e astrologia, rejeitan</w:t>
        <w:softHyphen/>
        <w:t>do esta última como superstição pagã; ela foi re</w:t>
        <w:softHyphen/>
        <w:t xml:space="preserve">gularmente condenada por concílios eclesiásticos. Santo Agostinho resumiu as críticas patrísticas à astrologia em sua </w:t>
      </w:r>
      <w:r>
        <w:rPr>
          <w:rFonts w:cs="Bookman Old Style" w:ascii="Bookman Old Style" w:hAnsi="Bookman Old Style"/>
          <w:i/>
          <w:iCs/>
          <w:color w:val="000000"/>
          <w:sz w:val="24"/>
          <w:szCs w:val="24"/>
        </w:rPr>
        <w:t xml:space="preserve">Cidade de Deus: </w:t>
      </w:r>
      <w:r>
        <w:rPr>
          <w:rFonts w:cs="Bookman Old Style" w:ascii="Bookman Old Style" w:hAnsi="Bookman Old Style"/>
          <w:color w:val="000000"/>
          <w:sz w:val="24"/>
          <w:szCs w:val="24"/>
        </w:rPr>
        <w:t>o mundo não é governado pelo acaso ou os fados mas pela pro</w:t>
        <w:softHyphen/>
        <w:t>vidência divina, e os astrólogos que predizem o caráter de um homem pelos astros fazem o traba</w:t>
        <w:softHyphen/>
        <w:t>lho de demônios na medida em que escravizam o livre-arbítrio da espécie humana. Alguns dos seus contemporâneos adotaram um ponto de vis</w:t>
        <w:softHyphen/>
        <w:t>ta mais tolerante; Firmicus, por exemplo, acredi</w:t>
        <w:softHyphen/>
        <w:t>tou que os astrólogos podiam ser postos à prova e comprovar-se a exatidão de seus vaticínios, e que os ensinamentos deles podiam mostrar aos peca</w:t>
        <w:softHyphen/>
        <w:t>dores o modo correto de viver. A prática da astro</w:t>
        <w:softHyphen/>
        <w:t>logia teve prosseguimento na Gália, ao que pare</w:t>
        <w:softHyphen/>
        <w:t>ce, até a queda do Império Oci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ós muitos séculos de declínio, as idéias as</w:t>
        <w:softHyphen/>
        <w:t>trológicas ressurgiram no Ocidente no período ca</w:t>
        <w:softHyphen/>
        <w:t>rolíngio. No século XI, Raul Glaber escreveu so</w:t>
        <w:softHyphen/>
        <w:t>bre prodígios e portentos, e há indícios de influên</w:t>
        <w:softHyphen/>
        <w:t>cia astrológica árabe nas obras de muitos dos seus contemporâneos. Só no século XII os textos astro</w:t>
        <w:softHyphen/>
        <w:t>lógicos árabes foram traduzidos em grande escala para o latim; depois, as idéias de autores muçul</w:t>
        <w:softHyphen/>
        <w:t>manos como al-Kindli — que sugeriu poderem os astros irradiar influências ocultas e explicou a magia pela astrologia — reentraram na corrente do</w:t>
        <w:softHyphen/>
        <w:t>minante do pensamento intelectual europeu jun</w:t>
        <w:softHyphen/>
        <w:t xml:space="preserve">tamente com o </w:t>
      </w:r>
      <w:r>
        <w:rPr>
          <w:rFonts w:cs="Bookman Old Style" w:ascii="Bookman Old Style" w:hAnsi="Bookman Old Style"/>
          <w:i/>
          <w:iCs/>
          <w:color w:val="000000"/>
          <w:sz w:val="24"/>
          <w:szCs w:val="24"/>
        </w:rPr>
        <w:t xml:space="preserve">Corpus </w:t>
      </w:r>
      <w:r>
        <w:rPr>
          <w:rFonts w:cs="Bookman Old Style" w:ascii="Bookman Old Style" w:hAnsi="Bookman Old Style"/>
          <w:color w:val="000000"/>
          <w:sz w:val="24"/>
          <w:szCs w:val="24"/>
        </w:rPr>
        <w:t>das idéias astrológicas gre</w:t>
        <w:softHyphen/>
        <w:t>gas. Alguns tradutores, como Juan de Espanha, passaram a escrever seus próprios tratados astro</w:t>
        <w:softHyphen/>
        <w:t>lógicos, e Bernardo Silvester combinou o interes</w:t>
        <w:softHyphen/>
        <w:t>se pela astrologia com a geomancia. Alguns dos mais eminentes homens de saber do século XIII, como Alberto Magno e Roger Bacon, aceitaram a influência dos astros sobre eventos terrenos, em</w:t>
        <w:softHyphen/>
        <w:t>bora outros, incluindo Tomás de Aquino, que con</w:t>
        <w:softHyphen/>
        <w:t>siderou serem muitos acontecimentos mais aciden</w:t>
        <w:softHyphen/>
        <w:t>tais do que predeterminados, tenham assumido uma opinião mais cética. Entretanto, todos eles foram influenciados em maior ou menor grau por conceitos astrológicos.</w:t>
      </w:r>
    </w:p>
    <w:p>
      <w:pPr>
        <w:pStyle w:val="Normal"/>
        <w:shd w:fill="FFFFFF" w:val="clear"/>
        <w:spacing w:lineRule="auto" w:line="360"/>
        <w:ind w:firstLine="567"/>
        <w:jc w:val="both"/>
        <w:rPr/>
      </w:pPr>
      <w:r>
        <w:rPr>
          <w:rFonts w:cs="Bookman Old Style" w:ascii="Bookman Old Style" w:hAnsi="Bookman Old Style"/>
          <w:color w:val="000000"/>
          <w:sz w:val="24"/>
          <w:szCs w:val="24"/>
        </w:rPr>
        <w:t>No período final da Idade Média, a astrologia foi usada em grande escala para predizer aconte</w:t>
        <w:softHyphen/>
        <w:t>cimentos: em 1337, por exemplo, Godofredo de Meaux previu fome e distúrbios em conseqüência do aparecimento de um cometa e, como tantos ou</w:t>
        <w:softHyphen/>
        <w:t>tros, atribuiria a Peste Negra a uma conjunção pla</w:t>
        <w:softHyphen/>
        <w:t>netária maligna. A Guerra dos Cem Anos também proporcionou aos astrólogos uma oportunidade de ouro para prever acontecimentos, e Carlos V da França tinha muitos a seu serviço. O uso de prog</w:t>
        <w:softHyphen/>
        <w:t>nósticos astrológicos em medicina também era ge</w:t>
        <w:softHyphen/>
        <w:t>neralizado, e influía em matérias tais como o diag</w:t>
        <w:softHyphen/>
        <w:t>nóstico e a cura de doenças, assim como a data mais propícia para efetuar uma cirurgia. Entretanto, críticos como Tomás de Aquino tiveram seus su</w:t>
        <w:softHyphen/>
        <w:t>cessores. No começo do século XIV, o papa con</w:t>
        <w:softHyphen/>
        <w:t>denou algumas noções astrológicas como parte de sua ofensiva contra a magia e a bruxaria; e, cerca de 50 anos depois, Nicolau d’Oresme negou com veemência a influência do oculto e criticou a as</w:t>
        <w:softHyphen/>
        <w:t>trologia do seu tempo como perniciosa e desorientadora. O teólogo do início do século XV, Jean Ger</w:t>
        <w:softHyphen/>
        <w:t>son, sublinhou a ausência de confiabilidade da ar</w:t>
        <w:softHyphen/>
        <w:t xml:space="preserve">te, mas talvez o mais fulminante ataque contra a astrologia tenha sido o de Pico della Mirandola na década de 1490 [na obra </w:t>
      </w:r>
      <w:r>
        <w:rPr>
          <w:rFonts w:cs="Bookman Old Style" w:ascii="Bookman Old Style" w:hAnsi="Bookman Old Style"/>
          <w:i/>
          <w:iCs/>
          <w:color w:val="000000"/>
          <w:sz w:val="24"/>
          <w:szCs w:val="24"/>
        </w:rPr>
        <w:t xml:space="preserve">Disputationes adversus astrologiam divinatricem libri XII </w:t>
      </w:r>
      <w:r>
        <w:rPr>
          <w:rFonts w:cs="Bookman Old Style" w:ascii="Bookman Old Style" w:hAnsi="Bookman Old Style"/>
          <w:color w:val="000000"/>
          <w:sz w:val="24"/>
          <w:szCs w:val="24"/>
        </w:rPr>
        <w:t>NT]; nessa mes</w:t>
        <w:softHyphen/>
        <w:t>ma década, as obras astrológicas de Simon de Phares foram condenadas pelo Parlamento de Paris e pela Sorbonne. O humanismo renascentista e o surgimento de novos métodos astronômicos contribuíram muito para abalar a credibilidade da as</w:t>
        <w:softHyphen/>
        <w:t>trologia nos mais altos níveis intelectuais, mas sua influência popular iria perdurar através dos sécu</w:t>
        <w:softHyphen/>
        <w:t xml:space="preserve">los.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EMH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 Thorndike, </w:t>
      </w:r>
      <w:r>
        <w:rPr>
          <w:rFonts w:cs="Bookman Old Style" w:ascii="Bookman Old Style" w:hAnsi="Bookman Old Style"/>
          <w:i/>
          <w:iCs/>
          <w:color w:val="000000"/>
          <w:sz w:val="24"/>
          <w:szCs w:val="24"/>
        </w:rPr>
        <w:t>A History of Magic and Experi</w:t>
        <w:softHyphen/>
        <w:t xml:space="preserve">mental Science </w:t>
      </w:r>
      <w:r>
        <w:rPr>
          <w:rFonts w:cs="Bookman Old Style" w:ascii="Bookman Old Style" w:hAnsi="Bookman Old Style"/>
          <w:color w:val="000000"/>
          <w:sz w:val="24"/>
          <w:szCs w:val="24"/>
        </w:rPr>
        <w:t xml:space="preserve">(1923-58); G. Sarton, </w:t>
      </w:r>
      <w:r>
        <w:rPr>
          <w:rFonts w:cs="Bookman Old Style" w:ascii="Bookman Old Style" w:hAnsi="Bookman Old Style"/>
          <w:i/>
          <w:iCs/>
          <w:color w:val="000000"/>
          <w:sz w:val="24"/>
          <w:szCs w:val="24"/>
        </w:rPr>
        <w:t xml:space="preserve">Introduction to the History of Science </w:t>
      </w:r>
      <w:r>
        <w:rPr>
          <w:rFonts w:cs="Bookman Old Style" w:ascii="Bookman Old Style" w:hAnsi="Bookman Old Style"/>
          <w:color w:val="000000"/>
          <w:sz w:val="24"/>
          <w:szCs w:val="24"/>
        </w:rPr>
        <w:t xml:space="preserve">(1927-47); J. Tester, </w:t>
      </w:r>
      <w:r>
        <w:rPr>
          <w:rFonts w:cs="Bookman Old Style" w:ascii="Bookman Old Style" w:hAnsi="Bookman Old Style"/>
          <w:i/>
          <w:iCs/>
          <w:color w:val="000000"/>
          <w:sz w:val="24"/>
          <w:szCs w:val="24"/>
        </w:rPr>
        <w:t>A His</w:t>
        <w:softHyphen/>
        <w:t xml:space="preserve">tory of Western Astrology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stronomia </w:t>
      </w:r>
      <w:r>
        <w:rPr>
          <w:rFonts w:cs="Bookman Old Style" w:ascii="Bookman Old Style" w:hAnsi="Bookman Old Style"/>
          <w:color w:val="000000"/>
          <w:sz w:val="24"/>
          <w:szCs w:val="24"/>
        </w:rPr>
        <w:t>Desde os seus mais recuados tem</w:t>
        <w:softHyphen/>
        <w:t>pos, a astronomia esteve estreitamente ligada à as</w:t>
        <w:softHyphen/>
        <w:t>trologia e, tal como esta, se bem que em menor medida, sofreu um eclipse no começo da Idade Média e um ressurgimento no século XII. Os mesopotâmicos, egípcios e gregos deram todos suas próprias contribuições para a astronomia da era clássica, a qual dominou o pensamento astronô</w:t>
        <w:softHyphen/>
        <w:t>mico até ao século XVI. Os mesopotâmicos, por exemplo, teriam sido os primeiros a identificar e dar nomes às 12 constelações do zodíaco, e a rastrear seus respectivos cursos através dos céus, ao passo que os egípcios descobriram que a duração do ano anda muito próximo dos 365 dias. A as</w:t>
        <w:softHyphen/>
        <w:t>tronomia grega assentou nessas bases mas também se vinculou à especulação filosófica. Para Aristó</w:t>
        <w:softHyphen/>
        <w:t>teles, o cosmo era esférico, com a Terra fixa em seu centro e a Lua, as estrelas e os planetas gravitan</w:t>
        <w:softHyphen/>
        <w:t>do em suas próprias órbitas em torno dela. A ob</w:t>
        <w:softHyphen/>
        <w:t>servação da variação na luz oriunda dos planetas sugeriu que essa noção tinha suas falhas, e Êudoxo de Cnido tentou explicar o movimento dos pla</w:t>
        <w:softHyphen/>
        <w:t>netas em termos de esferas concêntricas girando em torno de seus eixos. O comportamento erráti</w:t>
        <w:softHyphen/>
        <w:t xml:space="preserve">co de alguns corpos celestes também tinha que ser explicado; em seu livro </w:t>
      </w:r>
      <w:r>
        <w:rPr>
          <w:rFonts w:cs="Bookman Old Style" w:ascii="Bookman Old Style" w:hAnsi="Bookman Old Style"/>
          <w:i/>
          <w:iCs/>
          <w:color w:val="000000"/>
          <w:sz w:val="24"/>
          <w:szCs w:val="24"/>
        </w:rPr>
        <w:t xml:space="preserve">Almagesto (c. </w:t>
      </w:r>
      <w:r>
        <w:rPr>
          <w:rFonts w:cs="Bookman Old Style" w:ascii="Bookman Old Style" w:hAnsi="Bookman Old Style"/>
          <w:color w:val="000000"/>
          <w:sz w:val="24"/>
          <w:szCs w:val="24"/>
        </w:rPr>
        <w:t>150 a.C), o grande astrônomo e astrólogo de Alexandria, Ptolomeu, atribuiu isso à influência de epiciclos, cír</w:t>
        <w:softHyphen/>
        <w:t>culos deferentes e equantes, permitindo voltas de retrogressão. Um certo número de astrônomos ára</w:t>
        <w:softHyphen/>
        <w:t>bes, como Al-Bitruji (Alpetragius), voltariam às idéias de Êudox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greja cristã primitiva condenou as práticas as</w:t>
        <w:softHyphen/>
        <w:t>trológicas e grande parte desse saber perdeu-se, mas nas obras patrísticas foi traçada uma distin</w:t>
        <w:softHyphen/>
        <w:t>ção entre astrologia e astronomia, sendo esta últi</w:t>
        <w:softHyphen/>
        <w:t>ma alvo de muito menos críticas. Santo Agostinho admitiu nada haver de superstição em traçar o cur</w:t>
        <w:softHyphen/>
        <w:t>so dos astros, e que o conhecimento do trajeto da Lua era útil para prever a data da Páscoa. Adver</w:t>
        <w:softHyphen/>
        <w:t>tiu, contudo, contra uma preocupação com a as</w:t>
        <w:softHyphen/>
        <w:t>tronomia, em virtude de sua estreita relação com a perniciosa arte da astrologia. No início da Idade Média, praticamente nenhum trabalho especula</w:t>
        <w:softHyphen/>
        <w:t>tivo foi executado em astronomia no Ocidente, mas seu permanente valor prático foi reconhecido. Habilitações astronômicas eram requeridas para um cálculo rigoroso das datas festivas da Igreja e, por volta de 525, Dionísio Exiguo inventou um méto</w:t>
        <w:softHyphen/>
        <w:t>do de cálculo de anos pela era cristã, gradualmente adotado na Europa ocidental. Beda, o Venerável, entre outros, mostrou em sua obra um considerá</w:t>
        <w:softHyphen/>
        <w:t>vel interesse por cronologia. Com o ressurgimen</w:t>
        <w:softHyphen/>
        <w:t xml:space="preserve">to do saber clássico, do reinado de Carlos Magno em diante, a astronomia voltou a ter o seu lugar reconhecido, sendo aceita entre as quatro artes mais avançadas do </w:t>
      </w:r>
      <w:r>
        <w:rPr>
          <w:rFonts w:cs="Bookman Old Style" w:ascii="Bookman Old Style" w:hAnsi="Bookman Old Style"/>
          <w:i/>
          <w:iCs/>
          <w:color w:val="000000"/>
          <w:sz w:val="24"/>
          <w:szCs w:val="24"/>
        </w:rPr>
        <w:t xml:space="preserve">Quadrivium. </w:t>
      </w:r>
      <w:r>
        <w:rPr>
          <w:rFonts w:cs="Bookman Old Style" w:ascii="Bookman Old Style" w:hAnsi="Bookman Old Style"/>
          <w:color w:val="000000"/>
          <w:sz w:val="24"/>
          <w:szCs w:val="24"/>
        </w:rPr>
        <w:t>Todo teólogo e filósofo precisava ter algum conhecimento de astro</w:t>
        <w:softHyphen/>
        <w:t>nomia, que se tornou um assunto bastante popu</w:t>
        <w:softHyphen/>
        <w:t>lar no final da Idade Méd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s séculos XII e XIII assistiram à tradução para o latim de muitas das mais célebres obras gregas e árabes sobre astronomia. De vital importância foi a tradução de </w:t>
      </w:r>
      <w:r>
        <w:rPr>
          <w:rFonts w:cs="Bookman Old Style" w:ascii="Bookman Old Style" w:hAnsi="Bookman Old Style"/>
          <w:i/>
          <w:iCs/>
          <w:color w:val="000000"/>
          <w:sz w:val="24"/>
          <w:szCs w:val="24"/>
        </w:rPr>
        <w:t xml:space="preserve">Almagesto </w:t>
      </w:r>
      <w:r>
        <w:rPr>
          <w:rFonts w:cs="Bookman Old Style" w:ascii="Bookman Old Style" w:hAnsi="Bookman Old Style"/>
          <w:color w:val="000000"/>
          <w:sz w:val="24"/>
          <w:szCs w:val="24"/>
        </w:rPr>
        <w:t>por Gerardo de Cremona em 1175, mas as idéias de Êudoxo e de seus se</w:t>
        <w:softHyphen/>
        <w:t>guidores árabes também chegaram à Europa pela mesma época e, no século XIII, as duas concep</w:t>
        <w:softHyphen/>
        <w:t>ções distintas alimentaram importantes controvér</w:t>
        <w:softHyphen/>
        <w:t>sias intelectuais nas universidades. De um lado es</w:t>
        <w:softHyphen/>
        <w:t>tavam aqueles que apoiavam o sistema epicêntrico de Ptolomeu, do outro, os adeptos do sistema homocêntrico de Al-Bitruji; e entre os contendores estava Roger Bacon, que se considerou incapaz de aceitar totalmente uma ou outra explicação. Nes</w:t>
        <w:softHyphen/>
        <w:t>se meio tempo, a astronomia era envolvida no cres</w:t>
        <w:softHyphen/>
        <w:t>cente entusiasmo pela astrologia e muitos traba</w:t>
        <w:softHyphen/>
        <w:t>lhos foram realizados tendo em vista fins astrológicos. Assim, no começo do século XIII, William, o Inglês, um médico e astrólogo exercendo sua ati</w:t>
        <w:softHyphen/>
        <w:t>vidade em Marselha, enfatizou a importância de tabelas astronômicas corretas a fim de permitir a realização de predições acuradas. A preocupação com tais meios de cálculo estava muito generali</w:t>
        <w:softHyphen/>
        <w:t xml:space="preserve">zada; cite-se entre os mais importantes as </w:t>
      </w:r>
      <w:r>
        <w:rPr>
          <w:rFonts w:cs="Bookman Old Style" w:ascii="Bookman Old Style" w:hAnsi="Bookman Old Style"/>
          <w:i/>
          <w:iCs/>
          <w:color w:val="000000"/>
          <w:sz w:val="24"/>
          <w:szCs w:val="24"/>
        </w:rPr>
        <w:t xml:space="preserve">Tábuas Afonsinas, </w:t>
      </w:r>
      <w:r>
        <w:rPr>
          <w:rFonts w:cs="Bookman Old Style" w:ascii="Bookman Old Style" w:hAnsi="Bookman Old Style"/>
          <w:color w:val="000000"/>
          <w:sz w:val="24"/>
          <w:szCs w:val="24"/>
        </w:rPr>
        <w:t>elaboradas para Afonso, o Sábio, rei de Castela e Leão, no final do século XIII. Um outro permanente interesse astronômico era o calendá</w:t>
        <w:softHyphen/>
        <w:t>rio. No século XIII já estava claro que o ano juliano era excessivamente longo, e Roger Bacon e Ro</w:t>
        <w:softHyphen/>
        <w:t>berto Grosseteste, seguidos no século XIV por Jean de Meurs, estavam entre os que tentaram sem êxito reformá-lo. O ajuste foi finalmente realizado na maior parte do Ocidente em 1582, mas alguns Es</w:t>
        <w:softHyphen/>
        <w:t>tados, como a Inglaterra, persistiram mesmo en</w:t>
        <w:softHyphen/>
        <w:t>tão, durante muitos anos, no uso do método mais antigo de cálculo, pelo qual havia ainda menos correspondência entre as estações e as datas de ca</w:t>
        <w:softHyphen/>
        <w:t>lendári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rescente precisão e complexidade da astrono</w:t>
        <w:softHyphen/>
        <w:t>mia e da astrologia no final da Idade Média depen</w:t>
        <w:softHyphen/>
        <w:t>dia de instrumentos astronômicos acurados. A mais importante peça básica de equipamento era o astrolábio, provavelmente inventado por astrônomos helenísticos, mas largamente usado no Ocidente medieval. Um tratado de Chaucer mostra que o astrolábio era tanto um auxiliar para o cálculo de la</w:t>
        <w:softHyphen/>
        <w:t>titudes e declinações como um meio de observa</w:t>
        <w:softHyphen/>
        <w:t>ção dos céus. Também foram construídas versões mais complicadas, muitas por médicos-astrólogos. No começo do século XV, por exemplo, John Fusoris produziu um refinado equatório mecânico pa</w:t>
        <w:softHyphen/>
        <w:t>ra calcular horóscopos. Ricardo de Wallingford, astrônomo-abade de St. Albans, inventou nume</w:t>
        <w:softHyphen/>
        <w:t xml:space="preserve">rosos instrumentos, incluindo o </w:t>
      </w:r>
      <w:r>
        <w:rPr>
          <w:rFonts w:cs="Bookman Old Style" w:ascii="Bookman Old Style" w:hAnsi="Bookman Old Style"/>
          <w:i/>
          <w:iCs/>
          <w:color w:val="000000"/>
          <w:sz w:val="24"/>
          <w:szCs w:val="24"/>
        </w:rPr>
        <w:t xml:space="preserve">rectangulus, </w:t>
      </w:r>
      <w:r>
        <w:rPr>
          <w:rFonts w:cs="Bookman Old Style" w:ascii="Bookman Old Style" w:hAnsi="Bookman Old Style"/>
          <w:color w:val="000000"/>
          <w:sz w:val="24"/>
          <w:szCs w:val="24"/>
        </w:rPr>
        <w:t>uti</w:t>
        <w:softHyphen/>
        <w:t>lizado para fazer observações, e um extraordinário, dispendioso e elaborado relógio astronômico construído para a sua abadia por volta de 132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mportantes críticos da astrologia, como Nico</w:t>
        <w:softHyphen/>
        <w:t>lau d’Oresme no século XIII e Jean Gerson no sé</w:t>
        <w:softHyphen/>
        <w:t>culo XIV, possuíam consideráveis conhecimentos astronômicos. Oresme, por exemplo, discutiu até a possibilidade da rotação diurna da Terra, embo</w:t>
        <w:softHyphen/>
        <w:t>ra sem renunciar à idéia platônica de um univer</w:t>
        <w:softHyphen/>
        <w:t xml:space="preserve">so geocêntrico. Somente em 1543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que Nicolau Copérnico publicou, pela primeira vez, a sua teo</w:t>
        <w:softHyphen/>
        <w:t>ria heliocêntrica (isto é, centrada no Sol), assim re</w:t>
        <w:softHyphen/>
        <w:t xml:space="preserve">volucionando todo o pensamento astronômic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ometas; eclipse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MH</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R. Newton, </w:t>
      </w:r>
      <w:r>
        <w:rPr>
          <w:rFonts w:cs="Bookman Old Style" w:ascii="Bookman Old Style" w:hAnsi="Bookman Old Style"/>
          <w:i/>
          <w:iCs/>
          <w:color w:val="000000"/>
          <w:sz w:val="24"/>
          <w:szCs w:val="24"/>
        </w:rPr>
        <w:t xml:space="preserve">Medieval Chronides and the Rotation of the Earth </w:t>
      </w:r>
      <w:r>
        <w:rPr>
          <w:rFonts w:cs="Bookman Old Style" w:ascii="Bookman Old Style" w:hAnsi="Bookman Old Style"/>
          <w:color w:val="000000"/>
          <w:sz w:val="24"/>
          <w:szCs w:val="24"/>
        </w:rPr>
        <w:t xml:space="preserve">(1972); O. Pedersen, </w:t>
      </w:r>
      <w:r>
        <w:rPr>
          <w:rFonts w:cs="Bookman Old Style" w:ascii="Bookman Old Style" w:hAnsi="Bookman Old Style"/>
          <w:i/>
          <w:iCs/>
          <w:color w:val="000000"/>
          <w:sz w:val="24"/>
          <w:szCs w:val="24"/>
        </w:rPr>
        <w:t xml:space="preserve">Early Physics and Astronomy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tanásio, Santo </w:t>
      </w:r>
      <w:r>
        <w:rPr>
          <w:rFonts w:cs="Bookman Old Style" w:ascii="Bookman Old Style" w:hAnsi="Bookman Old Style"/>
          <w:color w:val="000000"/>
          <w:sz w:val="24"/>
          <w:szCs w:val="24"/>
        </w:rPr>
        <w:t>(c. 296-373) Bispo de Alexan</w:t>
        <w:softHyphen/>
        <w:t>dria. Filho de pais cristãos, Atanásio foi educado na escola catequética de Alexandria, antes de se tornar diácono e secretário do bispo. Em 325, com</w:t>
        <w:softHyphen/>
        <w:t>pareceu ao Concílio de Nicéia, que condenou a he</w:t>
        <w:softHyphen/>
        <w:t>resia ariana, e após sua eleição para o bispado de Alexandria em 328 defendeu vigorosamente os cânones desse Concílio, apesar da perseguição. Ata</w:t>
        <w:softHyphen/>
        <w:t>násio também deu ajuda prática aos primeiros gru</w:t>
        <w:softHyphen/>
        <w:t xml:space="preserve">pos de monges no Egito e escreveu uma </w:t>
      </w:r>
      <w:r>
        <w:rPr>
          <w:rFonts w:cs="Bookman Old Style" w:ascii="Bookman Old Style" w:hAnsi="Bookman Old Style"/>
          <w:i/>
          <w:iCs/>
          <w:color w:val="000000"/>
          <w:sz w:val="24"/>
          <w:szCs w:val="24"/>
        </w:rPr>
        <w:t xml:space="preserve">Vida de Santo Antônio do Egito. </w:t>
      </w:r>
      <w:r>
        <w:rPr>
          <w:rFonts w:cs="Bookman Old Style" w:ascii="Bookman Old Style" w:hAnsi="Bookman Old Style"/>
          <w:color w:val="000000"/>
          <w:sz w:val="24"/>
          <w:szCs w:val="24"/>
        </w:rPr>
        <w:t>Seus escritos incluem um famoso tratado sobre a Encarnação, mas ele é prin</w:t>
        <w:softHyphen/>
        <w:t>cipalmente lembrado pelo Credo Atanasiano, com</w:t>
        <w:softHyphen/>
        <w:t>posto para o Concílio de Nicéia, no qual ele afirma que o Cristo e Deus Pai são de uma só subs</w:t>
        <w:softHyphen/>
        <w:t>tância, um credo que continua sendo até os dias de hoje a fundamental declaração de fé na maio</w:t>
        <w:softHyphen/>
        <w:t>ria das Igrejas Trinitárias cristãs, ortodoxas orien</w:t>
        <w:softHyphen/>
        <w:t>tais e ocidentai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tenas, ducado latino de </w:t>
      </w:r>
      <w:r>
        <w:rPr>
          <w:rFonts w:cs="Bookman Old Style" w:ascii="Bookman Old Style" w:hAnsi="Bookman Old Style"/>
          <w:color w:val="000000"/>
          <w:sz w:val="24"/>
          <w:szCs w:val="24"/>
        </w:rPr>
        <w:t>Um dos principados que foi estabelecido pelos cruzados após a conquis</w:t>
        <w:softHyphen/>
        <w:t>ta de Constantinopla em 1204. Embora a própria Constantinopla fosse reconquistada pelos gregos em 1261, Atenas permaneceu nas mãos dos lati</w:t>
        <w:softHyphen/>
        <w:t>nos por mais 200 anos. Governado primeiro pela família Villehardouin e depois por Gautier de Brienne, em 1311 o ducado foi atacado e tomado pela Grande Companhia Catalã. Em 1381, entre</w:t>
        <w:softHyphen/>
        <w:t>tanto, o ducado submeteu-se voluntariamente a Pe</w:t>
        <w:softHyphen/>
        <w:t>dro IV de Aragão, antes de cair em poder dos turcos otomanos no século XV.</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Átila </w:t>
      </w:r>
      <w:r>
        <w:rPr>
          <w:rFonts w:cs="Bookman Old Style" w:ascii="Bookman Old Style" w:hAnsi="Bookman Old Style"/>
          <w:color w:val="000000"/>
          <w:sz w:val="24"/>
          <w:szCs w:val="24"/>
        </w:rPr>
        <w:t>rei dos hunos 434-53 Originalmente, divi</w:t>
        <w:softHyphen/>
        <w:t>dia o governo dos hunos com seu irmão Bleta, mas passou a reinar sozinho depois de matá-lo (445). Por volta de 441, devastou grande parte dos Bal</w:t>
        <w:softHyphen/>
        <w:t>cãs e em 447 cruzou o Danúbio, assolando a Germânia e a França. Em 451, seu avanço foi sustado em Orleans por uma aliança de forças imperiais e visigóticas, e pouco depois sofreu nova derrota numa batalha nos Campos Cataláunicos, a planí</w:t>
        <w:softHyphen/>
        <w:t>cie da Champagne [situada entre Chalôns-sur-Marne e Troyes]. Em 452, invadiu a Itália, destruiu Aquiléia, saqueou Milão e Pavia. Foi impedido de entrar em Roma pelas súplicas de São Leão e a pro</w:t>
        <w:softHyphen/>
        <w:t xml:space="preserve">messa de tributo do imperador Valentiniano 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A. Thompson, </w:t>
      </w:r>
      <w:r>
        <w:rPr>
          <w:rFonts w:cs="Bookman Old Style" w:ascii="Bookman Old Style" w:hAnsi="Bookman Old Style"/>
          <w:i/>
          <w:iCs/>
          <w:color w:val="000000"/>
          <w:sz w:val="24"/>
          <w:szCs w:val="24"/>
        </w:rPr>
        <w:t xml:space="preserve">A History of Attila and the Huns </w:t>
      </w:r>
      <w:r>
        <w:rPr>
          <w:rFonts w:cs="Bookman Old Style" w:ascii="Bookman Old Style" w:hAnsi="Bookman Old Style"/>
          <w:color w:val="000000"/>
          <w:sz w:val="24"/>
          <w:szCs w:val="24"/>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ugustale ou agostaro </w:t>
      </w:r>
      <w:r>
        <w:rPr>
          <w:rFonts w:cs="Bookman Old Style" w:ascii="Bookman Old Style" w:hAnsi="Bookman Old Style"/>
          <w:color w:val="000000"/>
          <w:sz w:val="24"/>
          <w:szCs w:val="24"/>
        </w:rPr>
        <w:t>Moeda de ouro de pa</w:t>
        <w:softHyphen/>
        <w:t>drão clássico introduzida pelo imperador Frederi</w:t>
        <w:softHyphen/>
        <w:t>co II no reino da Sicília em 1231, e mantida com um tipo diferente por Carlos de Anjou até 1278. Pesava 5,25 gramas mas era de apenas 20 quilates e meio, contendo assim 4,48 gramas de ouro puro.</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urora boreal </w:t>
      </w:r>
      <w:r>
        <w:rPr>
          <w:rFonts w:cs="Bookman Old Style" w:ascii="Bookman Old Style" w:hAnsi="Bookman Old Style"/>
          <w:color w:val="000000"/>
          <w:sz w:val="24"/>
          <w:szCs w:val="24"/>
        </w:rPr>
        <w:t>Visões de estranhos fenômenos no céu, registradas em crônicas e descritas, por exemplo, como “luzes santas”, podem ser freqüen</w:t>
        <w:softHyphen/>
        <w:t>temente explicadas como manifestações da aurora polar. Em 793, os “ígneos dragões voadores” as</w:t>
        <w:softHyphen/>
        <w:t>sociados aos ataques vikings na Nortúmbria foram descritos como “uma chuva de sangue” por Alcuíno, que observou a aurora boreal de um telhado em York. Em 10 de setembro de 1173, Gervásio, em Canterbury, fez uma descrição idônea de uma au</w:t>
        <w:softHyphen/>
        <w:t>rora vermelha nas regiões setentrionais e “raios brancos como lanças... atravessando a vermelhi</w:t>
        <w:softHyphen/>
        <w:t>dão”. Muitas descrições de fenômenos ativos referem-se-lhes em termos de batalhas celestiais entre o Oriente e o Ocidente. Os espetáculos de “luzes do Norte” atingem seu ponto culminante de 11 em 11 anos e são observáveis em extensas regiões. Algumas visões celestiais de cruzados no Oriente Médio foram registradas nas mesmas noi</w:t>
        <w:softHyphen/>
        <w:t>tes em que a aurora boreal foi relatada na Normandia e no Iraque, e coincidem, de fato, com relatos de espetáculos luminosos vistos na mesma época no Extremo Oriente. Os momentos culminantes ocorrem freqüentemente em conjunção com os do ciclo de manchas solares, e — para dar um exem</w:t>
        <w:softHyphen/>
        <w:t>plo do bem documentado início do século XII na Europa ocidental — foi possível deduzir que 1111, 1119, 1128 e 1137 foram anos de intensidade má</w:t>
        <w:softHyphen/>
        <w:t>xima na atividade das manchas solares. Também em termos gerais, as provas cumulativas sugerem que o Sol esteve muito ativo no século VI e no fi</w:t>
        <w:softHyphen/>
        <w:t xml:space="preserve">nal do século XIV, ao passo que no século VII, em meados do XI e no XV, manchas solares e auroras boreais foram muito menos freqüent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stronomia; comet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J. Schove, </w:t>
      </w:r>
      <w:r>
        <w:rPr>
          <w:rFonts w:cs="Bookman Old Style" w:ascii="Bookman Old Style" w:hAnsi="Bookman Old Style"/>
          <w:i/>
          <w:iCs/>
          <w:color w:val="000000"/>
          <w:sz w:val="24"/>
          <w:szCs w:val="24"/>
        </w:rPr>
        <w:t xml:space="preserve">Sunspot Cycles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Áustria</w:t>
      </w:r>
      <w:r>
        <w:rPr>
          <w:rFonts w:cs="Bookman Old Style" w:ascii="Bookman Old Style" w:hAnsi="Bookman Old Style"/>
          <w:color w:val="000000"/>
          <w:sz w:val="24"/>
          <w:szCs w:val="24"/>
        </w:rPr>
        <w:t xml:space="preserve"> Originalmente, um território fronteiriço </w:t>
      </w:r>
      <w:r>
        <w:rPr>
          <w:rFonts w:cs="Bookman Old Style" w:ascii="Bookman Old Style" w:hAnsi="Bookman Old Style"/>
          <w:i/>
          <w:iCs/>
          <w:color w:val="000000"/>
          <w:sz w:val="24"/>
          <w:szCs w:val="24"/>
        </w:rPr>
        <w:t xml:space="preserve">(Ostmark </w:t>
      </w:r>
      <w:r>
        <w:rPr>
          <w:rFonts w:cs="Bookman Old Style" w:ascii="Bookman Old Style" w:hAnsi="Bookman Old Style"/>
          <w:color w:val="000000"/>
          <w:sz w:val="24"/>
          <w:szCs w:val="24"/>
        </w:rPr>
        <w:t>ou “marca leste”) no sudeste da Alema</w:t>
        <w:softHyphen/>
        <w:t>nha, criado pelos carolíngios e otonianos como zo</w:t>
        <w:softHyphen/>
        <w:t>na militar-tampão contra as invasões bárbaras ao longo do Danúbio. Tornou-se um margraviato no século X e um ducado dentro do Império quando em 1156 foi concedido a Henrique II (Jasonmirgott) de Babenberg o título de duque, com extensos po</w:t>
        <w:softHyphen/>
        <w:t>deres, em compensação pela perda do seu duca</w:t>
        <w:softHyphen/>
        <w:t>do da Baviera. Os Babenbergs conservaram o du</w:t>
        <w:softHyphen/>
        <w:t>cado por grande parte do século seguinte, até que a linhagem se extinguiu em 1246. Após uma luta pelo poder na qual os interesses boêmios estavam intimamente envolvidos, os Habsburgos emergi</w:t>
        <w:softHyphen/>
        <w:t>ram como a família dominante e governaram o ducado desde 1282 até o século XX. No final da Ida</w:t>
        <w:softHyphen/>
        <w:t>de Média, a anexação de territórios na Caríntia (1335), Tirol (1363) e Trieste (1382) elevou a Áus</w:t>
        <w:softHyphen/>
        <w:t>tria à categoria de um poderoso principado; foi ca</w:t>
        <w:softHyphen/>
        <w:t>da vez mais considerada, no século XV, o centro natural do Império, com Viena como a principal cidade imperia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W.A. Leeper, </w:t>
      </w:r>
      <w:r>
        <w:rPr>
          <w:rFonts w:cs="Bookman Old Style" w:ascii="Bookman Old Style" w:hAnsi="Bookman Old Style"/>
          <w:i/>
          <w:iCs/>
          <w:color w:val="000000"/>
          <w:sz w:val="24"/>
          <w:szCs w:val="24"/>
        </w:rPr>
        <w:t xml:space="preserve">A History of Medieval Austria, </w:t>
      </w:r>
      <w:r>
        <w:rPr>
          <w:rFonts w:cs="Bookman Old Style" w:ascii="Bookman Old Style" w:hAnsi="Bookman Old Style"/>
          <w:color w:val="000000"/>
          <w:sz w:val="24"/>
          <w:szCs w:val="24"/>
        </w:rPr>
        <w:t>org. por R.W. Seton-Watson e C.A. Macartney (194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ávaros </w:t>
      </w:r>
      <w:r>
        <w:rPr>
          <w:rFonts w:cs="Bookman Old Style" w:ascii="Bookman Old Style" w:hAnsi="Bookman Old Style"/>
          <w:color w:val="000000"/>
          <w:sz w:val="24"/>
          <w:szCs w:val="24"/>
        </w:rPr>
        <w:t>Tribo nômade mongol originária da Ásia central, que em meados do século VI assolou o sul da Rússia, os Balcãs e a Boêmia, liderada por seu cã, Baian. Em 561, a expansão ávara para oeste foi sustada na Turíngia pelo rei merovíngio Sigeberto I da Austrásia e concentrou-se então, com a aju</w:t>
        <w:softHyphen/>
        <w:t>da lombarda, na conquista da planície húngara, a qual estava em poder dos gépidas. Depois da par</w:t>
        <w:softHyphen/>
        <w:t>tida dos lombardos para a Itália, em 568, os áva</w:t>
        <w:softHyphen/>
        <w:t>ros estabeleceram-se na Hungria, usando-a como base para a dominação dos eslavos e para um ata</w:t>
        <w:softHyphen/>
        <w:t>que desencadeado contra o Império Bizantino. Em</w:t>
        <w:softHyphen/>
        <w:t>bora chegassem às portas de Constantinopla em 617, o prosseguimento do avanço foi sustado pela revolta vitoriosa dos eslavos do sul e do oeste (622-26) que limitou efetivamente o poder dos áva</w:t>
        <w:softHyphen/>
        <w:t>ros, uma vez mais, às fronteiras da Hung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ntretanto, seu poderio no Ocidente só foi que</w:t>
        <w:softHyphen/>
        <w:t>brado quando Carlos Magno empreendeu uma sé</w:t>
        <w:softHyphen/>
        <w:t>rie de vitoriosas campanhas contra eles (791-97). No início do século IX, os ávaros começaram a per</w:t>
        <w:softHyphen/>
        <w:t>der sua identidade. Depois de 805, muitos deles converteram-se ao Cristianismo e foram absorvi</w:t>
        <w:softHyphen/>
        <w:t>dos pelos búlgaros, eslavos e, finalmente, pelos magiar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B. Bury, </w:t>
      </w:r>
      <w:r>
        <w:rPr>
          <w:rFonts w:cs="Bookman Old Style" w:ascii="Bookman Old Style" w:hAnsi="Bookman Old Style"/>
          <w:i/>
          <w:iCs/>
          <w:color w:val="000000"/>
          <w:sz w:val="24"/>
          <w:szCs w:val="24"/>
        </w:rPr>
        <w:t xml:space="preserve">The Invasion of Europe by the Barbarians </w:t>
      </w:r>
      <w:r>
        <w:rPr>
          <w:rFonts w:cs="Bookman Old Style" w:ascii="Bookman Old Style" w:hAnsi="Bookman Old Style"/>
          <w:color w:val="000000"/>
          <w:sz w:val="24"/>
          <w:szCs w:val="24"/>
        </w:rPr>
        <w:t>(192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verróis </w:t>
      </w:r>
      <w:r>
        <w:rPr>
          <w:rFonts w:cs="Bookman Old Style" w:ascii="Bookman Old Style" w:hAnsi="Bookman Old Style"/>
          <w:color w:val="000000"/>
          <w:sz w:val="24"/>
          <w:szCs w:val="24"/>
        </w:rPr>
        <w:t>(1126-98) Nome latinizado do filósofo is</w:t>
        <w:softHyphen/>
        <w:t>lâmico Ibn-Rushd Abu al-Walid, natural de Córdova, na Espanha. Em sua juventude estudou juris</w:t>
        <w:softHyphen/>
        <w:t>prudência, teologia, matemática, medicina e filoso</w:t>
        <w:softHyphen/>
        <w:t>fia, e obteria mais tarde importantes posições ad</w:t>
        <w:softHyphen/>
        <w:t>ministrativas nos governos islâmicos de Yacub Yusuf e de Yusuf Yacub Al-Mansur na Espanha, além de servir como médico da corte. Em 1196 foi bani</w:t>
        <w:softHyphen/>
        <w:t>do juntamente com outros filósofos mas reabilita</w:t>
        <w:softHyphen/>
        <w:t>do antes de sua morte em 1198 no Marrocos. Escre</w:t>
        <w:softHyphen/>
        <w:t>veu numerosas obras sobre medicina e filosofia mas granjeou sua maior fama através de seus comentá</w:t>
        <w:softHyphen/>
        <w:t xml:space="preserve">rios a obras como </w:t>
      </w:r>
      <w:r>
        <w:rPr>
          <w:rFonts w:cs="Bookman Old Style" w:ascii="Bookman Old Style" w:hAnsi="Bookman Old Style"/>
          <w:i/>
          <w:iCs/>
          <w:color w:val="000000"/>
          <w:sz w:val="24"/>
          <w:szCs w:val="24"/>
        </w:rPr>
        <w:t xml:space="preserve">De Anima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Metafísica </w:t>
      </w:r>
      <w:r>
        <w:rPr>
          <w:rFonts w:cs="Bookman Old Style" w:ascii="Bookman Old Style" w:hAnsi="Bookman Old Style"/>
          <w:color w:val="000000"/>
          <w:sz w:val="24"/>
          <w:szCs w:val="24"/>
        </w:rPr>
        <w:t>de Aris</w:t>
        <w:softHyphen/>
        <w:t>tóteles, os quais foram traduzidos para o latim e ex</w:t>
        <w:softHyphen/>
        <w:t>tensamente usados nas universidades da Europa cristã no século XIII, em especial na de Paris, onde Siger de Brabante era o mais destacado seguidor de Averróis. A grande ênfase dada por Averróis à obra aristotélica e sua oposição à influência da religião sobre a filosofia levaram à desconfiança por parte dos ortodoxos. Alberto Magno e Tomás de Aquino atacaram os averroístas e em 1270 seus erros foram condenados formalmente pela Igrej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H. Randall Jr., </w:t>
      </w:r>
      <w:r>
        <w:rPr>
          <w:rFonts w:cs="Bookman Old Style" w:ascii="Bookman Old Style" w:hAnsi="Bookman Old Style"/>
          <w:i/>
          <w:iCs/>
          <w:color w:val="000000"/>
          <w:sz w:val="24"/>
          <w:szCs w:val="24"/>
        </w:rPr>
        <w:t xml:space="preserve">The School of Padua and the Emergence of Modern Science </w:t>
      </w:r>
      <w:r>
        <w:rPr>
          <w:rFonts w:cs="Bookman Old Style" w:ascii="Bookman Old Style" w:hAnsi="Bookman Old Style"/>
          <w:color w:val="000000"/>
          <w:sz w:val="24"/>
          <w:szCs w:val="24"/>
        </w:rPr>
        <w:t xml:space="preserve">(1961); Ibn Rushd, </w:t>
      </w:r>
      <w:r>
        <w:rPr>
          <w:rFonts w:cs="Bookman Old Style" w:ascii="Bookman Old Style" w:hAnsi="Bookman Old Style"/>
          <w:i/>
          <w:iCs/>
          <w:color w:val="000000"/>
          <w:sz w:val="24"/>
          <w:szCs w:val="24"/>
        </w:rPr>
        <w:t xml:space="preserve">The Encyclopaedia of Islam, </w:t>
      </w:r>
      <w:r>
        <w:rPr>
          <w:rFonts w:cs="Bookman Old Style" w:ascii="Bookman Old Style" w:hAnsi="Bookman Old Style"/>
          <w:color w:val="000000"/>
          <w:sz w:val="24"/>
          <w:szCs w:val="24"/>
        </w:rPr>
        <w:t>vol. 3 (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vicena </w:t>
      </w:r>
      <w:r>
        <w:rPr>
          <w:rFonts w:cs="Bookman Old Style" w:ascii="Bookman Old Style" w:hAnsi="Bookman Old Style"/>
          <w:color w:val="000000"/>
          <w:sz w:val="24"/>
          <w:szCs w:val="24"/>
        </w:rPr>
        <w:t>(c. 980-1037) Médico, cientista e filóso</w:t>
        <w:softHyphen/>
        <w:t>fo árabe. Dominando a lógica, a geometria e a as</w:t>
        <w:softHyphen/>
        <w:t>tronomia desde muito cedo, Ibn-Sina Abu-Ali al-Hussein não tardaria em tornar-se igualmente um especialista em medicina e filosofia. Tendo ascen</w:t>
        <w:softHyphen/>
        <w:t>dido a uma posição importante depois de curar o sultão de Bokhara, passou a maior parte de sua vida ativa nas cortes de vários dignitários muçul</w:t>
        <w:softHyphen/>
        <w:t>manos na Pérsia. Foi profundamente influencia</w:t>
        <w:softHyphen/>
        <w:t>do por pensadores gregos, tanto Aristóteles quanto os neoplatônicos, e criou um elaborado sistema fi</w:t>
        <w:softHyphen/>
        <w:t>losófico que envolveu o mundo natural e a posi</w:t>
        <w:softHyphen/>
        <w:t>ção do homem na natureza e na sociedade. Sua obra foi traduzida para o latim e tornou-se um ele</w:t>
        <w:softHyphen/>
        <w:t>mento significativo no desenvolvimento da escolástica medieval. A ênfase dada por ele à aborda</w:t>
        <w:softHyphen/>
        <w:t>gem religiosa da filosofia atraiu os ortodoxos, e o próprio Tomás de Aquino ficou devendo a Avice</w:t>
        <w:softHyphen/>
        <w:t xml:space="preserve">na elementos que usou na estrutura da </w:t>
      </w:r>
      <w:r>
        <w:rPr>
          <w:rFonts w:cs="Bookman Old Style" w:ascii="Bookman Old Style" w:hAnsi="Bookman Old Style"/>
          <w:i/>
          <w:iCs/>
          <w:color w:val="000000"/>
          <w:sz w:val="24"/>
          <w:szCs w:val="24"/>
        </w:rPr>
        <w:t>Sum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obra médica de Avicena foi ainda mais influen</w:t>
        <w:softHyphen/>
        <w:t xml:space="preserve">te e o seu </w:t>
      </w:r>
      <w:r>
        <w:rPr>
          <w:rFonts w:cs="Bookman Old Style" w:ascii="Bookman Old Style" w:hAnsi="Bookman Old Style"/>
          <w:i/>
          <w:iCs/>
          <w:color w:val="000000"/>
          <w:sz w:val="24"/>
          <w:szCs w:val="24"/>
        </w:rPr>
        <w:t xml:space="preserve">Cânone de Medicina, </w:t>
      </w:r>
      <w:r>
        <w:rPr>
          <w:rFonts w:cs="Bookman Old Style" w:ascii="Bookman Old Style" w:hAnsi="Bookman Old Style"/>
          <w:color w:val="000000"/>
          <w:sz w:val="24"/>
          <w:szCs w:val="24"/>
        </w:rPr>
        <w:t>traduzido por Gerardo de Cremona, foi uma autoridade até o sécu</w:t>
        <w:softHyphen/>
        <w:t xml:space="preserve">lo XV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M. Afnan, </w:t>
      </w:r>
      <w:r>
        <w:rPr>
          <w:rFonts w:cs="Bookman Old Style" w:ascii="Bookman Old Style" w:hAnsi="Bookman Old Style"/>
          <w:i/>
          <w:iCs/>
          <w:color w:val="000000"/>
          <w:sz w:val="24"/>
          <w:szCs w:val="24"/>
        </w:rPr>
        <w:t xml:space="preserve">Avicenna, his life and works </w:t>
      </w:r>
      <w:r>
        <w:rPr>
          <w:rFonts w:cs="Bookman Old Style" w:ascii="Bookman Old Style" w:hAnsi="Bookman Old Style"/>
          <w:color w:val="000000"/>
          <w:sz w:val="24"/>
          <w:szCs w:val="24"/>
        </w:rPr>
        <w:t>(195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vignon </w:t>
      </w:r>
      <w:r>
        <w:rPr>
          <w:rFonts w:cs="Bookman Old Style" w:ascii="Bookman Old Style" w:hAnsi="Bookman Old Style"/>
          <w:color w:val="000000"/>
          <w:sz w:val="24"/>
          <w:szCs w:val="24"/>
        </w:rPr>
        <w:t>Cidade da Provença, famosa na Idade Média como residência do Papado no exílio duran</w:t>
        <w:softHyphen/>
        <w:t>te o século IV e ainda cercada pelas muralhas que foram construídas nessa época. A história dos pri</w:t>
        <w:softHyphen/>
        <w:t>meiros tempos de Avignon foi bastante tempestuo</w:t>
        <w:softHyphen/>
        <w:t>sa, porquanto foi severamente hostilizada tanto pe</w:t>
        <w:softHyphen/>
        <w:t>los bárbaros do norte quanto pelos sarracenos an</w:t>
        <w:softHyphen/>
        <w:t>tes de ficar ligada sucessivamente aos reinos de Borgonha e de Aries e aos domínios dos condes da Provença, Toulouse e Forcalquier. Embora a cidade obtivesse status republicano no final do sé</w:t>
        <w:softHyphen/>
        <w:t>culo XII, viu-se desmantelada em 1226 por Luís VIII em conseqüência de seu apoio aos albigenses, e também foi forçada a submeter-se aos con</w:t>
        <w:softHyphen/>
        <w:t>des de Toulouse e Provença em 1251. Em 1309, o papa Clemente V escolheu Avignon como sua re</w:t>
        <w:softHyphen/>
        <w:t>sidência, e em 1348 a cidade foi vendida a Clemente VI por Joana, condessa da Provença, daí a Cú</w:t>
        <w:softHyphen/>
        <w:t>ria ter permanecido em Avignon até Gregório XI regressar a Roma em 1377. Dois antipapas residi</w:t>
        <w:softHyphen/>
        <w:t>ram também em Avignon, Clemente VII e Bento XIII, este último até sua expulsão e fuga para a Es</w:t>
        <w:softHyphen/>
        <w:t>panha em 1408. O período de 1309-77 é às vezes conhecido por cativeiro ou exílio babilônico. Avig</w:t>
        <w:softHyphen/>
        <w:t>non permaneceu como possessão papal após o re</w:t>
        <w:softHyphen/>
        <w:t>gresso a Roma e só viria a ser anexada ao reino da França em 1791.</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Mollat, </w:t>
      </w:r>
      <w:r>
        <w:rPr>
          <w:rFonts w:cs="Bookman Old Style" w:ascii="Bookman Old Style" w:hAnsi="Bookman Old Style"/>
          <w:i/>
          <w:iCs/>
          <w:color w:val="000000"/>
          <w:sz w:val="24"/>
          <w:szCs w:val="24"/>
        </w:rPr>
        <w:t xml:space="preserve">The Popes at Avignon 1305-78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zincourt, batalha de </w:t>
      </w:r>
      <w:r>
        <w:rPr>
          <w:rFonts w:cs="Bookman Old Style" w:ascii="Bookman Old Style" w:hAnsi="Bookman Old Style"/>
          <w:color w:val="000000"/>
          <w:sz w:val="24"/>
          <w:szCs w:val="24"/>
        </w:rPr>
        <w:t>(25 de outubro de 1415) Travada no dia de São Crispim entre as forças de Henrique V da Inglaterra e o exér</w:t>
        <w:softHyphen/>
        <w:t>cito francês comandado por Albret, condestável da França. Os ingleses tinham estado em campanha na região do Somme e os franceses tentaram barrar-lhes o caminho para Calais mas foram completamente desbaratados. Seus ca</w:t>
        <w:softHyphen/>
        <w:t>valeiros pesadamente armados foram impoten</w:t>
        <w:softHyphen/>
        <w:t>tes contra as mais versáteis forças inglesas, cu</w:t>
        <w:softHyphen/>
        <w:t>ja maior eficácia residia em seus besteiros. Calcula-se que cinco mil soldados franceses fo</w:t>
        <w:softHyphen/>
        <w:t>ram mortos e outro milhar aprisionado, ao pas</w:t>
        <w:softHyphen/>
        <w:t>so que os ingleses teriam sofrido perdas de pou</w:t>
        <w:softHyphen/>
        <w:t xml:space="preserve">cos homens de armas e infant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uerra dos Cem Ano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A.H. Burne, </w:t>
      </w:r>
      <w:r>
        <w:rPr>
          <w:rFonts w:cs="Bookman Old Style" w:ascii="Bookman Old Style" w:hAnsi="Bookman Old Style"/>
          <w:i/>
          <w:iCs/>
          <w:color w:val="000000"/>
          <w:sz w:val="24"/>
          <w:szCs w:val="24"/>
          <w:lang w:val="en-US"/>
        </w:rPr>
        <w:t xml:space="preserve">The Agincourt War </w:t>
      </w:r>
      <w:r>
        <w:rPr>
          <w:rFonts w:cs="Bookman Old Style" w:ascii="Bookman Old Style" w:hAnsi="Bookman Old Style"/>
          <w:color w:val="000000"/>
          <w:sz w:val="24"/>
          <w:szCs w:val="24"/>
          <w:lang w:val="en-US"/>
        </w:rPr>
        <w:t xml:space="preserve">(1956) [Ph. </w:t>
      </w:r>
      <w:r>
        <w:rPr>
          <w:rFonts w:cs="Bookman Old Style" w:ascii="Bookman Old Style" w:hAnsi="Bookman Old Style"/>
          <w:color w:val="000000"/>
          <w:sz w:val="24"/>
          <w:szCs w:val="24"/>
        </w:rPr>
        <w:t xml:space="preserve">Contamine (apres.), </w:t>
      </w:r>
      <w:r>
        <w:rPr>
          <w:rFonts w:cs="Bookman Old Style" w:ascii="Bookman Old Style" w:hAnsi="Bookman Old Style"/>
          <w:i/>
          <w:iCs/>
          <w:color w:val="000000"/>
          <w:sz w:val="24"/>
          <w:szCs w:val="24"/>
        </w:rPr>
        <w:t xml:space="preserve">Azincourt, </w:t>
      </w:r>
      <w:r>
        <w:rPr>
          <w:rFonts w:cs="Bookman Old Style" w:ascii="Bookman Old Style" w:hAnsi="Bookman Old Style"/>
          <w:color w:val="000000"/>
          <w:sz w:val="24"/>
          <w:szCs w:val="24"/>
        </w:rPr>
        <w:t>Paris, Julliard, 196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zo, o Glosador </w:t>
      </w:r>
      <w:r>
        <w:rPr>
          <w:rFonts w:cs="Bookman Old Style" w:ascii="Bookman Old Style" w:hAnsi="Bookman Old Style"/>
          <w:color w:val="000000"/>
          <w:sz w:val="24"/>
          <w:szCs w:val="24"/>
        </w:rPr>
        <w:t>(c. 1150-1230) Jurista bolonhês, foi nomeado professor de direito civil na universi</w:t>
        <w:softHyphen/>
        <w:t xml:space="preserve">dade de sua terra natal e também teve papel ativo na vida municipal de Bolonha. É principalmente conhecido por suas leituras comentadas do </w:t>
      </w:r>
      <w:r>
        <w:rPr>
          <w:rFonts w:cs="Bookman Old Style" w:ascii="Bookman Old Style" w:hAnsi="Bookman Old Style"/>
          <w:i/>
          <w:iCs/>
          <w:color w:val="000000"/>
          <w:sz w:val="24"/>
          <w:szCs w:val="24"/>
        </w:rPr>
        <w:t>Códi</w:t>
        <w:softHyphen/>
        <w:t xml:space="preserve">go, </w:t>
      </w:r>
      <w:r>
        <w:rPr>
          <w:rFonts w:cs="Bookman Old Style" w:ascii="Bookman Old Style" w:hAnsi="Bookman Old Style"/>
          <w:color w:val="000000"/>
          <w:sz w:val="24"/>
          <w:szCs w:val="24"/>
        </w:rPr>
        <w:t>as quais foram reunidas e compiladas por seu aluno, Alessandra de Sant’Aegidio. Nessas leitu</w:t>
        <w:softHyphen/>
        <w:t xml:space="preserve">ras, Azo desenvolveu uma exposição metódica do direito romano que foi de considerável utilidade para os juristas de seu tempo. </w:t>
      </w:r>
      <w:r>
        <w:rPr>
          <w:rFonts w:cs="Bookman Old Style" w:ascii="Bookman Old Style" w:hAnsi="Bookman Old Style"/>
          <w:smallCaps/>
          <w:color w:val="000000"/>
          <w:sz w:val="24"/>
          <w:szCs w:val="24"/>
          <w:lang w:val="en-US" w:eastAsia="en-US"/>
        </w:rPr>
        <w:t>□</w:t>
      </w:r>
      <w:r>
        <w:rPr>
          <w:rFonts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Select Passages from the Works of Bracton and Azo, </w:t>
      </w:r>
      <w:r>
        <w:rPr>
          <w:rFonts w:cs="Bookman Old Style" w:ascii="Bookman Old Style" w:hAnsi="Bookman Old Style"/>
          <w:color w:val="000000"/>
          <w:sz w:val="24"/>
          <w:szCs w:val="24"/>
        </w:rPr>
        <w:t>org. por F.W. Maitland, Selden Society VII (1895)</w:t>
      </w:r>
    </w:p>
    <w:p>
      <w:pPr>
        <w:pStyle w:val="Normal"/>
        <w:shd w:fill="FFFFFF" w:val="clear"/>
        <w:spacing w:before="480" w:after="0"/>
        <w:jc w:val="center"/>
        <w:rPr>
          <w:rFonts w:ascii="Bookman Old Style" w:hAnsi="Bookman Old Style" w:cs="Bookman Old Style"/>
          <w:sz w:val="136"/>
          <w:szCs w:val="136"/>
        </w:rPr>
      </w:pPr>
      <w:r>
        <w:rPr>
          <w:rFonts w:cs="Bookman Old Style" w:ascii="Bookman Old Style" w:hAnsi="Bookman Old Style"/>
          <w:b/>
          <w:bCs/>
          <w:color w:val="000000"/>
          <w:sz w:val="136"/>
          <w:szCs w:val="136"/>
        </w:rPr>
        <w:t>B</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con, Roger </w:t>
      </w:r>
      <w:r>
        <w:rPr>
          <w:rFonts w:cs="Bookman Old Style" w:ascii="Bookman Old Style" w:hAnsi="Bookman Old Style"/>
          <w:color w:val="000000"/>
          <w:sz w:val="24"/>
          <w:szCs w:val="24"/>
        </w:rPr>
        <w:t>(1214-92) Filósofo e cientista in</w:t>
        <w:softHyphen/>
        <w:t>glês. Nasceu em Ilchester, no Somerset, estudou em Oxford e foi protegido de Roberto Grossetes</w:t>
        <w:softHyphen/>
        <w:t>te, bispo de Lincoln, antes de abandonar o escolasticismo a fim de se dedicar ao estudo da lingua</w:t>
        <w:softHyphen/>
        <w:t>gem e à ciência experimental. Em 1250 voltou a Ox</w:t>
        <w:softHyphen/>
        <w:t>ford e ingressou na Ordem Franciscana, mas não tardaram a surgir dúvidas a respeito de sua orto</w:t>
        <w:softHyphen/>
        <w:t>doxia e em 1257 foi proibido de dar aulas, sendo enviado para o convento da Ordem em Paris. Gra</w:t>
        <w:softHyphen/>
        <w:t>ças à intervenção do papa Clemente IV, Bacon foi autorizado a regressar a Oxford em 1265, onde con</w:t>
        <w:softHyphen/>
        <w:t>tinuou escrevendo e realizando experimentos. Após a morte de Clemente, porém, Bacon foi no</w:t>
        <w:softHyphen/>
        <w:t>vamente condenado por sua Ordem e chegou mes</w:t>
        <w:softHyphen/>
        <w:t xml:space="preserve">mo a ser preso. Suas obras principais incluem </w:t>
      </w:r>
      <w:r>
        <w:rPr>
          <w:rFonts w:cs="Bookman Old Style" w:ascii="Bookman Old Style" w:hAnsi="Bookman Old Style"/>
          <w:i/>
          <w:iCs/>
          <w:color w:val="000000"/>
          <w:sz w:val="24"/>
          <w:szCs w:val="24"/>
        </w:rPr>
        <w:t xml:space="preserve">Opus Majus, </w:t>
      </w:r>
      <w:r>
        <w:rPr>
          <w:rFonts w:cs="Bookman Old Style" w:ascii="Bookman Old Style" w:hAnsi="Bookman Old Style"/>
          <w:color w:val="000000"/>
          <w:sz w:val="24"/>
          <w:szCs w:val="24"/>
        </w:rPr>
        <w:t xml:space="preserve">um tratado científico escrito para seu protetor, Clemente IV, e o </w:t>
      </w:r>
      <w:r>
        <w:rPr>
          <w:rFonts w:cs="Bookman Old Style" w:ascii="Bookman Old Style" w:hAnsi="Bookman Old Style"/>
          <w:i/>
          <w:iCs/>
          <w:color w:val="000000"/>
          <w:sz w:val="24"/>
          <w:szCs w:val="24"/>
        </w:rPr>
        <w:t xml:space="preserve">Compendium Studii Philosophiae, </w:t>
      </w:r>
      <w:r>
        <w:rPr>
          <w:rFonts w:cs="Bookman Old Style" w:ascii="Bookman Old Style" w:hAnsi="Bookman Old Style"/>
          <w:color w:val="000000"/>
          <w:sz w:val="24"/>
          <w:szCs w:val="24"/>
        </w:rPr>
        <w:t>um compêndio incompleto do sa</w:t>
        <w:softHyphen/>
        <w:t>ber existente no século XIII, no qual atacou o sis</w:t>
        <w:softHyphen/>
        <w:t>tema educacional da Idade Média. Na compreen</w:t>
        <w:softHyphen/>
        <w:t>são e no domínio prático das ciências naturais, quí</w:t>
        <w:softHyphen/>
        <w:t xml:space="preserve">mica e física, estava muito à frente do seu tempo. Deram-lhe o título de </w:t>
      </w:r>
      <w:r>
        <w:rPr>
          <w:rFonts w:cs="Bookman Old Style" w:ascii="Bookman Old Style" w:hAnsi="Bookman Old Style"/>
          <w:i/>
          <w:iCs/>
          <w:color w:val="000000"/>
          <w:sz w:val="24"/>
          <w:szCs w:val="24"/>
        </w:rPr>
        <w:t xml:space="preserve">doctor admirabilis </w:t>
      </w:r>
      <w:r>
        <w:rPr>
          <w:rFonts w:cs="Bookman Old Style" w:ascii="Bookman Old Style" w:hAnsi="Bookman Old Style"/>
          <w:color w:val="000000"/>
          <w:sz w:val="24"/>
          <w:szCs w:val="24"/>
        </w:rPr>
        <w:t>por seu vasto saber e extraordinária capacidade de inven</w:t>
        <w:softHyphen/>
        <w:t>ção (deixou diagramas e planos para máquinas a vapor, máquinas voadoras etc), mas também foi suspeito, em parte por inveja, em parte por incom</w:t>
        <w:softHyphen/>
        <w:t>preensão pura e simples, de feitiçaria e de se de</w:t>
        <w:softHyphen/>
        <w:t>dicar à magia negr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C. Lindberg, </w:t>
      </w:r>
      <w:r>
        <w:rPr>
          <w:rFonts w:cs="Bookman Old Style" w:ascii="Bookman Old Style" w:hAnsi="Bookman Old Style"/>
          <w:i/>
          <w:iCs/>
          <w:color w:val="000000"/>
          <w:sz w:val="24"/>
          <w:szCs w:val="24"/>
        </w:rPr>
        <w:t xml:space="preserve">Roger Bacon’s Philosophy of Nature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jazet I (Bayazid) </w:t>
      </w:r>
      <w:r>
        <w:rPr>
          <w:rFonts w:cs="Bookman Old Style" w:ascii="Bookman Old Style" w:hAnsi="Bookman Old Style"/>
          <w:color w:val="000000"/>
          <w:sz w:val="24"/>
          <w:szCs w:val="24"/>
        </w:rPr>
        <w:t xml:space="preserve">sultão otomano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389-1402 Consolidou o domínio turco na Ásia Menor pela supressão da Bulgária (que já tinha sido conquis</w:t>
        <w:softHyphen/>
        <w:t>tada por seu pai, Murad I), a invasão da Valáquia em 1394 e a derrota do exército cruzado sob o co</w:t>
        <w:softHyphen/>
        <w:t>mando de João Sem Medo, herdeiro da Borgonha, na batalha de Nicópolis, em 1396. Embora subju</w:t>
        <w:softHyphen/>
        <w:t>gasse todas as dinastias turcas secundárias na Ásia Menor, colocando-as sob seu domínio em 1390-93, não conseguiu tomar Constantinopla, foi derrota</w:t>
        <w:softHyphen/>
        <w:t>do por Tamerlão perto de Ancara em 1402 e mor</w:t>
        <w:softHyphen/>
        <w:t>reu no cativeir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lduíno I </w:t>
      </w:r>
      <w:r>
        <w:rPr>
          <w:rFonts w:cs="Bookman Old Style" w:ascii="Bookman Old Style" w:hAnsi="Bookman Old Style"/>
          <w:color w:val="000000"/>
          <w:sz w:val="24"/>
          <w:szCs w:val="24"/>
        </w:rPr>
        <w:t>rei de Jerusalém 1100-18 Com a morte de seu irmão Godofredo de Bulhão, “Defensor do Santo Sepulcro”, Balduíno, que tinha sido conde de Edessa desde 1098, foi eleito o primeiro rei do recém-criado reino cruzado de Jerusalém. Apesar dos graves problemas políticos, militares e econô</w:t>
        <w:softHyphen/>
        <w:t>micos com que se defrontava, ele provou ser um governante capaz, hábil e bem-sucedido. Repeliu as forças egípcias e, com ajuda genovesa, tomou os importantes portos de São João de Acre, Cesaréia e Sídon. Pelo competente uso de sua autori</w:t>
        <w:softHyphen/>
        <w:t>dade como senhor feudal, apreciável estímulo a colonizadores e negociantes italianos, e com o apoio da Igreja, Balduíno logrou estabilizar os alicerces do seu novo rein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lduíno IV, o Leproso </w:t>
      </w:r>
      <w:r>
        <w:rPr>
          <w:rFonts w:cs="Bookman Old Style" w:ascii="Bookman Old Style" w:hAnsi="Bookman Old Style"/>
          <w:color w:val="000000"/>
          <w:sz w:val="24"/>
          <w:szCs w:val="24"/>
        </w:rPr>
        <w:t>rei de Jerusalém 1173-85 (n. 1160) Aos 12 anos de idade, Balduíno, filho de Amalric I e de Inês de Courtenay, sucedeu ao tro</w:t>
        <w:softHyphen/>
        <w:t>no de seu pai, se bem que já tivesse contraído a le</w:t>
        <w:softHyphen/>
        <w:t>pra que faria de sua vida um tormento. Enfrentou dois grandes problemas que, a dois anos de sua morte, iriam ser provadamente fatais para o reino: as facções surgidas no seio da nobreza, intensifi</w:t>
        <w:softHyphen/>
        <w:t>cadas pelo casamento de sua irmã e herdeira Sybil com Guy de Lusignan, e o crescente poder de Sa</w:t>
        <w:softHyphen/>
        <w:t>ladino, conquistador da Síria e sultão do Egito. A coragem pessoal e a sabedoria de Balduíno eram indiscutíveis, e chegou a infligir uma derrota mili</w:t>
        <w:softHyphen/>
        <w:t>tar a Saladino em Montgisard (1177). Preparou com uma regência moderada a sucessão para seu jovem sobrinho, Balduíno V (1185-86), mas a morte do ra</w:t>
        <w:softHyphen/>
        <w:t>paz em Acre deixou o caminho aberto para a su</w:t>
        <w:softHyphen/>
        <w:t>cessão de Guy de Lusignan e a perda de Jerusalém para Saladino em 1187</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Historia de las Cruzadas, </w:t>
      </w:r>
      <w:r>
        <w:rPr>
          <w:rFonts w:cs="Bookman Old Style" w:ascii="Bookman Old Style" w:hAnsi="Bookman Old Style"/>
          <w:color w:val="000000"/>
          <w:sz w:val="24"/>
          <w:szCs w:val="24"/>
        </w:rPr>
        <w:t>3 vols., Madri, Alianza,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ldus de Obaldus, Pietro </w:t>
      </w:r>
      <w:r>
        <w:rPr>
          <w:rFonts w:cs="Bookman Old Style" w:ascii="Bookman Old Style" w:hAnsi="Bookman Old Style"/>
          <w:color w:val="000000"/>
          <w:sz w:val="24"/>
          <w:szCs w:val="24"/>
        </w:rPr>
        <w:t>(1320-4400) Juris</w:t>
        <w:softHyphen/>
        <w:t>consulto italiano, mestre em direito Canônico e di</w:t>
        <w:softHyphen/>
        <w:t>reito civil. Tendo-se diplomado na Universidade de Perúgia em 1344, Baldus lecionou em Bolonha até 1351, quando regressou à Perúgia, sua terra na</w:t>
        <w:softHyphen/>
        <w:t>tal. Aí permaneceu até 1390, quando aceitou um cargo docente em Pavia, onde ficou até morrer. Além de produzir textos didáticos sobre direito ro</w:t>
        <w:softHyphen/>
        <w:t>mano e Canônico, que incluíram comentários so</w:t>
        <w:softHyphen/>
        <w:t xml:space="preserve">bre a obra de Justiniano e sobre as </w:t>
      </w:r>
      <w:r>
        <w:rPr>
          <w:rFonts w:cs="Bookman Old Style" w:ascii="Bookman Old Style" w:hAnsi="Bookman Old Style"/>
          <w:i/>
          <w:iCs/>
          <w:color w:val="000000"/>
          <w:sz w:val="24"/>
          <w:szCs w:val="24"/>
        </w:rPr>
        <w:t xml:space="preserve">Decretais, </w:t>
      </w:r>
      <w:r>
        <w:rPr>
          <w:rFonts w:cs="Bookman Old Style" w:ascii="Bookman Old Style" w:hAnsi="Bookman Old Style"/>
          <w:color w:val="000000"/>
          <w:sz w:val="24"/>
          <w:szCs w:val="24"/>
        </w:rPr>
        <w:t>Bal</w:t>
        <w:softHyphen/>
        <w:t>dus era um advogado que gozava de considerável reputação. Em 1380, por exemplo, foi convocado a Roma pelo papa Urbano VI para ajudá-lo em sua luta contra Clemente VII. Mas Baldus talvez tenha alcançado o auge da fama por sua contribuição pa</w:t>
        <w:softHyphen/>
        <w:t>ra o estudo do direito feudal, no comentário so</w:t>
        <w:softHyphen/>
        <w:t xml:space="preserve">bre o </w:t>
      </w:r>
      <w:r>
        <w:rPr>
          <w:rFonts w:cs="Bookman Old Style" w:ascii="Bookman Old Style" w:hAnsi="Bookman Old Style"/>
          <w:i/>
          <w:iCs/>
          <w:color w:val="000000"/>
          <w:sz w:val="24"/>
          <w:szCs w:val="24"/>
        </w:rPr>
        <w:t>Usus Feudorum.</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A. Wahl, </w:t>
      </w:r>
      <w:r>
        <w:rPr>
          <w:rFonts w:cs="Bookman Old Style" w:ascii="Bookman Old Style" w:hAnsi="Bookman Old Style"/>
          <w:i/>
          <w:iCs/>
          <w:color w:val="000000"/>
          <w:sz w:val="24"/>
          <w:szCs w:val="24"/>
        </w:rPr>
        <w:t xml:space="preserve">Baldus de Ubaldis: a study in reluctant Conciliarism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ll, John </w:t>
      </w:r>
      <w:r>
        <w:rPr>
          <w:rFonts w:cs="Bookman Old Style" w:ascii="Bookman Old Style" w:hAnsi="Bookman Old Style"/>
          <w:color w:val="000000"/>
          <w:sz w:val="24"/>
          <w:szCs w:val="24"/>
        </w:rPr>
        <w:t>(m. 1381) Sacerdote e reformador so</w:t>
        <w:softHyphen/>
        <w:t>cial inglês. Defensor da igualdade entre todos os homens, desempenhou um importante papel ins</w:t>
        <w:softHyphen/>
        <w:t>tigando a rebelião camponesa através de sua pre</w:t>
        <w:softHyphen/>
        <w:t>gação. Encarcerado devido a essa pregação ousa</w:t>
        <w:softHyphen/>
        <w:t>da, foi libertado pelos rebeldes liderados por Wat Tyler durante sua marcha sobre Londres. Mais tar</w:t>
        <w:softHyphen/>
        <w:t xml:space="preserve">de foi recapturado pelas autoridades e enforcado em St. Albans em 15 de julho de 1381.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am</w:t>
        <w:softHyphen/>
        <w:t>poneses, Revolta do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annockburn, batalha de </w:t>
      </w:r>
      <w:r>
        <w:rPr>
          <w:rFonts w:cs="Bookman Old Style" w:ascii="Bookman Old Style" w:hAnsi="Bookman Old Style"/>
          <w:color w:val="000000"/>
          <w:sz w:val="24"/>
          <w:szCs w:val="24"/>
        </w:rPr>
        <w:t>(24 de junho de 1314) Batalha em que Roberto Bruce frustrou as tentativas inglesas para socorrer uma guarnição si</w:t>
        <w:softHyphen/>
        <w:t>tiada em Stirling. O governador de Stirling pro</w:t>
        <w:softHyphen/>
        <w:t>metera render-se aos escoceses se não tivesse re</w:t>
        <w:softHyphen/>
        <w:t>cebido auxílio militar da Inglaterra até uma deter</w:t>
        <w:softHyphen/>
        <w:t>minada data. A fim de cumprir o prazo fixado, uma força inglesa marchou para a Escócia e foi espera</w:t>
        <w:softHyphen/>
        <w:t xml:space="preserve">da pelos escoceses um pouco ao sul de Stirling, em terreno íngreme flanqueado por um pequeno regato, o Bannock, que deu o nome à batalha </w:t>
      </w:r>
      <w:r>
        <w:rPr>
          <w:rFonts w:cs="Bookman Old Style" w:ascii="Bookman Old Style" w:hAnsi="Bookman Old Style"/>
          <w:i/>
          <w:iCs/>
          <w:color w:val="000000"/>
          <w:sz w:val="24"/>
          <w:szCs w:val="24"/>
        </w:rPr>
        <w:t>(Ban</w:t>
        <w:softHyphen/>
        <w:t xml:space="preserve">nock burn </w:t>
      </w:r>
      <w:r>
        <w:rPr>
          <w:rFonts w:cs="Bookman Old Style" w:ascii="Bookman Old Style" w:hAnsi="Bookman Old Style"/>
          <w:color w:val="000000"/>
          <w:sz w:val="24"/>
          <w:szCs w:val="24"/>
        </w:rPr>
        <w:t>significa precisamente “regato Bannock” NT.]. A capacidade de Bruce como general, a for</w:t>
        <w:softHyphen/>
        <w:t>ma como dispôs sua infantaria, e o êxito dos lanceiros escoceses para neutralizar a infantaria, des</w:t>
        <w:softHyphen/>
        <w:t>barataram o formidável exército feudal sob o co</w:t>
        <w:softHyphen/>
        <w:t>mando de Eduardo II, cujos remanescentes fugi</w:t>
        <w:softHyphen/>
        <w:t>ram primeiro para Dunbar e depois para o sul, cruzando a fronteira. A vitória dos escoceses e a sub</w:t>
        <w:softHyphen/>
        <w:t>seqüente rendição de Stirling quebraram a hege</w:t>
        <w:softHyphen/>
        <w:t>monia inglesa na Escócia, que fora conseguida por Eduardo I. Na história da guerra, Bannockburn ilustra o ressurgimento de uma infantaria bem de</w:t>
        <w:softHyphen/>
        <w:t xml:space="preserve">senvolvida no plano tático, apoiada por arqueiros, em contraste com a preeminência do cavaleiro montad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rbroath, Declaração 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W.S. Barrow, </w:t>
      </w:r>
      <w:r>
        <w:rPr>
          <w:rFonts w:cs="Bookman Old Style" w:ascii="Bookman Old Style" w:hAnsi="Bookman Old Style"/>
          <w:i/>
          <w:iCs/>
          <w:color w:val="000000"/>
          <w:sz w:val="24"/>
          <w:szCs w:val="24"/>
        </w:rPr>
        <w:t xml:space="preserve">Robert Bruce </w:t>
      </w:r>
      <w:r>
        <w:rPr>
          <w:rFonts w:cs="Bookman Old Style" w:ascii="Bookman Old Style" w:hAnsi="Bookman Old Style"/>
          <w:color w:val="000000"/>
          <w:sz w:val="24"/>
          <w:szCs w:val="24"/>
        </w:rPr>
        <w:t>(197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arbour, John </w:t>
      </w:r>
      <w:r>
        <w:rPr>
          <w:rFonts w:cs="Bookman Old Style" w:ascii="Bookman Old Style" w:hAnsi="Bookman Old Style"/>
          <w:color w:val="000000"/>
          <w:sz w:val="24"/>
          <w:szCs w:val="24"/>
        </w:rPr>
        <w:t>(1316-95) Poeta e eclesiástico es</w:t>
        <w:softHyphen/>
        <w:t>cocês. Arcediago de Aberdeen, tornou-se depois um alto funcionário do Tesouro escocês. É freqüen</w:t>
        <w:softHyphen/>
        <w:t xml:space="preserve">temente considerado o pai da literatura escocesa, sendo sua mais famosa obra, </w:t>
      </w:r>
      <w:r>
        <w:rPr>
          <w:rFonts w:cs="Bookman Old Style" w:ascii="Bookman Old Style" w:hAnsi="Bookman Old Style"/>
          <w:i/>
          <w:iCs/>
          <w:color w:val="000000"/>
          <w:sz w:val="24"/>
          <w:szCs w:val="24"/>
        </w:rPr>
        <w:t xml:space="preserve">The Bruce, </w:t>
      </w:r>
      <w:r>
        <w:rPr>
          <w:rFonts w:cs="Bookman Old Style" w:ascii="Bookman Old Style" w:hAnsi="Bookman Old Style"/>
          <w:color w:val="000000"/>
          <w:sz w:val="24"/>
          <w:szCs w:val="24"/>
        </w:rPr>
        <w:t>um poe</w:t>
        <w:softHyphen/>
        <w:t xml:space="preserve">ma heróico sobre a vida e as aventuras de Roberto Bruce e seu lugar-tenente, Sir James Dougl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A. Ebin, “John Barbour’s </w:t>
      </w:r>
      <w:r>
        <w:rPr>
          <w:rFonts w:cs="Bookman Old Style" w:ascii="Bookman Old Style" w:hAnsi="Bookman Old Style"/>
          <w:i/>
          <w:iCs/>
          <w:color w:val="000000"/>
          <w:sz w:val="24"/>
          <w:szCs w:val="24"/>
        </w:rPr>
        <w:t xml:space="preserve">Bruce”, Studies in Scottish Literature, </w:t>
      </w:r>
      <w:r>
        <w:rPr>
          <w:rFonts w:cs="Bookman Old Style" w:ascii="Bookman Old Style" w:hAnsi="Bookman Old Style"/>
          <w:color w:val="000000"/>
          <w:sz w:val="24"/>
          <w:szCs w:val="24"/>
        </w:rPr>
        <w:t>9 (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rcelona </w:t>
      </w:r>
      <w:r>
        <w:rPr>
          <w:rFonts w:cs="Bookman Old Style" w:ascii="Bookman Old Style" w:hAnsi="Bookman Old Style"/>
          <w:color w:val="000000"/>
          <w:sz w:val="24"/>
          <w:szCs w:val="24"/>
        </w:rPr>
        <w:t>Cidade portuária espanhola do Me</w:t>
        <w:softHyphen/>
        <w:t>diterrâneo que deve sua importância na Idade Média à sua posição estratégica. Os reis visigodos Ataulfo e Amalric fizeram de Barcelona sua capi</w:t>
        <w:softHyphen/>
        <w:t>tal em 414-18 e 531, respectivamente. Foi conquis</w:t>
        <w:softHyphen/>
        <w:t>tada pelos muçulmanos em 713 e reconquistada pelos francos em 801. Após a unificação de Ara</w:t>
        <w:softHyphen/>
        <w:t>gão e da Catalunha, Barcelona transformou-se em importante centro mercantil, possuindo em 1258 seu próprio código de direito marítimo e comerciando com o Báltico, o Mar do Norte e Alexan</w:t>
        <w:softHyphen/>
        <w:t>dria. Era o centro da Grande Companhia Catalã, que controlou e dominou o ducado de Atenas du</w:t>
        <w:softHyphen/>
        <w:t>rante a maior parte do século XIV. Em 1430, a ma</w:t>
        <w:softHyphen/>
        <w:t>gistratura da cidade estabeleceu uma universida</w:t>
        <w:softHyphen/>
        <w:t>de em Barcelona. A importância da cidade decli</w:t>
        <w:softHyphen/>
        <w:t>nou no século XV, depois da unificação de Ara</w:t>
        <w:softHyphen/>
        <w:t>gão e Castel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Bonnassie, </w:t>
      </w:r>
      <w:r>
        <w:rPr>
          <w:rFonts w:cs="Bookman Old Style" w:ascii="Bookman Old Style" w:hAnsi="Bookman Old Style"/>
          <w:i/>
          <w:iCs/>
          <w:color w:val="000000"/>
          <w:sz w:val="24"/>
          <w:szCs w:val="24"/>
        </w:rPr>
        <w:t xml:space="preserve">La Catalogue du milieu du X à la (in du XI siècle, 2 </w:t>
      </w:r>
      <w:r>
        <w:rPr>
          <w:rFonts w:cs="Bookman Old Style" w:ascii="Bookman Old Style" w:hAnsi="Bookman Old Style"/>
          <w:color w:val="000000"/>
          <w:sz w:val="24"/>
          <w:szCs w:val="24"/>
        </w:rPr>
        <w:t xml:space="preserve">vols., Toulouse, Université de Toulouse-Le Mirail, 1975-1976; C. Batlle Gallart, </w:t>
      </w:r>
      <w:r>
        <w:rPr>
          <w:rFonts w:cs="Bookman Old Style" w:ascii="Bookman Old Style" w:hAnsi="Bookman Old Style"/>
          <w:i/>
          <w:iCs/>
          <w:color w:val="000000"/>
          <w:sz w:val="24"/>
          <w:szCs w:val="24"/>
        </w:rPr>
        <w:t xml:space="preserve">Barcelona a mediados del siglo XV, </w:t>
      </w:r>
      <w:r>
        <w:rPr>
          <w:rFonts w:cs="Bookman Old Style" w:ascii="Bookman Old Style" w:hAnsi="Bookman Old Style"/>
          <w:color w:val="000000"/>
          <w:sz w:val="24"/>
          <w:szCs w:val="24"/>
        </w:rPr>
        <w:t>Barcelona, El Albir, 197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artolo de Sassoferrato </w:t>
      </w:r>
      <w:r>
        <w:rPr>
          <w:rFonts w:cs="Bookman Old Style" w:ascii="Bookman Old Style" w:hAnsi="Bookman Old Style"/>
          <w:color w:val="000000"/>
          <w:sz w:val="24"/>
          <w:szCs w:val="24"/>
        </w:rPr>
        <w:t>(1313-57) Jurista italia</w:t>
        <w:softHyphen/>
        <w:t>no. Depois de estudar primeiro em Perúgia e de</w:t>
        <w:softHyphen/>
        <w:t>pois em Bolonha, onde recebeu seu doutorado em 1334, Bartolo foi nomeado professor de direito em Pisa (1339). Em 1343 regressou à</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erúgia, onde per</w:t>
        <w:softHyphen/>
        <w:t>maneceu até sua morte. Celebrizou-se por seu co</w:t>
        <w:softHyphen/>
        <w:t xml:space="preserve">mentário sobre 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de Justiniano e por sua aplicação do direito romano aos problemas de seu tempo através do uso do método escolástico. Sua preocupação principal era reconciliar os ensina</w:t>
        <w:softHyphen/>
        <w:t>mentos universais (segundo ele os via) do direito romano com os costumes locais, e em suas tenta</w:t>
        <w:softHyphen/>
        <w:t>tivas para o conseguir foi levado a argumentar que o costume local dependia da vontade soberana do príncipe, uma conclusão que contribuiu conside</w:t>
        <w:softHyphen/>
        <w:t>ravelmente para as atitudes do século XIV em re</w:t>
        <w:softHyphen/>
        <w:t xml:space="preserve">lação à natureza da soberan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N.S. Woolf, </w:t>
      </w:r>
      <w:r>
        <w:rPr>
          <w:rFonts w:cs="Bookman Old Style" w:ascii="Bookman Old Style" w:hAnsi="Bookman Old Style"/>
          <w:i/>
          <w:iCs/>
          <w:color w:val="000000"/>
          <w:sz w:val="24"/>
          <w:szCs w:val="24"/>
        </w:rPr>
        <w:t xml:space="preserve">Bartolus of Sassoferrato </w:t>
      </w:r>
      <w:r>
        <w:rPr>
          <w:rFonts w:cs="Bookman Old Style" w:ascii="Bookman Old Style" w:hAnsi="Bookman Old Style"/>
          <w:color w:val="000000"/>
          <w:sz w:val="24"/>
          <w:szCs w:val="24"/>
        </w:rPr>
        <w:t xml:space="preserve">(1913); M.H. Keen, “The Political Thought of the Fourteenth-Century Civilians” em </w:t>
      </w:r>
      <w:r>
        <w:rPr>
          <w:rFonts w:cs="Bookman Old Style" w:ascii="Bookman Old Style" w:hAnsi="Bookman Old Style"/>
          <w:i/>
          <w:iCs/>
          <w:color w:val="000000"/>
          <w:sz w:val="24"/>
          <w:szCs w:val="24"/>
        </w:rPr>
        <w:t>Trends in Me</w:t>
        <w:softHyphen/>
        <w:t xml:space="preserve">dieval Political Thought, </w:t>
      </w:r>
      <w:r>
        <w:rPr>
          <w:rFonts w:cs="Bookman Old Style" w:ascii="Bookman Old Style" w:hAnsi="Bookman Old Style"/>
          <w:color w:val="000000"/>
          <w:sz w:val="24"/>
          <w:szCs w:val="24"/>
        </w:rPr>
        <w:t>org. por B. Smalley (196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siléia, Concílio de </w:t>
      </w:r>
      <w:r>
        <w:rPr>
          <w:rFonts w:cs="Bookman Old Style" w:ascii="Bookman Old Style" w:hAnsi="Bookman Old Style"/>
          <w:color w:val="000000"/>
          <w:sz w:val="24"/>
          <w:szCs w:val="24"/>
        </w:rPr>
        <w:t>(1431) Concílio geral da Igreja convocado para levar a efeito uma reforma eclesiástica, tratar da crescente ameaça dos hussi</w:t>
        <w:softHyphen/>
        <w:t>tas e chegar a um acordo com a Igreja grega. O Concílio teve um comparecimento pequeno e foi comprovadamente um desastre do ponto de vista conciliar, embora tenha conseguido trazer muitos hussitas de volta ao seio da Igreja. Numa tentati</w:t>
        <w:softHyphen/>
        <w:t>va para controlar as atividades do Concílio de um modo mais efetivo, o papa Eugênio IV dissolveu-o em 1437 e transferiu a discussão de seus temas para um novo Concílio em Ferrara e depois em Flo</w:t>
        <w:softHyphen/>
        <w:t>rença, a fim de ultimar o acordo com os gregos. Alguns dos bispos presentes em Basiléia recusa</w:t>
        <w:softHyphen/>
        <w:t>ram-se, porém, a sancionar a mudança para Fer</w:t>
        <w:softHyphen/>
        <w:t>rara e, em 1439, elegeram o duque de Sabóia co</w:t>
        <w:softHyphen/>
        <w:t>mo o antipapa Félix V e declararam Eugênio here</w:t>
        <w:softHyphen/>
        <w:t>ge. A desorientação causada pela existência simul</w:t>
        <w:softHyphen/>
        <w:t>tânea de dois concílios ecumênicos permitiu que os príncipes seculares da Europa fortalecessem seu controle sobre as Igrejas nacionais, e também confirmou a autoridade constitucional do Papad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sílio I </w:t>
      </w:r>
      <w:r>
        <w:rPr>
          <w:rFonts w:cs="Bookman Old Style" w:ascii="Bookman Old Style" w:hAnsi="Bookman Old Style"/>
          <w:color w:val="000000"/>
          <w:sz w:val="24"/>
          <w:szCs w:val="24"/>
        </w:rPr>
        <w:t>imperador de Bizâncio 867-86 (n. 812) Filho de uma família armênia pobre, ganhou o fa</w:t>
        <w:softHyphen/>
        <w:t>vor do imperador Miguel III e foi por este nomea</w:t>
        <w:softHyphen/>
        <w:t>do co-imperador em 866. Em 867 assassinou o seu benfeitor Miguel e estabeleceu a dinastia macedônia (867-1056). Numa tentativa para apaziguar Ro</w:t>
        <w:softHyphen/>
        <w:t>ma, removeu o patriarca Fócio e reintegrou seu ri</w:t>
        <w:softHyphen/>
        <w:t>val Inácio no Patriarcado, embora Fócio voltasse a gozar do favoritismo imperial após a morte de Iná</w:t>
        <w:softHyphen/>
        <w:t>cio. Basílio reconquistou Bari e partes da Calábria aos sarracenos e desbaratou os árabes que estavam sitiando Dubrovnik. Reorganizou a marinha bizan</w:t>
        <w:softHyphen/>
        <w:t xml:space="preserve">tina e em 872 desencadeou um ataque contra os paulicianos na Ásia Menor. Por iniciativa sua, foi iniciada uma revisão do Código de Justiniano. Compilou um manual de direito intitulado o </w:t>
      </w:r>
      <w:r>
        <w:rPr>
          <w:rFonts w:cs="Bookman Old Style" w:ascii="Bookman Old Style" w:hAnsi="Bookman Old Style"/>
          <w:i/>
          <w:iCs/>
          <w:color w:val="000000"/>
          <w:sz w:val="24"/>
          <w:szCs w:val="24"/>
        </w:rPr>
        <w:t xml:space="preserve">Prochiron </w:t>
      </w:r>
      <w:r>
        <w:rPr>
          <w:rFonts w:cs="Bookman Old Style" w:ascii="Bookman Old Style" w:hAnsi="Bookman Old Style"/>
          <w:color w:val="000000"/>
          <w:sz w:val="24"/>
          <w:szCs w:val="24"/>
        </w:rPr>
        <w:t xml:space="preserve">e principiou a </w:t>
      </w:r>
      <w:r>
        <w:rPr>
          <w:rFonts w:cs="Bookman Old Style" w:ascii="Bookman Old Style" w:hAnsi="Bookman Old Style"/>
          <w:i/>
          <w:iCs/>
          <w:color w:val="000000"/>
          <w:sz w:val="24"/>
          <w:szCs w:val="24"/>
        </w:rPr>
        <w:t xml:space="preserve">Basílica, </w:t>
      </w:r>
      <w:r>
        <w:rPr>
          <w:rFonts w:cs="Bookman Old Style" w:ascii="Bookman Old Style" w:hAnsi="Bookman Old Style"/>
          <w:color w:val="000000"/>
          <w:sz w:val="24"/>
          <w:szCs w:val="24"/>
        </w:rPr>
        <w:t>uma nova coleção de lei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asílio II, o Carniceiro Búlgaro </w:t>
      </w:r>
      <w:r>
        <w:rPr>
          <w:rFonts w:cs="Bookman Old Style" w:ascii="Bookman Old Style" w:hAnsi="Bookman Old Style"/>
          <w:color w:val="000000"/>
          <w:sz w:val="24"/>
          <w:szCs w:val="24"/>
        </w:rPr>
        <w:t>imperador de Bizâncio 963-1025 (n. 958) Tendo subido ao trono ainda menor de idade, adquiriu o poder efetivo após derrubar seu tio Basílio, o Eunuco, em 983. En</w:t>
        <w:softHyphen/>
        <w:t>tre 987 e 989 sufocou a revolta de Bardas Focas com a ajuda de Vladimir, príncipe de Kiev, a quem re</w:t>
        <w:softHyphen/>
        <w:t>compensou com a mão de sua irmã, Ana Porfirogênita. Em 991, Basílio atacou a Bulgária e diz-se que em 1014 capturou e cegou 14.000 búlgaros, pou</w:t>
        <w:softHyphen/>
        <w:t>pando apenas um olho de um homem em cada cem, para que ele pudesse guiar seus compatrio</w:t>
        <w:softHyphen/>
        <w:t>tas de volta à pátria. Em 1018 tinha anexado toda a Bulgária, embora deixasse a Igreja independen</w:t>
        <w:softHyphen/>
        <w:t>te. A fim de preservar o tradicional sistema bizan</w:t>
        <w:softHyphen/>
        <w:t>tino de soldados-agricultores oriundos do campe</w:t>
        <w:softHyphen/>
        <w:t>sinato, suprimiu implacavelmente a aristocracia. Durante seu reinado, o patriarca omitiu o nome do papa Sérgio IV (909-12) da liturgia, assim começan</w:t>
        <w:softHyphen/>
        <w:t xml:space="preserve">do o cisma formal entre Roma e a Igreja ortodox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A History of the First Bulgarian Empire </w:t>
      </w:r>
      <w:r>
        <w:rPr>
          <w:rFonts w:cs="Bookman Old Style" w:ascii="Bookman Old Style" w:hAnsi="Bookman Old Style"/>
          <w:color w:val="000000"/>
          <w:sz w:val="24"/>
          <w:szCs w:val="24"/>
        </w:rPr>
        <w:t>(193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viera </w:t>
      </w:r>
      <w:r>
        <w:rPr>
          <w:rFonts w:cs="Bookman Old Style" w:ascii="Bookman Old Style" w:hAnsi="Bookman Old Style"/>
          <w:color w:val="000000"/>
          <w:sz w:val="24"/>
          <w:szCs w:val="24"/>
        </w:rPr>
        <w:t>Região da Alemanha situada entre os Al</w:t>
        <w:softHyphen/>
        <w:t>pes e a Boêmia, que na Idade Média formou um dos ducados constituintes do Sacro Império Romano-Germânico. Região semi-independente sob o mando do seu duque, Tassilo, a Baviera foi forçada a aceitar a soberania de Carlos Magno em 787 e tornou-se parte do reino franco. Com a frag</w:t>
        <w:softHyphen/>
        <w:t>mentação do Império Carolíngio, o ducado recupe</w:t>
        <w:softHyphen/>
        <w:t>rou boa parte de sua independência anterior e, no começo do século X, o duque Arnulfo, o Mau, pas</w:t>
        <w:softHyphen/>
        <w:t>sou a executar sua própria política externa, autôno</w:t>
        <w:softHyphen/>
        <w:t>ma em relação a seus vizinhos eslavos, e a outorgar-se o direito de nomear bispos e cunhar moedas. A dinastia Saxônica apropriou-se dos direitos de no</w:t>
        <w:softHyphen/>
        <w:t>meação para o ducado e Henrique, irmão de Oto I, tornou-se duque em 947, ampliando as frontei</w:t>
        <w:softHyphen/>
        <w:t xml:space="preserve">ras bávaras após a vitória no rio Lech em 955 </w:t>
      </w:r>
      <w:r>
        <w:rPr>
          <w:rFonts w:cs="Bookman Old Style" w:ascii="Bookman Old Style" w:hAnsi="Bookman Old Style"/>
          <w:bCs/>
          <w:color w:val="000000"/>
          <w:sz w:val="24"/>
          <w:szCs w:val="24"/>
        </w:rPr>
        <w:t xml:space="preserve">e </w:t>
      </w:r>
      <w:r>
        <w:rPr>
          <w:rFonts w:cs="Bookman Old Style" w:ascii="Bookman Old Style" w:hAnsi="Bookman Old Style"/>
          <w:color w:val="000000"/>
          <w:sz w:val="24"/>
          <w:szCs w:val="24"/>
        </w:rPr>
        <w:t>es</w:t>
        <w:softHyphen/>
        <w:t xml:space="preserve">tabelecendo a </w:t>
      </w:r>
      <w:r>
        <w:rPr>
          <w:rFonts w:cs="Bookman Old Style" w:ascii="Bookman Old Style" w:hAnsi="Bookman Old Style"/>
          <w:i/>
          <w:iCs/>
          <w:color w:val="000000"/>
          <w:sz w:val="24"/>
          <w:szCs w:val="24"/>
        </w:rPr>
        <w:t xml:space="preserve">Ostmark, </w:t>
      </w:r>
      <w:r>
        <w:rPr>
          <w:rFonts w:cs="Bookman Old Style" w:ascii="Bookman Old Style" w:hAnsi="Bookman Old Style"/>
          <w:color w:val="000000"/>
          <w:sz w:val="24"/>
          <w:szCs w:val="24"/>
        </w:rPr>
        <w:t>que constituiu o alicerce da futura Áustria. Seu neto Henrique II (Santo Hen</w:t>
        <w:softHyphen/>
        <w:t>rique) tornou-se imperador (1002-24). Em 1070, o ducado passou para as mãos da família Guelfa, mas após a queda de Henrique, o Leão, em 1180, Oto de Wittelsbach tornou-se duque. A família Wittels</w:t>
        <w:softHyphen/>
        <w:t>bach, com sucesso variável, continuou governan</w:t>
        <w:softHyphen/>
        <w:t>do o principado da Baviera, o qual emergiu no mun</w:t>
        <w:softHyphen/>
        <w:t>do moderno como um dos elementos mais estáveis na comunidade política alemã, sob a direção de Al</w:t>
        <w:softHyphen/>
        <w:t>berto, o Prudente (1460-150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ayeux, tapeçaria de </w:t>
      </w:r>
      <w:r>
        <w:rPr>
          <w:rFonts w:cs="Bookman Old Style" w:ascii="Bookman Old Style" w:hAnsi="Bookman Old Style"/>
          <w:color w:val="000000"/>
          <w:sz w:val="24"/>
          <w:szCs w:val="24"/>
        </w:rPr>
        <w:t>Famoso bordado do sé</w:t>
        <w:softHyphen/>
        <w:t xml:space="preserve">culo XI com 70 metros de comprimento </w:t>
      </w:r>
      <w:r>
        <w:rPr>
          <w:rFonts w:cs="Bookman Old Style" w:ascii="Bookman Old Style" w:hAnsi="Bookman Old Style"/>
          <w:bCs/>
          <w:color w:val="000000"/>
          <w:sz w:val="24"/>
          <w:szCs w:val="24"/>
        </w:rPr>
        <w:t xml:space="preserve">por </w:t>
      </w:r>
      <w:r>
        <w:rPr>
          <w:rFonts w:cs="Bookman Old Style" w:ascii="Bookman Old Style" w:hAnsi="Bookman Old Style"/>
          <w:color w:val="000000"/>
          <w:sz w:val="24"/>
          <w:szCs w:val="24"/>
        </w:rPr>
        <w:t>0,50 m de largura, atualmente em Bayeux, e executado em lãs coloridas sobre pano de linho. A obra nar</w:t>
        <w:softHyphen/>
        <w:t>ra a história da conquista normanda da Inglaterra desde a visita do conde Haroldo à Normandia até sua morte no campo de batalha. Uma curta seção, hoje desaparecida, dava provavelmente prossegui</w:t>
        <w:softHyphen/>
        <w:t>mento à história até a coroação de Guilherme, o Conquistador, como rei da Inglaterra em dezem</w:t>
        <w:softHyphen/>
        <w:t>bro de 1066. Constitui uma inteligente exposição do ponto de vista normando, retratando Haroldo como um bravo guerreiro que traiu seu juramen</w:t>
        <w:softHyphen/>
        <w:t>to de lealdade ao duque Guilherme e subiu ao tro</w:t>
        <w:softHyphen/>
        <w:t>no da Inglaterra como um perjuro e um usurpa</w:t>
        <w:softHyphen/>
        <w:t>dor. A vitória do duque Guilherme na batalha de Hastings é interpretada como a justa retribuição e o triunfo de uma causa legítima. É provável que a tapeçaria tenha sido executada em Canterbury a partir dos desenhos de um artista associado à abadia de Santo Agostinho, e encomendada por Odo, bispo de Bayeux e conde de Kent, por oca</w:t>
        <w:softHyphen/>
        <w:t xml:space="preserve">sião da sagração da catedral de Bayeux em 107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Bayeux Tapestry, </w:t>
      </w:r>
      <w:r>
        <w:rPr>
          <w:rFonts w:cs="Bookman Old Style" w:ascii="Bookman Old Style" w:hAnsi="Bookman Old Style"/>
          <w:color w:val="000000"/>
          <w:sz w:val="24"/>
          <w:szCs w:val="24"/>
        </w:rPr>
        <w:t xml:space="preserve">org. por F. Stenton (1958); </w:t>
      </w:r>
      <w:r>
        <w:rPr>
          <w:rFonts w:cs="Bookman Old Style" w:ascii="Bookman Old Style" w:hAnsi="Bookman Old Style"/>
          <w:i/>
          <w:iCs/>
          <w:color w:val="000000"/>
          <w:sz w:val="24"/>
          <w:szCs w:val="24"/>
        </w:rPr>
        <w:t xml:space="preserve">The Bayeux Tapestry, </w:t>
      </w:r>
      <w:r>
        <w:rPr>
          <w:rFonts w:cs="Bookman Old Style" w:ascii="Bookman Old Style" w:hAnsi="Bookman Old Style"/>
          <w:color w:val="000000"/>
          <w:sz w:val="24"/>
          <w:szCs w:val="24"/>
        </w:rPr>
        <w:t>org. por D. Wilson (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atriz </w:t>
      </w:r>
      <w:r>
        <w:rPr>
          <w:rFonts w:cs="Bookman Old Style" w:ascii="Bookman Old Style" w:hAnsi="Bookman Old Style"/>
          <w:color w:val="000000"/>
          <w:sz w:val="24"/>
          <w:szCs w:val="24"/>
        </w:rPr>
        <w:t>(m. 1290) Jovem senhora da nobreza florentina a quem Dante dedicou a maior parte de sua poesia. Usualmente identificada como Beatriz Portinari, era a esposa de Simão de Bardi e mor</w:t>
        <w:softHyphen/>
        <w:t xml:space="preserve">reu com apenas 24 anos de idade. Em 1293, Dante descreveu seu amor espiritual por Beatriz em </w:t>
      </w:r>
      <w:r>
        <w:rPr>
          <w:rFonts w:cs="Bookman Old Style" w:ascii="Bookman Old Style" w:hAnsi="Bookman Old Style"/>
          <w:i/>
          <w:iCs/>
          <w:color w:val="000000"/>
          <w:sz w:val="24"/>
          <w:szCs w:val="24"/>
        </w:rPr>
        <w:t xml:space="preserve">La Vita Nuova, </w:t>
      </w:r>
      <w:r>
        <w:rPr>
          <w:rFonts w:cs="Bookman Old Style" w:ascii="Bookman Old Style" w:hAnsi="Bookman Old Style"/>
          <w:color w:val="000000"/>
          <w:sz w:val="24"/>
          <w:szCs w:val="24"/>
        </w:rPr>
        <w:t xml:space="preserve">mas sua principal glorificação dela deu-se na </w:t>
      </w:r>
      <w:r>
        <w:rPr>
          <w:rFonts w:cs="Bookman Old Style" w:ascii="Bookman Old Style" w:hAnsi="Bookman Old Style"/>
          <w:i/>
          <w:iCs/>
          <w:color w:val="000000"/>
          <w:sz w:val="24"/>
          <w:szCs w:val="24"/>
        </w:rPr>
        <w:t xml:space="preserve">Divina Comédia </w:t>
      </w:r>
      <w:r>
        <w:rPr>
          <w:rFonts w:cs="Bookman Old Style" w:ascii="Bookman Old Style" w:hAnsi="Bookman Old Style"/>
          <w:color w:val="000000"/>
          <w:sz w:val="24"/>
          <w:szCs w:val="24"/>
        </w:rPr>
        <w:t>(1308-20), na qual Bea</w:t>
        <w:softHyphen/>
        <w:t>triz é a intercessora de Dante no Inferno, seu alvo enquanto viaja através do Purgatório e, finalmen</w:t>
        <w:softHyphen/>
        <w:t>te, seu guia no Paraís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 Gilson, </w:t>
      </w:r>
      <w:r>
        <w:rPr>
          <w:rFonts w:cs="Bookman Old Style" w:ascii="Bookman Old Style" w:hAnsi="Bookman Old Style"/>
          <w:i/>
          <w:iCs/>
          <w:color w:val="000000"/>
          <w:sz w:val="24"/>
          <w:szCs w:val="24"/>
        </w:rPr>
        <w:t xml:space="preserve">Dante et Béatrice, </w:t>
      </w:r>
      <w:r>
        <w:rPr>
          <w:rFonts w:cs="Bookman Old Style" w:ascii="Bookman Old Style" w:hAnsi="Bookman Old Style"/>
          <w:color w:val="000000"/>
          <w:sz w:val="24"/>
          <w:szCs w:val="24"/>
        </w:rPr>
        <w:t xml:space="preserve">Paris, Vrin, 1974; H. Franco Junior, “O poeta que amava o amor: o discurso amoroso de Dante Alighieri”, </w:t>
      </w:r>
      <w:r>
        <w:rPr>
          <w:rFonts w:cs="Bookman Old Style" w:ascii="Bookman Old Style" w:hAnsi="Bookman Old Style"/>
          <w:i/>
          <w:iCs/>
          <w:color w:val="000000"/>
          <w:sz w:val="24"/>
          <w:szCs w:val="24"/>
        </w:rPr>
        <w:t>Ler Histó</w:t>
        <w:softHyphen/>
        <w:t xml:space="preserve">ria, </w:t>
      </w:r>
      <w:r>
        <w:rPr>
          <w:rFonts w:cs="Bookman Old Style" w:ascii="Bookman Old Style" w:hAnsi="Bookman Old Style"/>
          <w:color w:val="000000"/>
          <w:sz w:val="24"/>
          <w:szCs w:val="24"/>
        </w:rPr>
        <w:t>11, 1987, p. 15-2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aufort, família </w:t>
      </w:r>
      <w:r>
        <w:rPr>
          <w:rFonts w:cs="Bookman Old Style" w:ascii="Bookman Old Style" w:hAnsi="Bookman Old Style"/>
          <w:color w:val="000000"/>
          <w:sz w:val="24"/>
          <w:szCs w:val="24"/>
        </w:rPr>
        <w:t>Família que descende da união de John de Gaunt, duque de Lancaster, com Catarina Swynford. Seus filhos foram legitimados por Ricardo II em 1397, e deles descenderam os du</w:t>
        <w:softHyphen/>
        <w:t>ques de Somerset e os condes e marqueses de Dorset do século XV. Henrique Tudor (Henrique VII) descendia pela linha materna de John Beaufort (1373-1410), primogênito de John de Gaunt e Ca</w:t>
        <w:softHyphen/>
        <w:t>tarina, que, como conde de Somerset e marquês de Dorset, foi um destacado partidário de Ricar</w:t>
        <w:softHyphen/>
        <w:t>do II contra o Conselho dos Lord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mais interessante e importante dos filhos Beaufort de John de Gaunt foi Henrique (1377-1447), mordomo real, bispo e cardeal. Foi ungido bispo de Lincoln em 1398 e transferido para Winchester em novembro de 1404. Como chance</w:t>
        <w:softHyphen/>
        <w:t>ler real em 1403 e de novo em 1413-17 e 1424-26, foi um destacado administrador e importante fi</w:t>
        <w:softHyphen/>
        <w:t>gura política no reino inglês. Também exercitou seus consideráveis talentos num palco mais am</w:t>
        <w:softHyphen/>
        <w:t>plo, desempenhando papel ativo no apoio a Mar</w:t>
        <w:softHyphen/>
        <w:t>tinho V no Concílio de Constança e, depois de no</w:t>
        <w:softHyphen/>
        <w:t>meado cardeal em 1425, atuando como legado pa</w:t>
        <w:softHyphen/>
        <w:t>pal num complexo e, em última instância, malo</w:t>
        <w:softHyphen/>
        <w:t>grado esforço para organizar uma cruzada contra os hussitas na Hungria e Boêmia. Coroou o jovem Henrique VI como rei da França em Paris (1431), mas sobressaiu-se como um proeminente negocia</w:t>
        <w:softHyphen/>
        <w:t>dor da paz com as revividas forças francesas. Em seus últimos anos, concentrou-se nos assuntos in</w:t>
        <w:softHyphen/>
        <w:t>ternos em Winchester, e é principalmente lembra</w:t>
        <w:softHyphen/>
        <w:t>do pelo restabelecimento do Hospital de Santa Cruz, em Wincheste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terceiro irmão, Thomas Beaufort, foi um leal servidor de Henrique IV e Henrique V. Foi nomea</w:t>
        <w:softHyphen/>
        <w:t>do chanceler em 1410 e também exerceu cargos na Aquitânia e na Normandia. Foi feito conde de Dor</w:t>
        <w:softHyphen/>
        <w:t>set em 1412 e duque de Exeter em 1416. Granjeou boa reputação como soldado e foi executor do tes</w:t>
        <w:softHyphen/>
        <w:t>tamento de Henrique V. A família sobreviveu à Guerra das Duas Rosas apesar de uma série de de</w:t>
        <w:softHyphen/>
        <w:t>sastres políticos, durante os quais três sucessivos condes e duques de Somerset foram assassinados ou decapitados. Os atuais duques de Beaufort descendem de Henrique, terceiro duque de Somer</w:t>
        <w:softHyphen/>
        <w:t>set (um lancastrense e firme adepto de Henrique VI), que foi executado após a batalha de Hexham em 1464.</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L. Storey, </w:t>
      </w:r>
      <w:r>
        <w:rPr>
          <w:rFonts w:cs="Bookman Old Style" w:ascii="Bookman Old Style" w:hAnsi="Bookman Old Style"/>
          <w:i/>
          <w:iCs/>
          <w:color w:val="000000"/>
          <w:sz w:val="24"/>
          <w:szCs w:val="24"/>
        </w:rPr>
        <w:t>The End of the House of Lancas</w:t>
        <w:softHyphen/>
        <w:t xml:space="preserve">ter </w:t>
      </w:r>
      <w:r>
        <w:rPr>
          <w:rFonts w:cs="Bookman Old Style" w:ascii="Bookman Old Style" w:hAnsi="Bookman Old Style"/>
          <w:color w:val="000000"/>
          <w:sz w:val="24"/>
          <w:szCs w:val="24"/>
        </w:rPr>
        <w:t>(196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cket, São Tomás </w:t>
      </w:r>
      <w:r>
        <w:rPr>
          <w:rFonts w:cs="Bookman Old Style" w:ascii="Bookman Old Style" w:hAnsi="Bookman Old Style"/>
          <w:color w:val="000000"/>
          <w:sz w:val="24"/>
          <w:szCs w:val="24"/>
        </w:rPr>
        <w:t>(1117-70) Educado no prio</w:t>
        <w:softHyphen/>
        <w:t>rado de Merton, Surrey, e na Universidade de Pa</w:t>
        <w:softHyphen/>
        <w:t>ris, tornou-se secretário de um mercador em Lon</w:t>
        <w:softHyphen/>
        <w:t>dres, antes de ingressar no serviço do arcebispo Teobaldo de Canterbury. Em 1154, por recomen</w:t>
        <w:softHyphen/>
        <w:t>dação do arcebispo, Becket foi nomeado chance</w:t>
        <w:softHyphen/>
        <w:t>ler real por Henrique II e demonstrou ser um efi</w:t>
        <w:softHyphen/>
        <w:t>ciente e leal servidor. Em 1162, foi nomeado arce</w:t>
        <w:softHyphen/>
        <w:t xml:space="preserve">bispo de Canterbury.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ós sua eleição, mudou sua orientação política e começou resistindo vigorosamente às constan</w:t>
        <w:softHyphen/>
        <w:t>tes violações das liberdades eclesiásticas por par</w:t>
        <w:softHyphen/>
        <w:t>te do monarca. A situação tornou-se crítica a respeito da questão de clérigos criminosos, susten</w:t>
        <w:softHyphen/>
        <w:t>tando Becket que eles não deveriam ser punidos pelos tribunais seculares. Recusou-se a aceitar as Constituições de Clarendon (1164) e fugiu para a França, apelando para o papa Alexandre III. As ne</w:t>
        <w:softHyphen/>
        <w:t>gociações foram muito demoradas e acrimoniosas, e nova crise ocorreu quando Henrique II teve seu herdeiro coroado pelo arcebispo de York em 1170. Deu-se uma reconciliação que provou ser apenas temporá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Becket não conseguiu chegar a um acordo com os bispos que tinham apoiado a coroação do jo</w:t>
        <w:softHyphen/>
        <w:t>vem rei, e Henrique, em sua ira, proferiu palavras em sua corte na Normandia que instigaram qua</w:t>
        <w:softHyphen/>
        <w:t>tro de seus cavaleiros a atravessar o Canal e assas</w:t>
        <w:softHyphen/>
        <w:t>sinar Becket em sua própria catedral, a 29 de de</w:t>
        <w:softHyphen/>
        <w:t>zembro de 1170. O homicídio chocou profunda</w:t>
        <w:softHyphen/>
        <w:t>mente a opinião pública em toda a Cristandade. Henrique foi forçado a fazer penitência pública e Canterbury converteu-se num grande centro de pe</w:t>
        <w:softHyphen/>
        <w:t>regrinação. Becket foi rapidamente canonizado (1173). Ver Foliot, Gilbert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Knowles, “Archbishop Thomas Becket”, </w:t>
      </w:r>
      <w:r>
        <w:rPr>
          <w:rFonts w:cs="Bookman Old Style" w:ascii="Bookman Old Style" w:hAnsi="Bookman Old Style"/>
          <w:i/>
          <w:iCs/>
          <w:color w:val="000000"/>
          <w:sz w:val="24"/>
          <w:szCs w:val="24"/>
        </w:rPr>
        <w:t xml:space="preserve">Proceedings of the British Academy </w:t>
      </w:r>
      <w:r>
        <w:rPr>
          <w:rFonts w:cs="Bookman Old Style" w:ascii="Bookman Old Style" w:hAnsi="Bookman Old Style"/>
          <w:color w:val="000000"/>
          <w:sz w:val="24"/>
          <w:szCs w:val="24"/>
        </w:rPr>
        <w:t xml:space="preserve">(1949); F. Barlow, </w:t>
      </w:r>
      <w:r>
        <w:rPr>
          <w:rFonts w:cs="Bookman Old Style" w:ascii="Bookman Old Style" w:hAnsi="Bookman Old Style"/>
          <w:i/>
          <w:iCs/>
          <w:color w:val="000000"/>
          <w:sz w:val="24"/>
          <w:szCs w:val="24"/>
        </w:rPr>
        <w:t xml:space="preserve">Thomas Becket </w:t>
      </w:r>
      <w:r>
        <w:rPr>
          <w:rFonts w:cs="Bookman Old Style" w:ascii="Bookman Old Style" w:hAnsi="Bookman Old Style"/>
          <w:color w:val="000000"/>
          <w:sz w:val="24"/>
          <w:szCs w:val="24"/>
        </w:rPr>
        <w:t>(198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da, o Venerável </w:t>
      </w:r>
      <w:r>
        <w:rPr>
          <w:rFonts w:cs="Bookman Old Style" w:ascii="Bookman Old Style" w:hAnsi="Bookman Old Style"/>
          <w:color w:val="000000"/>
          <w:sz w:val="24"/>
          <w:szCs w:val="24"/>
        </w:rPr>
        <w:t>(672-735) Monge, teólogo e historiador. Natural de Nortúmbria, foi enviado muito jovem para o mosteiro de São Pedro e São Paulo em Wearmouth e Jarrow, onde se tornou pri</w:t>
        <w:softHyphen/>
        <w:t>meiro diácono e depois padre. Seus escritos são muito diversos; escreveu sobre gramática e crono</w:t>
        <w:softHyphen/>
        <w:t xml:space="preserve">logia, compôs muitos e valiosos comentários sobre as Escrituras, e compilou uma história das </w:t>
      </w:r>
      <w:r>
        <w:rPr>
          <w:rFonts w:cs="Bookman Old Style" w:ascii="Bookman Old Style" w:hAnsi="Bookman Old Style"/>
          <w:i/>
          <w:iCs/>
          <w:color w:val="000000"/>
          <w:sz w:val="24"/>
          <w:szCs w:val="24"/>
        </w:rPr>
        <w:t>Vi</w:t>
        <w:softHyphen/>
        <w:t xml:space="preserve">das dos abades de Wearmouth e Jarrow, </w:t>
      </w:r>
      <w:r>
        <w:rPr>
          <w:rFonts w:cs="Bookman Old Style" w:ascii="Bookman Old Style" w:hAnsi="Bookman Old Style"/>
          <w:color w:val="000000"/>
          <w:sz w:val="24"/>
          <w:szCs w:val="24"/>
        </w:rPr>
        <w:t>bem co</w:t>
        <w:softHyphen/>
        <w:t xml:space="preserve">mo, em métricas, uma </w:t>
      </w:r>
      <w:r>
        <w:rPr>
          <w:rFonts w:cs="Bookman Old Style" w:ascii="Bookman Old Style" w:hAnsi="Bookman Old Style"/>
          <w:i/>
          <w:iCs/>
          <w:color w:val="000000"/>
          <w:sz w:val="24"/>
          <w:szCs w:val="24"/>
        </w:rPr>
        <w:t xml:space="preserve">Vida de São Cuteberto; </w:t>
      </w:r>
      <w:r>
        <w:rPr>
          <w:rFonts w:cs="Bookman Old Style" w:ascii="Bookman Old Style" w:hAnsi="Bookman Old Style"/>
          <w:color w:val="000000"/>
          <w:sz w:val="24"/>
          <w:szCs w:val="24"/>
        </w:rPr>
        <w:t>tam</w:t>
        <w:softHyphen/>
        <w:t xml:space="preserve">bém popularizou a datação de eventos a partir do nascimento de Cristo. Sua mais importante obra, aos olhos modernos, é a </w:t>
      </w:r>
      <w:r>
        <w:rPr>
          <w:rFonts w:cs="Bookman Old Style" w:ascii="Bookman Old Style" w:hAnsi="Bookman Old Style"/>
          <w:i/>
          <w:iCs/>
          <w:color w:val="000000"/>
          <w:sz w:val="24"/>
          <w:szCs w:val="24"/>
        </w:rPr>
        <w:t xml:space="preserve">Ecclesiastical History of the English People, </w:t>
      </w:r>
      <w:r>
        <w:rPr>
          <w:rFonts w:cs="Bookman Old Style" w:ascii="Bookman Old Style" w:hAnsi="Bookman Old Style"/>
          <w:color w:val="000000"/>
          <w:sz w:val="24"/>
          <w:szCs w:val="24"/>
        </w:rPr>
        <w:t>uma obra-prima no estilo e no uso de um método histórico de inexcedível rigor, a qual relata a história da conversão da Inglaterra ao Cristianismo e a história da Igreja inglesa até a época em que a obra foi escrita (731). Beda foi o notável produto da Renascença nortumbriana, e sua obra continuou exercendo poderosa influên</w:t>
        <w:softHyphen/>
        <w:t xml:space="preserve">cia ao longo de toda a Idade Méd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Bede’s Ecclesiastical History of the English Peo</w:t>
        <w:softHyphen/>
        <w:t xml:space="preserve">ple, </w:t>
      </w:r>
      <w:r>
        <w:rPr>
          <w:rFonts w:cs="Bookman Old Style" w:ascii="Bookman Old Style" w:hAnsi="Bookman Old Style"/>
          <w:color w:val="000000"/>
          <w:sz w:val="24"/>
          <w:szCs w:val="24"/>
        </w:rPr>
        <w:t xml:space="preserve">org. por B. Colgrave e R.A.B. Mynors (1969); P.H. Blair, </w:t>
      </w:r>
      <w:r>
        <w:rPr>
          <w:rFonts w:cs="Bookman Old Style" w:ascii="Bookman Old Style" w:hAnsi="Bookman Old Style"/>
          <w:i/>
          <w:iCs/>
          <w:color w:val="000000"/>
          <w:sz w:val="24"/>
          <w:szCs w:val="24"/>
        </w:rPr>
        <w:t xml:space="preserve">The World of Bede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dford, John, duque de </w:t>
      </w:r>
      <w:r>
        <w:rPr>
          <w:rFonts w:cs="Bookman Old Style" w:ascii="Bookman Old Style" w:hAnsi="Bookman Old Style"/>
          <w:color w:val="000000"/>
          <w:sz w:val="24"/>
          <w:szCs w:val="24"/>
        </w:rPr>
        <w:t>(1389-1435) O mais velho dos irmãos sobreviventes do rei Henrique V (m. 1422). Já possuidor de grande experiência em administração inglesa, John tornou-se virtual</w:t>
        <w:softHyphen/>
        <w:t>mente o regente na França em nome de seu sobri</w:t>
        <w:softHyphen/>
        <w:t>nho Henrique IV, então uma criança. Após êxitos iniciais, os quais dependeram consideravelmente da aliança borgonhesa, Bedford sofreu severos re</w:t>
        <w:softHyphen/>
        <w:t>veses infligidos por Joana d’Arc. O papel que de</w:t>
        <w:softHyphen/>
        <w:t>sempenhou no julgamento e execução de Joana enegreceu sua reputação. Ele morreu em Rouen, num momento em que a desintegração da aliança borgonhesa significou o fim do domínio inglês e o início das fases finais da Guerra dos Cem Ano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Beguinas (Beguinos)</w:t>
      </w:r>
      <w:r>
        <w:rPr>
          <w:rFonts w:cs="Bookman Old Style" w:ascii="Bookman Old Style" w:hAnsi="Bookman Old Style"/>
          <w:color w:val="000000"/>
          <w:sz w:val="24"/>
          <w:szCs w:val="24"/>
        </w:rPr>
        <w:t xml:space="preserve"> Poderosa força dentro da Igreja ocidental desde o início do século XIII, as Be</w:t>
        <w:softHyphen/>
        <w:t>guinas eram comunidades de mulheres, no come</w:t>
        <w:softHyphen/>
        <w:t>ço, com freqüência, de origem urbana e abastada ou comparativamente abastada, que dedicaram suas vidas, por vezes com grande austeridade, a fins filantrópicos: assistência aos leprosos, doentes e pobres. O foco inicial das Beguinas foi Liège, na primeira década do século XIII, e esse nome pa</w:t>
        <w:softHyphen/>
        <w:t>rece ter-lhes sido dado depreciativamente pelos or</w:t>
        <w:softHyphen/>
        <w:t>todoxos, que as associavam aos hereges albigenses. Propagaram-se ao longo das rotas de comércio do noroeste europeu e foram excepcionalmente pode</w:t>
        <w:softHyphen/>
        <w:t>rosas em Colônia, onde comunidades beguinas ain</w:t>
        <w:softHyphen/>
        <w:t>da existiam no século XVIII. Mantinham estreitas ligações com os franciscanos mas nunca foram acei</w:t>
        <w:softHyphen/>
        <w:t>tas como Ordem. Seus equivalentes masculinos eram conhecidos como “beghards” [beguinos], em alusão a Robert le Bègue (o Gago), pregador de Liè</w:t>
        <w:softHyphen/>
        <w:t>ge. Devoção a Deus, celibato e emprego em boas obras eram suas características dominantes. As re</w:t>
        <w:softHyphen/>
        <w:t>lações com a Igreja institucional foram difíceis du</w:t>
        <w:softHyphen/>
        <w:t>rante toda a Idade Média, e a suspeita de heresia nunca foi afastada. No século XV, muitas comuni</w:t>
        <w:softHyphen/>
        <w:t>dades beguinas tinham-se convertido virtualmen</w:t>
        <w:softHyphen/>
        <w:t xml:space="preserve">te em instituições de carida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W. Southern, </w:t>
      </w:r>
      <w:r>
        <w:rPr>
          <w:rFonts w:cs="Bookman Old Style" w:ascii="Bookman Old Style" w:hAnsi="Bookman Old Style"/>
          <w:i/>
          <w:iCs/>
          <w:color w:val="000000"/>
          <w:sz w:val="24"/>
          <w:szCs w:val="24"/>
        </w:rPr>
        <w:t xml:space="preserve">A Igreja Medieval, </w:t>
      </w:r>
      <w:r>
        <w:rPr>
          <w:rFonts w:cs="Bookman Old Style" w:ascii="Bookman Old Style" w:hAnsi="Bookman Old Style"/>
          <w:color w:val="000000"/>
          <w:sz w:val="24"/>
          <w:szCs w:val="24"/>
        </w:rPr>
        <w:t>Lisboa, Ulisséia, s/d]</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lisário </w:t>
      </w:r>
      <w:r>
        <w:rPr>
          <w:rFonts w:cs="Bookman Old Style" w:ascii="Bookman Old Style" w:hAnsi="Bookman Old Style"/>
          <w:color w:val="000000"/>
          <w:sz w:val="24"/>
          <w:szCs w:val="24"/>
        </w:rPr>
        <w:t>(c. 505-65) General bizantino. Tendo servido primeiro na guarda pessoal de Justiniano, foi nomeado depois comandante do exército. Em 530 levou a efeito uma vitoriosa campanha contra os persas e sufocou o motim conhecido por Nike, em Constantinopla, em 532. Foi-lhe confiado o co</w:t>
        <w:softHyphen/>
        <w:t>mando da expedição à África vândala (533), quan</w:t>
        <w:softHyphen/>
        <w:t>do tomou Cartago e aprisionou o rei vândalo. Em nome de Justiniano, invadiu a Sicília e a Itália (535), combateu aí os ostrogodos e conquistou-lhes a ca</w:t>
        <w:softHyphen/>
        <w:t xml:space="preserve">pital, Ravena, em 540. Na década de 560 caiu em desgraça e foi envolvido numa conspiração contra o imperador, embora tivesse sido reintegrado na plena posse de suas honrarias antes de sua mort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M. Chassin, </w:t>
      </w:r>
      <w:r>
        <w:rPr>
          <w:rFonts w:cs="Bookman Old Style" w:ascii="Bookman Old Style" w:hAnsi="Bookman Old Style"/>
          <w:i/>
          <w:iCs/>
          <w:color w:val="000000"/>
          <w:sz w:val="24"/>
          <w:szCs w:val="24"/>
        </w:rPr>
        <w:t xml:space="preserve">Bélisaire </w:t>
      </w:r>
      <w:r>
        <w:rPr>
          <w:rFonts w:cs="Bookman Old Style" w:ascii="Bookman Old Style" w:hAnsi="Bookman Old Style"/>
          <w:color w:val="000000"/>
          <w:sz w:val="24"/>
          <w:szCs w:val="24"/>
        </w:rPr>
        <w:t xml:space="preserve">(1957); R. Graves, </w:t>
      </w:r>
      <w:r>
        <w:rPr>
          <w:rFonts w:cs="Bookman Old Style" w:ascii="Bookman Old Style" w:hAnsi="Bookman Old Style"/>
          <w:i/>
          <w:iCs/>
          <w:color w:val="000000"/>
          <w:sz w:val="24"/>
          <w:szCs w:val="24"/>
        </w:rPr>
        <w:t xml:space="preserve">Count Belisarius </w:t>
      </w:r>
      <w:r>
        <w:rPr>
          <w:rFonts w:cs="Bookman Old Style" w:ascii="Bookman Old Style" w:hAnsi="Bookman Old Style"/>
          <w:color w:val="000000"/>
          <w:sz w:val="24"/>
          <w:szCs w:val="24"/>
        </w:rPr>
        <w:t>(193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nto de Aniane, São </w:t>
      </w:r>
      <w:r>
        <w:rPr>
          <w:rFonts w:cs="Bookman Old Style" w:ascii="Bookman Old Style" w:hAnsi="Bookman Old Style"/>
          <w:color w:val="000000"/>
          <w:sz w:val="24"/>
          <w:szCs w:val="24"/>
        </w:rPr>
        <w:t>(m. 822) Espanhol de nascimento, Bento começou em 780 a promover a estrita observância da Regra de seu homônimo do século VI, São Bento de Núrsia, em sua comuni</w:t>
        <w:softHyphen/>
        <w:t>dade monástica de Aniana. Sua fama não tardou em crescer e ele foi nomeado por Luís, o Pio, para superintender a reforma dos mosteiros francos, impondo-lhes uma versão estrita da Regra de São Bento em 817. O movimento não sobreviveu por muito tempo à morte de Bento de Aniane, visto que muitas casas religiosas, inclusive Saint-Denis, em Paris, relutavam em abandonar seus próprios costumes adotados de longa data; mas sua Regra revista tornou-se geralmente aceita como o enun</w:t>
        <w:softHyphen/>
        <w:t xml:space="preserve">ciado ortodoxo da observância benediti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 Williams, “St. Benedict of Aniane”, </w:t>
      </w:r>
      <w:r>
        <w:rPr>
          <w:rFonts w:cs="Bookman Old Style" w:ascii="Bookman Old Style" w:hAnsi="Bookman Old Style"/>
          <w:i/>
          <w:iCs/>
          <w:color w:val="000000"/>
          <w:sz w:val="24"/>
          <w:szCs w:val="24"/>
        </w:rPr>
        <w:t xml:space="preserve">Downside Review, </w:t>
      </w:r>
      <w:r>
        <w:rPr>
          <w:rFonts w:cs="Bookman Old Style" w:ascii="Bookman Old Style" w:hAnsi="Bookman Old Style"/>
          <w:color w:val="000000"/>
          <w:sz w:val="24"/>
          <w:szCs w:val="24"/>
        </w:rPr>
        <w:t xml:space="preserve">54 (1936); C. H. Lawrence, </w:t>
      </w:r>
      <w:r>
        <w:rPr>
          <w:rFonts w:cs="Bookman Old Style" w:ascii="Bookman Old Style" w:hAnsi="Bookman Old Style"/>
          <w:i/>
          <w:iCs/>
          <w:color w:val="000000"/>
          <w:sz w:val="24"/>
          <w:szCs w:val="24"/>
        </w:rPr>
        <w:t xml:space="preserve">Medieval Monasticism </w:t>
      </w:r>
      <w:r>
        <w:rPr>
          <w:rFonts w:cs="Bookman Old Style" w:ascii="Bookman Old Style" w:hAnsi="Bookman Old Style"/>
          <w:color w:val="000000"/>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nto de Núrsia, São </w:t>
      </w:r>
      <w:r>
        <w:rPr>
          <w:rFonts w:cs="Bookman Old Style" w:ascii="Bookman Old Style" w:hAnsi="Bookman Old Style"/>
          <w:color w:val="000000"/>
          <w:sz w:val="24"/>
          <w:szCs w:val="24"/>
        </w:rPr>
        <w:t>(c. 480 - c. 550) O “patriar</w:t>
        <w:softHyphen/>
        <w:t>ca dos monges ocidentais” foi um abade italiano al</w:t>
        <w:softHyphen/>
        <w:t xml:space="preserve">go obscuro em seu próprio tempo. Tudo o que se conhece de sua vida é derivado do segundo livro dos </w:t>
      </w:r>
      <w:r>
        <w:rPr>
          <w:rFonts w:cs="Bookman Old Style" w:ascii="Bookman Old Style" w:hAnsi="Bookman Old Style"/>
          <w:i/>
          <w:iCs/>
          <w:color w:val="000000"/>
          <w:sz w:val="24"/>
          <w:szCs w:val="24"/>
        </w:rPr>
        <w:t xml:space="preserve">Diálogos </w:t>
      </w:r>
      <w:r>
        <w:rPr>
          <w:rFonts w:cs="Bookman Old Style" w:ascii="Bookman Old Style" w:hAnsi="Bookman Old Style"/>
          <w:color w:val="000000"/>
          <w:sz w:val="24"/>
          <w:szCs w:val="24"/>
        </w:rPr>
        <w:t>do papa Gregório Magno, escritos por volta de 593-94. Natural da região de Núrsia, hoje Norcia — a data tradicional de 480 é simples conjetura — foi enviado a escolas em Roma, contudo des</w:t>
        <w:softHyphen/>
        <w:t>gostoso com a vida de deboche da capital, fugiu pa</w:t>
        <w:softHyphen/>
        <w:t>ra Afide sem completar sua educação e daí para a solidão de Subiaco, onde adotou a vida ascética, vi</w:t>
        <w:softHyphen/>
        <w:t>vendo durante três anos numa caverna. Atraiu dis</w:t>
        <w:softHyphen/>
        <w:t>cípulos a quem organizou em pequenas comuni</w:t>
        <w:softHyphen/>
        <w:t>dades de 12 membros. Finalmente, mudou-se pa</w:t>
        <w:softHyphen/>
        <w:t>ra Monte Cassino, onde construiu um mosteiro no topo de um cerro e que ele próprio dirigiu até mor</w:t>
        <w:softHyphen/>
        <w:t>rer. Em 577, Cassino foi saqueado pelos lombardos, ficando deserto e em ruínas durante 140 anos. Foi no decorrer desse período, ao que parece, que um grupo de monges oriundos da Gália chegou a Mon</w:t>
        <w:softHyphen/>
        <w:t>te Cassino, exumou o corpo de São Bento e o trans</w:t>
        <w:softHyphen/>
        <w:t>feriu para a abadia de Fleury Saint-Benoêt no Loi</w:t>
        <w:softHyphen/>
        <w:t>re. Os monges de Cassino negaram mais tarde es</w:t>
        <w:softHyphen/>
        <w:t>se traslado, pelo que ambos os mosteiros reivindi</w:t>
        <w:softHyphen/>
        <w:t>cam a posse do corpo do san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w:t>
      </w:r>
      <w:r>
        <w:rPr>
          <w:rFonts w:cs="Bookman Old Style" w:ascii="Bookman Old Style" w:hAnsi="Bookman Old Style"/>
          <w:i/>
          <w:iCs/>
          <w:color w:val="000000"/>
          <w:sz w:val="24"/>
          <w:szCs w:val="24"/>
        </w:rPr>
        <w:t xml:space="preserve">Regra de São Bento </w:t>
      </w:r>
      <w:r>
        <w:rPr>
          <w:rFonts w:cs="Bookman Old Style" w:ascii="Bookman Old Style" w:hAnsi="Bookman Old Style"/>
          <w:color w:val="000000"/>
          <w:sz w:val="24"/>
          <w:szCs w:val="24"/>
        </w:rPr>
        <w:t>contém um prólogo e 73 capítulos, estabelecendo um plano detalhado e coerente para a organização interna e a vida coti</w:t>
        <w:softHyphen/>
        <w:t>diana de uma comunidade monástica. A análise interna da Regra prova que ela foi compilada e am</w:t>
        <w:softHyphen/>
        <w:t>pliada ao longo de um decênio, talvez por volta de 535-545. Recentes estudos textuais mostraram que não é tão original quanto outrora se acredi</w:t>
        <w:softHyphen/>
        <w:t xml:space="preserve">tou, e que Bento se apoiou substancialmente na </w:t>
      </w:r>
      <w:r>
        <w:rPr>
          <w:rFonts w:cs="Bookman Old Style" w:ascii="Bookman Old Style" w:hAnsi="Bookman Old Style"/>
          <w:i/>
          <w:iCs/>
          <w:color w:val="000000"/>
          <w:sz w:val="24"/>
          <w:szCs w:val="24"/>
        </w:rPr>
        <w:t xml:space="preserve">Regra do Mestre, </w:t>
      </w:r>
      <w:r>
        <w:rPr>
          <w:rFonts w:cs="Bookman Old Style" w:ascii="Bookman Old Style" w:hAnsi="Bookman Old Style"/>
          <w:color w:val="000000"/>
          <w:sz w:val="24"/>
          <w:szCs w:val="24"/>
        </w:rPr>
        <w:t>uma obra anônima composta na Itália uns 40 anos antes. Ambas as Regras devem muito à tradição monástica oriental, especialmente aos escritos de João Cassia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São Bento reconheça a vocação do ere</w:t>
        <w:softHyphen/>
        <w:t>mita, considera um mosteiro uma comunidade completamente cenobítica vivendo em uma casa — uma espécie de mosteiro rural — e dirigida por um pai espiritual, um abade, que é eleito pelos ir</w:t>
        <w:softHyphen/>
        <w:t>mãos. Em comum com outros legisladores monás</w:t>
        <w:softHyphen/>
        <w:t>ticos primitivos, ele admite que a maioria dos monges, incluindo o abade, serão leigos, sendo orde</w:t>
        <w:softHyphen/>
        <w:t>nados apenas alguns deles a fim de celebrar a Eu</w:t>
        <w:softHyphen/>
        <w:t>caristia semanal. Ele providencia para que pais doem filhos ao mosteiro a fim de serem criados como monges, prática que se tornou uma impor</w:t>
        <w:softHyphen/>
        <w:t>tante fonte de recrutamento na Idade Média. A Re</w:t>
        <w:softHyphen/>
        <w:t>gra requer que o postulante adulto passe por um ano de noviciado antes de professar seus votos, os quais incluem uma promessa de estabilidade — permanecer na mesma comunidade até a morte. São Bento considera a pobreza pessoal e a obediên</w:t>
        <w:softHyphen/>
        <w:t>cia centrais para a profissão de monge. A Regra requer que o noviço renuncie completamente à propriedade de bens pessoais; tudo é proprieda</w:t>
        <w:softHyphen/>
        <w:t>de comum da coletividade. Pressupõe-se que um mosteiro será sustentado por dotações na forma de terras, que serão em muitos casos cultivadas por locatários. Mas ele parece não ter previsto a grande riqueza fundiária acumulada por muitas aba</w:t>
        <w:softHyphen/>
        <w:t>dias nos séculos seguintes. À semelhança de ou</w:t>
        <w:softHyphen/>
        <w:t>tros autores ascéticos, São Bento faz da total obediência à vontade do superior o princípio básico da vida monást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mosteiro deve ser “uma escola do serviço ao Senhor”, programada para treinar na vida espiri</w:t>
        <w:softHyphen/>
        <w:t>tual os que nele ingressam. Para esse fim, a Re</w:t>
        <w:softHyphen/>
        <w:t>gra ocupa o dia do monge com uma rotina cuidadosamente ordenada de oração em comum, lei</w:t>
        <w:softHyphen/>
        <w:t>turas e trabalhos</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 xml:space="preserve">manuais. A estrutura do dia é determinada pelas horas de culto, a que São Bento deu o nome de </w:t>
      </w:r>
      <w:r>
        <w:rPr>
          <w:rFonts w:cs="Bookman Old Style" w:ascii="Bookman Old Style" w:hAnsi="Bookman Old Style"/>
          <w:i/>
          <w:iCs/>
          <w:color w:val="000000"/>
          <w:sz w:val="24"/>
          <w:szCs w:val="24"/>
        </w:rPr>
        <w:t xml:space="preserve">opus dei: </w:t>
      </w:r>
      <w:r>
        <w:rPr>
          <w:rFonts w:cs="Bookman Old Style" w:ascii="Bookman Old Style" w:hAnsi="Bookman Old Style"/>
          <w:color w:val="000000"/>
          <w:sz w:val="24"/>
          <w:szCs w:val="24"/>
        </w:rPr>
        <w:t>as oito missas diárias cantadas no oratório monástico (o ofício divino da noite ou Vigília, o ofício das primeiras horas do dia ou Matinas, Laudes, as horas canônicas que se seguem às Matinas, Prima, a primeira das sete horas canônicas, Terça, Sexta, Nona, Véspe</w:t>
        <w:softHyphen/>
        <w:t>ras e Completas, as últimas horas canônicas do ofício divino). É recomendado ao monge que evi</w:t>
        <w:softHyphen/>
        <w:t>te o contato com o mundo exterior e se mante</w:t>
        <w:softHyphen/>
        <w:t>nha em clausura o maior tempo possível, mas a Regra faz da hospitalidade uma obrigação solene — o hóspede deve ser recebido como se fosse o próprio Crist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bora a Regra inclua um Penitencial (lista de punições para violações da disciplina monástica), a ascese de São Bento não é excessivamente rigo</w:t>
        <w:softHyphen/>
        <w:t>rosa ou cruel. Permite oito horas de sono no inver</w:t>
        <w:softHyphen/>
        <w:t>no e seis horas no verão com direito à sesta. O su</w:t>
        <w:softHyphen/>
        <w:t>primento alimentar, se não é copioso, é adequado; a carne é proibida, exceto para os doentes, mas as refeições podem incluir uma ração moderada de vi</w:t>
        <w:softHyphen/>
        <w:t>nho. A moderação da Regra de São Bento e seu de</w:t>
        <w:softHyphen/>
        <w:t>talhamento recomendaram-na aos fundadores mo</w:t>
        <w:softHyphen/>
        <w:t>násticos, mas seu estabelecimento como código-padrão de observância ainda levaria algum tempo a consolidar-se. Nenhum mosteiro romano pare</w:t>
        <w:softHyphen/>
        <w:t>ce tê-la adotado antes do século X. Na Gália do sé</w:t>
        <w:softHyphen/>
        <w:t xml:space="preserve">culo VII é mencionada (primeiramente em Solignac,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629) em conjunção com a Regra céltica de São Columbano como guia para a vida cenobítica. Essa “Regra mista” persistiu nas abadias francas até os Sínodos de Aix-la-ChapelIe, celebrados em 816 e 817, sob os auspícios do imperador Luís, o Pio, os quais prescreveram a Regra Beneditina como modelo exclusivo de observância monástica do Im</w:t>
        <w:softHyphen/>
        <w:t>pério Carolíngio. O agente do imperador na pro</w:t>
        <w:softHyphen/>
        <w:t xml:space="preserve">moção desse modelo foi um monge oriundo da aristocracia gótica da Gália meridional que também se chamava Bento: São Bento de Anian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Fon</w:t>
        <w:softHyphen/>
        <w:t>tevrault; Geraldo de Brog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CH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 Butler, </w:t>
      </w:r>
      <w:r>
        <w:rPr>
          <w:rFonts w:cs="Bookman Old Style" w:ascii="Bookman Old Style" w:hAnsi="Bookman Old Style"/>
          <w:i/>
          <w:iCs/>
          <w:color w:val="000000"/>
          <w:sz w:val="24"/>
          <w:szCs w:val="24"/>
        </w:rPr>
        <w:t xml:space="preserve">Benedictine Monachism </w:t>
      </w:r>
      <w:r>
        <w:rPr>
          <w:rFonts w:cs="Bookman Old Style" w:ascii="Bookman Old Style" w:hAnsi="Bookman Old Style"/>
          <w:color w:val="000000"/>
          <w:sz w:val="24"/>
          <w:szCs w:val="24"/>
        </w:rPr>
        <w:t xml:space="preserve">(1961); D. Knowles, </w:t>
      </w:r>
      <w:r>
        <w:rPr>
          <w:rFonts w:cs="Bookman Old Style" w:ascii="Bookman Old Style" w:hAnsi="Bookman Old Style"/>
          <w:i/>
          <w:iCs/>
          <w:color w:val="000000"/>
          <w:sz w:val="24"/>
          <w:szCs w:val="24"/>
        </w:rPr>
        <w:t xml:space="preserve">The Monastic Order in England </w:t>
      </w:r>
      <w:r>
        <w:rPr>
          <w:rFonts w:cs="Bookman Old Style" w:ascii="Bookman Old Style" w:hAnsi="Bookman Old Style"/>
          <w:color w:val="000000"/>
          <w:sz w:val="24"/>
          <w:szCs w:val="24"/>
        </w:rPr>
        <w:t xml:space="preserve">(1963); C.H. Lawrence, </w:t>
      </w:r>
      <w:r>
        <w:rPr>
          <w:rFonts w:cs="Bookman Old Style" w:ascii="Bookman Old Style" w:hAnsi="Bookman Old Style"/>
          <w:i/>
          <w:iCs/>
          <w:color w:val="000000"/>
          <w:sz w:val="24"/>
          <w:szCs w:val="24"/>
        </w:rPr>
        <w:t xml:space="preserve">Medieval Monasticism </w:t>
      </w:r>
      <w:r>
        <w:rPr>
          <w:rFonts w:cs="Bookman Old Style" w:ascii="Bookman Old Style" w:hAnsi="Bookman Old Style"/>
          <w:color w:val="000000"/>
          <w:sz w:val="24"/>
          <w:szCs w:val="24"/>
        </w:rPr>
        <w:t xml:space="preserve">(1984) [C.J. Nesmy, </w:t>
      </w:r>
      <w:r>
        <w:rPr>
          <w:rFonts w:cs="Bookman Old Style" w:ascii="Bookman Old Style" w:hAnsi="Bookman Old Style"/>
          <w:i/>
          <w:iCs/>
          <w:color w:val="000000"/>
          <w:sz w:val="24"/>
          <w:szCs w:val="24"/>
        </w:rPr>
        <w:t xml:space="preserve">São Bento e a vida monástica, </w:t>
      </w:r>
      <w:r>
        <w:rPr>
          <w:rFonts w:cs="Bookman Old Style" w:ascii="Bookman Old Style" w:hAnsi="Bookman Old Style"/>
          <w:color w:val="000000"/>
          <w:sz w:val="24"/>
          <w:szCs w:val="24"/>
        </w:rPr>
        <w:t>Rio, Agir, 196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owulf </w:t>
      </w:r>
      <w:r>
        <w:rPr>
          <w:rFonts w:cs="Bookman Old Style" w:ascii="Bookman Old Style" w:hAnsi="Bookman Old Style"/>
          <w:color w:val="000000"/>
          <w:sz w:val="24"/>
          <w:szCs w:val="24"/>
        </w:rPr>
        <w:t>Poema épico de cerca de 3.000 versos, freqüentemente datado do século VIII, embora ten</w:t>
        <w:softHyphen/>
        <w:t xml:space="preserve">do sobrevivido num único manuscrito de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 xml:space="preserve">1000 que se encontra atualmente na </w:t>
      </w:r>
      <w:r>
        <w:rPr>
          <w:rFonts w:cs="Bookman Old Style" w:ascii="Bookman Old Style" w:hAnsi="Bookman Old Style"/>
          <w:i/>
          <w:iCs/>
          <w:color w:val="000000"/>
          <w:sz w:val="24"/>
          <w:szCs w:val="24"/>
        </w:rPr>
        <w:t>Cottonian Collec</w:t>
        <w:softHyphen/>
        <w:t xml:space="preserve">tion </w:t>
      </w:r>
      <w:r>
        <w:rPr>
          <w:rFonts w:cs="Bookman Old Style" w:ascii="Bookman Old Style" w:hAnsi="Bookman Old Style"/>
          <w:color w:val="000000"/>
          <w:sz w:val="24"/>
          <w:szCs w:val="24"/>
        </w:rPr>
        <w:t>da biblioteca do Museu Britânico. Trata-se de um poema altamente requintado em estrita métrica aliterativa e que se constitui em uma inestimável fonte, tratada criticamente, sobre a sociedade an</w:t>
        <w:softHyphen/>
        <w:t>glo-saxônica, sobretudo no que se refere aos ideais de realeza, lealdade, serviço e vínculos de paren</w:t>
        <w:softHyphen/>
        <w:t>tesco. O poeta era cristão e tinha alguns conheci</w:t>
        <w:softHyphen/>
        <w:t>mentos de Virgílio e de tradições clássicas, embo</w:t>
        <w:softHyphen/>
        <w:t>ra a substância de sua história seja germânica, tra</w:t>
        <w:softHyphen/>
        <w:t>tando das façanhas de seu herói epônimo na Di</w:t>
        <w:softHyphen/>
        <w:t>namarca e sul da Suéc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três grandes batalhas de Beowulf contra o monstro Grendel, contra a ainda mais monstruo</w:t>
        <w:softHyphen/>
        <w:t>sa mãe de Grendel e contra o dragão que guarda o tesouro, situam-se entre as mais brilhantes pas</w:t>
        <w:softHyphen/>
        <w:t>sagens da literatura germânica primitiva e têm si</w:t>
        <w:softHyphen/>
        <w:t>do assunto de numerosas análises como alegorias do conflito entre o Bem e o Mal. Existe uma forte corrente da crítica moderna que coloca a elabora</w:t>
        <w:softHyphen/>
        <w:t>ção do poema em uma data mais próxima da do manuscrito (que alguns consideram escrito pela mão do poeta), entre o final do século X e o come</w:t>
        <w:softHyphen/>
        <w:t>ço do X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R.R. Tolkein, “Beowulf: the monsters and the critics” </w:t>
      </w:r>
      <w:r>
        <w:rPr>
          <w:rFonts w:cs="Bookman Old Style" w:ascii="Bookman Old Style" w:hAnsi="Bookman Old Style"/>
          <w:i/>
          <w:iCs/>
          <w:color w:val="000000"/>
          <w:sz w:val="24"/>
          <w:szCs w:val="24"/>
        </w:rPr>
        <w:t xml:space="preserve">Proceedings of the British Academy, </w:t>
      </w:r>
      <w:r>
        <w:rPr>
          <w:rFonts w:cs="Bookman Old Style" w:ascii="Bookman Old Style" w:hAnsi="Bookman Old Style"/>
          <w:color w:val="000000"/>
          <w:sz w:val="24"/>
          <w:szCs w:val="24"/>
        </w:rPr>
        <w:t xml:space="preserve">22 (1936); D. Whitelock, </w:t>
      </w:r>
      <w:r>
        <w:rPr>
          <w:rFonts w:cs="Bookman Old Style" w:ascii="Bookman Old Style" w:hAnsi="Bookman Old Style"/>
          <w:i/>
          <w:iCs/>
          <w:color w:val="000000"/>
          <w:sz w:val="24"/>
          <w:szCs w:val="24"/>
        </w:rPr>
        <w:t xml:space="preserve">The Audience of Beowulf </w:t>
      </w:r>
      <w:r>
        <w:rPr>
          <w:rFonts w:cs="Bookman Old Style" w:ascii="Bookman Old Style" w:hAnsi="Bookman Old Style"/>
          <w:color w:val="000000"/>
          <w:sz w:val="24"/>
          <w:szCs w:val="24"/>
        </w:rPr>
        <w:t xml:space="preserve">(1951); </w:t>
      </w:r>
      <w:r>
        <w:rPr>
          <w:rFonts w:cs="Bookman Old Style" w:ascii="Bookman Old Style" w:hAnsi="Bookman Old Style"/>
          <w:i/>
          <w:iCs/>
          <w:color w:val="000000"/>
          <w:sz w:val="24"/>
          <w:szCs w:val="24"/>
        </w:rPr>
        <w:t xml:space="preserve">The Dating of Beowulf, </w:t>
      </w:r>
      <w:r>
        <w:rPr>
          <w:rFonts w:cs="Bookman Old Style" w:ascii="Bookman Old Style" w:hAnsi="Bookman Old Style"/>
          <w:color w:val="000000"/>
          <w:sz w:val="24"/>
          <w:szCs w:val="24"/>
        </w:rPr>
        <w:t xml:space="preserve">org. por C. Chase (1981); </w:t>
      </w:r>
      <w:r>
        <w:rPr>
          <w:rFonts w:cs="Bookman Old Style" w:ascii="Bookman Old Style" w:hAnsi="Bookman Old Style"/>
          <w:i/>
          <w:iCs/>
          <w:color w:val="000000"/>
          <w:sz w:val="24"/>
          <w:szCs w:val="24"/>
        </w:rPr>
        <w:t xml:space="preserve">Beowulf, </w:t>
      </w:r>
      <w:r>
        <w:rPr>
          <w:rFonts w:cs="Bookman Old Style" w:ascii="Bookman Old Style" w:hAnsi="Bookman Old Style"/>
          <w:color w:val="000000"/>
          <w:sz w:val="24"/>
          <w:szCs w:val="24"/>
        </w:rPr>
        <w:t>org. por M. Magnusson, S. Mackie e J. Glover (1987), [trad. A.G. Galvão, S. Pau</w:t>
        <w:softHyphen/>
        <w:t>lo, Hucitec, 199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rberes </w:t>
      </w:r>
      <w:r>
        <w:rPr>
          <w:rFonts w:cs="Bookman Old Style" w:ascii="Bookman Old Style" w:hAnsi="Bookman Old Style"/>
          <w:color w:val="000000"/>
          <w:sz w:val="24"/>
          <w:szCs w:val="24"/>
        </w:rPr>
        <w:t>Nativos da África do Norte que resis</w:t>
        <w:softHyphen/>
        <w:t>tiram com êxito à dominação, primeiro dos roma</w:t>
        <w:softHyphen/>
        <w:t>nos e depois dos árabes. Aceitando voluntariamen</w:t>
        <w:softHyphen/>
        <w:t>te o Islã em 711, os berberes auxiliaram os árabes na conquista da Espanha visigoda. Durante o pe</w:t>
        <w:softHyphen/>
        <w:t>ríodo almorávida, os berberes governaram a Es</w:t>
        <w:softHyphen/>
        <w:t xml:space="preserve">panha e o norte da África até o século X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H. Bousquet, </w:t>
      </w:r>
      <w:r>
        <w:rPr>
          <w:rFonts w:cs="Bookman Old Style" w:ascii="Bookman Old Style" w:hAnsi="Bookman Old Style"/>
          <w:i/>
          <w:iCs/>
          <w:color w:val="000000"/>
          <w:sz w:val="24"/>
          <w:szCs w:val="24"/>
        </w:rPr>
        <w:t xml:space="preserve">Les Berbères, </w:t>
      </w:r>
      <w:r>
        <w:rPr>
          <w:rFonts w:cs="Bookman Old Style" w:ascii="Bookman Old Style" w:hAnsi="Bookman Old Style"/>
          <w:color w:val="000000"/>
          <w:sz w:val="24"/>
          <w:szCs w:val="24"/>
        </w:rPr>
        <w:t>Paris, PUF, 196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rengário de Tours </w:t>
      </w:r>
      <w:r>
        <w:rPr>
          <w:rFonts w:cs="Bookman Old Style" w:ascii="Bookman Old Style" w:hAnsi="Bookman Old Style"/>
          <w:color w:val="000000"/>
          <w:sz w:val="24"/>
          <w:szCs w:val="24"/>
        </w:rPr>
        <w:t>(c. 1000 - c. 88) Teólogo e autor da heresia eucarística. Educado em Char</w:t>
        <w:softHyphen/>
        <w:t>tres, tornou-se superintendente da Escola de Tours em 1031, e em 1041 foi nomeado arcediago de Angers. Seguiu e desenvolveu a doutrina de Ratramno, que no século IX negou a existência da presen</w:t>
        <w:softHyphen/>
        <w:t>ça real do Cristo na Eucaristia. Berengário sustentou que, na consagração, a transubstanciação não ocorria nos próprios elementos mas somente nos sentimentos dos crentes. Suas doutrinas foram condenadas em 1050 e suas opiniões encorajaram teólogos da Igreja, como Lanfranc e Guitmund, ar</w:t>
        <w:softHyphen/>
        <w:t>cebispo de Aversa, a tornar mais rigorosa a dou</w:t>
        <w:softHyphen/>
        <w:t xml:space="preserve">trina da Igreja sobre a Eucaristia.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A.J. Macdonald, </w:t>
      </w:r>
      <w:r>
        <w:rPr>
          <w:rFonts w:cs="Bookman Old Style" w:ascii="Bookman Old Style" w:hAnsi="Bookman Old Style"/>
          <w:i/>
          <w:iCs/>
          <w:color w:val="000000"/>
          <w:sz w:val="24"/>
          <w:szCs w:val="24"/>
          <w:lang w:val="en-US"/>
        </w:rPr>
        <w:t>Berengar and the reform of Sa</w:t>
        <w:softHyphen/>
        <w:t xml:space="preserve">cramental Doctrine </w:t>
      </w:r>
      <w:r>
        <w:rPr>
          <w:rFonts w:cs="Bookman Old Style" w:ascii="Bookman Old Style" w:hAnsi="Bookman Old Style"/>
          <w:color w:val="000000"/>
          <w:sz w:val="24"/>
          <w:szCs w:val="24"/>
          <w:lang w:val="en-US"/>
        </w:rPr>
        <w:t>(193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rnardino de Siena, São </w:t>
      </w:r>
      <w:r>
        <w:rPr>
          <w:rFonts w:cs="Bookman Old Style" w:ascii="Bookman Old Style" w:hAnsi="Bookman Old Style"/>
          <w:color w:val="000000"/>
          <w:sz w:val="24"/>
          <w:szCs w:val="24"/>
        </w:rPr>
        <w:t>(1380-1444) Natu</w:t>
        <w:softHyphen/>
        <w:t>ral de Massa di Carrera, Bernardino ingressou na Ordem Franciscana em 1402 e juntou-se aos Observantes no ano seguinte, instalando-se primei</w:t>
        <w:softHyphen/>
        <w:t>ro em Colombaio, perto de Siena, e mais tarde em Fiesole, nas vizinhanças de Florença. Em 1417, tornou-se Vigário-Geral dos franciscanos observantes e, graças à sua influência, o número de suas casas aumentou de umas 20 para mais de 200. Por sua orientação, o movimento afastou-se da vida eremítica e os frades foram encorajados a tomar uma parte mais ativa na Igreja como pregadores e professores, estabelecendo escolas de teologia em Perúgia e Monteripido para a instrução deles. Em 1443, Bernardino exonerou-se de suas funções e voltou a pregar, mas sua saúde declinava e ele fa</w:t>
        <w:softHyphen/>
        <w:t xml:space="preserve">leceu no ano seguinte em Aquil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Origo, </w:t>
      </w:r>
      <w:r>
        <w:rPr>
          <w:rFonts w:cs="Bookman Old Style" w:ascii="Bookman Old Style" w:hAnsi="Bookman Old Style"/>
          <w:i/>
          <w:iCs/>
          <w:color w:val="000000"/>
          <w:sz w:val="24"/>
          <w:szCs w:val="24"/>
        </w:rPr>
        <w:t xml:space="preserve">The World of San Bernardino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rnardo, São </w:t>
      </w:r>
      <w:r>
        <w:rPr>
          <w:rFonts w:cs="Bookman Old Style" w:ascii="Bookman Old Style" w:hAnsi="Bookman Old Style"/>
          <w:color w:val="000000"/>
          <w:sz w:val="24"/>
          <w:szCs w:val="24"/>
        </w:rPr>
        <w:t>(1090-1154) Abade de Clairvaux (Claraval). Nasceu em Fontaine, na Borgonha, e in</w:t>
        <w:softHyphen/>
        <w:t>gressou na Ordem Cisterciense em 1112. Em 1115 foi enviado a Clairvaux para fundar a terceira casa de Cîteaux (Cister). Na data da morte de Bernar</w:t>
        <w:softHyphen/>
        <w:t>do, Clairvaux contava com cerca de 700 monges, enquanto que suas próprias casas irmãs incluíam Rievaulx no Yorkshire (1132), Whitland (1140) e Margam (1147) no País de Gales. [O mosteiro Cis</w:t>
        <w:softHyphen/>
        <w:t>terciense de Alcobaça, Portugal, um dos mais be</w:t>
        <w:softHyphen/>
        <w:t>los e grandiosos espécimes dos monumentos cis</w:t>
        <w:softHyphen/>
        <w:t xml:space="preserve">tercienses, é de 1178. </w:t>
      </w:r>
      <w:r>
        <w:rPr>
          <w:rFonts w:cs="Bookman Old Style" w:ascii="Bookman Old Style" w:hAnsi="Bookman Old Style"/>
          <w:smallCaps/>
          <w:color w:val="000000"/>
          <w:sz w:val="24"/>
          <w:szCs w:val="24"/>
        </w:rPr>
        <w:t>nt]</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nardo também teve grande influência na Igre</w:t>
        <w:softHyphen/>
        <w:t>ja como um todo; em 1146 foi nomeado pelo papa Eugênio III para pregar a Segunda Cruzada e exer</w:t>
        <w:softHyphen/>
        <w:t>ceu um papel preponderante na condenação dos escritos de Pedro Abelardo. Suas próprias obras incluem numerosos sermões e um tratado teoló</w:t>
        <w:softHyphen/>
        <w:t>gico sobre o amor de Deus; mas seus mais famo</w:t>
        <w:softHyphen/>
        <w:t>sos escritos são, talvez, as cartas que endereçou a Pedro, o Venerável, abade de Cluny, nas quais condena o caráter cerimonial e a suntuosidade da liturgia cluniacense. Durante a ultima década e um pouco mais de sua vida, foi o defensor do pensa</w:t>
        <w:softHyphen/>
        <w:t>mento ortodoxo no Ocidente, tendo grande in</w:t>
        <w:softHyphen/>
        <w:t xml:space="preserve">fluência em sua vida política e espiritu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Leclercq, </w:t>
      </w:r>
      <w:r>
        <w:rPr>
          <w:rFonts w:cs="Bookman Old Style" w:ascii="Bookman Old Style" w:hAnsi="Bookman Old Style"/>
          <w:i/>
          <w:iCs/>
          <w:color w:val="000000"/>
          <w:sz w:val="24"/>
          <w:szCs w:val="24"/>
        </w:rPr>
        <w:t xml:space="preserve">Études sur S. Bernard et le texte de ses écrits </w:t>
      </w:r>
      <w:r>
        <w:rPr>
          <w:rFonts w:cs="Bookman Old Style" w:ascii="Bookman Old Style" w:hAnsi="Bookman Old Style"/>
          <w:color w:val="000000"/>
          <w:sz w:val="24"/>
          <w:szCs w:val="24"/>
        </w:rPr>
        <w:t xml:space="preserve">(1953); </w:t>
      </w:r>
      <w:r>
        <w:rPr>
          <w:rFonts w:cs="Bookman Old Style" w:ascii="Bookman Old Style" w:hAnsi="Bookman Old Style"/>
          <w:i/>
          <w:iCs/>
          <w:color w:val="000000"/>
          <w:sz w:val="24"/>
          <w:szCs w:val="24"/>
        </w:rPr>
        <w:t xml:space="preserve">Bernard of Clairvaux: Studies presented to Dom J. Leclercq </w:t>
      </w:r>
      <w:r>
        <w:rPr>
          <w:rFonts w:cs="Bookman Old Style" w:ascii="Bookman Old Style" w:hAnsi="Bookman Old Style"/>
          <w:color w:val="000000"/>
          <w:sz w:val="24"/>
          <w:szCs w:val="24"/>
        </w:rPr>
        <w:t xml:space="preserve">(1973) </w:t>
      </w:r>
      <w:r>
        <w:rPr>
          <w:rFonts w:cs="Bookman Old Style" w:ascii="Bookman Old Style" w:hAnsi="Bookman Old Style"/>
          <w:i/>
          <w:iCs/>
          <w:color w:val="000000"/>
          <w:sz w:val="24"/>
          <w:szCs w:val="24"/>
        </w:rPr>
        <w:t>[Obras comple</w:t>
        <w:softHyphen/>
        <w:t xml:space="preserve">tas de San Bernardo, 7 </w:t>
      </w:r>
      <w:r>
        <w:rPr>
          <w:rFonts w:cs="Bookman Old Style" w:ascii="Bookman Old Style" w:hAnsi="Bookman Old Style"/>
          <w:color w:val="000000"/>
          <w:sz w:val="24"/>
          <w:szCs w:val="24"/>
        </w:rPr>
        <w:t>vols., Madri, BAC, 1983-1990J</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rnardo Gui </w:t>
      </w:r>
      <w:r>
        <w:rPr>
          <w:rFonts w:cs="Bookman Old Style" w:ascii="Bookman Old Style" w:hAnsi="Bookman Old Style"/>
          <w:color w:val="000000"/>
          <w:sz w:val="24"/>
          <w:szCs w:val="24"/>
        </w:rPr>
        <w:t>(1261-1331) Inquisidor. Frade do</w:t>
        <w:softHyphen/>
        <w:t>minicano que atuou como inquisidor em Toulou</w:t>
        <w:softHyphen/>
        <w:t xml:space="preserve">se desde 1307 até os primeiros anos da década de 1320, Bernardo produziu um formidável opúsculo por volta de 1325, conhecido como </w:t>
      </w:r>
      <w:r>
        <w:rPr>
          <w:rFonts w:cs="Bookman Old Style" w:ascii="Bookman Old Style" w:hAnsi="Bookman Old Style"/>
          <w:i/>
          <w:iCs/>
          <w:color w:val="000000"/>
          <w:sz w:val="24"/>
          <w:szCs w:val="24"/>
        </w:rPr>
        <w:t xml:space="preserve">Practica lnquisitionis Heretice Pravitatis </w:t>
      </w:r>
      <w:r>
        <w:rPr>
          <w:rFonts w:cs="Bookman Old Style" w:ascii="Bookman Old Style" w:hAnsi="Bookman Old Style"/>
          <w:color w:val="000000"/>
          <w:sz w:val="24"/>
          <w:szCs w:val="24"/>
        </w:rPr>
        <w:t>[Prática da Inquisi</w:t>
        <w:softHyphen/>
        <w:t>ção na Perversidade Herética]. E a mais importante de suas numerosas obras escritas, fixando os pro</w:t>
        <w:softHyphen/>
        <w:t>cedimentos da Inquisição, sua justificação e tam</w:t>
        <w:softHyphen/>
        <w:t>bém, de passagem, fornecendo muitos esclareci</w:t>
        <w:softHyphen/>
        <w:t>mentos acerca das crenças de valdenses, cátaros, beguinos e judeus. O opúsculo não é completa</w:t>
        <w:softHyphen/>
        <w:t>mente original, aproveitando muito de autores an</w:t>
        <w:softHyphen/>
        <w:t>teriores sobre o tema, mas a experiência prática do autor adiciona elementos impressionantes à des</w:t>
        <w:softHyphen/>
        <w:t>crição de uma instituição arbitrária e muito temi</w:t>
        <w:softHyphen/>
        <w:t xml:space="preserve">d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G. Coulton, </w:t>
      </w:r>
      <w:r>
        <w:rPr>
          <w:rFonts w:cs="Bookman Old Style" w:ascii="Bookman Old Style" w:hAnsi="Bookman Old Style"/>
          <w:i/>
          <w:iCs/>
          <w:color w:val="000000"/>
          <w:sz w:val="24"/>
          <w:szCs w:val="24"/>
        </w:rPr>
        <w:t xml:space="preserve">Inquisition and Liberty </w:t>
      </w:r>
      <w:r>
        <w:rPr>
          <w:rFonts w:cs="Bookman Old Style" w:ascii="Bookman Old Style" w:hAnsi="Bookman Old Style"/>
          <w:color w:val="000000"/>
          <w:sz w:val="24"/>
          <w:szCs w:val="24"/>
        </w:rPr>
        <w:t>(193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ernardo de Chartres </w:t>
      </w:r>
      <w:r>
        <w:rPr>
          <w:rFonts w:cs="Bookman Old Style" w:ascii="Bookman Old Style" w:hAnsi="Bookman Old Style"/>
          <w:color w:val="000000"/>
          <w:sz w:val="24"/>
          <w:szCs w:val="24"/>
        </w:rPr>
        <w:t>(m. c. 1130) Um dos maiores professores do início do século XII e emi</w:t>
        <w:softHyphen/>
        <w:t>nente humanista da Escola de Chartres até 1124, é hoje lembrado principalmente pelo comentário que lhe é atribuído por João de Salisbury, de que os modernos devem ser comparados aos antigos como anões empoleirados nos ombros de gigan</w:t>
        <w:softHyphen/>
        <w:t>tes; podem ver mais e mais longe, não por qual</w:t>
        <w:softHyphen/>
        <w:t>quer virtude intrínseca que lhes seja própria mas por que foram içados pela grandeza dos gigantes. Mergulhado no estudo da gramática e da lógica, Bernardo contribuiu muito para fortalecer o conhe</w:t>
        <w:softHyphen/>
        <w:t>cimento do platonismo no Ocidente, mas parece claro que sua preeminência era pessoal e que atri</w:t>
        <w:softHyphen/>
        <w:t>buir continuada preponderância à Escola de Char</w:t>
        <w:softHyphen/>
        <w:t>tres após seu afastamento em 1124 é distorcer o verdadeiro quadro. Paris, e não Chartres, é que emerge como o principal centro de investigação escolástica e humanista no segundo quartel do sé</w:t>
        <w:softHyphen/>
        <w:t xml:space="preserve">culo XII.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Renascença do século X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Renaissance and Renewal in the Twelfth Century, </w:t>
      </w:r>
      <w:r>
        <w:rPr>
          <w:rFonts w:cs="Bookman Old Style" w:ascii="Bookman Old Style" w:hAnsi="Bookman Old Style"/>
          <w:color w:val="000000"/>
          <w:sz w:val="24"/>
          <w:szCs w:val="24"/>
        </w:rPr>
        <w:t>org. por R.L. Benson e G. Constable (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rno </w:t>
      </w:r>
      <w:r>
        <w:rPr>
          <w:rFonts w:cs="Bookman Old Style" w:ascii="Bookman Old Style" w:hAnsi="Bookman Old Style"/>
          <w:color w:val="000000"/>
          <w:sz w:val="24"/>
          <w:szCs w:val="24"/>
        </w:rPr>
        <w:t>(850-927) Primeiro abade de Cluny. Ingres</w:t>
        <w:softHyphen/>
        <w:t>sou na Ordem Beneditina na abadia de Saint-Martin em Autun, reformou o mosteiro de Baume-les-Messieurs e em 890 fundou a abadia de Gigny, antes de ser solicitado por Guilherme, o Piedoso, duque da Aquitânia, para fundar uma nova aba</w:t>
        <w:softHyphen/>
        <w:t>dia em Cluny em 909. A nova abadia, que estava colocada sob a autoridade direta da Santa Sé, tornou-se extremamente popular, e muitas outras casas, incluindo a abadia de Souvigny, foram tam</w:t>
        <w:softHyphen/>
        <w:t>bém confiadas aos cuidados de Berno. Antes de morrer, Berno nomeou Santo Odo para suceder-lhe como abade de Cluny.</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sante </w:t>
      </w:r>
      <w:r>
        <w:rPr>
          <w:rFonts w:cs="Bookman Old Style" w:ascii="Bookman Old Style" w:hAnsi="Bookman Old Style"/>
          <w:color w:val="000000"/>
          <w:sz w:val="24"/>
          <w:szCs w:val="24"/>
        </w:rPr>
        <w:t>Nome dado na Europa ocidental à moe</w:t>
        <w:softHyphen/>
        <w:t xml:space="preserve">da corrente bizantina de ouro </w:t>
      </w:r>
      <w:r>
        <w:rPr>
          <w:rFonts w:cs="Bookman Old Style" w:ascii="Bookman Old Style" w:hAnsi="Bookman Old Style"/>
          <w:i/>
          <w:iCs/>
          <w:color w:val="000000"/>
          <w:sz w:val="24"/>
          <w:szCs w:val="24"/>
        </w:rPr>
        <w:t xml:space="preserve">(solidu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nomisma), </w:t>
      </w:r>
      <w:r>
        <w:rPr>
          <w:rFonts w:cs="Bookman Old Style" w:ascii="Bookman Old Style" w:hAnsi="Bookman Old Style"/>
          <w:color w:val="000000"/>
          <w:sz w:val="24"/>
          <w:szCs w:val="24"/>
        </w:rPr>
        <w:t>a qual, até a década de 1030, era praticamen</w:t>
        <w:softHyphen/>
        <w:t xml:space="preserve">te de ouro puro e pesava 4,55 gramas. Após um período de depreciação, foi restabelecida em 1092 com o nome de </w:t>
      </w:r>
      <w:r>
        <w:rPr>
          <w:rFonts w:cs="Bookman Old Style" w:ascii="Bookman Old Style" w:hAnsi="Bookman Old Style"/>
          <w:i/>
          <w:iCs/>
          <w:color w:val="000000"/>
          <w:sz w:val="24"/>
          <w:szCs w:val="24"/>
        </w:rPr>
        <w:t xml:space="preserve">hyperpyron </w:t>
      </w:r>
      <w:r>
        <w:rPr>
          <w:rFonts w:cs="Bookman Old Style" w:ascii="Bookman Old Style" w:hAnsi="Bookman Old Style"/>
          <w:color w:val="000000"/>
          <w:sz w:val="24"/>
          <w:szCs w:val="24"/>
        </w:rPr>
        <w:t xml:space="preserve">(em italiano, </w:t>
      </w:r>
      <w:r>
        <w:rPr>
          <w:rFonts w:cs="Bookman Old Style" w:ascii="Bookman Old Style" w:hAnsi="Bookman Old Style"/>
          <w:i/>
          <w:iCs/>
          <w:color w:val="000000"/>
          <w:sz w:val="24"/>
          <w:szCs w:val="24"/>
        </w:rPr>
        <w:t xml:space="preserve">perpero), </w:t>
      </w:r>
      <w:r>
        <w:rPr>
          <w:rFonts w:cs="Bookman Old Style" w:ascii="Bookman Old Style" w:hAnsi="Bookman Old Style"/>
          <w:color w:val="000000"/>
          <w:sz w:val="24"/>
          <w:szCs w:val="24"/>
        </w:rPr>
        <w:t>que tinha apenas 20 e meio quilates em vez de 24. A nova moeda, por sua vez, também foi pro</w:t>
        <w:softHyphen/>
        <w:t xml:space="preserve">gressivamente adulterada nos séculos XIII e XIV, até que deixou de ser cunhada na década de 1350, embora o termo </w:t>
      </w:r>
      <w:r>
        <w:rPr>
          <w:rFonts w:cs="Bookman Old Style" w:ascii="Bookman Old Style" w:hAnsi="Bookman Old Style"/>
          <w:i/>
          <w:iCs/>
          <w:color w:val="000000"/>
          <w:sz w:val="24"/>
          <w:szCs w:val="24"/>
        </w:rPr>
        <w:t xml:space="preserve">hyperpyron </w:t>
      </w:r>
      <w:r>
        <w:rPr>
          <w:rFonts w:cs="Bookman Old Style" w:ascii="Bookman Old Style" w:hAnsi="Bookman Old Style"/>
          <w:color w:val="000000"/>
          <w:sz w:val="24"/>
          <w:szCs w:val="24"/>
        </w:rPr>
        <w:t>fosse conservado co</w:t>
        <w:softHyphen/>
        <w:t>mo moeda de cont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D.Whitting, </w:t>
      </w:r>
      <w:r>
        <w:rPr>
          <w:rFonts w:cs="Bookman Old Style" w:ascii="Bookman Old Style" w:hAnsi="Bookman Old Style"/>
          <w:i/>
          <w:iCs/>
          <w:color w:val="000000"/>
          <w:sz w:val="24"/>
          <w:szCs w:val="24"/>
        </w:rPr>
        <w:t xml:space="preserve">Monnaies byzantines, </w:t>
      </w:r>
      <w:r>
        <w:rPr>
          <w:rFonts w:cs="Bookman Old Style" w:ascii="Bookman Old Style" w:hAnsi="Bookman Old Style"/>
          <w:color w:val="000000"/>
          <w:sz w:val="24"/>
          <w:szCs w:val="24"/>
        </w:rPr>
        <w:t>Friburgo, Office du Livre, 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ibliotecas </w:t>
      </w:r>
      <w:r>
        <w:rPr>
          <w:rFonts w:cs="Bookman Old Style" w:ascii="Bookman Old Style" w:hAnsi="Bookman Old Style"/>
          <w:color w:val="000000"/>
          <w:sz w:val="24"/>
          <w:szCs w:val="24"/>
        </w:rPr>
        <w:t>Tal como são hoje usadas e enten</w:t>
        <w:softHyphen/>
        <w:t>didas, as bibliotecas constituem um legado dos pri</w:t>
        <w:softHyphen/>
        <w:t>mórdios da Europa e da era dos manuscritos. Em</w:t>
        <w:softHyphen/>
        <w:t>bora bibliotecas pessoais e institucionais fossem uma característica importante da cultura greco-romana, nenhuma sobreviveu à dissolução do Im</w:t>
        <w:softHyphen/>
        <w:t>pério Romano ocidental. Entre o final do século VI e meados do século VIII, as igrejas européias, sobretudo as comunidades monásticas, possuíam pequenas coleções de livros básicos, o mesmo acontecendo com um pequeno número de indiví</w:t>
        <w:softHyphen/>
        <w:t>duos (em sua maioria clérigos, exceto no litoral me</w:t>
        <w:softHyphen/>
        <w:t>diterrâneo); mas não havia bibliotecas na plena acepção da palav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Verdadeiras bibliotecas — coleções consideráveis de livros focalizadas num núcleo de textos clássicos, estáveis, seguras, acessíveis e adequadamente con</w:t>
        <w:softHyphen/>
        <w:t>servadas — surgiram de súbito no Império franco com Carlos Magno (768-814). Foram iniciadas em ca</w:t>
        <w:softHyphen/>
        <w:t>tedrais e abadias como parte do programa do impe</w:t>
        <w:softHyphen/>
        <w:t>rador de reanimar o saber latino-cristão em seus do</w:t>
        <w:softHyphen/>
        <w:t>mínios. Em fins do século IX, algumas dessas bibliotecas continham entre 200 e 500 livros, e nunca cres</w:t>
        <w:softHyphen/>
        <w:t>ceriam muito além disso. Entre o colapso do Impé</w:t>
        <w:softHyphen/>
        <w:t>rio Carolíngio e ó século XII, as bibliotecas propagaram-se por toda a Europa na esteira da ati</w:t>
        <w:softHyphen/>
        <w:t>vidade missionária e da reforma monást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uitas generalizações que podem ser feitas acer</w:t>
        <w:softHyphen/>
        <w:t>ca das bibliotecas européias no século IX são váli</w:t>
        <w:softHyphen/>
        <w:t>das até cerca de 1300. Dentro desse período, com poucas exceções, as bibliotecas existiam em insti</w:t>
        <w:softHyphen/>
        <w:t>tuições religiosas: catedrais e as muito mais nume</w:t>
        <w:softHyphen/>
        <w:t>rosas abadias beneditinas. Entre 200 e 500 livros constituía uma grande coleção, como as que se po</w:t>
        <w:softHyphen/>
        <w:t>deriam encontrar numa populosa casa monástica. A composição de tais coleções, e mesmo os livros específicos que nelas figuravam, eram semelhan</w:t>
        <w:softHyphen/>
        <w:t>tes em dado momento em toda a Europa. As bi</w:t>
        <w:softHyphen/>
        <w:t>bliotecas eram catalogadas, tendo sobrevivido até nossos dias listas do século IX em diante. Essas coleções eram para uso dos membros das comu</w:t>
        <w:softHyphen/>
        <w:t>nidades que as alojavam; das pessoas de fora, so</w:t>
        <w:softHyphen/>
        <w:t>mente as particularmente privilegiadas podiam ter acesso a elas. Entretanto, os livros eram comumen</w:t>
        <w:softHyphen/>
        <w:t xml:space="preserve">te emprestados por uma comunidade a outras, muitas vezes para recopiá-los, o que indica um dos principais métodos pelos quais as bibliotecas eram formadas; esse trabalho de cópia poderia ser feito </w:t>
      </w:r>
      <w:r>
        <w:rPr>
          <w:rFonts w:cs="Bookman Old Style" w:ascii="Bookman Old Style" w:hAnsi="Bookman Old Style"/>
          <w:i/>
          <w:iCs/>
          <w:color w:val="000000"/>
          <w:sz w:val="24"/>
          <w:szCs w:val="24"/>
        </w:rPr>
        <w:t xml:space="preserve">in loco </w:t>
      </w:r>
      <w:r>
        <w:rPr>
          <w:rFonts w:cs="Bookman Old Style" w:ascii="Bookman Old Style" w:hAnsi="Bookman Old Style"/>
          <w:color w:val="000000"/>
          <w:sz w:val="24"/>
          <w:szCs w:val="24"/>
        </w:rPr>
        <w:t>ou onde o exemplar estava guardado, quer pelos próprios clérigos ou por copistas profissio</w:t>
        <w:softHyphen/>
        <w:t>nais. O outro principal método de aquisição era por doação, um ato virtuoso realizado por aque</w:t>
        <w:softHyphen/>
        <w:t>les que se tornaram monges ou cônegos depois de terem feito uma carreira universitária. Alguns ca</w:t>
        <w:softHyphen/>
        <w:t>tálogos de bibliotecas registraram os nomes dos doadores e os títulos de seus livros, e essas listas indicam que uma biblioteca individual tenha usual</w:t>
        <w:softHyphen/>
        <w:t>mente entre 6 e 24 livros, embora alguns bibliófilos ricos — cujo número aumentou a partir do sé</w:t>
        <w:softHyphen/>
        <w:t>culo XII — pudessem ter muito mais. Até o século XIV, as instituições religiosas não conservavam seus livros num recinto especial, nem mesmo num único lugar. Os livros eram guardados em arcas ou armários, o mais importante deles geralmente perto da entrada da casa do cabido, outros talvez na própria igreja. Segurança e manutenção eram de responsabilidade do chantre. As instituições es</w:t>
        <w:softHyphen/>
        <w:t>creviam, com freqüência, alguma forma de iden</w:t>
        <w:softHyphen/>
        <w:t xml:space="preserve">tificação da propriedade em seus livros, uma inscrição </w:t>
      </w:r>
      <w:r>
        <w:rPr>
          <w:rFonts w:cs="Bookman Old Style" w:ascii="Bookman Old Style" w:hAnsi="Bookman Old Style"/>
          <w:i/>
          <w:iCs/>
          <w:color w:val="000000"/>
          <w:sz w:val="24"/>
          <w:szCs w:val="24"/>
        </w:rPr>
        <w:t xml:space="preserve">ex-libris, </w:t>
      </w:r>
      <w:r>
        <w:rPr>
          <w:rFonts w:cs="Bookman Old Style" w:ascii="Bookman Old Style" w:hAnsi="Bookman Old Style"/>
          <w:color w:val="000000"/>
          <w:sz w:val="24"/>
          <w:szCs w:val="24"/>
        </w:rPr>
        <w:t>seguida por um severo anátema contra roubo ou dano. Quando foram construídos recintos especiais para biblioteca, durante os sé</w:t>
        <w:softHyphen/>
        <w:t>culos XIV e XV, eles foram equipados como mobi</w:t>
        <w:softHyphen/>
        <w:t>liário especializado — estantes ou leitoris — e os livros eram colocados em posição própria e pre</w:t>
        <w:softHyphen/>
        <w:t>sos com corr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mportantes mudanças intelectuais e sociais afe</w:t>
        <w:softHyphen/>
        <w:t>taram o desenvolvimento das bibliotecas européias entre os séculos XIII e XV. A primeira delas foi o crescimento das universidades. Inicialmente, co</w:t>
        <w:softHyphen/>
        <w:t>mo as escolas anteriores, não possuíam suas pró</w:t>
        <w:softHyphen/>
        <w:t>prias bibliotecas. Isso era um problema, pois o nú</w:t>
        <w:softHyphen/>
        <w:t>mero crescente de novas universidades, de estudantes e de textos prescritos para estudo criou uma demanda de livros sem precedente. Isso pôde ser enfrentado, em parte, simplificando e barateando a produção de livros, mas estes ainda eram dis</w:t>
        <w:softHyphen/>
        <w:t>pendiosos. Uma solução era tornar acessível o grande número de bibliotecas institucionais já exis</w:t>
        <w:softHyphen/>
        <w:t>tentes. Os franciscanos ingleses, na segunda metade do século XIII, criaram o primeiro “catálogo unificado”, arrolando autores e obras, bem como a indicação das bibliotecas monásticas onde pode</w:t>
        <w:softHyphen/>
        <w:t>riam ser encontradas, usando-se para tanto um sis</w:t>
        <w:softHyphen/>
        <w:t>tema de números e uma explicação. Mas, finalmen</w:t>
        <w:softHyphen/>
        <w:t>te, as universidades tiveram que fundar suas pró</w:t>
        <w:softHyphen/>
        <w:t>prias bibliotecas; estas situavam-se nos colégios constituintes, o mais antigo em Paris (a Sorbonne), seguido de Oxford (Merton College), em fins do século XIII. A segunda influência importante foi a crescente classe de leigos ricos e instruídos, nobres ou mercadores, para quem o patrocínio do saber e a posse de belos livros eram manifestações de status social. Reis e príncipes tinham desde há muito possuído pequenas coleções de livros devocionais para seu uso pessoal ou de exemplares de luxo de obras que lhes eram dedicadas e pre</w:t>
        <w:softHyphen/>
        <w:t>senteadas. Tais livros, freqüentemente em verná</w:t>
        <w:softHyphen/>
        <w:t>culo, continuaram formando o núcleo de suas bi</w:t>
        <w:softHyphen/>
        <w:t>bliotecas ao norte dos Alpes — sendo as mais fa</w:t>
        <w:softHyphen/>
        <w:t>mosas as dos reis da França e dos duques de Bor</w:t>
        <w:softHyphen/>
        <w:t>gonha e de Berry. Entretanto, naquelas áreas in</w:t>
        <w:softHyphen/>
        <w:t>fluenciadas pelo humanismo, sobretudo em seu berço do norte da Itália, príncipes-mercadores com gostos e ambições mais esclarecidos possuíam consideráveis bibliotecas cujo conteúdo era generosa</w:t>
        <w:softHyphen/>
        <w:t>mente emprestado ao seu círculo de relações eru</w:t>
        <w:softHyphen/>
        <w:t>ditas. A biblioteca do convento de São Marcos, em Florença, fundada em 1444 por Niccolò Niccoli e Cósimo de Medici, foi a primeira biblioteca da Eu</w:t>
        <w:softHyphen/>
        <w:t>ropa que realizou empréstimos públicos. Os livros de propriedade de todas essas pessoas eram profissional e esplendidamente executad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todo esse período, dos séculos IX ao XV, os livros básicos das bibliotecas institucionais mantiveram-se razoavelmente constantes: as obras dos grandes padres latinos e uma seleção de clás</w:t>
        <w:softHyphen/>
        <w:t>sicos pagãos. Com o avançar do tempo, somaram-se-lhes um pequeno número de trabalhos de lite</w:t>
        <w:softHyphen/>
        <w:t>ratura técnica sobre assuntos tais como direito e medicina, os escritos de teólogos europeus e de estudiosos da Bíblia, e itens de interesse local, co</w:t>
        <w:softHyphen/>
        <w:t>mo as crônicas relacionadas com a vida da própria instituição e do país onde esta se situa. O acesso a novo material tornou-se torrencial nos séculos XII e XIII, formado pelos textos usados em esco</w:t>
        <w:softHyphen/>
        <w:t>las e universidades: livros bíblicos glosados e as obras de Aristóteles e seus comentadores árabes e ocidentais. Os humanistas italianos acrescenta</w:t>
        <w:softHyphen/>
        <w:t>ram mais clássicos latinos e, pela primeira vez, es</w:t>
        <w:softHyphen/>
        <w:t>critos gregos, tanto pagãos quanto cristãos. Duran</w:t>
        <w:softHyphen/>
        <w:t>te esse período, o público leitor, em especial o lei</w:t>
        <w:softHyphen/>
        <w:t>tor de latim, era uma fração minúscula da popu</w:t>
        <w:softHyphen/>
        <w:t>lação e, antes de 1300, estava limitado ao clero. Mesmo assim, dado que os livros eram terrivel</w:t>
        <w:softHyphen/>
        <w:t>mente dispendiosos, ler um livro de biblioteca era uma experiência muito mais comum para a pes</w:t>
        <w:softHyphen/>
        <w:t>soa instruída do que a propriedade pessoal de um volume. Assim, o papel das bibliotecas institucio</w:t>
        <w:softHyphen/>
        <w:t>nais na preservação e disseminação do conheci</w:t>
        <w:softHyphen/>
        <w:t>mento foi vital, ao passo que o papel desempenha</w:t>
        <w:softHyphen/>
        <w:t>do por livros de propriedade privada foi insignifi</w:t>
        <w:softHyphen/>
        <w:t xml:space="preserve">cante antes do século XIV.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livros manuscritos; caligrafi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RT</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W. Clark, </w:t>
      </w:r>
      <w:r>
        <w:rPr>
          <w:rFonts w:cs="Bookman Old Style" w:ascii="Bookman Old Style" w:hAnsi="Bookman Old Style"/>
          <w:i/>
          <w:iCs/>
          <w:color w:val="000000"/>
          <w:sz w:val="24"/>
          <w:szCs w:val="24"/>
        </w:rPr>
        <w:t xml:space="preserve">The Care of Books </w:t>
      </w:r>
      <w:r>
        <w:rPr>
          <w:rFonts w:cs="Bookman Old Style" w:ascii="Bookman Old Style" w:hAnsi="Bookman Old Style"/>
          <w:color w:val="000000"/>
          <w:sz w:val="24"/>
          <w:szCs w:val="24"/>
        </w:rPr>
        <w:t xml:space="preserve">(1902); </w:t>
      </w:r>
      <w:r>
        <w:rPr>
          <w:rFonts w:cs="Bookman Old Style" w:ascii="Bookman Old Style" w:hAnsi="Bookman Old Style"/>
          <w:i/>
          <w:iCs/>
          <w:color w:val="000000"/>
          <w:sz w:val="24"/>
          <w:szCs w:val="24"/>
        </w:rPr>
        <w:t>The Me</w:t>
        <w:softHyphen/>
        <w:t xml:space="preserve">dieval Library, </w:t>
      </w:r>
      <w:r>
        <w:rPr>
          <w:rFonts w:cs="Bookman Old Style" w:ascii="Bookman Old Style" w:hAnsi="Bookman Old Style"/>
          <w:color w:val="000000"/>
          <w:sz w:val="24"/>
          <w:szCs w:val="24"/>
        </w:rPr>
        <w:t xml:space="preserve">org. por J.W. Thompson (1939); F. Wormald e C.E. Wright, </w:t>
      </w:r>
      <w:r>
        <w:rPr>
          <w:rFonts w:cs="Bookman Old Style" w:ascii="Bookman Old Style" w:hAnsi="Bookman Old Style"/>
          <w:i/>
          <w:iCs/>
          <w:color w:val="000000"/>
          <w:sz w:val="24"/>
          <w:szCs w:val="24"/>
        </w:rPr>
        <w:t xml:space="preserve">The English Library before 1700 </w:t>
      </w:r>
      <w:r>
        <w:rPr>
          <w:rFonts w:cs="Bookman Old Style" w:ascii="Bookman Old Style" w:hAnsi="Bookman Old Style"/>
          <w:color w:val="000000"/>
          <w:sz w:val="24"/>
          <w:szCs w:val="24"/>
        </w:rPr>
        <w:t xml:space="preserve">(1958); </w:t>
      </w:r>
      <w:r>
        <w:rPr>
          <w:rFonts w:cs="Bookman Old Style" w:ascii="Bookman Old Style" w:hAnsi="Bookman Old Style"/>
          <w:i/>
          <w:iCs/>
          <w:color w:val="000000"/>
          <w:sz w:val="24"/>
          <w:szCs w:val="24"/>
        </w:rPr>
        <w:t xml:space="preserve">Medieval Scribes, Manuscripts and Libraries; Essays presented to N.R. Ker, </w:t>
      </w:r>
      <w:r>
        <w:rPr>
          <w:rFonts w:cs="Bookman Old Style" w:ascii="Bookman Old Style" w:hAnsi="Bookman Old Style"/>
          <w:color w:val="000000"/>
          <w:sz w:val="24"/>
          <w:szCs w:val="24"/>
        </w:rPr>
        <w:t>org. por MB. Parkes e A.G. Watson (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iondo, Flavio </w:t>
      </w:r>
      <w:r>
        <w:rPr>
          <w:rFonts w:cs="Bookman Old Style" w:ascii="Bookman Old Style" w:hAnsi="Bookman Old Style"/>
          <w:color w:val="000000"/>
          <w:sz w:val="24"/>
          <w:szCs w:val="24"/>
        </w:rPr>
        <w:t>(1392-1463) Humanista, historia</w:t>
        <w:softHyphen/>
        <w:t xml:space="preserve">dor da Antigüidade romana e secretário da Cúria papal. Tendo ingressado no serviço papal em 1433, foi nomeado </w:t>
      </w:r>
      <w:r>
        <w:rPr>
          <w:rFonts w:cs="Bookman Old Style" w:ascii="Bookman Old Style" w:hAnsi="Bookman Old Style"/>
          <w:i/>
          <w:iCs/>
          <w:color w:val="000000"/>
          <w:sz w:val="24"/>
          <w:szCs w:val="24"/>
        </w:rPr>
        <w:t xml:space="preserve">scriptor </w:t>
      </w:r>
      <w:r>
        <w:rPr>
          <w:rFonts w:cs="Bookman Old Style" w:ascii="Bookman Old Style" w:hAnsi="Bookman Old Style"/>
          <w:color w:val="000000"/>
          <w:sz w:val="24"/>
          <w:szCs w:val="24"/>
        </w:rPr>
        <w:t>[escrevente] das letras apos</w:t>
        <w:softHyphen/>
        <w:t>tólicas e, com exceção de um breve período (1449-53), permaneceu nesse cargo até morrer. Considerado um dos fundadores da historiogra</w:t>
        <w:softHyphen/>
        <w:t xml:space="preserve">fia moderna, suas obras incluem as </w:t>
      </w:r>
      <w:r>
        <w:rPr>
          <w:rFonts w:cs="Bookman Old Style" w:ascii="Bookman Old Style" w:hAnsi="Bookman Old Style"/>
          <w:i/>
          <w:iCs/>
          <w:color w:val="000000"/>
          <w:sz w:val="24"/>
          <w:szCs w:val="24"/>
        </w:rPr>
        <w:t xml:space="preserve">Décadas, </w:t>
      </w:r>
      <w:r>
        <w:rPr>
          <w:rFonts w:cs="Bookman Old Style" w:ascii="Bookman Old Style" w:hAnsi="Bookman Old Style"/>
          <w:color w:val="000000"/>
          <w:sz w:val="24"/>
          <w:szCs w:val="24"/>
        </w:rPr>
        <w:t>uma história geral cobrindo o período de 410-1410, e pu</w:t>
        <w:softHyphen/>
        <w:t xml:space="preserve">blicado em Veneza, em 1483; </w:t>
      </w:r>
      <w:r>
        <w:rPr>
          <w:rFonts w:cs="Bookman Old Style" w:ascii="Bookman Old Style" w:hAnsi="Bookman Old Style"/>
          <w:i/>
          <w:iCs/>
          <w:color w:val="000000"/>
          <w:sz w:val="24"/>
          <w:szCs w:val="24"/>
        </w:rPr>
        <w:t xml:space="preserve">Roma Instaurata, </w:t>
      </w:r>
      <w:r>
        <w:rPr>
          <w:rFonts w:cs="Bookman Old Style" w:ascii="Bookman Old Style" w:hAnsi="Bookman Old Style"/>
          <w:color w:val="000000"/>
          <w:sz w:val="24"/>
          <w:szCs w:val="24"/>
        </w:rPr>
        <w:t xml:space="preserve">um catálogo descritivo dos monumentos e ruínas de Roma, completado em 1446 e publicado em 1471, e </w:t>
      </w:r>
      <w:r>
        <w:rPr>
          <w:rFonts w:cs="Bookman Old Style" w:ascii="Bookman Old Style" w:hAnsi="Bookman Old Style"/>
          <w:i/>
          <w:iCs/>
          <w:color w:val="000000"/>
          <w:sz w:val="24"/>
          <w:szCs w:val="24"/>
        </w:rPr>
        <w:t xml:space="preserve">Italia Illustrata, </w:t>
      </w:r>
      <w:r>
        <w:rPr>
          <w:rFonts w:cs="Bookman Old Style" w:ascii="Bookman Old Style" w:hAnsi="Bookman Old Style"/>
          <w:color w:val="000000"/>
          <w:sz w:val="24"/>
          <w:szCs w:val="24"/>
        </w:rPr>
        <w:t>uma descrição arqueológica e his</w:t>
        <w:softHyphen/>
        <w:t>tórica da Itália que fornece valiosas informações sobre os monumentos existentes na Itália quatrocentist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 Hay, ‘The </w:t>
      </w:r>
      <w:r>
        <w:rPr>
          <w:rFonts w:cs="Bookman Old Style" w:ascii="Bookman Old Style" w:hAnsi="Bookman Old Style"/>
          <w:i/>
          <w:iCs/>
          <w:color w:val="000000"/>
          <w:sz w:val="24"/>
          <w:szCs w:val="24"/>
        </w:rPr>
        <w:t xml:space="preserve">Decades </w:t>
      </w:r>
      <w:r>
        <w:rPr>
          <w:rFonts w:cs="Bookman Old Style" w:ascii="Bookman Old Style" w:hAnsi="Bookman Old Style"/>
          <w:color w:val="000000"/>
          <w:sz w:val="24"/>
          <w:szCs w:val="24"/>
        </w:rPr>
        <w:t xml:space="preserve">of Flavio Biondo”, </w:t>
      </w:r>
      <w:r>
        <w:rPr>
          <w:rFonts w:cs="Bookman Old Style" w:ascii="Bookman Old Style" w:hAnsi="Bookman Old Style"/>
          <w:i/>
          <w:iCs/>
          <w:color w:val="000000"/>
          <w:sz w:val="24"/>
          <w:szCs w:val="24"/>
        </w:rPr>
        <w:t xml:space="preserve">Proceedings of the British Academy </w:t>
      </w:r>
      <w:r>
        <w:rPr>
          <w:rFonts w:cs="Bookman Old Style" w:ascii="Bookman Old Style" w:hAnsi="Bookman Old Style"/>
          <w:color w:val="000000"/>
          <w:sz w:val="24"/>
          <w:szCs w:val="24"/>
        </w:rPr>
        <w:t>(195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Bizâncio </w:t>
      </w:r>
      <w:r>
        <w:rPr>
          <w:rFonts w:cs="Bookman Old Style" w:ascii="Bookman Old Style" w:hAnsi="Bookman Old Style"/>
          <w:color w:val="000000"/>
          <w:sz w:val="24"/>
          <w:szCs w:val="24"/>
        </w:rPr>
        <w:t>Antiga cidade grega no Bósforo, trans</w:t>
        <w:softHyphen/>
        <w:t>formada na cidade de Constantinopla por Cons</w:t>
        <w:softHyphen/>
        <w:t>tantino, o Grande, em 330. Converteu-se na nova Roma, segunda capital do Império Romano, o cen</w:t>
        <w:softHyphen/>
        <w:t>tro de irradiação do que é conhecido como civili</w:t>
        <w:softHyphen/>
        <w:t>zação bizantina. Sua cultura era um amálgama de grega, romana e cristã; sua língua oficial era o gre</w:t>
        <w:softHyphen/>
        <w:t>go, embora seus cidadãos se chamassem romanos. Suas leis baseavam-se no direito romano, e suas vidas estavam impregnadas de fé cristã em sua for</w:t>
        <w:softHyphen/>
        <w:t>ma ortodox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onversão de Constantino ao Cristianismo e a fundação de Constantinopla determinaram o fu</w:t>
        <w:softHyphen/>
        <w:t>turo da parte oriental do Império Romano. Quan</w:t>
        <w:softHyphen/>
        <w:t>do a parte ocidental foi invadida pelos bárbaros no século V, a Nova Roma adquiriu ainda maior im</w:t>
        <w:softHyphen/>
        <w:t>portância como residência do imperador e do seu bispo, o patriarca de Constantinopla. Foi daí que, no século VI, Justiniano dirigiu a reconquista do norte da África, Itália e Espanha, com sucesso li</w:t>
        <w:softHyphen/>
        <w:t>mitado. Mas no século VII o mundo mediterrâneo era permanentemente afetado pela chegada dos árabes e dos eslavos. Os árabes conquistaram as mais ricas províncias de Bizâncio no leste; os es</w:t>
        <w:softHyphen/>
        <w:t>lavos instalaram-se nos Balcãs e na Grécia, intro</w:t>
        <w:softHyphen/>
        <w:t>duzindo uma cunha que rachou ao meio o antigo mundo romano. Constantinopla e seus territórios remanescentes estavam empobrecidos e separados do Ocidente; sua sobrevivência dependia da de</w:t>
        <w:softHyphen/>
        <w:t>fe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imperadores dos séculos VII e VIII, princi</w:t>
        <w:softHyphen/>
        <w:t>palmente Heráclio I e Leão III, dividiram as pro</w:t>
        <w:softHyphen/>
        <w:t>víncias em “temas” ou zonas militares, cada uma com o seu próprio comandante. Os agricultores lo</w:t>
        <w:softHyphen/>
        <w:t>cais forneciam e equipavam os soldados em troca de um direito inalienável à terra que cultivavam. Os padrões sociais e econômicos anteriores foram assim radicalmente mudados. Foram os exércitos das “temas” que asseguraram a sobrevivência do Império, rechaçando os eslavos na Europa e os ára</w:t>
        <w:softHyphen/>
        <w:t>bes na Ásia Meno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missionários partiram para espalhar o evan</w:t>
        <w:softHyphen/>
        <w:t>gelho do Cristianismo ortodoxo entre os eslavos e os russos — e com ele a cultura, a arte e as letras bizantinas. Um novo puritanismo refletiu-se no movimento iconoclasta iniciado por Leão III, quan</w:t>
        <w:softHyphen/>
        <w:t>do decretou que a verdadeira religião não tinha ne</w:t>
        <w:softHyphen/>
        <w:t>cessidade de auxílios visuais. Sua política provo</w:t>
        <w:softHyphen/>
        <w:t>cou um virulento conflito mas, quando a batalha pela sobrevivência tinha sido ganha, a tradição reafirmou-se. O iconoclasmo também aprofundou a brecha entre cristãos ocidentais e orientais, porquanto o papa declarou essa doutrina herética. Em 800, ele coroou um imperador de sua própria es</w:t>
        <w:softHyphen/>
        <w:t>colha na pessoa de Carlos Mag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dade dourada de Bizâncio foi, aproximada</w:t>
        <w:softHyphen/>
        <w:t>mente, de 850 a 1050. O Império estendia-se de no</w:t>
        <w:softHyphen/>
        <w:t>vo desde o sul da Itália até a Síria e Armênia. Dis</w:t>
        <w:softHyphen/>
        <w:t>punha de um exército e de uma marinha podero</w:t>
        <w:softHyphen/>
        <w:t>sos, e de uma economia monetária vigorosa, ba</w:t>
        <w:softHyphen/>
        <w:t>seada em sua moeda de ouro. A vitoriosa dinastia dos imperadores “macedônios”, iniciada com Ba</w:t>
        <w:softHyphen/>
        <w:t>sílio I em 867, reforçou o mito de sua superiorida</w:t>
        <w:softHyphen/>
        <w:t>de e permanência por decisão divina. Eles enco</w:t>
        <w:softHyphen/>
        <w:t>mendaram alguns dos mais refinados produtos da arte e da arquitetura bizantinas; o saber e a litera</w:t>
        <w:softHyphen/>
        <w:t>tura floresceram graças ao mecenato de homens como o patriarca Fócio e o imperador Constanti</w:t>
        <w:softHyphen/>
        <w:t>no VII Porfirogêneto. Os soldados-imperadores, Nicéforo II Focas e João I Tzimiskes, levaram as fronteiras orientais mais longe do que nunca. Ba</w:t>
        <w:softHyphen/>
        <w:t>sílio II solucionou o demorado problema de seus vizinhos setentrionais anexando implacavelmen</w:t>
        <w:softHyphen/>
        <w:t>te a Bulgária. Mas o declínio começou pouco de</w:t>
        <w:softHyphen/>
        <w:t>pois de sua morte em 1025; o sistema de “temas” foi abalado pelo crescimento de uma nova classe de aristocráticos proprietários rurais hereditários, aptos a comprar as terras aos camponeses livres, e a autoridade centralizada começou a desmoro</w:t>
        <w:softHyphen/>
        <w:t>nar. Em 1071, os turcos seljúcidas derrotaram o exército bizantino em Manzikert, na Armênia, e penetraram na Ásia Menor. No mesmo ano, os normandos conquistaram a última possessão bi</w:t>
        <w:softHyphen/>
        <w:t>zantina no sul da Itál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declínio de Bizâncio coincidiu com o renasci</w:t>
        <w:softHyphen/>
        <w:t>mento da Europa. Os ocidentais chegavam ao Oriente Médio primeiro como peregrinos à Terra Santa, e depois como cruzados. Sua presença e ações fortaleceram os preconceitos bizantinos con</w:t>
        <w:softHyphen/>
        <w:t>tra eles. O cisma entre as Igrejas de Roma e de Constantinopla, dramaticamente anunciado em 1054, era sintoma de uma divergência ideológica muito mais profunda. Os mercadores venezianos que acompanhavam os cruzados adquiriram um extraordinário apetite pela riqueza de Bizâncio. Em 1204, eles saciaram-no através da Quarta Cruza</w:t>
        <w:softHyphen/>
        <w:t>da, que encontrou (ou perdeu) seu caminho para Constantinopl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um certo tempo, a Nova Roma e gran</w:t>
        <w:softHyphen/>
        <w:t>de parte de seu território estiveram sob adminis</w:t>
        <w:softHyphen/>
        <w:t>tração latina, estrangeira. Bizâncio nunca se recu</w:t>
        <w:softHyphen/>
        <w:t>perou totalmente do choque da Quarta Cruzada. Os latinos foram expulsos de Constantinopla em 1261 e um Império fragmentado continuou viven</w:t>
        <w:softHyphen/>
        <w:t>do por quase 200 anos. No século XIV produziu um notável renascimento de arte, erudição e vida monástica. Mas sua estrutura, economia e defe</w:t>
        <w:softHyphen/>
        <w:t>sas tinham sido despedaçadas; não encontrou for</w:t>
        <w:softHyphen/>
        <w:t>ça bastante para resistir ao novo e vigoroso ataque dos turcos otomanos quando irromperam na Ásia Menor. Os apelos de ajuda dirigidos ao Ocidente obtiveram pouca ressonância, os papas não acudiriam a cristãos que estavam em cisma com Ro</w:t>
        <w:softHyphen/>
        <w:t>ma. Em 1439, no Concílio de Florença, o impera</w:t>
        <w:softHyphen/>
        <w:t>dor engoliu seu orgulho e foi proclamada a união das Igrejas grega e romana. A maioria de seus sú</w:t>
        <w:softHyphen/>
        <w:t>ditos denunciou o acordo como uma traição à sua fé ortodoxa, mas era tarde demais: os turcos já ti</w:t>
        <w:softHyphen/>
        <w:t>nham conquistado a maior parte da Europa orien</w:t>
        <w:softHyphen/>
        <w:t>tal. Constantinopla estava isolada. Em 29 de maio de 1453, após uma longa e heróica resistência, as muralhas da cidade que tinha, durante mil anos, defendido o flanco oriental da Cristandade, foram quebradas pela nova tecnologia da artilharia pe</w:t>
        <w:softHyphen/>
        <w:t xml:space="preserve">sada. A Constantinopla bizantina converteu-se na Istambul turca, capital do Império Otonian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Igreja Ortodoxa Oriental; Ducas, dinastia; Isauriana, dinastia: Nicéia, império de; Paleólogo; Trebizonda, império d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N</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Ostrogorsky, </w:t>
      </w:r>
      <w:r>
        <w:rPr>
          <w:rFonts w:cs="Bookman Old Style" w:ascii="Bookman Old Style" w:hAnsi="Bookman Old Style"/>
          <w:i/>
          <w:iCs/>
          <w:color w:val="000000"/>
          <w:sz w:val="24"/>
          <w:szCs w:val="24"/>
        </w:rPr>
        <w:t xml:space="preserve">History of the Bizantine State </w:t>
      </w:r>
      <w:r>
        <w:rPr>
          <w:rFonts w:cs="Bookman Old Style" w:ascii="Bookman Old Style" w:hAnsi="Bookman Old Style"/>
          <w:color w:val="000000"/>
          <w:sz w:val="24"/>
          <w:szCs w:val="24"/>
        </w:rPr>
        <w:t xml:space="preserve">(1968); D.M. Nicol, </w:t>
      </w:r>
      <w:r>
        <w:rPr>
          <w:rFonts w:cs="Bookman Old Style" w:ascii="Bookman Old Style" w:hAnsi="Bookman Old Style"/>
          <w:i/>
          <w:iCs/>
          <w:color w:val="000000"/>
          <w:sz w:val="24"/>
          <w:szCs w:val="24"/>
        </w:rPr>
        <w:t xml:space="preserve">The Last Centuries of Byzantium 1261-1453 </w:t>
      </w:r>
      <w:r>
        <w:rPr>
          <w:rFonts w:cs="Bookman Old Style" w:ascii="Bookman Old Style" w:hAnsi="Bookman Old Style"/>
          <w:color w:val="000000"/>
          <w:sz w:val="24"/>
          <w:szCs w:val="24"/>
        </w:rPr>
        <w:t xml:space="preserve">(1972); D. Obolensky, </w:t>
      </w:r>
      <w:r>
        <w:rPr>
          <w:rFonts w:cs="Bookman Old Style" w:ascii="Bookman Old Style" w:hAnsi="Bookman Old Style"/>
          <w:i/>
          <w:iCs/>
          <w:color w:val="000000"/>
          <w:sz w:val="24"/>
          <w:szCs w:val="24"/>
        </w:rPr>
        <w:t xml:space="preserve">The Byzantine Commonwealth </w:t>
      </w:r>
      <w:r>
        <w:rPr>
          <w:rFonts w:cs="Bookman Old Style" w:ascii="Bookman Old Style" w:hAnsi="Bookman Old Style"/>
          <w:color w:val="000000"/>
          <w:sz w:val="24"/>
          <w:szCs w:val="24"/>
        </w:rPr>
        <w:t xml:space="preserve">(1974); R. Browning, </w:t>
      </w:r>
      <w:r>
        <w:rPr>
          <w:rFonts w:cs="Bookman Old Style" w:ascii="Bookman Old Style" w:hAnsi="Bookman Old Style"/>
          <w:i/>
          <w:iCs/>
          <w:color w:val="000000"/>
          <w:sz w:val="24"/>
          <w:szCs w:val="24"/>
        </w:rPr>
        <w:t xml:space="preserve">The Byzantine Empire </w:t>
      </w:r>
      <w:r>
        <w:rPr>
          <w:rFonts w:cs="Bookman Old Style" w:ascii="Bookman Old Style" w:hAnsi="Bookman Old Style"/>
          <w:color w:val="000000"/>
          <w:sz w:val="24"/>
          <w:szCs w:val="24"/>
        </w:rPr>
        <w:t xml:space="preserve">(1980); C. Mango, </w:t>
      </w:r>
      <w:r>
        <w:rPr>
          <w:rFonts w:cs="Bookman Old Style" w:ascii="Bookman Old Style" w:hAnsi="Bookman Old Style"/>
          <w:i/>
          <w:iCs/>
          <w:color w:val="000000"/>
          <w:sz w:val="24"/>
          <w:szCs w:val="24"/>
        </w:rPr>
        <w:t xml:space="preserve">Byzantium, the Empire of New Rome </w:t>
      </w:r>
      <w:r>
        <w:rPr>
          <w:rFonts w:cs="Bookman Old Style" w:ascii="Bookman Old Style" w:hAnsi="Bookman Old Style"/>
          <w:color w:val="000000"/>
          <w:sz w:val="24"/>
          <w:szCs w:val="24"/>
        </w:rPr>
        <w:t xml:space="preserve">(1980); M. Angold, </w:t>
      </w:r>
      <w:r>
        <w:rPr>
          <w:rFonts w:cs="Bookman Old Style" w:ascii="Bookman Old Style" w:hAnsi="Bookman Old Style"/>
          <w:i/>
          <w:iCs/>
          <w:color w:val="000000"/>
          <w:sz w:val="24"/>
          <w:szCs w:val="24"/>
        </w:rPr>
        <w:t xml:space="preserve">The Byzantine Empire, 1025-1204 </w:t>
      </w:r>
      <w:r>
        <w:rPr>
          <w:rFonts w:cs="Bookman Old Style" w:ascii="Bookman Old Style" w:hAnsi="Bookman Old Style"/>
          <w:color w:val="000000"/>
          <w:sz w:val="24"/>
          <w:szCs w:val="24"/>
        </w:rPr>
        <w:t xml:space="preserve">(1984) [A. Vasiliev, </w:t>
      </w:r>
      <w:r>
        <w:rPr>
          <w:rFonts w:cs="Bookman Old Style" w:ascii="Bookman Old Style" w:hAnsi="Bookman Old Style"/>
          <w:i/>
          <w:iCs/>
          <w:color w:val="000000"/>
          <w:sz w:val="24"/>
          <w:szCs w:val="24"/>
        </w:rPr>
        <w:t xml:space="preserve">Historia del Imperio Bizantino, </w:t>
      </w:r>
      <w:r>
        <w:rPr>
          <w:rFonts w:cs="Bookman Old Style" w:ascii="Bookman Old Style" w:hAnsi="Bookman Old Style"/>
          <w:color w:val="000000"/>
          <w:sz w:val="24"/>
          <w:szCs w:val="24"/>
        </w:rPr>
        <w:t xml:space="preserve">2 vols., Barcelona, Joaquin Gil, 1946; L. Bréhier, </w:t>
      </w:r>
      <w:r>
        <w:rPr>
          <w:rFonts w:cs="Bookman Old Style" w:ascii="Bookman Old Style" w:hAnsi="Bookman Old Style"/>
          <w:i/>
          <w:iCs/>
          <w:color w:val="000000"/>
          <w:sz w:val="24"/>
          <w:szCs w:val="24"/>
        </w:rPr>
        <w:t xml:space="preserve">El mundo bizantino, </w:t>
      </w:r>
      <w:r>
        <w:rPr>
          <w:rFonts w:cs="Bookman Old Style" w:ascii="Bookman Old Style" w:hAnsi="Bookman Old Style"/>
          <w:color w:val="000000"/>
          <w:sz w:val="24"/>
          <w:szCs w:val="24"/>
        </w:rPr>
        <w:t xml:space="preserve">3 vols., México, UTEHA, 1955-1956; S. Runciman, </w:t>
      </w:r>
      <w:r>
        <w:rPr>
          <w:rFonts w:cs="Bookman Old Style" w:ascii="Bookman Old Style" w:hAnsi="Bookman Old Style"/>
          <w:i/>
          <w:iCs/>
          <w:color w:val="000000"/>
          <w:sz w:val="24"/>
          <w:szCs w:val="24"/>
        </w:rPr>
        <w:t xml:space="preserve">A civilização bizantina, </w:t>
      </w:r>
      <w:r>
        <w:rPr>
          <w:rFonts w:cs="Bookman Old Style" w:ascii="Bookman Old Style" w:hAnsi="Bookman Old Style"/>
          <w:color w:val="000000"/>
          <w:sz w:val="24"/>
          <w:szCs w:val="24"/>
        </w:rPr>
        <w:t>Rio, Zahar Editores, 196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londel </w:t>
      </w:r>
      <w:r>
        <w:rPr>
          <w:rFonts w:cs="Bookman Old Style" w:ascii="Bookman Old Style" w:hAnsi="Bookman Old Style"/>
          <w:color w:val="000000"/>
          <w:sz w:val="24"/>
          <w:szCs w:val="24"/>
        </w:rPr>
        <w:t>Trovador da corte de Ricardo Coração de Leão. De acordo com os relatos sobre o cativei</w:t>
        <w:softHyphen/>
        <w:t>ro de seu real senhor, Blondel teria identificado Ri</w:t>
        <w:softHyphen/>
        <w:t>cardo em seu castelo-prisão ao escutar o rei can</w:t>
        <w:softHyphen/>
        <w:t>tando uma de suas canções favoritas; isso possi</w:t>
        <w:softHyphen/>
        <w:t>bilitou abrir as negociações para o resgate do mo</w:t>
        <w:softHyphen/>
        <w:t>narc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aventura, São </w:t>
      </w:r>
      <w:r>
        <w:rPr>
          <w:rFonts w:cs="Bookman Old Style" w:ascii="Bookman Old Style" w:hAnsi="Bookman Old Style"/>
          <w:color w:val="000000"/>
          <w:sz w:val="24"/>
          <w:szCs w:val="24"/>
        </w:rPr>
        <w:t>(1221-74) Natural de Bagnoreggio, perto de Orvieto, Boaventura tornou-se fran</w:t>
        <w:softHyphen/>
        <w:t>ciscano em 1243, estudou com Alexandre de Hales em Paris e em 1253 tornou-se mestre na Escola Franciscana dessa cidade. Em 1257 foi eleito Ge</w:t>
        <w:softHyphen/>
        <w:t>ral da Ordem. Embora Boaventura sustentasse muitas das idéias originais de São Francisco, re</w:t>
        <w:softHyphen/>
        <w:t>jeitou a posição extremada dos Espirituais que con</w:t>
        <w:softHyphen/>
        <w:t>denavam o saber em sua busca da pobreza abso</w:t>
        <w:softHyphen/>
        <w:t>luta. Entre 1266 e 1268, escreveu um comentário à Regra de São Francisco que ajudou a remodelar a Ordem como um todo, mas também alienou ain</w:t>
        <w:softHyphen/>
        <w:t>da mais os Espirituais. Boaventura desempenhou um papel influente na Igreja. Em 1273 foi nomeado cardeal-bispo de Albano, enquanto em 1274 as</w:t>
        <w:softHyphen/>
        <w:t>sumia um papel de destaque no Concílio de Lyon, o qual pôs temporariamente fim ao cisma entre Oriente e Ocidente. Teólogo místico, Boaventura advogou uma abordagem mais emocional dos mis</w:t>
        <w:softHyphen/>
        <w:t>térios divinos, em vez do método puramente ra</w:t>
        <w:softHyphen/>
        <w:t xml:space="preserve">cional empregado pelo seu contemporâneo Tomás de Aquino. Seus principais escritos incluem o </w:t>
      </w:r>
      <w:r>
        <w:rPr>
          <w:rFonts w:cs="Bookman Old Style" w:ascii="Bookman Old Style" w:hAnsi="Bookman Old Style"/>
          <w:i/>
          <w:iCs/>
          <w:color w:val="000000"/>
          <w:sz w:val="24"/>
          <w:szCs w:val="24"/>
        </w:rPr>
        <w:t xml:space="preserve">Breviloquium, </w:t>
      </w: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Itinerarium Mentis ad Deum </w:t>
      </w:r>
      <w:r>
        <w:rPr>
          <w:rFonts w:cs="Bookman Old Style" w:ascii="Bookman Old Style" w:hAnsi="Bookman Old Style"/>
          <w:color w:val="000000"/>
          <w:sz w:val="24"/>
          <w:szCs w:val="24"/>
        </w:rPr>
        <w:t>e um comentário sobre as Sentenças de Pedro Lombar</w:t>
        <w:softHyphen/>
        <w:t>d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S. Bonaventura 1274-1974, </w:t>
      </w:r>
      <w:r>
        <w:rPr>
          <w:rFonts w:cs="Bookman Old Style" w:ascii="Bookman Old Style" w:hAnsi="Bookman Old Style"/>
          <w:color w:val="000000"/>
          <w:sz w:val="24"/>
          <w:szCs w:val="24"/>
        </w:rPr>
        <w:t xml:space="preserve">org. por J.G. Bougerol (1973-74) [São Boaventura, </w:t>
      </w:r>
      <w:r>
        <w:rPr>
          <w:rFonts w:cs="Bookman Old Style" w:ascii="Bookman Old Style" w:hAnsi="Bookman Old Style"/>
          <w:i/>
          <w:iCs/>
          <w:color w:val="000000"/>
          <w:sz w:val="24"/>
          <w:szCs w:val="24"/>
        </w:rPr>
        <w:t xml:space="preserve">Obras escolhidas, </w:t>
      </w:r>
      <w:r>
        <w:rPr>
          <w:rFonts w:cs="Bookman Old Style" w:ascii="Bookman Old Style" w:hAnsi="Bookman Old Style"/>
          <w:color w:val="000000"/>
          <w:sz w:val="24"/>
          <w:szCs w:val="24"/>
        </w:rPr>
        <w:t>org. por L.A. De Boni, Porto Alegre, Sulina, 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ccaccio, Giovanni </w:t>
      </w:r>
      <w:r>
        <w:rPr>
          <w:rFonts w:cs="Bookman Old Style" w:ascii="Bookman Old Style" w:hAnsi="Bookman Old Style"/>
          <w:color w:val="000000"/>
          <w:sz w:val="24"/>
          <w:szCs w:val="24"/>
        </w:rPr>
        <w:t>(1313-75) Natural de Certaldo ou de Florença, foi desde muito cedo colo</w:t>
        <w:softHyphen/>
        <w:t>cado no banco Bardi e estudou direito antes de se voltar para a literatura. Grande parte de sua ju</w:t>
        <w:softHyphen/>
        <w:t>ventude foi passada em Nápoles mas, depois de 1340, regressou a Florença, onde teve uma vida ati</w:t>
        <w:softHyphen/>
        <w:t>va em embaixadas à Romanha, Milão, Nápoles e Avignon (1365) e como um dos magistrados florentinos para um mandato de dois anos já no pe</w:t>
        <w:softHyphen/>
        <w:t>ríodo final de sua vida. É principalmente recorda</w:t>
        <w:softHyphen/>
        <w:t xml:space="preserve">do por sua grande contribuição para a literatura vernácula, sobretudo por seu </w:t>
      </w:r>
      <w:r>
        <w:rPr>
          <w:rFonts w:cs="Bookman Old Style" w:ascii="Bookman Old Style" w:hAnsi="Bookman Old Style"/>
          <w:i/>
          <w:iCs/>
          <w:color w:val="000000"/>
          <w:sz w:val="24"/>
          <w:szCs w:val="24"/>
        </w:rPr>
        <w:t xml:space="preserve">Decameron </w:t>
      </w:r>
      <w:r>
        <w:rPr>
          <w:rFonts w:cs="Bookman Old Style" w:ascii="Bookman Old Style" w:hAnsi="Bookman Old Style"/>
          <w:color w:val="000000"/>
          <w:sz w:val="24"/>
          <w:szCs w:val="24"/>
        </w:rPr>
        <w:t>(c.1350), uma comédia humana baseada na extensão do bem e do mal no ocaso da sociedade medieval. O enredo diz respeito a dez jovens aristocratas que se retiram para uma colina da região de Fiesole du</w:t>
        <w:softHyphen/>
        <w:t>rante a peste, instalam uma corte de prazer e con</w:t>
        <w:softHyphen/>
        <w:t>tam histórias uns aos outros sobre vários temas, em sua maior parte explicitamente sexuais. Seu realismo, tom secular e exploração profunda e vo</w:t>
        <w:softHyphen/>
        <w:t>luptuosa da natureza humana, sua cupidez e se</w:t>
        <w:softHyphen/>
        <w:t>xualidade, não tardaram em exercer inegável in</w:t>
        <w:softHyphen/>
        <w:t xml:space="preserve">fluência numa escala européia, se bem que Boccaccio lamentasse muitos anos depois a falta de </w:t>
      </w:r>
      <w:r>
        <w:rPr>
          <w:rFonts w:cs="Bookman Old Style" w:ascii="Bookman Old Style" w:hAnsi="Bookman Old Style"/>
          <w:i/>
          <w:iCs/>
          <w:color w:val="000000"/>
          <w:sz w:val="24"/>
          <w:szCs w:val="24"/>
        </w:rPr>
        <w:t xml:space="preserve">gravitas </w:t>
      </w:r>
      <w:r>
        <w:rPr>
          <w:rFonts w:cs="Bookman Old Style" w:ascii="Bookman Old Style" w:hAnsi="Bookman Old Style"/>
          <w:color w:val="000000"/>
          <w:sz w:val="24"/>
          <w:szCs w:val="24"/>
        </w:rPr>
        <w:t>[seriedade] da ob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us escritos posteriores em latim, produzi</w:t>
        <w:softHyphen/>
        <w:t>dos sob a influência de Petrarca, reagem forte</w:t>
        <w:softHyphen/>
        <w:t xml:space="preserve">mente contra o espírito do </w:t>
      </w:r>
      <w:r>
        <w:rPr>
          <w:rFonts w:cs="Bookman Old Style" w:ascii="Bookman Old Style" w:hAnsi="Bookman Old Style"/>
          <w:i/>
          <w:iCs/>
          <w:color w:val="000000"/>
          <w:sz w:val="24"/>
          <w:szCs w:val="24"/>
        </w:rPr>
        <w:t xml:space="preserve">Decameron </w:t>
      </w:r>
      <w:r>
        <w:rPr>
          <w:rFonts w:cs="Bookman Old Style" w:ascii="Bookman Old Style" w:hAnsi="Bookman Old Style"/>
          <w:color w:val="000000"/>
          <w:sz w:val="24"/>
          <w:szCs w:val="24"/>
        </w:rPr>
        <w:t>que, não obstante, permaneceu como uma das mais im</w:t>
        <w:softHyphen/>
        <w:t>portantes obras da literatura européia, admira</w:t>
        <w:softHyphen/>
        <w:t>da e copiada por humanistas e poetas desde Chaucer até os principais escritores italianos do século XV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 Muscetta, </w:t>
      </w:r>
      <w:r>
        <w:rPr>
          <w:rFonts w:cs="Bookman Old Style" w:ascii="Bookman Old Style" w:hAnsi="Bookman Old Style"/>
          <w:i/>
          <w:iCs/>
          <w:color w:val="000000"/>
          <w:sz w:val="24"/>
          <w:szCs w:val="24"/>
        </w:rPr>
        <w:t xml:space="preserve">Boccaccio </w:t>
      </w:r>
      <w:r>
        <w:rPr>
          <w:rFonts w:cs="Bookman Old Style" w:ascii="Bookman Old Style" w:hAnsi="Bookman Old Style"/>
          <w:color w:val="000000"/>
          <w:sz w:val="24"/>
          <w:szCs w:val="24"/>
        </w:rPr>
        <w:t xml:space="preserve">(1972) [V. Branca, </w:t>
      </w:r>
      <w:r>
        <w:rPr>
          <w:rFonts w:cs="Bookman Old Style" w:ascii="Bookman Old Style" w:hAnsi="Bookman Old Style"/>
          <w:i/>
          <w:iCs/>
          <w:color w:val="000000"/>
          <w:sz w:val="24"/>
          <w:szCs w:val="24"/>
        </w:rPr>
        <w:t>Boca</w:t>
        <w:softHyphen/>
        <w:t xml:space="preserve">do y su epoca, </w:t>
      </w:r>
      <w:r>
        <w:rPr>
          <w:rFonts w:cs="Bookman Old Style" w:ascii="Bookman Old Style" w:hAnsi="Bookman Old Style"/>
          <w:color w:val="000000"/>
          <w:sz w:val="24"/>
          <w:szCs w:val="24"/>
        </w:rPr>
        <w:t xml:space="preserve">Madri, Alianza, 1975; </w:t>
      </w:r>
      <w:r>
        <w:rPr>
          <w:rFonts w:cs="Bookman Old Style" w:ascii="Bookman Old Style" w:hAnsi="Bookman Old Style"/>
          <w:i/>
          <w:iCs/>
          <w:color w:val="000000"/>
          <w:sz w:val="24"/>
          <w:szCs w:val="24"/>
        </w:rPr>
        <w:t xml:space="preserve">Decamerão, </w:t>
      </w:r>
      <w:r>
        <w:rPr>
          <w:rFonts w:cs="Bookman Old Style" w:ascii="Bookman Old Style" w:hAnsi="Bookman Old Style"/>
          <w:color w:val="000000"/>
          <w:sz w:val="24"/>
          <w:szCs w:val="24"/>
        </w:rPr>
        <w:t>trad. T. Guimarães, S. Paulo, Abril, 1970]</w:t>
      </w:r>
    </w:p>
    <w:p>
      <w:pPr>
        <w:pStyle w:val="Normal"/>
        <w:shd w:fill="FFFFFF" w:val="clear"/>
        <w:spacing w:lineRule="auto" w:line="360" w:before="240" w:after="0"/>
        <w:jc w:val="both"/>
        <w:rPr>
          <w:rFonts w:ascii="Bookman Old Style" w:hAnsi="Bookman Old Style" w:cs="Bookman Old Style"/>
          <w:i/>
          <w:i/>
          <w:iCs/>
          <w:color w:val="000000"/>
          <w:sz w:val="24"/>
          <w:szCs w:val="24"/>
        </w:rPr>
      </w:pPr>
      <w:r>
        <w:rPr>
          <w:rFonts w:cs="Bookman Old Style" w:ascii="Bookman Old Style" w:hAnsi="Bookman Old Style"/>
          <w:b/>
          <w:color w:val="000000"/>
          <w:sz w:val="24"/>
          <w:szCs w:val="24"/>
        </w:rPr>
        <w:t>Boécio</w:t>
      </w:r>
      <w:r>
        <w:rPr>
          <w:rFonts w:cs="Bookman Old Style" w:ascii="Bookman Old Style" w:hAnsi="Bookman Old Style"/>
          <w:color w:val="000000"/>
          <w:sz w:val="24"/>
          <w:szCs w:val="24"/>
        </w:rPr>
        <w:t xml:space="preserve"> (Anísio Mânlio Torquato Severino, 480-524) Educado em Atenas e Alexandria, o romano Boécio exerceu considerável influência sobre o de</w:t>
        <w:softHyphen/>
        <w:t>senvolvimento do pensamento medieval. Em 510, foi cônsul de Roma durante o governo do rei ostrogodo Teodorico, o Grande, até que, acusado de traição, foi encarcerado em Pavia e executado. En</w:t>
        <w:softHyphen/>
        <w:t xml:space="preserve">quanto esteve na prisão escreveu </w:t>
      </w:r>
      <w:r>
        <w:rPr>
          <w:rFonts w:cs="Bookman Old Style" w:ascii="Bookman Old Style" w:hAnsi="Bookman Old Style"/>
          <w:i/>
          <w:iCs/>
          <w:color w:val="000000"/>
          <w:sz w:val="24"/>
          <w:szCs w:val="24"/>
        </w:rPr>
        <w:t>Consolatio Phi</w:t>
        <w:softHyphen/>
        <w:t xml:space="preserve">losophiae </w:t>
      </w:r>
      <w:r>
        <w:rPr>
          <w:rFonts w:cs="Bookman Old Style" w:ascii="Bookman Old Style" w:hAnsi="Bookman Old Style"/>
          <w:color w:val="000000"/>
          <w:sz w:val="24"/>
          <w:szCs w:val="24"/>
        </w:rPr>
        <w:t>[Consolação da Filosofia], na qual des</w:t>
        <w:softHyphen/>
        <w:t xml:space="preserve">creveu a busca da sabedoria e o amor a Deus como as verdadeiras fontes da felicidade humana. Embora pretendesse traduzir todo o </w:t>
      </w:r>
      <w:r>
        <w:rPr>
          <w:rFonts w:cs="Bookman Old Style" w:ascii="Bookman Old Style" w:hAnsi="Bookman Old Style"/>
          <w:i/>
          <w:iCs/>
          <w:color w:val="000000"/>
          <w:sz w:val="24"/>
          <w:szCs w:val="24"/>
        </w:rPr>
        <w:t xml:space="preserve">Corpus </w:t>
      </w:r>
      <w:r>
        <w:rPr>
          <w:rFonts w:cs="Bookman Old Style" w:ascii="Bookman Old Style" w:hAnsi="Bookman Old Style"/>
          <w:color w:val="000000"/>
          <w:sz w:val="24"/>
          <w:szCs w:val="24"/>
        </w:rPr>
        <w:t>da obra de Platão e Aristóteles para o latim, esse pro</w:t>
        <w:softHyphen/>
        <w:t>jeto nunca foi concluído. Seu uso do método aris</w:t>
        <w:softHyphen/>
        <w:t>totélico provou exercer imensa influência no iní</w:t>
        <w:softHyphen/>
        <w:t xml:space="preserve">cio da Idade Média. Pensadores cristãos aceitaram Boécio como um de seus grandes mestres e sua obra era amplamente conhecida.  Alfredo, o Grande, traduziu a </w:t>
      </w:r>
      <w:r>
        <w:rPr>
          <w:rFonts w:cs="Bookman Old Style" w:ascii="Bookman Old Style" w:hAnsi="Bookman Old Style"/>
          <w:i/>
          <w:iCs/>
          <w:color w:val="000000"/>
          <w:sz w:val="24"/>
          <w:szCs w:val="24"/>
        </w:rPr>
        <w:t xml:space="preserve">Consolatio </w:t>
      </w:r>
      <w:r>
        <w:rPr>
          <w:rFonts w:cs="Bookman Old Style" w:ascii="Bookman Old Style" w:hAnsi="Bookman Old Style"/>
          <w:color w:val="000000"/>
          <w:sz w:val="24"/>
          <w:szCs w:val="24"/>
        </w:rPr>
        <w:t>para o anglo-saxão. Foi principalmente através da influência de Boécio que o esquema romano de divisão da edu</w:t>
        <w:softHyphen/>
        <w:t xml:space="preserve">cação em sete artes liberais foi adotado como base do sistema medieval de ensino. </w:t>
      </w:r>
      <w:r>
        <w:rPr>
          <w:rFonts w:cs="Bookman Old Style" w:ascii="Bookman Old Style" w:hAnsi="Bookman Old Style"/>
          <w:i/>
          <w:iCs/>
          <w:color w:val="000000"/>
          <w:sz w:val="24"/>
          <w:szCs w:val="24"/>
        </w:rPr>
        <w:t xml:space="preserve">[26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i/>
          <w:iC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 xml:space="preserve">Boethius: His Life, Thought and Influence, </w:t>
      </w:r>
      <w:r>
        <w:rPr>
          <w:rFonts w:cs="Bookman Old Style" w:ascii="Bookman Old Style" w:hAnsi="Bookman Old Style"/>
          <w:color w:val="000000"/>
          <w:sz w:val="24"/>
          <w:szCs w:val="24"/>
        </w:rPr>
        <w:t xml:space="preserve">org. por M. Gibson (1981); H. Chadwick, </w:t>
      </w:r>
      <w:r>
        <w:rPr>
          <w:rFonts w:cs="Bookman Old Style" w:ascii="Bookman Old Style" w:hAnsi="Bookman Old Style"/>
          <w:i/>
          <w:iCs/>
          <w:color w:val="000000"/>
          <w:sz w:val="24"/>
          <w:szCs w:val="24"/>
        </w:rPr>
        <w:t xml:space="preserve">Boethius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Boêmia </w:t>
      </w:r>
      <w:r>
        <w:rPr>
          <w:rFonts w:cs="Bookman Old Style" w:ascii="Bookman Old Style" w:hAnsi="Bookman Old Style"/>
          <w:color w:val="000000"/>
          <w:sz w:val="24"/>
          <w:szCs w:val="24"/>
        </w:rPr>
        <w:t>Território que no início da Idade Média era predominantemente povoado por uma etnia es</w:t>
        <w:softHyphen/>
        <w:t>lava conhecida como tchecos. Estes eram governa</w:t>
        <w:softHyphen/>
        <w:t>dos pela dinastia Premislida, por volta de 870-1306, a qual aceitou o Cristianismo na sua forma ociden</w:t>
        <w:softHyphen/>
        <w:t>tal no século IX. As relações com povos eslavos vi</w:t>
        <w:softHyphen/>
        <w:t>zinhos (morávios e poloneses), com magiares e sobretudo com germânicos, eram conturbadas e com freqüência hostis, se bem que, no século XIII, a in</w:t>
        <w:softHyphen/>
        <w:t>fluência germânica fosse muito forte e os boêmios se vissem aceitos como importante unidade polí</w:t>
        <w:softHyphen/>
        <w:t>tica no âmbito do Sacro Império Romano-Germâ</w:t>
        <w:softHyphen/>
        <w:t>nico. Depois de 1306, com a morte do último mo</w:t>
        <w:softHyphen/>
        <w:t>narca da antiga dinastia, João de Luxemburgo, fi</w:t>
        <w:softHyphen/>
        <w:t>lho do imperador Henrique VII, foi escolhido pa</w:t>
        <w:softHyphen/>
        <w:t>ra rei. O reino boêmio alcançou o seu apogeu po</w:t>
        <w:softHyphen/>
        <w:t>lítico com o filho e sucessor de João, Carlos IV, Sa</w:t>
        <w:softHyphen/>
        <w:t>cro Imperador Romano em 1346-78, que fundou a grande Universidade de Praga em 1348 e elaborou uma constituição imperial (a Bula de Ouro de 1356), a qual confirmou o rei da Boêmia como um dos sete eleitores. A posterior história medieval boêmia é dominada por lutas religiosas em que as aspirações nacionais tchecas se entrelaçaram com profundas paixões religiosas dirigidas contra a ri</w:t>
        <w:softHyphen/>
        <w:t>queza e as doutrinas da Igreja. A morte de João Huss na fogueira, durante o Concílio de Constan</w:t>
        <w:softHyphen/>
        <w:t>ça (1415) precipitou uma luta implacável, no de</w:t>
        <w:softHyphen/>
        <w:t xml:space="preserve">correr da qual o gênio militar do general hussita Ziska ganhou grande independência, confirmada por um ajuste entre os hussitas moderados e os católicos em 1433.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Venceslau</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 Dvornik, </w:t>
      </w:r>
      <w:r>
        <w:rPr>
          <w:rFonts w:cs="Bookman Old Style" w:ascii="Bookman Old Style" w:hAnsi="Bookman Old Style"/>
          <w:i/>
          <w:iCs/>
          <w:color w:val="000000"/>
          <w:sz w:val="24"/>
          <w:szCs w:val="24"/>
        </w:rPr>
        <w:t xml:space="preserve">The Making of Central Europe </w:t>
      </w:r>
      <w:r>
        <w:rPr>
          <w:rFonts w:cs="Bookman Old Style" w:ascii="Bookman Old Style" w:hAnsi="Bookman Old Style"/>
          <w:color w:val="000000"/>
          <w:sz w:val="24"/>
          <w:szCs w:val="24"/>
        </w:rPr>
        <w:t xml:space="preserve">(1949); R. Betts, </w:t>
      </w:r>
      <w:r>
        <w:rPr>
          <w:rFonts w:cs="Bookman Old Style" w:ascii="Bookman Old Style" w:hAnsi="Bookman Old Style"/>
          <w:i/>
          <w:iCs/>
          <w:color w:val="000000"/>
          <w:sz w:val="24"/>
          <w:szCs w:val="24"/>
        </w:rPr>
        <w:t xml:space="preserve">Essays in Czech History </w:t>
      </w:r>
      <w:r>
        <w:rPr>
          <w:rFonts w:cs="Bookman Old Style" w:ascii="Bookman Old Style" w:hAnsi="Bookman Old Style"/>
          <w:color w:val="000000"/>
          <w:sz w:val="24"/>
          <w:szCs w:val="24"/>
        </w:rPr>
        <w:t xml:space="preserve">(1969); J.F.N. Bradley, </w:t>
      </w:r>
      <w:r>
        <w:rPr>
          <w:rFonts w:cs="Bookman Old Style" w:ascii="Bookman Old Style" w:hAnsi="Bookman Old Style"/>
          <w:i/>
          <w:iCs/>
          <w:color w:val="000000"/>
          <w:sz w:val="24"/>
          <w:szCs w:val="24"/>
        </w:rPr>
        <w:t xml:space="preserve">Czechoslovakia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emundo I </w:t>
      </w:r>
      <w:r>
        <w:rPr>
          <w:rFonts w:cs="Bookman Old Style" w:ascii="Bookman Old Style" w:hAnsi="Bookman Old Style"/>
          <w:color w:val="000000"/>
          <w:sz w:val="24"/>
          <w:szCs w:val="24"/>
        </w:rPr>
        <w:t>(1052-1111) Príncipe de Antioquia. Primogênito de Roberto Guiscard, duque normando da Apúlia e Calábria. Boemundo lutou ao la</w:t>
        <w:softHyphen/>
        <w:t>do de seu pai contra o Império Bizantino em 1081-85. Embora deserdado na morte do pai (1085), Boemundo reuniu um exército e juntou-se à Pri</w:t>
        <w:softHyphen/>
        <w:t>meira Cruzada em 1096. Em 3 de junho de 1098 foi o principal responsável pela tomada de Antio</w:t>
        <w:softHyphen/>
        <w:t>quia, tornando-se o seu primeiro príncipe latino. Em 1100 foi feito prisioneiro pelo emir de Capadócia e, após sua libertação, foi atacado em 1104 pelo imperador bizantino Aleixo Comneno, que reclamava Antioquia como feudo do Império; a frota bizantina devastou muitas das propriedades de Boemundo na Cilícia. Regressando ao Oci</w:t>
        <w:softHyphen/>
        <w:t>dente, Boemundo revidou atacando os bizantinos na Dalmácia, mas foi derrotado e forçado a aceitar as condições que estabeleciam a suserania bi</w:t>
        <w:softHyphen/>
        <w:t>zantina sobre Antioqui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gomilos </w:t>
      </w:r>
      <w:r>
        <w:rPr>
          <w:rFonts w:cs="Bookman Old Style" w:ascii="Bookman Old Style" w:hAnsi="Bookman Old Style"/>
          <w:color w:val="000000"/>
          <w:sz w:val="24"/>
          <w:szCs w:val="24"/>
        </w:rPr>
        <w:t>Adeptos de uma seita herética que surgiu na Bulgária em meados do século X, e que no século seguinte se propagou pela Ásia Menor e Provença. Devendo sua origem ao Maniqueísmo, os bogomilos eram dualistas que acreditavam na existência de um Deus bom, criador do espíri</w:t>
        <w:softHyphen/>
        <w:t>to, e de um Deus mau, criador do mundo mate</w:t>
        <w:softHyphen/>
        <w:t>rial. Foram esmagados na Bulgária em 1211 mas sobreviveram na Bôsnia por quase dois séculos após a invasão tártara. Foi somente em 1340 que os missionários franciscanos começaram pregan</w:t>
        <w:softHyphen/>
        <w:t>do o Catolicismo na Bôsnia e só em 1450 o rei Tomé obrigou seus súditos a aceitarem o Cristia</w:t>
        <w:softHyphen/>
        <w:t xml:space="preserve">nismo ortodoxo. Os adeptos bogomilos restantes fugiram então para a Herzegovina, onde muitos deles se converteram ao Islamism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lbigen</w:t>
        <w:softHyphen/>
        <w:t>s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 Obolensky, </w:t>
      </w:r>
      <w:r>
        <w:rPr>
          <w:rFonts w:cs="Bookman Old Style" w:ascii="Bookman Old Style" w:hAnsi="Bookman Old Style"/>
          <w:i/>
          <w:iCs/>
          <w:color w:val="000000"/>
          <w:sz w:val="24"/>
          <w:szCs w:val="24"/>
        </w:rPr>
        <w:t xml:space="preserve">The Bogomils </w:t>
      </w:r>
      <w:r>
        <w:rPr>
          <w:rFonts w:cs="Bookman Old Style" w:ascii="Bookman Old Style" w:hAnsi="Bookman Old Style"/>
          <w:color w:val="000000"/>
          <w:sz w:val="24"/>
          <w:szCs w:val="24"/>
        </w:rPr>
        <w:t xml:space="preserve">(1948) [S. Runciman, </w:t>
      </w:r>
      <w:r>
        <w:rPr>
          <w:rFonts w:cs="Bookman Old Style" w:ascii="Bookman Old Style" w:hAnsi="Bookman Old Style"/>
          <w:i/>
          <w:iCs/>
          <w:color w:val="000000"/>
          <w:sz w:val="24"/>
          <w:szCs w:val="24"/>
        </w:rPr>
        <w:t xml:space="preserve">Le manichéisme médiéval. L’hérésie dualiste dans le Christianisme, </w:t>
      </w:r>
      <w:r>
        <w:rPr>
          <w:rFonts w:cs="Bookman Old Style" w:ascii="Bookman Old Style" w:hAnsi="Bookman Old Style"/>
          <w:color w:val="000000"/>
          <w:sz w:val="24"/>
          <w:szCs w:val="24"/>
        </w:rPr>
        <w:t>Paris, Payot, 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ileau, Etienne de </w:t>
      </w:r>
      <w:r>
        <w:rPr>
          <w:rFonts w:cs="Bookman Old Style" w:ascii="Bookman Old Style" w:hAnsi="Bookman Old Style"/>
          <w:color w:val="000000"/>
          <w:sz w:val="24"/>
          <w:szCs w:val="24"/>
        </w:rPr>
        <w:t>(c. 1205 - c. 70) Seus laços de família eram com Orléans, onde ele exerceu o cargo de preboste, mas granjeou sua reputação co</w:t>
        <w:softHyphen/>
        <w:t>mo advogado e administrador a serviço de São Luís, a quem acompanhou na malfadada cruzada de 1250. Uma medida de sua importância é que um resgate de 2.000 libras de ouro tenha sido pa</w:t>
        <w:softHyphen/>
        <w:t>go para retirar Boileau de seu cativeiro. No regresso à França, recebeu o honorífico e rendoso cargo de preboste de Paris, e foi a experiência adquirida nes</w:t>
        <w:softHyphen/>
        <w:t xml:space="preserve">sa função que o habilitou a escrever o </w:t>
      </w:r>
      <w:r>
        <w:rPr>
          <w:rFonts w:cs="Bookman Old Style" w:ascii="Bookman Old Style" w:hAnsi="Bookman Old Style"/>
          <w:i/>
          <w:iCs/>
          <w:color w:val="000000"/>
          <w:sz w:val="24"/>
          <w:szCs w:val="24"/>
        </w:rPr>
        <w:t xml:space="preserve">Livre des Métiers </w:t>
      </w:r>
      <w:r>
        <w:rPr>
          <w:rFonts w:cs="Bookman Old Style" w:ascii="Bookman Old Style" w:hAnsi="Bookman Old Style"/>
          <w:color w:val="000000"/>
          <w:sz w:val="24"/>
          <w:szCs w:val="24"/>
        </w:rPr>
        <w:t>[Livro dos Ofícios], uma fonte de primor</w:t>
        <w:softHyphen/>
        <w:t>dial importância para a história da indústria do sé</w:t>
        <w:softHyphen/>
        <w:t>culo XIII, de sua organização e, na verdade, do desenvolvimento urbano medieval e das guildas e corporações profissionai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de Lespinasse e F. Bonnardot, </w:t>
      </w:r>
      <w:r>
        <w:rPr>
          <w:rFonts w:cs="Bookman Old Style" w:ascii="Bookman Old Style" w:hAnsi="Bookman Old Style"/>
          <w:i/>
          <w:iCs/>
          <w:color w:val="000000"/>
          <w:sz w:val="24"/>
          <w:szCs w:val="24"/>
        </w:rPr>
        <w:t xml:space="preserve">Les Métiers et Corporation de la Ville de Paris </w:t>
      </w:r>
      <w:r>
        <w:rPr>
          <w:rFonts w:cs="Bookman Old Style" w:ascii="Bookman Old Style" w:hAnsi="Bookman Old Style"/>
          <w:color w:val="000000"/>
          <w:sz w:val="24"/>
          <w:szCs w:val="24"/>
        </w:rPr>
        <w:t xml:space="preserve">(1879); E. Farei, </w:t>
      </w:r>
      <w:r>
        <w:rPr>
          <w:rFonts w:cs="Bookman Old Style" w:ascii="Bookman Old Style" w:hAnsi="Bookman Old Style"/>
          <w:i/>
          <w:iCs/>
          <w:color w:val="000000"/>
          <w:sz w:val="24"/>
          <w:szCs w:val="24"/>
        </w:rPr>
        <w:t xml:space="preserve">La Vie quotidienne au temps de St. Louis </w:t>
      </w:r>
      <w:r>
        <w:rPr>
          <w:rFonts w:cs="Bookman Old Style" w:ascii="Bookman Old Style" w:hAnsi="Bookman Old Style"/>
          <w:color w:val="000000"/>
          <w:sz w:val="24"/>
          <w:szCs w:val="24"/>
        </w:rPr>
        <w:t>(193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leslau I, o Grande </w:t>
      </w:r>
      <w:r>
        <w:rPr>
          <w:rFonts w:cs="Bookman Old Style" w:ascii="Bookman Old Style" w:hAnsi="Bookman Old Style"/>
          <w:color w:val="000000"/>
          <w:sz w:val="24"/>
          <w:szCs w:val="24"/>
        </w:rPr>
        <w:t>(também cognominado “o Valente”) rei da Polônia 992-1025. Filho de Mieszko I, o primeiro príncipe cristão da Polônia, Bo</w:t>
        <w:softHyphen/>
        <w:t>leslau sucedeu a seu pai em 992. Em 996, conquis</w:t>
        <w:softHyphen/>
        <w:t>tou a Pomerânia e subseqüentemente ocupou a ci</w:t>
        <w:softHyphen/>
        <w:t>dade tcheca de Cracóvia. Aumentou ainda mais sua influência por sua defesa do bispo Adalberto de Praga (que foi mais tarde martirizado e final</w:t>
        <w:softHyphen/>
        <w:t>mente canonizado) e por sua coroação no ano 1000, pelas mãos do imperador Oto III. Após a morte de Oto, Boleslau não perdeu nenhuma oportuni</w:t>
        <w:softHyphen/>
        <w:t>dade de expandir as fronteiras da Polônia. Pene</w:t>
        <w:softHyphen/>
        <w:t>trou até o Elba e ocupou grande parte da Boêmia antes de obter vantajosas condições de paz em Bautzen, em 1018. Antes de sua morte, atacou ain</w:t>
        <w:softHyphen/>
        <w:t>da Yaroslav, grão-duque de Kiev, a quem desbara</w:t>
        <w:softHyphen/>
        <w:t>tou nas margens do rio Bug, que nessa época for</w:t>
        <w:softHyphen/>
        <w:t>mava a fronteira natural entre a Rússia e a Polôni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olonha, Universidade de </w:t>
      </w:r>
      <w:r>
        <w:rPr>
          <w:rFonts w:cs="Bookman Old Style" w:ascii="Bookman Old Style" w:hAnsi="Bookman Old Style"/>
          <w:color w:val="000000"/>
          <w:sz w:val="24"/>
          <w:szCs w:val="24"/>
        </w:rPr>
        <w:t>Fundada no sécu</w:t>
        <w:softHyphen/>
        <w:t>lo XI em conseqüência do ressurgimento do inte</w:t>
        <w:softHyphen/>
        <w:t>resse pelo estudo do direito, a fama de Bolonha era tão grande em meados do século XII que o im</w:t>
        <w:softHyphen/>
        <w:t>perador Frederico I convocou seus doutores em leis a Roncaglia para emitirem um parecer em seu con</w:t>
        <w:softHyphen/>
        <w:t>flito com as comunidades lombardas. À semelhan</w:t>
        <w:softHyphen/>
        <w:t>ça da Universidade de Paris, a de Bolonha estava organizada em nações e em 1265 estas incluíam es</w:t>
        <w:softHyphen/>
        <w:t>tudantes vindos de países tão distantes como a In</w:t>
        <w:softHyphen/>
        <w:t xml:space="preserve">glaterra, a Polônia e a Hungria. O prestígio de Bolonha baseou-se principalmente na obra de dois homens: Irnério, que por volta de 1080 separou o estudo do direito das outras artes, e Graciano, que em 1140 unificou o direito Canônico em seu </w:t>
      </w:r>
      <w:r>
        <w:rPr>
          <w:rFonts w:cs="Bookman Old Style" w:ascii="Bookman Old Style" w:hAnsi="Bookman Old Style"/>
          <w:i/>
          <w:iCs/>
          <w:color w:val="000000"/>
          <w:sz w:val="24"/>
          <w:szCs w:val="24"/>
        </w:rPr>
        <w:t xml:space="preserve">Decretum </w:t>
      </w:r>
      <w:r>
        <w:rPr>
          <w:rFonts w:cs="Bookman Old Style" w:ascii="Bookman Old Style" w:hAnsi="Bookman Old Style"/>
          <w:color w:val="000000"/>
          <w:sz w:val="24"/>
          <w:szCs w:val="24"/>
        </w:rPr>
        <w:t>e o distinguiu da teologia. Hondrio III concedeu à Universidade um certo grau de auto</w:t>
        <w:softHyphen/>
        <w:t>nomia em 1218 e mais adiante, nesse mesmo sé</w:t>
        <w:softHyphen/>
        <w:t>culo, lá começou a se desenvolver uma notável es</w:t>
        <w:softHyphen/>
        <w:t xml:space="preserve">cola de medici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M. Ady, </w:t>
      </w:r>
      <w:r>
        <w:rPr>
          <w:rFonts w:cs="Bookman Old Style" w:ascii="Bookman Old Style" w:hAnsi="Bookman Old Style"/>
          <w:i/>
          <w:iCs/>
          <w:color w:val="000000"/>
          <w:sz w:val="24"/>
          <w:szCs w:val="24"/>
        </w:rPr>
        <w:t xml:space="preserve">The Bentivoglio of Bologna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Bonifácio,</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São </w:t>
      </w:r>
      <w:r>
        <w:rPr>
          <w:rFonts w:cs="Bookman Old Style" w:ascii="Bookman Old Style" w:hAnsi="Bookman Old Style"/>
          <w:color w:val="000000"/>
          <w:sz w:val="24"/>
          <w:szCs w:val="24"/>
        </w:rPr>
        <w:t>(c. 675-754) Apóstolo da Germânia. Batizado com o nome de Winfrith de Crediton, Bonifácio nasceu em Devon e foi educado em Exeter e em Nursling (Hampshire). Sua primeira expedição missionária à Frísia em 716 foi um fra</w:t>
        <w:softHyphen/>
        <w:t>casso, mas em 719 recebeu instruções papais pa</w:t>
        <w:softHyphen/>
        <w:t>ra empreender trabalho evangélico a leste do Re</w:t>
        <w:softHyphen/>
        <w:t>no. Foi sagrado bispo dos germanos em 722 e ar</w:t>
        <w:softHyphen/>
        <w:t>cebispo em 732, quando instalou finalmente sua sé em Moguncia [Mainz em alemão]. Ao longo de sua carreira, permaneceu em contato ativo com sua pátria, que lhe forneceu muitos missionários e con</w:t>
        <w:softHyphen/>
        <w:t>siderável apoio material. Em contrapartida, Boni</w:t>
        <w:softHyphen/>
        <w:t>fácio provou ser uma grande fonte de energia espiritual para a Igreja inglesa, encorajando, ins</w:t>
        <w:softHyphen/>
        <w:t>truindo e admoestando o Estado secular e a or</w:t>
        <w:softHyphen/>
        <w:t>dem espiritual.</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própria Germânia, fundou numerosos bispa</w:t>
        <w:softHyphen/>
        <w:t>dos, incluindo as sés de Salzburgo, Regensburg e Passau, no sul, Würzburgo, Erfurt e Büraburg, no norte. Criou mais tarde a abadia de Fulda, da qual ele próprio foi abade. Os francos apoiaram suas missões com o poder militar e Bonifácio tornou-se uma figura-chave em acontecimentos que culminaram na reforma eclesiástica na Francônia, na dé</w:t>
        <w:softHyphen/>
        <w:t>cada de 740, durante o reinado de Pepino, o Bre</w:t>
        <w:softHyphen/>
        <w:t>ve. Apoiou a deposição do último rei merovíngio e coube-lhe sagrar Pepino, em 751, como rei dos francos; com efeito, o papel de Bonifácio no cam</w:t>
        <w:softHyphen/>
        <w:t>po missionário, como reformador ativo, ajudou a estabelecer uma fecunda parceria entre Roma e a nova monarquia cristã da Francônia. Em 754, Bo</w:t>
        <w:softHyphen/>
        <w:t>nifácio partiu para uma nova tentativa de conver</w:t>
        <w:softHyphen/>
        <w:t>são dos frísios mas, em 5 de junho, foi martiriza</w:t>
        <w:softHyphen/>
        <w:t xml:space="preserve">do em Dokkum com cerca de 50 companheir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 Levison, </w:t>
      </w:r>
      <w:r>
        <w:rPr>
          <w:rFonts w:cs="Bookman Old Style" w:ascii="Bookman Old Style" w:hAnsi="Bookman Old Style"/>
          <w:i/>
          <w:iCs/>
          <w:color w:val="000000"/>
          <w:sz w:val="24"/>
          <w:szCs w:val="24"/>
        </w:rPr>
        <w:t xml:space="preserve">England and the Continent in the Eighth Century </w:t>
      </w:r>
      <w:r>
        <w:rPr>
          <w:rFonts w:cs="Bookman Old Style" w:ascii="Bookman Old Style" w:hAnsi="Bookman Old Style"/>
          <w:color w:val="000000"/>
          <w:sz w:val="24"/>
          <w:szCs w:val="24"/>
        </w:rPr>
        <w:t>(1946)</w:t>
      </w:r>
    </w:p>
    <w:p>
      <w:pPr>
        <w:pStyle w:val="Normal"/>
        <w:shd w:fill="FFFFFF" w:val="clear"/>
        <w:spacing w:lineRule="auto" w:line="360" w:before="240" w:after="0"/>
        <w:jc w:val="both"/>
        <w:rPr>
          <w:rFonts w:ascii="Bookman Old Style" w:hAnsi="Bookman Old Style" w:cs="Bookman Old Style"/>
          <w:i/>
          <w:i/>
          <w:iCs/>
          <w:color w:val="000000"/>
          <w:sz w:val="24"/>
          <w:szCs w:val="24"/>
        </w:rPr>
      </w:pPr>
      <w:r>
        <w:rPr>
          <w:rFonts w:cs="Bookman Old Style" w:ascii="Bookman Old Style" w:hAnsi="Bookman Old Style"/>
          <w:b/>
          <w:bCs/>
          <w:color w:val="000000"/>
          <w:sz w:val="24"/>
          <w:szCs w:val="24"/>
        </w:rPr>
        <w:t xml:space="preserve">Bonifácio VIII </w:t>
      </w:r>
      <w:r>
        <w:rPr>
          <w:rFonts w:cs="Bookman Old Style" w:ascii="Bookman Old Style" w:hAnsi="Bookman Old Style"/>
          <w:color w:val="000000"/>
          <w:sz w:val="24"/>
          <w:szCs w:val="24"/>
        </w:rPr>
        <w:t>papa 1294-1303 (n. Benedetto Gaetani em Anagni, c. 1233) Estudou direito an</w:t>
        <w:softHyphen/>
        <w:t>tes de se tornar cardeal-diácono em 1281, cardeal-bispo em 1291 e, finalmente, papa em 1294. Deu substanciais contribuições para o direito Canôni</w:t>
        <w:softHyphen/>
        <w:t xml:space="preserve">co no </w:t>
      </w:r>
      <w:r>
        <w:rPr>
          <w:rFonts w:cs="Bookman Old Style" w:ascii="Bookman Old Style" w:hAnsi="Bookman Old Style"/>
          <w:i/>
          <w:iCs/>
          <w:color w:val="000000"/>
          <w:sz w:val="24"/>
          <w:szCs w:val="24"/>
        </w:rPr>
        <w:t xml:space="preserve">Liber Sextus, </w:t>
      </w:r>
      <w:r>
        <w:rPr>
          <w:rFonts w:cs="Bookman Old Style" w:ascii="Bookman Old Style" w:hAnsi="Bookman Old Style"/>
          <w:color w:val="000000"/>
          <w:sz w:val="24"/>
          <w:szCs w:val="24"/>
        </w:rPr>
        <w:t>uma análise dos principais de</w:t>
        <w:softHyphen/>
        <w:t>senvolvimentos jurídico-eclesiásticos desde 1234 até seus próprios dias. Conflitou com os reis da França e da Inglaterra em torno da questão de tri</w:t>
        <w:softHyphen/>
        <w:t xml:space="preserve">butação do clero e em sua Bula </w:t>
      </w:r>
      <w:r>
        <w:rPr>
          <w:rFonts w:cs="Bookman Old Style" w:ascii="Bookman Old Style" w:hAnsi="Bookman Old Style"/>
          <w:i/>
          <w:iCs/>
          <w:color w:val="000000"/>
          <w:sz w:val="24"/>
          <w:szCs w:val="24"/>
        </w:rPr>
        <w:t xml:space="preserve">Clericis Laicos </w:t>
      </w:r>
      <w:r>
        <w:rPr>
          <w:rFonts w:cs="Bookman Old Style" w:ascii="Bookman Old Style" w:hAnsi="Bookman Old Style"/>
          <w:color w:val="000000"/>
          <w:sz w:val="24"/>
          <w:szCs w:val="24"/>
        </w:rPr>
        <w:t>(1296) estabeleceu o princípio de que tal tributa</w:t>
        <w:softHyphen/>
        <w:t>ção requeria o prévio consentimento papal para que pudesse ser considerada legalmente válida. Em Roma, e na Itália de um modo geral, tornou-se cada vez mais poderoso, derrotando seus arqui-rivais, a família Colonna, em 1298, e proclaman</w:t>
        <w:softHyphen/>
        <w:t xml:space="preserve">do com pleno êxito o primeiro Ano Santo em 1300 (comemorado pelo afresco de Giotto na igreja de São João de Latrão em Roma). As relações com o monarca francês Filipe IV tornaram-se cada vez mais tempestuosas, sobretudo depois da prisão do amigo de Bonifácio, Bernard Saisset, bispo de Poitiérs, em 1301. Um excesso de confiança levou o papa a promulgar a Bula </w:t>
      </w:r>
      <w:r>
        <w:rPr>
          <w:rFonts w:cs="Bookman Old Style" w:ascii="Bookman Old Style" w:hAnsi="Bookman Old Style"/>
          <w:i/>
          <w:iCs/>
          <w:color w:val="000000"/>
          <w:sz w:val="24"/>
          <w:szCs w:val="24"/>
        </w:rPr>
        <w:t xml:space="preserve">Unam Sanctam </w:t>
      </w:r>
      <w:r>
        <w:rPr>
          <w:rFonts w:cs="Bookman Old Style" w:ascii="Bookman Old Style" w:hAnsi="Bookman Old Style"/>
          <w:color w:val="000000"/>
          <w:sz w:val="24"/>
          <w:szCs w:val="24"/>
        </w:rPr>
        <w:t>[Una e Santa] em 1302, e é uma das ironias da história medieval que essa declaração extrema em favor da supremacia teocrática papal, quer em questões es</w:t>
        <w:softHyphen/>
        <w:t>pirituais quer em temporais, fosse divulgada num momento em que as monarquias da Inglaterra e da França estavam construindo fortes sistemas es</w:t>
        <w:softHyphen/>
        <w:t xml:space="preserve">tatais que envolviam um rigoroso controle da temporalidade de suas respectivas Igrejas. A reação francesa à divulgação da </w:t>
      </w:r>
      <w:r>
        <w:rPr>
          <w:rFonts w:cs="Bookman Old Style" w:ascii="Bookman Old Style" w:hAnsi="Bookman Old Style"/>
          <w:i/>
          <w:iCs/>
          <w:color w:val="000000"/>
          <w:sz w:val="24"/>
          <w:szCs w:val="24"/>
        </w:rPr>
        <w:t xml:space="preserve">Unam Sanctam </w:t>
      </w:r>
      <w:r>
        <w:rPr>
          <w:rFonts w:cs="Bookman Old Style" w:ascii="Bookman Old Style" w:hAnsi="Bookman Old Style"/>
          <w:color w:val="000000"/>
          <w:sz w:val="24"/>
          <w:szCs w:val="24"/>
        </w:rPr>
        <w:t>foi rápi</w:t>
        <w:softHyphen/>
        <w:t xml:space="preserve">da e brutal: o papa foi capturado, maltratado em Anagni e faleceu em 1303, principalmente em conseqüência do tratamento impiedoso que recebeu e da humilhação sofrida. </w:t>
      </w:r>
      <w:r>
        <w:rPr>
          <w:rFonts w:cs="Bookman Old Style" w:ascii="Bookman Old Style" w:hAnsi="Bookman Old Style"/>
          <w:i/>
          <w:iCs/>
          <w:color w:val="000000"/>
          <w:sz w:val="24"/>
          <w:szCs w:val="24"/>
        </w:rPr>
        <w:t xml:space="preserve">[200] </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Portugal, coube ao rei D. Dinis (1261-1325), usando de grande sagacidade diplomática, tomar a decisão de desvincular a autoridade real da ju</w:t>
        <w:softHyphen/>
        <w:t xml:space="preserve">risdição da Santa Sé, em resposta à Bula </w:t>
      </w:r>
      <w:r>
        <w:rPr>
          <w:rFonts w:cs="Bookman Old Style" w:ascii="Bookman Old Style" w:hAnsi="Bookman Old Style"/>
          <w:i/>
          <w:iCs/>
          <w:color w:val="000000"/>
          <w:sz w:val="24"/>
          <w:szCs w:val="24"/>
        </w:rPr>
        <w:t xml:space="preserve">Unam Sanctam </w:t>
      </w:r>
      <w:r>
        <w:rPr>
          <w:rFonts w:cs="Bookman Old Style" w:ascii="Bookman Old Style" w:hAnsi="Bookman Old Style"/>
          <w:color w:val="000000"/>
          <w:sz w:val="24"/>
          <w:szCs w:val="24"/>
        </w:rPr>
        <w:t>e na esteira do movimento de fortaleci</w:t>
        <w:softHyphen/>
        <w:t>mento do Estado que se registrava na França e na Inglaterra. As divergências com o clero pude</w:t>
        <w:softHyphen/>
        <w:t>ram ser sanadas sem a ocorrência de graves con</w:t>
        <w:softHyphen/>
        <w:t xml:space="preserve">flit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lemente V; Filipe IV, o Belo; Templá</w:t>
        <w:softHyphen/>
        <w:t xml:space="preserve">rios NT]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S.R. Boase, </w:t>
      </w:r>
      <w:r>
        <w:rPr>
          <w:rFonts w:cs="Bookman Old Style" w:ascii="Bookman Old Style" w:hAnsi="Bookman Old Style"/>
          <w:i/>
          <w:iCs/>
          <w:color w:val="000000"/>
          <w:sz w:val="24"/>
          <w:szCs w:val="24"/>
        </w:rPr>
        <w:t>Boniface VIII (193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órgia, família </w:t>
      </w:r>
      <w:r>
        <w:rPr>
          <w:rFonts w:cs="Bookman Old Style" w:ascii="Bookman Old Style" w:hAnsi="Bookman Old Style"/>
          <w:color w:val="000000"/>
          <w:sz w:val="24"/>
          <w:szCs w:val="24"/>
        </w:rPr>
        <w:t>Família de origem espanhola que desempenhou um importante papel na polí</w:t>
        <w:softHyphen/>
        <w:t>tica da Itália. Em 1455, Afonso Bórgia, bispo de Va</w:t>
        <w:softHyphen/>
        <w:t>lência, foi eleito papa, adotando o nome de Calisto III, e a família mudou-se para Roma. Ele favo</w:t>
        <w:softHyphen/>
        <w:t>receu enormemente seus parentes, sobretudo seu sobrinho Rodrigo Bórgia, a quem fez cardeal. Em 1492, o próprio Rodrigo era eleito como papa Ale</w:t>
        <w:softHyphen/>
        <w:t>xandre VI, e passou a maior parte de seu pontifi</w:t>
        <w:softHyphen/>
        <w:t>cado consolidando o poder de sua própria famí</w:t>
        <w:softHyphen/>
        <w:t>lia. Em 1496, fez seu filho Giovanni (m. 1497) du</w:t>
        <w:softHyphen/>
        <w:t>que de Benevento; nomeou seu segundo filho, Cé</w:t>
        <w:softHyphen/>
        <w:t>sar (n. 1476), cardeal em 1493. Em 1498, César foi dispensado de seus votos, casou com uma prin</w:t>
        <w:softHyphen/>
        <w:t>cesa francesa e empreendeu em seguida a conquis</w:t>
        <w:softHyphen/>
        <w:t xml:space="preserve">ta da Romanha e Úmbria. Era totalmente inescrupuloso; a fim de proteger suas fronteiras setentrionais, assassinou o marido de sua irmã Lucrécia e casou-a com o futuro duque de Ferrara. Também eliminou o cardeal Paolo Orsini e o duque de Gravina, que estavam resistindo ao seu governo em Urbino. Após a morte de seu pai em 1503, César foi banido de Roma pelo papa Júlio II e preso na Espanha, mas escapou e morreu combatendo em Castela (150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 Mallett, </w:t>
      </w:r>
      <w:r>
        <w:rPr>
          <w:rFonts w:cs="Bookman Old Style" w:ascii="Bookman Old Style" w:hAnsi="Bookman Old Style"/>
          <w:i/>
          <w:iCs/>
          <w:color w:val="000000"/>
          <w:sz w:val="24"/>
          <w:szCs w:val="24"/>
        </w:rPr>
        <w:t xml:space="preserve">The Borgias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rgonha </w:t>
      </w:r>
      <w:r>
        <w:rPr>
          <w:rFonts w:cs="Bookman Old Style" w:ascii="Bookman Old Style" w:hAnsi="Bookman Old Style"/>
          <w:color w:val="000000"/>
          <w:sz w:val="24"/>
          <w:szCs w:val="24"/>
        </w:rPr>
        <w:t>O primeiro reino de Borgonha foi criado no século V nos vales do Saona e do Ródano pelos burgúndios, um povo germânico cuja pátria tradicional situava-se às margens do Bálti</w:t>
        <w:softHyphen/>
        <w:t>co e na ilha de Bornholm. As lendas sobre a mo</w:t>
        <w:softHyphen/>
        <w:t>vimentação deles através do continente e de seus conflitos com os hunos nos anos caóticos de mea</w:t>
        <w:softHyphen/>
        <w:t>dos do século V, constituem a base do maior poe</w:t>
        <w:softHyphen/>
        <w:t xml:space="preserve">ma épico alemão da Idade Média Central: a </w:t>
      </w:r>
      <w:r>
        <w:rPr>
          <w:rFonts w:cs="Bookman Old Style" w:ascii="Bookman Old Style" w:hAnsi="Bookman Old Style"/>
          <w:i/>
          <w:iCs/>
          <w:color w:val="000000"/>
          <w:sz w:val="24"/>
          <w:szCs w:val="24"/>
        </w:rPr>
        <w:t>Can</w:t>
        <w:softHyphen/>
        <w:t xml:space="preserve">ção dos Nibelungos. </w:t>
      </w:r>
      <w:r>
        <w:rPr>
          <w:rFonts w:cs="Bookman Old Style" w:ascii="Bookman Old Style" w:hAnsi="Bookman Old Style"/>
          <w:color w:val="000000"/>
          <w:sz w:val="24"/>
          <w:szCs w:val="24"/>
        </w:rPr>
        <w:t>Historicamente, eles ficaram sob o domínio dos francos no início do século VI, embora preservando certa identidade legal e étn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 a desintegração do Império Carolíngio no século IX, surgiram duas unidades políticas: o rei</w:t>
        <w:softHyphen/>
        <w:t>no do Borgonha, que passou depois de 1032 para mãos imperiais, e o ducado de Borgonha, o qual se tornou parte do reino da França e era governa</w:t>
        <w:softHyphen/>
        <w:t>do por um ramo secundário dos capetos (1031-1361). O reino formava um tampão entre a França e a Itália, e consistia essencialmente no vale infe</w:t>
        <w:softHyphen/>
        <w:t>rior do Ródano e territórios para leste, incluindo Lyon, Vienne, Aries e o condado da Provença até o Mediterrâneo. O ducado localizava-se a leste de Saona, com importantes centros em Dijon e Autun, e causou o maior impacto sobre a civilização medieval através de sua vida monástica nos sécu</w:t>
        <w:softHyphen/>
        <w:t>los XI e XII; fortemente influenciado por Cluny, foi ainda a pátria de Vézelay e Cîteaux (Ciste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situação territorial foi ainda mais complicada no século XII pelo surgimento de uma Borgonha Cisjurana virtualmente independente (depois de 1127), no início governada pelos condes de Mâcon, o chamado Franco-Condado, Besançon e as terras férteis entre o curso setentrional do Saona e o Doubs. No século XIV, o ducado e o condado uniram-se (1384) quando Filipe, o Calvo, duque de Borgonha, casou com Margarida de Flandres, herdeira do Franco-Condado, iniciando assim um século de grandeza borgonhesa. Os duques bus</w:t>
        <w:softHyphen/>
        <w:t>caram os ingleses como aliados em seus esforços para evitar o controle francês e, sob Filipe, o Bom (1419-67), e Carlos, o Temerário (1467-77), criaram uma poderosa unidade política ao longo da cha</w:t>
        <w:softHyphen/>
        <w:t>mada “linha crítica” da Europa ocidental, dividindo franceses e alemães. Uma ampla renovação da eru</w:t>
        <w:softHyphen/>
        <w:t>dição, da arte, da literatura e da civilização teve lu</w:t>
        <w:softHyphen/>
        <w:t xml:space="preserve">gar nessa Borgonha alargada do século XV.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Ma</w:t>
        <w:softHyphen/>
        <w:t>ria de Borgo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Calmette, </w:t>
      </w:r>
      <w:r>
        <w:rPr>
          <w:rFonts w:cs="Bookman Old Style" w:ascii="Bookman Old Style" w:hAnsi="Bookman Old Style"/>
          <w:i/>
          <w:iCs/>
          <w:color w:val="000000"/>
          <w:sz w:val="24"/>
          <w:szCs w:val="24"/>
        </w:rPr>
        <w:t xml:space="preserve">The Golden Age of Burgundy </w:t>
      </w:r>
      <w:r>
        <w:rPr>
          <w:rFonts w:cs="Bookman Old Style" w:ascii="Bookman Old Style" w:hAnsi="Bookman Old Style"/>
          <w:color w:val="000000"/>
          <w:sz w:val="24"/>
          <w:szCs w:val="24"/>
        </w:rPr>
        <w:t xml:space="preserve">(1962); R. Vaughan, </w:t>
      </w:r>
      <w:r>
        <w:rPr>
          <w:rFonts w:cs="Bookman Old Style" w:ascii="Bookman Old Style" w:hAnsi="Bookman Old Style"/>
          <w:i/>
          <w:iCs/>
          <w:color w:val="000000"/>
          <w:sz w:val="24"/>
          <w:szCs w:val="24"/>
        </w:rPr>
        <w:t xml:space="preserve">Valois Burgundy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oron, Roberto de </w:t>
      </w:r>
      <w:r>
        <w:rPr>
          <w:rFonts w:cs="Bookman Old Style" w:ascii="Bookman Old Style" w:hAnsi="Bookman Old Style"/>
          <w:color w:val="000000"/>
          <w:sz w:val="24"/>
          <w:szCs w:val="24"/>
        </w:rPr>
        <w:t xml:space="preserve">Escritor que inspirou um vasto ciclo Graal-Lancelote de romances arturianos e completou sua cristianização associando-o à história bíblica. Ignora-se se chegou a completar a sua pretendida </w:t>
      </w:r>
      <w:r>
        <w:rPr>
          <w:rFonts w:cs="Bookman Old Style" w:ascii="Bookman Old Style" w:hAnsi="Bookman Old Style"/>
          <w:i/>
          <w:iCs/>
          <w:color w:val="000000"/>
          <w:sz w:val="24"/>
          <w:szCs w:val="24"/>
        </w:rPr>
        <w:t xml:space="preserve">Grant Estoire dou Graal; </w:t>
      </w:r>
      <w:r>
        <w:rPr>
          <w:rFonts w:cs="Bookman Old Style" w:ascii="Bookman Old Style" w:hAnsi="Bookman Old Style"/>
          <w:color w:val="000000"/>
          <w:sz w:val="24"/>
          <w:szCs w:val="24"/>
        </w:rPr>
        <w:t xml:space="preserve">apenas dois fragmentos sobrevivem: </w:t>
      </w:r>
      <w:r>
        <w:rPr>
          <w:rFonts w:cs="Bookman Old Style" w:ascii="Bookman Old Style" w:hAnsi="Bookman Old Style"/>
          <w:i/>
          <w:iCs/>
          <w:color w:val="000000"/>
          <w:sz w:val="24"/>
          <w:szCs w:val="24"/>
        </w:rPr>
        <w:t xml:space="preserve">Verse Joseph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Merlin. </w:t>
      </w:r>
      <w:r>
        <w:rPr>
          <w:rFonts w:cs="Bookman Old Style" w:ascii="Bookman Old Style" w:hAnsi="Bookman Old Style"/>
          <w:color w:val="000000"/>
          <w:sz w:val="24"/>
          <w:szCs w:val="24"/>
        </w:rPr>
        <w:t xml:space="preserve">Versões em prosa desses romances, o </w:t>
      </w:r>
      <w:r>
        <w:rPr>
          <w:rFonts w:cs="Bookman Old Style" w:ascii="Bookman Old Style" w:hAnsi="Bookman Old Style"/>
          <w:i/>
          <w:iCs/>
          <w:color w:val="000000"/>
          <w:sz w:val="24"/>
          <w:szCs w:val="24"/>
        </w:rPr>
        <w:t xml:space="preserve">Didot-Perceval, </w:t>
      </w: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Mort Artu, </w:t>
      </w:r>
      <w:r>
        <w:rPr>
          <w:rFonts w:cs="Bookman Old Style" w:ascii="Bookman Old Style" w:hAnsi="Bookman Old Style"/>
          <w:color w:val="000000"/>
          <w:sz w:val="24"/>
          <w:szCs w:val="24"/>
        </w:rPr>
        <w:t>a Vulgata ou o ciclo Walter Map e o ciclo Pseudo-Boron foram-lhe atribuídos mas são muito provavelmente de redatores poste</w:t>
        <w:softHyphen/>
        <w:t>riores que se apoiaram em sua obra. Roberto era, ao que se supõe, de Boron (Borgonha) e de for</w:t>
        <w:softHyphen/>
        <w:t>mação clerical. Ele menciona ter lido sua obra pa</w:t>
        <w:softHyphen/>
        <w:t>ra Gautier de Montbéliard que partiu em Cruza</w:t>
        <w:softHyphen/>
        <w:t>da (1202) e suas obras foram provavelmente pro</w:t>
        <w:softHyphen/>
        <w:t xml:space="preserve">duzidas em Montbéliard (Borgonha), por volta de 1200.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Santo Graa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A. Nitze, “Messire Robert de Boron: Enquiry and Summary”, </w:t>
      </w:r>
      <w:r>
        <w:rPr>
          <w:rFonts w:cs="Bookman Old Style" w:ascii="Bookman Old Style" w:hAnsi="Bookman Old Style"/>
          <w:i/>
          <w:iCs/>
          <w:color w:val="000000"/>
          <w:sz w:val="24"/>
          <w:szCs w:val="24"/>
        </w:rPr>
        <w:t xml:space="preserve">Speculum, </w:t>
      </w:r>
      <w:r>
        <w:rPr>
          <w:rFonts w:cs="Bookman Old Style" w:ascii="Bookman Old Style" w:hAnsi="Bookman Old Style"/>
          <w:color w:val="000000"/>
          <w:sz w:val="24"/>
          <w:szCs w:val="24"/>
        </w:rPr>
        <w:t xml:space="preserve">28 (1953); L. Charvet, </w:t>
      </w:r>
      <w:r>
        <w:rPr>
          <w:rFonts w:cs="Bookman Old Style" w:ascii="Bookman Old Style" w:hAnsi="Bookman Old Style"/>
          <w:i/>
          <w:iCs/>
          <w:color w:val="000000"/>
          <w:sz w:val="24"/>
          <w:szCs w:val="24"/>
        </w:rPr>
        <w:t xml:space="preserve">Des Vaus d’Avalon à la Queste du Graal </w:t>
      </w:r>
      <w:r>
        <w:rPr>
          <w:rFonts w:cs="Bookman Old Style" w:ascii="Bookman Old Style" w:hAnsi="Bookman Old Style"/>
          <w:color w:val="000000"/>
          <w:sz w:val="24"/>
          <w:szCs w:val="24"/>
        </w:rPr>
        <w:t>(196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Bósnia </w:t>
      </w:r>
      <w:r>
        <w:rPr>
          <w:rFonts w:cs="Bookman Old Style" w:ascii="Bookman Old Style" w:hAnsi="Bookman Old Style"/>
          <w:color w:val="000000"/>
          <w:sz w:val="24"/>
          <w:szCs w:val="24"/>
        </w:rPr>
        <w:t>Originalmente parte da Sérvia, a Bósnia tornou-se uma entidade política independente em 960. No século XII, a Bósnia foi invadida pelos hún</w:t>
        <w:softHyphen/>
        <w:t>garos e converteu-se oficialmente ao Cristianismo latino nos banatos de Kulin Col (c. 1204) e Ninoslav (m. 1250). Entretanto, os hereges Bogomilos continuaram sendo numerosos na Bósnia até o sé</w:t>
        <w:softHyphen/>
        <w:t>culo XV, quando muitos deles foram convertidos ao Islã depois que o país passou a estar sob o con</w:t>
        <w:softHyphen/>
        <w:t>trole dos turcos. Só em 1463 é que a Bósnia se tor</w:t>
        <w:softHyphen/>
        <w:t xml:space="preserve">nou oficialmente uma província tur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Seton-Watson, </w:t>
      </w:r>
      <w:r>
        <w:rPr>
          <w:rFonts w:cs="Bookman Old Style" w:ascii="Bookman Old Style" w:hAnsi="Bookman Old Style"/>
          <w:i/>
          <w:iCs/>
          <w:color w:val="000000"/>
          <w:sz w:val="24"/>
          <w:szCs w:val="24"/>
        </w:rPr>
        <w:t xml:space="preserve">A Short History of the Yugo-Slavs </w:t>
      </w:r>
      <w:r>
        <w:rPr>
          <w:rFonts w:cs="Bookman Old Style" w:ascii="Bookman Old Style" w:hAnsi="Bookman Old Style"/>
          <w:color w:val="000000"/>
          <w:sz w:val="24"/>
          <w:szCs w:val="24"/>
        </w:rPr>
        <w:t>(193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otticelli, Sandro </w:t>
      </w:r>
      <w:r>
        <w:rPr>
          <w:rFonts w:cs="Bookman Old Style" w:ascii="Bookman Old Style" w:hAnsi="Bookman Old Style"/>
          <w:color w:val="000000"/>
          <w:sz w:val="24"/>
          <w:szCs w:val="24"/>
        </w:rPr>
        <w:t>(1445-1510) Pintor florentino. Filho de um curtidor, foi primeiro aprendiz de ou</w:t>
        <w:softHyphen/>
        <w:t>rives antes de estudar arte com Fra Filippo Lippi. Em 1470 começou trabalhando independentemen</w:t>
        <w:softHyphen/>
        <w:t>te, tendo participado da decoração do Palazzo dell’Arte na Cercania e executado vários afrescos na Capela Cristina (1481). Sua principal obra foi em Florença, onde foi patrocinado pela família Medi</w:t>
        <w:softHyphen/>
        <w:t>ci; para ela executou seus dois mais famosos qua</w:t>
        <w:softHyphen/>
        <w:t xml:space="preserve">dros: </w:t>
      </w:r>
      <w:r>
        <w:rPr>
          <w:rFonts w:cs="Bookman Old Style" w:ascii="Bookman Old Style" w:hAnsi="Bookman Old Style"/>
          <w:i/>
          <w:iCs/>
          <w:color w:val="000000"/>
          <w:sz w:val="24"/>
          <w:szCs w:val="24"/>
        </w:rPr>
        <w:t xml:space="preserve">Primavera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O Nascimento de Vênus. </w:t>
      </w:r>
      <w:r>
        <w:rPr>
          <w:rFonts w:cs="Bookman Old Style" w:ascii="Bookman Old Style" w:hAnsi="Bookman Old Style"/>
          <w:color w:val="000000"/>
          <w:sz w:val="24"/>
          <w:szCs w:val="24"/>
        </w:rPr>
        <w:t>Na década de 1490 tornou-se adepto de Savonarola e, daí em diante, suas pinturas foram predominantemen</w:t>
        <w:softHyphen/>
        <w:t xml:space="preserve">te austeras e de temática religios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Lightbown, </w:t>
      </w:r>
      <w:r>
        <w:rPr>
          <w:rFonts w:cs="Bookman Old Style" w:ascii="Bookman Old Style" w:hAnsi="Bookman Old Style"/>
          <w:i/>
          <w:iCs/>
          <w:color w:val="000000"/>
          <w:sz w:val="24"/>
          <w:szCs w:val="24"/>
        </w:rPr>
        <w:t xml:space="preserve">Sandro Botticelli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ouvines, batalha de </w:t>
      </w:r>
      <w:r>
        <w:rPr>
          <w:rFonts w:cs="Bookman Old Style" w:ascii="Bookman Old Style" w:hAnsi="Bookman Old Style"/>
          <w:color w:val="000000"/>
          <w:sz w:val="24"/>
          <w:szCs w:val="24"/>
        </w:rPr>
        <w:t>(27 de junho de 1214) Ba</w:t>
        <w:softHyphen/>
        <w:t>talha em que Filipe II da França obteve uma vitó</w:t>
        <w:softHyphen/>
        <w:t>ria decisiva contra uma coalizão formada pelas for</w:t>
        <w:softHyphen/>
        <w:t>ças de João Sem Terra e do Sacro Imperador Ro</w:t>
        <w:softHyphen/>
        <w:t>mano Oto IV. O plano imperial da campanha fra</w:t>
        <w:softHyphen/>
        <w:t>cassou quando João Sem Terra, que deveria insti</w:t>
        <w:softHyphen/>
        <w:t>gar a revolta contra Filipe na região oeste da Fran</w:t>
        <w:softHyphen/>
        <w:t>ça, foi derrotado em La Roche-aux-Moines, perto de Angers, em 2 de julho de 1214. Usando essa vitória, Filipe voltou todo o poderio de seu exérci</w:t>
        <w:softHyphen/>
        <w:t>to contra Oto e obteve uma vitória decisiva em Bou</w:t>
        <w:softHyphen/>
        <w:t>vines, na Flandres. Essa vitória fortaleceu bastan</w:t>
        <w:softHyphen/>
        <w:t>te o monarca francês, ao passo que João da Ingla</w:t>
        <w:softHyphen/>
        <w:t>terra e Oto IV tiveram que enfrentar sérios proble</w:t>
        <w:softHyphen/>
        <w:t>mas internos em conseqüência da derrota. Bouvi</w:t>
        <w:softHyphen/>
        <w:t xml:space="preserve">nes é considerado o símbolo do surgimento da França como a potência dominante na Europa do século X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Duby, </w:t>
      </w:r>
      <w:r>
        <w:rPr>
          <w:rFonts w:cs="Bookman Old Style" w:ascii="Bookman Old Style" w:hAnsi="Bookman Old Style"/>
          <w:i/>
          <w:iCs/>
          <w:color w:val="000000"/>
          <w:sz w:val="24"/>
          <w:szCs w:val="24"/>
        </w:rPr>
        <w:t xml:space="preserve">Le Dimanche de Bouvines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racciolini, Poggio </w:t>
      </w:r>
      <w:r>
        <w:rPr>
          <w:rFonts w:cs="Bookman Old Style" w:ascii="Bookman Old Style" w:hAnsi="Bookman Old Style"/>
          <w:color w:val="000000"/>
          <w:sz w:val="24"/>
          <w:szCs w:val="24"/>
        </w:rPr>
        <w:t>(1380-1459) Humanista e calígrafo renascentista. Embora servisse como secre</w:t>
        <w:softHyphen/>
        <w:t>tário na Cúria papal em 1415 e de novo em 1423, Bracciolini passou grande parte de seus anos de formação visitando bibliotecas monásticas em to</w:t>
        <w:softHyphen/>
        <w:t>da a Europa, empenhado em descobrir obras per</w:t>
        <w:softHyphen/>
        <w:t>didas de antigos autores romanos. Foi através do estudo dessas obras, muitas das quais tinham so</w:t>
        <w:softHyphen/>
        <w:t>brevivido até os dias de Bracciolini em exempla</w:t>
        <w:softHyphen/>
        <w:t>res do século IX, que ele foi levado a inventar o estilo humanista de escrever baseado na escrita Ca</w:t>
        <w:softHyphen/>
        <w:t>rolíngi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s mais importantes obras de Bracciolini, as quais incluem </w:t>
      </w:r>
      <w:r>
        <w:rPr>
          <w:rFonts w:cs="Bookman Old Style" w:ascii="Bookman Old Style" w:hAnsi="Bookman Old Style"/>
          <w:i/>
          <w:iCs/>
          <w:color w:val="000000"/>
          <w:sz w:val="24"/>
          <w:szCs w:val="24"/>
        </w:rPr>
        <w:t xml:space="preserve">De Avaritia </w:t>
      </w:r>
      <w:r>
        <w:rPr>
          <w:rFonts w:cs="Bookman Old Style" w:ascii="Bookman Old Style" w:hAnsi="Bookman Old Style"/>
          <w:color w:val="000000"/>
          <w:sz w:val="24"/>
          <w:szCs w:val="24"/>
        </w:rPr>
        <w:t xml:space="preserve">(1428-29), </w:t>
      </w:r>
      <w:r>
        <w:rPr>
          <w:rFonts w:cs="Bookman Old Style" w:ascii="Bookman Old Style" w:hAnsi="Bookman Old Style"/>
          <w:i/>
          <w:iCs/>
          <w:color w:val="000000"/>
          <w:sz w:val="24"/>
          <w:szCs w:val="24"/>
        </w:rPr>
        <w:t xml:space="preserve">De Varietate Fortunae </w:t>
      </w:r>
      <w:r>
        <w:rPr>
          <w:rFonts w:cs="Bookman Old Style" w:ascii="Bookman Old Style" w:hAnsi="Bookman Old Style"/>
          <w:color w:val="000000"/>
          <w:sz w:val="24"/>
          <w:szCs w:val="24"/>
        </w:rPr>
        <w:t xml:space="preserve">(1431-48) e </w:t>
      </w:r>
      <w:r>
        <w:rPr>
          <w:rFonts w:cs="Bookman Old Style" w:ascii="Bookman Old Style" w:hAnsi="Bookman Old Style"/>
          <w:i/>
          <w:iCs/>
          <w:color w:val="000000"/>
          <w:sz w:val="24"/>
          <w:szCs w:val="24"/>
        </w:rPr>
        <w:t xml:space="preserve">De Nobilitate </w:t>
      </w:r>
      <w:r>
        <w:rPr>
          <w:rFonts w:cs="Bookman Old Style" w:ascii="Bookman Old Style" w:hAnsi="Bookman Old Style"/>
          <w:color w:val="000000"/>
          <w:sz w:val="24"/>
          <w:szCs w:val="24"/>
        </w:rPr>
        <w:t>(1440), desta</w:t>
        <w:softHyphen/>
        <w:t>cam-se de outros escritos moralistas da época por causa do talento do autor para a apresentação acu</w:t>
        <w:softHyphen/>
        <w:t>rada do caráter e da conversação humanos. Nos últimos anos de sua vida, Bracciolini devotou-se menos a empreendimentos de natureza intelectual por causa de seu envolvimento nos assuntos ad</w:t>
        <w:softHyphen/>
        <w:t>ministrativos como chanceler da cidade de Floren</w:t>
        <w:softHyphen/>
        <w:t xml:space="preserve">ça (desde 1453).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Walser, </w:t>
      </w:r>
      <w:r>
        <w:rPr>
          <w:rFonts w:cs="Bookman Old Style" w:ascii="Bookman Old Style" w:hAnsi="Bookman Old Style"/>
          <w:i/>
          <w:iCs/>
          <w:color w:val="000000"/>
          <w:sz w:val="24"/>
          <w:szCs w:val="24"/>
        </w:rPr>
        <w:t xml:space="preserve">Poggius Florentinus </w:t>
      </w:r>
      <w:r>
        <w:rPr>
          <w:rFonts w:cs="Bookman Old Style" w:ascii="Bookman Old Style" w:hAnsi="Bookman Old Style"/>
          <w:color w:val="000000"/>
          <w:sz w:val="24"/>
          <w:szCs w:val="24"/>
        </w:rPr>
        <w:t>(191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racteado </w:t>
      </w:r>
      <w:r>
        <w:rPr>
          <w:rFonts w:cs="Bookman Old Style" w:ascii="Bookman Old Style" w:hAnsi="Bookman Old Style"/>
          <w:color w:val="000000"/>
          <w:sz w:val="24"/>
          <w:szCs w:val="24"/>
        </w:rPr>
        <w:t xml:space="preserve">(do latim </w:t>
      </w:r>
      <w:r>
        <w:rPr>
          <w:rFonts w:cs="Bookman Old Style" w:ascii="Bookman Old Style" w:hAnsi="Bookman Old Style"/>
          <w:i/>
          <w:iCs/>
          <w:color w:val="000000"/>
          <w:sz w:val="24"/>
          <w:szCs w:val="24"/>
        </w:rPr>
        <w:t xml:space="preserve">bractea </w:t>
      </w:r>
      <w:r>
        <w:rPr>
          <w:rFonts w:cs="Bookman Old Style" w:ascii="Bookman Old Style" w:hAnsi="Bookman Old Style"/>
          <w:color w:val="000000"/>
          <w:sz w:val="24"/>
          <w:szCs w:val="24"/>
        </w:rPr>
        <w:t>= folha) Nome da</w:t>
        <w:softHyphen/>
        <w:t xml:space="preserve">do pelos estudiosos a partir do século XVII aos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muito finos e de uma só face que eram cunhados em muitas partes da Alemanha se</w:t>
        <w:softHyphen/>
        <w:t>tentrional e algumas terras vizinhas (Escandi</w:t>
        <w:softHyphen/>
        <w:t>návia, grande parte da Europa central e orien</w:t>
        <w:softHyphen/>
        <w:t xml:space="preserve">tal) desde meados do século XII até o final do século </w:t>
      </w:r>
      <w:r>
        <w:rPr>
          <w:rFonts w:cs="Bookman Old Style" w:ascii="Bookman Old Style" w:hAnsi="Bookman Old Style"/>
          <w:bCs/>
          <w:color w:val="000000"/>
          <w:sz w:val="24"/>
          <w:szCs w:val="24"/>
        </w:rPr>
        <w:t xml:space="preserve">XIII. </w:t>
      </w:r>
      <w:r>
        <w:rPr>
          <w:rFonts w:cs="Bookman Old Style" w:ascii="Bookman Old Style" w:hAnsi="Bookman Old Style"/>
          <w:color w:val="000000"/>
          <w:sz w:val="24"/>
          <w:szCs w:val="24"/>
        </w:rPr>
        <w:t xml:space="preserve">Mais tarde, aos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das mes</w:t>
        <w:softHyphen/>
        <w:t xml:space="preserve">mas regiões que são em alto relevo e menores no diâmetro deu-se o nome de </w:t>
      </w:r>
      <w:r>
        <w:rPr>
          <w:rFonts w:cs="Bookman Old Style" w:ascii="Bookman Old Style" w:hAnsi="Bookman Old Style"/>
          <w:i/>
          <w:iCs/>
          <w:color w:val="000000"/>
          <w:sz w:val="24"/>
          <w:szCs w:val="24"/>
        </w:rPr>
        <w:t xml:space="preserve">Hohlpfennige (pennies </w:t>
      </w:r>
      <w:r>
        <w:rPr>
          <w:rFonts w:cs="Bookman Old Style" w:ascii="Bookman Old Style" w:hAnsi="Bookman Old Style"/>
          <w:color w:val="000000"/>
          <w:sz w:val="24"/>
          <w:szCs w:val="24"/>
        </w:rPr>
        <w:t>côncavo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racton, Henrique de </w:t>
      </w:r>
      <w:r>
        <w:rPr>
          <w:rFonts w:cs="Bookman Old Style" w:ascii="Bookman Old Style" w:hAnsi="Bookman Old Style"/>
          <w:color w:val="000000"/>
          <w:sz w:val="24"/>
          <w:szCs w:val="24"/>
        </w:rPr>
        <w:t>(m. 1268) Juiz régio des</w:t>
        <w:softHyphen/>
        <w:t xml:space="preserve">de 1245, Bracton teve uma carreira ativa como jurista, serviu no </w:t>
      </w:r>
      <w:r>
        <w:rPr>
          <w:rFonts w:cs="Bookman Old Style" w:ascii="Bookman Old Style" w:hAnsi="Bookman Old Style"/>
          <w:i/>
          <w:iCs/>
          <w:color w:val="000000"/>
          <w:sz w:val="24"/>
          <w:szCs w:val="24"/>
        </w:rPr>
        <w:t xml:space="preserve">King’s Bench </w:t>
      </w:r>
      <w:r>
        <w:rPr>
          <w:rFonts w:cs="Bookman Old Style" w:ascii="Bookman Old Style" w:hAnsi="Bookman Old Style"/>
          <w:color w:val="000000"/>
          <w:sz w:val="24"/>
          <w:szCs w:val="24"/>
        </w:rPr>
        <w:t>[O Supremo Tribunal de Justiça inglês] como juiz para os conda</w:t>
        <w:softHyphen/>
        <w:t>dos do sudoeste e, nos últimos anos de sua vida, atuou como membro de uma comissão dotada de poderes para acolher as queixas dos deserda</w:t>
        <w:softHyphen/>
        <w:t>dos, depois da rebelião de Montfort. Também de</w:t>
        <w:softHyphen/>
        <w:t>monstrou ser um dos mais destacados pensado</w:t>
        <w:softHyphen/>
        <w:t xml:space="preserve">res jurídicos de seu tempo, e seu tratado </w:t>
      </w:r>
      <w:r>
        <w:rPr>
          <w:rFonts w:cs="Bookman Old Style" w:ascii="Bookman Old Style" w:hAnsi="Bookman Old Style"/>
          <w:i/>
          <w:iCs/>
          <w:color w:val="000000"/>
          <w:sz w:val="24"/>
          <w:szCs w:val="24"/>
        </w:rPr>
        <w:t xml:space="preserve">De Legibus et Consuetudinibus Angliae </w:t>
      </w:r>
      <w:r>
        <w:rPr>
          <w:rFonts w:cs="Bookman Old Style" w:ascii="Bookman Old Style" w:hAnsi="Bookman Old Style"/>
          <w:color w:val="000000"/>
          <w:sz w:val="24"/>
          <w:szCs w:val="24"/>
        </w:rPr>
        <w:t>[Sobre as Leis e os Costumes da Inglaterra], escrito na década de 1250, converteu-se numa obra clássica e de autoridade competente para os juristas do final da Idade Média, Seu método de classificação e análise foi influenciado, indubitavelmente, pelo direito romano, mas a substância do seu tratado, com ênfase sobre a jurisprudência, encarnou a essência do direito consuetudinário inglês. No ní</w:t>
        <w:softHyphen/>
        <w:t>vel constitucional superior, Bracton não seguiu os princípios arbitrários encontrados no Código de Justiniano, como faziam, por exemplo, cole</w:t>
        <w:softHyphen/>
        <w:t>gas franceses do seu tempo, mas sustentou, pelo contrário — conforme declarou numa famosa sen</w:t>
        <w:softHyphen/>
        <w:t>tença — que o rei estava sujeito ao império da lei: “O próprio rei não deve estar abaixo de ne</w:t>
        <w:softHyphen/>
        <w:t xml:space="preserve">nhum homem mas submetido a Deus e à Lei, porque é a lei que faz o re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Bracton on the Laws and Customs of England, </w:t>
      </w:r>
      <w:r>
        <w:rPr>
          <w:rFonts w:cs="Bookman Old Style" w:ascii="Bookman Old Style" w:hAnsi="Bookman Old Style"/>
          <w:color w:val="000000"/>
          <w:sz w:val="24"/>
          <w:szCs w:val="24"/>
        </w:rPr>
        <w:t>trad. S.E. Thorne (197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retanha </w:t>
      </w:r>
      <w:r>
        <w:rPr>
          <w:rFonts w:cs="Bookman Old Style" w:ascii="Bookman Old Style" w:hAnsi="Bookman Old Style"/>
          <w:color w:val="000000"/>
          <w:sz w:val="24"/>
          <w:szCs w:val="24"/>
        </w:rPr>
        <w:t>Até o século VI, a Bretanha era co</w:t>
        <w:softHyphen/>
        <w:t xml:space="preserve">nhecida como Armórica [topônimo derivado do celta </w:t>
      </w:r>
      <w:r>
        <w:rPr>
          <w:rFonts w:cs="Bookman Old Style" w:ascii="Bookman Old Style" w:hAnsi="Bookman Old Style"/>
          <w:i/>
          <w:iCs/>
          <w:color w:val="000000"/>
          <w:sz w:val="24"/>
          <w:szCs w:val="24"/>
        </w:rPr>
        <w:t xml:space="preserve">Armor, </w:t>
      </w:r>
      <w:r>
        <w:rPr>
          <w:rFonts w:cs="Bookman Old Style" w:ascii="Bookman Old Style" w:hAnsi="Bookman Old Style"/>
          <w:color w:val="000000"/>
          <w:sz w:val="24"/>
          <w:szCs w:val="24"/>
        </w:rPr>
        <w:t>que significa “região do mar” NT] mas, em conseqüência da migração proveniente da Grã-Bretanha durante os dois séculos prece</w:t>
        <w:softHyphen/>
        <w:t xml:space="preserve">dentes, passou a ser conhecida como </w:t>
      </w:r>
      <w:r>
        <w:rPr>
          <w:rFonts w:cs="Bookman Old Style" w:ascii="Bookman Old Style" w:hAnsi="Bookman Old Style"/>
          <w:i/>
          <w:iCs/>
          <w:color w:val="000000"/>
          <w:sz w:val="24"/>
          <w:szCs w:val="24"/>
        </w:rPr>
        <w:t xml:space="preserve">Britannia Minor </w:t>
      </w:r>
      <w:r>
        <w:rPr>
          <w:rFonts w:cs="Bookman Old Style" w:ascii="Bookman Old Style" w:hAnsi="Bookman Old Style"/>
          <w:color w:val="000000"/>
          <w:sz w:val="24"/>
          <w:szCs w:val="24"/>
        </w:rPr>
        <w:t>ou Pequena Bretanha. Sua população no início da Idade Média era quase inteiramente céltica, falando uma língua estreitamente relaciona</w:t>
        <w:softHyphen/>
        <w:t>da com o córnico e o galês; por volta do século IX, a fronteira lingüística situava-se na parte les</w:t>
        <w:softHyphen/>
        <w:t>te da península (excluindo Rennes e Nantes). Os reis francos apareceram para controlar grande par</w:t>
        <w:softHyphen/>
        <w:t xml:space="preserve">te da Bretanha oriental durante os séculos VI, VII e começos do </w:t>
      </w:r>
      <w:r>
        <w:rPr>
          <w:rFonts w:cs="Bookman Old Style" w:ascii="Bookman Old Style" w:hAnsi="Bookman Old Style"/>
          <w:bCs/>
          <w:color w:val="000000"/>
          <w:sz w:val="24"/>
          <w:szCs w:val="24"/>
        </w:rPr>
        <w:t xml:space="preserve">VIII. </w:t>
      </w:r>
      <w:r>
        <w:rPr>
          <w:rFonts w:cs="Bookman Old Style" w:ascii="Bookman Old Style" w:hAnsi="Bookman Old Style"/>
          <w:color w:val="000000"/>
          <w:sz w:val="24"/>
          <w:szCs w:val="24"/>
        </w:rPr>
        <w:t>Os carolíngios realizaram um esforço combinado para conquistar a Breta</w:t>
        <w:softHyphen/>
        <w:t>nha completamente, organizando numerosas expedições entre 753 e 824. A reação liderada pelo bretão Nominoe (que derrotou Carlos, o Calvo, em 845) e seus sucessores foi ainda mais compli</w:t>
        <w:softHyphen/>
        <w:t>cada por ataques vikings na década de 860 e re</w:t>
        <w:softHyphen/>
        <w:t>sultou no desenvolvimento de uma identidade política própria na Bretanha, durante o qual seus governantes adotaram temporariamente títulos reais. Um arcebispado separado foi criado para a Bretanha, em Dol. A partir de meados do sécu</w:t>
        <w:softHyphen/>
        <w:t xml:space="preserve">lo X, um ducado único foi estabelecido, com uma história contínua e estreitamente interligada com a Normandia e seus últimos soberanos, os reis Capet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 Fleuriot, </w:t>
      </w:r>
      <w:r>
        <w:rPr>
          <w:rFonts w:cs="Bookman Old Style" w:ascii="Bookman Old Style" w:hAnsi="Bookman Old Style"/>
          <w:i/>
          <w:iCs/>
          <w:color w:val="000000"/>
          <w:sz w:val="24"/>
          <w:szCs w:val="24"/>
        </w:rPr>
        <w:t xml:space="preserve">Les Origines de la Brétagne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Brétigny, tratado de</w:t>
      </w:r>
      <w:r>
        <w:rPr>
          <w:rFonts w:cs="Bookman Old Style" w:ascii="Bookman Old Style" w:hAnsi="Bookman Old Style"/>
          <w:color w:val="000000"/>
          <w:sz w:val="24"/>
          <w:szCs w:val="24"/>
        </w:rPr>
        <w:t xml:space="preserve"> (1360) A França sofreu muito nas fases iniciais da Guerra dos Cem Anos com as desastrosas derrotas militares infligidas pelos ingleses (Crécy 1346, Poitiers 1356), a que se somaram as devastações da Peste Negra, a turbulência constitucional e as pilhagens realiza</w:t>
        <w:softHyphen/>
        <w:t>das pelas Grandes Companhias. O rei João II, o Bom foi feito prisioneiro em Poitiers mas a paz só foi estabelecida, finalmente, quando se nego</w:t>
        <w:softHyphen/>
        <w:t>ciou um tratado em Brétigny, perto de Chartres, em maio de 1360, e o mesmo foi selado em Ca</w:t>
        <w:softHyphen/>
        <w:t>lais a 24 de outubro. O rei João foi libertado de seu cativeiro inglês, combinou-se um resgate de três milhões de coroas em ouro a ser pago a pres</w:t>
        <w:softHyphen/>
        <w:t>tações, e o ducado da Aquitânia, com seu terri</w:t>
        <w:softHyphen/>
        <w:t>tório aumentado, foi cedido a Eduardo III em plena soberania, juntamente com Calais e Ponthieu. Em contrapartida, Eduardo abandonou sua pretensão ao trono francês. O tratado assinalou um dos pontos altos da Inglaterra na Guerra dos Cem Anos, embora restassem ainda brechas le</w:t>
        <w:softHyphen/>
        <w:t>gais que impediram uma solução de questões constitucionais básicas a respeito de soberania. O rei João II voltou cavalheirescamente à Ingla</w:t>
        <w:softHyphen/>
        <w:t>terra quando as condições de sua soltura não foram cumpridas em sua plenitude, morrendo no cativeiro em 1364.</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Perroy, </w:t>
      </w:r>
      <w:r>
        <w:rPr>
          <w:rFonts w:cs="Bookman Old Style" w:ascii="Bookman Old Style" w:hAnsi="Bookman Old Style"/>
          <w:i/>
          <w:iCs/>
          <w:color w:val="000000"/>
          <w:sz w:val="24"/>
          <w:szCs w:val="24"/>
        </w:rPr>
        <w:t xml:space="preserve">La guerra de los cien años, </w:t>
      </w:r>
      <w:r>
        <w:rPr>
          <w:rFonts w:cs="Bookman Old Style" w:ascii="Bookman Old Style" w:hAnsi="Bookman Old Style"/>
          <w:color w:val="000000"/>
          <w:sz w:val="24"/>
          <w:szCs w:val="24"/>
        </w:rPr>
        <w:t>Madri, Akal, 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rian Borumha </w:t>
      </w:r>
      <w:r>
        <w:rPr>
          <w:rFonts w:cs="Bookman Old Style" w:ascii="Bookman Old Style" w:hAnsi="Bookman Old Style"/>
          <w:color w:val="000000"/>
          <w:sz w:val="24"/>
          <w:szCs w:val="24"/>
        </w:rPr>
        <w:t xml:space="preserve">rei da Irlanda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 xml:space="preserve">1005-14 (n. 941) Em 976 tornou-se rei de Thomond no lugar de seu irmão assassinado Mahon, e em 978 rei de Munster, com seus principais centros em Tara e Cashel. Durante os 20 anos seguintes, forçou as tribos de Munster e Cashel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submeterem-se-lhe e derrotou os dinamarqueses em Co, Dublin. Tão grande foi seu êxito que por volta de 1005 forçou Malaquias, principal rei da Irlanda, a reconhecer sua soberania. Em 1014, pegou de novo em armas contra os dinamarqueses mas foi morto na bata</w:t>
        <w:softHyphen/>
        <w:t xml:space="preserve">lha de Clontarf, a 23 de </w:t>
      </w:r>
      <w:r>
        <w:rPr>
          <w:rFonts w:cs="Bookman Old Style" w:ascii="Bookman Old Style" w:hAnsi="Bookman Old Style"/>
          <w:bCs/>
          <w:color w:val="000000"/>
          <w:sz w:val="24"/>
          <w:szCs w:val="24"/>
        </w:rPr>
        <w:t>abril.</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rígida, Santa </w:t>
      </w:r>
      <w:r>
        <w:rPr>
          <w:rFonts w:cs="Bookman Old Style" w:ascii="Bookman Old Style" w:hAnsi="Bookman Old Style"/>
          <w:color w:val="000000"/>
          <w:sz w:val="24"/>
          <w:szCs w:val="24"/>
        </w:rPr>
        <w:t>(m. c. 525) Filha de pais humil</w:t>
        <w:softHyphen/>
        <w:t>des, nasceu em Vinmeras, perto de Kildare (Ir</w:t>
        <w:softHyphen/>
        <w:t>landa). Foi batizada por São Patrício e tornou-se monja muito jovem. Consta que teria fundado mais tarde o mosteiro de Kildare e assim contri</w:t>
        <w:softHyphen/>
        <w:t>buído especialmente para a expansão do Cristia</w:t>
        <w:softHyphen/>
        <w:t xml:space="preserve">nismo na Irlanda. Pouco mais se sabe de sua vida, a qual ficou envolta em lenda, mas seu culto era certamente popular, só perdendo para o do próprio São Patrício. A </w:t>
      </w:r>
      <w:r>
        <w:rPr>
          <w:rFonts w:cs="Bookman Old Style" w:ascii="Bookman Old Style" w:hAnsi="Bookman Old Style"/>
          <w:i/>
          <w:iCs/>
          <w:color w:val="000000"/>
          <w:sz w:val="24"/>
          <w:szCs w:val="24"/>
        </w:rPr>
        <w:t>Vida de Santa Brígi</w:t>
        <w:softHyphen/>
        <w:t xml:space="preserve">da </w:t>
      </w:r>
      <w:r>
        <w:rPr>
          <w:rFonts w:cs="Bookman Old Style" w:ascii="Bookman Old Style" w:hAnsi="Bookman Old Style"/>
          <w:color w:val="000000"/>
          <w:sz w:val="24"/>
          <w:szCs w:val="24"/>
        </w:rPr>
        <w:t xml:space="preserve">foi traduzida para o francês arcaico, o inglês medieval e o alemão, e na Inglaterra e no País de Gales muitas igrejas, incluindo St. Bride’s, na Fleet Street (Londres), foram-lhe consagrada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élticas, Igrej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K. Hughes, </w:t>
      </w:r>
      <w:r>
        <w:rPr>
          <w:rFonts w:cs="Bookman Old Style" w:ascii="Bookman Old Style" w:hAnsi="Bookman Old Style"/>
          <w:i/>
          <w:iCs/>
          <w:color w:val="000000"/>
          <w:sz w:val="24"/>
          <w:szCs w:val="24"/>
        </w:rPr>
        <w:t xml:space="preserve">Early Christian Ireland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runelleschi, Filippo </w:t>
      </w:r>
      <w:r>
        <w:rPr>
          <w:rFonts w:cs="Bookman Old Style" w:ascii="Bookman Old Style" w:hAnsi="Bookman Old Style"/>
          <w:color w:val="000000"/>
          <w:sz w:val="24"/>
          <w:szCs w:val="24"/>
        </w:rPr>
        <w:t>(1377-1446) Artista e ar</w:t>
        <w:softHyphen/>
        <w:t>quiteto florentino de extraordinário talento. Sua experiência anterior no trabalho com metais levou-o a participar no concurso para o desenho das por</w:t>
        <w:softHyphen/>
        <w:t>tas do batistério em Florença (o qual foi ganho por Lorenzo Ghiberti), mas sua carreira, daí em dian</w:t>
        <w:softHyphen/>
        <w:t>te, direcionou-se solidamente para a arquitetura, onde seu sentido de proporção, preocupação com espaço e perspectiva, e domínio das leis matemá</w:t>
        <w:softHyphen/>
        <w:t>ticas e científicas de construção o habilitaram a criar, embelezar ou iniciar os edifícios que ainda hoje contribuem tanto para a elegância e a digni</w:t>
        <w:softHyphen/>
        <w:t>dade de sua cidade natal: o Spedale degli Innocenti, a Antiga Sacristia em S. Lorenzo, as basíli</w:t>
        <w:softHyphen/>
        <w:t>cas de S. Lorenzo e S. Spirito, e, sobretudo, a mag</w:t>
        <w:softHyphen/>
        <w:t>nífica cúpula da catedral. A influência de Roma (que seu biógrafo Manetti nos diz ter sido visita</w:t>
        <w:softHyphen/>
        <w:t>da por ele na companhia de Donatello) foi gran</w:t>
        <w:softHyphen/>
        <w:t xml:space="preserve">de, mas as atenções foram mais recentemente atraídas para a igual ou até mais poderosa influência de Ravena e Bizânci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Battisti, </w:t>
      </w:r>
      <w:r>
        <w:rPr>
          <w:rFonts w:cs="Bookman Old Style" w:ascii="Bookman Old Style" w:hAnsi="Bookman Old Style"/>
          <w:i/>
          <w:iCs/>
          <w:color w:val="000000"/>
          <w:sz w:val="24"/>
          <w:szCs w:val="24"/>
        </w:rPr>
        <w:t xml:space="preserve">Brunelleschi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runo, São </w:t>
      </w:r>
      <w:r>
        <w:rPr>
          <w:rFonts w:cs="Bookman Old Style" w:ascii="Bookman Old Style" w:hAnsi="Bookman Old Style"/>
          <w:color w:val="000000"/>
          <w:sz w:val="24"/>
          <w:szCs w:val="24"/>
        </w:rPr>
        <w:t>(m. 965) Arcebispo de Colônia des</w:t>
        <w:softHyphen/>
        <w:t>de 953. Filho mais novo de Henrique I, o Passarinheiro (919-36), irmão de Oto, o Grande, e tam</w:t>
        <w:softHyphen/>
        <w:t>bém cunhado do rei carolíngio Lotário I, rei da França em 954-86, e do poderoso ancestral dos Capeto, Hugo, o Grande, duque dos francos em 923-56. Bruno desempenhou um papel impor</w:t>
        <w:softHyphen/>
        <w:t>tante na política européia, como arquichanceler real a partir de 950, como duque da Lorena des</w:t>
        <w:softHyphen/>
        <w:t>de 955 e como partidário do movimento em prol da coroação imperial de seu irmão Oto em Ro</w:t>
        <w:softHyphen/>
        <w:t>ma, em 962. Deixou a reputação de poderoso líder espiritual e intelectual; contribuiu muito para criar a chamada Renascença Otoniana e foi um proeminente reformador eclesiástico, principal</w:t>
        <w:softHyphen/>
        <w:t>mente da observância monástica em Lorsch e Corvey. Na política francesa, também desempenhou um papel estabilizador, e seu governo no duca</w:t>
        <w:softHyphen/>
        <w:t>do da Lorena ajudou a garantir a posição deste como parte integrante do reino alemão, embora sua administração futura fosse prefigurada pela delegação da autoridade de Bruno a dois prínci</w:t>
        <w:softHyphen/>
        <w:t>pes, Godofredo na Lorena Baixa e Frederico na Lorena Alt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runo, São </w:t>
      </w:r>
      <w:r>
        <w:rPr>
          <w:rFonts w:cs="Bookman Old Style" w:ascii="Bookman Old Style" w:hAnsi="Bookman Old Style"/>
          <w:color w:val="000000"/>
          <w:sz w:val="24"/>
          <w:szCs w:val="24"/>
        </w:rPr>
        <w:t>(c. 1030-1101) Fundador da Ordem Cartuxa. Educado em Reims e Colônia, foi cône</w:t>
        <w:softHyphen/>
        <w:t>go da catedral de Colônia antes de ser nomeado professor de teologia e gramática em Reims, em 1052. Veio a ser mais tarde chanceler da diocese de Reims mas renunciou ao cargo e à autoridade de que estava investido a fim de se dedicar à vida eremítica. Juntou-se inicialmente aos seguidores de Roberto de Molesme mas depois mudou-se pa</w:t>
        <w:softHyphen/>
        <w:t>ra a diocese de Grenoble, onde o bispo Hugo lhe cedeu a terra montanhosa e florestal de La Chartreuse. Em 1084, Bruno e seus companheiros aí construíram suas celas e um oratório para viver uma existência de solidão, pobreza e austeridade. Em 1090, Bruno foi convocado a Roma por seu an</w:t>
        <w:softHyphen/>
        <w:t>tigo aluno, Urbano II, para aconselhá-lo em ques</w:t>
        <w:softHyphen/>
        <w:t>tões de reforma eclesiástica. Tendo recusado o ar</w:t>
        <w:softHyphen/>
        <w:t>cebispado de Reggio, morreu em La Torre, que ti</w:t>
        <w:softHyphen/>
        <w:t>nha fundado na Calábria, segundo as mesmas nor</w:t>
        <w:softHyphen/>
        <w:t xml:space="preserve">mas que haviam inspirado a Grande Cartuxa, após sua partida de Rom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Ravier, </w:t>
      </w:r>
      <w:r>
        <w:rPr>
          <w:rFonts w:cs="Bookman Old Style" w:ascii="Bookman Old Style" w:hAnsi="Bookman Old Style"/>
          <w:i/>
          <w:iCs/>
          <w:color w:val="000000"/>
          <w:sz w:val="24"/>
          <w:szCs w:val="24"/>
        </w:rPr>
        <w:t xml:space="preserve">Saint Bruno </w:t>
      </w:r>
      <w:r>
        <w:rPr>
          <w:rFonts w:cs="Bookman Old Style" w:ascii="Bookman Old Style" w:hAnsi="Bookman Old Style"/>
          <w:color w:val="000000"/>
          <w:sz w:val="24"/>
          <w:szCs w:val="24"/>
        </w:rPr>
        <w:t>(196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bruxaria </w:t>
      </w:r>
      <w:r>
        <w:rPr>
          <w:rFonts w:cs="Bookman Old Style" w:ascii="Bookman Old Style" w:hAnsi="Bookman Old Style"/>
          <w:color w:val="000000"/>
          <w:sz w:val="24"/>
          <w:szCs w:val="24"/>
        </w:rPr>
        <w:t>No final da Idade Média havia na Eu</w:t>
        <w:softHyphen/>
        <w:t>ropa a crença generalizada em conciliábulos de bruxas canibais e adoradoras do Diabo que prati</w:t>
        <w:softHyphen/>
        <w:t>cavam o mal por meio de artes mágicas. A inten</w:t>
        <w:softHyphen/>
        <w:t>sidade crescente da perseguição a supostas bru</w:t>
        <w:softHyphen/>
        <w:t>xas culminaria, finalmente, nas grandes caçadas em que, nos séculos XVI e XVII, milhares de pes</w:t>
        <w:softHyphen/>
        <w:t>soas encontraram a morte. Não obstante, houve áreas, como na Inglaterra, onde o estereótipo da bruxa progrediu pouco, tanto em círculos educados quanto na consciência popular. Além disso, mesmo onde o estereótipo se convertera em orto</w:t>
        <w:softHyphen/>
        <w:t>doxia estabelecida, nunca deixou de haver gente importante que o rejeitou. A bruxaria continuou significando coisas diferentes para pessoas dife</w:t>
        <w:softHyphen/>
        <w:t>rentes durante toda a Idade Méd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s tempos clássicos, a idéia de magia (ou se</w:t>
        <w:softHyphen/>
        <w:t>ja, causar a ocorrência de eventos através de meios externos mas não-naturais) estava bem estabele</w:t>
        <w:softHyphen/>
        <w:t>cida, e acreditava-se que a magia podia ser usada tanto para fins benéficos quanto maléficos. Desde o começo, a Igreja cristã atacou toda a magia como maléfica, herética e inspirada diabolicamen</w:t>
        <w:softHyphen/>
        <w:t>te. Entretanto, na era de seu avanço triunfante, a Igreja não temeu a magia e acabou por entendê-la como uma ilusão engendrada pelo demônio pa</w:t>
        <w:softHyphen/>
        <w:t>ra ludibriar o homem. Por outro lado, os limites para a influência da Igreja nessa matéria na so</w:t>
        <w:softHyphen/>
        <w:t>ciedade em geral foram demonstrados pela per</w:t>
        <w:softHyphen/>
        <w:t>manente distinção feita na lei secular entre as cha</w:t>
        <w:softHyphen/>
        <w:t>madas magia branca e magia negra. A magia bran</w:t>
        <w:softHyphen/>
        <w:t>ca, com suas inúmeras manifestações por toda a Europa, estava freqüentemente associada, o que não deixa de ser uma ironia, aos símbolos sagra</w:t>
        <w:softHyphen/>
        <w:t>dos e poderes mágicos da Igreja, e suas celebra</w:t>
        <w:softHyphen/>
        <w:t>ções persistiram mesmo depois do advento do Ilu</w:t>
        <w:softHyphen/>
        <w:t>minism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atitudes começaram a se alterar na Idade Mé</w:t>
        <w:softHyphen/>
        <w:t>dia Central. Em círculos educados, havia um in</w:t>
        <w:softHyphen/>
        <w:t>teresse crescente pelas idéias da magia ou invoca</w:t>
        <w:softHyphen/>
        <w:t>ção ritual. Inevitavelmente, a detalhada investiga</w:t>
        <w:softHyphen/>
        <w:t>ção teológica pelos escolásticos das legiões celes</w:t>
        <w:softHyphen/>
        <w:t>tiais, seus graus, relações e poderes, encorajou a especulação sobre os membros das legiões de</w:t>
        <w:softHyphen/>
        <w:t>moníacas. Tornou-se corrente a noção de que os possuidores de saber, ou magos, podiam invocar espíritos, controlá-los por meio de conjuros ou feitiços, e usá-los para seus próprios planos e de</w:t>
        <w:softHyphen/>
        <w:t>sejos. Tal desenvolvimento foi vigorosamente ata</w:t>
        <w:softHyphen/>
        <w:t xml:space="preserve">cado pela Igreja: o papa João XXII, na bula </w:t>
      </w:r>
      <w:r>
        <w:rPr>
          <w:rFonts w:cs="Bookman Old Style" w:ascii="Bookman Old Style" w:hAnsi="Bookman Old Style"/>
          <w:i/>
          <w:iCs/>
          <w:color w:val="000000"/>
          <w:sz w:val="24"/>
          <w:szCs w:val="24"/>
        </w:rPr>
        <w:t xml:space="preserve">Super Illius Specula, </w:t>
      </w:r>
      <w:r>
        <w:rPr>
          <w:rFonts w:cs="Bookman Old Style" w:ascii="Bookman Old Style" w:hAnsi="Bookman Old Style"/>
          <w:color w:val="000000"/>
          <w:sz w:val="24"/>
          <w:szCs w:val="24"/>
        </w:rPr>
        <w:t>promulgada na década de 1320, condenou a magia ritual como diabolismo e here</w:t>
        <w:softHyphen/>
        <w:t>sia. A sociedade ocidental estava cada vez mais propensa a sentir-se insegura e ansiosa a respeito dos poderes do Mal e, como as provas apresenta</w:t>
        <w:softHyphen/>
        <w:t>das no julgamento de supressão dos Templários (1307-14) pareciam demonstrar, menos inclinada a rechaçar a magia como irreal. Como o processo provou, o ataque clerical à magia foi um impor</w:t>
        <w:softHyphen/>
        <w:t>tante fator na formação de idéias posteriores so</w:t>
        <w:softHyphen/>
        <w:t>bre bruxaria. As crenças populares sobre magia sempre tinham existido, indo desde a magia bran</w:t>
        <w:softHyphen/>
        <w:t>ca até a feitiçaria. Na tentativa de incutir um certo nexo a esse conjunto amorfo de idéias populares durante o século XIV, a Igreja chegou gradual</w:t>
        <w:softHyphen/>
        <w:t>mente à conclusão de que toda a feitiçaria envol</w:t>
        <w:softHyphen/>
        <w:t>via um pacto implícito com o demônio. Em 1398, a Universidade de Paris condenou a bruxaria co</w:t>
        <w:softHyphen/>
        <w:t>mo idolatria e heresia, e vinculou assim, de mo</w:t>
        <w:softHyphen/>
        <w:t>do inelutável, a bruxaria ao diabolism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em sido largamente sustentada a idéia de que a bruxaria medieval era um culto ou seita com suas raízes no culto romano de Jano e em práticas po</w:t>
        <w:softHyphen/>
        <w:t>pulares e ritos de fertilidade. Diz-se que as seitas heréticas dos séculos XII e XIII eram propagado</w:t>
        <w:softHyphen/>
        <w:t>ras desse culto e estavam diretamente ligadas às bruxas do final da Idade Média. Investigações recentes descartaram idéias desse tipo e formularam sérias dúvidas sobre a validade da teoria de que o estereótipo da bruxa surgiu no século XIII nos julgamentos de hereges acusados de catarismo. Não obstante, a demonização das seitas heréticas pela sociedade, no começo um subproduto da per</w:t>
        <w:softHyphen/>
        <w:t>seguição, começou mais tarde a estimulá-la. Além disso, essas perseguições acarretaram um novo procedimento legal inquisitorial em que a acusa</w:t>
        <w:softHyphen/>
        <w:t>ção não é apresentada por um indivíduo, como nos trâmites acusatórios normais, mas pelas autoridades. O acusado era interrogado em segre</w:t>
        <w:softHyphen/>
        <w:t>do, quase nenhuma defesa lhe era permitida, e sua confissão era-lhe extraída através de tortura. Gradualmente, os vários elementos de feitiçaria, magia ritual e diabolismo fundiram-se no concei</w:t>
        <w:softHyphen/>
        <w:t>to de bruxaria como adoração do Diabo. O perío</w:t>
        <w:softHyphen/>
        <w:t>do crucial nessa fusão parece ter sido o começo do século XV, quando os acusados de feitiçaria e magia foram tratados como heréticos e seguido</w:t>
        <w:softHyphen/>
        <w:t>res dos demônios, e julgados de acordo com procedimentos inquisitoriais. Desse tempo em dian</w:t>
        <w:softHyphen/>
        <w:t>te, os julgamentos de bruxas, ao produzirem con</w:t>
        <w:softHyphen/>
        <w:t>fissões manipuladas, reforçaram e refinaram o es</w:t>
        <w:softHyphen/>
        <w:t>tereótipo em desenvolvimento. O processo era en</w:t>
        <w:softHyphen/>
        <w:t>corajado por um crescente acervo de literatura eru</w:t>
        <w:softHyphen/>
        <w:t>dita sobre o assunto, sendo duas das mais influen</w:t>
        <w:softHyphen/>
        <w:t xml:space="preserve">tes obras </w:t>
      </w:r>
      <w:r>
        <w:rPr>
          <w:rFonts w:cs="Bookman Old Style" w:ascii="Bookman Old Style" w:hAnsi="Bookman Old Style"/>
          <w:i/>
          <w:iCs/>
          <w:color w:val="000000"/>
          <w:sz w:val="24"/>
          <w:szCs w:val="24"/>
        </w:rPr>
        <w:t xml:space="preserve">Formicarius </w:t>
      </w:r>
      <w:r>
        <w:rPr>
          <w:rFonts w:cs="Bookman Old Style" w:ascii="Bookman Old Style" w:hAnsi="Bookman Old Style"/>
          <w:color w:val="000000"/>
          <w:sz w:val="24"/>
          <w:szCs w:val="24"/>
        </w:rPr>
        <w:t xml:space="preserve">(1435), de João Nider, e </w:t>
      </w:r>
      <w:r>
        <w:rPr>
          <w:rFonts w:cs="Bookman Old Style" w:ascii="Bookman Old Style" w:hAnsi="Bookman Old Style"/>
          <w:i/>
          <w:iCs/>
          <w:color w:val="000000"/>
          <w:sz w:val="24"/>
          <w:szCs w:val="24"/>
        </w:rPr>
        <w:t xml:space="preserve">Malleus Malefícarum </w:t>
      </w:r>
      <w:r>
        <w:rPr>
          <w:rFonts w:cs="Bookman Old Style" w:ascii="Bookman Old Style" w:hAnsi="Bookman Old Style"/>
          <w:color w:val="000000"/>
          <w:sz w:val="24"/>
          <w:szCs w:val="24"/>
        </w:rPr>
        <w:t>(1486), de Jacob Sprenger e Hen</w:t>
        <w:softHyphen/>
        <w:t>rique Institor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r causa da vasta perseguição desenvolvida na região suíça de Vaiais, em 1428, o estereótipo aca</w:t>
        <w:softHyphen/>
        <w:t>bado da bruxa apareceu desde cedo. Na Inglater</w:t>
        <w:softHyphen/>
        <w:t>ra, França e Alemanha, e em menor medida na Itália, houve grande número de julgamentos de bruxas no restante do século XV, com as perse</w:t>
        <w:softHyphen/>
        <w:t>guições e as fogueiras atingindo o auge em 1455-60 e 1480-85. Em 1459, por exemplo, um julgamento em massa em Arras redundou num verdadeiro reinado do terror na cidade. Na Inglaterra, em con</w:t>
        <w:softHyphen/>
        <w:t>traste, os julgamentos de bruxas foram virtualmen</w:t>
        <w:softHyphen/>
        <w:t>te desconhecidos na Idade Média, talvez em par</w:t>
        <w:softHyphen/>
        <w:t>te resultado do sistema judicial, com base no di</w:t>
        <w:softHyphen/>
        <w:t>reito consuetudinário, e em parte, à resistência in</w:t>
        <w:softHyphen/>
        <w:t>glesa a muitas das idéias sobre bruxas que tinham ampla aceitação no resto da Europ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S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Kieckhefer, </w:t>
      </w:r>
      <w:r>
        <w:rPr>
          <w:rFonts w:cs="Bookman Old Style" w:ascii="Bookman Old Style" w:hAnsi="Bookman Old Style"/>
          <w:i/>
          <w:iCs/>
          <w:color w:val="000000"/>
          <w:sz w:val="24"/>
          <w:szCs w:val="24"/>
        </w:rPr>
        <w:t xml:space="preserve">European Witch Trials: their Foundation in Learned and Popular Culture </w:t>
      </w:r>
      <w:r>
        <w:rPr>
          <w:rFonts w:cs="Bookman Old Style" w:ascii="Bookman Old Style" w:hAnsi="Bookman Old Style"/>
          <w:color w:val="000000"/>
          <w:sz w:val="24"/>
          <w:szCs w:val="24"/>
        </w:rPr>
        <w:t xml:space="preserve">(1976) [N. Cohn, </w:t>
      </w:r>
      <w:r>
        <w:rPr>
          <w:rFonts w:cs="Bookman Old Style" w:ascii="Bookman Old Style" w:hAnsi="Bookman Old Style"/>
          <w:i/>
          <w:iCs/>
          <w:color w:val="000000"/>
          <w:sz w:val="24"/>
          <w:szCs w:val="24"/>
        </w:rPr>
        <w:t xml:space="preserve">Los demonios familiares de Europa, </w:t>
      </w:r>
      <w:r>
        <w:rPr>
          <w:rFonts w:cs="Bookman Old Style" w:ascii="Bookman Old Style" w:hAnsi="Bookman Old Style"/>
          <w:color w:val="000000"/>
          <w:sz w:val="24"/>
          <w:szCs w:val="24"/>
        </w:rPr>
        <w:t xml:space="preserve">Madri, Alianza, 1980; J.R. Russell, </w:t>
      </w:r>
      <w:r>
        <w:rPr>
          <w:rFonts w:cs="Bookman Old Style" w:ascii="Bookman Old Style" w:hAnsi="Bookman Old Style"/>
          <w:i/>
          <w:iCs/>
          <w:color w:val="000000"/>
          <w:sz w:val="24"/>
          <w:szCs w:val="24"/>
        </w:rPr>
        <w:t xml:space="preserve">Witchcraft in the Middle Ages, </w:t>
      </w:r>
      <w:r>
        <w:rPr>
          <w:rFonts w:cs="Bookman Old Style" w:ascii="Bookman Old Style" w:hAnsi="Bookman Old Style"/>
          <w:color w:val="000000"/>
          <w:sz w:val="24"/>
          <w:szCs w:val="24"/>
        </w:rPr>
        <w:t>Ithaca, Cornell University Press, 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Bulgária </w:t>
      </w:r>
      <w:r>
        <w:rPr>
          <w:rFonts w:cs="Bookman Old Style" w:ascii="Bookman Old Style" w:hAnsi="Bookman Old Style"/>
          <w:color w:val="000000"/>
          <w:sz w:val="24"/>
          <w:szCs w:val="24"/>
        </w:rPr>
        <w:t>Em sua origem, os búlgaros eram um povo não-eslavo de origem asiática que só adqui</w:t>
        <w:softHyphen/>
        <w:t>riu organização política no século IX, embora por essa época já estivessem tão maciçamente mistu</w:t>
        <w:softHyphen/>
        <w:t>rados com os eslavos e outros habitantes que cons</w:t>
        <w:softHyphen/>
        <w:t>tituíam, na verdade, um agrupamento étnico vir</w:t>
        <w:softHyphen/>
        <w:t>tualmente novo, no qual predominavam a língua e os costumes eslavos. A migração do Volga para os Balcãs tinha começado no século V, atingindo o auge no século VII. Em 864, durante o canato de Bóris I (852-89), os búlgaros foram convertidos ao Cristianismo ortodoxo oriental. Seguiu-se um período de expansão e assimilação com Simeão I (893-927) quando, com o título de Czar (César), go</w:t>
        <w:softHyphen/>
        <w:t>vernou seu “império dos gregos e búlgaros”, o qual se estendia do Adriático ao Egeu e ao Mar Negro. Politicamente, os búlgaros continuavam sendo uma séria ameaça para o Império Bizantino, até ocorrer sua selvática derrota às mãos do imperador Basílio II, o Carniceiro Búlgaro, em 1014. Um segundo e poderoso império búlgaro nasceu no final do século XII mas, debilitado por pressões de todos os lados e pela pretensão de in</w:t>
        <w:softHyphen/>
        <w:t>dependência por parte de príncipes de menor im</w:t>
        <w:softHyphen/>
        <w:t>portância, os búlgaros viram-se forçados à subor</w:t>
        <w:softHyphen/>
        <w:t>dinação pelos tártaros, sérvios e, finalmente, na última década do século XIV, pelos turcos otoma</w:t>
        <w:softHyphen/>
        <w:t xml:space="preserve">n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Samue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The First Bulgarian Empire </w:t>
      </w:r>
      <w:r>
        <w:rPr>
          <w:rFonts w:cs="Bookman Old Style" w:ascii="Bookman Old Style" w:hAnsi="Bookman Old Style"/>
          <w:color w:val="000000"/>
          <w:sz w:val="24"/>
          <w:szCs w:val="24"/>
        </w:rPr>
        <w:t xml:space="preserve">(1930); D.M. Lang, </w:t>
      </w:r>
      <w:r>
        <w:rPr>
          <w:rFonts w:cs="Bookman Old Style" w:ascii="Bookman Old Style" w:hAnsi="Bookman Old Style"/>
          <w:i/>
          <w:iCs/>
          <w:color w:val="000000"/>
          <w:sz w:val="24"/>
          <w:szCs w:val="24"/>
        </w:rPr>
        <w:t>The Bulgarians</w:t>
      </w:r>
      <w:r>
        <w:rPr>
          <w:rFonts w:cs="Bookman Old Style" w:ascii="Bookman Old Style" w:hAnsi="Bookman Old Style"/>
          <w:color w:val="000000"/>
          <w:sz w:val="24"/>
          <w:szCs w:val="24"/>
        </w:rPr>
        <w:t>(1976); J,.V</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Fi</w:t>
        <w:softHyphen/>
        <w:t xml:space="preserve">ne Jr., </w:t>
      </w:r>
      <w:r>
        <w:rPr>
          <w:rFonts w:cs="Bookman Old Style" w:ascii="Bookman Old Style" w:hAnsi="Bookman Old Style"/>
          <w:i/>
          <w:iCs/>
          <w:color w:val="000000"/>
          <w:sz w:val="24"/>
          <w:szCs w:val="24"/>
        </w:rPr>
        <w:t xml:space="preserve">The Early Medieval Balkans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Burchard </w:t>
      </w:r>
      <w:r>
        <w:rPr>
          <w:rFonts w:cs="Bookman Old Style" w:ascii="Bookman Old Style" w:hAnsi="Bookman Old Style"/>
          <w:color w:val="000000"/>
          <w:sz w:val="24"/>
          <w:szCs w:val="24"/>
        </w:rPr>
        <w:t xml:space="preserve">bispo de Worms 1000-25 Reformador eclesiástico que publicou em 1012 o </w:t>
      </w:r>
      <w:r>
        <w:rPr>
          <w:rFonts w:cs="Bookman Old Style" w:ascii="Bookman Old Style" w:hAnsi="Bookman Old Style"/>
          <w:i/>
          <w:iCs/>
          <w:color w:val="000000"/>
          <w:sz w:val="24"/>
          <w:szCs w:val="24"/>
        </w:rPr>
        <w:t xml:space="preserve">Decretum, </w:t>
      </w:r>
      <w:r>
        <w:rPr>
          <w:rFonts w:cs="Bookman Old Style" w:ascii="Bookman Old Style" w:hAnsi="Bookman Old Style"/>
          <w:color w:val="000000"/>
          <w:sz w:val="24"/>
          <w:szCs w:val="24"/>
        </w:rPr>
        <w:t>que continha excertos do direito Canônico classificados por assuntos. Isso foi um grande avanço em rela</w:t>
        <w:softHyphen/>
        <w:t>ção às coletâneas anteriores de direito Canônico, as quais adotavam a abordagem cronológica. Sua obra sobre jurisdição eclesiástica foi considerada uma autoridade na matéria em todo o Ocidente durante quase um século, e só começou a ser len</w:t>
        <w:softHyphen/>
        <w:t>tamente substituída pelo ressurgimento do direi</w:t>
        <w:softHyphen/>
        <w:t xml:space="preserve">to romano e os escritos de homens como Ivo de Chartres e, finalmente, de Gracian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M. Koeniger, </w:t>
      </w:r>
      <w:r>
        <w:rPr>
          <w:rFonts w:cs="Bookman Old Style" w:ascii="Bookman Old Style" w:hAnsi="Bookman Old Style"/>
          <w:i/>
          <w:iCs/>
          <w:color w:val="000000"/>
          <w:sz w:val="24"/>
          <w:szCs w:val="24"/>
        </w:rPr>
        <w:t xml:space="preserve">Burchard von Worms und die deutsche Kirche seiner Zeit </w:t>
      </w:r>
      <w:r>
        <w:rPr>
          <w:rFonts w:cs="Bookman Old Style" w:ascii="Bookman Old Style" w:hAnsi="Bookman Old Style"/>
          <w:color w:val="000000"/>
          <w:sz w:val="24"/>
          <w:szCs w:val="24"/>
        </w:rPr>
        <w:t>1000-25 (190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uridan, Jean </w:t>
      </w:r>
      <w:r>
        <w:rPr>
          <w:rFonts w:cs="Bookman Old Style" w:ascii="Bookman Old Style" w:hAnsi="Bookman Old Style"/>
          <w:color w:val="000000"/>
          <w:sz w:val="24"/>
          <w:szCs w:val="24"/>
        </w:rPr>
        <w:t>(c. 1297-depois de 1358) Discí</w:t>
        <w:softHyphen/>
        <w:t>pulo de Guilherme de Ockham em Paris, de cuja Universidade foi reitor em 1327, e onde estava ainda ativo como filósofo e professor em 1358. Representou uma posição nominalista extrema no mundo filosófico, e seus comentários sobre a ló</w:t>
        <w:softHyphen/>
        <w:t>gica e o pensamento aristotélico em geral perma</w:t>
        <w:softHyphen/>
        <w:t>neceram influentes no final do período medieval e no começo do moderno. É principalmente lem</w:t>
        <w:softHyphen/>
        <w:t>brado por seu tratamento independente e cético da questão do livre-arbítrio, o que levou logica</w:t>
        <w:softHyphen/>
        <w:t>mente à limitação de tal liberdade. A analogia que lhe é atribuída comparava o livre-arbítrio a um burro, incapaz de agir e morrendo de fome, quando colocado entre dois pastos ou montes de feno eqüidistantes. Essa imagem (o burro de Bu</w:t>
        <w:softHyphen/>
        <w:t>ridan) não é encontrada em suas obras escritas que chegaram aos nossos dias e supõe-se que se</w:t>
        <w:softHyphen/>
        <w:t>ja um de seus recursos orais favoritos em aula, ou então uma paródia criada por seus adversá</w:t>
        <w:softHyphen/>
        <w:t>rios filosófico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Leff, </w:t>
      </w:r>
      <w:r>
        <w:rPr>
          <w:rFonts w:cs="Bookman Old Style" w:ascii="Bookman Old Style" w:hAnsi="Bookman Old Style"/>
          <w:i/>
          <w:iCs/>
          <w:color w:val="000000"/>
          <w:sz w:val="24"/>
          <w:szCs w:val="24"/>
        </w:rPr>
        <w:t xml:space="preserve">Paris and Oxford Universities in the Thirteenth and Fourteenth Centuries </w:t>
      </w:r>
      <w:r>
        <w:rPr>
          <w:rFonts w:cs="Bookman Old Style" w:ascii="Bookman Old Style" w:hAnsi="Bookman Old Style"/>
          <w:color w:val="000000"/>
          <w:sz w:val="24"/>
          <w:szCs w:val="24"/>
        </w:rPr>
        <w:t>(1968)</w:t>
      </w:r>
    </w:p>
    <w:p>
      <w:pPr>
        <w:pStyle w:val="Normal"/>
        <w:shd w:fill="FFFFFF" w:val="clear"/>
        <w:spacing w:before="480" w:after="0"/>
        <w:jc w:val="center"/>
        <w:rPr>
          <w:rFonts w:ascii="Bookman Old Style" w:hAnsi="Bookman Old Style" w:cs="Bookman Old Style"/>
          <w:sz w:val="136"/>
          <w:szCs w:val="136"/>
        </w:rPr>
      </w:pPr>
      <w:r>
        <w:rPr>
          <w:rFonts w:cs="Arial" w:ascii="Bookman Old Style" w:hAnsi="Bookman Old Style"/>
          <w:b/>
          <w:bCs/>
          <w:color w:val="000000"/>
          <w:sz w:val="136"/>
          <w:szCs w:val="136"/>
        </w:rPr>
        <w:t>C</w:t>
      </w:r>
    </w:p>
    <w:p>
      <w:pPr>
        <w:pStyle w:val="Normal"/>
        <w:shd w:fill="FFFFFF" w:val="clear"/>
        <w:spacing w:lineRule="auto" w:line="36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de, Jack </w:t>
      </w:r>
      <w:r>
        <w:rPr>
          <w:rFonts w:cs="Bookman Old Style" w:ascii="Bookman Old Style" w:hAnsi="Bookman Old Style"/>
          <w:color w:val="000000"/>
          <w:sz w:val="24"/>
          <w:szCs w:val="24"/>
        </w:rPr>
        <w:t>(m. 1450) Irlandês de nascimento, Cade foi residir em Kent depois de servir como sol</w:t>
        <w:softHyphen/>
        <w:t>dado na França, nas fases finais da Guerra dos Cem Anos. Surgiu como cabeça de uma rebelião no verão de 1450 e conduziu os rebeldes até Lon</w:t>
        <w:softHyphen/>
        <w:t>dres em 4 de julho, conseguindo a execução de Ja</w:t>
        <w:softHyphen/>
        <w:t>mes Fiennes, barão Saye e Sele, e do xerife de Kent, William Crowmer. Cade retirou-se então para Southwark e, a 6 de julho, foi impedido de reentrar em Londres pelos cidadãos. A paz foi nego</w:t>
        <w:softHyphen/>
        <w:t>ciada pelo arcebispo de York e o bispo de Winches</w:t>
        <w:softHyphen/>
        <w:t>ter, e Cade foi perdoado mas continuou lideran</w:t>
        <w:softHyphen/>
        <w:t>do os rebeldes. Eles arrombaram a prisão de Southwark e tentaram apoderar-se do castelo de Queenborough. Cade foi ferido e capturado em 12 de julho mas morreu antes de ir a julgamento. Sua rebelião teve efeito pouco duradouro, mas serviu para manter viva a tradição de descontentamento agrário e ajudou a chamar a atenção para o des</w:t>
        <w:softHyphen/>
        <w:t xml:space="preserve">governo na corte de Henrique V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A. Griffiths, </w:t>
      </w:r>
      <w:r>
        <w:rPr>
          <w:rFonts w:cs="Bookman Old Style" w:ascii="Bookman Old Style" w:hAnsi="Bookman Old Style"/>
          <w:i/>
          <w:iCs/>
          <w:color w:val="000000"/>
          <w:sz w:val="24"/>
          <w:szCs w:val="24"/>
        </w:rPr>
        <w:t xml:space="preserve">The Reign of Henry VI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edmon </w:t>
      </w:r>
      <w:r>
        <w:rPr>
          <w:rFonts w:cs="Bookman Old Style" w:ascii="Bookman Old Style" w:hAnsi="Bookman Old Style"/>
          <w:color w:val="000000"/>
          <w:sz w:val="24"/>
          <w:szCs w:val="24"/>
        </w:rPr>
        <w:t xml:space="preserve">(m. c. 680) Beda, em sua </w:t>
      </w:r>
      <w:r>
        <w:rPr>
          <w:rFonts w:cs="Bookman Old Style" w:ascii="Bookman Old Style" w:hAnsi="Bookman Old Style"/>
          <w:i/>
          <w:iCs/>
          <w:color w:val="000000"/>
          <w:sz w:val="24"/>
          <w:szCs w:val="24"/>
        </w:rPr>
        <w:t>Ecclesiasti</w:t>
        <w:softHyphen/>
        <w:t xml:space="preserve">cal History of the English People, </w:t>
      </w:r>
      <w:r>
        <w:rPr>
          <w:rFonts w:cs="Bookman Old Style" w:ascii="Bookman Old Style" w:hAnsi="Bookman Old Style"/>
          <w:color w:val="000000"/>
          <w:sz w:val="24"/>
          <w:szCs w:val="24"/>
        </w:rPr>
        <w:t>faz uma enternecedora descrição de Caedmon, o primeiro poe</w:t>
        <w:softHyphen/>
        <w:t>ta inglês que conhecemos pelo nome. Conta ele como Caedmon, um humilde servo nas proprie</w:t>
        <w:softHyphen/>
        <w:t>dades da abadessa de Whitby, sentia tanta vergo</w:t>
        <w:softHyphen/>
        <w:t>nha de sua falta de talento para a poesia e a músi</w:t>
        <w:softHyphen/>
        <w:t>ca que se afastava da companhia dos outros quan</w:t>
        <w:softHyphen/>
        <w:t>do a harpa era passada de mão em mão, até que, certa noite, por intercessão de uma visão divina que se lhe apresentou quando estava adormecido nos estábulos, revelou-se capaz de transmitir em versos melodiosos passagens das escrituras e de textos religiosos. A abadessa Hilda recebeu-o co</w:t>
        <w:softHyphen/>
        <w:t xml:space="preserve">mo um irmão no mosteiro e Beda preserva um fragmento do poema que ocorreu a Caedmon na visão, o que é suficiente para sugerir a existência de uma refinada tradição de poesia aliterativ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Alexander, </w:t>
      </w:r>
      <w:r>
        <w:rPr>
          <w:rFonts w:cs="Bookman Old Style" w:ascii="Bookman Old Style" w:hAnsi="Bookman Old Style"/>
          <w:i/>
          <w:iCs/>
          <w:color w:val="000000"/>
          <w:sz w:val="24"/>
          <w:szCs w:val="24"/>
        </w:rPr>
        <w:t>The Earliest English Poems (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latrava, Ordem de </w:t>
      </w:r>
      <w:r>
        <w:rPr>
          <w:rFonts w:cs="Bookman Old Style" w:ascii="Bookman Old Style" w:hAnsi="Bookman Old Style"/>
          <w:color w:val="000000"/>
          <w:sz w:val="24"/>
          <w:szCs w:val="24"/>
        </w:rPr>
        <w:t>A mais antiga das Ordens Militares da Espanha medieval. Calatrava combi</w:t>
        <w:softHyphen/>
        <w:t>nou os ideais monásticos e de cavalaria no mode</w:t>
        <w:softHyphen/>
        <w:t>lo estabelecido no século XII pelos Templários e Hospitalários. A Ordem foi fundada em 1158 pe</w:t>
        <w:softHyphen/>
        <w:t>lo abade Raimundo de Fitero, cujos monges em</w:t>
        <w:softHyphen/>
        <w:t>preenderam a defesa da cidade de Calatrava, em Castela-a-Nova, contra os almôadas. Em 1164, a Ordem foi reconhecida pelo papa e formalmente filiada à Ordem Cisterciense, cuja Regra adotou. Quando foram fundadas a Ordem de Alcântara e outras Ordens Militares, foram concedidos direi</w:t>
        <w:softHyphen/>
        <w:t>tos como seus visitadores aos mestres de Calatra</w:t>
        <w:softHyphen/>
        <w:t>va. No século XIV, a sede da Ordem foi instalada em Almagro e, em seu apogeu, a Ordem possuía cerca de 350 cidades, vilas e aldeias com mais de 200.000 habitantes. No século XV, suas filiações e funções tinham mudado muito; era uma associa</w:t>
        <w:softHyphen/>
        <w:t>ção de nobres envolvidos em política, e então, em 1489, os Reis Católicos anexaram o mestrado à Co</w:t>
        <w:softHyphen/>
        <w:t>ro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F. O’Callaghan, </w:t>
      </w:r>
      <w:r>
        <w:rPr>
          <w:rFonts w:cs="Bookman Old Style" w:ascii="Bookman Old Style" w:hAnsi="Bookman Old Style"/>
          <w:i/>
          <w:iCs/>
          <w:color w:val="000000"/>
          <w:sz w:val="24"/>
          <w:szCs w:val="24"/>
        </w:rPr>
        <w:t xml:space="preserve">The Spanish Military Order of Calatrava and its Affiliates: Collected Studies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lcedônia, Concílio de </w:t>
      </w:r>
      <w:r>
        <w:rPr>
          <w:rFonts w:cs="Bookman Old Style" w:ascii="Bookman Old Style" w:hAnsi="Bookman Old Style"/>
          <w:color w:val="000000"/>
          <w:sz w:val="24"/>
          <w:szCs w:val="24"/>
        </w:rPr>
        <w:t>(451) O quarto Con</w:t>
        <w:softHyphen/>
        <w:t>cílio ecumênico da Igreja, convocado pelo impe</w:t>
        <w:softHyphen/>
        <w:t>rador Marciano em 451 e assistido por 600 representantes eclesiásticos. Aprovou os Credos de Ni</w:t>
        <w:softHyphen/>
        <w:t xml:space="preserve">céia (325) e Constantinopla (381) e aceitou o </w:t>
      </w:r>
      <w:r>
        <w:rPr>
          <w:rFonts w:cs="Bookman Old Style" w:ascii="Bookman Old Style" w:hAnsi="Bookman Old Style"/>
          <w:i/>
          <w:iCs/>
          <w:color w:val="000000"/>
          <w:sz w:val="24"/>
          <w:szCs w:val="24"/>
        </w:rPr>
        <w:t xml:space="preserve">Tomo </w:t>
      </w:r>
      <w:r>
        <w:rPr>
          <w:rFonts w:cs="Bookman Old Style" w:ascii="Bookman Old Style" w:hAnsi="Bookman Old Style"/>
          <w:color w:val="000000"/>
          <w:sz w:val="24"/>
          <w:szCs w:val="24"/>
        </w:rPr>
        <w:t>de Leão I como base para novas reformas doutri</w:t>
        <w:softHyphen/>
        <w:t>nárias. Mais importante, condenou o monofisismo e afirmou a crença ortodoxa básica de que Cris</w:t>
        <w:softHyphen/>
        <w:t>to, embora uma pessoa, possuía duas naturezas. Finalmente, o Concílio decretou que, daí em dian</w:t>
        <w:softHyphen/>
        <w:t>te, o Patriarcado de Constantinopla devia ser con</w:t>
        <w:softHyphen/>
        <w:t>siderado a segunda mais importante sé em todo o Império, subordinada unicamente à sé de Rom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alendários</w:t>
      </w:r>
      <w:r>
        <w:rPr>
          <w:rFonts w:cs="Bookman Old Style" w:ascii="Bookman Old Style" w:hAnsi="Bookman Old Style"/>
          <w:color w:val="000000"/>
          <w:sz w:val="24"/>
          <w:szCs w:val="24"/>
        </w:rPr>
        <w:t xml:space="preserve"> Os numerosos métodos medievais de calcular datas tornaram os calendários suma</w:t>
        <w:softHyphen/>
        <w:t>mente importantes. Muitos manuscritos litúrgicos eram precedidos de um calendário, freqüentemen</w:t>
        <w:softHyphen/>
        <w:t>te de acordo com o uso de um determinado cen</w:t>
        <w:softHyphen/>
        <w:t>tro, e a inclusão neles dos dias de santos locais específicos ajuda muito na localização de tais obras. Os calendários também figuravam em do</w:t>
        <w:softHyphen/>
        <w:t>cumentos oficiais (como no Livro Negro do Tesou</w:t>
        <w:softHyphen/>
        <w:t>ro inglês), em obras de devoção particular e em produtos para uso universitário. Portanto, grande parte da comunidade possuía meios de avaliação cronológica, embora as práticas variassem.</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dade Média herdou o calendário romano Juliano (Estilo Antigo), usado até a introdução do ca</w:t>
        <w:softHyphen/>
        <w:t>lendário Gregoriano (Novo Estilo) pelo papa Gre</w:t>
        <w:softHyphen/>
        <w:t>gório XIII em 1582, e até por mais tempo em algu</w:t>
        <w:softHyphen/>
        <w:t>mas regiões. O calendário Juliano, introduzido por Júlio César em 45 a.C, continha um ano de 365 dias, com um dia extra a cada quatro anos para cor</w:t>
        <w:softHyphen/>
        <w:t xml:space="preserve">rigir a discrepância entre o ano do calendário e o ano solar (calculado como 365V4 dias), sendo 24 de fevereiro duplicado num </w:t>
      </w:r>
      <w:r>
        <w:rPr>
          <w:rFonts w:cs="Bookman Old Style" w:ascii="Bookman Old Style" w:hAnsi="Bookman Old Style"/>
          <w:i/>
          <w:iCs/>
          <w:color w:val="000000"/>
          <w:sz w:val="24"/>
          <w:szCs w:val="24"/>
        </w:rPr>
        <w:t xml:space="preserve">annus bissextilis </w:t>
      </w:r>
      <w:r>
        <w:rPr>
          <w:rFonts w:cs="Bookman Old Style" w:ascii="Bookman Old Style" w:hAnsi="Bookman Old Style"/>
          <w:color w:val="000000"/>
          <w:sz w:val="24"/>
          <w:szCs w:val="24"/>
        </w:rPr>
        <w:t>a ca</w:t>
        <w:softHyphen/>
        <w:t>da quatro anos, a partir de 4 d.C. O ano estava di</w:t>
        <w:softHyphen/>
        <w:t>vidido em 12 meses, contendo cada um períodos de Calendas, Nonas e Idos (sendo os dias após os Idos calculados de trás para diante desde as Ca</w:t>
        <w:softHyphen/>
        <w:t>lendas seguintes); os dias reais das Calendas, No</w:t>
        <w:softHyphen/>
        <w:t xml:space="preserve">nas e Idos eram às vezes excluídos dos cálculos. </w:t>
      </w:r>
      <w:r>
        <w:rPr>
          <w:rFonts w:cs="Bookman Old Style" w:ascii="Bookman Old Style" w:hAnsi="Bookman Old Style"/>
          <w:i/>
          <w:iCs/>
          <w:color w:val="000000"/>
          <w:sz w:val="24"/>
          <w:szCs w:val="24"/>
        </w:rPr>
        <w:t xml:space="preserve">Dies Aegyptiacae </w:t>
      </w:r>
      <w:r>
        <w:rPr>
          <w:rFonts w:cs="Bookman Old Style" w:ascii="Bookman Old Style" w:hAnsi="Bookman Old Style"/>
          <w:color w:val="000000"/>
          <w:sz w:val="24"/>
          <w:szCs w:val="24"/>
        </w:rPr>
        <w:t>também apareciam, representando dias aziagos. Esses dias romanos eram comu</w:t>
        <w:softHyphen/>
        <w:t>mente usados, mas competiam desde longa data com o moderno sistema de cálculo dos dias do mês e com a datação por referência às festas da Igreja e à divisão eclesiástica do ano em semanas. A da</w:t>
        <w:softHyphen/>
        <w:t>tação baseada em dias e festas de santos era ob</w:t>
        <w:softHyphen/>
        <w:t>viamente popular no seio da Igreja e os cronistas usavam-na com freqüência, mas só a partir do sé</w:t>
        <w:softHyphen/>
        <w:t>culo XIII isso se tornou usual em cartas e docu</w:t>
        <w:softHyphen/>
        <w:t>mentos. Também especificavam feiras, dias de ven</w:t>
        <w:softHyphen/>
        <w:t>cimento de aluguéis e ocasiões semelhantes. Um outro método de contar dias era o “costume de Bo</w:t>
        <w:softHyphen/>
        <w:t xml:space="preserve">lonha” </w:t>
      </w:r>
      <w:r>
        <w:rPr>
          <w:rFonts w:cs="Bookman Old Style" w:ascii="Bookman Old Style" w:hAnsi="Bookman Old Style"/>
          <w:i/>
          <w:iCs/>
          <w:color w:val="000000"/>
          <w:sz w:val="24"/>
          <w:szCs w:val="24"/>
        </w:rPr>
        <w:t xml:space="preserve">(consuetudo Boloniensis), </w:t>
      </w:r>
      <w:r>
        <w:rPr>
          <w:rFonts w:cs="Bookman Old Style" w:ascii="Bookman Old Style" w:hAnsi="Bookman Old Style"/>
          <w:color w:val="000000"/>
          <w:sz w:val="24"/>
          <w:szCs w:val="24"/>
        </w:rPr>
        <w:t>um sistema pre</w:t>
        <w:softHyphen/>
        <w:t>dominantemente notarial indicando o dia por sua posição nos primeiros 16 (15 nos meses de 30 dias) ou nos últimos 15 dias do mê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ano histórico começa no 1° de janeiro, à se</w:t>
        <w:softHyphen/>
        <w:t xml:space="preserve">melhança do ano civil romano que foi usado até o século VII, mas suas conotações pagãs levaram à formulação de um ano cristão </w:t>
      </w:r>
      <w:r>
        <w:rPr>
          <w:rFonts w:cs="Bookman Old Style" w:ascii="Bookman Old Style" w:hAnsi="Bookman Old Style"/>
          <w:i/>
          <w:iCs/>
          <w:color w:val="000000"/>
          <w:sz w:val="24"/>
          <w:szCs w:val="24"/>
        </w:rPr>
        <w:t xml:space="preserve">(annus grati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annus domini). </w:t>
      </w:r>
      <w:r>
        <w:rPr>
          <w:rFonts w:cs="Bookman Old Style" w:ascii="Bookman Old Style" w:hAnsi="Bookman Old Style"/>
          <w:color w:val="000000"/>
          <w:sz w:val="24"/>
          <w:szCs w:val="24"/>
        </w:rPr>
        <w:t>Esse ano resultou da Tábua Pas</w:t>
        <w:softHyphen/>
        <w:t>cal Dionisíaca, compilada por volta de 525, e cal</w:t>
        <w:softHyphen/>
        <w:t>culada a partir da Encarnação, AD 1. Foi usada por Beda e não tardou em ser adotada por todos os países cristãos da Europa ocidental, exceto a Es</w:t>
        <w:softHyphen/>
        <w:t xml:space="preserve">panha. Usava-se o Natal, a Anunciação ou a Páscoa para determinar em que ponto do calendário começava o ano da </w:t>
      </w:r>
      <w:r>
        <w:rPr>
          <w:rFonts w:cs="Bookman Old Style" w:ascii="Bookman Old Style" w:hAnsi="Bookman Old Style"/>
          <w:i/>
          <w:iCs/>
          <w:color w:val="000000"/>
          <w:sz w:val="24"/>
          <w:szCs w:val="24"/>
        </w:rPr>
        <w:t xml:space="preserve">graça. </w:t>
      </w:r>
      <w:r>
        <w:rPr>
          <w:rFonts w:cs="Bookman Old Style" w:ascii="Bookman Old Style" w:hAnsi="Bookman Old Style"/>
          <w:color w:val="000000"/>
          <w:sz w:val="24"/>
          <w:szCs w:val="24"/>
        </w:rPr>
        <w:t>O Natal foi usado teori</w:t>
        <w:softHyphen/>
        <w:t>camente por Beda e tornou-se popular, sendo uti</w:t>
        <w:softHyphen/>
        <w:t>lizado no Império até o segundo quartel do sécu</w:t>
        <w:softHyphen/>
        <w:t>lo XIII, pelo Papado (962-1098), pela realeza ingle</w:t>
        <w:softHyphen/>
        <w:t>sa até os Plantagenetas, em cartas comuns (antes do século XII) e pelos beneditinos. A Anunciação (Dia de Nossa Senhora, 25 de março, calculado a partir do 25 de março precedente) foi adotada por Aries no final do século IX, propagando-se pela Borgonha e norte da Itália, e usada pela chancela</w:t>
        <w:softHyphen/>
        <w:t>ria papal até por volta de 1145. Sobreviveu em Pi</w:t>
        <w:softHyphen/>
        <w:t xml:space="preserve">sa até 1750, com a designação de </w:t>
      </w:r>
      <w:r>
        <w:rPr>
          <w:rFonts w:cs="Bookman Old Style" w:ascii="Bookman Old Style" w:hAnsi="Bookman Old Style"/>
          <w:i/>
          <w:iCs/>
          <w:color w:val="000000"/>
          <w:sz w:val="24"/>
          <w:szCs w:val="24"/>
        </w:rPr>
        <w:t xml:space="preserve">calculus Pisanus. </w:t>
      </w:r>
      <w:r>
        <w:rPr>
          <w:rFonts w:cs="Bookman Old Style" w:ascii="Bookman Old Style" w:hAnsi="Bookman Old Style"/>
          <w:color w:val="000000"/>
          <w:sz w:val="24"/>
          <w:szCs w:val="24"/>
        </w:rPr>
        <w:t>O uso do 25 de março (calculado a partir do Na</w:t>
        <w:softHyphen/>
        <w:t>tal) como ponto de partida talvez se deva, em úl</w:t>
        <w:softHyphen/>
        <w:t>tima instância, à influência de Cluny, e foi adota</w:t>
        <w:softHyphen/>
        <w:t>do pelos cistercienses. A rivalidade com Pisa le</w:t>
        <w:softHyphen/>
        <w:t xml:space="preserve">vou à sua adoção por Florença </w:t>
      </w:r>
      <w:r>
        <w:rPr>
          <w:rFonts w:cs="Bookman Old Style" w:ascii="Bookman Old Style" w:hAnsi="Bookman Old Style"/>
          <w:i/>
          <w:iCs/>
          <w:color w:val="000000"/>
          <w:sz w:val="24"/>
          <w:szCs w:val="24"/>
        </w:rPr>
        <w:t>(calculus Florenti</w:t>
        <w:softHyphen/>
        <w:t xml:space="preserve">nus). </w:t>
      </w:r>
      <w:r>
        <w:rPr>
          <w:rFonts w:cs="Bookman Old Style" w:ascii="Bookman Old Style" w:hAnsi="Bookman Old Style"/>
          <w:color w:val="000000"/>
          <w:sz w:val="24"/>
          <w:szCs w:val="24"/>
        </w:rPr>
        <w:t xml:space="preserve">Estendeu-se à França e à chancelaria papal (depois de 1098) e persistiu na Inglaterra desde o final do século XII até 1752 (denominado </w:t>
      </w:r>
      <w:r>
        <w:rPr>
          <w:rFonts w:cs="Bookman Old Style" w:ascii="Bookman Old Style" w:hAnsi="Bookman Old Style"/>
          <w:i/>
          <w:iCs/>
          <w:color w:val="000000"/>
          <w:sz w:val="24"/>
          <w:szCs w:val="24"/>
        </w:rPr>
        <w:t xml:space="preserve">secundum consuetudinem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secundum cursum et computationem ecclesiae Anglicanae). </w:t>
      </w:r>
      <w:r>
        <w:rPr>
          <w:rFonts w:cs="Bookman Old Style" w:ascii="Bookman Old Style" w:hAnsi="Bookman Old Style"/>
          <w:color w:val="000000"/>
          <w:sz w:val="24"/>
          <w:szCs w:val="24"/>
        </w:rPr>
        <w:t xml:space="preserve">O cálculo a partir da Páscoa </w:t>
      </w:r>
      <w:r>
        <w:rPr>
          <w:rFonts w:cs="Bookman Old Style" w:ascii="Bookman Old Style" w:hAnsi="Bookman Old Style"/>
          <w:i/>
          <w:iCs/>
          <w:color w:val="000000"/>
          <w:sz w:val="24"/>
          <w:szCs w:val="24"/>
        </w:rPr>
        <w:t xml:space="preserve">(mos Gallicanus) </w:t>
      </w:r>
      <w:r>
        <w:rPr>
          <w:rFonts w:cs="Bookman Old Style" w:ascii="Bookman Old Style" w:hAnsi="Bookman Old Style"/>
          <w:color w:val="000000"/>
          <w:sz w:val="24"/>
          <w:szCs w:val="24"/>
        </w:rPr>
        <w:t>foi introduzi</w:t>
        <w:softHyphen/>
        <w:t>do por Filipe Augusto mas nunca foi popular. A Alemanha restabeleceu esporadicamente o cálcu</w:t>
        <w:softHyphen/>
        <w:t>lo a partir de 1° de janeir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utros tipos de ano foram freqüentemente usa</w:t>
        <w:softHyphen/>
        <w:t>dos com o ano da graça ou em vez deste. Um des</w:t>
        <w:softHyphen/>
        <w:t>ses métodos era a indicção, originalmente uma es</w:t>
        <w:softHyphen/>
        <w:t>timativa civil, que calculou a partir de AD 312 em ciclos de 15 anos. Havia três datas de abertura: 1) a Indicção Grega ou Constantinopolitana, come</w:t>
        <w:softHyphen/>
        <w:t>çando em 1° de setembro e usada pelo Papado até 1087; 2) a Indicção Bedana, Cesárea ou Imperial (Indicção de Constantino), começando em 24 de setembro, usual na Inglaterra e adotada pelo Pa</w:t>
        <w:softHyphen/>
        <w:t>pado com Alexandre III; 3) a Indicção Romana ou Pontificai, começando em 25 de dezembro ou, oca</w:t>
        <w:softHyphen/>
        <w:t>sionalmente, 1° de janeiro, utilizada de modo es</w:t>
        <w:softHyphen/>
        <w:t>porádico pelo Papado e em outros locais. As in-dicções mostravam simplesmente o lugar do ano num ciclo de 15 anos não especificado; eram usa</w:t>
        <w:softHyphen/>
        <w:t>das para privilégios formais e documentos legais até serem relegadas para uso notarial em fins do século XIII. (Para encontrar o número de indicção do ano, subtrair 312 do ano da graça e dividir por 15.) O começo da indicção era ocasionalmente usa</w:t>
        <w:softHyphen/>
        <w:t xml:space="preserve">do para iniciar o ano da graça (por exemplo, </w:t>
      </w:r>
      <w:r>
        <w:rPr>
          <w:rFonts w:cs="Bookman Old Style" w:ascii="Bookman Old Style" w:hAnsi="Bookman Old Style"/>
          <w:i/>
          <w:iCs/>
          <w:color w:val="000000"/>
          <w:sz w:val="24"/>
          <w:szCs w:val="24"/>
        </w:rPr>
        <w:t xml:space="preserve">Ecclesiastical History, </w:t>
      </w:r>
      <w:r>
        <w:rPr>
          <w:rFonts w:cs="Bookman Old Style" w:ascii="Bookman Old Style" w:hAnsi="Bookman Old Style"/>
          <w:color w:val="000000"/>
          <w:sz w:val="24"/>
          <w:szCs w:val="24"/>
        </w:rPr>
        <w:t>de Beda.) Os anos pontificais e de início de reinados figuravam em documentos oficiais e estavam relacionados com a pessoa em cuja jurisdição eles eram emitidos. Havia outros anos, como o ano financeiro do Tesouro inglês (de um dia de São Miguel, 29 de setembro, ao outro). Espanha, Portugal e sudoeste da Gália mantiveram a Era Hispânica, começada a 1° de janeiro de 38 a.C. e usada em algumas regiões até o século XV. (Para encontrar o ano da graça equivalente, subtrair 38.)</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mportância do cálculo das festas móveis ori</w:t>
        <w:softHyphen/>
        <w:t xml:space="preserve">ginou numerosos esquemas dentro do calendário, tornando-o “perpétuo” (continuamente funcional). O Número de Ouro </w:t>
      </w:r>
      <w:r>
        <w:rPr>
          <w:rFonts w:cs="Bookman Old Style" w:ascii="Bookman Old Style" w:hAnsi="Bookman Old Style"/>
          <w:i/>
          <w:iCs/>
          <w:color w:val="000000"/>
          <w:sz w:val="24"/>
          <w:szCs w:val="24"/>
        </w:rPr>
        <w:t xml:space="preserve">(numerus aureus, cyclus decemnovennalis) </w:t>
      </w:r>
      <w:r>
        <w:rPr>
          <w:rFonts w:cs="Bookman Old Style" w:ascii="Bookman Old Style" w:hAnsi="Bookman Old Style"/>
          <w:color w:val="000000"/>
          <w:sz w:val="24"/>
          <w:szCs w:val="24"/>
        </w:rPr>
        <w:t>calculava a data da lua pascal. Em</w:t>
        <w:softHyphen/>
        <w:t xml:space="preserve">pregava ciclos de 10 anos a contar de 1° de janeiro de 1 a.C, sendo o número para cada ano (1-19) o Número de Ouro. (Para achá-lo, soma-se 1 ao ano da graça, divide-se por 19 e o resto será igual ao Número de Ouro, salvo se for igual a 0, quando será 19.) A </w:t>
      </w:r>
      <w:r>
        <w:rPr>
          <w:rFonts w:cs="Bookman Old Style" w:ascii="Bookman Old Style" w:hAnsi="Bookman Old Style"/>
          <w:i/>
          <w:iCs/>
          <w:color w:val="000000"/>
          <w:sz w:val="24"/>
          <w:szCs w:val="24"/>
        </w:rPr>
        <w:t xml:space="preserve">Epacta (epacta lunaris) </w:t>
      </w:r>
      <w:r>
        <w:rPr>
          <w:rFonts w:cs="Bookman Old Style" w:ascii="Bookman Old Style" w:hAnsi="Bookman Old Style"/>
          <w:color w:val="000000"/>
          <w:sz w:val="24"/>
          <w:szCs w:val="24"/>
        </w:rPr>
        <w:t>estabelecia a relação entre o ano solar e a fase da Lua em 22 de março, a mais antiga data pascal. (Para achar o nú</w:t>
        <w:softHyphen/>
        <w:t xml:space="preserve">mero da </w:t>
      </w:r>
      <w:r>
        <w:rPr>
          <w:rFonts w:cs="Bookman Old Style" w:ascii="Bookman Old Style" w:hAnsi="Bookman Old Style"/>
          <w:i/>
          <w:iCs/>
          <w:color w:val="000000"/>
          <w:sz w:val="24"/>
          <w:szCs w:val="24"/>
        </w:rPr>
        <w:t xml:space="preserve">Epacta, </w:t>
      </w:r>
      <w:r>
        <w:rPr>
          <w:rFonts w:cs="Bookman Old Style" w:ascii="Bookman Old Style" w:hAnsi="Bookman Old Style"/>
          <w:color w:val="000000"/>
          <w:sz w:val="24"/>
          <w:szCs w:val="24"/>
        </w:rPr>
        <w:t>dividir o ano da graça por 19, mul</w:t>
        <w:softHyphen/>
        <w:t>tiplicar o resultado por 11 e dividir por 30.) A Le</w:t>
        <w:softHyphen/>
        <w:t xml:space="preserve">tra Dominical </w:t>
      </w:r>
      <w:r>
        <w:rPr>
          <w:rFonts w:cs="Bookman Old Style" w:ascii="Bookman Old Style" w:hAnsi="Bookman Old Style"/>
          <w:i/>
          <w:iCs/>
          <w:color w:val="000000"/>
          <w:sz w:val="24"/>
          <w:szCs w:val="24"/>
        </w:rPr>
        <w:t xml:space="preserve">(littera dominicalis) </w:t>
      </w:r>
      <w:r>
        <w:rPr>
          <w:rFonts w:cs="Bookman Old Style" w:ascii="Bookman Old Style" w:hAnsi="Bookman Old Style"/>
          <w:color w:val="000000"/>
          <w:sz w:val="24"/>
          <w:szCs w:val="24"/>
        </w:rPr>
        <w:t>determinava a Páscoa pelo estabelecimento da seqüência de dias da semana a seguir ao plenilúnio pascal. As letras A-G indicavam um ciclo de sete dias a partir de 1° de janeiro; a Letra Dominical do ano era a de seu primeiro domingo (se o domingo caía a 4 de janeiro, a letra era D). Os anos intercalares ou bis</w:t>
        <w:softHyphen/>
        <w:t>sextos tinham duas letras, uma antes e uma de</w:t>
        <w:softHyphen/>
        <w:t xml:space="preserve">pois de 28 de fevereiro. As Concorrentes </w:t>
      </w:r>
      <w:r>
        <w:rPr>
          <w:rFonts w:cs="Bookman Old Style" w:ascii="Bookman Old Style" w:hAnsi="Bookman Old Style"/>
          <w:i/>
          <w:iCs/>
          <w:color w:val="000000"/>
          <w:sz w:val="24"/>
          <w:szCs w:val="24"/>
        </w:rPr>
        <w:t xml:space="preserve">(concurrentes septimanae) </w:t>
      </w:r>
      <w:r>
        <w:rPr>
          <w:rFonts w:cs="Bookman Old Style" w:ascii="Bookman Old Style" w:hAnsi="Bookman Old Style"/>
          <w:color w:val="000000"/>
          <w:sz w:val="24"/>
          <w:szCs w:val="24"/>
        </w:rPr>
        <w:t>representavam o número de dias entre o último domingo do ano precedente e 1° de janeiro. Correspondiam às Letras Domini</w:t>
        <w:softHyphen/>
        <w:t>cais por terem ambos os métodos o mesmo obje</w:t>
        <w:softHyphen/>
        <w:t>tiv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calendários eram freqüentemente ilustrados, sendo os esquemas mais populares, ambos de ori</w:t>
        <w:softHyphen/>
        <w:t>gem clássica, os trabalhos dos meses (calendários ocupacionais) e os signos zodiacais. Esquemas especializados incluíam os calendários astronômicos e médicos. A iconografia calendarista aparecia tam</w:t>
        <w:softHyphen/>
        <w:t xml:space="preserve">bém em outros veículos, como pedra e vitr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Páscoa, data da </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96</w:t>
      </w:r>
      <w:r>
        <w:rPr>
          <w:rFonts w:cs="Bookman Old Style" w:ascii="Bookman Old Style" w:hAnsi="Bookman Old Style"/>
          <w:iCs/>
          <w:color w:val="000000"/>
          <w:sz w:val="24"/>
          <w:szCs w:val="24"/>
        </w:rPr>
        <w:t>]</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MB</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Handbook of Dates, </w:t>
      </w:r>
      <w:r>
        <w:rPr>
          <w:rFonts w:cs="Bookman Old Style" w:ascii="Bookman Old Style" w:hAnsi="Bookman Old Style"/>
          <w:color w:val="000000"/>
          <w:sz w:val="24"/>
          <w:szCs w:val="24"/>
        </w:rPr>
        <w:t xml:space="preserve">org. por CR. Cheney (1970); F.P. Pickering, </w:t>
      </w:r>
      <w:r>
        <w:rPr>
          <w:rFonts w:cs="Bookman Old Style" w:ascii="Bookman Old Style" w:hAnsi="Bookman Old Style"/>
          <w:i/>
          <w:iCs/>
          <w:color w:val="000000"/>
          <w:sz w:val="24"/>
          <w:szCs w:val="24"/>
        </w:rPr>
        <w:t>The Calendar Pages of Me</w:t>
        <w:softHyphen/>
        <w:t xml:space="preserve">dieval Service Books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aligrafia </w:t>
      </w:r>
      <w:r>
        <w:rPr>
          <w:rFonts w:cs="Bookman Old Style" w:ascii="Bookman Old Style" w:hAnsi="Bookman Old Style"/>
          <w:color w:val="000000"/>
          <w:sz w:val="24"/>
          <w:szCs w:val="24"/>
        </w:rPr>
        <w:t>A maioria dos exemplos remanescen</w:t>
        <w:softHyphen/>
        <w:t>tes de caligrafia antiga tardia e medieval foi obra de copistas especialmente treinados para escrever livros ou documentos — às vezes as duas coisas. Na caligrafia vertical convencionalmente usada em livros, cada letra separada era formada por um cer</w:t>
        <w:softHyphen/>
        <w:t>to número de traços de pena, enquanto que as letras na escrita documental cursiva eram feitas com menos traços e podiam ser ligadas umas às outras de várias maneiras. A letra vertical tinha em vis</w:t>
        <w:softHyphen/>
        <w:t>ta, primordialmente, a legibilidade; a cursiva preo</w:t>
        <w:softHyphen/>
        <w:t>cupava-se não só com a legibilidade mas também com a rapidez. Diferentes tipos de caligrafia lite</w:t>
        <w:softHyphen/>
        <w:t>rária e documental foram usados em todos os pe</w:t>
        <w:softHyphen/>
        <w:t>ríodos: um saltério seria escrito mais formalmen</w:t>
        <w:softHyphen/>
        <w:t>te do que comentários nas margens de um texto clássico; uma bula papal ou cartas régias mais de</w:t>
        <w:softHyphen/>
        <w:t>corativamente do que um registro notarial ou uma epístola particular. Exemplos de caligrafia de co</w:t>
        <w:softHyphen/>
        <w:t>pistas inábeis, alguns dos quais também eram es</w:t>
        <w:softHyphen/>
        <w:t>critores, são muito raros antes do século XV, quan</w:t>
        <w:softHyphen/>
        <w:t>do a habilidade para escrever estava começando a ser considerada ponto pacífico. Além de um ou mais tipos e até mesmo de estilos de escrita, o treinamento de um copista incluía os sistemas de pontuação e abreviação, os quais, tal como a pró</w:t>
        <w:softHyphen/>
        <w:t>pria caligrafia, variavam consideravelmente confor</w:t>
        <w:softHyphen/>
        <w:t>me períodos e áre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desenvolvimento geral da arte caligráfica na Europa ocidental foi determinado predominante</w:t>
        <w:softHyphen/>
        <w:t>mente por quatro fatores. A caligrafia vertical po</w:t>
        <w:softHyphen/>
        <w:t xml:space="preserve">dia evoluir para a cursiva através de mudanças no </w:t>
      </w:r>
      <w:r>
        <w:rPr>
          <w:rFonts w:cs="Bookman Old Style" w:ascii="Bookman Old Style" w:hAnsi="Bookman Old Style"/>
          <w:i/>
          <w:iCs/>
          <w:color w:val="000000"/>
          <w:sz w:val="24"/>
          <w:szCs w:val="24"/>
        </w:rPr>
        <w:t xml:space="preserve">ductus </w:t>
      </w:r>
      <w:r>
        <w:rPr>
          <w:rFonts w:cs="Bookman Old Style" w:ascii="Bookman Old Style" w:hAnsi="Bookman Old Style"/>
          <w:color w:val="000000"/>
          <w:sz w:val="24"/>
          <w:szCs w:val="24"/>
        </w:rPr>
        <w:t>das letras (isto é, no número, ordem e di</w:t>
        <w:softHyphen/>
        <w:t xml:space="preserve">reção de seus traços componentes); daí, a gradual evolução, no período romano, do AEBDGP vertical maiúsculo para o cursivo </w:t>
      </w:r>
      <w:r>
        <w:rPr>
          <w:rFonts w:cs="Bookman Old Style" w:ascii="Bookman Old Style" w:hAnsi="Bookman Old Style"/>
          <w:i/>
          <w:iCs/>
          <w:color w:val="000000"/>
          <w:sz w:val="24"/>
          <w:szCs w:val="24"/>
        </w:rPr>
        <w:t xml:space="preserve">aebdgp </w:t>
      </w:r>
      <w:r>
        <w:rPr>
          <w:rFonts w:cs="Bookman Old Style" w:ascii="Bookman Old Style" w:hAnsi="Bookman Old Style"/>
          <w:color w:val="000000"/>
          <w:sz w:val="24"/>
          <w:szCs w:val="24"/>
        </w:rPr>
        <w:t>minúsculo. In</w:t>
        <w:softHyphen/>
        <w:t xml:space="preserve">versamente, o rápido </w:t>
      </w:r>
      <w:r>
        <w:rPr>
          <w:rFonts w:cs="Bookman Old Style" w:ascii="Bookman Old Style" w:hAnsi="Bookman Old Style"/>
          <w:i/>
          <w:iCs/>
          <w:color w:val="000000"/>
          <w:sz w:val="24"/>
          <w:szCs w:val="24"/>
        </w:rPr>
        <w:t xml:space="preserve">ductus </w:t>
      </w:r>
      <w:r>
        <w:rPr>
          <w:rFonts w:cs="Bookman Old Style" w:ascii="Bookman Old Style" w:hAnsi="Bookman Old Style"/>
          <w:color w:val="000000"/>
          <w:sz w:val="24"/>
          <w:szCs w:val="24"/>
        </w:rPr>
        <w:t>de uma escrita cursi</w:t>
        <w:softHyphen/>
        <w:t>va documental podia ser elaborado a fim de criar uma nova escrita vertical apropriada para livros. Assim que uma nova escrita tivesse adquirido um estilo normatizado, novos desenvolvimentos comprometiam quase sempre sua qualidade e, por ve</w:t>
        <w:softHyphen/>
        <w:t>zes, até sua legibilidade. Finalmente, uma escrita antiquada podia ser substituída de forma delibe</w:t>
        <w:softHyphen/>
        <w:t>rada por uma versão mais ou menos revista de al</w:t>
        <w:softHyphen/>
        <w:t>guma escrita anterior mais adequada e atraente. Um ou mais desses fatores atuou em cada uma das seis fases principais do desenvolvimento da cali</w:t>
        <w:softHyphen/>
        <w:t>grafia na Europa ocidental depois de cerca de 40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 fase antiga tardia (séculos V e VI), importan</w:t>
        <w:softHyphen/>
        <w:t>tes textos clássicos como Virgílio ainda podiam ser escritos em capital rústica (1), a escrita romana ori</w:t>
        <w:softHyphen/>
        <w:t>ginal para livros; mas a maioria dos textos pagãos e cristãos era em escrita livresca uncial (2), uma escrita mais simples e ainda formal, derivada da cursiva romana primitiva. A semi-uncial (4), uma nova escrita baseada na cursiva da época, rivali</w:t>
        <w:softHyphen/>
        <w:t>zava com a uncial no século VI; os apontamentos escolares nas margens de livros profissionalmen</w:t>
        <w:softHyphen/>
        <w:t>te escritos apresentam-se num despretensioso cur</w:t>
        <w:softHyphen/>
        <w:t>sivo literário. A cursiva romana tardia (3) de do</w:t>
        <w:softHyphen/>
        <w:t>cumentos oficiais e notariais, uma caligrafia algo decorativa, tinha atingido a maturidade por volta de 350. Os padrões são elevados e o sistema de es</w:t>
        <w:softHyphen/>
        <w:t>crita era suficientemente diversificado para satis</w:t>
        <w:softHyphen/>
        <w:t>fazer todas as necessidades de uma sociedade al</w:t>
        <w:softHyphen/>
        <w:t>tamente letrada. Os alfabetos semi-uncial e cursi</w:t>
        <w:softHyphen/>
        <w:t>vo são facilmente reconhecíveis como os ancestrais de todas as escritas européias subseqüentes. No leste europeu, os textos de direito romano eram escritos em versões regionais da caligrafia uncial e semi-unci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a fase pré-carolina (séculos VII-VIII), a escrita uncial ainda era amplamente usada para textos bíblicos e litúrgicos, e a elaborada varieda</w:t>
        <w:softHyphen/>
        <w:t>de romana foi engenhosamente imitada em mui</w:t>
        <w:softHyphen/>
        <w:t>tos centros anglo-saxônicos; mas outros textos fo</w:t>
        <w:softHyphen/>
        <w:t>ram escritos em várias minúsculas pré-carolinas, baseadas em tipos regionais de escrita documen</w:t>
        <w:softHyphen/>
        <w:t>tal derivados da cursiva romana posterior. Esses tipos incluíam a minúscula visigótica na Espanha e a minúscula beneventana no sul da Itália, as quais sobreviveram até os séculos XII e XIII, res</w:t>
        <w:softHyphen/>
        <w:t>pectivamente. Na França, os tipos locais desenvol</w:t>
        <w:softHyphen/>
        <w:t xml:space="preserve">veram-se em </w:t>
      </w:r>
      <w:r>
        <w:rPr>
          <w:rFonts w:cs="Bookman Old Style" w:ascii="Bookman Old Style" w:hAnsi="Bookman Old Style"/>
          <w:i/>
          <w:iCs/>
          <w:color w:val="000000"/>
          <w:sz w:val="24"/>
          <w:szCs w:val="24"/>
        </w:rPr>
        <w:t xml:space="preserve">scriptoria </w:t>
      </w:r>
      <w:r>
        <w:rPr>
          <w:rFonts w:cs="Bookman Old Style" w:ascii="Bookman Old Style" w:hAnsi="Bookman Old Style"/>
          <w:color w:val="000000"/>
          <w:sz w:val="24"/>
          <w:szCs w:val="24"/>
        </w:rPr>
        <w:t>monásticos ou de catedrais, como Luxeuil (5), Corbie e Laon. As escritas insu</w:t>
        <w:softHyphen/>
        <w:t xml:space="preserve">lares, que os irlandeses ensinaram aos anglo-saxões (século VII) e se propagaram a certos </w:t>
      </w:r>
      <w:r>
        <w:rPr>
          <w:rFonts w:cs="Bookman Old Style" w:ascii="Bookman Old Style" w:hAnsi="Bookman Old Style"/>
          <w:i/>
          <w:iCs/>
          <w:color w:val="000000"/>
          <w:sz w:val="24"/>
          <w:szCs w:val="24"/>
        </w:rPr>
        <w:t>scrip</w:t>
        <w:softHyphen/>
        <w:t xml:space="preserve">toria </w:t>
      </w:r>
      <w:r>
        <w:rPr>
          <w:rFonts w:cs="Bookman Old Style" w:ascii="Bookman Old Style" w:hAnsi="Bookman Old Style"/>
          <w:color w:val="000000"/>
          <w:sz w:val="24"/>
          <w:szCs w:val="24"/>
        </w:rPr>
        <w:t>do continente (sobretudo os das missões anglo-saxônicas e irlandesas na Alemanha), parece descenderem da caligrafia da Grã-Bretanha sub-romana (século V). O sistema, que incluía diver</w:t>
        <w:softHyphen/>
        <w:t>sos graus de minúscula (6) e semi-uncial (7), na</w:t>
        <w:softHyphen/>
        <w:t>da devia à escrita continental sua contemporânea; mas os anglo-saxões aperfeiçoaram-no sob a in</w:t>
        <w:softHyphen/>
        <w:t>fluência da escrita livresca antiga tardia, que eles conheciam de livros mais antigos importados da Itália. Para os textos no vernáculo, a minúscula ir</w:t>
        <w:softHyphen/>
        <w:t>landesa durou até o século IX e a minúscula anglo-saxônica até o século X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rucial fase Carolina (final do século VIII ao sé</w:t>
        <w:softHyphen/>
        <w:t>culo XII) começou com novas escritas livrescas ex</w:t>
        <w:softHyphen/>
        <w:t xml:space="preserve">perimentais em numerosos </w:t>
      </w:r>
      <w:r>
        <w:rPr>
          <w:rFonts w:cs="Bookman Old Style" w:ascii="Bookman Old Style" w:hAnsi="Bookman Old Style"/>
          <w:i/>
          <w:iCs/>
          <w:color w:val="000000"/>
          <w:sz w:val="24"/>
          <w:szCs w:val="24"/>
        </w:rPr>
        <w:t xml:space="preserve">scriptoria </w:t>
      </w:r>
      <w:r>
        <w:rPr>
          <w:rFonts w:cs="Bookman Old Style" w:ascii="Bookman Old Style" w:hAnsi="Bookman Old Style"/>
          <w:color w:val="000000"/>
          <w:sz w:val="24"/>
          <w:szCs w:val="24"/>
        </w:rPr>
        <w:t>influencia</w:t>
        <w:softHyphen/>
        <w:t xml:space="preserve">dos pela </w:t>
      </w:r>
      <w:r>
        <w:rPr>
          <w:rFonts w:cs="Bookman Old Style" w:ascii="Bookman Old Style" w:hAnsi="Bookman Old Style"/>
          <w:i/>
          <w:iCs/>
          <w:color w:val="000000"/>
          <w:sz w:val="24"/>
          <w:szCs w:val="24"/>
        </w:rPr>
        <w:t xml:space="preserve">renovatio </w:t>
      </w:r>
      <w:r>
        <w:rPr>
          <w:rFonts w:cs="Bookman Old Style" w:ascii="Bookman Old Style" w:hAnsi="Bookman Old Style"/>
          <w:color w:val="000000"/>
          <w:sz w:val="24"/>
          <w:szCs w:val="24"/>
        </w:rPr>
        <w:t>cultural de Carlos Magno; al</w:t>
        <w:softHyphen/>
        <w:t>gumas eram simplificações sóbrias e diretas da mi</w:t>
        <w:softHyphen/>
        <w:t>núscula pré-carolina, ao passo que outras depen</w:t>
        <w:softHyphen/>
        <w:t xml:space="preserve">diam substancialmente da semi-uncial romana. A minúscula Carolina canônica (8), que surgiu por volta de 800 no </w:t>
      </w:r>
      <w:r>
        <w:rPr>
          <w:rFonts w:cs="Bookman Old Style" w:ascii="Bookman Old Style" w:hAnsi="Bookman Old Style"/>
          <w:i/>
          <w:iCs/>
          <w:color w:val="000000"/>
          <w:sz w:val="24"/>
          <w:szCs w:val="24"/>
        </w:rPr>
        <w:t xml:space="preserve">Scriptorium </w:t>
      </w:r>
      <w:r>
        <w:rPr>
          <w:rFonts w:cs="Bookman Old Style" w:ascii="Bookman Old Style" w:hAnsi="Bookman Old Style"/>
          <w:color w:val="000000"/>
          <w:sz w:val="24"/>
          <w:szCs w:val="24"/>
        </w:rPr>
        <w:t>do palácio de Carlos Magno e em Saint-Martin-de-Tours, devia algo a ambas as tendências. A nova escrita tornou-se qua</w:t>
        <w:softHyphen/>
        <w:t>se universal no continente por volta de 850 e do</w:t>
        <w:softHyphen/>
        <w:t>minou o sul da Alemanha e a Itália central (9) até fins do século X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fase protogótica (final do século XI - final do século XII) originou-se na Inglaterra e em partes da França setentrional, influenciada pela versão da minúscula Carolina, incorporando características da minúscula anglo-saxônica do seu tempo, que ti</w:t>
        <w:softHyphen/>
        <w:t xml:space="preserve">nha sido adotada nos </w:t>
      </w:r>
      <w:r>
        <w:rPr>
          <w:rFonts w:cs="Bookman Old Style" w:ascii="Bookman Old Style" w:hAnsi="Bookman Old Style"/>
          <w:i/>
          <w:iCs/>
          <w:color w:val="000000"/>
          <w:sz w:val="24"/>
          <w:szCs w:val="24"/>
        </w:rPr>
        <w:t xml:space="preserve">scriptoria </w:t>
      </w:r>
      <w:r>
        <w:rPr>
          <w:rFonts w:cs="Bookman Old Style" w:ascii="Bookman Old Style" w:hAnsi="Bookman Old Style"/>
          <w:color w:val="000000"/>
          <w:sz w:val="24"/>
          <w:szCs w:val="24"/>
        </w:rPr>
        <w:t>ingleses em torno de 950 para textos em latim (10). A minúscula pro</w:t>
        <w:softHyphen/>
        <w:t>togótica (11) logo substituiu a Carolina como escri</w:t>
        <w:softHyphen/>
        <w:t>ta livresca dos Países Baixos, norte da Alemanha, Escandinávia e Espanha. Entre, aproximadamen</w:t>
        <w:softHyphen/>
        <w:t>te, 875 e 1125, a escrita documental pré-carolina ti</w:t>
        <w:softHyphen/>
        <w:t>nha sido substituída na maioria das áreas por es</w:t>
        <w:softHyphen/>
        <w:t>critas documentais Carolina ou protogótica, as quais, entretanto, mantiveram com freqüência a qualidade decorativa de suas predecessor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urante a fase gótica (final do século XI - início do século XVI), numerosos tipos de minúscula mais pesada e mais comprimida </w:t>
      </w:r>
      <w:r>
        <w:rPr>
          <w:rFonts w:cs="Bookman Old Style" w:ascii="Bookman Old Style" w:hAnsi="Bookman Old Style"/>
          <w:i/>
          <w:iCs/>
          <w:color w:val="000000"/>
          <w:sz w:val="24"/>
          <w:szCs w:val="24"/>
        </w:rPr>
        <w:t xml:space="preserve">(textura) </w:t>
      </w:r>
      <w:r>
        <w:rPr>
          <w:rFonts w:cs="Bookman Old Style" w:ascii="Bookman Old Style" w:hAnsi="Bookman Old Style"/>
          <w:color w:val="000000"/>
          <w:sz w:val="24"/>
          <w:szCs w:val="24"/>
        </w:rPr>
        <w:t>foram usados para fins literários, desde os textos litúrgi</w:t>
        <w:softHyphen/>
        <w:t>cos (12) aos universitários (13) e ao vernáculo; de</w:t>
        <w:softHyphen/>
        <w:t>pois do século XIV, os tipos superiores só sobre</w:t>
        <w:softHyphen/>
        <w:t>viveram para textos bíblicos e litúrgicos, enquan</w:t>
        <w:softHyphen/>
        <w:t>to que os inferiores foram substituídos pelos da ca</w:t>
        <w:softHyphen/>
        <w:t xml:space="preserve">ligrafia livresca cursiva gótica. Alguns mandados régios ingleses já eram escritos em caligrafia semi-cursiva por volta de 1150 e, em 1230, a </w:t>
      </w:r>
      <w:r>
        <w:rPr>
          <w:rFonts w:cs="Bookman Old Style" w:ascii="Bookman Old Style" w:hAnsi="Bookman Old Style"/>
          <w:i/>
          <w:iCs/>
          <w:color w:val="000000"/>
          <w:sz w:val="24"/>
          <w:szCs w:val="24"/>
        </w:rPr>
        <w:t>cursiva an</w:t>
        <w:softHyphen/>
        <w:t xml:space="preserve">glicana </w:t>
      </w:r>
      <w:r>
        <w:rPr>
          <w:rFonts w:cs="Bookman Old Style" w:ascii="Bookman Old Style" w:hAnsi="Bookman Old Style"/>
          <w:color w:val="000000"/>
          <w:sz w:val="24"/>
          <w:szCs w:val="24"/>
        </w:rPr>
        <w:t>gótica plenamente desenvolvida (14) era a norma para todos os documentos e registros pú</w:t>
        <w:softHyphen/>
        <w:t>blicos e privados na Inglaterra. Um cursivo docu</w:t>
        <w:softHyphen/>
        <w:t>mental semelhante estava em uso em toda a Eu</w:t>
        <w:softHyphen/>
        <w:t>ropa por volta de 1250 e a maior parte de seus ti</w:t>
        <w:softHyphen/>
        <w:t xml:space="preserve">pos regionais mais antigos tinha sido abandonada em 1375-1425, em favor de um tipo elegante que fora aperfeiçoado na chancelaria real francesa por volta de 1350 (15); as caligrafias quinhentistas da secretaria e da corte na Inglaterra descenderam desse cursivo gótico francês e da escrita </w:t>
      </w:r>
      <w:r>
        <w:rPr>
          <w:rFonts w:cs="Bookman Old Style" w:ascii="Bookman Old Style" w:hAnsi="Bookman Old Style"/>
          <w:i/>
          <w:iCs/>
          <w:color w:val="000000"/>
          <w:sz w:val="24"/>
          <w:szCs w:val="24"/>
        </w:rPr>
        <w:t>anglica</w:t>
        <w:softHyphen/>
        <w:t xml:space="preserve">na, </w:t>
      </w:r>
      <w:r>
        <w:rPr>
          <w:rFonts w:cs="Bookman Old Style" w:ascii="Bookman Old Style" w:hAnsi="Bookman Old Style"/>
          <w:color w:val="000000"/>
          <w:sz w:val="24"/>
          <w:szCs w:val="24"/>
        </w:rPr>
        <w:t>respectivam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 Itália, com a escrita protogótica limitada a re</w:t>
        <w:softHyphen/>
        <w:t xml:space="preserve">giões de influência francesa nos extremos norte e sul, a minúscula Carolina deu lugar, por volta de 1200, a caligrafias livrescas góticas, incluindo a </w:t>
      </w:r>
      <w:r>
        <w:rPr>
          <w:rFonts w:cs="Bookman Old Style" w:ascii="Bookman Old Style" w:hAnsi="Bookman Old Style"/>
          <w:i/>
          <w:iCs/>
          <w:color w:val="000000"/>
          <w:sz w:val="24"/>
          <w:szCs w:val="24"/>
        </w:rPr>
        <w:t>li</w:t>
        <w:softHyphen/>
        <w:t xml:space="preserve">tera rotunda </w:t>
      </w:r>
      <w:r>
        <w:rPr>
          <w:rFonts w:cs="Bookman Old Style" w:ascii="Bookman Old Style" w:hAnsi="Bookman Old Style"/>
          <w:color w:val="000000"/>
          <w:sz w:val="24"/>
          <w:szCs w:val="24"/>
        </w:rPr>
        <w:t xml:space="preserve">típica de livros litúrgicos e a </w:t>
      </w:r>
      <w:r>
        <w:rPr>
          <w:rFonts w:cs="Bookman Old Style" w:ascii="Bookman Old Style" w:hAnsi="Bookman Old Style"/>
          <w:i/>
          <w:iCs/>
          <w:color w:val="000000"/>
          <w:sz w:val="24"/>
          <w:szCs w:val="24"/>
        </w:rPr>
        <w:t xml:space="preserve">litera bonomiensis </w:t>
      </w:r>
      <w:r>
        <w:rPr>
          <w:rFonts w:cs="Bookman Old Style" w:ascii="Bookman Old Style" w:hAnsi="Bookman Old Style"/>
          <w:color w:val="000000"/>
          <w:sz w:val="24"/>
          <w:szCs w:val="24"/>
        </w:rPr>
        <w:t>(16) dos compêndios jurídicos, ambas introduzidas por copistas da Universidade de Bo</w:t>
        <w:softHyphen/>
        <w:t>lonha. Também de origem bolonhesa foi a cursiva notarial gótica, enquanto que a cursiva mercantil gótica era de origem toscana. Petrarca (m. 1374) es</w:t>
        <w:softHyphen/>
        <w:t>creveu em minúsculas semigóticas que criaram mo</w:t>
        <w:softHyphen/>
        <w:t xml:space="preserve">da e incluíram tipos de cursiva largamente usadas por notários e alguns humanistas (17) no século XV. A </w:t>
      </w:r>
      <w:r>
        <w:rPr>
          <w:rFonts w:cs="Bookman Old Style" w:ascii="Bookman Old Style" w:hAnsi="Bookman Old Style"/>
          <w:i/>
          <w:iCs/>
          <w:color w:val="000000"/>
          <w:sz w:val="24"/>
          <w:szCs w:val="24"/>
        </w:rPr>
        <w:t xml:space="preserve">litera hybrida </w:t>
      </w:r>
      <w:r>
        <w:rPr>
          <w:rFonts w:cs="Bookman Old Style" w:ascii="Bookman Old Style" w:hAnsi="Bookman Old Style"/>
          <w:color w:val="000000"/>
          <w:sz w:val="24"/>
          <w:szCs w:val="24"/>
        </w:rPr>
        <w:t>(18), criada depois de 1425 nos Países Baixos e norte da Alemanha, baseou-se na escrita semigótica dos breves papais.</w:t>
      </w:r>
    </w:p>
    <w:p>
      <w:pPr>
        <w:pStyle w:val="Normal"/>
        <w:shd w:fill="FFFFFF" w:val="clear"/>
        <w:spacing w:lineRule="auto" w:line="360"/>
        <w:ind w:firstLine="567"/>
        <w:jc w:val="both"/>
        <w:rPr/>
      </w:pPr>
      <w:r>
        <w:rPr>
          <w:rFonts w:cs="Bookman Old Style" w:ascii="Bookman Old Style" w:hAnsi="Bookman Old Style"/>
          <w:color w:val="000000"/>
          <w:sz w:val="24"/>
          <w:szCs w:val="24"/>
        </w:rPr>
        <w:t xml:space="preserve">A fase final, humanística, principiou em Florença (c. 1400) quando Poggio Bracciolini inaugurou a </w:t>
      </w:r>
      <w:r>
        <w:rPr>
          <w:rFonts w:cs="Bookman Old Style" w:ascii="Bookman Old Style" w:hAnsi="Bookman Old Style"/>
          <w:i/>
          <w:iCs/>
          <w:color w:val="000000"/>
          <w:sz w:val="24"/>
          <w:szCs w:val="24"/>
        </w:rPr>
        <w:t>li</w:t>
        <w:softHyphen/>
        <w:t xml:space="preserve">tera antiqua </w:t>
      </w:r>
      <w:r>
        <w:rPr>
          <w:rFonts w:cs="Bookman Old Style" w:ascii="Bookman Old Style" w:hAnsi="Bookman Old Style"/>
          <w:color w:val="000000"/>
          <w:sz w:val="24"/>
          <w:szCs w:val="24"/>
        </w:rPr>
        <w:t>(19), uma versão revista da minúscu</w:t>
        <w:softHyphen/>
        <w:t>la Carolina da Toscana do século XII. Niccolò Nic</w:t>
        <w:softHyphen/>
        <w:t>coli cruzou-a com a sua própria cursiva mercantil (c. 1420) para produzir a mais rápida e mais eco</w:t>
        <w:softHyphen/>
        <w:t>nômica cursiva humanística que é a ancestral di</w:t>
        <w:softHyphen/>
        <w:t>reta de toda a moderna caligrafia européia. Am</w:t>
        <w:softHyphen/>
        <w:t>bas as escritas se destinavam à transmissão de tex</w:t>
        <w:softHyphen/>
        <w:t>tos clássicos mas, por volta de 1460, a cursiva (20) tinha sido adotada para breves papais e correspon</w:t>
        <w:softHyphen/>
        <w:t xml:space="preserve">dência diplomática. Os tipos romano e itálico basearam-se na </w:t>
      </w:r>
      <w:r>
        <w:rPr>
          <w:rFonts w:cs="Bookman Old Style" w:ascii="Bookman Old Style" w:hAnsi="Bookman Old Style"/>
          <w:i/>
          <w:iCs/>
          <w:color w:val="000000"/>
          <w:sz w:val="24"/>
          <w:szCs w:val="24"/>
        </w:rPr>
        <w:t xml:space="preserve">litera antiqua </w:t>
      </w:r>
      <w:r>
        <w:rPr>
          <w:rFonts w:cs="Bookman Old Style" w:ascii="Bookman Old Style" w:hAnsi="Bookman Old Style"/>
          <w:color w:val="000000"/>
          <w:sz w:val="24"/>
          <w:szCs w:val="24"/>
        </w:rPr>
        <w:t>(c. 1460) e na cursi</w:t>
        <w:softHyphen/>
        <w:t>va (c. 1500), respectivamente. Na Itália, por volta de 1500, os livros litúrgicos e a correspondência co</w:t>
        <w:softHyphen/>
        <w:t>mercial ainda eram em caligrafia gótica, e os do</w:t>
        <w:softHyphen/>
        <w:t>cumentos notariais, em sua maioria, na semigóti</w:t>
        <w:softHyphen/>
        <w:t>ca, mas o triunfo de escritas e de desenhos humanísticos de caracteres estava assegurado. No resto da Europa, a escrita gótica sobreviveu até o sécu</w:t>
        <w:softHyphen/>
        <w:t xml:space="preserve">lo XVIII, e na Alemanha até 1945.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manuscri</w:t>
        <w:softHyphen/>
        <w:t xml:space="preserve">tos, estudos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TJ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M. Thompson, </w:t>
      </w:r>
      <w:r>
        <w:rPr>
          <w:rFonts w:cs="Bookman Old Style" w:ascii="Bookman Old Style" w:hAnsi="Bookman Old Style"/>
          <w:i/>
          <w:iCs/>
          <w:color w:val="000000"/>
          <w:sz w:val="24"/>
          <w:szCs w:val="24"/>
        </w:rPr>
        <w:t xml:space="preserve">An Introduction to Greek and Latin Paleography </w:t>
      </w:r>
      <w:r>
        <w:rPr>
          <w:rFonts w:cs="Bookman Old Style" w:ascii="Bookman Old Style" w:hAnsi="Bookman Old Style"/>
          <w:color w:val="000000"/>
          <w:sz w:val="24"/>
          <w:szCs w:val="24"/>
        </w:rPr>
        <w:t xml:space="preserve">(1912); E.A. Lowe, </w:t>
      </w:r>
      <w:r>
        <w:rPr>
          <w:rFonts w:cs="Bookman Old Style" w:ascii="Bookman Old Style" w:hAnsi="Bookman Old Style"/>
          <w:i/>
          <w:iCs/>
          <w:color w:val="000000"/>
          <w:sz w:val="24"/>
          <w:szCs w:val="24"/>
        </w:rPr>
        <w:t xml:space="preserve">Codices Latini Antiquiores </w:t>
      </w:r>
      <w:r>
        <w:rPr>
          <w:rFonts w:cs="Bookman Old Style" w:ascii="Bookman Old Style" w:hAnsi="Bookman Old Style"/>
          <w:color w:val="000000"/>
          <w:sz w:val="24"/>
          <w:szCs w:val="24"/>
        </w:rPr>
        <w:t xml:space="preserve">(1934-71); B. Bischoff, G.I. Lieftinck e G. Battelli, </w:t>
      </w:r>
      <w:r>
        <w:rPr>
          <w:rFonts w:cs="Bookman Old Style" w:ascii="Bookman Old Style" w:hAnsi="Bookman Old Style"/>
          <w:i/>
          <w:iCs/>
          <w:color w:val="000000"/>
          <w:sz w:val="24"/>
          <w:szCs w:val="24"/>
        </w:rPr>
        <w:t xml:space="preserve">Nomenclature des écritures livresques </w:t>
      </w:r>
      <w:r>
        <w:rPr>
          <w:rFonts w:cs="Bookman Old Style" w:ascii="Bookman Old Style" w:hAnsi="Bookman Old Style"/>
          <w:color w:val="000000"/>
          <w:sz w:val="24"/>
          <w:szCs w:val="24"/>
        </w:rPr>
        <w:t xml:space="preserve">(1954); B. Bischoff, </w:t>
      </w:r>
      <w:r>
        <w:rPr>
          <w:rFonts w:cs="Bookman Old Style" w:ascii="Bookman Old Style" w:hAnsi="Bookman Old Style"/>
          <w:i/>
          <w:iCs/>
          <w:color w:val="000000"/>
          <w:sz w:val="24"/>
          <w:szCs w:val="24"/>
        </w:rPr>
        <w:t xml:space="preserve">Paläographie des Römischen Altertums und des Abendländischen Mittelalters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lmam, União de </w:t>
      </w:r>
      <w:r>
        <w:rPr>
          <w:rFonts w:cs="Bookman Old Style" w:ascii="Bookman Old Style" w:hAnsi="Bookman Old Style"/>
          <w:color w:val="000000"/>
          <w:sz w:val="24"/>
          <w:szCs w:val="24"/>
        </w:rPr>
        <w:t>(1397) Assembléia de nobres escandinavos que uniu os reinos da Noruega, Di</w:t>
        <w:softHyphen/>
        <w:t>namarca e Suécia sob uma única Coroa. Foi pres</w:t>
        <w:softHyphen/>
        <w:t>crita uma regra comum de sucessão, embora cada Estado mantivesse suas próprias leis. O primeiro rei dessa província unida foi Érico da Pomerânia, neto do rei Alberto da Suécia, embora a união nunca fosse totalmente ratificada por causa da recusa dos prelados noruegueses em terem qualquer participação no processo. A instigadora de toda a ini</w:t>
        <w:softHyphen/>
        <w:t>ciativa foi Margaret, filha de Valdemar da Dinamar</w:t>
        <w:softHyphen/>
        <w:t>ca, esposa de Haakon VI da Noruega e tia-avó de Érico, em cujo nome ela governou como regente. As tensões entre as próprias comunidades escan</w:t>
        <w:softHyphen/>
        <w:t>dinavas e a intromissão da Liga Hanseática dimi</w:t>
        <w:softHyphen/>
        <w:t>nuíram a força da União (que no entanto continuou até 1523) após a morte de Margaret em 141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amponeses, Cruzada dos </w:t>
      </w:r>
      <w:r>
        <w:rPr>
          <w:rFonts w:cs="Bookman Old Style" w:ascii="Bookman Old Style" w:hAnsi="Bookman Old Style"/>
          <w:color w:val="000000"/>
          <w:sz w:val="24"/>
          <w:szCs w:val="24"/>
        </w:rPr>
        <w:t>Nome dado a um movimento espontâneo no interior da França quando começaram a circular notícias da captura do rei Luís IX na Cruzada (1250). Liderados por um visionário, os “cruzados” entregaram-se à pi</w:t>
        <w:softHyphen/>
        <w:t>lhagem e devastação pelo caminho, tendo que ser suprimidos pelas forças reais. Mesmo assim, o mo</w:t>
        <w:softHyphen/>
        <w:t>vimento indica o grande carinho e respeito que o povo tinha pelo re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S. Atiya, </w:t>
      </w:r>
      <w:r>
        <w:rPr>
          <w:rFonts w:cs="Bookman Old Style" w:ascii="Bookman Old Style" w:hAnsi="Bookman Old Style"/>
          <w:i/>
          <w:iCs/>
          <w:color w:val="000000"/>
          <w:sz w:val="24"/>
          <w:szCs w:val="24"/>
        </w:rPr>
        <w:t xml:space="preserve">The Crusade in the Later Middle Ages </w:t>
      </w:r>
      <w:r>
        <w:rPr>
          <w:rFonts w:cs="Bookman Old Style" w:ascii="Bookman Old Style" w:hAnsi="Bookman Old Style"/>
          <w:color w:val="000000"/>
          <w:sz w:val="24"/>
          <w:szCs w:val="24"/>
        </w:rPr>
        <w:t>(193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amponeses, Revolta dos</w:t>
      </w:r>
      <w:r>
        <w:rPr>
          <w:rFonts w:cs="Bookman Old Style" w:ascii="Bookman Old Style" w:hAnsi="Bookman Old Style"/>
          <w:color w:val="000000"/>
          <w:sz w:val="24"/>
          <w:szCs w:val="24"/>
        </w:rPr>
        <w:t xml:space="preserve"> Agitações campo</w:t>
        <w:softHyphen/>
        <w:t>nesas ocorreram esporadicamente no decorrer de toda a Idade Média, associadas, de um modo ge</w:t>
        <w:softHyphen/>
        <w:t>ral, a mudanças histórias. Antes do século XIV, os movimentos eram localizados e de âmbito limita</w:t>
        <w:softHyphen/>
        <w:t>do, como os que defendiam o estabelecimento de comunas rurais na Itália do século XI e a emancipação de vilas (as vilas francas, isentas de tribu</w:t>
        <w:softHyphen/>
        <w:t>tos) na França dos séculos XII e XIII. As questões sobre liberdade, serviços laborais, arrendamentos, impostos, acesso a direitos comuns e a adminis</w:t>
        <w:softHyphen/>
        <w:t>tração de justiça, eram desde longa data motivos de litígio, mas do século XIV até o início do século XVI, a agitação popular tornou-se mais concentrada e violenta, talvez como subproduto das dificul</w:t>
        <w:softHyphen/>
        <w:t>dades e mudanças econômicas com que a Europa se defrontava. Os ambiciosos movimentos de mas</w:t>
        <w:softHyphen/>
        <w:t>sa fracassaram totalmente na realização de seus objetivos, mas como fator de mudança gradual aju</w:t>
        <w:softHyphen/>
        <w:t>daram a que tais metas fossem finalmente alcan</w:t>
        <w:softHyphen/>
        <w:t>çadas.</w:t>
      </w:r>
    </w:p>
    <w:p>
      <w:pPr>
        <w:pStyle w:val="Normal"/>
        <w:shd w:fill="FFFFFF" w:val="clear"/>
        <w:spacing w:lineRule="auto" w:line="360"/>
        <w:ind w:firstLine="426"/>
        <w:jc w:val="both"/>
        <w:rPr>
          <w:rFonts w:ascii="Bookman Old Style" w:hAnsi="Bookman Old Style" w:cs="Bookman Old Style"/>
          <w:sz w:val="24"/>
          <w:szCs w:val="24"/>
        </w:rPr>
      </w:pPr>
      <w:r>
        <w:rPr>
          <w:rFonts w:cs="Bookman Old Style" w:ascii="Bookman Old Style" w:hAnsi="Bookman Old Style"/>
          <w:color w:val="000000"/>
          <w:sz w:val="24"/>
          <w:szCs w:val="24"/>
        </w:rPr>
        <w:t>As ações camponesas do final da Idade Média incluem a revolta na Flandres marítima (1323-27), a Jacquérie em redor de Paris (1358), o movimen</w:t>
        <w:softHyphen/>
        <w:t xml:space="preserve">to Tuchin na França central (da década de 1360 até o final do século XIV), a sublevação inglesa de 1381 e as guerras dos </w:t>
      </w:r>
      <w:r>
        <w:rPr>
          <w:rFonts w:cs="Bookman Old Style" w:ascii="Bookman Old Style" w:hAnsi="Bookman Old Style"/>
          <w:i/>
          <w:iCs/>
          <w:color w:val="000000"/>
          <w:sz w:val="24"/>
          <w:szCs w:val="24"/>
        </w:rPr>
        <w:t xml:space="preserve">remensas </w:t>
      </w:r>
      <w:r>
        <w:rPr>
          <w:rFonts w:cs="Bookman Old Style" w:ascii="Bookman Old Style" w:hAnsi="Bookman Old Style"/>
          <w:color w:val="000000"/>
          <w:sz w:val="24"/>
          <w:szCs w:val="24"/>
        </w:rPr>
        <w:t>na Catalunha (nas dé</w:t>
        <w:softHyphen/>
        <w:t>cadas de 1460 e de 148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Grande Revolta” inglesa (1381) é uma das me</w:t>
        <w:softHyphen/>
        <w:t xml:space="preserve">lhores documentadas (por exemplo, na </w:t>
      </w:r>
      <w:r>
        <w:rPr>
          <w:rFonts w:cs="Bookman Old Style" w:ascii="Bookman Old Style" w:hAnsi="Bookman Old Style"/>
          <w:i/>
          <w:iCs/>
          <w:color w:val="000000"/>
          <w:sz w:val="24"/>
          <w:szCs w:val="24"/>
        </w:rPr>
        <w:t xml:space="preserve">Anonimalle Chronicle </w:t>
      </w:r>
      <w:r>
        <w:rPr>
          <w:rFonts w:cs="Bookman Old Style" w:ascii="Bookman Old Style" w:hAnsi="Bookman Old Style"/>
          <w:color w:val="000000"/>
          <w:sz w:val="24"/>
          <w:szCs w:val="24"/>
        </w:rPr>
        <w:t xml:space="preserve">e na </w:t>
      </w:r>
      <w:r>
        <w:rPr>
          <w:rFonts w:cs="Bookman Old Style" w:ascii="Bookman Old Style" w:hAnsi="Bookman Old Style"/>
          <w:i/>
          <w:iCs/>
          <w:color w:val="000000"/>
          <w:sz w:val="24"/>
          <w:szCs w:val="24"/>
        </w:rPr>
        <w:t xml:space="preserve">Crônica </w:t>
      </w:r>
      <w:r>
        <w:rPr>
          <w:rFonts w:cs="Bookman Old Style" w:ascii="Bookman Old Style" w:hAnsi="Bookman Old Style"/>
          <w:color w:val="000000"/>
          <w:sz w:val="24"/>
          <w:szCs w:val="24"/>
        </w:rPr>
        <w:t>de Froissart). A Peste (1348-49) e epidemias causaram um declínio de população que afetou as relações entre camponeses e proprietários rurais. O Regulamento de Traba</w:t>
        <w:softHyphen/>
        <w:t>lhadores (leis laborais reacionárias que tentaram congelar os salários e vincular a mão-de-obra aos senhores) revogava as melhorias que vinham sen</w:t>
        <w:softHyphen/>
        <w:t>do obtidas nas condições de trabalho do campesi</w:t>
        <w:softHyphen/>
        <w:t>nato, causando indignação, a par das queixas contra um governo incompetente — conselheiros im</w:t>
        <w:softHyphen/>
        <w:t>populares, gastos excessivos com a guerra, tribu</w:t>
        <w:softHyphen/>
        <w:t>tos, em especial o novo imposto por cabeça, abu</w:t>
        <w:softHyphen/>
        <w:t>sos na cobrança do fisco e na administração de jus</w:t>
        <w:softHyphen/>
        <w:t>tiç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ção do governo contra a evasão fiscal redun</w:t>
        <w:softHyphen/>
        <w:t>dou em levantes no Essex e no Kent em finais de maio de 1381. Os rebeldes do Kent ocuparam Dartford, Maidstone e Canterbury (10 de junho), destacando-se Wat Tyler como seu líder, ao passo que os homens do Essex atacaram a propriedade dos Cavaleiros de São João, cujo grão-mestre, Sir Robert Hales, era também seu tesoureiro. Os re</w:t>
        <w:softHyphen/>
        <w:t>beldes de Kent e Essex reuniram-se em Blackheath (12 de junho), quando John Ball se lhes dirigiu com um discurso radical. Um encontro com Ricardo II foi assim abortado, e os rebeldes prosseguiram em sua ação contra as propriedades de figuras desta</w:t>
        <w:softHyphen/>
        <w:t>cadas do governo. Em 13 de junho, eles entraram em Londres sem encontrar oposição, já tendo os londrinos destruído o palácio Savoy de João de Gaunt. Ricardo encontrou-se com os rebeldes em Mile End (14 de junho) e concordou com as exi</w:t>
        <w:softHyphen/>
        <w:t>gências deles, incluindo a abolição da servidão da gleba e a captura de traidores. Os rebeldes ocupa</w:t>
        <w:softHyphen/>
        <w:t>ram a Torre, decapitaram Sudbury e Hales, e mas</w:t>
        <w:softHyphen/>
        <w:t>sacraram os flamengos. Ricardo teve novo encon</w:t>
        <w:softHyphen/>
        <w:t>tro com os rebeldes remanescentes em Smithfield (15 de junho), onde Tyler apresentou mais reivindicações e foi morto pelo prefeito de Londres. Os rebeldes dispersaram-se e Ricardo revogou todas as concessões que lhes tinham sido feitas (2 de ju</w:t>
        <w:softHyphen/>
        <w:t xml:space="preserve">lho). O movimento de Londres foi acompanhado por outros no sudeste (East Anglia e os </w:t>
      </w:r>
      <w:r>
        <w:rPr>
          <w:rFonts w:cs="Bookman Old Style" w:ascii="Bookman Old Style" w:hAnsi="Bookman Old Style"/>
          <w:i/>
          <w:iCs/>
          <w:color w:val="000000"/>
          <w:sz w:val="24"/>
          <w:szCs w:val="24"/>
        </w:rPr>
        <w:t xml:space="preserve">Home Counties), </w:t>
      </w:r>
      <w:r>
        <w:rPr>
          <w:rFonts w:cs="Bookman Old Style" w:ascii="Bookman Old Style" w:hAnsi="Bookman Old Style"/>
          <w:color w:val="000000"/>
          <w:sz w:val="24"/>
          <w:szCs w:val="24"/>
        </w:rPr>
        <w:t>com surtos esporádicos em outras lo</w:t>
        <w:softHyphen/>
        <w:t>calidades, e os artesãos e a pequena nobreza tam</w:t>
        <w:softHyphen/>
        <w:t>bém participaram.</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no de 1381 inaugurou um século de sublevações regionais (incluindo a de William Cade, em 1450, e a revolta da Cornualha em 1497); e embora a Revolta dos Camponeses fracassasse a curto pra</w:t>
        <w:softHyphen/>
        <w:t>zo, ela pôs fim à tributação experimental na Ingla</w:t>
        <w:softHyphen/>
        <w:t>terra, reduziu os gastos militares (permitindo a tré</w:t>
        <w:softHyphen/>
        <w:t>gua de 1394 com a França) e deflagrou uma resis</w:t>
        <w:softHyphen/>
        <w:t xml:space="preserve">tência à servidão que a tornou tão improfícua que acabaria gradualmente por extinguir-se.                                                          MB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R.H. Hilton, </w:t>
      </w:r>
      <w:r>
        <w:rPr>
          <w:rFonts w:cs="Bookman Old Style" w:ascii="Bookman Old Style" w:hAnsi="Bookman Old Style"/>
          <w:i/>
          <w:iCs/>
          <w:color w:val="000000"/>
          <w:sz w:val="24"/>
          <w:szCs w:val="24"/>
          <w:lang w:val="en-US"/>
        </w:rPr>
        <w:t xml:space="preserve">Bondmen made free </w:t>
      </w:r>
      <w:r>
        <w:rPr>
          <w:rFonts w:cs="Bookman Old Style" w:ascii="Bookman Old Style" w:hAnsi="Bookman Old Style"/>
          <w:color w:val="000000"/>
          <w:sz w:val="24"/>
          <w:szCs w:val="24"/>
          <w:lang w:val="en-US"/>
        </w:rPr>
        <w:t xml:space="preserve">(1973); E.B. Fryde, </w:t>
      </w:r>
      <w:r>
        <w:rPr>
          <w:rFonts w:cs="Bookman Old Style" w:ascii="Bookman Old Style" w:hAnsi="Bookman Old Style"/>
          <w:i/>
          <w:iCs/>
          <w:color w:val="000000"/>
          <w:sz w:val="24"/>
          <w:szCs w:val="24"/>
          <w:lang w:val="en-US"/>
        </w:rPr>
        <w:t xml:space="preserve">The Great Revolt of 2381 </w:t>
      </w:r>
      <w:r>
        <w:rPr>
          <w:rFonts w:cs="Bookman Old Style" w:ascii="Bookman Old Style" w:hAnsi="Bookman Old Style"/>
          <w:color w:val="000000"/>
          <w:sz w:val="24"/>
          <w:szCs w:val="24"/>
          <w:lang w:val="en-US"/>
        </w:rPr>
        <w:t xml:space="preserve">(1981); R.B. Dobson, </w:t>
      </w:r>
      <w:r>
        <w:rPr>
          <w:rFonts w:cs="Bookman Old Style" w:ascii="Bookman Old Style" w:hAnsi="Bookman Old Style"/>
          <w:i/>
          <w:iCs/>
          <w:color w:val="000000"/>
          <w:sz w:val="24"/>
          <w:szCs w:val="24"/>
          <w:lang w:val="en-US"/>
        </w:rPr>
        <w:t xml:space="preserve">The Peasants’ Revolt of 1381 </w:t>
      </w:r>
      <w:r>
        <w:rPr>
          <w:rFonts w:cs="Bookman Old Style" w:ascii="Bookman Old Style" w:hAnsi="Bookman Old Style"/>
          <w:color w:val="000000"/>
          <w:sz w:val="24"/>
          <w:szCs w:val="24"/>
          <w:lang w:val="en-US"/>
        </w:rPr>
        <w:t>(197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nção de Gesta </w:t>
      </w:r>
      <w:r>
        <w:rPr>
          <w:rFonts w:cs="Bookman Old Style" w:ascii="Bookman Old Style" w:hAnsi="Bookman Old Style"/>
          <w:color w:val="000000"/>
          <w:sz w:val="24"/>
          <w:szCs w:val="24"/>
        </w:rPr>
        <w:t>Nome genérico para os 80 a 100 poemas épicos medievais em francês arcaico, usualmente anônimos, que constituem a maior parte das lendas em torno de Carlos Magno. Essa literatura, dominada por preocupações feudais e aristocráticas, narra as façanhas guerreiras dos grandes barões merovíngios e carolíngios. Os poe</w:t>
        <w:softHyphen/>
        <w:t>mas formam dois grupos que coincidem em par</w:t>
        <w:softHyphen/>
        <w:t>te. O primeiro grupo ocupa-se da luta entre a Fran</w:t>
        <w:softHyphen/>
        <w:t>ça cristã, liderada por Carlos Magno, e o Islã; Rolando e seus poemas afins pertencem a esse gru</w:t>
        <w:softHyphen/>
        <w:t>po. A segunda série inclui os poemas dos barões, como Girart de Roussillon, Doon de Mayence, Ogier, o Danês, e Raoul de Cambrai. Os poemas apresentam o novo ideal de um herói que se de</w:t>
        <w:softHyphen/>
        <w:t>dica a lutar contra os inimigos de Deus. Os perso</w:t>
        <w:softHyphen/>
        <w:t>nagens refletem os valores dos ouvintes, comun</w:t>
        <w:softHyphen/>
        <w:t>gando com o amor dos poetas pela descrição in</w:t>
        <w:softHyphen/>
        <w:t>tricada e estilizada. Ao combinar a tradição oral lo</w:t>
        <w:softHyphen/>
        <w:t xml:space="preserve">cal e os temas convencionais, foi produzida uma literatura de complexa vitalida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D. Legge, </w:t>
      </w:r>
      <w:r>
        <w:rPr>
          <w:rFonts w:cs="Bookman Old Style" w:ascii="Bookman Old Style" w:hAnsi="Bookman Old Style"/>
          <w:i/>
          <w:iCs/>
          <w:color w:val="000000"/>
          <w:sz w:val="24"/>
          <w:szCs w:val="24"/>
        </w:rPr>
        <w:t xml:space="preserve">Anglo-Norman Literature and its Background </w:t>
      </w:r>
      <w:r>
        <w:rPr>
          <w:rFonts w:cs="Bookman Old Style" w:ascii="Bookman Old Style" w:hAnsi="Bookman Old Style"/>
          <w:color w:val="000000"/>
          <w:sz w:val="24"/>
          <w:szCs w:val="24"/>
        </w:rPr>
        <w:t xml:space="preserve">(1963); R.S. Loomis, </w:t>
      </w:r>
      <w:r>
        <w:rPr>
          <w:rFonts w:cs="Bookman Old Style" w:ascii="Bookman Old Style" w:hAnsi="Bookman Old Style"/>
          <w:i/>
          <w:iCs/>
          <w:color w:val="000000"/>
          <w:sz w:val="24"/>
          <w:szCs w:val="24"/>
        </w:rPr>
        <w:t xml:space="preserve">The Development of the Arthurian Romance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nção de Rolando </w:t>
      </w:r>
      <w:r>
        <w:rPr>
          <w:rFonts w:cs="Bookman Old Style" w:ascii="Bookman Old Style" w:hAnsi="Bookman Old Style"/>
          <w:i/>
          <w:iCs/>
          <w:color w:val="000000"/>
          <w:sz w:val="24"/>
          <w:szCs w:val="24"/>
        </w:rPr>
        <w:t xml:space="preserve">(Chanson de Roland) </w:t>
      </w:r>
      <w:r>
        <w:rPr>
          <w:rFonts w:cs="Bookman Old Style" w:ascii="Bookman Old Style" w:hAnsi="Bookman Old Style"/>
          <w:color w:val="000000"/>
          <w:sz w:val="24"/>
          <w:szCs w:val="24"/>
        </w:rPr>
        <w:t>A mais célebre e a melhor das épicas medievais fran</w:t>
        <w:softHyphen/>
        <w:t xml:space="preserve">cesas, a </w:t>
      </w:r>
      <w:r>
        <w:rPr>
          <w:rFonts w:cs="Bookman Old Style" w:ascii="Bookman Old Style" w:hAnsi="Bookman Old Style"/>
          <w:i/>
          <w:iCs/>
          <w:color w:val="000000"/>
          <w:sz w:val="24"/>
          <w:szCs w:val="24"/>
        </w:rPr>
        <w:t xml:space="preserve">Canção de Rolando </w:t>
      </w:r>
      <w:r>
        <w:rPr>
          <w:rFonts w:cs="Bookman Old Style" w:ascii="Bookman Old Style" w:hAnsi="Bookman Old Style"/>
          <w:color w:val="000000"/>
          <w:sz w:val="24"/>
          <w:szCs w:val="24"/>
        </w:rPr>
        <w:t>sobrevive em sua mais antiga forma num manuscrito anglo-normando que compreende 3.998 decassílabos em rima atoante. Essa versão que, ao que tudo indica, é de proveniência normanda, data provavelmente do iní</w:t>
        <w:softHyphen/>
        <w:t>cio do século XI. Num estilo convencional, a nar</w:t>
        <w:softHyphen/>
        <w:t>rativa descreve de forma habilmente estruturada a heróica derrota dos francos nos Pireneus em 778, a morte de Rolando, impulsiva mas inteiramente confidente, a vingança dos cristãos, com a ajuda de Deus, contra o inimigo sarraceno, e a punição de Ganelon, cuja vingança pessoal contra Rolan</w:t>
        <w:softHyphen/>
        <w:t>do o levara a desprezar traiçoeiramente suas obrigações feudais para com seu suserano, Carlos Mag</w:t>
        <w:softHyphen/>
        <w:t>n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D.R. Owen, </w:t>
      </w:r>
      <w:r>
        <w:rPr>
          <w:rFonts w:cs="Bookman Old Style" w:ascii="Bookman Old Style" w:hAnsi="Bookman Old Style"/>
          <w:i/>
          <w:iCs/>
          <w:color w:val="000000"/>
          <w:sz w:val="24"/>
          <w:szCs w:val="24"/>
        </w:rPr>
        <w:t xml:space="preserve">The Legend of Roland </w:t>
      </w:r>
      <w:r>
        <w:rPr>
          <w:rFonts w:cs="Bookman Old Style" w:ascii="Bookman Old Style" w:hAnsi="Bookman Old Style"/>
          <w:color w:val="000000"/>
          <w:sz w:val="24"/>
          <w:szCs w:val="24"/>
        </w:rPr>
        <w:t xml:space="preserve">(1973) </w:t>
      </w:r>
      <w:r>
        <w:rPr>
          <w:rFonts w:cs="Bookman Old Style" w:ascii="Bookman Old Style" w:hAnsi="Bookman Old Style"/>
          <w:i/>
          <w:iCs/>
          <w:color w:val="000000"/>
          <w:sz w:val="24"/>
          <w:szCs w:val="24"/>
        </w:rPr>
        <w:t xml:space="preserve">[La chanson de Roland, </w:t>
      </w:r>
      <w:r>
        <w:rPr>
          <w:rFonts w:cs="Bookman Old Style" w:ascii="Bookman Old Style" w:hAnsi="Bookman Old Style"/>
          <w:color w:val="000000"/>
          <w:sz w:val="24"/>
          <w:szCs w:val="24"/>
        </w:rPr>
        <w:t>org. por J. Bédier, Paris, Piaz</w:t>
        <w:softHyphen/>
        <w:t xml:space="preserve">za, 1928; </w:t>
      </w:r>
      <w:r>
        <w:rPr>
          <w:rFonts w:cs="Bookman Old Style" w:ascii="Bookman Old Style" w:hAnsi="Bookman Old Style"/>
          <w:i/>
          <w:iCs/>
          <w:color w:val="000000"/>
          <w:sz w:val="24"/>
          <w:szCs w:val="24"/>
        </w:rPr>
        <w:t xml:space="preserve">A canção de Rolando, </w:t>
      </w:r>
      <w:r>
        <w:rPr>
          <w:rFonts w:cs="Bookman Old Style" w:ascii="Bookman Old Style" w:hAnsi="Bookman Old Style"/>
          <w:color w:val="000000"/>
          <w:sz w:val="24"/>
          <w:szCs w:val="24"/>
        </w:rPr>
        <w:t>trad. L. Vassalo, Rio, Francisco Alves, 198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nuto, o Grande </w:t>
      </w:r>
      <w:r>
        <w:rPr>
          <w:rFonts w:cs="Bookman Old Style" w:ascii="Bookman Old Style" w:hAnsi="Bookman Old Style"/>
          <w:color w:val="000000"/>
          <w:sz w:val="24"/>
          <w:szCs w:val="24"/>
        </w:rPr>
        <w:t xml:space="preserve">rei da Dinamarca 1019-35 e da Inglaterra 1016-35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995) A primeira viagem de Canuto à Inglaterra teve lugar em 1013, quan</w:t>
        <w:softHyphen/>
        <w:t>do invadiu a ilha com seu pai, Sewyn Barba. Forqueada, e participou na derrota de Etelred, o Irresoluto. Após a morte de Etelred (1016), Canuto neutralizou a resistência de Edmundo Ironside pa</w:t>
        <w:softHyphen/>
        <w:t>ra tornar-se rei da Inglaterra. No início, ele foi ati</w:t>
        <w:softHyphen/>
        <w:t>vamente hostil em relação aos nativos da ilha e pre</w:t>
        <w:softHyphen/>
        <w:t>miou generosamente seus próprios seguidores, mas após seu casamento com a viúva de Etelred, Ema de Normandia, em 1017, Canuto mostrou-se muito mais disposto a usar elementos locais em sua administraçã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1019, Canuto tornou-se também rei da Di</w:t>
        <w:softHyphen/>
        <w:t>namarca. Aí, sua posição estava constantemente ameaçada pelo perigo de ataques vindos da No</w:t>
        <w:softHyphen/>
        <w:t>ruega e da Suécia, embora, em 1026, o equilíbrio fosse ao menos parcialmente restabelecido, pelo papel que Canuto desempenhou no destronamen</w:t>
        <w:softHyphen/>
        <w:t>to do rei norueguês Olaf II Haraldsson (Santo Ola</w:t>
        <w:softHyphen/>
        <w:t>vo). Canuto também era conhecido como um pro</w:t>
        <w:softHyphen/>
        <w:t>motor do comércio e um patrono da Igreja, fun</w:t>
        <w:softHyphen/>
        <w:t>dando mosteiros e realizando até uma peregrinação a Roma (1027). Foi sucedido por seu filho bas</w:t>
        <w:softHyphen/>
        <w:t xml:space="preserve">tardo Haroldo Pé-de-Lebre (m. 1040) e depois por seu filho legítimo Harthecnut (m. 1042).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M. Larson, </w:t>
      </w:r>
      <w:r>
        <w:rPr>
          <w:rFonts w:cs="Bookman Old Style" w:ascii="Bookman Old Style" w:hAnsi="Bookman Old Style"/>
          <w:i/>
          <w:iCs/>
          <w:color w:val="000000"/>
          <w:sz w:val="24"/>
          <w:szCs w:val="24"/>
        </w:rPr>
        <w:t xml:space="preserve">Canute the Great </w:t>
      </w:r>
      <w:r>
        <w:rPr>
          <w:rFonts w:cs="Bookman Old Style" w:ascii="Bookman Old Style" w:hAnsi="Bookman Old Style"/>
          <w:color w:val="000000"/>
          <w:sz w:val="24"/>
          <w:szCs w:val="24"/>
        </w:rPr>
        <w:t>(191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petíngia, dinastia </w:t>
      </w:r>
      <w:r>
        <w:rPr>
          <w:rFonts w:cs="Bookman Old Style" w:ascii="Bookman Old Style" w:hAnsi="Bookman Old Style"/>
          <w:color w:val="000000"/>
          <w:sz w:val="24"/>
          <w:szCs w:val="24"/>
        </w:rPr>
        <w:t>Série contínua de reis da França desde a ascensão ao trono de Hugo Cape</w:t>
        <w:softHyphen/>
        <w:t xml:space="preserve">to até 1328. Em 987, a dinastia adotou esse nome por causa do apelido dado a Hugo, em alusão a uma capa </w:t>
      </w:r>
      <w:r>
        <w:rPr>
          <w:rFonts w:cs="Bookman Old Style" w:ascii="Bookman Old Style" w:hAnsi="Bookman Old Style"/>
          <w:i/>
          <w:iCs/>
          <w:color w:val="000000"/>
          <w:sz w:val="24"/>
          <w:szCs w:val="24"/>
        </w:rPr>
        <w:t xml:space="preserve">(capet) </w:t>
      </w:r>
      <w:r>
        <w:rPr>
          <w:rFonts w:cs="Bookman Old Style" w:ascii="Bookman Old Style" w:hAnsi="Bookman Old Style"/>
          <w:color w:val="000000"/>
          <w:sz w:val="24"/>
          <w:szCs w:val="24"/>
        </w:rPr>
        <w:t>característica que usava. Hugo descendia de Roberto, o Forte, marquês de Nêustria (m. 866), cujos descendentes se situavam en</w:t>
        <w:softHyphen/>
        <w:t>tre os homens mais fortes da Francônia ocidental no século seguinte; três deles (Odo, 887-98, Rober</w:t>
        <w:softHyphen/>
        <w:t>to, 922-23 e Raul, 923-36) ostentaram título régi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s primeiros Capeto pouco mais podiam fazer do que se manter aferrados à sua base de poder em torno de Paris, mas sob Filipe I (1060-1108) e ainda mais com Luís VI, o Gordo (1108-37), os do</w:t>
        <w:softHyphen/>
        <w:t>mínios reais foram lentamente consolidados em re</w:t>
        <w:softHyphen/>
        <w:t>dor de Paris e Orléans, com importantes extensões ao norte na direção do Canal. O abade Suger, que atuou virtualmente como primeiro ministro dos monarcas no reinado de Luís VI e primeiros anos do reinado de Luís VII (1137-80), muito contribuiu para promover o culto da realeza, e os poetas e juristas da segunda metade do século XII aumenta</w:t>
        <w:softHyphen/>
        <w:t>ram o prestígio da realeza francesa considerando-a descendente direta dos carolíngios e tendo mes</w:t>
        <w:softHyphen/>
        <w:t>mo raízes merovíngias. Em virtude da força do rei angevino da Inglaterra, Henrique II, pouco desse potencial pôde ser concretizado até a derrota de João Sem Terra em 1204 e a conseqüente aquisi</w:t>
        <w:softHyphen/>
        <w:t>ção da Normandia, do Anjou e de boa parte do Império Plantageneta por Filipe II Augusto; o pres</w:t>
        <w:softHyphen/>
        <w:t xml:space="preserve">tígio moral e religioso de seu neto Luís IX (São Luís, 1226-70) elevou a reputação da dinastia ao seu mais alto grau.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Filipe IV, o Bel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M. Hallam, </w:t>
      </w:r>
      <w:r>
        <w:rPr>
          <w:rFonts w:cs="Bookman Old Style" w:ascii="Bookman Old Style" w:hAnsi="Bookman Old Style"/>
          <w:i/>
          <w:iCs/>
          <w:color w:val="000000"/>
          <w:sz w:val="24"/>
          <w:szCs w:val="24"/>
        </w:rPr>
        <w:t xml:space="preserve">Capetian France 987-1328 </w:t>
      </w:r>
      <w:r>
        <w:rPr>
          <w:rFonts w:cs="Bookman Old Style" w:ascii="Bookman Old Style" w:hAnsi="Bookman Old Style"/>
          <w:color w:val="000000"/>
          <w:sz w:val="24"/>
          <w:szCs w:val="24"/>
        </w:rPr>
        <w:t>(1980)</w:t>
      </w:r>
    </w:p>
    <w:p>
      <w:pPr>
        <w:pStyle w:val="Normal"/>
        <w:shd w:fill="FFFFFF" w:val="clear"/>
        <w:spacing w:lineRule="auto" w:line="360" w:before="12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los I, o Calvo </w:t>
      </w:r>
      <w:r>
        <w:rPr>
          <w:rFonts w:cs="Bookman Old Style" w:ascii="Bookman Old Style" w:hAnsi="Bookman Old Style"/>
          <w:color w:val="000000"/>
          <w:sz w:val="24"/>
          <w:szCs w:val="24"/>
        </w:rPr>
        <w:t>rei da França 840-77 (n. 823) Filho mais moço de Luís, o Piedoso, e seu único filho com a imperatriz Judite. O reinado de Car</w:t>
        <w:softHyphen/>
        <w:t>los assistiu à formação de um reino franco ociden</w:t>
        <w:softHyphen/>
        <w:t>tal que mais tarde se tornou a França, e assinalou, em grande parte graças ao seu patrocínio das ar</w:t>
        <w:softHyphen/>
        <w:t>tes e da erudição, o apogeu da Renascença Caro</w:t>
        <w:softHyphen/>
        <w:t>língia. Também oferece um exemplo excepcional</w:t>
        <w:softHyphen/>
        <w:t>mente bem documentado do modelo inicial de po</w:t>
        <w:softHyphen/>
        <w:t>lítica medieval, dominada por rivalidades no seio da família real e por concomitantes sectarismos aristocráticos. Os planos de sucessão de Luís, o Piedoso, envolveram deserdar seu neto, Pepino II da Aquitânia, a favor de Carlos. Com a morte de Luís (840), seu primogênito, o imperador Lotário, em aliança com Pepino, tentou excluir Carlos. Nu</w:t>
        <w:softHyphen/>
        <w:t>ma contra-aliança com seu meio-irmão, Luís, o Germânico, Carlos derrotou Lotário e Pepino em Fonteney (junho de 841) e em Verdun (agosto de 843), assegurando assim uma divisão das regiões centrais da Francônia entre ele próprio, Lotário e Luís. Carlos ganhou o território a oeste do Escal</w:t>
        <w:softHyphen/>
        <w:t>da, mais a Aquitânia; as terras francas ocidentais, que formaram a sua base de poder, deram o no</w:t>
        <w:softHyphen/>
        <w:t>me ao seu rein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primeira metade do seu reinado, Carlos en</w:t>
        <w:softHyphen/>
        <w:t>frentou repetidas revoltas sectárias na Aquitânia, em parte ligadas ao apoio a Pepino, e na Nêustria, associadas ao separatismo bretão; esses problemas eram agravados por ataques vikings que atingiram o auge por volta de 845-65. As rivalidades carolíngias prosseguiram: em 858, Luís, o Germânico, ex</w:t>
        <w:softHyphen/>
        <w:t>plorou a dissidência para expandir-se a leste do Se</w:t>
        <w:softHyphen/>
        <w:t>na e invadir o reino de Carlos. Apoiado por im</w:t>
        <w:softHyphen/>
        <w:t>portantes nobres e eclesiásticos, Carlos recuperou rapidamente o controle. A segunda metade do seu reinado registrou sucessivos êxitos na defesa ino</w:t>
        <w:softHyphen/>
        <w:t>vadora contra os vikings, na manutenção mais fir</w:t>
        <w:softHyphen/>
        <w:t>me do apoio aristocrático, em alguma centraliza</w:t>
        <w:softHyphen/>
        <w:t>ção administrativa no nordeste e na aquisição de território através de sucessivas redistribuições carolíngias. Finalmente, Carlos obteve a Coroa im</w:t>
        <w:softHyphen/>
        <w:t>perial (873) como imperador Carlos II, mas fale</w:t>
        <w:softHyphen/>
        <w:t xml:space="preserve">ceu a 6 de outubro de 87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Charles the Bald: Court and Kingdom, </w:t>
      </w:r>
      <w:r>
        <w:rPr>
          <w:rFonts w:cs="Bookman Old Style" w:ascii="Bookman Old Style" w:hAnsi="Bookman Old Style"/>
          <w:color w:val="000000"/>
          <w:sz w:val="24"/>
          <w:szCs w:val="24"/>
        </w:rPr>
        <w:t xml:space="preserve">org. por M. Gibson e J. Nelson (1981); R. McKitterick, </w:t>
      </w:r>
      <w:r>
        <w:rPr>
          <w:rFonts w:cs="Bookman Old Style" w:ascii="Bookman Old Style" w:hAnsi="Bookman Old Style"/>
          <w:i/>
          <w:iCs/>
          <w:color w:val="000000"/>
          <w:sz w:val="24"/>
          <w:szCs w:val="24"/>
        </w:rPr>
        <w:t xml:space="preserve">The Frankish Kingdoms under the Carolingians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rlos V, o Sábio </w:t>
      </w:r>
      <w:r>
        <w:rPr>
          <w:rFonts w:cs="Bookman Old Style" w:ascii="Bookman Old Style" w:hAnsi="Bookman Old Style"/>
          <w:color w:val="000000"/>
          <w:sz w:val="24"/>
          <w:szCs w:val="24"/>
        </w:rPr>
        <w:t>rei da França 1364-80 (n. 1338) Embora somente sucedesse ao trono em 1364, a carreira política de Carlos começou alguns anos an</w:t>
        <w:softHyphen/>
        <w:t>tes, em 1356, quando entabulou negociações com os ingleses para a libertação de seu pai, João III, o Bom, que tinha sido capturado na batalha de Poi</w:t>
        <w:softHyphen/>
        <w:t>tiers. Carlos estava obrigado pelos tratados de Bré</w:t>
        <w:softHyphen/>
        <w:t>tigny e Calais a tentar pagar um resgate de três mi</w:t>
        <w:softHyphen/>
        <w:t>lhões de coroas de ouro aos ingleses, assim como a ceder-lhes grande parte do sudoeste da França. Entretanto, com a morte do pai em 1364, Carlos começou revertendo sua anterior capitulação. Com a ajuda e orientação do grande soldado Bertrand DuGuesclin — pois ele próprio não tinha forma</w:t>
        <w:softHyphen/>
        <w:t>ção militar — restaurou a ordem nos territórios franceses, reorganizou o exército e criou uma ma</w:t>
        <w:softHyphen/>
        <w:t>rinha; em 1375, tinha recuperado muitos dos ter</w:t>
        <w:softHyphen/>
        <w:t>ritórios anteriormente cedidos à Inglaterra. A fim de fortalecer a sua posição, procurou derrotar a po</w:t>
        <w:softHyphen/>
        <w:t>derosíssima casa da Bretanha e conseguiu despo</w:t>
        <w:softHyphen/>
        <w:t>jar o rei de Navarra da maior parte de suas terras francesas. Carlos também foi um mecenas das ar</w:t>
        <w:softHyphen/>
        <w:t>tes: construiu o Hotel de Saint-Pol e redecorou o Louvre como uma sede condigna para a sua mag</w:t>
        <w:softHyphen/>
        <w:t xml:space="preserve">nífica bibliote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Calmette, </w:t>
      </w:r>
      <w:r>
        <w:rPr>
          <w:rFonts w:cs="Bookman Old Style" w:ascii="Bookman Old Style" w:hAnsi="Bookman Old Style"/>
          <w:i/>
          <w:iCs/>
          <w:color w:val="000000"/>
          <w:sz w:val="24"/>
          <w:szCs w:val="24"/>
        </w:rPr>
        <w:t xml:space="preserve">Charles V </w:t>
      </w:r>
      <w:r>
        <w:rPr>
          <w:rFonts w:cs="Bookman Old Style" w:ascii="Bookman Old Style" w:hAnsi="Bookman Old Style"/>
          <w:color w:val="000000"/>
          <w:sz w:val="24"/>
          <w:szCs w:val="24"/>
        </w:rPr>
        <w:t>(1945)</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Carlos VI, o Bem-Amado </w:t>
      </w:r>
      <w:r>
        <w:rPr>
          <w:rFonts w:cs="Bookman Old Style" w:ascii="Bookman Old Style" w:hAnsi="Bookman Old Style"/>
          <w:color w:val="000000"/>
          <w:sz w:val="24"/>
          <w:szCs w:val="24"/>
        </w:rPr>
        <w:t>rei da França 1380-1422 (n. 1369) Coroado em Reims, Carlos passou grande parte de sua menoridade sob o controle de seu tio, Carlos, o Temerário, duque da Bor</w:t>
        <w:softHyphen/>
        <w:t>gonha. Em 1388 começou governando sozinho e, com a ajuda dos antigos conselheiros de seu pai, iniciou um programa de reforma administrativa. A partir de 1392, porém, Carlos começou sofren</w:t>
        <w:softHyphen/>
        <w:t>do de crises periódicas de loucura e o controle po</w:t>
        <w:softHyphen/>
        <w:t>lítico passou para as mãos das várias facções ri</w:t>
        <w:softHyphen/>
        <w:t>vais de sua família, a principal delas constituída pela esposa de Carlos, Isabel da Baviera, e seu ir</w:t>
        <w:softHyphen/>
        <w:t>mão, o duque de Orléans. Em 1418, o filho de Car</w:t>
        <w:softHyphen/>
        <w:t>los, o delfim Carlos, declarou-se regente, mas em 1420 Henrique V da Inglaterra foi proclamado re</w:t>
        <w:softHyphen/>
        <w:t>gente e tornou-se herdeiro do trono francês em vir</w:t>
        <w:softHyphen/>
        <w:t>tude de seu casamento com a princesa real Cata</w:t>
        <w:softHyphen/>
        <w:t>rina de Valoi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arlos </w:t>
      </w:r>
      <w:r>
        <w:rPr>
          <w:rFonts w:cs="Bookman Old Style" w:ascii="Bookman Old Style" w:hAnsi="Bookman Old Style"/>
          <w:b/>
          <w:bCs/>
          <w:color w:val="000000"/>
          <w:sz w:val="24"/>
          <w:szCs w:val="24"/>
        </w:rPr>
        <w:t xml:space="preserve">VII, “le bien servi” </w:t>
      </w:r>
      <w:r>
        <w:rPr>
          <w:rFonts w:cs="Bookman Old Style" w:ascii="Bookman Old Style" w:hAnsi="Bookman Old Style"/>
          <w:color w:val="000000"/>
          <w:sz w:val="24"/>
          <w:szCs w:val="24"/>
        </w:rPr>
        <w:t>rei da França 1422-61 (n. 1403) Após a morte de seu pai em 1422, Carlos defrontou-se com uma grave situação. Seu governo só era reconhecido no sul da França, uma vez que o norte aceitara como rei Henrique V da Inglaterra, a quem Carlos VI designara co</w:t>
        <w:softHyphen/>
        <w:t>mo seu herdeiro, além do fato de existir também uma poderosa aliança anglo-borgonhesa. Em 1429, entretanto, a sorte de Carlos VII começou mudan</w:t>
        <w:softHyphen/>
        <w:t>do, principalmente através da Donzela de Orléans, Joana d’Arc. Ela recuperou a confiança do exército de Carlos, libertou Orléans e promoveu a coroa</w:t>
        <w:softHyphen/>
        <w:t>ção de Carlos VII como rei em Reim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ós a captura e execução de Joana (1431), Car</w:t>
        <w:softHyphen/>
        <w:t>los deu continuidade às vantagens conseguidas; em 1435 celebrou a paz com a Borgonha e em 1436 conquistou Paris, enquanto que em 1453 consuma</w:t>
        <w:softHyphen/>
        <w:t>va a conquista da Guiana, pondo fim à Guerra dos Cem Anos. Por influência de seus conselheiros, que incluíam Pierre de Brézé e Jacques Coeur, Car</w:t>
        <w:softHyphen/>
        <w:t>los reorganizou a administração e superou suas dificuldades financeiras graças à obtenção do direi</w:t>
        <w:softHyphen/>
        <w:t>to permanente de criar tributos sem a permissão prévia dos Estados Gerais. Também fortaleceu a autoridade real sobre a Igreja francesa na chama</w:t>
        <w:softHyphen/>
        <w:t>da Sanção Pragmática de Bourges, em 1438. Seu favorecimento a conselheiros recrutados na bur</w:t>
        <w:softHyphen/>
        <w:t>guesia inspirou a rebelião por parte da nobreza ao longo de seu reinado, sendo o mais famoso exem</w:t>
        <w:softHyphen/>
        <w:t xml:space="preserve">plo a revolta da Praguérie, em 1440, liderada pelo filho de Carlos, o delfim Luís X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G.A. Vale, </w:t>
      </w:r>
      <w:r>
        <w:rPr>
          <w:rFonts w:cs="Bookman Old Style" w:ascii="Bookman Old Style" w:hAnsi="Bookman Old Style"/>
          <w:i/>
          <w:iCs/>
          <w:color w:val="000000"/>
          <w:sz w:val="24"/>
          <w:szCs w:val="24"/>
        </w:rPr>
        <w:t>Charles VII (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los I de Anjou </w:t>
      </w:r>
      <w:r>
        <w:rPr>
          <w:rFonts w:cs="Bookman Old Style" w:ascii="Bookman Old Style" w:hAnsi="Bookman Old Style"/>
          <w:color w:val="000000"/>
          <w:sz w:val="24"/>
          <w:szCs w:val="24"/>
        </w:rPr>
        <w:t>rei da Sicília e de Nápoles 1266-85 (n. 1226) Conde de Anjou e da Proven</w:t>
        <w:softHyphen/>
        <w:t>ça. Irmão mais novo do rei Luís IX da França, a quem acompanhou numa cruzada ao Egito em 1248-50, os condados de Anjou e Provença foram-lhe outorgados como apanágios da Coroa france</w:t>
        <w:softHyphen/>
        <w:t>sa em 1246. Na década de 1260, auxiliou o Papado em sua guerra contra os Hohenstaufen, derrotan</w:t>
        <w:softHyphen/>
        <w:t>do Manfredo, o filho ilegítimo de Frederico II, na batalha de Benevento (1266), e capturando e executando Conradino, último membro sobrevivente da dinastia, em 1268. Nessa altura dos aconteci</w:t>
        <w:softHyphen/>
        <w:t>mentos, Carlos manteve o reino da Sicília como feudo papal. Seu governo, entretanto, estava lon</w:t>
        <w:softHyphen/>
        <w:t>ge de ser popular; sua transferência da capital de Palermo para Nápoles e o seu uso de funcionários franceses deflagraram a rebelião comumente conhecida como as Vésperas Sicilianas (1282). Car</w:t>
        <w:softHyphen/>
        <w:t>los foi expulso do reino em 1284 e enquanto pla</w:t>
        <w:softHyphen/>
        <w:t>nejava uma contra-ofensiva faleceu.</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los IV de Luxemburgo </w:t>
      </w:r>
      <w:r>
        <w:rPr>
          <w:rFonts w:cs="Bookman Old Style" w:ascii="Bookman Old Style" w:hAnsi="Bookman Old Style"/>
          <w:color w:val="000000"/>
          <w:sz w:val="24"/>
          <w:szCs w:val="24"/>
        </w:rPr>
        <w:t>Sacro Imperador Ro</w:t>
        <w:softHyphen/>
        <w:t>mano 1355-78 (n. 1316) Neto do imperador Hen</w:t>
        <w:softHyphen/>
        <w:t>rique VII, Carlos sucedeu a seu pai, João de Luxemburgo, como rei da Boêmia em 1346, quando este último foi morto na batalha de Crécy, na qual Carlos também combateu. No mesmo ano, ele foi eleito para o trono germânico no lugar do deposto Luís da Baviera e em 1355 tornou-se imperador. Co</w:t>
        <w:softHyphen/>
        <w:t>mo rei da Boêmia, Carlos centrou sua administra</w:t>
        <w:softHyphen/>
        <w:t>ção mais nesse país do que na própria Alemanha e durante seu reinado a Boêmia desfrutou de um período de grande prosperidade. Em Praga, cons</w:t>
        <w:softHyphen/>
        <w:t>truiu uma ponte sobre o rio Ultava e fundou a Uni</w:t>
        <w:softHyphen/>
        <w:t>versidade em 1348. O Palatinato Superior foi ane</w:t>
        <w:softHyphen/>
        <w:t>xado à Boêmia em 1355, assim como os principa</w:t>
        <w:softHyphen/>
        <w:t>dos de Jaue e Schweidnitz, na Sílésia, que consti</w:t>
        <w:softHyphen/>
        <w:t>tuíram parte do dote de sua terceira esposa, a princesa polonesa Ana (m. 1362). Carlos era aliado dos papas de Avignon, e isso o habilitou a obter o con</w:t>
        <w:softHyphen/>
        <w:t>trole da Borgonha (1365). Em 1376, pouco antes de sua morte, Carlos também conseguiu garantir o tro</w:t>
        <w:softHyphen/>
        <w:t>no germânico para seu primogênito, Venceslau, uma ação sem paralelo durante todo o século an</w:t>
        <w:softHyphen/>
        <w:t>terior. Talvez tenha ficado mais conhecido como o autor da Bula de Ouro de 1356, a qual fixou os procedimentos a serem seguidos nas eleições impe</w:t>
        <w:softHyphen/>
        <w:t xml:space="preserve">riais. </w:t>
      </w:r>
      <w:r>
        <w:rPr>
          <w:rFonts w:cs="Bookman Old Style" w:ascii="Bookman Old Style" w:hAnsi="Bookman Old Style"/>
          <w:i/>
          <w:iCs/>
          <w:color w:val="000000"/>
          <w:sz w:val="24"/>
          <w:szCs w:val="24"/>
        </w:rPr>
        <w:t>[16]</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i/>
          <w:iC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J</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Speracek, </w:t>
      </w:r>
      <w:r>
        <w:rPr>
          <w:rFonts w:cs="Bookman Old Style" w:ascii="Bookman Old Style" w:hAnsi="Bookman Old Style"/>
          <w:i/>
          <w:iCs/>
          <w:color w:val="000000"/>
          <w:sz w:val="24"/>
          <w:szCs w:val="24"/>
        </w:rPr>
        <w:t xml:space="preserve">Karl IV </w:t>
      </w:r>
      <w:r>
        <w:rPr>
          <w:rFonts w:cs="Bookman Old Style" w:ascii="Bookman Old Style" w:hAnsi="Bookman Old Style"/>
          <w:color w:val="000000"/>
          <w:sz w:val="24"/>
          <w:szCs w:val="24"/>
        </w:rPr>
        <w:t xml:space="preserve">(1978); F.R.H. du Boulay, </w:t>
      </w:r>
      <w:r>
        <w:rPr>
          <w:rFonts w:cs="Bookman Old Style" w:ascii="Bookman Old Style" w:hAnsi="Bookman Old Style"/>
          <w:i/>
          <w:iCs/>
          <w:color w:val="000000"/>
          <w:sz w:val="24"/>
          <w:szCs w:val="24"/>
        </w:rPr>
        <w:t xml:space="preserve">Germany in the Later Middle Ages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los Magno </w:t>
      </w:r>
      <w:r>
        <w:rPr>
          <w:rFonts w:cs="Bookman Old Style" w:ascii="Bookman Old Style" w:hAnsi="Bookman Old Style"/>
          <w:color w:val="000000"/>
          <w:sz w:val="24"/>
          <w:szCs w:val="24"/>
        </w:rPr>
        <w:t>rei dos francos 768-814 e impera</w:t>
        <w:softHyphen/>
        <w:t>dor 800-814 (n. 742) Uma grande figura tanto na lenda quanto na história, às vezes parece quase uma ampliação de suas reais proporções. Seus contemporâneos enfatizaram sua estatura física, sua força, sua irrequieta energia (quer nadando e caçando, quer governando e guerreando), sua simplicidade, sua curiosidade e argúcia intelec</w:t>
        <w:softHyphen/>
        <w:t>tuais. Se não conseguiu aprender a escrever (essa era, no século VIII, uma ocupação altamente especializada e ele começou tarde sua aprendiza</w:t>
        <w:softHyphen/>
        <w:t>gem), Carlos mostrou-se de uma esplêndida com</w:t>
        <w:softHyphen/>
        <w:t>petência em outros campos culturais, como na lei</w:t>
        <w:softHyphen/>
        <w:t>tura e na controvérsia; era um competente lin</w:t>
        <w:softHyphen/>
        <w:t>güista, tanto em latim quanto em sua língua na</w:t>
        <w:softHyphen/>
        <w:t>tal, o alemão austrasiano, e interessava-se profun</w:t>
        <w:softHyphen/>
        <w:t>damente pela matemática, astronomia e, sobretu</w:t>
        <w:softHyphen/>
        <w:t>do, astrologia. Sua escola palaciana em Aix-la-Chapelle, orientada pelo humanista inglês Alcuí</w:t>
        <w:softHyphen/>
        <w:t>no, tornou-se o motor da vida intelectual para o mundo oci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É difícil, por vezes, avaliar até que ponto as dignidades régias eram uma novidade para a família de Carlos. O título real tinha sido outorgado a seu pai, Pepino, em 751, quando Carlos tinha apenas 9 anos de idade. Como que para enfatizar a nova natureza cristã do reino franco e a transmissão do poder real dos merovíngios para a nova dinastia, Carlos e seu irmão Carlomano, os dois jovens prín</w:t>
        <w:softHyphen/>
        <w:t>cipes, receberam a consagração em 753. Com a morte de Pepino (768), o reino franco foi dividido entre os dois irmãos, um ajuste infeliz que quase redundou em guerra civil. A morte de Carloma</w:t>
        <w:softHyphen/>
        <w:t>no em 771 deixou o caminho livre para Carlos en</w:t>
        <w:softHyphen/>
        <w:t>trar na posse integral da herança e nos 40 ou mais anos subseqüentes coube ao rei dos francos do</w:t>
        <w:softHyphen/>
        <w:t>minar e remodelar a vida política do Ocid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as realizações podem ser resumidas de for</w:t>
        <w:softHyphen/>
        <w:t>ma simples: ele consolidou e aperfeiçoou o reino cristão dos francos herdado de seu pai; estendeu a autoridade implícita desse reino a todas as ou</w:t>
        <w:softHyphen/>
        <w:t>tras comunidades cristãs existentes na Europa oci</w:t>
        <w:softHyphen/>
        <w:t>dental continental até a fronteira com o Império Bizantino na Itália meridional; ampliou ainda mais essa autoridade mediante uma política de incen</w:t>
        <w:softHyphen/>
        <w:t>tivo aos esforços missionários e de fortalecimen</w:t>
        <w:softHyphen/>
        <w:t>to militar em todos os povos germânicos conti</w:t>
        <w:softHyphen/>
        <w:t>nentais, estabelecendo uma sólida fronteira mili</w:t>
        <w:softHyphen/>
        <w:t>tar com os dinamarqueses e os povos eslavos, e derrotando os ávaros, que foram forçados a re</w:t>
        <w:softHyphen/>
        <w:t>troceder para suas terras do Danúbio Médio. Nu</w:t>
        <w:softHyphen/>
        <w:t>ma grande cerimônia em Roma, no dia de Natal de 800, o papa Leão III coroou Carlos como Im</w:t>
        <w:softHyphen/>
        <w:t>perador e Augusto, imperador dos romanos. Isso foi uma adequada conclusão para o trabalho de um chefe militar que tinha submetido ao contro</w:t>
        <w:softHyphen/>
        <w:t>le político e militar os povos românicos e germânicos cristãos ou recém-cristianizados da Europa oci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processo de consolidação das comunidades cristãs iniciara-se cedo no reinado de Carlos. Em 773, ele invadiu o reino lombardo do norte da Itália, em parte para defender o interesse papal, e derrotou o rei lombardo (que se retirou para um mosteiro), assumindo a Coroa de ferro da Lombardia. Na Alemanha meridional, os báva</w:t>
        <w:softHyphen/>
        <w:t>ros tinham se convertido ao Cristianismo, e Car</w:t>
        <w:softHyphen/>
        <w:t>los, por pressão política maciça e por força mili</w:t>
        <w:softHyphen/>
        <w:t>tar, pôde compelir o duque Tassilo a aceitá-lo co</w:t>
        <w:softHyphen/>
        <w:t>mo seu senhor feudal. Na Espanha, apesar de um desastre em Roncesvales (778), no qual mor</w:t>
        <w:softHyphen/>
        <w:t>reu o conde Rolando, Carlos impôs sua autorida</w:t>
        <w:softHyphen/>
        <w:t>de na orla setentrional, criando a Marca Espanho</w:t>
        <w:softHyphen/>
        <w:t>la. A extensão da realeza cristã dependia essencial</w:t>
        <w:softHyphen/>
        <w:t>mente do que provou ser o mais imediato proble</w:t>
        <w:softHyphen/>
        <w:t>ma político do reinado de Carlos, a conquista e con</w:t>
        <w:softHyphen/>
        <w:t>versão dos saxões e frísios, vizinhos dos centros fa</w:t>
        <w:softHyphen/>
        <w:t>voritos do monarca na Lorena, especialmente em Aix-la-Chapelle (Aachen). As primeiras campa</w:t>
        <w:softHyphen/>
        <w:t>nhas, até 780, foram pouco mais do que incursões punitivas, mas nos 20 anos seguintes a conquista tornou-se o objetivo. O massacre de prisioneiros em 782, o uso aberto da Igreja nos interesses do exército e dos governantes francos, a resistência he</w:t>
        <w:softHyphen/>
        <w:t>róica do chefe saxão pagão Widukind, e medidas como a retirada forçada de populações camponesas, obscureceram a reputação de Carlos e dos fran</w:t>
        <w:softHyphen/>
        <w:t>cos; mas o resultado foi, sem dúvida, coroado de êxito. A conversão compulsória trouxe saxões e frí</w:t>
        <w:softHyphen/>
        <w:t>sios para dentro do novo Império; e, paradoxal</w:t>
        <w:softHyphen/>
        <w:t>mente, foi a partir da Saxônia, no século X, que o Império Carolíngio foi, por sua vez, revivi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dministração de um Império tão vasto e com</w:t>
        <w:softHyphen/>
        <w:t>plexo (para o seu tempo) mostrou-se inoperável e só em parte eficaz; entretanto, havia elementos de força em seu seio e o precedente carolíngio serviu como modelo para muitos dos reinos cris</w:t>
        <w:softHyphen/>
        <w:t>tãos que lhe sucederam no Ocidente. Carlos pro</w:t>
        <w:softHyphen/>
        <w:t>mulgou capitulares, dispositivos jurídicos de ca</w:t>
        <w:softHyphen/>
        <w:t>ráter geral destinados à aplicação em todo o Im</w:t>
        <w:softHyphen/>
        <w:t>pério, sobretudo nos anos que se seguiram à co</w:t>
        <w:softHyphen/>
        <w:t>roação do monarca como imperador do Ociden</w:t>
        <w:softHyphen/>
        <w:t>te. Apoiava-se maciçamente nos condes, que es</w:t>
        <w:softHyphen/>
        <w:t>tavam investidos de poderes civis e militares num território confiado à sua guarda, e na Igreja, atra</w:t>
        <w:softHyphen/>
        <w:t>vés dos bispos e abades. Do seu centro real, en</w:t>
        <w:softHyphen/>
        <w:t xml:space="preserve">viava comissários </w:t>
      </w:r>
      <w:r>
        <w:rPr>
          <w:rFonts w:cs="Bookman Old Style" w:ascii="Bookman Old Style" w:hAnsi="Bookman Old Style"/>
          <w:i/>
          <w:iCs/>
          <w:color w:val="000000"/>
          <w:sz w:val="24"/>
          <w:szCs w:val="24"/>
        </w:rPr>
        <w:t xml:space="preserve">(Missi Dominici) </w:t>
      </w:r>
      <w:r>
        <w:rPr>
          <w:rFonts w:cs="Bookman Old Style" w:ascii="Bookman Old Style" w:hAnsi="Bookman Old Style"/>
          <w:color w:val="000000"/>
          <w:sz w:val="24"/>
          <w:szCs w:val="24"/>
        </w:rPr>
        <w:t>com autorida</w:t>
        <w:softHyphen/>
        <w:t>de para fiscalizar a atuação dos governos locais. A interpenetração das esferas eclesiástica e secu</w:t>
        <w:softHyphen/>
        <w:t>lar deu um certo sabor teocrático à realeza e ao Império. O próprio Império era vasto demais pa</w:t>
        <w:softHyphen/>
        <w:t>ra que a base econômica ruralizada e senhorial existente pudesse sustentá-lo, e o século IX assis</w:t>
        <w:softHyphen/>
        <w:t>tiu à sua divisão de acordo com o que passou a ser o padrão medieval familiar: o reino da Fran</w:t>
        <w:softHyphen/>
        <w:t>ça, um Reino Central (Lorena, Borgonha e Lom</w:t>
        <w:softHyphen/>
        <w:t>bardia) e um reino da Alemanha (que acabou es</w:t>
        <w:softHyphen/>
        <w:t>treitamente ligado ao Reino Central).</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força e a personalidade dinâmica de Carlos fo</w:t>
        <w:softHyphen/>
        <w:t>ram necessárias para criar o Império e, sem ele, os elementos desintegradoras ganharam impulso rapidamente. É um tributo à sua personalidade, assim como à sua habilidade militar e política, que tanto tenha sobrevivido. Sua obra situa-se no fi</w:t>
        <w:softHyphen/>
        <w:t>nal de uma idade, o período sub-romano, e no iní</w:t>
        <w:softHyphen/>
        <w:t xml:space="preserve">cio de um novo, o Sacro Império Romano, do qual iriam emergir as monarquias feudais familiares da Idade Média Centr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Libri Carolini </w:t>
      </w:r>
      <w:r>
        <w:rPr>
          <w:rFonts w:cs="Bookman Old Style" w:ascii="Bookman Old Style" w:hAnsi="Bookman Old Style"/>
          <w:i/>
          <w:iCs/>
          <w:color w:val="000000"/>
          <w:sz w:val="24"/>
          <w:szCs w:val="24"/>
        </w:rPr>
        <w:t xml:space="preserve">[11]      </w:t>
      </w:r>
      <w:r>
        <w:rPr>
          <w:rFonts w:cs="Bookman Old Style" w:ascii="Bookman Old Style" w:hAnsi="Bookman Old Style"/>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Fichtenau, </w:t>
      </w:r>
      <w:r>
        <w:rPr>
          <w:rFonts w:cs="Bookman Old Style" w:ascii="Bookman Old Style" w:hAnsi="Bookman Old Style"/>
          <w:i/>
          <w:iCs/>
          <w:color w:val="000000"/>
          <w:sz w:val="24"/>
          <w:szCs w:val="24"/>
        </w:rPr>
        <w:t xml:space="preserve">The Carolingian Empire </w:t>
      </w:r>
      <w:r>
        <w:rPr>
          <w:rFonts w:cs="Bookman Old Style" w:ascii="Bookman Old Style" w:hAnsi="Bookman Old Style"/>
          <w:color w:val="000000"/>
          <w:sz w:val="24"/>
          <w:szCs w:val="24"/>
        </w:rPr>
        <w:t xml:space="preserve">(1957); D.A. Bullough, </w:t>
      </w:r>
      <w:r>
        <w:rPr>
          <w:rFonts w:cs="Bookman Old Style" w:ascii="Bookman Old Style" w:hAnsi="Bookman Old Style"/>
          <w:i/>
          <w:iCs/>
          <w:color w:val="000000"/>
          <w:sz w:val="24"/>
          <w:szCs w:val="24"/>
        </w:rPr>
        <w:t xml:space="preserve">The Age of Charlemagne </w:t>
      </w:r>
      <w:r>
        <w:rPr>
          <w:rFonts w:cs="Bookman Old Style" w:ascii="Bookman Old Style" w:hAnsi="Bookman Old Style"/>
          <w:color w:val="000000"/>
          <w:sz w:val="24"/>
          <w:szCs w:val="24"/>
        </w:rPr>
        <w:t xml:space="preserve">(1965); F.L. Ganshof, </w:t>
      </w:r>
      <w:r>
        <w:rPr>
          <w:rFonts w:cs="Bookman Old Style" w:ascii="Bookman Old Style" w:hAnsi="Bookman Old Style"/>
          <w:i/>
          <w:iCs/>
          <w:color w:val="000000"/>
          <w:sz w:val="24"/>
          <w:szCs w:val="24"/>
        </w:rPr>
        <w:t xml:space="preserve">Frankish Institutions under Charlemagne </w:t>
      </w:r>
      <w:r>
        <w:rPr>
          <w:rFonts w:cs="Bookman Old Style" w:ascii="Bookman Old Style" w:hAnsi="Bookman Old Style"/>
          <w:color w:val="000000"/>
          <w:sz w:val="24"/>
          <w:szCs w:val="24"/>
        </w:rPr>
        <w:t xml:space="preserve">(1968); </w:t>
      </w:r>
      <w:r>
        <w:rPr>
          <w:rFonts w:cs="Bookman Old Style" w:ascii="Bookman Old Style" w:hAnsi="Bookman Old Style"/>
          <w:i/>
          <w:iCs/>
          <w:color w:val="000000"/>
          <w:sz w:val="24"/>
          <w:szCs w:val="24"/>
        </w:rPr>
        <w:t xml:space="preserve">The Carolingians and the Frankish Monarchy </w:t>
      </w:r>
      <w:r>
        <w:rPr>
          <w:rFonts w:cs="Bookman Old Style" w:ascii="Bookman Old Style" w:hAnsi="Bookman Old Style"/>
          <w:color w:val="000000"/>
          <w:sz w:val="24"/>
          <w:szCs w:val="24"/>
        </w:rPr>
        <w:t xml:space="preserve">(1971); H.R. Loyn e J. Percival, </w:t>
      </w:r>
      <w:r>
        <w:rPr>
          <w:rFonts w:cs="Bookman Old Style" w:ascii="Bookman Old Style" w:hAnsi="Bookman Old Style"/>
          <w:i/>
          <w:iCs/>
          <w:color w:val="000000"/>
          <w:sz w:val="24"/>
          <w:szCs w:val="24"/>
        </w:rPr>
        <w:t xml:space="preserve">The Reign of Charlemagne </w:t>
      </w:r>
      <w:r>
        <w:rPr>
          <w:rFonts w:cs="Bookman Old Style" w:ascii="Bookman Old Style" w:hAnsi="Bookman Old Style"/>
          <w:color w:val="000000"/>
          <w:sz w:val="24"/>
          <w:szCs w:val="24"/>
        </w:rPr>
        <w:t xml:space="preserve">(1975) [J. Boussard, </w:t>
      </w:r>
      <w:r>
        <w:rPr>
          <w:rFonts w:cs="Bookman Old Style" w:ascii="Bookman Old Style" w:hAnsi="Bookman Old Style"/>
          <w:i/>
          <w:iCs/>
          <w:color w:val="000000"/>
          <w:sz w:val="24"/>
          <w:szCs w:val="24"/>
        </w:rPr>
        <w:t xml:space="preserve">La civilización Carolíngia, </w:t>
      </w:r>
      <w:r>
        <w:rPr>
          <w:rFonts w:cs="Bookman Old Style" w:ascii="Bookman Old Style" w:hAnsi="Bookman Old Style"/>
          <w:color w:val="000000"/>
          <w:sz w:val="24"/>
          <w:szCs w:val="24"/>
        </w:rPr>
        <w:t xml:space="preserve">Madri, Guadarrama, s/d; L. Halphen, </w:t>
      </w:r>
      <w:r>
        <w:rPr>
          <w:rFonts w:cs="Bookman Old Style" w:ascii="Bookman Old Style" w:hAnsi="Bookman Old Style"/>
          <w:i/>
          <w:iCs/>
          <w:color w:val="000000"/>
          <w:sz w:val="24"/>
          <w:szCs w:val="24"/>
        </w:rPr>
        <w:t xml:space="preserve">Carlos Magno e o Império Carolíngio, </w:t>
      </w:r>
      <w:r>
        <w:rPr>
          <w:rFonts w:cs="Bookman Old Style" w:ascii="Bookman Old Style" w:hAnsi="Bookman Old Style"/>
          <w:color w:val="000000"/>
          <w:sz w:val="24"/>
          <w:szCs w:val="24"/>
        </w:rPr>
        <w:t xml:space="preserve">Lisboa, Inicio, s/d; R. Mussot-Goulard, </w:t>
      </w:r>
      <w:r>
        <w:rPr>
          <w:rFonts w:cs="Bookman Old Style" w:ascii="Bookman Old Style" w:hAnsi="Bookman Old Style"/>
          <w:i/>
          <w:iCs/>
          <w:color w:val="000000"/>
          <w:sz w:val="24"/>
          <w:szCs w:val="24"/>
        </w:rPr>
        <w:t>Charlemag</w:t>
        <w:softHyphen/>
        <w:t xml:space="preserve">ne, </w:t>
      </w:r>
      <w:r>
        <w:rPr>
          <w:rFonts w:cs="Bookman Old Style" w:ascii="Bookman Old Style" w:hAnsi="Bookman Old Style"/>
          <w:color w:val="000000"/>
          <w:sz w:val="24"/>
          <w:szCs w:val="24"/>
        </w:rPr>
        <w:t>Paris, PUF, 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los Martel </w:t>
      </w:r>
      <w:r>
        <w:rPr>
          <w:rFonts w:cs="Bookman Old Style" w:ascii="Bookman Old Style" w:hAnsi="Bookman Old Style"/>
          <w:color w:val="000000"/>
          <w:sz w:val="24"/>
          <w:szCs w:val="24"/>
        </w:rPr>
        <w:t>(688-741) Mordomo do palácio da Austrásia a partir de 719. Filho ilegítimo de Pepi</w:t>
        <w:softHyphen/>
        <w:t>no de Herstal, Carlos deu prosseguimento à con</w:t>
        <w:softHyphen/>
        <w:t>solidação do poder político franco que caracteri</w:t>
        <w:softHyphen/>
        <w:t>zou a obra de seu pai, estendendo sua autoridade sobre toda a Austrásia, Nêustria e Borgonha, e ob</w:t>
        <w:softHyphen/>
        <w:t>tendo o reconhecimento de suserania por parte da Aquitânia. Embora oficialmente fosse apenas o mordomo do palácio, concedeu livremente cargos eclesiásticos e seculares, governando de modo efe</w:t>
        <w:softHyphen/>
        <w:t>tivo durante alguns anos sem necessidade de es</w:t>
        <w:softHyphen/>
        <w:t>tabelecer um rei merovíngio fantoche. Apoiou-se nas finanças da Igreja para equipar seu exército, um ato que lhe granjeou reputações contraditórias entre os autores eclesiásticos. Os germes de insti</w:t>
        <w:softHyphen/>
        <w:t>tuições feudais rudimentares podem ser encontra</w:t>
        <w:softHyphen/>
        <w:t>dos em suas disposições militares. É principalmen</w:t>
        <w:softHyphen/>
        <w:t>te lembrado por sua grande vitória sobre uma in</w:t>
        <w:softHyphen/>
        <w:t>cursão muçulmana maciça em território franco, ob</w:t>
        <w:softHyphen/>
        <w:t xml:space="preserve">tida em 732 em Poitiers, a qual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hoje reconhecida não só como símbolo da resistência e do ressurgi</w:t>
        <w:softHyphen/>
        <w:t>mento cristãos, mas também como uma grande fa</w:t>
        <w:softHyphen/>
        <w:t>çanha militar. O governante muçulmano Abd el-Rahman foi morto e as baixas muçulmanas foram muito pesadas; a Francônia estava salva, ao passo que os domínios islâmicos na Espanha eram as</w:t>
        <w:softHyphen/>
        <w:t>solados por guerras civis. Foi em virtude dessa vi</w:t>
        <w:softHyphen/>
        <w:t>tória que Carlos ganhou seu apelido Martel, “o martel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Deviosse, </w:t>
      </w:r>
      <w:r>
        <w:rPr>
          <w:rFonts w:cs="Bookman Old Style" w:ascii="Bookman Old Style" w:hAnsi="Bookman Old Style"/>
          <w:i/>
          <w:iCs/>
          <w:color w:val="000000"/>
          <w:sz w:val="24"/>
          <w:szCs w:val="24"/>
        </w:rPr>
        <w:t xml:space="preserve">Charles Martel, </w:t>
      </w:r>
      <w:r>
        <w:rPr>
          <w:rFonts w:cs="Bookman Old Style" w:ascii="Bookman Old Style" w:hAnsi="Bookman Old Style"/>
          <w:color w:val="000000"/>
          <w:sz w:val="24"/>
          <w:szCs w:val="24"/>
        </w:rPr>
        <w:t>Verviers, Marabout, 197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Carlos, o</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Temerário </w:t>
      </w:r>
      <w:r>
        <w:rPr>
          <w:rFonts w:cs="Bookman Old Style" w:ascii="Bookman Old Style" w:hAnsi="Bookman Old Style"/>
          <w:color w:val="000000"/>
          <w:sz w:val="24"/>
          <w:szCs w:val="24"/>
        </w:rPr>
        <w:t>(1433-77) Duque de Bor</w:t>
        <w:softHyphen/>
        <w:t>gonha. Filho de Filipe, o Bom, e de Isabel de Portugal, Carlos assumiu o governo da Borgonha du</w:t>
        <w:softHyphen/>
        <w:t>rante a última doença de seu pai e imediatamente entrou em conflito com o rei francês Luís XI. Tor</w:t>
        <w:softHyphen/>
        <w:t>nando-se duque por direito próprio em 1467, pas</w:t>
        <w:softHyphen/>
        <w:t>sou a ampliar seus domínios até o Reno, mas isso acarretou o confronto com o imperador germâni</w:t>
        <w:softHyphen/>
        <w:t>co, Frederico III, e com os suíços, que temiam a perturbação do equilíbrio de poderes na Europa em conseqüência da expansão territorial borgonhe</w:t>
        <w:softHyphen/>
        <w:t>sa. Carlos foi morto durante essa luta numa bata</w:t>
        <w:softHyphen/>
        <w:t xml:space="preserve">lha com os suíços travada às portas de Nancy em 1477. Com sua morte, findou o mais ambicioso dos planos políticos borgonhes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Vaughan, </w:t>
      </w:r>
      <w:r>
        <w:rPr>
          <w:rFonts w:cs="Bookman Old Style" w:ascii="Bookman Old Style" w:hAnsi="Bookman Old Style"/>
          <w:i/>
          <w:iCs/>
          <w:color w:val="000000"/>
          <w:sz w:val="24"/>
          <w:szCs w:val="24"/>
        </w:rPr>
        <w:t xml:space="preserve">Charles the Bold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melitas (Frades Brancos) </w:t>
      </w:r>
      <w:r>
        <w:rPr>
          <w:rFonts w:cs="Bookman Old Style" w:ascii="Bookman Old Style" w:hAnsi="Bookman Old Style"/>
          <w:color w:val="000000"/>
          <w:sz w:val="24"/>
          <w:szCs w:val="24"/>
        </w:rPr>
        <w:t>Ordem mendi</w:t>
        <w:softHyphen/>
        <w:t>cante fundada em meados do século XII por ere</w:t>
        <w:softHyphen/>
        <w:t>mitas no Monte Carmelo. Na Regra da Ordem (1206-14) era recomendada uma vida eremítica, embora os carmelitas possuíssem um oratório co</w:t>
        <w:softHyphen/>
        <w:t>mum; abstinência, jejum e silêncio também eram praticados. Em 1238 foram expulsos da Palestina pelos muçulmanos e estabeleceram sua principal base em Chipre. Com o papa Inocêncio IV, no fi</w:t>
        <w:softHyphen/>
        <w:t>nal da década de 1240, a constituição carmelita foi harmonizada com a dominicana e a Ordem foi au</w:t>
        <w:softHyphen/>
        <w:t>torizada a ter casas nas cidades. No final do sécu</w:t>
        <w:softHyphen/>
        <w:t>lo XIII já havia mais de 150 casas em toda a Euro</w:t>
        <w:softHyphen/>
        <w:t>pa e sua popularidade persistiu, em certa medi</w:t>
        <w:softHyphen/>
        <w:t>da, até fins da Idade Média. Uma Ordem de frei</w:t>
        <w:softHyphen/>
        <w:t xml:space="preserve">ras carmelitas foi criada no século XV. </w:t>
      </w:r>
      <w:r>
        <w:rPr>
          <w:rFonts w:cs="Bookman Old Style" w:ascii="Bookman Old Style" w:hAnsi="Bookman Old Style"/>
          <w:smallCaps/>
          <w:color w:val="000000"/>
          <w:sz w:val="24"/>
          <w:szCs w:val="24"/>
          <w:lang w:val="en-US" w:eastAsia="en-US"/>
        </w:rPr>
        <w:t>□</w:t>
      </w:r>
      <w:r>
        <w:rPr>
          <w:rFonts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Knowles, </w:t>
      </w:r>
      <w:r>
        <w:rPr>
          <w:rFonts w:cs="Bookman Old Style" w:ascii="Bookman Old Style" w:hAnsi="Bookman Old Style"/>
          <w:i/>
          <w:iCs/>
          <w:color w:val="000000"/>
          <w:sz w:val="24"/>
          <w:szCs w:val="24"/>
        </w:rPr>
        <w:t xml:space="preserve">The Religious Orders in England </w:t>
      </w:r>
      <w:r>
        <w:rPr>
          <w:rFonts w:cs="Bookman Old Style" w:ascii="Bookman Old Style" w:hAnsi="Bookman Old Style"/>
          <w:color w:val="000000"/>
          <w:sz w:val="24"/>
          <w:szCs w:val="24"/>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mina Burana </w:t>
      </w:r>
      <w:r>
        <w:rPr>
          <w:rFonts w:cs="Bookman Old Style" w:ascii="Bookman Old Style" w:hAnsi="Bookman Old Style"/>
          <w:color w:val="000000"/>
          <w:sz w:val="24"/>
          <w:szCs w:val="24"/>
        </w:rPr>
        <w:t>Coleção de canções latinas, atribuídas a estudantes e letrados errantes dos sé</w:t>
        <w:softHyphen/>
        <w:t>culos XII e XIII, que contêm elementos de penetrante sátira à ordem vigente, assim como de re</w:t>
        <w:softHyphen/>
        <w:t>gozijo em poesia amorosa, expressando deleite pe</w:t>
        <w:softHyphen/>
        <w:t>la natureza, juventude e vida estudantil. A obra do Arquipoeta é transmitida através dessa coleção, a qual foi reunida por um editor anônimo no se</w:t>
        <w:softHyphen/>
        <w:t xml:space="preserve">gundo quartel do século XIII, possivelmente na abadia de Benediktbeurer, na Bavier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oliardos, poetas; vagant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Lindsay, </w:t>
      </w:r>
      <w:r>
        <w:rPr>
          <w:rFonts w:cs="Bookman Old Style" w:ascii="Bookman Old Style" w:hAnsi="Bookman Old Style"/>
          <w:i/>
          <w:iCs/>
          <w:color w:val="000000"/>
          <w:sz w:val="24"/>
          <w:szCs w:val="24"/>
        </w:rPr>
        <w:t xml:space="preserve">Medieval Latin Poets </w:t>
      </w:r>
      <w:r>
        <w:rPr>
          <w:rFonts w:cs="Bookman Old Style" w:ascii="Bookman Old Style" w:hAnsi="Bookman Old Style"/>
          <w:color w:val="000000"/>
          <w:sz w:val="24"/>
          <w:szCs w:val="24"/>
        </w:rPr>
        <w:t xml:space="preserve">(1934); </w:t>
      </w:r>
      <w:r>
        <w:rPr>
          <w:rFonts w:cs="Bookman Old Style" w:ascii="Bookman Old Style" w:hAnsi="Bookman Old Style"/>
          <w:i/>
          <w:iCs/>
          <w:color w:val="000000"/>
          <w:sz w:val="24"/>
          <w:szCs w:val="24"/>
        </w:rPr>
        <w:t>Carmi</w:t>
        <w:softHyphen/>
        <w:t xml:space="preserve">na Burana, </w:t>
      </w:r>
      <w:r>
        <w:rPr>
          <w:rFonts w:cs="Bookman Old Style" w:ascii="Bookman Old Style" w:hAnsi="Bookman Old Style"/>
          <w:color w:val="000000"/>
          <w:sz w:val="24"/>
          <w:szCs w:val="24"/>
        </w:rPr>
        <w:t xml:space="preserve">org. por A. Hilke, O. Schumann e B. Bischoff (1970) </w:t>
      </w:r>
      <w:r>
        <w:rPr>
          <w:rFonts w:cs="Bookman Old Style" w:ascii="Bookman Old Style" w:hAnsi="Bookman Old Style"/>
          <w:i/>
          <w:iCs/>
          <w:color w:val="000000"/>
          <w:sz w:val="24"/>
          <w:szCs w:val="24"/>
        </w:rPr>
        <w:t xml:space="preserve">[Carmina Burana, </w:t>
      </w:r>
      <w:r>
        <w:rPr>
          <w:rFonts w:cs="Bookman Old Style" w:ascii="Bookman Old Style" w:hAnsi="Bookman Old Style"/>
          <w:color w:val="000000"/>
          <w:sz w:val="24"/>
          <w:szCs w:val="24"/>
        </w:rPr>
        <w:t>trad. L. Molles, Barcelona, Barral, 2ª ed., 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olíngia, dinastia </w:t>
      </w:r>
      <w:r>
        <w:rPr>
          <w:rFonts w:cs="Bookman Old Style" w:ascii="Bookman Old Style" w:hAnsi="Bookman Old Style"/>
          <w:color w:val="000000"/>
          <w:sz w:val="24"/>
          <w:szCs w:val="24"/>
        </w:rPr>
        <w:t>A história da família Ca</w:t>
        <w:softHyphen/>
        <w:t>rolíngia começou no século VII, quando o rei me</w:t>
        <w:softHyphen/>
        <w:t>rovíngio Clotário II nomeou Pepino de Landen (m. 640) mordomo do palácio da Austrásia. Pepino foi sucedido nessas funções por seu sobrinho Pepi</w:t>
        <w:softHyphen/>
        <w:t>no, o Moço, dito de Herstal (m. 680) e em seguida pelo filho deste último, Carlos Martel, que deu seu nome à dinast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ntretanto, o primeiro membro da família a os</w:t>
        <w:softHyphen/>
        <w:t>tentar o título real foi Pepino, o Breve, que em 750 depôs o último dos monarcas merovíngios, Childerico III, e foi coroado rei da Francônia (751) com beneplácito papal. Os carolíngios atingiram o apo</w:t>
        <w:softHyphen/>
        <w:t>geu com o filho de Pepino, Carlos Magno. Este, graças a um reinado imbuído de grande vigor pes</w:t>
        <w:softHyphen/>
        <w:t>soal, manteve coeso os extensos domínios do seu Império e em 800 recebeu o título imperial do pa</w:t>
        <w:softHyphen/>
        <w:t>pa em Roma. Com sua morte, em 814, Carlos Mag</w:t>
        <w:softHyphen/>
        <w:t>no foi sucedido em todos os seus domínios por seu único filho, Luís I, o Piedoso, mas com a morte deste em 840 o Império foi dividido à maneira tra</w:t>
        <w:softHyphen/>
        <w:t>dicional entre seus três filhos. Pelos termos do Tra</w:t>
        <w:softHyphen/>
        <w:t>tado de Verdun (843), Lotário, o primogênito (m. 855), recebeu o Reino Central, que abrangia par</w:t>
        <w:softHyphen/>
        <w:t>tes da Itália, a Lotaríngia e a Provença; Luís, o Ger</w:t>
        <w:softHyphen/>
        <w:t>mânico (m. 876), recebeu a Francônia oriental, en</w:t>
        <w:softHyphen/>
        <w:t>quanto que Carlos II, o Calvo (m. 877), recebeu a parte ocidental do reino de seu pai. Todos esses territórios voltaram a ser divididos entre seus fi</w:t>
        <w:softHyphen/>
        <w:t>lhos e netos, de modo que, 60 anos após a morte de Carlos Magno, a unidade de seu Império já ti</w:t>
        <w:softHyphen/>
        <w:t>nha desaparecido por comple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membros dos respectivos ramos da família, entretanto, continuaram governando seus reduzi</w:t>
        <w:softHyphen/>
        <w:t>dos patrimônios até o século X: na Francônia orien</w:t>
        <w:softHyphen/>
        <w:t>tal até a morte de Luís, o Menino, neto de Luís, o Germânico, em 911; e na Francônia ocidental até a morte do último dos descendentes de Carlos, o Calvo, Luís V, que não teve filhos (987).</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Fichtenau, </w:t>
      </w:r>
      <w:r>
        <w:rPr>
          <w:rFonts w:cs="Bookman Old Style" w:ascii="Bookman Old Style" w:hAnsi="Bookman Old Style"/>
          <w:i/>
          <w:iCs/>
          <w:color w:val="000000"/>
          <w:sz w:val="24"/>
          <w:szCs w:val="24"/>
        </w:rPr>
        <w:t xml:space="preserve">The Carolingian Empire </w:t>
      </w:r>
      <w:r>
        <w:rPr>
          <w:rFonts w:cs="Bookman Old Style" w:ascii="Bookman Old Style" w:hAnsi="Bookman Old Style"/>
          <w:color w:val="000000"/>
          <w:sz w:val="24"/>
          <w:szCs w:val="24"/>
        </w:rPr>
        <w:t xml:space="preserve">(1957); E. James, </w:t>
      </w:r>
      <w:r>
        <w:rPr>
          <w:rFonts w:cs="Bookman Old Style" w:ascii="Bookman Old Style" w:hAnsi="Bookman Old Style"/>
          <w:i/>
          <w:iCs/>
          <w:color w:val="000000"/>
          <w:sz w:val="24"/>
          <w:szCs w:val="24"/>
        </w:rPr>
        <w:t xml:space="preserve">The Origins of France: from Clovis to the Capetians 500-1000 </w:t>
      </w:r>
      <w:r>
        <w:rPr>
          <w:rFonts w:cs="Bookman Old Style" w:ascii="Bookman Old Style" w:hAnsi="Bookman Old Style"/>
          <w:color w:val="000000"/>
          <w:sz w:val="24"/>
          <w:szCs w:val="24"/>
        </w:rPr>
        <w:t xml:space="preserve">(1982); R. McKitterick, </w:t>
      </w:r>
      <w:r>
        <w:rPr>
          <w:rFonts w:cs="Bookman Old Style" w:ascii="Bookman Old Style" w:hAnsi="Bookman Old Style"/>
          <w:i/>
          <w:iCs/>
          <w:color w:val="000000"/>
          <w:sz w:val="24"/>
          <w:szCs w:val="24"/>
        </w:rPr>
        <w:t xml:space="preserve">The Frankish Kingdoms under the Carolingians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olíngia, Renascença </w:t>
      </w:r>
      <w:r>
        <w:rPr>
          <w:rFonts w:cs="Bookman Old Style" w:ascii="Bookman Old Style" w:hAnsi="Bookman Old Style"/>
          <w:color w:val="000000"/>
          <w:sz w:val="24"/>
          <w:szCs w:val="24"/>
        </w:rPr>
        <w:t>Nome dado ao flores</w:t>
        <w:softHyphen/>
        <w:t>cimento da arte, arquitetura e saber que teve lu</w:t>
        <w:softHyphen/>
        <w:t>gar na corte de Carlos Magno e seus sucessores. Gravitando em redor da escola do palácio real de Aix-la-Chapelle, essa Renascença tinha como seu principal objetivo a reunião de todos os remanes</w:t>
        <w:softHyphen/>
        <w:t>centes do passado clássico. Isso envolveu a cópia de manuscritos clássicos e o uso de modelos clás</w:t>
        <w:softHyphen/>
        <w:t>sicos de arquitetura (como na igreja do palácio de Aix-la-Chapelle que inspirava-se na igreja de Jus</w:t>
        <w:softHyphen/>
        <w:t>tiniano de São Vitale em Ravena — apesar da in</w:t>
        <w:softHyphen/>
        <w:t>fluência do estilo da Europa do Norte em sua exe</w:t>
        <w:softHyphen/>
        <w:t>cução — e era enriquecida com colunas do palá</w:t>
        <w:softHyphen/>
        <w:t>cio de Teodorico). Isso também levou ao desen</w:t>
        <w:softHyphen/>
        <w:t>volvimento de um novo tipo de escrita muito cla</w:t>
        <w:softHyphen/>
        <w:t>ra, conhecida como minúscula Carolina, que teve grande influência na história da caligrafia medie</w:t>
        <w:softHyphen/>
        <w:t>val e foi o principal modelo para o chamado tipo romano quando a imprensa foi inventada no sé</w:t>
        <w:softHyphen/>
        <w:t>culo XV.</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intelectuais mais destacados incluíam Alcuí</w:t>
        <w:softHyphen/>
        <w:t>no (m. 804), um erudito da Nortúmbria, excelen</w:t>
        <w:softHyphen/>
        <w:t>te professor e epistológrafo, que ajudou a criar uma versão melhor da Vulgata; o historiador e gramá</w:t>
        <w:softHyphen/>
        <w:t>tico Paulo, o Diácono, oriundo da Lombardia; o poeta visigodo Teodulfo, bispo de Orléans (m. 821); e, de uma geração ligeiramente mais moça, Eginhard (m. 840), que escreveu uma soberba bio</w:t>
        <w:softHyphen/>
        <w:t>grafia de Carlos Magno. A ênfase característica so</w:t>
        <w:softHyphen/>
        <w:t>bre a latinidade e a herança romana prosseguiu du</w:t>
        <w:softHyphen/>
        <w:t>rante todo o século IX nas obras de humanistas do calibre de Rábano Mauro, Valfrido Estrabão, Duns Scotus e numerosos construtores de igrejas e ar</w:t>
        <w:softHyphen/>
        <w:t>tistas anônimos, muitos trabalhando em escolas de catedrais e em mosteiros como Corbie, Saint-Martin-de-Tours (onde Alcuíno era abade), Reichenau e St. Gallen.</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 Bullough, </w:t>
      </w:r>
      <w:r>
        <w:rPr>
          <w:rFonts w:cs="Bookman Old Style" w:ascii="Bookman Old Style" w:hAnsi="Bookman Old Style"/>
          <w:i/>
          <w:iCs/>
          <w:color w:val="000000"/>
          <w:sz w:val="24"/>
          <w:szCs w:val="24"/>
        </w:rPr>
        <w:t xml:space="preserve">The Age of Charlemagne </w:t>
      </w:r>
      <w:r>
        <w:rPr>
          <w:rFonts w:cs="Bookman Old Style" w:ascii="Bookman Old Style" w:hAnsi="Bookman Old Style"/>
          <w:color w:val="000000"/>
          <w:sz w:val="24"/>
          <w:szCs w:val="24"/>
        </w:rPr>
        <w:t xml:space="preserve">(1965); W. Ullmann, </w:t>
      </w:r>
      <w:r>
        <w:rPr>
          <w:rFonts w:cs="Bookman Old Style" w:ascii="Bookman Old Style" w:hAnsi="Bookman Old Style"/>
          <w:i/>
          <w:iCs/>
          <w:color w:val="000000"/>
          <w:sz w:val="24"/>
          <w:szCs w:val="24"/>
        </w:rPr>
        <w:t xml:space="preserve">The Carolingian Renaissance and the Idea of Kingship </w:t>
      </w:r>
      <w:r>
        <w:rPr>
          <w:rFonts w:cs="Bookman Old Style" w:ascii="Bookman Old Style" w:hAnsi="Bookman Old Style"/>
          <w:color w:val="000000"/>
          <w:sz w:val="24"/>
          <w:szCs w:val="24"/>
        </w:rPr>
        <w:t xml:space="preserve">(1969) [Ph. Wolff, </w:t>
      </w:r>
      <w:r>
        <w:rPr>
          <w:rFonts w:cs="Bookman Old Style" w:ascii="Bookman Old Style" w:hAnsi="Bookman Old Style"/>
          <w:i/>
          <w:iCs/>
          <w:color w:val="000000"/>
          <w:sz w:val="24"/>
          <w:szCs w:val="24"/>
        </w:rPr>
        <w:t>O des</w:t>
        <w:softHyphen/>
        <w:t xml:space="preserve">pertar da Europa, </w:t>
      </w:r>
      <w:r>
        <w:rPr>
          <w:rFonts w:cs="Bookman Old Style" w:ascii="Bookman Old Style" w:hAnsi="Bookman Old Style"/>
          <w:color w:val="000000"/>
          <w:sz w:val="24"/>
          <w:szCs w:val="24"/>
        </w:rPr>
        <w:t>Lisboa, Ulisséia,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rara, família </w:t>
      </w:r>
      <w:r>
        <w:rPr>
          <w:rFonts w:cs="Bookman Old Style" w:ascii="Bookman Old Style" w:hAnsi="Bookman Old Style"/>
          <w:color w:val="000000"/>
          <w:sz w:val="24"/>
          <w:szCs w:val="24"/>
        </w:rPr>
        <w:t>Família latifundiária que do</w:t>
        <w:softHyphen/>
        <w:t>minou a história de Pádua no século XIV. Com des</w:t>
        <w:softHyphen/>
        <w:t>taque para Francisco, o Velho (1350-88), a família Carrara defendeu a independência da cidade con</w:t>
        <w:softHyphen/>
        <w:t>tra as ambições de Milão e Veneza — em última análise, sem êxito. Francisco foi um mecenas das artes, especialmente interessado em afrescos e moedas, e Petrarca deixou-lhe em herança a maior parte de seus livr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rtuxa, Ordem </w:t>
      </w:r>
      <w:r>
        <w:rPr>
          <w:rFonts w:cs="Bookman Old Style" w:ascii="Bookman Old Style" w:hAnsi="Bookman Old Style"/>
          <w:color w:val="000000"/>
          <w:sz w:val="24"/>
          <w:szCs w:val="24"/>
        </w:rPr>
        <w:t>Ordem monástica fundada em 1084 por São Bruno de Colônia no vale de La Chartreuse [Cartuxa é a latinização do topônimo Chartreuse NT], ao norte de Grenoble. O modo cartuxo de vida proporcionava a oportunidade de viver como eremita no seio de uma comunidade religiosa. Cada monge tinha sua própria cela on</w:t>
        <w:softHyphen/>
        <w:t>de orava, comia, estudava e dormia, mas também se encontrava diariamente com seus confrades na igreja para o ofício da noite, missa matinal e Vésperas. Cada mosteiro cartuxo tinha também um certo número de irmãos leigos que viviam uma vi</w:t>
        <w:softHyphen/>
        <w:t>da comunal e forneciam a mão-de-obra necessá</w:t>
        <w:softHyphen/>
        <w:t>ria para o funcionamento regular da cas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Ordem nunca foi muito popular, possivelmente por causa da austeridade do seu modo de vida, e em 1521 existiam apenas 195 mosteiros cartuxos [duas ca</w:t>
        <w:softHyphen/>
        <w:t>sas cartuxas estavam em Portugal, sendo uma em Évo</w:t>
        <w:softHyphen/>
        <w:t>ra e a outra em Caxias, perto de Lisboa NT]. Na Ingla</w:t>
        <w:softHyphen/>
        <w:t>terra, o número de casas cartuxas foi sempre muito pequeno, com exceção de Witham, no Somerset, fundada no século XII por Henrique II. A título de reparação, ainda que parcial, pelo assassinato de São Tomás Becket, não houve priorados cartuxos na Inglaterra até o século XIV, quando diversas casas foram fundadas, incluindo a Cartuxa de Londres e o Priorado de Mount Grace no Yorkshire. Uma Re</w:t>
        <w:softHyphen/>
        <w:t xml:space="preserve">gra foi elaborada pelo quinto prior, Guigis de Chatel, em 1127, e com modificações serviu como base da observância Cartuxa de elementos cenobíticos e eremíticos para os séculos seguintes. Isso levou à orgulhosa afirmativa Cartuxa de que a Ordem nunca foi reformada porque nunca foi deformad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M. Thompson, </w:t>
      </w:r>
      <w:r>
        <w:rPr>
          <w:rFonts w:cs="Bookman Old Style" w:ascii="Bookman Old Style" w:hAnsi="Bookman Old Style"/>
          <w:i/>
          <w:iCs/>
          <w:color w:val="000000"/>
          <w:sz w:val="24"/>
          <w:szCs w:val="24"/>
        </w:rPr>
        <w:t>The Carthusian Order in En</w:t>
        <w:softHyphen/>
        <w:t xml:space="preserve">gland </w:t>
      </w:r>
      <w:r>
        <w:rPr>
          <w:rFonts w:cs="Bookman Old Style" w:ascii="Bookman Old Style" w:hAnsi="Bookman Old Style"/>
          <w:color w:val="000000"/>
          <w:sz w:val="24"/>
          <w:szCs w:val="24"/>
        </w:rPr>
        <w:t xml:space="preserve">(1930); D. Knowles, </w:t>
      </w:r>
      <w:r>
        <w:rPr>
          <w:rFonts w:cs="Bookman Old Style" w:ascii="Bookman Old Style" w:hAnsi="Bookman Old Style"/>
          <w:i/>
          <w:iCs/>
          <w:color w:val="000000"/>
          <w:sz w:val="24"/>
          <w:szCs w:val="24"/>
        </w:rPr>
        <w:t xml:space="preserve">The Monastic Order in England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shel, sínodo de </w:t>
      </w:r>
      <w:r>
        <w:rPr>
          <w:rFonts w:cs="Bookman Old Style" w:ascii="Bookman Old Style" w:hAnsi="Bookman Old Style"/>
          <w:color w:val="000000"/>
          <w:sz w:val="24"/>
          <w:szCs w:val="24"/>
        </w:rPr>
        <w:t>(1172) Reunião da Igreja irlan</w:t>
        <w:softHyphen/>
        <w:t xml:space="preserve">desa convocada pelo legado papal (que era também o bispo de Lismore), a qual promulgou decretos de reforma para a Igreja local e reconheceu Henrique II da Inglaterra como rei da Irlanda. </w:t>
      </w:r>
      <w:r>
        <w:rPr>
          <w:rFonts w:cs="Bookman Old Style" w:ascii="Bookman Old Style" w:hAnsi="Bookman Old Style"/>
          <w:i/>
          <w:iCs/>
          <w:color w:val="000000"/>
          <w:sz w:val="24"/>
          <w:szCs w:val="24"/>
        </w:rPr>
        <w:t>[21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simiro III, o Grande </w:t>
      </w:r>
      <w:r>
        <w:rPr>
          <w:rFonts w:cs="Bookman Old Style" w:ascii="Bookman Old Style" w:hAnsi="Bookman Old Style"/>
          <w:color w:val="000000"/>
          <w:sz w:val="24"/>
          <w:szCs w:val="24"/>
        </w:rPr>
        <w:t>rei da Polônia 1333-70 (n. 1310) Na época da sucessão de Casimiro ao trono, a Polônia estava passando por sérias dificuldades. Embora seu pai, Vladislav I, tivesse conseguido unir a Grande e a Pequena Polônia sob uma só Coroa, ainda havia numerosas diferenças regionais entre os dois territórios que constituíam uma fonte poten</w:t>
        <w:softHyphen/>
        <w:t>cial de conflito. Além disso, Casimiro enfrentava a guerra em duas frentes, com João de Luxemburgo, rei da Boêmia, que queria a Polônia para si, e com os Cavaleiros Teutônicos, que disputavam os direi</w:t>
        <w:softHyphen/>
        <w:t>tos da Polônia à Pomerânia oriental. Por volta de 1349, entretanto, Casimiro tinha estabelecido a paz com ambos os adversários e ampliara seu reino me</w:t>
        <w:softHyphen/>
        <w:t>diante a anexação da Rússia Vermelha e Masóvia. Consolidou ainda mais suas fronteiras casando duas de suas filhas com os mais importantes vizi</w:t>
        <w:softHyphen/>
        <w:t>nhos da Polônia, a primeira com Luís de Branden</w:t>
        <w:softHyphen/>
        <w:t>burgo em 1345 e a segunda com Wenzel, filho do Sa</w:t>
        <w:softHyphen/>
        <w:t>cro Imperador Romano, Carlos IV, em 1369.</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ntro da própria Polônia, Casimiro iniciou a ta</w:t>
        <w:softHyphen/>
        <w:t>refa de unir as várias províncias do reino sob uma única administração. Embora a Rússia Vermelha e Masóvia conservassem suas próprias leis consuetudinárias, as leis escritas da Grande e Pequena Polônia foram codificadas, enquanto que um tri</w:t>
        <w:softHyphen/>
        <w:t>bunal especial de arbitragem era estabelecido em Cracóvia. Casimiro também incrementou o poten</w:t>
        <w:softHyphen/>
        <w:t>cial econômico da Polônia através da fundação de numerosas cidades reais com amplos privilégios comerciais, ao mesmo tempo que a fundação de uma universidade em Cracóvia, em 1364, assegu</w:t>
        <w:softHyphen/>
        <w:t>rou para o país um lugar no mundo intelectual da Europa medieval.</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ssiodoro, Flávio Magno Aurélio </w:t>
      </w:r>
      <w:r>
        <w:rPr>
          <w:rFonts w:cs="Bookman Old Style" w:ascii="Bookman Old Style" w:hAnsi="Bookman Old Style"/>
          <w:color w:val="000000"/>
          <w:sz w:val="24"/>
          <w:szCs w:val="24"/>
        </w:rPr>
        <w:t>(c. 490-580) Natural de Silácio, na Itália, Casssiodoro ini</w:t>
        <w:softHyphen/>
        <w:t>ciou sua vida pública como administrador a serviço dos reis ostrogodos da Itália. De 507 a 511 ser</w:t>
        <w:softHyphen/>
        <w:t>viu como questor, em 514 foi nomeado cônsul e em 526 tornou-se chefe do serviço civil. Em 540 renunciou à carreira política e regressou às proprie</w:t>
        <w:softHyphen/>
        <w:t>dades de sua família em Vivarium, onde fundou um mosteiro. Aí se dedicou a coligir muita litera</w:t>
        <w:softHyphen/>
        <w:t>tura pagã e cristã, que era copiada pelos seus monges, e assim foi o responsável pela sobrevivência de uma substancial quantidade de saber clássico que de outra forma teria se perdido. O mais im</w:t>
        <w:softHyphen/>
        <w:t xml:space="preserve">portante dos escritos do próprio Cassiodoro, </w:t>
      </w:r>
      <w:r>
        <w:rPr>
          <w:rFonts w:cs="Bookman Old Style" w:ascii="Bookman Old Style" w:hAnsi="Bookman Old Style"/>
          <w:i/>
          <w:iCs/>
          <w:color w:val="000000"/>
          <w:sz w:val="24"/>
          <w:szCs w:val="24"/>
        </w:rPr>
        <w:t xml:space="preserve">Instituição das Letras Divinas e Humanas, </w:t>
      </w:r>
      <w:r>
        <w:rPr>
          <w:rFonts w:cs="Bookman Old Style" w:ascii="Bookman Old Style" w:hAnsi="Bookman Old Style"/>
          <w:color w:val="000000"/>
          <w:sz w:val="24"/>
          <w:szCs w:val="24"/>
        </w:rPr>
        <w:t>dedicado aos monges de Vivarium, não só examina o estu</w:t>
        <w:softHyphen/>
        <w:t>do das Escrituras como faz também uma breve ex</w:t>
        <w:softHyphen/>
        <w:t xml:space="preserve">posição do saber do seu tempo, baseado nas sete artes liberais tal como tinham sobrevivido à épo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J. O’Donnell, </w:t>
      </w:r>
      <w:r>
        <w:rPr>
          <w:rFonts w:cs="Bookman Old Style" w:ascii="Bookman Old Style" w:hAnsi="Bookman Old Style"/>
          <w:i/>
          <w:iCs/>
          <w:color w:val="000000"/>
          <w:sz w:val="24"/>
          <w:szCs w:val="24"/>
        </w:rPr>
        <w:t xml:space="preserve">Cassiodorus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stela </w:t>
      </w:r>
      <w:r>
        <w:rPr>
          <w:rFonts w:cs="Bookman Old Style" w:ascii="Bookman Old Style" w:hAnsi="Bookman Old Style"/>
          <w:color w:val="000000"/>
          <w:sz w:val="24"/>
          <w:szCs w:val="24"/>
        </w:rPr>
        <w:t>Nome usado pela primeira vez no sé</w:t>
        <w:softHyphen/>
        <w:t>culo IX para referir-se a um pequeno distrito, po</w:t>
        <w:softHyphen/>
        <w:t>liticamente fragmentado, nas montanhas cantábricas ao norte de Burgos. A importância de Castela só emergiu no século X, quando Fernando Gon</w:t>
        <w:softHyphen/>
        <w:t>zalez (m. 970) se fez conde de toda Castela e esta</w:t>
        <w:softHyphen/>
        <w:t>beleceu sua capital em Burgos. No século XI, o con</w:t>
        <w:softHyphen/>
        <w:t>dado perdeu sua independência quando passou para o domínio de, primeiro, Sancho III de Navarra e, depois, de seu filho Fernando I de Leão. No século XII, porém, foi Castela quem assumiu o prin</w:t>
        <w:softHyphen/>
        <w:t>cipal papel na reconquista da Espanha aos mou</w:t>
        <w:softHyphen/>
        <w:t>ros e não tardaria em suplantar Leão em impor</w:t>
        <w:softHyphen/>
        <w:t>tância. No século XIII, Castela controlava a totali</w:t>
        <w:softHyphen/>
        <w:t>dade da Península Ibérica com exceção de Portu</w:t>
        <w:softHyphen/>
        <w:t>gal e de Aragão, e da região em torno de Grana</w:t>
        <w:softHyphen/>
        <w:t>da, ainda em poder dos mouros. Embora as ten</w:t>
        <w:softHyphen/>
        <w:t>tativas castelhanas de conquistar Portugal fossem derrotadas em 1385, Aragão e Castela passaram a estar unidos, pelo menos nominalmente, com o ca</w:t>
        <w:softHyphen/>
        <w:t>samento entre Fernando de Aragão e Isabel de Cas</w:t>
        <w:softHyphen/>
        <w:t>tela, em 1469; assim se criaram os alicerces da Es</w:t>
        <w:softHyphen/>
        <w:t xml:space="preserve">panha modern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fonso VI; Afonso VIII; Afonso X</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Valdeon, </w:t>
      </w:r>
      <w:r>
        <w:rPr>
          <w:rFonts w:cs="Bookman Old Style" w:ascii="Bookman Old Style" w:hAnsi="Bookman Old Style"/>
          <w:i/>
          <w:iCs/>
          <w:color w:val="000000"/>
          <w:sz w:val="24"/>
          <w:szCs w:val="24"/>
        </w:rPr>
        <w:t>El reino de Castilla en la Edad Me</w:t>
        <w:softHyphen/>
        <w:t xml:space="preserve">dia, </w:t>
      </w:r>
      <w:r>
        <w:rPr>
          <w:rFonts w:cs="Bookman Old Style" w:ascii="Bookman Old Style" w:hAnsi="Bookman Old Style"/>
          <w:color w:val="000000"/>
          <w:sz w:val="24"/>
          <w:szCs w:val="24"/>
        </w:rPr>
        <w:t xml:space="preserve">Bilbao, Moreton, 1968; H. Franco Junior, </w:t>
      </w:r>
      <w:r>
        <w:rPr>
          <w:rFonts w:cs="Bookman Old Style" w:ascii="Bookman Old Style" w:hAnsi="Bookman Old Style"/>
          <w:i/>
          <w:iCs/>
          <w:color w:val="000000"/>
          <w:sz w:val="24"/>
          <w:szCs w:val="24"/>
        </w:rPr>
        <w:t>Pe</w:t>
        <w:softHyphen/>
        <w:t xml:space="preserve">regrinos, monges e guerreiros. Religiosidade e Feudo-Clericalismo em Castela medieval, </w:t>
      </w:r>
      <w:r>
        <w:rPr>
          <w:rFonts w:cs="Bookman Old Style" w:ascii="Bookman Old Style" w:hAnsi="Bookman Old Style"/>
          <w:color w:val="000000"/>
          <w:sz w:val="24"/>
          <w:szCs w:val="24"/>
        </w:rPr>
        <w:t>S. Pau</w:t>
        <w:softHyphen/>
        <w:t>lo, Hucitec-EDUSP, 1990]</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castelos </w:t>
      </w:r>
      <w:r>
        <w:rPr>
          <w:rFonts w:cs="Bookman Old Style" w:ascii="Bookman Old Style" w:hAnsi="Bookman Old Style"/>
          <w:color w:val="000000"/>
          <w:sz w:val="24"/>
          <w:szCs w:val="24"/>
        </w:rPr>
        <w:t>O castelo talvez seja o mais conhecido e o menos compreendido dos monumentos me</w:t>
        <w:softHyphen/>
        <w:t>dievais. Era a residência fortificada e a fortaleza residencial de um senhor; essa dualidade de fun</w:t>
        <w:softHyphen/>
        <w:t>ção é peculiar ao castelo na história das fortifica</w:t>
        <w:softHyphen/>
        <w:t>ções e aponta para a sua feudalidade. Todos os edifícios refletem a sociedade que os produz, e os castelos são o produto característico de uma sociedade feudal, dominada por uma aristocracia militar para a qual eles são a moldura apropria</w:t>
        <w:softHyphen/>
        <w:t>da. Embora existissem também palácios e casas não fortificadas, assim como residências dotadas de fortificações comparativamente ligeiras, conhe</w:t>
        <w:softHyphen/>
        <w:t xml:space="preserve">cidas na Inglaterra como </w:t>
      </w:r>
      <w:r>
        <w:rPr>
          <w:rFonts w:cs="Bookman Old Style" w:ascii="Bookman Old Style" w:hAnsi="Bookman Old Style"/>
          <w:i/>
          <w:iCs/>
          <w:color w:val="000000"/>
          <w:sz w:val="24"/>
          <w:szCs w:val="24"/>
        </w:rPr>
        <w:t xml:space="preserve">manors, </w:t>
      </w:r>
      <w:r>
        <w:rPr>
          <w:rFonts w:cs="Bookman Old Style" w:ascii="Bookman Old Style" w:hAnsi="Bookman Old Style"/>
          <w:color w:val="000000"/>
          <w:sz w:val="24"/>
          <w:szCs w:val="24"/>
        </w:rPr>
        <w:t>na França co</w:t>
        <w:softHyphen/>
        <w:t xml:space="preserve">mo </w:t>
      </w:r>
      <w:r>
        <w:rPr>
          <w:rFonts w:cs="Bookman Old Style" w:ascii="Bookman Old Style" w:hAnsi="Bookman Old Style"/>
          <w:i/>
          <w:iCs/>
          <w:color w:val="000000"/>
          <w:sz w:val="24"/>
          <w:szCs w:val="24"/>
        </w:rPr>
        <w:t xml:space="preserve">maisons fortes </w:t>
      </w:r>
      <w:r>
        <w:rPr>
          <w:rFonts w:cs="Bookman Old Style" w:ascii="Bookman Old Style" w:hAnsi="Bookman Old Style"/>
          <w:color w:val="000000"/>
          <w:sz w:val="24"/>
          <w:szCs w:val="24"/>
        </w:rPr>
        <w:t xml:space="preserve">e em Portugal como </w:t>
      </w:r>
      <w:r>
        <w:rPr>
          <w:rFonts w:cs="Bookman Old Style" w:ascii="Bookman Old Style" w:hAnsi="Bookman Old Style"/>
          <w:i/>
          <w:iCs/>
          <w:color w:val="000000"/>
          <w:sz w:val="24"/>
          <w:szCs w:val="24"/>
        </w:rPr>
        <w:t xml:space="preserve">solares, </w:t>
      </w:r>
      <w:r>
        <w:rPr>
          <w:rFonts w:cs="Bookman Old Style" w:ascii="Bookman Old Style" w:hAnsi="Bookman Old Style"/>
          <w:color w:val="000000"/>
          <w:sz w:val="24"/>
          <w:szCs w:val="24"/>
        </w:rPr>
        <w:t>os castelos estavam entre as mais prestigiosas das casas senhoriais no período feudal e converteram-se também em símbolos da nobreza feudal. O castelo era a residência fortificada não só do rei ou príncipe, mas de qualquer senhor; e enquan</w:t>
        <w:softHyphen/>
        <w:t>to representa, portanto, aquela fragmentação ou delegação de poder civil e militar que é essen</w:t>
        <w:softHyphen/>
        <w:t>cialmente feudal, também é propriedade estrita</w:t>
        <w:softHyphen/>
        <w:t>mente privada, em oposição à pública, sede e centro do senhorio de um homem, de sua famí</w:t>
        <w:softHyphen/>
        <w:t xml:space="preserve">lia, seus servidores e dependentes: um conceito muito diferente da vila ou cidade fortificada, a chamada </w:t>
      </w:r>
      <w:r>
        <w:rPr>
          <w:rFonts w:cs="Bookman Old Style" w:ascii="Bookman Old Style" w:hAnsi="Bookman Old Style"/>
          <w:i/>
          <w:iCs/>
          <w:color w:val="000000"/>
          <w:sz w:val="24"/>
          <w:szCs w:val="24"/>
        </w:rPr>
        <w:t>praça for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 exceção das defesas lineares, as fortificações do período pré-feudal eram comunais e públicas, como, por exemplo, os acampamentos da idade do Ferro, os acampamentos e cidades amuralhadas romanos, seus sucessores merovíngios e ca</w:t>
        <w:softHyphen/>
        <w:t xml:space="preserve">rolíngios, os </w:t>
      </w:r>
      <w:r>
        <w:rPr>
          <w:rFonts w:cs="Bookman Old Style" w:ascii="Bookman Old Style" w:hAnsi="Bookman Old Style"/>
          <w:i/>
          <w:iCs/>
          <w:color w:val="000000"/>
          <w:sz w:val="24"/>
          <w:szCs w:val="24"/>
        </w:rPr>
        <w:t xml:space="preserve">burghs </w:t>
      </w:r>
      <w:r>
        <w:rPr>
          <w:rFonts w:cs="Bookman Old Style" w:ascii="Bookman Old Style" w:hAnsi="Bookman Old Style"/>
          <w:color w:val="000000"/>
          <w:sz w:val="24"/>
          <w:szCs w:val="24"/>
        </w:rPr>
        <w:t>anglo-saxônicos, ou os gran</w:t>
        <w:softHyphen/>
        <w:t>des acampamentos vikings como Trelleborg. Por outro lado, excetuando-se as defesas lineares e as praças fortes, as fortificações modernas, começan</w:t>
        <w:softHyphen/>
        <w:t>do na Inglaterra com os fortes costeiros de Henri</w:t>
        <w:softHyphen/>
        <w:t>que VIII, são, ao invés do castelo, puramente mi</w:t>
        <w:softHyphen/>
        <w:t>litares e, uma vez mais, são edificações públicas, pertencentes ao Est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É essencial sublinhar que o papel residencial do castelo era, pelo menos, tão importante quanto o castrense. Tanto quanto qualquer consideração tá</w:t>
        <w:softHyphen/>
        <w:t>tica ou estratégica, é isso o que pode explicar a localização de um castelo; suas suntuosas acomoda</w:t>
        <w:softHyphen/>
        <w:t>ções internas — salões, alcovas, capelas etc; e (combinados com a solidez do castelo como lugar seguro) tais usos subsidiários como tesouraria, ar</w:t>
        <w:softHyphen/>
        <w:t>senal e prisão; e, enfim, sua função geral, quer real ou senhorial, como centro do governo local. É sig</w:t>
        <w:softHyphen/>
        <w:t xml:space="preserve">nificativo que, na França, o berço do feudalismo, a palavra </w:t>
      </w:r>
      <w:r>
        <w:rPr>
          <w:rFonts w:cs="Bookman Old Style" w:ascii="Bookman Old Style" w:hAnsi="Bookman Old Style"/>
          <w:i/>
          <w:iCs/>
          <w:color w:val="000000"/>
          <w:sz w:val="24"/>
          <w:szCs w:val="24"/>
        </w:rPr>
        <w:t xml:space="preserve">Château </w:t>
      </w:r>
      <w:r>
        <w:rPr>
          <w:rFonts w:cs="Bookman Old Style" w:ascii="Bookman Old Style" w:hAnsi="Bookman Old Style"/>
          <w:color w:val="000000"/>
          <w:sz w:val="24"/>
          <w:szCs w:val="24"/>
        </w:rPr>
        <w:t>foi conservada para a grande ca</w:t>
        <w:softHyphen/>
        <w:t>sa, embora já não seja fortificada. Na Inglaterra, o castelo de Windsor continua sendo a principal residência da rainha, e Arundel, a do primeiro du</w:t>
        <w:softHyphen/>
        <w:t>que de Norfolk. Os suntuosos aposentos em ambos nada têm, obviamente, de casernas, nem a ma</w:t>
        <w:softHyphen/>
        <w:t>jestade da Capela de São Jorge, em Windsor, tem algo a ver com uma capela de quarte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 igualmente importante enfatizar que o papel militar do castelo não era apenas defensivo. A de</w:t>
        <w:softHyphen/>
        <w:t>fesa determinou seu traço e todas as característi</w:t>
        <w:softHyphen/>
        <w:t>cas arquitetônicas mais salientes. Uma grande torre de menagem dominava o conjunto como último reduto, mas também continha as melhores acomo</w:t>
        <w:softHyphen/>
        <w:t>dações residenciais. Sólidas e robustas muralhas, com ameias e caminho de ronda, cercavam o cas</w:t>
        <w:softHyphen/>
        <w:t>telo, entremeadas de torres salientes como baluar</w:t>
        <w:softHyphen/>
        <w:t>tes — torre de ângulo, torre de flanquear — de gua</w:t>
        <w:softHyphen/>
        <w:t>ritas e seteiras, capazes de abrir fogo de flanco na face exterior exposta; a entrada era defendida e re</w:t>
        <w:softHyphen/>
        <w:t>forçada por posternas, barbacãs e taludes que pre</w:t>
        <w:softHyphen/>
        <w:t>cediam a chegada à ponte levadiça, e que, em ca</w:t>
        <w:softHyphen/>
        <w:t>so de ataque, revelavam-se como a melhor forma de defesa; muralhas, torres e portas eram, com fre</w:t>
        <w:softHyphen/>
        <w:t>qüência, adicionalmente protegidas por galerias sa</w:t>
        <w:softHyphen/>
        <w:t>lientes de madeira (adarves) ou de pedra (machicólis). Grandes cercos, como os de Rochester (1215), Bedford (1224) ou Kenilworth (1266) na his</w:t>
        <w:softHyphen/>
        <w:t>tória inglesa, são as ocasiões mais conhecidas na história dos castelos. Mas a razão pela qual os cas</w:t>
        <w:softHyphen/>
        <w:t>telos tinham que ser atacados e tomados por um exército inimigo era que controlavam todas as ter</w:t>
        <w:softHyphen/>
        <w:t>ras circunvizinhas por meio da tropa montada ne</w:t>
        <w:softHyphen/>
        <w:t>les aquartelada. O raio de ação do castelo corres</w:t>
        <w:softHyphen/>
        <w:t>pondia ao raio de ação do cavalo e do cavaleiro ar</w:t>
        <w:softHyphen/>
        <w:t>mado, não ao limitado alcance dos armamentos de</w:t>
        <w:softHyphen/>
        <w:t>fensivos que ali tinham sua base e que, pela for</w:t>
        <w:softHyphen/>
        <w:t>ma como eram dispostos, faziam dele um lugar quase inexpugnável. Na análise militar, o papel ofensivo do castelo é primordial, seu papel defen</w:t>
        <w:softHyphen/>
        <w:t>sivo, secundário, embora ambos os aspectos se conjuguem para decidir uma guer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astelo teve sua origem na França setentrio</w:t>
        <w:softHyphen/>
        <w:t>nal, possivelmente no século IX mas com certeza no século X, concomitantemente com o advento da própria sociedade feudal. Os mais antigos cas</w:t>
        <w:softHyphen/>
        <w:t>telos conhecidos ainda remanescentes são os de Doué-la-Fontaine (c. 950) e de Langeais (c. 994), ambos na região do Loire. Pertenceram a grandes senhores, príncipes feudais em ascensão (respec</w:t>
        <w:softHyphen/>
        <w:t>tivamente, Teobaldo, conde de Blois, e Fulque, o Negro, conde de Anjou), que estavam nessa épo</w:t>
        <w:softHyphen/>
        <w:t>ca fundando seus principados feudais. Na Ingla</w:t>
        <w:softHyphen/>
        <w:t>terra, os castelos chegaram por volta de 1066 com os normandos, que impuseram suserania feudal a um antigo reino; levaram subseqüentemente os castelos com eles para o País de Gales, Escócia e Irlanda. Estando os castelos tão intimamente vin</w:t>
        <w:softHyphen/>
        <w:t>culados ao feudalismo, o declínio daqueles foi sin</w:t>
        <w:softHyphen/>
        <w:t>tomático da lenta decadência deste; a pólvora te</w:t>
        <w:softHyphen/>
        <w:t>ve muito pouco a ver com esse fa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feudalismo não teve em Portugal a mesma im</w:t>
        <w:softHyphen/>
        <w:t>portância, como organização política e social, que no resto do Ocidente, o que significou que o cas</w:t>
        <w:softHyphen/>
        <w:t>telo, durante a Idade Média, poucas vezes teve co</w:t>
        <w:softHyphen/>
        <w:t>mo destinação a residência de um nobre, seus ho</w:t>
        <w:softHyphen/>
        <w:t>mens de armas, vassalos e dependentes. Alguns foram residências reais — como, por exemplo, os castelos de Guimarães e de Leiria, que abrigavam os monarcas e suas cortes nos deslocamentos pe</w:t>
        <w:softHyphen/>
        <w:t>lo país. Entretanto, em sua grande maioria, os cas</w:t>
        <w:softHyphen/>
        <w:t>telos tinham funções sobretudo estratégicas e estavam quase sempre confiados às Ordens religio</w:t>
        <w:softHyphen/>
        <w:t>sas e militares responsáveis pela formação territo</w:t>
        <w:softHyphen/>
        <w:t>rial e, mais tarde, de defesa das fronteiras e das vias de penetração de eventuais invasores. Esta</w:t>
        <w:softHyphen/>
        <w:t>vam nesse caso as Ordens dos Templários e de Santiago e castelos como os do Almourol e de Palmela. Muitos castelos foram adaptações de ante</w:t>
        <w:softHyphen/>
        <w:t>riores edificações castrenses mouras (alcáceres), co</w:t>
        <w:softHyphen/>
        <w:t>mo o de Lisboa. Vila da Feira, Óbidos, Ourém, Montemor, Santarém possuem ainda hoje exem</w:t>
        <w:softHyphen/>
        <w:t xml:space="preserve">plares bem conservados de castelos medievais. NT]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feudalismo; guerr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RAB</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 Anderson e W. Swann, </w:t>
      </w:r>
      <w:r>
        <w:rPr>
          <w:rFonts w:cs="Bookman Old Style" w:ascii="Bookman Old Style" w:hAnsi="Bookman Old Style"/>
          <w:i/>
          <w:iCs/>
          <w:color w:val="000000"/>
          <w:sz w:val="24"/>
          <w:szCs w:val="24"/>
        </w:rPr>
        <w:t xml:space="preserve">Castles of Europe </w:t>
      </w:r>
      <w:r>
        <w:rPr>
          <w:rFonts w:cs="Bookman Old Style" w:ascii="Bookman Old Style" w:hAnsi="Bookman Old Style"/>
          <w:color w:val="000000"/>
          <w:sz w:val="24"/>
          <w:szCs w:val="24"/>
        </w:rPr>
        <w:t xml:space="preserve">(1970); R.A. Brown, </w:t>
      </w:r>
      <w:r>
        <w:rPr>
          <w:rFonts w:cs="Bookman Old Style" w:ascii="Bookman Old Style" w:hAnsi="Bookman Old Style"/>
          <w:i/>
          <w:iCs/>
          <w:color w:val="000000"/>
          <w:sz w:val="24"/>
          <w:szCs w:val="24"/>
        </w:rPr>
        <w:t xml:space="preserve">English Castles </w:t>
      </w:r>
      <w:r>
        <w:rPr>
          <w:rFonts w:cs="Bookman Old Style" w:ascii="Bookman Old Style" w:hAnsi="Bookman Old Style"/>
          <w:color w:val="000000"/>
          <w:sz w:val="24"/>
          <w:szCs w:val="24"/>
        </w:rPr>
        <w:t xml:space="preserve">(1976); </w:t>
      </w:r>
      <w:r>
        <w:rPr>
          <w:rFonts w:cs="Bookman Old Style" w:ascii="Bookman Old Style" w:hAnsi="Bookman Old Style"/>
          <w:i/>
          <w:iCs/>
          <w:color w:val="000000"/>
          <w:sz w:val="24"/>
          <w:szCs w:val="24"/>
        </w:rPr>
        <w:t>The Ar</w:t>
        <w:softHyphen/>
        <w:t xml:space="preserve">chitecture of Castles </w:t>
      </w:r>
      <w:r>
        <w:rPr>
          <w:rFonts w:cs="Bookman Old Style" w:ascii="Bookman Old Style" w:hAnsi="Bookman Old Style"/>
          <w:color w:val="000000"/>
          <w:sz w:val="24"/>
          <w:szCs w:val="24"/>
        </w:rPr>
        <w:t xml:space="preserve">(1984). [G. Fournier, </w:t>
      </w:r>
      <w:r>
        <w:rPr>
          <w:rFonts w:cs="Bookman Old Style" w:ascii="Bookman Old Style" w:hAnsi="Bookman Old Style"/>
          <w:i/>
          <w:iCs/>
          <w:color w:val="000000"/>
          <w:sz w:val="24"/>
          <w:szCs w:val="24"/>
        </w:rPr>
        <w:t>Le Châ</w:t>
        <w:softHyphen/>
        <w:t>teau dans Ia France médiévale: essai de sociologie monumentale]</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talã, Grande Companhia </w:t>
      </w:r>
      <w:r>
        <w:rPr>
          <w:rFonts w:cs="Bookman Old Style" w:ascii="Bookman Old Style" w:hAnsi="Bookman Old Style"/>
          <w:color w:val="000000"/>
          <w:sz w:val="24"/>
          <w:szCs w:val="24"/>
        </w:rPr>
        <w:t>Tropa mercenária espanhola, chefiada pelo alemão Roger de Flor, que em 1303 foi alugada pelo imperador bizantino Andrônico II para combater os turcos. A Companhia derrotou os otomanos mas, como não lhe fosse fei</w:t>
        <w:softHyphen/>
        <w:t>to o pagamento combinado, voltou-se contra os an</w:t>
        <w:softHyphen/>
        <w:t>tigos patrões e devastou o Estado bizantino. Após o assassinato de Flor em 1306, a Companhia con</w:t>
        <w:softHyphen/>
        <w:t>centrou suas atenções na Europa. Em 1308, aliou-se aos turcos da Anatólia em seus ataques contra a Macedônia e a Trácia. Finalmente, em 1311, derro</w:t>
        <w:softHyphen/>
        <w:t>tou Gautier de Brienne, duque de Atenas, na bata</w:t>
        <w:softHyphen/>
        <w:t xml:space="preserve">lha de Céfiso, e instalou-se ela própria no ducado pela maior parte do século XIV (até 1388), introduzindo costumes e idioma catalãos, e reconhecendo a suserania dos governantes aragoneses da Sicíl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A History of the Crusades, </w:t>
      </w:r>
      <w:r>
        <w:rPr>
          <w:rFonts w:cs="Bookman Old Style" w:ascii="Bookman Old Style" w:hAnsi="Bookman Old Style"/>
          <w:color w:val="000000"/>
          <w:sz w:val="24"/>
          <w:szCs w:val="24"/>
        </w:rPr>
        <w:t xml:space="preserve">vol. 3, org. por H.W. Hazard (1975); J.N. Hillgarth, </w:t>
      </w:r>
      <w:r>
        <w:rPr>
          <w:rFonts w:cs="Bookman Old Style" w:ascii="Bookman Old Style" w:hAnsi="Bookman Old Style"/>
          <w:i/>
          <w:iCs/>
          <w:color w:val="000000"/>
          <w:sz w:val="24"/>
          <w:szCs w:val="24"/>
        </w:rPr>
        <w:t>The Spanish King</w:t>
        <w:softHyphen/>
        <w:t xml:space="preserve">doms 1250-1516, </w:t>
      </w:r>
      <w:r>
        <w:rPr>
          <w:rFonts w:cs="Bookman Old Style" w:ascii="Bookman Old Style" w:hAnsi="Bookman Old Style"/>
          <w:color w:val="000000"/>
          <w:sz w:val="24"/>
          <w:szCs w:val="24"/>
        </w:rPr>
        <w:t>vol. I (197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tarina de Siena, Santa </w:t>
      </w:r>
      <w:r>
        <w:rPr>
          <w:rFonts w:cs="Bookman Old Style" w:ascii="Bookman Old Style" w:hAnsi="Bookman Old Style"/>
          <w:color w:val="000000"/>
          <w:sz w:val="24"/>
          <w:szCs w:val="24"/>
        </w:rPr>
        <w:t>(1347-80) Filha de um tintureiro de Siena, Giacomo Benincasa, Catarina rejeitou o casamento desde muito cedo, devotando-se a uma vida de orações, penitências e boas obras. Depois de ingressar na Ordem Dominicana como Terciária, ela reuniu à sua volta um certo número de seguidores e juntos viajaram por toda a Itália pregando o arrependimento e a reforma da Igre</w:t>
        <w:softHyphen/>
        <w:t>ja. Catarina estava particularmente ansiosa por ver o Papado reinstalado em Roma e foi a Avignon exortar o papa Gregório XI a voltar para lá. Depois da morte de Gregório em 1378, ela apoiou Urbano VI contra o seu rival de Avignon, e morreu a ser</w:t>
        <w:softHyphen/>
        <w:t>viço de Urbano em Roma, em 1380. Suas compo</w:t>
        <w:softHyphen/>
        <w:t>sições literárias, que foram sempre ditadas por cau</w:t>
        <w:softHyphen/>
        <w:t xml:space="preserve">sa de seu analfabetismo, incluem o </w:t>
      </w:r>
      <w:r>
        <w:rPr>
          <w:rFonts w:cs="Bookman Old Style" w:ascii="Bookman Old Style" w:hAnsi="Bookman Old Style"/>
          <w:i/>
          <w:iCs/>
          <w:color w:val="000000"/>
          <w:sz w:val="24"/>
          <w:szCs w:val="24"/>
        </w:rPr>
        <w:t>Livro da Dou</w:t>
        <w:softHyphen/>
        <w:t xml:space="preserve">trina Divina, </w:t>
      </w:r>
      <w:r>
        <w:rPr>
          <w:rFonts w:cs="Bookman Old Style" w:ascii="Bookman Old Style" w:hAnsi="Bookman Old Style"/>
          <w:color w:val="000000"/>
          <w:sz w:val="24"/>
          <w:szCs w:val="24"/>
        </w:rPr>
        <w:t>que passou a ser considerado uma das mais importantes obras místicas do século XIV. Catarina influenciou consideravelmente seu Con</w:t>
        <w:softHyphen/>
        <w:t xml:space="preserve">fessor e biógrafo, Raimundo de Cápua, que em 1380 se tornou Geral dos dominicanos e iniciou a fundação de conventos de Observant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Life of Catherine of Siena, </w:t>
      </w:r>
      <w:r>
        <w:rPr>
          <w:rFonts w:cs="Bookman Old Style" w:ascii="Bookman Old Style" w:hAnsi="Bookman Old Style"/>
          <w:color w:val="000000"/>
          <w:sz w:val="24"/>
          <w:szCs w:val="24"/>
        </w:rPr>
        <w:t>org. por C. Kearns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átaros </w:t>
      </w:r>
      <w:r>
        <w:rPr>
          <w:rFonts w:cs="Bookman Old Style" w:ascii="Bookman Old Style" w:hAnsi="Bookman Old Style"/>
          <w:color w:val="000000"/>
          <w:sz w:val="24"/>
          <w:szCs w:val="24"/>
        </w:rPr>
        <w:t>Grupo de heréticos que desafiou seria</w:t>
        <w:softHyphen/>
        <w:t>mente os principais dogmas do Cristianismo or</w:t>
        <w:softHyphen/>
        <w:t>todoxo. Suas crenças derivavam dos ensinamen</w:t>
        <w:softHyphen/>
        <w:t>tos de um mestre religioso do século III na Mesopotâmia chamado Mani, que tentou conciliar o Cristianismo com antigas idéias persas e interpre</w:t>
        <w:softHyphen/>
        <w:t>tou o mundo como o campo de batalha entre as duas poderosas forças do Bem e do Mal, a vida do espírito e a vida da carne. As atitudes resul</w:t>
        <w:softHyphen/>
        <w:t>tantes, vagamente rotuladas de maniqueísmo, le</w:t>
        <w:softHyphen/>
        <w:t>varam à rejeição da teologia cristã básica referente ao papel de Deus na criação, à humanidade do Cristo na Encarnação e à ressurreição do corpo. A desconfiança profunda dos cátaros em relação às coisas materiais, consideradas províncias do demô</w:t>
        <w:softHyphen/>
        <w:t>nio, fez com que os mais convictos dentre eles re</w:t>
        <w:softHyphen/>
        <w:t>nunciassem à atividade sexual, especialmente quando se tratava de procriar, praticassem uma for</w:t>
        <w:softHyphen/>
        <w:t>ma austera de vegetarianismo e se recusassem a cumprir obrigações seculares, como aquelas que pediam a formulação de um jurament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s cátaros entraram na Europa ocidental no co</w:t>
        <w:softHyphen/>
        <w:t>meço do século XI, vindos da Bulgária, e muitos foram condenados à morte e executados, por suas crenças heréticas, em Orléans. O mais famoso gru</w:t>
        <w:softHyphen/>
        <w:t>po floresceu no sul da França em fins do século XII, e foram chamados de albigenses por terem seu principal centro em Albi, no Languedoc. Os adep</w:t>
        <w:softHyphen/>
        <w:t xml:space="preserve">tos estavam divididos em duas categorias: os </w:t>
      </w:r>
      <w:r>
        <w:rPr>
          <w:rFonts w:cs="Bookman Old Style" w:ascii="Bookman Old Style" w:hAnsi="Bookman Old Style"/>
          <w:i/>
          <w:iCs/>
          <w:color w:val="000000"/>
          <w:sz w:val="24"/>
          <w:szCs w:val="24"/>
        </w:rPr>
        <w:t>per</w:t>
        <w:softHyphen/>
        <w:t xml:space="preserve">fecti, </w:t>
      </w:r>
      <w:r>
        <w:rPr>
          <w:rFonts w:cs="Bookman Old Style" w:ascii="Bookman Old Style" w:hAnsi="Bookman Old Style"/>
          <w:color w:val="000000"/>
          <w:sz w:val="24"/>
          <w:szCs w:val="24"/>
        </w:rPr>
        <w:t xml:space="preserve">ou “perfeitos”, e os </w:t>
      </w:r>
      <w:r>
        <w:rPr>
          <w:rFonts w:cs="Bookman Old Style" w:ascii="Bookman Old Style" w:hAnsi="Bookman Old Style"/>
          <w:i/>
          <w:iCs/>
          <w:color w:val="000000"/>
          <w:sz w:val="24"/>
          <w:szCs w:val="24"/>
        </w:rPr>
        <w:t xml:space="preserve">credentes, </w:t>
      </w:r>
      <w:r>
        <w:rPr>
          <w:rFonts w:cs="Bookman Old Style" w:ascii="Bookman Old Style" w:hAnsi="Bookman Old Style"/>
          <w:color w:val="000000"/>
          <w:sz w:val="24"/>
          <w:szCs w:val="24"/>
        </w:rPr>
        <w:t xml:space="preserve">ou “crentes”, que viviam uma vida normal mas se esperava que recebessem a absolvição ou </w:t>
      </w:r>
      <w:r>
        <w:rPr>
          <w:rFonts w:cs="Bookman Old Style" w:ascii="Bookman Old Style" w:hAnsi="Bookman Old Style"/>
          <w:i/>
          <w:iCs/>
          <w:color w:val="000000"/>
          <w:sz w:val="24"/>
          <w:szCs w:val="24"/>
        </w:rPr>
        <w:t xml:space="preserve">consolamentum </w:t>
      </w:r>
      <w:r>
        <w:rPr>
          <w:rFonts w:cs="Bookman Old Style" w:ascii="Bookman Old Style" w:hAnsi="Bookman Old Style"/>
          <w:color w:val="000000"/>
          <w:sz w:val="24"/>
          <w:szCs w:val="24"/>
        </w:rPr>
        <w:t>em al</w:t>
        <w:softHyphen/>
        <w:t>guma fase da existência, antes de morrer. Após a absolvição, esperava-se que também esses se su</w:t>
        <w:softHyphen/>
        <w:t xml:space="preserve">jeitassem à intensa austeridade dos </w:t>
      </w:r>
      <w:r>
        <w:rPr>
          <w:rFonts w:cs="Bookman Old Style" w:ascii="Bookman Old Style" w:hAnsi="Bookman Old Style"/>
          <w:i/>
          <w:iCs/>
          <w:color w:val="000000"/>
          <w:sz w:val="24"/>
          <w:szCs w:val="24"/>
        </w:rPr>
        <w:t xml:space="preserve">perfecti. Ver </w:t>
      </w:r>
      <w:r>
        <w:rPr>
          <w:rFonts w:cs="Bookman Old Style" w:ascii="Bookman Old Style" w:hAnsi="Bookman Old Style"/>
          <w:color w:val="000000"/>
          <w:sz w:val="24"/>
          <w:szCs w:val="24"/>
        </w:rPr>
        <w:t xml:space="preserve">Robert le Bougre; valdens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The Medieval Manichee (1947) </w:t>
      </w:r>
      <w:r>
        <w:rPr>
          <w:rFonts w:cs="Bookman Old Style" w:ascii="Bookman Old Style" w:hAnsi="Bookman Old Style"/>
          <w:color w:val="000000"/>
          <w:sz w:val="24"/>
          <w:szCs w:val="24"/>
        </w:rPr>
        <w:t xml:space="preserve">[R. Nelli, </w:t>
      </w:r>
      <w:r>
        <w:rPr>
          <w:rFonts w:cs="Bookman Old Style" w:ascii="Bookman Old Style" w:hAnsi="Bookman Old Style"/>
          <w:i/>
          <w:iCs/>
          <w:color w:val="000000"/>
          <w:sz w:val="24"/>
          <w:szCs w:val="24"/>
        </w:rPr>
        <w:t xml:space="preserve">Os cátaros, </w:t>
      </w:r>
      <w:r>
        <w:rPr>
          <w:rFonts w:cs="Bookman Old Style" w:ascii="Bookman Old Style" w:hAnsi="Bookman Old Style"/>
          <w:color w:val="000000"/>
          <w:sz w:val="24"/>
          <w:szCs w:val="24"/>
        </w:rPr>
        <w:t>Lisboa, Edições 70,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tedrais </w:t>
      </w:r>
      <w:r>
        <w:rPr>
          <w:rFonts w:cs="Bookman Old Style" w:ascii="Bookman Old Style" w:hAnsi="Bookman Old Style"/>
          <w:color w:val="000000"/>
          <w:sz w:val="24"/>
          <w:szCs w:val="24"/>
        </w:rPr>
        <w:t>A principal igreja de uma diocese, as</w:t>
        <w:softHyphen/>
        <w:t xml:space="preserve">sim chamada porque continha o assento ou </w:t>
      </w:r>
      <w:r>
        <w:rPr>
          <w:rFonts w:cs="Bookman Old Style" w:ascii="Bookman Old Style" w:hAnsi="Bookman Old Style"/>
          <w:i/>
          <w:iCs/>
          <w:color w:val="000000"/>
          <w:sz w:val="24"/>
          <w:szCs w:val="24"/>
        </w:rPr>
        <w:t xml:space="preserve">cathedra </w:t>
      </w:r>
      <w:r>
        <w:rPr>
          <w:rFonts w:cs="Bookman Old Style" w:ascii="Bookman Old Style" w:hAnsi="Bookman Old Style"/>
          <w:color w:val="000000"/>
          <w:sz w:val="24"/>
          <w:szCs w:val="24"/>
        </w:rPr>
        <w:t>de um bispo ou arcebispo. Na Igreja primitiva esses edifícios eram freqüentemente despretensio</w:t>
        <w:softHyphen/>
        <w:t>sos, mas quando as obrigações políticas e admi</w:t>
        <w:softHyphen/>
        <w:t>nistrativas dos bispos aumentaram, sentiu-se a ne</w:t>
        <w:softHyphen/>
        <w:t>cessidade de um centro solene para a diocese, so</w:t>
        <w:softHyphen/>
        <w:t>bretudo nas grandes cidades como Constantino</w:t>
        <w:softHyphen/>
        <w:t>pla, Roma e Ravena. Desde os tempos do Império Carolíngio no Ocidente, imponentes edifícios românicos e depois góticos passaram a simbolizar a majestade e o poder da fé e de seus servidores. A organização da catedral era freqüentemente complexa. O bispo permaneceu como figura-chave durante toda a Idade Média, mas outros dignitá</w:t>
        <w:softHyphen/>
        <w:t>rios eclesiásticos, nem sempre em total concordân</w:t>
        <w:softHyphen/>
        <w:t>cia com o bispo, tendiam a aumentar e florescer em torno das catedrais. Na Inglaterra, por exemplo, a partir do século X, monges serviam nas ca</w:t>
        <w:softHyphen/>
        <w:t xml:space="preserve">tedrais, inclusive Canterbury, Winchester e Worcester, exercendo o bispo a função de um abade que presidia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um capítulo monástico. Após a conquista normanda, o sistema ampliou-se e capítu</w:t>
        <w:softHyphen/>
        <w:t>los monásticos foram instalados em Durham, Norwich, Ely e Bath. Nos demais lugares, as catedrais eram comumente confiadas a uma comunidade de clérigos, chamados cônegos, organizados em ca</w:t>
        <w:softHyphen/>
        <w:t>pítulos, a maioria dos quais adquiriu o direito de eleger os seus próprios deõe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ópria existência de grandes edifícios, que fre</w:t>
        <w:softHyphen/>
        <w:t>qüentemente exigiam um século ou mais para cons</w:t>
        <w:softHyphen/>
        <w:t>truir e reclamavam constante cuidado e atenção pa</w:t>
        <w:softHyphen/>
        <w:t>ra manter, levou ao desenvolvimento de um forte senso de coletividade entre os membros do cabi</w:t>
        <w:softHyphen/>
        <w:t>do de uma catedral, na maioria das dioceses. As grandes façanhas arquitetônicas dos construtores de catedrais na Idade Média ainda podem ser ad</w:t>
        <w:softHyphen/>
        <w:t>miradas por toda a Europa, de Trondheim a Palermo. Inglaterra, Espanha e norte da França são es</w:t>
        <w:softHyphen/>
        <w:t>pecialmente ricos em grandes catedrais sobreviven</w:t>
        <w:softHyphen/>
        <w:t xml:space="preserve">tes, como as de Durham ou Canterbury, Burgos e Toledo, Amiens e Chartr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rquitetur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Macaulay, </w:t>
      </w:r>
      <w:r>
        <w:rPr>
          <w:rFonts w:cs="Bookman Old Style" w:ascii="Bookman Old Style" w:hAnsi="Bookman Old Style"/>
          <w:i/>
          <w:iCs/>
          <w:color w:val="000000"/>
          <w:sz w:val="24"/>
          <w:szCs w:val="24"/>
        </w:rPr>
        <w:t>A catedral. História de sua cons</w:t>
        <w:softHyphen/>
        <w:t xml:space="preserve">trução, </w:t>
      </w:r>
      <w:r>
        <w:rPr>
          <w:rFonts w:cs="Bookman Old Style" w:ascii="Bookman Old Style" w:hAnsi="Bookman Old Style"/>
          <w:color w:val="000000"/>
          <w:sz w:val="24"/>
          <w:szCs w:val="24"/>
        </w:rPr>
        <w:t xml:space="preserve">Lisboa, Publ. D. Quixote, 1979; J. Gimpel, </w:t>
      </w:r>
      <w:r>
        <w:rPr>
          <w:rFonts w:cs="Bookman Old Style" w:ascii="Bookman Old Style" w:hAnsi="Bookman Old Style"/>
          <w:i/>
          <w:iCs/>
          <w:color w:val="000000"/>
          <w:sz w:val="24"/>
          <w:szCs w:val="24"/>
        </w:rPr>
        <w:t xml:space="preserve">Les bâtisseurs de cathédrales, </w:t>
      </w:r>
      <w:r>
        <w:rPr>
          <w:rFonts w:cs="Bookman Old Style" w:ascii="Bookman Old Style" w:hAnsi="Bookman Old Style"/>
          <w:color w:val="000000"/>
          <w:sz w:val="24"/>
          <w:szCs w:val="24"/>
        </w:rPr>
        <w:t>Paris, Seuil,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valaria </w:t>
      </w:r>
      <w:r>
        <w:rPr>
          <w:rFonts w:cs="Bookman Old Style" w:ascii="Bookman Old Style" w:hAnsi="Bookman Old Style"/>
          <w:color w:val="000000"/>
          <w:sz w:val="24"/>
          <w:szCs w:val="24"/>
        </w:rPr>
        <w:t>Corretamente descrita como “o códi</w:t>
        <w:softHyphen/>
        <w:t>go secular de honra de uma aristocracia marcial-mente orientada”, a cavalaria floresceu em seu con</w:t>
        <w:softHyphen/>
        <w:t>texto europeu ocidental entre meados do século XII e o século XVI. Há muitos elementos diferentes na evolução do que se converteu num comple</w:t>
        <w:softHyphen/>
        <w:t>xo conjunto de regras e convenções que se aplica</w:t>
        <w:softHyphen/>
        <w:t>vam primordialmente aos guerreiros aristocráticos, mas que também tiveram um profundo efeito no próprio funcionamento da sociedade mediev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nicialmente, o impacto da Igreja foi grande e a noção de comportamento cavaleiresco pode ser apropriadamente atribuída a um abrandamento das épicas virtudes de bravura em combate e de coragem na adversidade, a uma atitude mais gen</w:t>
        <w:softHyphen/>
        <w:t>til, invocando um certo grau de respeito pela vida e a dignidade humanas, até mesmo quando esta</w:t>
        <w:softHyphen/>
        <w:t>vam envolvidos inimigos mortais. A benção de es</w:t>
        <w:softHyphen/>
        <w:t>tandartes, a inclusão de preces litúrgicas de espe</w:t>
        <w:softHyphen/>
        <w:t>cial intercessão a favor dos guerreiros que defen</w:t>
        <w:softHyphen/>
        <w:t>diam a Cristandade contra os pagãos, e o crescen</w:t>
        <w:softHyphen/>
        <w:t>te interesse pelos santos-guerreiros, São Miguel e São Jorge, antecederam as Cruzadas mas coinci</w:t>
        <w:softHyphen/>
        <w:t>diram com a ascensão do guerreiro montado e ar</w:t>
        <w:softHyphen/>
        <w:t>mado na Europa Carolíngia e Otonian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volução da sociedade feudal na Idade Mé</w:t>
        <w:softHyphen/>
        <w:t>dia Central, tanto na Europa ocidental quanto nas Cruzadas, gerou condições especialmente favorá</w:t>
        <w:softHyphen/>
        <w:t>veis ao desenvolvimento dos ideais de cavalaria, com seus elementos gêmeos, mas nem sempre in</w:t>
        <w:softHyphen/>
        <w:t>separáveis, de Cristianismo e de belicosidade. As</w:t>
        <w:softHyphen/>
        <w:t xml:space="preserve">sociado etimologicamente </w:t>
      </w:r>
      <w:r>
        <w:rPr>
          <w:rFonts w:cs="Bookman Old Style" w:ascii="Bookman Old Style" w:hAnsi="Bookman Old Style"/>
          <w:i/>
          <w:iCs/>
          <w:color w:val="000000"/>
          <w:sz w:val="24"/>
          <w:szCs w:val="24"/>
        </w:rPr>
        <w:t xml:space="preserve">(chevalier, </w:t>
      </w:r>
      <w:r>
        <w:rPr>
          <w:rFonts w:cs="Bookman Old Style" w:ascii="Bookman Old Style" w:hAnsi="Bookman Old Style"/>
          <w:color w:val="000000"/>
          <w:sz w:val="24"/>
          <w:szCs w:val="24"/>
        </w:rPr>
        <w:t>“cavaleiro”) à elite montada da sociedade feudal, a cavalaria desenvolveu suas instituições, regras e convenções características no decorrer dos séculos XII e XIII, por iniciativa tanto de poetas quanto de legislado</w:t>
        <w:softHyphen/>
        <w:t>res. As cerimônias de armar cavaleiro, de conces</w:t>
        <w:softHyphen/>
        <w:t>são de armas, de adoção de insígnias e brasões co</w:t>
        <w:softHyphen/>
        <w:t>mo distintivos de nobreza, enfatizaram os atribu</w:t>
        <w:softHyphen/>
        <w:t>tos seculares da aristocracia militar dominante. A formação de Ordens Militares para as Cruzadas também voltou a introduzir um forte elemento re</w:t>
        <w:softHyphen/>
        <w:t>ligios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torneio passou a ser uma instituição caracte</w:t>
        <w:softHyphen/>
        <w:t>rística do mundo da cavalaria, reprovado pela Igre</w:t>
        <w:softHyphen/>
        <w:t>ja mas florescente durante a segunda metade do século XII e durante todo o século XIII. Os arau</w:t>
        <w:softHyphen/>
        <w:t>tos tornaram-se figuras importantes e influentes, em parte por causa do papel que desempenharam na regulamentação dos torneios. Apesar de todos os perigos dos torneios, também chamados justas — e as baixas eram, com freqüência, muito pesa</w:t>
        <w:softHyphen/>
        <w:t>das — o mundo feudal secular adotou-os como proveitoso campo de adestramento para jovens guerreiros e como grandes espetáculos nos quais a coragem e o valor militares podiam ser exibidos de forma vibrante e colori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 outro elemento se inseriu fortemente na his</w:t>
        <w:softHyphen/>
        <w:t>tória cavaleiresca: as mulheres estavam presentes como espectadoras nos torneios, e as idéias de ser</w:t>
        <w:softHyphen/>
        <w:t>vir à sua dama e de amor cortesão acabaram por entrelaçar-se com a noção do guerreiro ideal. Um poema do século XIII estipulou quatro obrigações para um cavaleiro: repudiar o falso julgamento e a traição, honrar as mulheres, assistir à missa diariamente e jejuar às sextas-feiras. De modo geral, os poetas tratando de temas ligados à história de Roma, à história de Carlos Magno e seus paladi</w:t>
        <w:softHyphen/>
        <w:t>nos, ou à de Artur, da Távola Redonda e do Santo Graal, ajudaram a implantar de maneira firme no</w:t>
        <w:softHyphen/>
        <w:t>ções de comportamento cavaleiresco na consciên</w:t>
        <w:softHyphen/>
        <w:t>cia oci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ssas idéias sobreviveram à perda da Terra San</w:t>
        <w:softHyphen/>
        <w:t>ta e, na verdade, viram-se fortalecidas no período final da Idade Média, sobretudo pelo patrocínio de grandes reis e duques, e pela formação de Or</w:t>
        <w:softHyphen/>
        <w:t>dens de cavalaria como a Ordem da Jarreteira, na Inglaterra, e a Ordem do Tosão de Ouro, na Bor</w:t>
        <w:softHyphen/>
        <w:t>gonha. Cavaleiros andantes, consubstanciando o espírito de aventura e o fervor religioso, saíam em busca do Santo Graal ou da união com Deus, tor</w:t>
        <w:softHyphen/>
        <w:t>nando-se parte significativa da consciência poéti</w:t>
        <w:softHyphen/>
        <w:t>ca do Ocidente. A heráldica e o interesse pela ge</w:t>
        <w:softHyphen/>
        <w:t>nealogia asseguraram que as tradições de descen</w:t>
        <w:softHyphen/>
        <w:t>dência e de boa família continuaram sendo uma forte característica do grupo dominante; mas era prestada atenção crescente à noção de que honra e nobreza de maneiras significavam mais do que nobreza de raç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avalaria civilizou lenta mas seguramente uma sociedade militar que, partindo das rudes e vio</w:t>
        <w:softHyphen/>
        <w:t>lentas raízes do mundo épico do início do século XI, floresceu através do romance, secular e religio</w:t>
        <w:softHyphen/>
        <w:t>so, dos séculos XII e XIII, para culminar no mun</w:t>
        <w:softHyphen/>
        <w:t>do formal e regulamentado do período medieval final, quando os cavaleiros, pelo menos em teo</w:t>
        <w:softHyphen/>
        <w:t xml:space="preserve">ria, também eram cavalheir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mor cortesão; cavaleiro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B. Broughton, </w:t>
      </w:r>
      <w:r>
        <w:rPr>
          <w:rFonts w:cs="Bookman Old Style" w:ascii="Bookman Old Style" w:hAnsi="Bookman Old Style"/>
          <w:i/>
          <w:iCs/>
          <w:color w:val="000000"/>
          <w:sz w:val="24"/>
          <w:szCs w:val="24"/>
        </w:rPr>
        <w:t xml:space="preserve">Dictionary of Medieval Knighthood and Chivalry </w:t>
      </w:r>
      <w:r>
        <w:rPr>
          <w:rFonts w:cs="Bookman Old Style" w:ascii="Bookman Old Style" w:hAnsi="Bookman Old Style"/>
          <w:color w:val="000000"/>
          <w:sz w:val="24"/>
          <w:szCs w:val="24"/>
        </w:rPr>
        <w:t xml:space="preserve">(1986); J. Barker, </w:t>
      </w:r>
      <w:r>
        <w:rPr>
          <w:rFonts w:cs="Bookman Old Style" w:ascii="Bookman Old Style" w:hAnsi="Bookman Old Style"/>
          <w:i/>
          <w:iCs/>
          <w:color w:val="000000"/>
          <w:sz w:val="24"/>
          <w:szCs w:val="24"/>
        </w:rPr>
        <w:t xml:space="preserve">The Tournament in England 1100-1400(1987) </w:t>
      </w:r>
      <w:r>
        <w:rPr>
          <w:rFonts w:cs="Bookman Old Style" w:ascii="Bookman Old Style" w:hAnsi="Bookman Old Style"/>
          <w:color w:val="000000"/>
          <w:sz w:val="24"/>
          <w:szCs w:val="24"/>
        </w:rPr>
        <w:t xml:space="preserve">[G. Duby, </w:t>
      </w:r>
      <w:r>
        <w:rPr>
          <w:rFonts w:cs="Bookman Old Style" w:ascii="Bookman Old Style" w:hAnsi="Bookman Old Style"/>
          <w:i/>
          <w:iCs/>
          <w:color w:val="000000"/>
          <w:sz w:val="24"/>
          <w:szCs w:val="24"/>
        </w:rPr>
        <w:t>A so</w:t>
        <w:softHyphen/>
        <w:t xml:space="preserve">ciedade cavaleiresca, </w:t>
      </w:r>
      <w:r>
        <w:rPr>
          <w:rFonts w:cs="Bookman Old Style" w:ascii="Bookman Old Style" w:hAnsi="Bookman Old Style"/>
          <w:color w:val="000000"/>
          <w:sz w:val="24"/>
          <w:szCs w:val="24"/>
        </w:rPr>
        <w:t xml:space="preserve">S. Paulo, Martins Fontes, 1989; M. Keen, </w:t>
      </w:r>
      <w:r>
        <w:rPr>
          <w:rFonts w:cs="Bookman Old Style" w:ascii="Bookman Old Style" w:hAnsi="Bookman Old Style"/>
          <w:i/>
          <w:iCs/>
          <w:color w:val="000000"/>
          <w:sz w:val="24"/>
          <w:szCs w:val="24"/>
        </w:rPr>
        <w:t xml:space="preserve">La caballería, </w:t>
      </w:r>
      <w:r>
        <w:rPr>
          <w:rFonts w:cs="Bookman Old Style" w:ascii="Bookman Old Style" w:hAnsi="Bookman Old Style"/>
          <w:color w:val="000000"/>
          <w:sz w:val="24"/>
          <w:szCs w:val="24"/>
        </w:rPr>
        <w:t xml:space="preserve">Barcelona, Ariel, 1986; V.D. da Silva, </w:t>
      </w:r>
      <w:r>
        <w:rPr>
          <w:rFonts w:cs="Bookman Old Style" w:ascii="Bookman Old Style" w:hAnsi="Bookman Old Style"/>
          <w:i/>
          <w:iCs/>
          <w:color w:val="000000"/>
          <w:sz w:val="24"/>
          <w:szCs w:val="24"/>
        </w:rPr>
        <w:t xml:space="preserve">Cavalaria e nobreza no fim da Idade Média, </w:t>
      </w:r>
      <w:r>
        <w:rPr>
          <w:rFonts w:cs="Bookman Old Style" w:ascii="Bookman Old Style" w:hAnsi="Bookman Old Style"/>
          <w:color w:val="000000"/>
          <w:sz w:val="24"/>
          <w:szCs w:val="24"/>
        </w:rPr>
        <w:t>Belo Horizonte, Itatiaia-EDUSP, 199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avaleiros </w:t>
      </w:r>
      <w:r>
        <w:rPr>
          <w:rFonts w:cs="Bookman Old Style" w:ascii="Bookman Old Style" w:hAnsi="Bookman Old Style"/>
          <w:color w:val="000000"/>
          <w:sz w:val="24"/>
          <w:szCs w:val="24"/>
        </w:rPr>
        <w:t>Com sua indumentária específica, seus petrechos e todo um vistoso cerimonial, o ca</w:t>
        <w:softHyphen/>
        <w:t>valeiro foi um elemento característico da socieda</w:t>
        <w:softHyphen/>
        <w:t>de e da cultura européias durante boa parte da Ida</w:t>
        <w:softHyphen/>
        <w:t>de Média. Em essência, o cavaleiro combinava as funções de ginete, armado de lança e espada, e as de servidor; o primeiro é representado pelas co</w:t>
        <w:softHyphen/>
        <w:t xml:space="preserve">muns nomenclaturas euro-ocidentais de </w:t>
      </w:r>
      <w:r>
        <w:rPr>
          <w:rFonts w:cs="Bookman Old Style" w:ascii="Bookman Old Style" w:hAnsi="Bookman Old Style"/>
          <w:i/>
          <w:iCs/>
          <w:color w:val="000000"/>
          <w:sz w:val="24"/>
          <w:szCs w:val="24"/>
        </w:rPr>
        <w:t xml:space="preserve">knight, chevalier, cavaliere, caballero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Ritter, </w:t>
      </w:r>
      <w:r>
        <w:rPr>
          <w:rFonts w:cs="Bookman Old Style" w:ascii="Bookman Old Style" w:hAnsi="Bookman Old Style"/>
          <w:color w:val="000000"/>
          <w:sz w:val="24"/>
          <w:szCs w:val="24"/>
        </w:rPr>
        <w:t>e o segun</w:t>
        <w:softHyphen/>
        <w:t xml:space="preserve">do pelo inglês arcaico </w:t>
      </w:r>
      <w:r>
        <w:rPr>
          <w:rFonts w:cs="Bookman Old Style" w:ascii="Bookman Old Style" w:hAnsi="Bookman Old Style"/>
          <w:i/>
          <w:iCs/>
          <w:color w:val="000000"/>
          <w:sz w:val="24"/>
          <w:szCs w:val="24"/>
        </w:rPr>
        <w:t>cniht e o alemão knecht (ser</w:t>
        <w:softHyphen/>
        <w:t xml:space="preserve">vo, </w:t>
      </w:r>
      <w:r>
        <w:rPr>
          <w:rFonts w:cs="Bookman Old Style" w:ascii="Bookman Old Style" w:hAnsi="Bookman Old Style"/>
          <w:color w:val="000000"/>
          <w:sz w:val="24"/>
          <w:szCs w:val="24"/>
        </w:rPr>
        <w:t xml:space="preserve">serviçal). Apesar das tentativas no sentido de se apontar na </w:t>
      </w:r>
      <w:r>
        <w:rPr>
          <w:rFonts w:cs="Bookman Old Style" w:ascii="Bookman Old Style" w:hAnsi="Bookman Old Style"/>
          <w:i/>
          <w:iCs/>
          <w:color w:val="000000"/>
          <w:sz w:val="24"/>
          <w:szCs w:val="24"/>
        </w:rPr>
        <w:t xml:space="preserve">equites </w:t>
      </w:r>
      <w:r>
        <w:rPr>
          <w:rFonts w:cs="Bookman Old Style" w:ascii="Bookman Old Style" w:hAnsi="Bookman Old Style"/>
          <w:color w:val="000000"/>
          <w:sz w:val="24"/>
          <w:szCs w:val="24"/>
        </w:rPr>
        <w:t>romana ou nas tropas mon</w:t>
        <w:softHyphen/>
        <w:t>tadas dos bárbaros a origem do desenvolvimento da cavalaria, esse caráter dual do cavaleiro surgiu, ao que tudo indica, bem mais tarde, no Império Carolíngio dos séculos IX e X, quando as práticas medievais mais antigas de vassalagem e recomen</w:t>
        <w:softHyphen/>
        <w:t>dação (a obtenção por um homem livre da prote</w:t>
        <w:softHyphen/>
        <w:t>ção e provisão de um senhor, em troca de serviço ou mercadorias) foram ampliadas para incluir o serviço militar e a doação de terras pelo senhor (um feudo, domínio, benefício). As inovações da época em equipamento de montar e em armadu</w:t>
        <w:softHyphen/>
        <w:t>ras (sobretudo o estribo e a ferradura) serviram para ampliar a prestação de serviço a cavalo, pro</w:t>
        <w:softHyphen/>
        <w:t>duzindo o guerreiro especialista montado ou ca</w:t>
        <w:softHyphen/>
        <w:t>valeir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origens utilitárias da cavalaria foram gradual</w:t>
        <w:softHyphen/>
        <w:t>mente obscurecidas pelas implicações financeiras e políticas da posse da terra por cavaleiros e da ma</w:t>
        <w:softHyphen/>
        <w:t>nutenção de armas, o que levou cada vez mais à identificação do cavaleiro com as classes superio</w:t>
        <w:softHyphen/>
        <w:t>res, um processo que estava virtualmente completo por fins do século XII. A imagem do cavaleiro foi muito favorecida e exaltada, nos planos cultural e moral, durante as Cruzadas, quando a própria Igreja se preocupou com a ética da cavalaria, incutindo-lhe uma natureza quase religiosa como o braço secular da Igreja, responsável pela prote</w:t>
        <w:softHyphen/>
        <w:t>ção e defesa dos fracos e da própria instituição. Isso foi realçado pela instituição das Ordens Religiosas de Cavalaria no começo do século X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rescimento da prática cortesã e cavaleiresca durante o século XII cristalizou ainda mais o con</w:t>
        <w:softHyphen/>
        <w:t>ceito medieval de cavaleiro, assumindo conotações místicas e românticas, favorecidas pela prolifera</w:t>
        <w:softHyphen/>
        <w:t>ção de uma literatura de cavalaria consubstancia</w:t>
        <w:softHyphen/>
        <w:t>da primordialmente nas canções de gesta e nos ro</w:t>
        <w:softHyphen/>
        <w:t>mances de aventura. As exigências para treinamen</w:t>
        <w:softHyphen/>
        <w:t>to (aprendizado como pajem e escudeiro) de um cavaleiro até ser armado, e os elaborados rituais de investidura sofreram considerável evolução; esses rituais incluíam, por exemplo, um banho pre</w:t>
        <w:softHyphen/>
        <w:t>paratório, vestuário, vigília noturna e a declama</w:t>
        <w:softHyphen/>
        <w:t>ção da frase: “Sê um cavaleiro”, acompanhada de uma leve pancada no ombro (a esse gesto simbó</w:t>
        <w:softHyphen/>
        <w:t xml:space="preserve">lico chamavam os ingleses </w:t>
      </w:r>
      <w:r>
        <w:rPr>
          <w:rFonts w:cs="Bookman Old Style" w:ascii="Bookman Old Style" w:hAnsi="Bookman Old Style"/>
          <w:i/>
          <w:iCs/>
          <w:color w:val="000000"/>
          <w:sz w:val="24"/>
          <w:szCs w:val="24"/>
        </w:rPr>
        <w:t xml:space="preserve">dubbing, </w:t>
      </w:r>
      <w:r>
        <w:rPr>
          <w:rFonts w:cs="Bookman Old Style" w:ascii="Bookman Old Style" w:hAnsi="Bookman Old Style"/>
          <w:color w:val="000000"/>
          <w:sz w:val="24"/>
          <w:szCs w:val="24"/>
        </w:rPr>
        <w:t xml:space="preserve">os franceses </w:t>
      </w:r>
      <w:r>
        <w:rPr>
          <w:rFonts w:cs="Bookman Old Style" w:ascii="Bookman Old Style" w:hAnsi="Bookman Old Style"/>
          <w:i/>
          <w:iCs/>
          <w:color w:val="000000"/>
          <w:sz w:val="24"/>
          <w:szCs w:val="24"/>
        </w:rPr>
        <w:t xml:space="preserve">colée, paumée). </w:t>
      </w:r>
      <w:r>
        <w:rPr>
          <w:rFonts w:cs="Bookman Old Style" w:ascii="Bookman Old Style" w:hAnsi="Bookman Old Style"/>
          <w:color w:val="000000"/>
          <w:sz w:val="24"/>
          <w:szCs w:val="24"/>
        </w:rPr>
        <w:t>No século XIII, a prerrogativa de armar cavaleiro era geralmente privativo de um príncipe reinante. Do mesmo modo, surgiu um có</w:t>
        <w:softHyphen/>
        <w:t>digo humanizante de comportamento do cavalei</w:t>
        <w:softHyphen/>
        <w:t>ro (cavalheiro), envolvendo reverência pela religião e pelas damas da nobreza, e uma etiqueta de com</w:t>
        <w:softHyphen/>
        <w:t>bate em relação a outros cavaleiros. Em fins do sé</w:t>
        <w:softHyphen/>
        <w:t>culo XII desenvolveu-se ainda um orgulho acen</w:t>
        <w:softHyphen/>
        <w:t>tuado pela ancestralidade, o que exaltou a ascen</w:t>
        <w:softHyphen/>
        <w:t>dência patriarcal e a herança por progenitura; e, associado à necessidade de clara identificação em combate, encorajou o progresso da heráldic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ais elaborações prosseguiram durante os sécu</w:t>
        <w:softHyphen/>
        <w:t>los XIV e XV; o cavaleiro declinou como importante força militar quando suas energias passaram a ser cada vez mais canalizadas para torneios e cerimô</w:t>
        <w:softHyphen/>
        <w:t>nias de grande pompa e riqueza. Criaram-se or</w:t>
        <w:softHyphen/>
        <w:t>dens seculares predominantemente honoríficas (como a Ordem da Jarreteira, na Inglaterra, em 1348) e, no século XVI, a transformação do cava</w:t>
        <w:softHyphen/>
        <w:t xml:space="preserve">leiro em gentil-homem </w:t>
      </w:r>
      <w:r>
        <w:rPr>
          <w:rFonts w:cs="Bookman Old Style" w:ascii="Bookman Old Style" w:hAnsi="Bookman Old Style"/>
          <w:i/>
          <w:iCs/>
          <w:color w:val="000000"/>
          <w:sz w:val="24"/>
          <w:szCs w:val="24"/>
        </w:rPr>
        <w:t xml:space="preserve">(gentilhomme </w:t>
      </w:r>
      <w:r>
        <w:rPr>
          <w:rFonts w:cs="Bookman Old Style" w:ascii="Bookman Old Style" w:hAnsi="Bookman Old Style"/>
          <w:color w:val="000000"/>
          <w:sz w:val="24"/>
          <w:szCs w:val="24"/>
        </w:rPr>
        <w:t xml:space="preserve">na França, </w:t>
      </w:r>
      <w:r>
        <w:rPr>
          <w:rFonts w:cs="Bookman Old Style" w:ascii="Bookman Old Style" w:hAnsi="Bookman Old Style"/>
          <w:i/>
          <w:iCs/>
          <w:color w:val="000000"/>
          <w:sz w:val="24"/>
          <w:szCs w:val="24"/>
        </w:rPr>
        <w:t xml:space="preserve">gentleman </w:t>
      </w:r>
      <w:r>
        <w:rPr>
          <w:rFonts w:cs="Bookman Old Style" w:ascii="Bookman Old Style" w:hAnsi="Bookman Old Style"/>
          <w:color w:val="000000"/>
          <w:sz w:val="24"/>
          <w:szCs w:val="24"/>
        </w:rPr>
        <w:t>na Inglaterra) estava virtualmente com</w:t>
        <w:softHyphen/>
        <w:t>pleta. Um outro fator nessa transformação foi o pa</w:t>
        <w:softHyphen/>
        <w:t>pel político do cavaleiro, adquirido na Inglaterra do final do século XIII, onde ele tomou assento no Parlamento como um “cavaleiro do condado”, con</w:t>
        <w:softHyphen/>
        <w:t>tribuindo para a perpetuação moderna da cavala</w:t>
        <w:softHyphen/>
        <w:t xml:space="preserve">ria como um sinal de privilégi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rmadura; ca</w:t>
        <w:softHyphen/>
        <w:t xml:space="preserve">valaria; guerra; heráldica </w:t>
      </w:r>
      <w:r>
        <w:rPr>
          <w:rFonts w:cs="Bookman Old Style" w:ascii="Bookman Old Style" w:hAnsi="Bookman Old Style"/>
          <w:i/>
          <w:iCs/>
          <w:color w:val="000000"/>
          <w:sz w:val="24"/>
          <w:szCs w:val="24"/>
        </w:rPr>
        <w:t xml:space="preserve">[28] </w:t>
      </w:r>
      <w:r>
        <w:rPr>
          <w:rFonts w:cs="Bookman Old Style" w:ascii="Bookman Old Style" w:hAnsi="Bookman Old Style"/>
          <w:color w:val="000000"/>
          <w:sz w:val="24"/>
          <w:szCs w:val="24"/>
        </w:rPr>
        <w:t xml:space="preserve">M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Barber, </w:t>
      </w:r>
      <w:r>
        <w:rPr>
          <w:rFonts w:cs="Bookman Old Style" w:ascii="Bookman Old Style" w:hAnsi="Bookman Old Style"/>
          <w:i/>
          <w:iCs/>
          <w:color w:val="000000"/>
          <w:sz w:val="24"/>
          <w:szCs w:val="24"/>
        </w:rPr>
        <w:t xml:space="preserve">The Knight and Chivalry </w:t>
      </w:r>
      <w:r>
        <w:rPr>
          <w:rFonts w:cs="Bookman Old Style" w:ascii="Bookman Old Style" w:hAnsi="Bookman Old Style"/>
          <w:color w:val="000000"/>
          <w:sz w:val="24"/>
          <w:szCs w:val="24"/>
        </w:rPr>
        <w:t xml:space="preserve">(1974); R. Rudorff, </w:t>
      </w:r>
      <w:r>
        <w:rPr>
          <w:rFonts w:cs="Bookman Old Style" w:ascii="Bookman Old Style" w:hAnsi="Bookman Old Style"/>
          <w:i/>
          <w:iCs/>
          <w:color w:val="000000"/>
          <w:sz w:val="24"/>
          <w:szCs w:val="24"/>
        </w:rPr>
        <w:t xml:space="preserve">Knights and the Age of Chivalry </w:t>
      </w:r>
      <w:r>
        <w:rPr>
          <w:rFonts w:cs="Bookman Old Style" w:ascii="Bookman Old Style" w:hAnsi="Bookman Old Style"/>
          <w:color w:val="000000"/>
          <w:sz w:val="24"/>
          <w:szCs w:val="24"/>
        </w:rPr>
        <w:t xml:space="preserve">(1974); B. Arnold, </w:t>
      </w:r>
      <w:r>
        <w:rPr>
          <w:rFonts w:cs="Bookman Old Style" w:ascii="Bookman Old Style" w:hAnsi="Bookman Old Style"/>
          <w:i/>
          <w:iCs/>
          <w:color w:val="000000"/>
          <w:sz w:val="24"/>
          <w:szCs w:val="24"/>
        </w:rPr>
        <w:t>German Knighthood 1050-1300(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valeiros da Espada </w:t>
      </w:r>
      <w:r>
        <w:rPr>
          <w:rFonts w:cs="Bookman Old Style" w:ascii="Bookman Old Style" w:hAnsi="Bookman Old Style"/>
          <w:i/>
          <w:iCs/>
          <w:color w:val="000000"/>
          <w:sz w:val="24"/>
          <w:szCs w:val="24"/>
        </w:rPr>
        <w:t xml:space="preserve">(Fratres Militiae Christi, </w:t>
      </w:r>
      <w:r>
        <w:rPr>
          <w:rFonts w:cs="Bookman Old Style" w:ascii="Bookman Old Style" w:hAnsi="Bookman Old Style"/>
          <w:color w:val="000000"/>
          <w:sz w:val="24"/>
          <w:szCs w:val="24"/>
        </w:rPr>
        <w:t>Irmãos da Milícia de Cristo) Uma pequena Or</w:t>
        <w:softHyphen/>
        <w:t>dem Militar alemã, fundada por volta de 1202 no turbulento campo missionário báltico da Livônia (hoje Estônia, Letônia e Lituânia). Violenta oposi</w:t>
        <w:softHyphen/>
        <w:t>ção pagã e a rivalidade comercial dos bispos de Riga forçou-os, em 1230, a negociar uma união com a Ordem Teutônica, já interessada na área graças à absorção da pequena Ordem de Dobrin. Poucos progressos foram feitos até que uma considerável parte da força dos Cavaleiros da Espada foi ani</w:t>
        <w:softHyphen/>
        <w:t>quilada em Saulen (1236), levando Gregório IX a impor a união. Livônia continuou perturbando os Cavaleiros Teutônicos, resistindo à conversão, rebelando-se e ocasionando conflitos com os prín</w:t>
        <w:softHyphen/>
        <w:t>cipes russos. Somente em 1290 a área foi decisi</w:t>
        <w:softHyphen/>
        <w:t>vamente unida ao território prussiano, embora a atividade persistisse na Lituânia (com intervenção polonesa) e atingisse um clímax na derrota teutô</w:t>
        <w:softHyphen/>
        <w:t>nica em Grünwald (1410).</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 Benninghoven, </w:t>
      </w:r>
      <w:r>
        <w:rPr>
          <w:rFonts w:cs="Bookman Old Style" w:ascii="Bookman Old Style" w:hAnsi="Bookman Old Style"/>
          <w:i/>
          <w:iCs/>
          <w:color w:val="000000"/>
          <w:sz w:val="24"/>
          <w:szCs w:val="24"/>
        </w:rPr>
        <w:t xml:space="preserve">Der Orden der Schwertbrüder </w:t>
      </w:r>
      <w:r>
        <w:rPr>
          <w:rFonts w:cs="Bookman Old Style" w:ascii="Bookman Old Style" w:hAnsi="Bookman Old Style"/>
          <w:color w:val="000000"/>
          <w:sz w:val="24"/>
          <w:szCs w:val="24"/>
        </w:rPr>
        <w:t>(196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avaleiros de São João (Hospitalários) </w:t>
      </w:r>
      <w:r>
        <w:rPr>
          <w:rFonts w:cs="Bookman Old Style" w:ascii="Bookman Old Style" w:hAnsi="Bookman Old Style"/>
          <w:color w:val="000000"/>
          <w:sz w:val="24"/>
          <w:szCs w:val="24"/>
        </w:rPr>
        <w:t>Ca</w:t>
        <w:softHyphen/>
        <w:t>valeiros de Jerusalém, Rodes e Malta. Essa Ordem Militar Religiosa originou-se como um hospital be</w:t>
        <w:softHyphen/>
        <w:t>neditino para peregrinos nas vizinhanças do San</w:t>
        <w:softHyphen/>
        <w:t>to Sepulcro e foi fundada por volta de 1070 por co</w:t>
        <w:softHyphen/>
        <w:t>merciantes de Amalfi. Essa instituição de carida</w:t>
        <w:softHyphen/>
        <w:t>de, dedicada à distribuição de esmolas, hospitalidade e assistência aos enfermos, floresceu sob o patrocínio de Godofredo de Bulhão (m. 1100) e, sob a direção do grão-mestre Geraldo, cristalizou-se numa Ordem (confirmada em 1113). Estabeleceu hospitais e comendadorias na Europa e no Oriente, e foi completamente transformada numa Or</w:t>
        <w:softHyphen/>
        <w:t xml:space="preserve">dem Militar (com votos monásticos à semelhança dos Templários) para defesa dos peregrinos. Os Hospitalários e seus rivais Templários formaram a melhor força combatente em ação na Terra Santa.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ós a queda de Acre (1291), assinalando a per</w:t>
        <w:softHyphen/>
        <w:t>da da Terra Santa, os Hospitalários mudaram-se para Chipre, onde instalaram a Grã-Comendadoria em Kolossi; mas depois que conquistaram Rodes (1307), o grão-mestre Foulques de Villaret aí esta</w:t>
        <w:softHyphen/>
        <w:t>beleceu em 1310 seu novo quartel-general, forman</w:t>
        <w:softHyphen/>
        <w:t>do efetivamente um Estado soberano independen</w:t>
        <w:softHyphen/>
        <w:t>te que se beneficiou dos confiscos templários. Os Hospitalários continuaram combatendo os muçul</w:t>
        <w:softHyphen/>
        <w:t>manos para o controle do Mediterrâneo oriental até serem compelidos à rendição por Solimão, o Magnífico (1522). A Ordem declinou subseqüen</w:t>
        <w:softHyphen/>
        <w:t>temente, transferindo sua sede principal para Mal</w:t>
        <w:softHyphen/>
        <w:t>ta (1530), onde continuou suas atividades antimuçulmanas. A conquista de Malta por Napoleão (1798) pôs fim efetivo à Ordem, a qual foi restau</w:t>
        <w:softHyphen/>
        <w:t>rada em Roma (1878) como uma organização se</w:t>
        <w:softHyphen/>
        <w:t>cular de caridad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A History of the Order of the Hospital of St. John of Jerusalem, </w:t>
      </w:r>
      <w:r>
        <w:rPr>
          <w:rFonts w:cs="Bookman Old Style" w:ascii="Bookman Old Style" w:hAnsi="Bookman Old Style"/>
          <w:color w:val="000000"/>
          <w:sz w:val="24"/>
          <w:szCs w:val="24"/>
        </w:rPr>
        <w:t xml:space="preserve">org. por L. Butler (1967); </w:t>
      </w:r>
      <w:r>
        <w:rPr>
          <w:rFonts w:cs="Bookman Old Style" w:ascii="Bookman Old Style" w:hAnsi="Bookman Old Style"/>
          <w:i/>
          <w:iCs/>
          <w:color w:val="000000"/>
          <w:sz w:val="24"/>
          <w:szCs w:val="24"/>
        </w:rPr>
        <w:t xml:space="preserve">The Medieval Nobility, </w:t>
      </w:r>
      <w:r>
        <w:rPr>
          <w:rFonts w:cs="Bookman Old Style" w:ascii="Bookman Old Style" w:hAnsi="Bookman Old Style"/>
          <w:color w:val="000000"/>
          <w:sz w:val="24"/>
          <w:szCs w:val="24"/>
        </w:rPr>
        <w:t>org. por Reuter (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valeiros do Templo (Templários) </w:t>
      </w:r>
      <w:r>
        <w:rPr>
          <w:rFonts w:cs="Bookman Old Style" w:ascii="Bookman Old Style" w:hAnsi="Bookman Old Style"/>
          <w:color w:val="000000"/>
          <w:sz w:val="24"/>
          <w:szCs w:val="24"/>
        </w:rPr>
        <w:t>A primei</w:t>
        <w:softHyphen/>
        <w:t>ra das Ordens Militares Religiosas, destinada a su</w:t>
        <w:softHyphen/>
        <w:t>prir e proteger os Estados cruzados. Os Templá</w:t>
        <w:softHyphen/>
        <w:t>rios originaram-se por volta de 1115 nas ativida</w:t>
        <w:softHyphen/>
        <w:t>des de Hugo de Payens (m. 1136) e cavaleiros fran</w:t>
        <w:softHyphen/>
        <w:t>ceses seus companheiros (os Pobres Soldados de Cristo), dedicados à proteção dos peregrinos en</w:t>
        <w:softHyphen/>
        <w:t>tre Jaffa e Jerusalém. Obtiveram o apoio de Balduíno de Jerusalém por volta de 1118 e, subse</w:t>
        <w:softHyphen/>
        <w:t xml:space="preserve">qüentemente, o de Bernardo de Claraval, que os elogiou em seu panfleto, </w:t>
      </w:r>
      <w:r>
        <w:rPr>
          <w:rFonts w:cs="Bookman Old Style" w:ascii="Bookman Old Style" w:hAnsi="Bookman Old Style"/>
          <w:i/>
          <w:iCs/>
          <w:color w:val="000000"/>
          <w:sz w:val="24"/>
          <w:szCs w:val="24"/>
        </w:rPr>
        <w:t xml:space="preserve">De Laude Novae Militiae, </w:t>
      </w:r>
      <w:r>
        <w:rPr>
          <w:rFonts w:cs="Bookman Old Style" w:ascii="Bookman Old Style" w:hAnsi="Bookman Old Style"/>
          <w:color w:val="000000"/>
          <w:sz w:val="24"/>
          <w:szCs w:val="24"/>
        </w:rPr>
        <w:t>e elaborou sua Regra monástica, aprovada pe</w:t>
        <w:softHyphen/>
        <w:t>lo Concílio de Troyes em 1128. A Bula de Inocên</w:t>
        <w:softHyphen/>
        <w:t>cio II (1139) estabeleceu sua vassalagem exclusi</w:t>
        <w:softHyphen/>
        <w:t>va ao papa, e os Templários desenvolveram uma constituição com um grão-mestre eleito, provín</w:t>
        <w:softHyphen/>
        <w:t>cias, distritos e preceptorados individuais, adota</w:t>
        <w:softHyphen/>
        <w:t>ram uma túnica branca com cruz vermelha e cons</w:t>
        <w:softHyphen/>
        <w:t xml:space="preserve">truíram características igrejas redondas do tipo que ainda hoje pode ser visto na </w:t>
      </w:r>
      <w:r>
        <w:rPr>
          <w:rFonts w:cs="Bookman Old Style" w:ascii="Bookman Old Style" w:hAnsi="Bookman Old Style"/>
          <w:i/>
          <w:iCs/>
          <w:color w:val="000000"/>
          <w:sz w:val="24"/>
          <w:szCs w:val="24"/>
        </w:rPr>
        <w:t xml:space="preserve">Temple Church </w:t>
      </w:r>
      <w:r>
        <w:rPr>
          <w:rFonts w:cs="Bookman Old Style" w:ascii="Bookman Old Style" w:hAnsi="Bookman Old Style"/>
          <w:color w:val="000000"/>
          <w:sz w:val="24"/>
          <w:szCs w:val="24"/>
        </w:rPr>
        <w:t>em Lond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o contrário dos Hospitalários, a quem influen</w:t>
        <w:softHyphen/>
        <w:t>ciaram, os Templários empenharam-se primordial</w:t>
        <w:softHyphen/>
        <w:t>mente em campanhas militares contra os muçul</w:t>
        <w:softHyphen/>
        <w:t>manos. Muitíssimo populares e enriquecidos por doações durante as Cruzadas, tornaram-se pode</w:t>
        <w:softHyphen/>
        <w:t>rosos na Europa e no Oriente, dedicando-se à ati</w:t>
        <w:softHyphen/>
        <w:t>vidade de banqueiros. A queda de Acre (1291) e sua transferência para Chipre deixou-os sem ob</w:t>
        <w:softHyphen/>
        <w:t>jetivo definido e, como banqueiros, impopulares. Resistiram às tentativas de fusão com seus rivais Hospitalários, e conflitos com Filipe IV da França levaram o monarca, de acordo com o papa Clemen</w:t>
        <w:softHyphen/>
        <w:t>te V, a planejar a extinção da Ordem. Acusações de heresia provocaram sua supressão (Concílio de Viena, 1312)); o grão-mestre Jacques de Molai e ou</w:t>
        <w:softHyphen/>
        <w:t>tros foram executados e os bens da Ordem confis</w:t>
        <w:softHyphen/>
        <w:t>cados, passando para os Hospitalários e príncipes seculares. A Ordem foi restabelecida em Portugal como Ordem de Crist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restabelecimento da Ordem do Templo como Ordem de Cristo em Portugal ocorreu em 1318, no reinado de D. Dinis. O espólio templário era imen</w:t>
        <w:softHyphen/>
        <w:t>so, acumulado desde: sua instalação em Portugal com a fundação do reino para auxiliar D. Afonso Henriques na tarefa de Reconquista. Seu primeiro Mestre, Gualdim Pais, foi cruzado, edificou o cas</w:t>
        <w:softHyphen/>
        <w:t>telo e convento de Tomar, sede da Ordem, os cas</w:t>
        <w:softHyphen/>
        <w:t>telos de Almourol e Idanha, e consolidou o avan</w:t>
        <w:softHyphen/>
        <w:t>ço das fronteiras portuguesas até o sul do Alen</w:t>
        <w:softHyphen/>
        <w:t>tejo. Grande parte dos territórios do Ribatejo e Alentejo era propriedade templária quando a Or</w:t>
        <w:softHyphen/>
        <w:t>dem foi suprimida e substituída pela Ordem de Cristo. Seu poderio financeiro contribuiria substan</w:t>
        <w:softHyphen/>
        <w:t xml:space="preserve">cialmente, um século depois, para a empresa de descobrimentos marítimos, iniciada pelo Infante D. Henrique, grão-mestre da Ordem. A arquitetura templária em Portugal está patente no convento de Cristo em Tomar, onde subsiste sua famosa rotunda, e no panteão de Santa Maria do Olival. NT]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Simon, </w:t>
      </w:r>
      <w:r>
        <w:rPr>
          <w:rFonts w:cs="Bookman Old Style" w:ascii="Bookman Old Style" w:hAnsi="Bookman Old Style"/>
          <w:i/>
          <w:iCs/>
          <w:color w:val="000000"/>
          <w:sz w:val="24"/>
          <w:szCs w:val="24"/>
        </w:rPr>
        <w:t xml:space="preserve">The Piebald Standard: A Biography of the Knights Templar </w:t>
      </w:r>
      <w:r>
        <w:rPr>
          <w:rFonts w:cs="Bookman Old Style" w:ascii="Bookman Old Style" w:hAnsi="Bookman Old Style"/>
          <w:color w:val="000000"/>
          <w:sz w:val="24"/>
          <w:szCs w:val="24"/>
        </w:rPr>
        <w:t>(195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xton, William </w:t>
      </w:r>
      <w:r>
        <w:rPr>
          <w:rFonts w:cs="Bookman Old Style" w:ascii="Bookman Old Style" w:hAnsi="Bookman Old Style"/>
          <w:color w:val="000000"/>
          <w:sz w:val="24"/>
          <w:szCs w:val="24"/>
        </w:rPr>
        <w:t>(1422-91) Tipógrafo inglês. Na</w:t>
        <w:softHyphen/>
        <w:t>tural de Kent, Caxton foi aprendiz de um influen</w:t>
        <w:softHyphen/>
        <w:t>te negociante de tecidos de Londres, Robert Large, em 1439. Com a morte de Large em 1441, ele viajou para Bruges a fim de completar seu treina</w:t>
        <w:softHyphen/>
        <w:t>mento e, por volta de 1464, tinha alcançado a influente posição de governador em exercício da Li</w:t>
        <w:softHyphen/>
        <w:t>ga dos Aventureiros Mercantis nos Países Baixos. Durante uma visita a Colônia em 1471, aprendeu a arte tipográfica. Regressando à Inglaterra, foi res</w:t>
        <w:softHyphen/>
        <w:t>ponsável pela publicação do primeiro livro impres</w:t>
        <w:softHyphen/>
        <w:t xml:space="preserve">so inglês, o </w:t>
      </w:r>
      <w:r>
        <w:rPr>
          <w:rFonts w:cs="Bookman Old Style" w:ascii="Bookman Old Style" w:hAnsi="Bookman Old Style"/>
          <w:i/>
          <w:iCs/>
          <w:color w:val="000000"/>
          <w:sz w:val="24"/>
          <w:szCs w:val="24"/>
        </w:rPr>
        <w:t xml:space="preserve">Recuyel of the Histories of Troye </w:t>
      </w:r>
      <w:r>
        <w:rPr>
          <w:rFonts w:cs="Bookman Old Style" w:ascii="Bookman Old Style" w:hAnsi="Bookman Old Style"/>
          <w:color w:val="000000"/>
          <w:sz w:val="24"/>
          <w:szCs w:val="24"/>
        </w:rPr>
        <w:t>(1474). Em 1476 instalou uma impressora em Westmins</w:t>
        <w:softHyphen/>
        <w:t xml:space="preserve">ter, onde imprimiu 96 livros, incluindo </w:t>
      </w:r>
      <w:r>
        <w:rPr>
          <w:rFonts w:cs="Bookman Old Style" w:ascii="Bookman Old Style" w:hAnsi="Bookman Old Style"/>
          <w:i/>
          <w:iCs/>
          <w:color w:val="000000"/>
          <w:sz w:val="24"/>
          <w:szCs w:val="24"/>
        </w:rPr>
        <w:t xml:space="preserve">Canterbury Tales, </w:t>
      </w:r>
      <w:r>
        <w:rPr>
          <w:rFonts w:cs="Bookman Old Style" w:ascii="Bookman Old Style" w:hAnsi="Bookman Old Style"/>
          <w:color w:val="000000"/>
          <w:sz w:val="24"/>
          <w:szCs w:val="24"/>
        </w:rPr>
        <w:t xml:space="preserve">de Chaucer, e </w:t>
      </w:r>
      <w:r>
        <w:rPr>
          <w:rFonts w:cs="Bookman Old Style" w:ascii="Bookman Old Style" w:hAnsi="Bookman Old Style"/>
          <w:i/>
          <w:iCs/>
          <w:color w:val="000000"/>
          <w:sz w:val="24"/>
          <w:szCs w:val="24"/>
        </w:rPr>
        <w:t xml:space="preserve">Morte d’Arthur, </w:t>
      </w:r>
      <w:r>
        <w:rPr>
          <w:rFonts w:cs="Bookman Old Style" w:ascii="Bookman Old Style" w:hAnsi="Bookman Old Style"/>
          <w:color w:val="000000"/>
          <w:sz w:val="24"/>
          <w:szCs w:val="24"/>
        </w:rPr>
        <w:t xml:space="preserve">de Malory. Seu assistente Wynkyn de Worde sucedeu-lhe no negóci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imprens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F. Blake, </w:t>
      </w:r>
      <w:r>
        <w:rPr>
          <w:rFonts w:cs="Bookman Old Style" w:ascii="Bookman Old Style" w:hAnsi="Bookman Old Style"/>
          <w:i/>
          <w:iCs/>
          <w:color w:val="000000"/>
          <w:sz w:val="24"/>
          <w:szCs w:val="24"/>
        </w:rPr>
        <w:t xml:space="preserve">Caxton: England’s First Publisher </w:t>
      </w:r>
      <w:r>
        <w:rPr>
          <w:rFonts w:cs="Bookman Old Style" w:ascii="Bookman Old Style" w:hAnsi="Bookman Old Style"/>
          <w:color w:val="000000"/>
          <w:sz w:val="24"/>
          <w:szCs w:val="24"/>
        </w:rPr>
        <w:t xml:space="preserve">(1976); G.D. Painter, </w:t>
      </w:r>
      <w:r>
        <w:rPr>
          <w:rFonts w:cs="Bookman Old Style" w:ascii="Bookman Old Style" w:hAnsi="Bookman Old Style"/>
          <w:i/>
          <w:iCs/>
          <w:color w:val="000000"/>
          <w:sz w:val="24"/>
          <w:szCs w:val="24"/>
        </w:rPr>
        <w:t xml:space="preserve">William Caxton </w:t>
      </w:r>
      <w:r>
        <w:rPr>
          <w:rFonts w:cs="Bookman Old Style" w:ascii="Bookman Old Style" w:hAnsi="Bookman Old Style"/>
          <w:color w:val="000000"/>
          <w:sz w:val="24"/>
          <w:szCs w:val="24"/>
        </w:rPr>
        <w:t>(197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elestino V </w:t>
      </w:r>
      <w:r>
        <w:rPr>
          <w:rFonts w:cs="Bookman Old Style" w:ascii="Bookman Old Style" w:hAnsi="Bookman Old Style"/>
          <w:color w:val="000000"/>
          <w:sz w:val="24"/>
          <w:szCs w:val="24"/>
        </w:rPr>
        <w:t>papa 1294 (n. Pietro de Merone, 1209-96) Foi primeiro monge beneditino e depois eremita nos montes Abruzos, onde fundou a Or</w:t>
        <w:softHyphen/>
        <w:t>dem Celestina para os seus seguidores. Quando foi eleito papa já estava com 85 anos de idade. Ca</w:t>
        <w:softHyphen/>
        <w:t>rente de habilidade administrativa, tornou-se de</w:t>
        <w:softHyphen/>
        <w:t>pendente de Carlos II de Nápoles e encheu a Cú</w:t>
        <w:softHyphen/>
        <w:t>ria de seus partidários; Celestino tampouco teve êxito em suas tentativas de estabelecimento da paz entre Aragão, de um lado, a França e a Inglaterra, do outro. Durante o seu pontificado, mostrou-se favorável aos Espirituais franciscanos, permitindo-lhes que se separassem da Ordem. Após um pon</w:t>
        <w:softHyphen/>
        <w:t>tificado de apenas cinco meses, Celestino renunciou e Benedetto Gaetani foi eleito em seu lugar como papa Bonifácio VIII. Como alguns conside</w:t>
        <w:softHyphen/>
        <w:t>raram a abdicação de Celestino um ato ilegítimo, não lhe foi consentido voltar à vida eremítica, sen</w:t>
        <w:softHyphen/>
        <w:t>do mantido em rigoroso confinamento até sua morte.</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élticas, Igrejas </w:t>
      </w:r>
      <w:r>
        <w:rPr>
          <w:rFonts w:cs="Bookman Old Style" w:ascii="Bookman Old Style" w:hAnsi="Bookman Old Style"/>
          <w:color w:val="000000"/>
          <w:sz w:val="24"/>
          <w:szCs w:val="24"/>
        </w:rPr>
        <w:t>O Cristianismo chegou às comu</w:t>
        <w:softHyphen/>
        <w:t>nidades célticas da Grã-Bretanha nas fases finais do domínio romano e alastrou-se para além da velha fronteira imperial até a Irlanda e a Escócia nos sé</w:t>
        <w:softHyphen/>
        <w:t>culos V e VI. Os cristãos celtas deram uma contri</w:t>
        <w:softHyphen/>
        <w:t>buição especial para a cena européia em dois aspec</w:t>
        <w:softHyphen/>
        <w:t xml:space="preserve">tos: pela inspiração e reputação de seus santos, e por sua atividade missionária direta no continente. </w:t>
      </w:r>
      <w:r>
        <w:rPr>
          <w:rFonts w:cs="Bookman Old Style" w:ascii="Bookman Old Style" w:hAnsi="Bookman Old Style"/>
          <w:i/>
          <w:iCs/>
          <w:color w:val="000000"/>
          <w:sz w:val="24"/>
          <w:szCs w:val="24"/>
        </w:rPr>
        <w:t xml:space="preserve">santos celtas </w:t>
      </w:r>
      <w:r>
        <w:rPr>
          <w:rFonts w:cs="Bookman Old Style" w:ascii="Bookman Old Style" w:hAnsi="Bookman Old Style"/>
          <w:color w:val="000000"/>
          <w:sz w:val="24"/>
          <w:szCs w:val="24"/>
        </w:rPr>
        <w:t>Diz a tradição que, durante o século VI, uma grande quantidade de pessoas das regiões célticas da Grã-Bretanha tornaram-se santos ascé</w:t>
        <w:softHyphen/>
        <w:t>ticos, retirando-se freqüentemente para ilhas, e que muitos desses santos partiram para distantes e ig</w:t>
        <w:softHyphen/>
        <w:t>notas paragens, influenciando as populações lo</w:t>
        <w:softHyphen/>
        <w:t>cais e fundando mosteiros pelo caminho. Essa tra</w:t>
        <w:softHyphen/>
        <w:t>dição exagera o número de pessoas envolvidas e o ascetismo delas, e concentra indevidamente a ati</w:t>
        <w:softHyphen/>
        <w:t>vidade no século VI. Entretanto, há evidência de viagens de alguns santos do século VI e houve, indubitavelmente, um movimento de fundação mo</w:t>
        <w:softHyphen/>
        <w:t>nástica durante o período final daquela centúria e ao longo da seguinte na Grã-Bretanha ocidental e na Irlanda; essas fundações eram caracteristicamente feitas em lugares centrais, não isolados. As melhores provas existentes referem-se a movimen</w:t>
        <w:softHyphen/>
        <w:t>tos de galeses, viajando do País de Gales para a Irlanda nos séculos V e VI, e para a Cornualha e a Bretanha nos séculos VI e V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o os mesmos santos eram venerados no País de Gales, Cornualha e Bretanha, autores medievais e outros mais recentes supuseram erradamente que a única explicação possível para o tão difundido culto comum eram as origens também comuns. Não havia contudo uma Igreja céltica dotada de organi</w:t>
        <w:softHyphen/>
        <w:t>zação unitária e prática comum em todas as áreas celtas. A prática e as instituições eram extremamente diversas nas diferentes regiões; os clérigos celtas nunca se reuniram como um grupo nem reconhe</w:t>
        <w:softHyphen/>
        <w:t>ceram uma figura que lhes presidisse. Compartilha</w:t>
        <w:softHyphen/>
        <w:t>vam, porém, de uma característica comum: a vene</w:t>
        <w:softHyphen/>
        <w:t>ração de santos locais secundários, como Cadogou Mochutu, sem culto pan-europeu, parece ter sido muito mais habitual e mantida por muito mais tem</w:t>
        <w:softHyphen/>
        <w:t xml:space="preserve">po nas regiões célticas do que em outras. </w:t>
      </w:r>
      <w:r>
        <w:rPr>
          <w:rFonts w:cs="Bookman Old Style" w:ascii="Bookman Old Style" w:hAnsi="Bookman Old Style"/>
          <w:i/>
          <w:iCs/>
          <w:color w:val="000000"/>
          <w:sz w:val="24"/>
          <w:szCs w:val="24"/>
        </w:rPr>
        <w:t xml:space="preserve">A missão céltica para o continente </w:t>
      </w:r>
      <w:r>
        <w:rPr>
          <w:rFonts w:cs="Bookman Old Style" w:ascii="Bookman Old Style" w:hAnsi="Bookman Old Style"/>
          <w:color w:val="000000"/>
          <w:sz w:val="24"/>
          <w:szCs w:val="24"/>
        </w:rPr>
        <w:t>O movimento monástico dos séculos VI e VII encorajou alguns indivíduos a procurarem obter sua plena realiza</w:t>
        <w:softHyphen/>
        <w:t>ção espiritual fazendo uma peregrinação para lon</w:t>
        <w:softHyphen/>
        <w:t>ge de seu lar e país, cortando todo o contato com fontes conhecidas de apoio e alcançando a supe</w:t>
        <w:softHyphen/>
        <w:t>ração do próprio eu através da luta espiritual. Du</w:t>
        <w:softHyphen/>
        <w:t>rante essas peregrinações, faziam-se pregações e novas fundações monásticas eram erguidas como fonte de contínuo apoio espiritual para a popula</w:t>
        <w:softHyphen/>
        <w:t>ção, fosse ela pagã ou já cristã.</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missão céltica para o continente era domina</w:t>
        <w:softHyphen/>
        <w:t>da por irlandeses, embora incluísse também alguns britânicos. O mais famoso desses primeiros pere</w:t>
        <w:softHyphen/>
        <w:t>grinos foi São Columba, que saiu do norte da Ir</w:t>
        <w:softHyphen/>
        <w:t>landa por volta de 565 e fundou o mosteiro de Io</w:t>
        <w:softHyphen/>
        <w:t>na ao largo da costa oeste da Escócia. Embora Iona fosse de considerável importância em missões para os pictos e os ingleses pagãos, Columba con</w:t>
        <w:softHyphen/>
        <w:t>servou seu interesse pela política irlandesa e vol</w:t>
        <w:softHyphen/>
        <w:t>tou freqüentemente à Irlan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 peregrino mais típico foi São Columbano. Educado em Bangor, partiu por volta de 590 para a Europa continental, tendo como objetivo encon</w:t>
        <w:softHyphen/>
        <w:t>trar-se com os governantes merovíngios dos fran</w:t>
        <w:softHyphen/>
        <w:t>cos; com o patrocínio deles, fundou mosteiros em Annegray, Luxeuil e Fontaines. Depois desenten</w:t>
        <w:softHyphen/>
        <w:t>deu-se com os governantes e, em dado momento, foi forçado a deixar o país. Mais tarde, viajou pela Francônia oriental e entrou na Itália, encorajando a fundação de mosteiros em São Galeno e, final</w:t>
        <w:softHyphen/>
        <w:t>mente, em Bobbio, onde morreu em 615. Outros se lhe seguiram, alguns parando, como Fursa, por volta de 630, na East Anglia pagã antes de passar ao continente; outros, como Tomiano, bispo de Angoulême, exercendo o cargo no seio da Igreja fran</w:t>
        <w:softHyphen/>
        <w:t>ca; ainda outros, como Ciliano de Würzburg (mar</w:t>
        <w:softHyphen/>
        <w:t>tirizado em 689), viajando para regiões pagãs que o fizeram chegar ao leste europeu.</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exemplo dos irlandeses levou outros a esta</w:t>
        <w:softHyphen/>
        <w:t>belecerem mosteiros na Francônia: Richarius, um nobre da Picardia que fundou Saint-Riquier, e Wandregisl, que fundou Saint-Wandrille, por exemplo. O movimento monástico prosseguiu no século VII e começo do VIII, mas foi suplantado em meados do século VIII pela missão inglesa à Alemanha pagã. Entretanto, uma esfera de influên</w:t>
        <w:softHyphen/>
        <w:t>cia irlandesa tinha sido estabelecida na Suíça, Áus</w:t>
        <w:softHyphen/>
        <w:t>tria e sul da Alemanha, e isso foi um manancial de tradições duradouras. No século XII, numero</w:t>
        <w:softHyphen/>
        <w:t>sos mosteiros nessa área proclamavam-se de ori</w:t>
        <w:softHyphen/>
        <w:t>gem irlandesa, mesmo quando isso não era ver</w:t>
        <w:softHyphen/>
        <w:t>dade, e fica muito difícil distinguir características intrinsecamente irlandesas no âmbito do primiti</w:t>
        <w:softHyphen/>
        <w:t>vo monasticismo medieval no continente.</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Os centros estabelecidos pelos irlandeses, ou através de influência irlandesa, não foram impor</w:t>
        <w:softHyphen/>
        <w:t>tantes meramente por razões espirituais, pois con</w:t>
        <w:softHyphen/>
        <w:t>tribuíram para o progresso do saber e da educa</w:t>
        <w:softHyphen/>
        <w:t>ção; lugares como Luxeuil, sua filial Corbie, e Bob</w:t>
        <w:softHyphen/>
        <w:t>bio, revestiram-se de significado especial na pro</w:t>
        <w:softHyphen/>
        <w:t>dução e cópia de manuscritos — obras clássicas, patrísticas e jurídicas. O principal movimento mo</w:t>
        <w:softHyphen/>
        <w:t>nástico pode ter terminado em fins do século VIII, mas o movimento de indivíduos irlandeses pros</w:t>
        <w:softHyphen/>
        <w:t>seguiu, e as cortes francas continuaram atraindo homens de saber irlandeses durante todo o sécu</w:t>
        <w:softHyphen/>
        <w:t>lo IX. O poeta e pensador Sedúlio e o teólogo e filósofo João Escoto Erígena destacaram-se entre os muitos estrangeiros que deram valiosas contribui</w:t>
        <w:softHyphen/>
        <w:t>ções para o renascimento intelectual carolíngio, e a tradição que associou a Irlanda e o saber conti</w:t>
        <w:softHyphen/>
        <w:t>nuou sendo uma força poderosa no desenvolvi</w:t>
        <w:softHyphen/>
        <w:t xml:space="preserve">mento europeu.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idan</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 xml:space="preserve">wd </w:t>
      </w:r>
    </w:p>
    <w:p>
      <w:pPr>
        <w:pStyle w:val="Normal"/>
        <w:shd w:fill="FFFFFF" w:val="clear"/>
        <w:spacing w:lineRule="auto" w:line="360"/>
        <w:jc w:val="both"/>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H. Doble, </w:t>
      </w:r>
      <w:r>
        <w:rPr>
          <w:rFonts w:cs="Bookman Old Style" w:ascii="Bookman Old Style" w:hAnsi="Bookman Old Style"/>
          <w:i/>
          <w:iCs/>
          <w:color w:val="000000"/>
          <w:sz w:val="24"/>
          <w:szCs w:val="24"/>
        </w:rPr>
        <w:t xml:space="preserve">The Saints of Cornwall </w:t>
      </w:r>
      <w:r>
        <w:rPr>
          <w:rFonts w:cs="Bookman Old Style" w:ascii="Bookman Old Style" w:hAnsi="Bookman Old Style"/>
          <w:color w:val="000000"/>
          <w:sz w:val="24"/>
          <w:szCs w:val="24"/>
        </w:rPr>
        <w:t xml:space="preserve">(1960-70); L. Bieler, </w:t>
      </w:r>
      <w:r>
        <w:rPr>
          <w:rFonts w:cs="Bookman Old Style" w:ascii="Bookman Old Style" w:hAnsi="Bookman Old Style"/>
          <w:i/>
          <w:iCs/>
          <w:color w:val="000000"/>
          <w:sz w:val="24"/>
          <w:szCs w:val="24"/>
        </w:rPr>
        <w:t xml:space="preserve">Ireland: Harbinger of the Middle Ages </w:t>
      </w:r>
      <w:r>
        <w:rPr>
          <w:rFonts w:cs="Bookman Old Style" w:ascii="Bookman Old Style" w:hAnsi="Bookman Old Style"/>
          <w:color w:val="000000"/>
          <w:sz w:val="24"/>
          <w:szCs w:val="24"/>
        </w:rPr>
        <w:t xml:space="preserve">(1963); E.G. Bowen, </w:t>
      </w:r>
      <w:r>
        <w:rPr>
          <w:rFonts w:cs="Bookman Old Style" w:ascii="Bookman Old Style" w:hAnsi="Bookman Old Style"/>
          <w:i/>
          <w:iCs/>
          <w:color w:val="000000"/>
          <w:sz w:val="24"/>
          <w:szCs w:val="24"/>
        </w:rPr>
        <w:t xml:space="preserve">Saints, Seaways and Settlements in the Celtic Lands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esaropapismo </w:t>
      </w:r>
      <w:r>
        <w:rPr>
          <w:rFonts w:cs="Bookman Old Style" w:ascii="Bookman Old Style" w:hAnsi="Bookman Old Style"/>
          <w:color w:val="000000"/>
          <w:sz w:val="24"/>
          <w:szCs w:val="24"/>
        </w:rPr>
        <w:t>Teoria de governo segundo a qual os poderes régios e sacerdotais combinam-se para ser exercidos por um único governante leigo. A idéia promanou do conceito do imperador ro</w:t>
        <w:softHyphen/>
        <w:t>mano clássico como chefe da Igreja e do Estado, uma vez que era cultuado como uma divindade. O primeiro imperador cristão, Constantino (306-37), tentou controlar a Igreja promulgando os princípios religiosos a serem observados por seus súditos como dogmas, e nomeando e demitindo pessoalmente os dignitários eclesiásticos. Apesar das promulgações do Concílio de Calcedônia (451), essa política foi mantida pelos imperadores Zenão (474-91) e Justiniano. Embora na Idade Média a autoridade papal fosse largamente aceita no Ociden</w:t>
        <w:softHyphen/>
        <w:t>te, os imperadores bizantinos continuaram exer</w:t>
        <w:softHyphen/>
        <w:t>cendo o papel dual como chefe do Estado e da Igre</w:t>
        <w:softHyphen/>
        <w:t>ja, e isso, em parte, foi responsável pela ruptura com a Igreja roman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A teocracia bizantina, </w:t>
      </w:r>
      <w:r>
        <w:rPr>
          <w:rFonts w:cs="Bookman Old Style" w:ascii="Bookman Old Style" w:hAnsi="Bookman Old Style"/>
          <w:color w:val="000000"/>
          <w:sz w:val="24"/>
          <w:szCs w:val="24"/>
        </w:rPr>
        <w:t>Rio, Zahar Editores, 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hampagne, feiras da </w:t>
      </w:r>
      <w:r>
        <w:rPr>
          <w:rFonts w:cs="Bookman Old Style" w:ascii="Bookman Old Style" w:hAnsi="Bookman Old Style"/>
          <w:color w:val="000000"/>
          <w:sz w:val="24"/>
          <w:szCs w:val="24"/>
        </w:rPr>
        <w:t>Nas encruzilhadas das estradas que vinham de Flandres, Alemanha, Itá</w:t>
        <w:softHyphen/>
        <w:t>lia e Provença, essas feiras converteram-se no mer</w:t>
        <w:softHyphen/>
        <w:t>cado internacional da Europa nos séculos XII e XIII. A lã inglesa, as especiarias e os corantes mediter</w:t>
        <w:softHyphen/>
        <w:t>râneos, as peles e os linhos alemães, os artigos es</w:t>
        <w:softHyphen/>
        <w:t>panhóis de couro, eram as principais mercadorias de troca. As grandes feiras duravam 49 dias cada, e eram em número de seis: uma em Lagny e em Bar-sur-Aube, duas em Provins e duas em Troyes. A primeira semana passava-se recebendo merca</w:t>
        <w:softHyphen/>
        <w:t>dorias e a última liquidando contas. Assim, as fei</w:t>
        <w:softHyphen/>
        <w:t>ras tornaram-se regulares e importantes centros bancários. O final do século XIII assistiu ao declí</w:t>
        <w:softHyphen/>
        <w:t>nio das feiras, com o crescente uso das comunica</w:t>
        <w:softHyphen/>
        <w:t>ções marítimas entre o norte da Europa e o Medi</w:t>
        <w:softHyphen/>
        <w:t xml:space="preserve">terrâneo, e a expansão do estado de guerra na Franç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omérci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 Bourquelot, </w:t>
      </w:r>
      <w:r>
        <w:rPr>
          <w:rFonts w:cs="Bookman Old Style" w:ascii="Bookman Old Style" w:hAnsi="Bookman Old Style"/>
          <w:i/>
          <w:iCs/>
          <w:color w:val="000000"/>
          <w:sz w:val="24"/>
          <w:szCs w:val="24"/>
        </w:rPr>
        <w:t>Études sur les foires de Cham</w:t>
        <w:softHyphen/>
        <w:t xml:space="preserve">pagne, </w:t>
      </w:r>
      <w:r>
        <w:rPr>
          <w:rFonts w:cs="Bookman Old Style" w:ascii="Bookman Old Style" w:hAnsi="Bookman Old Style"/>
          <w:color w:val="000000"/>
          <w:sz w:val="24"/>
          <w:szCs w:val="24"/>
        </w:rPr>
        <w:t>2 vols., Paris, Le Portulan, 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haucer, Geoffrey </w:t>
      </w:r>
      <w:r>
        <w:rPr>
          <w:rFonts w:cs="Bookman Old Style" w:ascii="Bookman Old Style" w:hAnsi="Bookman Old Style"/>
          <w:color w:val="000000"/>
          <w:sz w:val="24"/>
          <w:szCs w:val="24"/>
        </w:rPr>
        <w:t>(c. 1340-1400) Um dos maio</w:t>
        <w:softHyphen/>
        <w:t>res poetas ingleses, Chaucer foi também um ho</w:t>
        <w:softHyphen/>
        <w:t>mem de negócios e um londrino ativo nos círculos da corte, principalmente sob o patrocínio de João de Gaunt, duque de Lancaster. Viajou muito, so</w:t>
        <w:softHyphen/>
        <w:t>bretudo pela Itália na década de 1370, e seus cargos incluíram o controle de importantes aspectos dos serviços aduaneiros em Londres. Durante um cer</w:t>
        <w:softHyphen/>
        <w:t>to período, foi também secretário na administração das obras no palácio de Westminster, na Torre de Londres e na Capela de São Jorge, em Windsor. Sua obra publicada começou aparecendo no final da dé</w:t>
        <w:softHyphen/>
        <w:t>cada de 1360 mas é pelas criações de sua maturida</w:t>
        <w:softHyphen/>
        <w:t xml:space="preserve">de, mormente </w:t>
      </w:r>
      <w:r>
        <w:rPr>
          <w:rFonts w:cs="Bookman Old Style" w:ascii="Bookman Old Style" w:hAnsi="Bookman Old Style"/>
          <w:i/>
          <w:iCs/>
          <w:color w:val="000000"/>
          <w:sz w:val="24"/>
          <w:szCs w:val="24"/>
        </w:rPr>
        <w:t xml:space="preserve">Troilo e Créssida </w:t>
      </w:r>
      <w:r>
        <w:rPr>
          <w:rFonts w:cs="Bookman Old Style" w:ascii="Bookman Old Style" w:hAnsi="Bookman Old Style"/>
          <w:color w:val="000000"/>
          <w:sz w:val="24"/>
          <w:szCs w:val="24"/>
        </w:rPr>
        <w:t xml:space="preserve">(c. 1382) e, acima de tudo, os </w:t>
      </w:r>
      <w:r>
        <w:rPr>
          <w:rFonts w:cs="Bookman Old Style" w:ascii="Bookman Old Style" w:hAnsi="Bookman Old Style"/>
          <w:i/>
          <w:iCs/>
          <w:color w:val="000000"/>
          <w:sz w:val="24"/>
          <w:szCs w:val="24"/>
        </w:rPr>
        <w:t xml:space="preserve">Contos de Canterbury (depois </w:t>
      </w:r>
      <w:r>
        <w:rPr>
          <w:rFonts w:cs="Bookman Old Style" w:ascii="Bookman Old Style" w:hAnsi="Bookman Old Style"/>
          <w:color w:val="000000"/>
          <w:sz w:val="24"/>
          <w:szCs w:val="24"/>
        </w:rPr>
        <w:t>de 1382), que Chaucer é principalmente lembrad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colheu o inglês como o principal veículo de sua obra numa época em que o triunfo da língua nativa sobre o francês ainda não estava assegura</w:t>
        <w:softHyphen/>
        <w:t>do de forma absoluta, e introduziu estilos france</w:t>
        <w:softHyphen/>
        <w:t>ses e italianos de prosódia que acabaram substi</w:t>
        <w:softHyphen/>
        <w:t>tuindo a predileção tradicional do inglês pelo ver</w:t>
        <w:softHyphen/>
        <w:t>so aliterativo. Sua combinação soberba de realis</w:t>
        <w:softHyphen/>
        <w:t xml:space="preserve">mo e visão imaginativa, sua humanidade e senso de comédia, destacam-no como um dos maiores espíritos criativos da época. A estrutura dos </w:t>
      </w:r>
      <w:r>
        <w:rPr>
          <w:rFonts w:cs="Bookman Old Style" w:ascii="Bookman Old Style" w:hAnsi="Bookman Old Style"/>
          <w:i/>
          <w:iCs/>
          <w:color w:val="000000"/>
          <w:sz w:val="24"/>
          <w:szCs w:val="24"/>
        </w:rPr>
        <w:t xml:space="preserve">Contos de Canterbury </w:t>
      </w:r>
      <w:r>
        <w:rPr>
          <w:rFonts w:cs="Bookman Old Style" w:ascii="Bookman Old Style" w:hAnsi="Bookman Old Style"/>
          <w:color w:val="000000"/>
          <w:sz w:val="24"/>
          <w:szCs w:val="24"/>
        </w:rPr>
        <w:t>(contados por um grupo de pe</w:t>
        <w:softHyphen/>
        <w:t xml:space="preserve">regrinos, um perfil transversal da sociedade de seu tempo, na viagem de Southwark para o túmulo de São Tomás Becket, em Canterbury) deve muito ao </w:t>
      </w:r>
      <w:r>
        <w:rPr>
          <w:rFonts w:cs="Bookman Old Style" w:ascii="Bookman Old Style" w:hAnsi="Bookman Old Style"/>
          <w:i/>
          <w:iCs/>
          <w:color w:val="000000"/>
          <w:sz w:val="24"/>
          <w:szCs w:val="24"/>
        </w:rPr>
        <w:t xml:space="preserve">Decameron </w:t>
      </w:r>
      <w:r>
        <w:rPr>
          <w:rFonts w:cs="Bookman Old Style" w:ascii="Bookman Old Style" w:hAnsi="Bookman Old Style"/>
          <w:color w:val="000000"/>
          <w:sz w:val="24"/>
          <w:szCs w:val="24"/>
        </w:rPr>
        <w:t xml:space="preserve">de Boccaccio, mas o tratament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in</w:t>
        <w:softHyphen/>
        <w:t xml:space="preserve">glês, original e especialmente valioso para todos os historiadores interessados no pensamento e nas atitudes sociais do final do século XIV.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Brewer, </w:t>
      </w:r>
      <w:r>
        <w:rPr>
          <w:rFonts w:cs="Bookman Old Style" w:ascii="Bookman Old Style" w:hAnsi="Bookman Old Style"/>
          <w:i/>
          <w:iCs/>
          <w:color w:val="000000"/>
          <w:sz w:val="24"/>
          <w:szCs w:val="24"/>
        </w:rPr>
        <w:t xml:space="preserve">Chaucer, the Criticai Heritage 1385-1933 </w:t>
      </w:r>
      <w:r>
        <w:rPr>
          <w:rFonts w:cs="Bookman Old Style" w:ascii="Bookman Old Style" w:hAnsi="Bookman Old Style"/>
          <w:color w:val="000000"/>
          <w:sz w:val="24"/>
          <w:szCs w:val="24"/>
        </w:rPr>
        <w:t xml:space="preserve">(1978) [G. Chaucer, </w:t>
      </w:r>
      <w:r>
        <w:rPr>
          <w:rFonts w:cs="Bookman Old Style" w:ascii="Bookman Old Style" w:hAnsi="Bookman Old Style"/>
          <w:i/>
          <w:iCs/>
          <w:color w:val="000000"/>
          <w:sz w:val="24"/>
          <w:szCs w:val="24"/>
        </w:rPr>
        <w:t xml:space="preserve">Os contos de Cantuária, </w:t>
      </w:r>
      <w:r>
        <w:rPr>
          <w:rFonts w:cs="Bookman Old Style" w:ascii="Bookman Old Style" w:hAnsi="Bookman Old Style"/>
          <w:color w:val="000000"/>
          <w:sz w:val="24"/>
          <w:szCs w:val="24"/>
        </w:rPr>
        <w:t>trad. P. Vizioli. S. Paulo, T.A. Queiroz, 1988; J. Ba</w:t>
        <w:softHyphen/>
        <w:t xml:space="preserve">tista Neto, </w:t>
      </w:r>
      <w:r>
        <w:rPr>
          <w:rFonts w:cs="Bookman Old Style" w:ascii="Bookman Old Style" w:hAnsi="Bookman Old Style"/>
          <w:i/>
          <w:iCs/>
          <w:color w:val="000000"/>
          <w:sz w:val="24"/>
          <w:szCs w:val="24"/>
        </w:rPr>
        <w:t xml:space="preserve">As viagens de Chaucer a Itália, </w:t>
      </w:r>
      <w:r>
        <w:rPr>
          <w:rFonts w:cs="Bookman Old Style" w:ascii="Bookman Old Style" w:hAnsi="Bookman Old Style"/>
          <w:color w:val="000000"/>
          <w:sz w:val="24"/>
          <w:szCs w:val="24"/>
        </w:rPr>
        <w:t>S. Pau</w:t>
        <w:softHyphen/>
        <w:t>lo, FFLCH-USP, 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hina </w:t>
      </w:r>
      <w:r>
        <w:rPr>
          <w:rFonts w:cs="Bookman Old Style" w:ascii="Bookman Old Style" w:hAnsi="Bookman Old Style"/>
          <w:color w:val="000000"/>
          <w:sz w:val="24"/>
          <w:szCs w:val="24"/>
        </w:rPr>
        <w:t>A conquista mongol da China começou por volta de 1206, quando Gêngis Khan ascendeu a uma posição de supremacia entre os povos mon</w:t>
        <w:softHyphen/>
        <w:t>góis das estepes e iniciou um período de expan</w:t>
        <w:softHyphen/>
        <w:t>são. Aliando-se ao Estado Tangute no nordeste do Tibete em 1209, Gêngis Khan passou então a ata</w:t>
        <w:softHyphen/>
        <w:t>car a dinastia Chin, que governava o Estado setentrional chinês de Juchen. Em 1215, ele tinha toma</w:t>
        <w:softHyphen/>
        <w:t>do a capital de Ta-tu (Pequim) e reduzido o território Chin a uma pequena área da China central. Em 1250, os mongóis reiniciaram seus ataques, dessa vez contra a dinastia Sung da China meri</w:t>
        <w:softHyphen/>
        <w:t>dional. Sob a liderança dos netos de Gêngis Khan, o Grão-Khan Mangu e seu irmão Kublai Khan, os mongóis invadiram e dominaram o Estado Sung e em 1276 já controlavam também a capital, Lin-an (Hangchow), onde estabeleceram a dinas</w:t>
        <w:softHyphen/>
        <w:t>tia Yuan (1279-1368). Na esfera governamental, os mongóis introduziram poucas mudanças quer na China setentrional ou na meridional, porquanto permitiram que permanecesse tudo o que pare</w:t>
        <w:softHyphen/>
        <w:t>cia ser o melhor da administração e religião exis</w:t>
        <w:softHyphen/>
        <w:t>tentes na China da época. O impacto da civiliza</w:t>
        <w:softHyphen/>
        <w:t>ção chinesa sobre o mundo ocidental foi mínimo, embora viajantes para “Cathay”, como Marco Po</w:t>
        <w:softHyphen/>
        <w:t>lo, trouxessem de volta histórias do século XIII em diante que ajudaram a enriquecer a imagina</w:t>
        <w:softHyphen/>
        <w:t>ção ocidenta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China among equals, </w:t>
      </w:r>
      <w:r>
        <w:rPr>
          <w:rFonts w:cs="Bookman Old Style" w:ascii="Bookman Old Style" w:hAnsi="Bookman Old Style"/>
          <w:color w:val="000000"/>
          <w:sz w:val="24"/>
          <w:szCs w:val="24"/>
        </w:rPr>
        <w:t>org. por M. Rossabi (1983)</w:t>
      </w:r>
      <w:r>
        <w:rPr>
          <w:rFonts w:cs="Arial" w:ascii="Bookman Old Style" w:hAnsi="Bookman Old Style"/>
          <w:color w:val="000000"/>
          <w:sz w:val="24"/>
          <w:szCs w:val="24"/>
        </w:rPr>
        <w:t xml:space="preserve">                    </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hipre </w:t>
      </w:r>
      <w:r>
        <w:rPr>
          <w:rFonts w:cs="Bookman Old Style" w:ascii="Bookman Old Style" w:hAnsi="Bookman Old Style"/>
          <w:color w:val="000000"/>
          <w:sz w:val="24"/>
          <w:szCs w:val="24"/>
        </w:rPr>
        <w:t>Tendo passado para o domínio grego após a queda do Império Romano no Ocidente, Chipre foi tomada pelos árabes em 644. Nos séculos que se seguiram, a história política da ilha foi turbulenta. Reconquistada pelos gregos, captura</w:t>
        <w:softHyphen/>
        <w:t>da de novo pelos árabes de Harun al-Rachid e fi</w:t>
        <w:softHyphen/>
        <w:t>nalmente devolvida à influência bizantina pelo im</w:t>
        <w:softHyphen/>
        <w:t>perador Nicéforo Focas (963-69). Em 1191, em re</w:t>
        <w:softHyphen/>
        <w:t>taliação pelo tratamento dispensado aos seus cru</w:t>
        <w:softHyphen/>
        <w:t>zados pelo imperador Isaac Comneno, Ricardo I de Inglaterra conquistou a ilha e vendeu-a aos Ca</w:t>
        <w:softHyphen/>
        <w:t>valeiros Templários, que pouco depois a revende</w:t>
        <w:softHyphen/>
        <w:t>ram ao rei de Jerusalém, Guy de Lusignan. Sob o governo de Guy, de seu irmão Amaury e seus sucessores, a administração da ilha assemelhava-se à da Europa feudal. Durante os séculos XIV e XV, a influência italiana tornou-se mais importante; entre 1376 e 1464 a cidade mercantil de Famagusta esteve em mãos dos genoveses, enquanto que em 1489, após a morte do rei Jaime III, a ilha toda pas</w:t>
        <w:softHyphen/>
        <w:t>sou para a esfera do império veneziano, assim per</w:t>
        <w:softHyphen/>
        <w:t xml:space="preserve">manecendo até ser capturada pelos turcos em 1571.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Hill, </w:t>
      </w:r>
      <w:r>
        <w:rPr>
          <w:rFonts w:cs="Bookman Old Style" w:ascii="Bookman Old Style" w:hAnsi="Bookman Old Style"/>
          <w:i/>
          <w:iCs/>
          <w:color w:val="000000"/>
          <w:sz w:val="24"/>
          <w:szCs w:val="24"/>
        </w:rPr>
        <w:t xml:space="preserve">A History of Cyprus </w:t>
      </w:r>
      <w:r>
        <w:rPr>
          <w:rFonts w:cs="Bookman Old Style" w:ascii="Bookman Old Style" w:hAnsi="Bookman Old Style"/>
          <w:color w:val="000000"/>
          <w:sz w:val="24"/>
          <w:szCs w:val="24"/>
        </w:rPr>
        <w:t>(1948-5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hrétien de Troyes </w:t>
      </w:r>
      <w:r>
        <w:rPr>
          <w:rFonts w:cs="Bookman Old Style" w:ascii="Bookman Old Style" w:hAnsi="Bookman Old Style"/>
          <w:color w:val="000000"/>
          <w:sz w:val="24"/>
          <w:szCs w:val="24"/>
        </w:rPr>
        <w:t>(c. 1135-83) Escrevendo para um público culto nas cortes aristocráticas da França setentrional entre 1165 e 1180 (Maria, condessa da Champagne, e Filipe, conde de Flandres, estavam entre seus patrocinadores), Chrétien destaca-se co</w:t>
        <w:softHyphen/>
        <w:t>mo a mais influente e inovadora figura da litera</w:t>
        <w:softHyphen/>
        <w:t>tura vernácula do século XII. Fundador do gêne</w:t>
        <w:softHyphen/>
        <w:t>ro romanesco, suas obras foram traduzidas e imi</w:t>
        <w:softHyphen/>
        <w:t xml:space="preserve">tadas por toda a Europa. Inspirou-se num </w:t>
      </w:r>
      <w:r>
        <w:rPr>
          <w:rFonts w:cs="Bookman Old Style" w:ascii="Bookman Old Style" w:hAnsi="Bookman Old Style"/>
          <w:i/>
          <w:iCs/>
          <w:color w:val="000000"/>
          <w:sz w:val="24"/>
          <w:szCs w:val="24"/>
        </w:rPr>
        <w:t xml:space="preserve">corpus </w:t>
      </w:r>
      <w:r>
        <w:rPr>
          <w:rFonts w:cs="Bookman Old Style" w:ascii="Bookman Old Style" w:hAnsi="Bookman Old Style"/>
          <w:color w:val="000000"/>
          <w:sz w:val="24"/>
          <w:szCs w:val="24"/>
        </w:rPr>
        <w:t>de lendas arturianas, essencialmente célticas, e na cultura e sociedade cortesã de seu tempo; suas obras mais conhecidas incluem cinco longos poe</w:t>
        <w:softHyphen/>
        <w:t xml:space="preserve">mas narrativos: </w:t>
      </w:r>
      <w:r>
        <w:rPr>
          <w:rFonts w:cs="Bookman Old Style" w:ascii="Bookman Old Style" w:hAnsi="Bookman Old Style"/>
          <w:i/>
          <w:iCs/>
          <w:color w:val="000000"/>
          <w:sz w:val="24"/>
          <w:szCs w:val="24"/>
        </w:rPr>
        <w:t>Erec e Enide, Cligès, Yvain ou o Cavaleiro do leão, Lancelote ou o Cavaleiro da car</w:t>
        <w:softHyphen/>
        <w:t xml:space="preserve">reta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Percival ou o Conto do Gra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a principal preocupação parece ter sido as ati</w:t>
        <w:softHyphen/>
        <w:t>tudes, hábitos e crenças que caracterizavam a ca</w:t>
        <w:softHyphen/>
        <w:t>valaria de seu tempo, e suas implicações morais. A ação de seus romances concentra-se na busca de aventuras por parte do cavaleiro andante, que diante de vários problemas e crises, precipitados usualmente pelo amor, cresce em estatura quan</w:t>
        <w:softHyphen/>
        <w:t>do adquire uma identidade e novos valores, o que o habilita a realizar melhor seu potencial indivi</w:t>
        <w:softHyphen/>
        <w:t>dual e a cumprir plenamente seu papel na socie</w:t>
        <w:softHyphen/>
        <w:t xml:space="preserve">dade. Com seu último e inacabado romance, </w:t>
      </w:r>
      <w:r>
        <w:rPr>
          <w:rFonts w:cs="Bookman Old Style" w:ascii="Bookman Old Style" w:hAnsi="Bookman Old Style"/>
          <w:i/>
          <w:iCs/>
          <w:color w:val="000000"/>
          <w:sz w:val="24"/>
          <w:szCs w:val="24"/>
        </w:rPr>
        <w:t xml:space="preserve">Percival, é </w:t>
      </w:r>
      <w:r>
        <w:rPr>
          <w:rFonts w:cs="Bookman Old Style" w:ascii="Bookman Old Style" w:hAnsi="Bookman Old Style"/>
          <w:color w:val="000000"/>
          <w:sz w:val="24"/>
          <w:szCs w:val="24"/>
        </w:rPr>
        <w:t>introduzida uma dimensão religiosa onde antes estava presente o amor por uma mulher co</w:t>
        <w:softHyphen/>
        <w:t>mo a influência mais civilizadora e enobrecedora sobre o homem. Alguns críticos contentam-se em interpretar as obras de Chrétien como ilustrativas da reconciliação da necessidade dual do homem entre o amor dentro do casamento e a aventura. Outros preferem ler nas entrelinhas, vendo-o co</w:t>
        <w:softHyphen/>
        <w:t>mo um provocante, até subversivo, formulador de questões difícei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É possível que os leitores modernos de Chrétien se impressionem com sua constante variação de tom e, em particular, sua justaposição de ostensi</w:t>
        <w:softHyphen/>
        <w:t>vo realismo e óbvia fantasia. Além de sua versátil manipulação do octossílabo, sua exploração teatral do diálogo e da retórica, e de sua habilidade na estruturação da narrativa, a erudição discreta de Chrétien, seu talento para a observação e a análi</w:t>
        <w:softHyphen/>
        <w:t>se psicológica (especialmente do amor), seu hu</w:t>
        <w:softHyphen/>
        <w:t>mor e penetrante uso de ironia combinam-se para dar um sentido de desenvolta elegância e refina</w:t>
        <w:softHyphen/>
        <w:t xml:space="preserve">mento à sua obr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romances de aventura 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Frappier, </w:t>
      </w:r>
      <w:r>
        <w:rPr>
          <w:rFonts w:cs="Bookman Old Style" w:ascii="Bookman Old Style" w:hAnsi="Bookman Old Style"/>
          <w:i/>
          <w:iCs/>
          <w:color w:val="000000"/>
          <w:sz w:val="24"/>
          <w:szCs w:val="24"/>
        </w:rPr>
        <w:t xml:space="preserve">Chrétien de Troyes </w:t>
      </w:r>
      <w:r>
        <w:rPr>
          <w:rFonts w:cs="Bookman Old Style" w:ascii="Bookman Old Style" w:hAnsi="Bookman Old Style"/>
          <w:color w:val="000000"/>
          <w:sz w:val="24"/>
          <w:szCs w:val="24"/>
        </w:rPr>
        <w:t xml:space="preserve">(1957); L. Topsfield, </w:t>
      </w:r>
      <w:r>
        <w:rPr>
          <w:rFonts w:cs="Bookman Old Style" w:ascii="Bookman Old Style" w:hAnsi="Bookman Old Style"/>
          <w:i/>
          <w:iCs/>
          <w:color w:val="000000"/>
          <w:sz w:val="24"/>
          <w:szCs w:val="24"/>
        </w:rPr>
        <w:t>Chrétien de Troyes: A Study of the Arthu</w:t>
        <w:softHyphen/>
        <w:t xml:space="preserve">rian Romances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Chrysolor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Manuel </w:t>
      </w:r>
      <w:r>
        <w:rPr>
          <w:rFonts w:cs="Bookman Old Style" w:ascii="Bookman Old Style" w:hAnsi="Bookman Old Style"/>
          <w:color w:val="000000"/>
          <w:sz w:val="24"/>
          <w:szCs w:val="24"/>
        </w:rPr>
        <w:t>(1350-1415) Nobre bizan</w:t>
        <w:softHyphen/>
        <w:t>tino e fundador dos estudos gregos na Itália re</w:t>
        <w:softHyphen/>
        <w:t>nascentista. Chegou pela primeira vez à Itália em 1394 numa missão diplomática para o imperador Manuel II. Em 1396 era nomeado professor de gre</w:t>
        <w:softHyphen/>
        <w:t xml:space="preserve">go na Escola de Florença. Depois de 1400 residiu permanentemente na Europa, lecionando em </w:t>
      </w:r>
      <w:r>
        <w:rPr>
          <w:rFonts w:cs="Bookman Old Style" w:ascii="Bookman Old Style" w:hAnsi="Bookman Old Style"/>
          <w:i/>
          <w:iCs/>
          <w:color w:val="000000"/>
          <w:sz w:val="24"/>
          <w:szCs w:val="24"/>
        </w:rPr>
        <w:t>Ve</w:t>
        <w:softHyphen/>
        <w:t xml:space="preserve">neza, </w:t>
      </w:r>
      <w:r>
        <w:rPr>
          <w:rFonts w:cs="Bookman Old Style" w:ascii="Bookman Old Style" w:hAnsi="Bookman Old Style"/>
          <w:color w:val="000000"/>
          <w:sz w:val="24"/>
          <w:szCs w:val="24"/>
        </w:rPr>
        <w:t>Milão, Pavia e Roma. O papa Gregório XII enviou-o em diversas missões, e Chrysoloras fa</w:t>
        <w:softHyphen/>
        <w:t>leceu quando participava do Concílio de Constança (1414-1418). Suas traduções de Homero e Platão pa</w:t>
        <w:softHyphen/>
        <w:t>ra o latim, bem como sua gramática grega, muito contribuíram para reanimar o estudo do grego no Ocidente. Foram seus alunos, entre outros, Leo</w:t>
        <w:softHyphen/>
        <w:t xml:space="preserve">nardo Bruni e Guarino de Vero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Cammeli, </w:t>
      </w:r>
      <w:r>
        <w:rPr>
          <w:rFonts w:cs="Bookman Old Style" w:ascii="Bookman Old Style" w:hAnsi="Bookman Old Style"/>
          <w:i/>
          <w:iCs/>
          <w:color w:val="000000"/>
          <w:sz w:val="24"/>
          <w:szCs w:val="24"/>
        </w:rPr>
        <w:t>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dotti Bizantini e le origini dell’humanesimo: I Manuele Crisolora </w:t>
      </w:r>
      <w:r>
        <w:rPr>
          <w:rFonts w:cs="Bookman Old Style" w:ascii="Bookman Old Style" w:hAnsi="Bookman Old Style"/>
          <w:color w:val="000000"/>
          <w:sz w:val="24"/>
          <w:szCs w:val="24"/>
        </w:rPr>
        <w:t>(194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id, el</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Rodrigo Diaz) </w:t>
      </w:r>
      <w:r>
        <w:rPr>
          <w:rFonts w:cs="Bookman Old Style" w:ascii="Bookman Old Style" w:hAnsi="Bookman Old Style"/>
          <w:color w:val="000000"/>
          <w:sz w:val="24"/>
          <w:szCs w:val="24"/>
        </w:rPr>
        <w:t xml:space="preserve">(c. 1043-99) Nascido na aldeia de Bivar, perto de Burgos, de uma família de </w:t>
      </w:r>
      <w:r>
        <w:rPr>
          <w:rFonts w:cs="Bookman Old Style" w:ascii="Bookman Old Style" w:hAnsi="Bookman Old Style"/>
          <w:i/>
          <w:iCs/>
          <w:color w:val="000000"/>
          <w:sz w:val="24"/>
          <w:szCs w:val="24"/>
        </w:rPr>
        <w:t xml:space="preserve">infanzones, </w:t>
      </w:r>
      <w:r>
        <w:rPr>
          <w:rFonts w:cs="Bookman Old Style" w:ascii="Bookman Old Style" w:hAnsi="Bookman Old Style"/>
          <w:color w:val="000000"/>
          <w:sz w:val="24"/>
          <w:szCs w:val="24"/>
        </w:rPr>
        <w:t xml:space="preserve">o mais baixo grau na hierarquia da nobreza castelhana. Armado cavaleiro por Sancho II de Castela, Rodrigo passou a ser o seu </w:t>
      </w:r>
      <w:r>
        <w:rPr>
          <w:rFonts w:cs="Bookman Old Style" w:ascii="Bookman Old Style" w:hAnsi="Bookman Old Style"/>
          <w:i/>
          <w:iCs/>
          <w:color w:val="000000"/>
          <w:sz w:val="24"/>
          <w:szCs w:val="24"/>
        </w:rPr>
        <w:t xml:space="preserve">alférez </w:t>
      </w:r>
      <w:r>
        <w:rPr>
          <w:rFonts w:cs="Bookman Old Style" w:ascii="Bookman Old Style" w:hAnsi="Bookman Old Style"/>
          <w:color w:val="000000"/>
          <w:sz w:val="24"/>
          <w:szCs w:val="24"/>
        </w:rPr>
        <w:t>(porta-estandarte mas, de fato, comandante-em-chefe) e derrotou Afonso VI de Leão em Golpeje</w:t>
        <w:softHyphen/>
        <w:t>ra (1072). Alguns meses depois, o assassinato de Sancho e a volta de Afonso aos tronos de Leão e Castela afastaram Rodrigo do centro do poder. Em</w:t>
        <w:softHyphen/>
        <w:t>bora Afonso combinasse o casamento de Rodrigo (1074) com Jimena Diaz, de sangue real leonês, co</w:t>
        <w:softHyphen/>
        <w:t>mo um gesto de reconciliação, a desconfiança per</w:t>
        <w:softHyphen/>
        <w:t>sistiu. (Rodrigo e Jimena não eram aparentados: Diaz não era um sobrenome mas um patronímico, “filho ou filha de Diego”.) Cortesãos invejosos da alta nobreza teciam intrigas contra Rodrigo, a quem viam como uma ameaça, tanto por suas qua</w:t>
        <w:softHyphen/>
        <w:t>lidades pessoais quanto por ser membro de uma nova classe vigoro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oportunidade deles chegou em 1081, quando Rodrigo efetuou uma incursão contra o reino mu</w:t>
        <w:softHyphen/>
        <w:t>çulmano de Toledo. Foi banido e colocou-se a ser</w:t>
        <w:softHyphen/>
        <w:t>viço do emir de Saragoça, cujo exército comandou por vários anos com grande êxito; nada havia de insólito em tais alianças até a invasão dos almorá</w:t>
        <w:softHyphen/>
        <w:t xml:space="preserve">vidas. Aí lhe foi dado o título árabe de </w:t>
      </w:r>
      <w:r>
        <w:rPr>
          <w:rFonts w:cs="Bookman Old Style" w:ascii="Bookman Old Style" w:hAnsi="Bookman Old Style"/>
          <w:i/>
          <w:iCs/>
          <w:color w:val="000000"/>
          <w:sz w:val="24"/>
          <w:szCs w:val="24"/>
        </w:rPr>
        <w:t xml:space="preserve">sayyid </w:t>
      </w:r>
      <w:r>
        <w:rPr>
          <w:rFonts w:cs="Bookman Old Style" w:ascii="Bookman Old Style" w:hAnsi="Bookman Old Style"/>
          <w:color w:val="000000"/>
          <w:sz w:val="24"/>
          <w:szCs w:val="24"/>
        </w:rPr>
        <w:t>(“se</w:t>
        <w:softHyphen/>
        <w:t xml:space="preserve">nhor”), hispanizado como </w:t>
      </w:r>
      <w:r>
        <w:rPr>
          <w:rFonts w:cs="Bookman Old Style" w:ascii="Bookman Old Style" w:hAnsi="Bookman Old Style"/>
          <w:i/>
          <w:iCs/>
          <w:color w:val="000000"/>
          <w:sz w:val="24"/>
          <w:szCs w:val="24"/>
        </w:rPr>
        <w:t xml:space="preserve">Cid. </w:t>
      </w:r>
      <w:r>
        <w:rPr>
          <w:rFonts w:cs="Bookman Old Style" w:ascii="Bookman Old Style" w:hAnsi="Bookman Old Style"/>
          <w:color w:val="000000"/>
          <w:sz w:val="24"/>
          <w:szCs w:val="24"/>
        </w:rPr>
        <w:t>Uma reconciliação com o rei Afonso (1087) durou apenas dois anos e, banido de novo, Rodrigo avançou para sudeste, usando seus talentos militares e políticos e seu ín</w:t>
        <w:softHyphen/>
        <w:t>timo conhecimento dos muçulmanos hispânicos para formar o reino de Valência, sua esfera de in</w:t>
        <w:softHyphen/>
        <w:t>fluência. Manteve os almorávidas em xeque (fo</w:t>
        <w:softHyphen/>
        <w:t>ram suas as únicas vitórias obtidas contra eles por qualquer general cristão nessa época) e, quando o seu protegido, o rei de Valência, foi assassinado num golpe pró-almorávidas (1092), El Cid sitiou a cidade, que se rendeu após dois anos de cerco. A partir de 1094, Rodrigo governou Vâlência, no</w:t>
        <w:softHyphen/>
        <w:t>minalmente para Afonso, na prática como soberano (por exemplo, nomeou um monge francês de Cluny para bispo). Desbaratou uma ofensiva almo</w:t>
        <w:softHyphen/>
        <w:t>rávida e, de novo reconciliado com Afonso, man</w:t>
        <w:softHyphen/>
        <w:t>teve Valência em seu poder até sua mor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único filho de Rodrigo e Jimena morreu em combate sem deixar descendência. Uma de suas filhas casou com um príncipe navarro e a outra com o conde de Barcelona. Seus descendentes vie</w:t>
        <w:softHyphen/>
        <w:t>ram a ser reis de Castela e de Leão no século XII, e o sangue de Rodrigo penetrou na linhagem real inglesa em meados do século XIII através de Leo</w:t>
        <w:softHyphen/>
        <w:t>nor de Castela. El Cid é retratado pelos historia</w:t>
        <w:softHyphen/>
        <w:t xml:space="preserve">dores árabes como um opressor cruel, mas pela </w:t>
      </w:r>
      <w:r>
        <w:rPr>
          <w:rFonts w:cs="Bookman Old Style" w:ascii="Bookman Old Style" w:hAnsi="Bookman Old Style"/>
          <w:i/>
          <w:iCs/>
          <w:color w:val="000000"/>
          <w:sz w:val="24"/>
          <w:szCs w:val="24"/>
        </w:rPr>
        <w:t xml:space="preserve">Historia Roderici </w:t>
      </w:r>
      <w:r>
        <w:rPr>
          <w:rFonts w:cs="Bookman Old Style" w:ascii="Bookman Old Style" w:hAnsi="Bookman Old Style"/>
          <w:color w:val="000000"/>
          <w:sz w:val="24"/>
          <w:szCs w:val="24"/>
        </w:rPr>
        <w:t>do século XII e pelas lendas do mosteiro de São Pedro de Cardeña (onde ele e Ji</w:t>
        <w:softHyphen/>
        <w:t>mena estão sepultados) como um santo leigo. O homem real poderá destacar-se com maior clare</w:t>
        <w:softHyphen/>
        <w:t xml:space="preserve">za do </w:t>
      </w:r>
      <w:r>
        <w:rPr>
          <w:rFonts w:cs="Bookman Old Style" w:ascii="Bookman Old Style" w:hAnsi="Bookman Old Style"/>
          <w:i/>
          <w:iCs/>
          <w:color w:val="000000"/>
          <w:sz w:val="24"/>
          <w:szCs w:val="24"/>
        </w:rPr>
        <w:t xml:space="preserve">Poema del Cid (c. </w:t>
      </w:r>
      <w:r>
        <w:rPr>
          <w:rFonts w:cs="Bookman Old Style" w:ascii="Bookman Old Style" w:hAnsi="Bookman Old Style"/>
          <w:color w:val="000000"/>
          <w:sz w:val="24"/>
          <w:szCs w:val="24"/>
        </w:rPr>
        <w:t>1207), ainda que boa par</w:t>
        <w:softHyphen/>
        <w:t>te do enredo seja ficção; Rodrigo é apresentado co</w:t>
        <w:softHyphen/>
        <w:t xml:space="preserve">mo um governante bravo, leal, sagaz e realista — talvez o único herói épico que se preocupou com sua capacidade em pagar seus soldados. Baladas posteriores, das quais </w:t>
      </w:r>
      <w:r>
        <w:rPr>
          <w:rFonts w:cs="Bookman Old Style" w:ascii="Bookman Old Style" w:hAnsi="Bookman Old Style"/>
          <w:i/>
          <w:iCs/>
          <w:color w:val="000000"/>
          <w:sz w:val="24"/>
          <w:szCs w:val="24"/>
        </w:rPr>
        <w:t xml:space="preserve">Le Cid </w:t>
      </w:r>
      <w:r>
        <w:rPr>
          <w:rFonts w:cs="Bookman Old Style" w:ascii="Bookman Old Style" w:hAnsi="Bookman Old Style"/>
          <w:color w:val="000000"/>
          <w:sz w:val="24"/>
          <w:szCs w:val="24"/>
        </w:rPr>
        <w:t>de Corneille descen</w:t>
        <w:softHyphen/>
        <w:t>de indiretamente, oferecem um quadro mais fantasioso.</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add</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Clissold, </w:t>
      </w:r>
      <w:r>
        <w:rPr>
          <w:rFonts w:cs="Bookman Old Style" w:ascii="Bookman Old Style" w:hAnsi="Bookman Old Style"/>
          <w:i/>
          <w:iCs/>
          <w:color w:val="000000"/>
          <w:sz w:val="24"/>
          <w:szCs w:val="24"/>
        </w:rPr>
        <w:t>in Search of the Cid</w:t>
      </w:r>
      <w:r>
        <w:rPr>
          <w:rFonts w:cs="Bookman Old Style" w:ascii="Bookman Old Style" w:hAnsi="Bookman Old Style"/>
          <w:color w:val="000000"/>
          <w:sz w:val="24"/>
          <w:szCs w:val="24"/>
        </w:rPr>
        <w:t xml:space="preserve"> (1965) [R. Menendez Pidal, </w:t>
      </w:r>
      <w:r>
        <w:rPr>
          <w:rFonts w:cs="Bookman Old Style" w:ascii="Bookman Old Style" w:hAnsi="Bookman Old Style"/>
          <w:i/>
          <w:iCs/>
          <w:color w:val="000000"/>
          <w:sz w:val="24"/>
          <w:szCs w:val="24"/>
        </w:rPr>
        <w:t xml:space="preserve">La España del Cid, </w:t>
      </w:r>
      <w:r>
        <w:rPr>
          <w:rFonts w:cs="Bookman Old Style" w:ascii="Bookman Old Style" w:hAnsi="Bookman Old Style"/>
          <w:color w:val="000000"/>
          <w:sz w:val="24"/>
          <w:szCs w:val="24"/>
        </w:rPr>
        <w:t xml:space="preserve">2 vols., Madri, Espasa-Calpe, 7ª ed., 1979; </w:t>
      </w:r>
      <w:r>
        <w:rPr>
          <w:rFonts w:cs="Bookman Old Style" w:ascii="Bookman Old Style" w:hAnsi="Bookman Old Style"/>
          <w:i/>
          <w:iCs/>
          <w:color w:val="000000"/>
          <w:sz w:val="24"/>
          <w:szCs w:val="24"/>
        </w:rPr>
        <w:t xml:space="preserve">Poema de mio Cid, </w:t>
      </w:r>
      <w:r>
        <w:rPr>
          <w:rFonts w:cs="Bookman Old Style" w:ascii="Bookman Old Style" w:hAnsi="Bookman Old Style"/>
          <w:color w:val="000000"/>
          <w:sz w:val="24"/>
          <w:szCs w:val="24"/>
        </w:rPr>
        <w:t>org. por I. Michael, Madri, Castalia,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dades </w:t>
      </w:r>
      <w:r>
        <w:rPr>
          <w:rFonts w:cs="Bookman Old Style" w:ascii="Bookman Old Style" w:hAnsi="Bookman Old Style"/>
          <w:color w:val="000000"/>
          <w:sz w:val="24"/>
          <w:szCs w:val="24"/>
        </w:rPr>
        <w:t>O desenvolvimento de uma vida urba</w:t>
        <w:softHyphen/>
        <w:t>na própria é um importante aspecto da Europa me</w:t>
        <w:softHyphen/>
        <w:t>dieval. Nos últimos séculos do mundo antigo, a civilização dos gregos e romanos, em sua mais ple</w:t>
        <w:softHyphen/>
        <w:t>na forma, era urbana, e sua literatura e institui</w:t>
        <w:softHyphen/>
        <w:t>ções refletiam valores urbanos. Na verdade, o Im</w:t>
        <w:softHyphen/>
        <w:t>pério Romano era a maior das antigas cidades-Estado, com seus privilegiados súditos gozando de uma cidadania comum a todos. O colapso final do governo centralizado no século V e o gradual po</w:t>
        <w:softHyphen/>
        <w:t>voamento do Ocidente por invasores germânicos, enfraqueceu a economia urbana do Império e, com ela, sua cultura. A subseqüente reaglutinação de populações urbanas é um aspecto significativo da nova cultura da Idade Média, surgida das ruínas de Rom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al mudança nunca foi precisa e completa. Em grande parte da Europa continental, a Igreja cris</w:t>
        <w:softHyphen/>
        <w:t>tã manteve tradições do governo romano e, por</w:t>
        <w:softHyphen/>
        <w:t>tanto, algo de vida urbana, na medida em que uti</w:t>
        <w:softHyphen/>
        <w:t xml:space="preserve">lizou as fundações remanescentes para apoiar-se nelas. A </w:t>
      </w:r>
      <w:r>
        <w:rPr>
          <w:rFonts w:cs="Bookman Old Style" w:ascii="Bookman Old Style" w:hAnsi="Bookman Old Style"/>
          <w:i/>
          <w:iCs/>
          <w:color w:val="000000"/>
          <w:sz w:val="24"/>
          <w:szCs w:val="24"/>
        </w:rPr>
        <w:t xml:space="preserve">diocesis </w:t>
      </w:r>
      <w:r>
        <w:rPr>
          <w:rFonts w:cs="Bookman Old Style" w:ascii="Bookman Old Style" w:hAnsi="Bookman Old Style"/>
          <w:color w:val="000000"/>
          <w:sz w:val="24"/>
          <w:szCs w:val="24"/>
        </w:rPr>
        <w:t>romana tornou-se uma institui</w:t>
        <w:softHyphen/>
        <w:t xml:space="preserve">ção eclesiástica; a </w:t>
      </w:r>
      <w:r>
        <w:rPr>
          <w:rFonts w:cs="Bookman Old Style" w:ascii="Bookman Old Style" w:hAnsi="Bookman Old Style"/>
          <w:i/>
          <w:iCs/>
          <w:color w:val="000000"/>
          <w:sz w:val="24"/>
          <w:szCs w:val="24"/>
        </w:rPr>
        <w:t xml:space="preserve">civitas </w:t>
      </w:r>
      <w:r>
        <w:rPr>
          <w:rFonts w:cs="Bookman Old Style" w:ascii="Bookman Old Style" w:hAnsi="Bookman Old Style"/>
          <w:color w:val="000000"/>
          <w:sz w:val="24"/>
          <w:szCs w:val="24"/>
        </w:rPr>
        <w:t>tribal e as capitais provinciais da Gália, como Paris, Reims ou Tours, tornaram-se sés episcopais. A transição da Anti</w:t>
        <w:softHyphen/>
        <w:t>güidade para a Renascença na Itália foi mais bre</w:t>
        <w:softHyphen/>
        <w:t>ve e mais ambígua do que no resto da Europa, e na própria Roma e cidades maiores, as populações concentradas sugerem certa continuidade de ins</w:t>
        <w:softHyphen/>
        <w:t>tituições. Mesmo ao norte dos Alpes, em lugares como Bordéus, e na Espanha e Norte da África an</w:t>
        <w:softHyphen/>
        <w:t>tes das invasões árabes, vestígios do sistema jurí</w:t>
        <w:softHyphen/>
        <w:t>dico e administrativo romano sobreviveram no no</w:t>
        <w:softHyphen/>
        <w:t>vo período, com escolas para sustentá-l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ssas sobrevivências tiveram apenas efeitos le</w:t>
        <w:softHyphen/>
        <w:t>ves na Gália setentrional, Bretanha e bacia do Re</w:t>
        <w:softHyphen/>
        <w:t>no, onde a influência romana tinha sido sempre atenuada pela distância do Mediterrâneo. Na Grã-Bretanha, algumas cidades romanas foram intei</w:t>
        <w:softHyphen/>
        <w:t xml:space="preserve">ramente abandonadas, como Silchester </w:t>
      </w:r>
      <w:r>
        <w:rPr>
          <w:rFonts w:cs="Bookman Old Style" w:ascii="Bookman Old Style" w:hAnsi="Bookman Old Style"/>
          <w:i/>
          <w:iCs/>
          <w:color w:val="000000"/>
          <w:sz w:val="24"/>
          <w:szCs w:val="24"/>
        </w:rPr>
        <w:t xml:space="preserve">(Calleva Atrebatum) </w:t>
      </w:r>
      <w:r>
        <w:rPr>
          <w:rFonts w:cs="Bookman Old Style" w:ascii="Bookman Old Style" w:hAnsi="Bookman Old Style"/>
          <w:color w:val="000000"/>
          <w:sz w:val="24"/>
          <w:szCs w:val="24"/>
        </w:rPr>
        <w:t xml:space="preserve">no Hampshire, e </w:t>
      </w:r>
      <w:r>
        <w:rPr>
          <w:rFonts w:cs="Bookman Old Style" w:ascii="Bookman Old Style" w:hAnsi="Bookman Old Style"/>
          <w:i/>
          <w:iCs/>
          <w:color w:val="000000"/>
          <w:sz w:val="24"/>
          <w:szCs w:val="24"/>
        </w:rPr>
        <w:t xml:space="preserve">Venta Icenorum no </w:t>
      </w:r>
      <w:r>
        <w:rPr>
          <w:rFonts w:cs="Bookman Old Style" w:ascii="Bookman Old Style" w:hAnsi="Bookman Old Style"/>
          <w:color w:val="000000"/>
          <w:sz w:val="24"/>
          <w:szCs w:val="24"/>
        </w:rPr>
        <w:t>Norfolk. De modo geral, entretanto, a importân</w:t>
        <w:softHyphen/>
        <w:t>cia estratégica dos melhores locais garantiu algu</w:t>
        <w:softHyphen/>
        <w:t>ma continuidade de ocupação, e a questão a de</w:t>
        <w:softHyphen/>
        <w:t>bater consiste em apurar em que medida e quan</w:t>
        <w:softHyphen/>
        <w:t>do as comunidades podem ser consideradas ur</w:t>
        <w:softHyphen/>
        <w:t>banas. Uma cidade caracteriza-se por uma certa densidade de povoamento, que supera a capaci</w:t>
        <w:softHyphen/>
        <w:t>dade da comunidade para produzir seu próprio alimento; um padrão de ocupação que inclui a permuta regular de bens e serviços; e um status civil bem definido. A população das cidades medievais era densa, pelos padrões contemporâneos, mas nunca muito numerosa. Na Inglaterra, somente Londres se aproximava dos 50.000 habitantes, ao passo que as maiores cidades provincianas ficavam perto dos 10.000. Os burgos rurais menores contavam com artesãos e mercadores, mas somavam apenas algumas centenas de habitantes. No con</w:t>
        <w:softHyphen/>
        <w:t>tinente, os maiores centros eram superiores a Lon</w:t>
        <w:softHyphen/>
        <w:t>dres, e a proporção entre a metrópole e a cidade de mercado era correspondentemente ampliada. Todas tinham em comum o fato de dependerem da zona rural para obtenção da maior parte de seu alimento e para a imigraçã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status civil, conceito indefinível nos primei</w:t>
        <w:softHyphen/>
        <w:t>ros tempos, não deve ser considerado exagerada</w:t>
        <w:softHyphen/>
        <w:t>mente. Não obstante, o interesse comum de reis e bispos conferiu a alguns lugares uma preeminên</w:t>
        <w:softHyphen/>
        <w:t>cia especial. Os palácios reais e as comunidades religiosas tinham que ser sustentados, e onde suas propriedades estavam muito espalhadas, os trans</w:t>
        <w:softHyphen/>
        <w:t>portes e um sistema de trocas originavam e man</w:t>
        <w:softHyphen/>
        <w:t>tinham mercados em localidades antigas e novas. A Igreja, em particular, necessitava de incenso e de outros produtos que a Europa ocidental não po</w:t>
        <w:softHyphen/>
        <w:t>dia fornecer, e tanto as especiarias do Oriente quanto as peles do Norte encontravam uma clien</w:t>
        <w:softHyphen/>
        <w:t>tela permanente. Embora esse comércio a grande distância nunca cessasse, esteve durante alguns sé</w:t>
        <w:softHyphen/>
        <w:t>culos nas mãos de mercadores e transportadores que freqüentavam as feiras e outros locais tempo</w:t>
        <w:softHyphen/>
        <w:t>rários, em vez de povoações permanentes. Os frí</w:t>
        <w:softHyphen/>
        <w:t>sios eram um dos povos que mantinham tal co</w:t>
        <w:softHyphen/>
        <w:t>mércio, até serem finalmente eclipsados pelos vi</w:t>
        <w:softHyphen/>
        <w:t>kings. A crise das invasões escandinavas do Ocidente, as quais destruíram alguns dos primeiros entrepostos, como Dorestadt, ajudaria mais tarde a encaminhar o comércio e uma administração mais ordenada para cidades populosas e mais eficazmente defensáve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artir do século X, a sociedade européia era sustentada por uma rede de núcleos urbanos, em</w:t>
        <w:softHyphen/>
        <w:t>bora suas condições e dimensões variassem mui</w:t>
        <w:softHyphen/>
        <w:t>to. Na Inglaterra, onde o poder real foi precoce</w:t>
        <w:softHyphen/>
        <w:t>mente consolidado, as cidades caracterizavam-se por um certo grau de dependência consentida e de uniformidade. Por mais danosas que as incur</w:t>
        <w:softHyphen/>
        <w:t>sões escandinavas tivessem sido, a reação contra elas produziu um sistema relativamente bem pla</w:t>
        <w:softHyphen/>
        <w:t xml:space="preserve">nejado. O nome em inglês arcaico para um forte, </w:t>
      </w:r>
      <w:r>
        <w:rPr>
          <w:rFonts w:cs="Bookman Old Style" w:ascii="Bookman Old Style" w:hAnsi="Bookman Old Style"/>
          <w:i/>
          <w:iCs/>
          <w:color w:val="000000"/>
          <w:sz w:val="24"/>
          <w:szCs w:val="24"/>
        </w:rPr>
        <w:t xml:space="preserve">burh, </w:t>
      </w:r>
      <w:r>
        <w:rPr>
          <w:rFonts w:cs="Bookman Old Style" w:ascii="Bookman Old Style" w:hAnsi="Bookman Old Style"/>
          <w:color w:val="000000"/>
          <w:sz w:val="24"/>
          <w:szCs w:val="24"/>
        </w:rPr>
        <w:t xml:space="preserve">passou gradualmente a significar um burgo </w:t>
      </w:r>
      <w:r>
        <w:rPr>
          <w:rFonts w:cs="Bookman Old Style" w:ascii="Bookman Old Style" w:hAnsi="Bookman Old Style"/>
          <w:i/>
          <w:iCs/>
          <w:color w:val="000000"/>
          <w:sz w:val="24"/>
          <w:szCs w:val="24"/>
        </w:rPr>
        <w:t xml:space="preserve">(borough </w:t>
      </w:r>
      <w:r>
        <w:rPr>
          <w:rFonts w:cs="Bookman Old Style" w:ascii="Bookman Old Style" w:hAnsi="Bookman Old Style"/>
          <w:color w:val="000000"/>
          <w:sz w:val="24"/>
          <w:szCs w:val="24"/>
        </w:rPr>
        <w:t>= cidade pequena e cercada de mura</w:t>
        <w:softHyphen/>
        <w:t>lhas de defesa). Durante um século antes da con</w:t>
        <w:softHyphen/>
        <w:t>quista normanda, burgos fortificados foram comu</w:t>
        <w:softHyphen/>
        <w:t>mente centros de administração, com seus tribu</w:t>
        <w:softHyphen/>
        <w:t>nais próprios, mercados protegidos e privilégios especiais para os seus habitantes. Também pos</w:t>
        <w:softHyphen/>
        <w:t>suíam casas de moeda que cunhavam peças de ex</w:t>
        <w:softHyphen/>
        <w:t>cepcional qualidade, sob rígido controle re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r toda a Europa, as cidades refletiram as con</w:t>
        <w:softHyphen/>
        <w:t>dições políticas vigentes pelo seu grau de autono</w:t>
        <w:softHyphen/>
        <w:t>mia ou de subordinação. Na França, a autoridade dos reis atingia mais levemente os súditos fora de seus próprios domínios, mas se as vilas e cidades estavam livres de controle real, tinham que levar em conta a presença de condes e outros senhores locais. As maiores cidades alemãs beneficiaram-se do declínio da força dos imperadores, e aquelas que finalmente expressaram seu poderio na Liga Hanseática já desfrutavam de substancial indepen</w:t>
        <w:softHyphen/>
        <w:t>dência em seus territórios. Na Itália, Pisa, Gêno</w:t>
        <w:softHyphen/>
        <w:t>va e Veneza possuíam frotas mais poderosas do que as da Hansa, enquanto que centros interiores de comércio e comunicações, como Milão, Florença e Siena, podiam mobilizar exércitos para se prote</w:t>
        <w:softHyphen/>
        <w:t xml:space="preserve">gerem e aos seus </w:t>
      </w:r>
      <w:r>
        <w:rPr>
          <w:rFonts w:cs="Bookman Old Style" w:ascii="Bookman Old Style" w:hAnsi="Bookman Old Style"/>
          <w:i/>
          <w:iCs/>
          <w:color w:val="000000"/>
          <w:sz w:val="24"/>
          <w:szCs w:val="24"/>
        </w:rPr>
        <w:t>hinterland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ra cada uma das novas cidades-Estado, entre</w:t>
        <w:softHyphen/>
        <w:t>tanto, havia muitos milhares de pequenas povoa</w:t>
        <w:softHyphen/>
        <w:t>ções, as quais se pareciam com suas vizinhas maio</w:t>
        <w:softHyphen/>
        <w:t>res no tocante a funções e pretensões, e eram es</w:t>
        <w:softHyphen/>
        <w:t>senciais à existência não só das cidades maiores mas também dos nobres poderosos, leigos ou ecle</w:t>
        <w:softHyphen/>
        <w:t>siásticos, com quem cidades como Veneza tratavam e rivalizavam. Embora no período formativo dos séculos XI e XII, burgueses e cidadãos brigassem com reis, prelados e nobres, e fossem usualmente intimidados por eles, suas querelas escondiam uma forte interdependência. Cidades e mercado</w:t>
        <w:softHyphen/>
        <w:t>res aspiravam ao controle de seus próprios negó</w:t>
        <w:softHyphen/>
        <w:t>cios, mas precisavam e desejavam a proteção do Estado quando estavam longe. Reis e nobres não viam com agrado a conduta altiva dos cidadãos e alarmavam-se com a propensão destes para formar associações juramentadas, especialmente as Co</w:t>
        <w:softHyphen/>
        <w:t>munas do século XII. Tais manifestações pareciam subversivas e ameaçadoras, mas ao mesmo tem</w:t>
        <w:softHyphen/>
        <w:t>po a aristocracia recorria às cidades não só para obter suprimentos, como também para cobrar os tributos com que era paga a proteção política e para conseguir empréstimos junto aos comerciantes que, ao contrário dos agricultores, podiam produ</w:t>
        <w:softHyphen/>
        <w:t>zir em qualquer estação do a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omércio, com algumas indústrias, mantinha as cidades; a administração das leis assegurava-lhes a independência. Num período em que co</w:t>
        <w:softHyphen/>
        <w:t>munidades de toda espécie se distinguiam por seus costumes, os das cidades eram marcados (en</w:t>
        <w:softHyphen/>
        <w:t>tre os usos que poderiam ser encontrados em qual</w:t>
        <w:softHyphen/>
        <w:t>quer comunidade rural) por prescrições que favoreciam um grau de relativa liberdade pessoal, a li</w:t>
        <w:softHyphen/>
        <w:t>vre disposição de bens, incluindo com freqüência sua legação testamentária, a observância e execu</w:t>
        <w:softHyphen/>
        <w:t>ção de contratos e o ressarcimento de dívidas. Tais costumes não eram uniformes, mas constituíam um meio conveniente para salvaguardar e desen</w:t>
        <w:softHyphen/>
        <w:t>volver as regras que definiam e protegiam a comu</w:t>
        <w:softHyphen/>
        <w:t>nidade. As cidades permutavam, de bom grado, informações sobre tais matérias; a mais antiga carta entre duas municipalidades inglesas descreve os termos da carta régia de Northampton para bene</w:t>
        <w:softHyphen/>
        <w:t>fício dos burgueses de Lancaster, que em 1200 es</w:t>
        <w:softHyphen/>
        <w:t>tavam procurando obter a concessão de iguais pri</w:t>
        <w:softHyphen/>
        <w:t>vilégios. Os direitos do burgo normando de Breteuil (Eure) foram outorgados a inúmeras localida</w:t>
        <w:softHyphen/>
        <w:t>des da Inglaterra, Gales e Irlanda por senhores anglo-normandos, e os direitos consuetudinários de Magdeburgo propagaram-se a centenas de ci</w:t>
        <w:softHyphen/>
        <w:t>dades da Europa oriental quando cavaleiros, mercadores e artesãos alemães avançaram em direção às planícies do Vístula e do Dnieste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otegidos por muralhas e definidos por seus di</w:t>
        <w:softHyphen/>
        <w:t>reitos, os cidadãos viviam em comunidades dis</w:t>
        <w:softHyphen/>
        <w:t>tintas mas não isoladas. Súditos de seus senhores e soberanos, exceto numa minoria de verdadeiras cidades-Estado, os cidadãos administravam a lei em seus próprios tribunais e lançavam seus pró</w:t>
        <w:softHyphen/>
        <w:t>prios impostos. Fundavam e patrocinavam igrejas e capelas; mantinham escolas e hospitais, estra</w:t>
        <w:softHyphen/>
        <w:t>das e pontes. Seus funcionários mantinham livros de atas e redigiam sentenças dos tribunais, escri</w:t>
        <w:softHyphen/>
        <w:t>turas e outros documentos cartoriais, escrituravam os livros contábeis e escreviam crônicas em que eram celebrados os mitos e os fatos históricos da cidade. Os públicos a que se dirigiam eram exigen</w:t>
        <w:softHyphen/>
        <w:t>tes e atentos aos seus próprios interesses, mas não ignoravam a existência de um mundo mais vasto. Os nobres tinham casas na cidade, e os cidadãos mais prósperos e bem-sucedidos adquiriam pro</w:t>
        <w:softHyphen/>
        <w:t>priedades no campo. Uns e outros patrocinavam os mesmos artistas e artesãos. As próprias cida</w:t>
        <w:softHyphen/>
        <w:t xml:space="preserve">des adotavam alguns dos adornos da sociedade aristocrática. Os homens dos </w:t>
      </w:r>
      <w:r>
        <w:rPr>
          <w:rFonts w:cs="Bookman Old Style" w:ascii="Bookman Old Style" w:hAnsi="Bookman Old Style"/>
          <w:i/>
          <w:iCs/>
          <w:color w:val="000000"/>
          <w:sz w:val="24"/>
          <w:szCs w:val="24"/>
        </w:rPr>
        <w:t xml:space="preserve">Cinque Ports, </w:t>
      </w:r>
      <w:r>
        <w:rPr>
          <w:rFonts w:cs="Bookman Old Style" w:ascii="Bookman Old Style" w:hAnsi="Bookman Old Style"/>
          <w:color w:val="000000"/>
          <w:sz w:val="24"/>
          <w:szCs w:val="24"/>
        </w:rPr>
        <w:t>cujos barcos compunham a força naval permanente do rei, e os cidadãos de Londres, eram coletivamen</w:t>
        <w:softHyphen/>
        <w:t>te intitulados barões em determinadas ocasiões so</w:t>
        <w:softHyphen/>
        <w:t>lenes. As municipalidades passaram a exibir bra</w:t>
        <w:softHyphen/>
        <w:t>sões, escudos de armas e outros distintivos herál</w:t>
        <w:softHyphen/>
        <w:t>dic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a das primeiras ocasiões para tais exibições ocorreu com o uso de um selo comum para au</w:t>
        <w:softHyphen/>
        <w:t>tenticar atos realizados em nome da cidade. Selos municipais apareceram no norte da Europa no sé</w:t>
        <w:softHyphen/>
        <w:t>culo XII e estabeleceram-se rapidamente como uma das marcas do privilégio urbano. Quando os ne</w:t>
        <w:softHyphen/>
        <w:t>gócios cívicos tornaram-se mais complexos, havia selos para tribunais especializados e para funcio</w:t>
        <w:softHyphen/>
        <w:t>nários individuais. As divisas dos primeiros selos inspiravam-se tanto em símbolos religiosos quan</w:t>
        <w:softHyphen/>
        <w:t xml:space="preserve">to em heráldicos, em paisagens da cidade com seus portões e muralhas, e ocasionalmente em retratos. O selo de Doullens (Somme) reproduz as cabeças dos </w:t>
      </w:r>
      <w:r>
        <w:rPr>
          <w:rFonts w:cs="Bookman Old Style" w:ascii="Bookman Old Style" w:hAnsi="Bookman Old Style"/>
          <w:i/>
          <w:iCs/>
          <w:color w:val="000000"/>
          <w:sz w:val="24"/>
          <w:szCs w:val="24"/>
        </w:rPr>
        <w:t xml:space="preserve">Scabini, </w:t>
      </w:r>
      <w:r>
        <w:rPr>
          <w:rFonts w:cs="Bookman Old Style" w:ascii="Bookman Old Style" w:hAnsi="Bookman Old Style"/>
          <w:color w:val="000000"/>
          <w:sz w:val="24"/>
          <w:szCs w:val="24"/>
        </w:rPr>
        <w:t>ou magistrados municipais, por exempl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selo era uma expressão da unidade dos cida</w:t>
        <w:softHyphen/>
        <w:t>dãos; o cerimonial era outra, especialmente os ri</w:t>
        <w:softHyphen/>
        <w:t>tuais da irmandade ou da guilda. As guildas, com sua irmandade juramentada e a sanção de uma paz especial entre os irmãos, estavam perfeitamente ajustadas às condições da vida urbana. Só por bre</w:t>
        <w:softHyphen/>
        <w:t>ve tempo estiveram associadas aos benefícios e ao exercício do governo democrático, mas dotaram to</w:t>
        <w:softHyphen/>
        <w:t>das as classes da sociedade dos meios de associa</w:t>
        <w:softHyphen/>
        <w:t>ção formal. As corporações religiosas e sociais pos</w:t>
        <w:softHyphen/>
        <w:t>sibilitaram agremiações para a magistratura e so</w:t>
        <w:softHyphen/>
        <w:t>ciedades beneficentes para os cidadãos em geral. As guildas de ofícios, sujeitas à fiscalização muni</w:t>
        <w:softHyphen/>
        <w:t>cipal, regulamentavam as admissões e as condi</w:t>
        <w:softHyphen/>
        <w:t>ções de trabalho em cada profissão, e zelavam pe</w:t>
        <w:softHyphen/>
        <w:t>lo bem-estar dos artesãos. Todas as corporações públicas e a maioria das corporações privadas tinham sede numa igreja ou capela, e mantinham sacerdotes como seus capelães. Do século XIV em diante, e sobretudo com o recrudescimento do cul</w:t>
        <w:softHyphen/>
        <w:t>to de Corpus Christi, os autos teatrais patrocina</w:t>
        <w:softHyphen/>
        <w:t>dos pelas guildas giravam em torno de temas bí</w:t>
        <w:softHyphen/>
        <w:t>blicos, sendo organizados pelas municipalidades no ritual do ano civi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rise econômica do final da Idade Média acar</w:t>
        <w:softHyphen/>
        <w:t>retou sérios problemas para as cidades. Sob pres</w:t>
        <w:softHyphen/>
        <w:t>são de uma população crescente, desde o século XI até fins do século XIII, muitos e novos centros urbanos foram estabelecidos e emancipados, hoje as</w:t>
        <w:softHyphen/>
        <w:t>sinalados apenas, com freqüência, por topônimos como Newton, na Inglaterra, e seus equivalentes Vila Nova, Villeneuve, Neumarkt etc. no continen</w:t>
        <w:softHyphen/>
        <w:t>te. Numa economia estacionária ou em contração, nem todas as novas urbes foram viáveis e algumas entraram em declínio. Ao mesmo tempo, novos centros de fabricação de vestuário floresceram no sul da Inglaterra, embora uma população especia</w:t>
        <w:softHyphen/>
        <w:t>lizada corresse o risco de desemprego cíclico, o que era um sério problema nas cidades flamengas de Gand, Bruges e Ypres no início do século XVI. En</w:t>
        <w:softHyphen/>
        <w:t>tretanto, as cidades continuaram atraindo imigran</w:t>
        <w:softHyphen/>
        <w:t>tes do interior e, a par da decadência em algumas zonas, há evidência da subdivisão e da construção mais intensiva em outras áreas, bem como da mul</w:t>
        <w:softHyphen/>
        <w:t>tiplicação de edifícios especializados, como as estalagens. A chaminé, despejando à sua volta a fu</w:t>
        <w:softHyphen/>
        <w:t>maça dos quartos do andar térreo, em vez de o fa</w:t>
        <w:softHyphen/>
        <w:t>zer através dos andares superiores, era uma carac</w:t>
        <w:softHyphen/>
        <w:t>terística das casas urbanas desde, pelo menos, o sé</w:t>
        <w:softHyphen/>
        <w:t>culo XII, tal como era também a estreita fachada pa</w:t>
        <w:softHyphen/>
        <w:t>ra a rua, formada pela oficina ou loja, e uma entra</w:t>
        <w:softHyphen/>
        <w:t>da para carruagens que dava para um longo e variadamente ocupado pátio, do qual muitos exem</w:t>
        <w:softHyphen/>
        <w:t>plos sobrevivem hoje por toda a Europa.</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A imagem da cidade medieval amuralhada, com</w:t>
        <w:softHyphen/>
        <w:t>pacta e densamente edificada não é falsa, embora a realidade seja mais complexa. As muralhas e por</w:t>
        <w:softHyphen/>
        <w:t>tas serviam mais freqüentemente para regularizar o tráfego e facilitar a cobrança dos tributos do que para defender a cidade de ataques. Havia hortas e pomares do lado de dentro das muralhas, e até as maiores cidades possuíam campos extramuros. Eram um lembrete de que a comunidade rural era dominante na sociedade medieval, tal como a co</w:t>
        <w:softHyphen/>
        <w:t>munidade urbana o é na sociedade moderna. Con</w:t>
        <w:softHyphen/>
        <w:t>tudo, as cidades desempenharam funções vitais na concentração de pessoas e misteres, e na produ</w:t>
        <w:softHyphen/>
        <w:t>ção de riqueza. As universidades, que desalojaram os mosteiros como centros de saber e tornaram-se vitais para a Igreja e o Estado como locais de trei</w:t>
        <w:softHyphen/>
        <w:t>namento para administradores, foram lídimos pro</w:t>
        <w:softHyphen/>
        <w:t>dutos da cidade medieval. Também o foram, num outro sentido, as viagens de exploração que abri</w:t>
        <w:softHyphen/>
        <w:t>riam um mundo mais vasto para as potências eu</w:t>
        <w:softHyphen/>
        <w:t xml:space="preserve">ropéias na era renascentist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omércio; feiras; guildas; lã, comércio de; universidades; </w:t>
      </w:r>
      <w:r>
        <w:rPr>
          <w:rFonts w:cs="Bookman Old Style" w:ascii="Bookman Old Style" w:hAnsi="Bookman Old Style"/>
          <w:i/>
          <w:iCs/>
          <w:color w:val="000000"/>
          <w:sz w:val="24"/>
          <w:szCs w:val="24"/>
        </w:rPr>
        <w:t>ver tam</w:t>
        <w:softHyphen/>
        <w:t xml:space="preserve">bém </w:t>
      </w:r>
      <w:r>
        <w:rPr>
          <w:rFonts w:cs="Bookman Old Style" w:ascii="Bookman Old Style" w:hAnsi="Bookman Old Style"/>
          <w:color w:val="000000"/>
          <w:sz w:val="24"/>
          <w:szCs w:val="24"/>
        </w:rPr>
        <w:t xml:space="preserve">cidades </w:t>
      </w:r>
      <w:r>
        <w:rPr>
          <w:rFonts w:cs="Bookman Old Style" w:ascii="Bookman Old Style" w:hAnsi="Bookman Old Style"/>
          <w:i/>
          <w:iCs/>
          <w:color w:val="000000"/>
          <w:sz w:val="24"/>
          <w:szCs w:val="24"/>
        </w:rPr>
        <w:t xml:space="preserve">individualmente registradas          </w:t>
      </w:r>
      <w:r>
        <w:rPr>
          <w:rFonts w:cs="Bookman Old Style" w:ascii="Bookman Old Style" w:hAnsi="Bookman Old Style"/>
          <w:smallCaps/>
          <w:color w:val="000000"/>
          <w:sz w:val="24"/>
          <w:szCs w:val="24"/>
        </w:rPr>
        <w:t xml:space="preserve">gm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W. Beresford, </w:t>
      </w:r>
      <w:r>
        <w:rPr>
          <w:rFonts w:cs="Bookman Old Style" w:ascii="Bookman Old Style" w:hAnsi="Bookman Old Style"/>
          <w:i/>
          <w:iCs/>
          <w:color w:val="000000"/>
          <w:sz w:val="24"/>
          <w:szCs w:val="24"/>
        </w:rPr>
        <w:t xml:space="preserve">New towns of the Middle Ages </w:t>
      </w:r>
      <w:r>
        <w:rPr>
          <w:rFonts w:cs="Bookman Old Style" w:ascii="Bookman Old Style" w:hAnsi="Bookman Old Style"/>
          <w:color w:val="000000"/>
          <w:sz w:val="24"/>
          <w:szCs w:val="24"/>
        </w:rPr>
        <w:t xml:space="preserve">(1967); S. Reynolds, </w:t>
      </w:r>
      <w:r>
        <w:rPr>
          <w:rFonts w:cs="Bookman Old Style" w:ascii="Bookman Old Style" w:hAnsi="Bookman Old Style"/>
          <w:i/>
          <w:iCs/>
          <w:color w:val="000000"/>
          <w:sz w:val="24"/>
          <w:szCs w:val="24"/>
        </w:rPr>
        <w:t xml:space="preserve">An Introduction to the history of English medieval towns </w:t>
      </w:r>
      <w:r>
        <w:rPr>
          <w:rFonts w:cs="Bookman Old Style" w:ascii="Bookman Old Style" w:hAnsi="Bookman Old Style"/>
          <w:color w:val="000000"/>
          <w:sz w:val="24"/>
          <w:szCs w:val="24"/>
        </w:rPr>
        <w:t xml:space="preserve">(1977) [Ph. Dollinger, </w:t>
      </w:r>
      <w:r>
        <w:rPr>
          <w:rFonts w:cs="Bookman Old Style" w:ascii="Bookman Old Style" w:hAnsi="Bookman Old Style"/>
          <w:i/>
          <w:iCs/>
          <w:color w:val="000000"/>
          <w:sz w:val="24"/>
          <w:szCs w:val="24"/>
        </w:rPr>
        <w:t xml:space="preserve">La Hanse, </w:t>
      </w:r>
      <w:r>
        <w:rPr>
          <w:rFonts w:cs="Bookman Old Style" w:ascii="Bookman Old Style" w:hAnsi="Bookman Old Style"/>
          <w:color w:val="000000"/>
          <w:sz w:val="24"/>
          <w:szCs w:val="24"/>
        </w:rPr>
        <w:t xml:space="preserve">Paris, Aubier, 1964; R.S. Lopez, </w:t>
      </w:r>
      <w:r>
        <w:rPr>
          <w:rFonts w:cs="Bookman Old Style" w:ascii="Bookman Old Style" w:hAnsi="Bookman Old Style"/>
          <w:i/>
          <w:iCs/>
          <w:color w:val="000000"/>
          <w:sz w:val="24"/>
          <w:szCs w:val="24"/>
        </w:rPr>
        <w:t>A cida</w:t>
        <w:softHyphen/>
        <w:t xml:space="preserve">de medieval, </w:t>
      </w:r>
      <w:r>
        <w:rPr>
          <w:rFonts w:cs="Bookman Old Style" w:ascii="Bookman Old Style" w:hAnsi="Bookman Old Style"/>
          <w:color w:val="000000"/>
          <w:sz w:val="24"/>
          <w:szCs w:val="24"/>
        </w:rPr>
        <w:t>Lisboa, Presença, 1988]</w:t>
      </w:r>
    </w:p>
    <w:p>
      <w:pPr>
        <w:pStyle w:val="Normal"/>
        <w:shd w:fill="FFFFFF" w:val="clear"/>
        <w:spacing w:lineRule="auto" w:line="360" w:before="120" w:after="0"/>
        <w:jc w:val="both"/>
        <w:rPr>
          <w:rFonts w:ascii="Bookman Old Style" w:hAnsi="Bookman Old Style" w:cs="Bookman Old Style"/>
          <w:sz w:val="24"/>
          <w:szCs w:val="24"/>
        </w:rPr>
      </w:pPr>
      <w:r>
        <w:rPr>
          <w:rFonts w:cs="Bookman Old Style" w:ascii="Bookman Old Style" w:hAnsi="Bookman Old Style"/>
          <w:b/>
          <w:color w:val="000000"/>
          <w:sz w:val="24"/>
          <w:szCs w:val="24"/>
        </w:rPr>
        <w:t>ciência</w:t>
      </w:r>
      <w:r>
        <w:rPr>
          <w:rFonts w:cs="Bookman Old Style" w:ascii="Bookman Old Style" w:hAnsi="Bookman Old Style"/>
          <w:color w:val="000000"/>
          <w:sz w:val="24"/>
          <w:szCs w:val="24"/>
        </w:rPr>
        <w:t xml:space="preserve"> No sentido de que a ciência envolve a bus</w:t>
        <w:softHyphen/>
        <w:t>ca da verdade em todos os ramos do conhecimen</w:t>
        <w:softHyphen/>
        <w:t>to, sustenta-se com freqüência que a Idade Média na Europa foi um período relativamente estéril; en</w:t>
        <w:softHyphen/>
        <w:t>tretanto, um exame atento dos principais ramos do conhecimento humano leva a uma considerável modificação de tal ponto de vista. É verdade que a teologia era considerada a rainha das ciências e, como tal, podia ter, e teve, um sério impacto sobre o livre exercício do intelecto. Superstições irracio</w:t>
        <w:softHyphen/>
        <w:t>nais, crenças profundamente enraizadas na magia, animismo pagão tenuemente disfarçado por um verniz cristão, serviram também para inibir a inves</w:t>
        <w:softHyphen/>
        <w:t>tigação científica de fenômenos natura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ão obstante, a transmissão do saber clássico por homens doutos da estirpe de Boécio e Beda, no co</w:t>
        <w:softHyphen/>
        <w:t>meço da Idade Média, e o trabalho de eruditos dos séculos XII e XIII, apoiados em fontes árabes, pro</w:t>
        <w:softHyphen/>
        <w:t>duziram significativos esclarecimentos e avanços. Pelos árabes foram transmitidos o uso do ábaco, o conhecimento matemático e os progressos na álge</w:t>
        <w:softHyphen/>
        <w:t>bra; e em fins da Idade Média os algarismos árabes eram de uso comum no Ocidente, sobretudo na Itá</w:t>
        <w:softHyphen/>
        <w:t>lia, nas comunidades mercantis mais avançadas. Gerberto d’Aurillac (papa Silvestre II, 996-1003) foi um matemático precocemente notável, ao passo que Roger Bacon, na Inglaterra (1214-92) e Leonar</w:t>
        <w:softHyphen/>
        <w:t>do de Pisa (Fibonacci, m. c. 1240) deram significa</w:t>
        <w:softHyphen/>
        <w:t>tivas contribuições originais. A astronomia foi estudada em profundidade, embora com as inevitá</w:t>
        <w:softHyphen/>
        <w:t>veis distorções devidas ao fato de apoiar-se em Pto</w:t>
        <w:softHyphen/>
        <w:t>lomeu e ao estreito relacionamento estabelecido com a astrologia. A base experimental da alquimia, embora corrompida pela busca do “elixir da vida” e da “pedra filosofal” serviu para lançar os funda</w:t>
        <w:softHyphen/>
        <w:t>mentos da química. Remédios populares e o interesse pelas propriedades curativas das plantas re</w:t>
        <w:softHyphen/>
        <w:t>sultaram num acúmulo de conhecimentos talvez mais efetivos na prática, do que sob a tímida forma que muitas vezes assumiram quando foram regis</w:t>
        <w:softHyphen/>
        <w:t>trados por escrito. Nicolau d’Oresme, bispo de Lisieux (m. 1382), anteviu descobertas na física e as leis do movimento planetário, incluindo a propos</w:t>
        <w:softHyphen/>
        <w:t>ta de que a Terra girava em torno do seu eix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s campos científicos práticos da arquitetura, construção de castelos, catedrais, igrejas e barcos, a Idade Média apresenta uma invejável lista de realizações. Em muitas questões práticas relacio</w:t>
        <w:softHyphen/>
        <w:t>nadas com uma sociedade predominantemente agrária, foram obtidos avanços positivos e perma</w:t>
        <w:softHyphen/>
        <w:t>nentes: a utilização de animais nas tarefas de la</w:t>
        <w:softHyphen/>
        <w:t>vrar a terra, a manutenção da fertilidade do solo, drenagem, o desenvolvimento de eficientes téc</w:t>
        <w:softHyphen/>
        <w:t>nicas de moagem. Os moinhos de vento foram introduzidos na Europa desde o inundo árabe no decorrer do século XII. Uma melhor apreensão de técnicas mecânicas acumulou-se em fins da Idade Média, e foram realizados progressos nos campos da ótica, da construção de relógios, e na elaboração de processos para uma cunhagem mais eficiente de moeda.</w:t>
      </w:r>
    </w:p>
    <w:p>
      <w:pPr>
        <w:pStyle w:val="Normal"/>
        <w:shd w:fill="FFFFFF" w:val="clear"/>
        <w:spacing w:lineRule="auto" w:line="360"/>
        <w:ind w:firstLine="56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É a ausência de confiança no que o mundo mo</w:t>
        <w:softHyphen/>
        <w:t>derno passou a reconhecer como método científi</w:t>
        <w:softHyphen/>
        <w:t>co, que dá à Idade Média sua precária reputação; na prática, porém, muitos progressos lentos mas permanentes foram feitos na compreensão de fe</w:t>
        <w:softHyphen/>
        <w:t xml:space="preserve">nômenos naturais e no uso de recursos naturai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Geraldo de Cremona; medicina </w:t>
      </w:r>
      <w:r>
        <w:rPr>
          <w:rFonts w:cs="Bookman Old Style" w:ascii="Bookman Old Style" w:hAnsi="Bookman Old Style"/>
          <w:i/>
          <w:iCs/>
          <w:color w:val="000000"/>
          <w:sz w:val="24"/>
          <w:szCs w:val="24"/>
        </w:rPr>
        <w:t>[40, 315]</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 Thorndike, </w:t>
      </w:r>
      <w:r>
        <w:rPr>
          <w:rFonts w:cs="Bookman Old Style" w:ascii="Bookman Old Style" w:hAnsi="Bookman Old Style"/>
          <w:i/>
          <w:iCs/>
          <w:color w:val="000000"/>
          <w:sz w:val="24"/>
          <w:szCs w:val="24"/>
        </w:rPr>
        <w:t>A History of Magic and Experi</w:t>
        <w:softHyphen/>
        <w:t xml:space="preserve">mental Science </w:t>
      </w:r>
      <w:r>
        <w:rPr>
          <w:rFonts w:cs="Bookman Old Style" w:ascii="Bookman Old Style" w:hAnsi="Bookman Old Style"/>
          <w:color w:val="000000"/>
          <w:sz w:val="24"/>
          <w:szCs w:val="24"/>
        </w:rPr>
        <w:t xml:space="preserve">(1923-58); C.H. Haskins, </w:t>
      </w:r>
      <w:r>
        <w:rPr>
          <w:rFonts w:cs="Bookman Old Style" w:ascii="Bookman Old Style" w:hAnsi="Bookman Old Style"/>
          <w:i/>
          <w:iCs/>
          <w:color w:val="000000"/>
          <w:sz w:val="24"/>
          <w:szCs w:val="24"/>
        </w:rPr>
        <w:t xml:space="preserve">Studies in the History of Medieval Science </w:t>
      </w:r>
      <w:r>
        <w:rPr>
          <w:rFonts w:cs="Bookman Old Style" w:ascii="Bookman Old Style" w:hAnsi="Bookman Old Style"/>
          <w:color w:val="000000"/>
          <w:sz w:val="24"/>
          <w:szCs w:val="24"/>
        </w:rPr>
        <w:t xml:space="preserve">(1926); [J. Gimpel, </w:t>
      </w:r>
      <w:r>
        <w:rPr>
          <w:rFonts w:cs="Bookman Old Style" w:ascii="Bookman Old Style" w:hAnsi="Bookman Old Style"/>
          <w:i/>
          <w:iCs/>
          <w:color w:val="000000"/>
          <w:sz w:val="24"/>
          <w:szCs w:val="24"/>
        </w:rPr>
        <w:t xml:space="preserve">A Revolução Industrial da Idade Média, </w:t>
      </w:r>
      <w:r>
        <w:rPr>
          <w:rFonts w:cs="Bookman Old Style" w:ascii="Bookman Old Style" w:hAnsi="Bookman Old Style"/>
          <w:color w:val="000000"/>
          <w:sz w:val="24"/>
          <w:szCs w:val="24"/>
        </w:rPr>
        <w:t>Za</w:t>
        <w:softHyphen/>
        <w:t xml:space="preserve">har Editores, 1977]; D.C. Lindberg, </w:t>
      </w:r>
      <w:r>
        <w:rPr>
          <w:rFonts w:cs="Bookman Old Style" w:ascii="Bookman Old Style" w:hAnsi="Bookman Old Style"/>
          <w:i/>
          <w:iCs/>
          <w:color w:val="000000"/>
          <w:sz w:val="24"/>
          <w:szCs w:val="24"/>
        </w:rPr>
        <w:t xml:space="preserve">Science in the Middle Ages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ompi, revolta dos </w:t>
      </w:r>
      <w:r>
        <w:rPr>
          <w:rFonts w:cs="Bookman Old Style" w:ascii="Bookman Old Style" w:hAnsi="Bookman Old Style"/>
          <w:color w:val="000000"/>
          <w:sz w:val="24"/>
          <w:szCs w:val="24"/>
        </w:rPr>
        <w:t>(1378) Uma sublevação de artesãos em Florença, dirigida contra o elevado grau de controle exercido pelas principais guildas nos negócios da cidade. Os rebeldes, que exigiram salários mais altos e uma participação das guildas menores na administração da cidade, assumiram o controle da municipalidade em 22 de julho e assim deram origem a um dos governos mais demo</w:t>
        <w:softHyphen/>
        <w:t>cráticos de toda a história de Florença. Um peque</w:t>
        <w:softHyphen/>
        <w:t xml:space="preserve">no grupo, os </w:t>
      </w:r>
      <w:r>
        <w:rPr>
          <w:rFonts w:cs="Bookman Old Style" w:ascii="Bookman Old Style" w:hAnsi="Bookman Old Style"/>
          <w:i/>
          <w:iCs/>
          <w:color w:val="000000"/>
          <w:sz w:val="24"/>
          <w:szCs w:val="24"/>
        </w:rPr>
        <w:t xml:space="preserve">Ciompi, </w:t>
      </w:r>
      <w:r>
        <w:rPr>
          <w:rFonts w:cs="Bookman Old Style" w:ascii="Bookman Old Style" w:hAnsi="Bookman Old Style"/>
          <w:color w:val="000000"/>
          <w:sz w:val="24"/>
          <w:szCs w:val="24"/>
        </w:rPr>
        <w:t>cardadores e espadeladores de lã que auferiam salários muito baixos, estavam porém insatisfeitos com o novo regime e em agos</w:t>
        <w:softHyphen/>
        <w:t>to rebelaram-se contra ele; as guildas maiores e me</w:t>
        <w:softHyphen/>
        <w:t>nores uniram-se então num supremo esforço pa</w:t>
        <w:softHyphen/>
        <w:t xml:space="preserve">ra derrotá-los. Embora após a supressão dos </w:t>
      </w:r>
      <w:r>
        <w:rPr>
          <w:rFonts w:cs="Bookman Old Style" w:ascii="Bookman Old Style" w:hAnsi="Bookman Old Style"/>
          <w:i/>
          <w:iCs/>
          <w:color w:val="000000"/>
          <w:sz w:val="24"/>
          <w:szCs w:val="24"/>
        </w:rPr>
        <w:t>Ciom</w:t>
        <w:softHyphen/>
        <w:t xml:space="preserve">pi </w:t>
      </w:r>
      <w:r>
        <w:rPr>
          <w:rFonts w:cs="Bookman Old Style" w:ascii="Bookman Old Style" w:hAnsi="Bookman Old Style"/>
          <w:color w:val="000000"/>
          <w:sz w:val="24"/>
          <w:szCs w:val="24"/>
        </w:rPr>
        <w:t>as guildas menores permanecessem nominal</w:t>
        <w:softHyphen/>
        <w:t>mente no controle, as guildas mais importantes co</w:t>
        <w:softHyphen/>
        <w:t xml:space="preserve">meçaram tomando de novo a iniciativa e quatro anos depois tinham recuperado o poder.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Lando, Miguel d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 Schevill, </w:t>
      </w:r>
      <w:r>
        <w:rPr>
          <w:rFonts w:cs="Bookman Old Style" w:ascii="Bookman Old Style" w:hAnsi="Bookman Old Style"/>
          <w:i/>
          <w:iCs/>
          <w:color w:val="000000"/>
          <w:sz w:val="24"/>
          <w:szCs w:val="24"/>
        </w:rPr>
        <w:t xml:space="preserve">Medieval and Renaissance Florence </w:t>
      </w:r>
      <w:r>
        <w:rPr>
          <w:rFonts w:cs="Bookman Old Style" w:ascii="Bookman Old Style" w:hAnsi="Bookman Old Style"/>
          <w:color w:val="000000"/>
          <w:sz w:val="24"/>
          <w:szCs w:val="24"/>
        </w:rPr>
        <w:t>(196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rilo, São </w:t>
      </w:r>
      <w:r>
        <w:rPr>
          <w:rFonts w:cs="Bookman Old Style" w:ascii="Bookman Old Style" w:hAnsi="Bookman Old Style"/>
          <w:color w:val="000000"/>
          <w:sz w:val="24"/>
          <w:szCs w:val="24"/>
        </w:rPr>
        <w:t>(826-69) Apóstolo dos eslavos. Na</w:t>
        <w:softHyphen/>
        <w:t>tural de Tessalônica, Cirilo tornou-se bibliotecário de Santa Sofia, em Constantinopla, e uma figura influente na corte. Em 868, satisfazendo um pedi</w:t>
        <w:softHyphen/>
        <w:t>do de Roteslav, príncipe dos eslavos ocidentais, Ci</w:t>
        <w:softHyphen/>
        <w:t>rilo e seu irmão Metódio foram enviados como mis</w:t>
        <w:softHyphen/>
        <w:t>sionários cristãos à Morávia pelo imperador Mi</w:t>
        <w:softHyphen/>
        <w:t>guel III. Eles converteram muitos ao Cristianismo e traduziram a liturgia e algumas das Escrituras pa</w:t>
        <w:softHyphen/>
        <w:t>ra o eslavo, tendo Cirilo inventado para esse fim um novo alfabeto. Tiveram problemas com os mis</w:t>
        <w:softHyphen/>
        <w:t>sionários alemães que os tinham precedido e fo</w:t>
        <w:softHyphen/>
        <w:t>ram forçados a sair. Cirilo morreu em Roma em 869, mas Metódio voltou mais tarde à Morávia e tornou-se arcebispo dos eslavos ocidentais. Na pró</w:t>
        <w:softHyphen/>
        <w:t>pria Morávia, a influência germânica e a liturgia latina persistiram e passaram a dominar após um acordo em 872, mas em todas as demais regiões, entre os povos eslavos, para o leste na Rússia mo</w:t>
        <w:softHyphen/>
        <w:t>derna e para o sul na moderna Iugoslávia, a con</w:t>
        <w:softHyphen/>
        <w:t>tribuição de Cirilo provou ser permanente; a es</w:t>
        <w:softHyphen/>
        <w:t>crita cirílica, baseada em sua adaptação do alfabe</w:t>
        <w:softHyphen/>
        <w:t>to grego aos sistemas de sons eslavos, tornou-se o instrumento normal para a liturgia e o trabalho litúrgic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d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A History of the First Bulgarian Empire </w:t>
      </w:r>
      <w:r>
        <w:rPr>
          <w:rFonts w:cs="Bookman Old Style" w:ascii="Bookman Old Style" w:hAnsi="Bookman Old Style"/>
          <w:color w:val="000000"/>
          <w:sz w:val="24"/>
          <w:szCs w:val="24"/>
        </w:rPr>
        <w:t>(193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sneros, Francisco Ximenes de </w:t>
      </w:r>
      <w:r>
        <w:rPr>
          <w:rFonts w:cs="Bookman Old Style" w:ascii="Bookman Old Style" w:hAnsi="Bookman Old Style"/>
          <w:color w:val="000000"/>
          <w:sz w:val="24"/>
          <w:szCs w:val="24"/>
        </w:rPr>
        <w:t>(1436-1517) Arcebispo de Toledo. Cardeal espanhol que, após a capitulação dos mouros de Granada (1492), se recusou a sancionar a prometida tolerância religio</w:t>
        <w:softHyphen/>
        <w:t>sa. Suas ações resultaram numa longa e implacá</w:t>
        <w:softHyphen/>
        <w:t>vel insurreição por parte dos muçulmanos, a qual só terminou em virtude de um decreto (1502) que lhes concedia a alternativa de banimento ou con</w:t>
        <w:softHyphen/>
        <w:t>versão. Portanto, muitos mouros tornaram-se cris</w:t>
        <w:softHyphen/>
        <w:t xml:space="preserve">tãos nominais ou </w:t>
      </w:r>
      <w:r>
        <w:rPr>
          <w:rFonts w:cs="Bookman Old Style" w:ascii="Bookman Old Style" w:hAnsi="Bookman Old Style"/>
          <w:i/>
          <w:iCs/>
          <w:color w:val="000000"/>
          <w:sz w:val="24"/>
          <w:szCs w:val="24"/>
        </w:rPr>
        <w:t xml:space="preserve">moriscos, </w:t>
      </w:r>
      <w:r>
        <w:rPr>
          <w:rFonts w:cs="Bookman Old Style" w:ascii="Bookman Old Style" w:hAnsi="Bookman Old Style"/>
          <w:color w:val="000000"/>
          <w:sz w:val="24"/>
          <w:szCs w:val="24"/>
        </w:rPr>
        <w:t>mas suas convicções religiosas permaneceram duvidosa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Garcia Oro, </w:t>
      </w:r>
      <w:r>
        <w:rPr>
          <w:rFonts w:cs="Bookman Old Style" w:ascii="Bookman Old Style" w:hAnsi="Bookman Old Style"/>
          <w:i/>
          <w:iCs/>
          <w:color w:val="000000"/>
          <w:sz w:val="24"/>
          <w:szCs w:val="24"/>
        </w:rPr>
        <w:t xml:space="preserve">Cisneros y la reforma del clero español en tiempo de los Reyes Catolicos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ster, Ordem de </w:t>
      </w:r>
      <w:r>
        <w:rPr>
          <w:rFonts w:cs="Bookman Old Style" w:ascii="Bookman Old Style" w:hAnsi="Bookman Old Style"/>
          <w:color w:val="000000"/>
          <w:sz w:val="24"/>
          <w:szCs w:val="24"/>
        </w:rPr>
        <w:t>Uma das novas Ordens reli</w:t>
        <w:softHyphen/>
        <w:t>giosas que cresceram no começo do século XII em resposta ao apelo por maior ascetismo. Fundada por Roberto, abade de Molesmes, que tinha dei</w:t>
        <w:softHyphen/>
        <w:t>xado sua própria abadia por discordar da brandu</w:t>
        <w:softHyphen/>
        <w:t xml:space="preserve">ra de sua observância religiosa, a Ordem adotou para seu nome o do pequeno povoado de Cîteaux, na região de Dijon. [Cister é o topônimo derivado do latim </w:t>
      </w:r>
      <w:r>
        <w:rPr>
          <w:rFonts w:cs="Bookman Old Style" w:ascii="Bookman Old Style" w:hAnsi="Bookman Old Style"/>
          <w:i/>
          <w:iCs/>
          <w:color w:val="000000"/>
          <w:sz w:val="24"/>
          <w:szCs w:val="24"/>
        </w:rPr>
        <w:t xml:space="preserve">Cistercium, </w:t>
      </w:r>
      <w:r>
        <w:rPr>
          <w:rFonts w:cs="Bookman Old Style" w:ascii="Bookman Old Style" w:hAnsi="Bookman Old Style"/>
          <w:color w:val="000000"/>
          <w:sz w:val="24"/>
          <w:szCs w:val="24"/>
        </w:rPr>
        <w:t xml:space="preserve">nome da povoação romana antepassada de Cîteaux. </w:t>
      </w:r>
      <w:r>
        <w:rPr>
          <w:rFonts w:cs="Bookman Old Style" w:ascii="Bookman Old Style" w:hAnsi="Bookman Old Style"/>
          <w:smallCaps/>
          <w:color w:val="000000"/>
          <w:sz w:val="24"/>
          <w:szCs w:val="24"/>
        </w:rPr>
        <w:t xml:space="preserve">nt] </w:t>
      </w:r>
      <w:r>
        <w:rPr>
          <w:rFonts w:cs="Bookman Old Style" w:ascii="Bookman Old Style" w:hAnsi="Bookman Old Style"/>
          <w:color w:val="000000"/>
          <w:sz w:val="24"/>
          <w:szCs w:val="24"/>
        </w:rPr>
        <w:t>O objetivo da ordem Cisterciense era viver de acordo com a Regra de São Bento interpretada literalmente. Embora o pró</w:t>
        <w:softHyphen/>
        <w:t>prio Roberto fosse obrigado a voltar a Molesmes em 1099, sua obra teve continuidade com os dois abades seguintes de Cister, Alberico (1099-1100), que obteve o formal reconhecimento papal da Or</w:t>
        <w:softHyphen/>
        <w:t>dem, e Estevão Harding (m. 1134), que foi o res</w:t>
        <w:softHyphen/>
        <w:t>ponsável pela compilação de grande parte do pri</w:t>
        <w:softHyphen/>
        <w:t xml:space="preserve">meiro documento legislativo da ordem, a </w:t>
      </w:r>
      <w:r>
        <w:rPr>
          <w:rFonts w:cs="Bookman Old Style" w:ascii="Bookman Old Style" w:hAnsi="Bookman Old Style"/>
          <w:i/>
          <w:iCs/>
          <w:color w:val="000000"/>
          <w:sz w:val="24"/>
          <w:szCs w:val="24"/>
        </w:rPr>
        <w:t xml:space="preserve">Carta Caritatis </w:t>
      </w:r>
      <w:r>
        <w:rPr>
          <w:rFonts w:cs="Bookman Old Style" w:ascii="Bookman Old Style" w:hAnsi="Bookman Old Style"/>
          <w:color w:val="000000"/>
          <w:sz w:val="24"/>
          <w:szCs w:val="24"/>
        </w:rPr>
        <w:t>(Carta do Amor Divi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máxima expansão da Ordem, entretanto, ocor</w:t>
        <w:softHyphen/>
        <w:t>reu sob a direção de São Bernardo, abade de Clair</w:t>
        <w:softHyphen/>
        <w:t>vaux (ou Claraval), uma figura eminente tanto na própria Ordem quanto na Cristandade como um todo. O crescimento da Ordem foi rápido: em 1132 já havia casas cistercienses na França, Itália, Alema</w:t>
        <w:softHyphen/>
        <w:t>nha, Inglaterra e Espanha; posteriormente atingia países tão distantes como a Noruega, a Sicília e a Ro</w:t>
        <w:softHyphen/>
        <w:t>mênia. Por volta de 1200 havia mais de 500 casas cis</w:t>
        <w:softHyphen/>
        <w:t>tercienses e esse número aumentaria para uma es</w:t>
        <w:softHyphen/>
        <w:t>timativa de 742 casas no início do século XV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monges cistercienses entraram com D. Hen</w:t>
        <w:softHyphen/>
        <w:t>rique de Borgonha no que viria a ser o Condado Portucalense, na primeira década do século XII. Fundado o reino português pelo filho de D. Hen</w:t>
        <w:softHyphen/>
        <w:t>rique, D. Afonso I, em 1140, a Ordem Cistercien</w:t>
        <w:softHyphen/>
        <w:t>se acompanhou a expansão para o sul e em 1178 era fundado o mosteiro de Alcobaça, um dos mais grandiosos espécimes de toda a arquitetura Cister</w:t>
        <w:softHyphen/>
        <w:t>ciense do século XII. NT]</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cistercienses estavam divididos em dois ti</w:t>
        <w:softHyphen/>
        <w:t>pos diferentes de monges: os monges de coro, mui</w:t>
        <w:softHyphen/>
        <w:t>tos dos quais eram padres e, portanto, dotados de boa educação, e os irmãos leigos, que cultivavam os campos ou cuidavam do erário e das transações comerciais dentro do mosteiro. Portanto, os cister</w:t>
        <w:softHyphen/>
        <w:t>cienses propiciavam a homens comuns, de antecedentes não-aristocráticos, a oportunidade mui</w:t>
        <w:softHyphen/>
        <w:t>to solicitada de se dedicarem à vida monástica. Em conseqüência da estrita observância da Regra de São Bento, a liturgia dos cistercienses era muito mais simples do que a dos beneditinos seus con</w:t>
        <w:softHyphen/>
        <w:t>temporâneos. Suas construções monásticas tam</w:t>
        <w:softHyphen/>
        <w:t>bém eram mais singelas, com poucos detalhes de</w:t>
        <w:softHyphen/>
        <w:t>corativos e, no século XII pelo menos, a maioria de suas igrejas eram simples e quadrangulares. Pa</w:t>
        <w:softHyphen/>
        <w:t>ra resistir às tentações mundanas, os cistercienses escolheram lugares ermos para as suas abadias; Fountains e Rievaulx, por exemplo, foram instala</w:t>
        <w:softHyphen/>
        <w:t>das nas charnecas do Yorkshire, enquanto que umas 15 casas estavam situadas nas terras baldias a leste do rio Elba, na Alemanh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conomicamente, portanto, a Ordem de Cister tornou-se muito importante, uma vez que foi res</w:t>
        <w:softHyphen/>
        <w:t>ponsável pela recuperação e arroteamento de mui</w:t>
        <w:softHyphen/>
        <w:t>tos territórios marginais, integrando-os à agricultura. Os cistercienses visavam a auto-suficiência, cultivando seu próprio trigo e criando seu próprio rebanho a fim de lhes fornecer lã para os hábitos. Ao contrário dos beneditinos, os cistercienses não arrendavam suas vastas propriedades rurais a la</w:t>
        <w:softHyphen/>
        <w:t>vradores leigos; cultivavam eles próprios suas ter</w:t>
        <w:softHyphen/>
        <w:t>ras através de uma série de granjas ou quintas ad</w:t>
        <w:softHyphen/>
        <w:t>ministradas pelos irmãos leigos. Uma outra carac</w:t>
        <w:softHyphen/>
        <w:t>terística notável da Ordem Cisterciense era a es</w:t>
        <w:softHyphen/>
        <w:t>treita vigilância mantida pela abadia de Cister so</w:t>
        <w:softHyphen/>
        <w:t>bre as outras casas da Ordem. Esperava-se que todos os abades cistercienses viajassem anualmen</w:t>
        <w:softHyphen/>
        <w:t>te a Cîteaux para um capítulo geral, embora fos</w:t>
        <w:softHyphen/>
        <w:t>sem feitas exceções por causa das distâncias en</w:t>
        <w:softHyphen/>
        <w:t>volvidas. Nesse capítulo geral eram elaboradas re</w:t>
        <w:softHyphen/>
        <w:t>gulamentações válidas para toda a Ordem, e cada abade era repreendido ou elogiado. Além disso, o abade de cada casa-mãe era responsável por vi</w:t>
        <w:softHyphen/>
        <w:t>sitas a todas as suas filiais. A utilidade dessa es</w:t>
        <w:softHyphen/>
        <w:t>trutura constitucional não tardou em ser reconhe</w:t>
        <w:softHyphen/>
        <w:t xml:space="preserve">cida por toda a Igreja, e no IV Concílio de Latrão (1215) a obrigação de realizar periodicamente capítulos gerais foi imposta a todas as Ordens religiosas.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C</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Statuta Capitulorum Generalium Ordinis Cisterciensis, </w:t>
      </w:r>
      <w:r>
        <w:rPr>
          <w:rFonts w:cs="Bookman Old Style" w:ascii="Bookman Old Style" w:hAnsi="Bookman Old Style"/>
          <w:color w:val="000000"/>
          <w:sz w:val="24"/>
          <w:szCs w:val="24"/>
        </w:rPr>
        <w:t xml:space="preserve">org. por J.M. Canivez, vol. I (1933); C.N.L. Brooke, </w:t>
      </w:r>
      <w:r>
        <w:rPr>
          <w:rFonts w:cs="Bookman Old Style" w:ascii="Bookman Old Style" w:hAnsi="Bookman Old Style"/>
          <w:i/>
          <w:iCs/>
          <w:color w:val="000000"/>
          <w:sz w:val="24"/>
          <w:szCs w:val="24"/>
        </w:rPr>
        <w:t xml:space="preserve">The Monastic World (1974) </w:t>
      </w:r>
      <w:r>
        <w:rPr>
          <w:rFonts w:cs="Bookman Old Style" w:ascii="Bookman Old Style" w:hAnsi="Bookman Old Style"/>
          <w:color w:val="000000"/>
          <w:sz w:val="24"/>
          <w:szCs w:val="24"/>
        </w:rPr>
        <w:t xml:space="preserve">[L.J. Lekai, </w:t>
      </w:r>
      <w:r>
        <w:rPr>
          <w:rFonts w:cs="Bookman Old Style" w:ascii="Bookman Old Style" w:hAnsi="Bookman Old Style"/>
          <w:i/>
          <w:iCs/>
          <w:color w:val="000000"/>
          <w:sz w:val="24"/>
          <w:szCs w:val="24"/>
        </w:rPr>
        <w:t xml:space="preserve">Los cistercienses, </w:t>
      </w:r>
      <w:r>
        <w:rPr>
          <w:rFonts w:cs="Bookman Old Style" w:ascii="Bookman Old Style" w:hAnsi="Bookman Old Style"/>
          <w:color w:val="000000"/>
          <w:sz w:val="24"/>
          <w:szCs w:val="24"/>
        </w:rPr>
        <w:t>Barcelona, Herder, 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ara de Assis, Santa </w:t>
      </w:r>
      <w:r>
        <w:rPr>
          <w:rFonts w:cs="Bookman Old Style" w:ascii="Bookman Old Style" w:hAnsi="Bookman Old Style"/>
          <w:color w:val="000000"/>
          <w:sz w:val="24"/>
          <w:szCs w:val="24"/>
        </w:rPr>
        <w:t>(1194-1253) Nascida em Assis, no seio da família Offreduccio, Clara foi tão profundamente inspirada pela vida de São Francis</w:t>
        <w:softHyphen/>
        <w:t>co que em 1214 renunciou a todos os seus bens ma</w:t>
        <w:softHyphen/>
        <w:t>teriais e juntou-se a ele na Porciúncula. Relutante em permitir que mulheres participassem de sua vi</w:t>
        <w:softHyphen/>
        <w:t>da errante de pedinte e pregador, Francisco insta</w:t>
        <w:softHyphen/>
        <w:t>lou Clara e suas companheiras numa casa adjacente à igreja de São Damião em 1215, fundando assim a Ordem das Clarissas Pobres. Embora fosse uma Ordem de clausura, devendo muitas de suas tradições à Regra de São Bento, as Clarissas Pobres le</w:t>
        <w:softHyphen/>
        <w:t>varam uma vida de grande austeridade e pobreza, logo se tornando extremamente populares. Em fins do século XIII havia 47 casas só na Espanha, enquanto que conventos de Clarissas Pobres eram es</w:t>
        <w:softHyphen/>
        <w:t>tabelecidos também na Inglaterra, França e Boêmia. [Em Portugal, o convento de Santa Clara, em Coim</w:t>
        <w:softHyphen/>
        <w:t>bra, foi fundado por Isabel de Aragão (1274-1336), esposa do rei D. Dinis e canonizada no século XVII. A Rainha Santa, como ficou popularmente conhe</w:t>
        <w:softHyphen/>
        <w:t>cida, tem seu corpo incorruto exposto na igreja do convento. NT]</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Moorman, </w:t>
      </w:r>
      <w:r>
        <w:rPr>
          <w:rFonts w:cs="Bookman Old Style" w:ascii="Bookman Old Style" w:hAnsi="Bookman Old Style"/>
          <w:i/>
          <w:iCs/>
          <w:color w:val="000000"/>
          <w:sz w:val="24"/>
          <w:szCs w:val="24"/>
        </w:rPr>
        <w:t xml:space="preserve">A History of the Franciscan Order </w:t>
      </w:r>
      <w:r>
        <w:rPr>
          <w:rFonts w:cs="Bookman Old Style" w:ascii="Bookman Old Style" w:hAnsi="Bookman Old Style"/>
          <w:color w:val="000000"/>
          <w:sz w:val="24"/>
          <w:szCs w:val="24"/>
        </w:rPr>
        <w:t xml:space="preserve">(1968); R.B. e C.N.L. Brooke, “St. Clare”, </w:t>
      </w:r>
      <w:r>
        <w:rPr>
          <w:rFonts w:cs="Bookman Old Style" w:ascii="Bookman Old Style" w:hAnsi="Bookman Old Style"/>
          <w:i/>
          <w:iCs/>
          <w:color w:val="000000"/>
          <w:sz w:val="24"/>
          <w:szCs w:val="24"/>
        </w:rPr>
        <w:t xml:space="preserve">Medieval Women, </w:t>
      </w:r>
      <w:r>
        <w:rPr>
          <w:rFonts w:cs="Bookman Old Style" w:ascii="Bookman Old Style" w:hAnsi="Bookman Old Style"/>
          <w:color w:val="000000"/>
          <w:sz w:val="24"/>
          <w:szCs w:val="24"/>
        </w:rPr>
        <w:t xml:space="preserve">org. por D. Baker (1978) [D. Elcid, </w:t>
      </w:r>
      <w:r>
        <w:rPr>
          <w:rFonts w:cs="Bookman Old Style" w:ascii="Bookman Old Style" w:hAnsi="Bookman Old Style"/>
          <w:i/>
          <w:iCs/>
          <w:color w:val="000000"/>
          <w:sz w:val="24"/>
          <w:szCs w:val="24"/>
        </w:rPr>
        <w:t xml:space="preserve">Clara de Asis. La hermana ideal de San Francisco, </w:t>
      </w:r>
      <w:r>
        <w:rPr>
          <w:rFonts w:cs="Bookman Old Style" w:ascii="Bookman Old Style" w:hAnsi="Bookman Old Style"/>
          <w:color w:val="000000"/>
          <w:sz w:val="24"/>
          <w:szCs w:val="24"/>
        </w:rPr>
        <w:t xml:space="preserve">Madri, BAC, 1981. </w:t>
      </w:r>
      <w:r>
        <w:rPr>
          <w:rFonts w:cs="Bookman Old Style" w:ascii="Bookman Old Style" w:hAnsi="Bookman Old Style"/>
          <w:i/>
          <w:iCs/>
          <w:color w:val="000000"/>
          <w:sz w:val="24"/>
          <w:szCs w:val="24"/>
        </w:rPr>
        <w:t xml:space="preserve">Os escritos de Santa Clara, </w:t>
      </w:r>
      <w:r>
        <w:rPr>
          <w:rFonts w:cs="Bookman Old Style" w:ascii="Bookman Old Style" w:hAnsi="Bookman Old Style"/>
          <w:color w:val="000000"/>
          <w:sz w:val="24"/>
          <w:szCs w:val="24"/>
        </w:rPr>
        <w:t>trad. G. van Buul e S. Lunter, Petrópolis, Vozes, 198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laredon, Constituições de </w:t>
      </w:r>
      <w:r>
        <w:rPr>
          <w:rFonts w:cs="Bookman Old Style" w:ascii="Bookman Old Style" w:hAnsi="Bookman Old Style"/>
          <w:color w:val="000000"/>
          <w:sz w:val="24"/>
          <w:szCs w:val="24"/>
        </w:rPr>
        <w:t>(1164) Decretos de Henrique II da Inglaterra que tentaram estabelecer um relacionamento formal entre Igreja e Estado. Nas Constituições, os apelos a Roma eram proibidos sem a permissão real; todos os litígios entre cléri</w:t>
        <w:softHyphen/>
        <w:t>gos respeitantes a benefícios tinham que ser ouvi</w:t>
        <w:softHyphen/>
        <w:t>dos no tribunal régio; era requerida autorização re</w:t>
        <w:softHyphen/>
        <w:t>gia para clérigos deixarem o reino e também para grandes vassalos serem excomungados. Houve grande oposição ao decreto, que estipulava que clé</w:t>
        <w:softHyphen/>
        <w:t>rigos criminosos deviam ser julgados primeiro em tribunal secular e só depois enviados ao tribunal eclesiástico, reservando-se também o tribunal se</w:t>
        <w:softHyphen/>
        <w:t>cular o direito de punição. Embora pretendendo re</w:t>
        <w:softHyphen/>
        <w:t xml:space="preserve">gulamentar usos comuns no reinado de Henrique I, as Constituições não foram aceitas por São Tomás Becket e pelo clero inglês; os costumes prejudiciais à Igreja foram abandonados por Henrique II em Avranches (1172) após o assassinato de Becket.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 Duggan, ‘The Becket Dispute and the Criminous Clerks”, </w:t>
      </w:r>
      <w:r>
        <w:rPr>
          <w:rFonts w:cs="Bookman Old Style" w:ascii="Bookman Old Style" w:hAnsi="Bookman Old Style"/>
          <w:i/>
          <w:iCs/>
          <w:color w:val="000000"/>
          <w:sz w:val="24"/>
          <w:szCs w:val="24"/>
        </w:rPr>
        <w:t>Bulletin of the Institute for Histori</w:t>
        <w:softHyphen/>
        <w:t xml:space="preserve">cal Research </w:t>
      </w:r>
      <w:r>
        <w:rPr>
          <w:rFonts w:cs="Bookman Old Style" w:ascii="Bookman Old Style" w:hAnsi="Bookman Old Style"/>
          <w:color w:val="000000"/>
          <w:sz w:val="24"/>
          <w:szCs w:val="24"/>
        </w:rPr>
        <w:t xml:space="preserve">(1962); W.L. Warren, </w:t>
      </w:r>
      <w:r>
        <w:rPr>
          <w:rFonts w:cs="Bookman Old Style" w:ascii="Bookman Old Style" w:hAnsi="Bookman Old Style"/>
          <w:i/>
          <w:iCs/>
          <w:color w:val="000000"/>
          <w:sz w:val="24"/>
          <w:szCs w:val="24"/>
        </w:rPr>
        <w:t xml:space="preserve">The Governance of Norman and Angevin England 1086-1272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emente V </w:t>
      </w:r>
      <w:r>
        <w:rPr>
          <w:rFonts w:cs="Bookman Old Style" w:ascii="Bookman Old Style" w:hAnsi="Bookman Old Style"/>
          <w:color w:val="000000"/>
          <w:sz w:val="24"/>
          <w:szCs w:val="24"/>
        </w:rPr>
        <w:t>papa 1305-14 Depois de estudar di</w:t>
        <w:softHyphen/>
        <w:t>reito Canônico em Orléans e Bolonha, foi nomeado bispo de Commignes em 1295 e arcebispo de Bor</w:t>
        <w:softHyphen/>
        <w:t>déus em 1299. Gascão de nascimento, foi coroado papa em Lyon e, de fato, nunca esteve na Itália. Em 1309 transferiu a Cúria para Avignon e nomeou no</w:t>
        <w:softHyphen/>
        <w:t>ve novos cardeais franceses. Na maioria dos casos, não conseguiu exercer influência sobre o rei francês Filipe IV. Isentou Filipe de culpa na questão do jul</w:t>
        <w:softHyphen/>
        <w:t>gamento do papa Bonifácio VIII, a quem Filipe de</w:t>
        <w:softHyphen/>
        <w:t>nunciara e encarcerara; e a pedido do monarca abo</w:t>
        <w:softHyphen/>
        <w:t>liu a Ordem dos Templários no Concílio de Viena em 1312. Entretanto, Clemente fez muito em prol da centralização da administração papal, e também fundou a Universidade de Perúgia em 1307.</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oncílio de Viena decidira, a pedido de Fili</w:t>
        <w:softHyphen/>
        <w:t>pe, o Belo, que os bens da extinta Ordem dos Tem</w:t>
        <w:softHyphen/>
        <w:t>plários fossem transferidos para a Ordem de São João de Jerusalém. Contudo, o rei D. Dinis deci</w:t>
        <w:softHyphen/>
        <w:t>diu fundar uma Ordem exclusivamente portugue</w:t>
        <w:softHyphen/>
        <w:t>sa, sob controle direto da Coroa, a Ordem de Cris</w:t>
        <w:softHyphen/>
        <w:t>to, a qual viria a desempenhar tão relevantes ser</w:t>
        <w:softHyphen/>
        <w:t xml:space="preserve">viços na era dos descobrimentos. O Infante D. Henrique foi mestre da Ordem e seus cavaleiros foram muitos dos descobridores de novas terras e novos mares. NT] </w:t>
      </w:r>
      <w:r>
        <w:rPr>
          <w:rFonts w:cs="Bookman Old Style" w:ascii="Bookman Old Style" w:hAnsi="Bookman Old Style"/>
          <w:smallCaps/>
          <w:color w:val="000000"/>
          <w:sz w:val="24"/>
          <w:szCs w:val="24"/>
        </w:rPr>
        <w:t xml:space="preserve">d </w:t>
      </w:r>
      <w:r>
        <w:rPr>
          <w:rFonts w:cs="Bookman Old Style" w:ascii="Bookman Old Style" w:hAnsi="Bookman Old Style"/>
          <w:color w:val="000000"/>
          <w:sz w:val="24"/>
          <w:szCs w:val="24"/>
        </w:rPr>
        <w:t xml:space="preserve">G. Mollat, </w:t>
      </w:r>
      <w:r>
        <w:rPr>
          <w:rFonts w:cs="Bookman Old Style" w:ascii="Bookman Old Style" w:hAnsi="Bookman Old Style"/>
          <w:i/>
          <w:iCs/>
          <w:color w:val="000000"/>
          <w:sz w:val="24"/>
          <w:szCs w:val="24"/>
        </w:rPr>
        <w:t xml:space="preserve">The Popes at Avignon </w:t>
      </w:r>
      <w:r>
        <w:rPr>
          <w:rFonts w:cs="Bookman Old Style" w:ascii="Bookman Old Style" w:hAnsi="Bookman Old Style"/>
          <w:color w:val="000000"/>
          <w:sz w:val="24"/>
          <w:szCs w:val="24"/>
        </w:rPr>
        <w:t>(195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ermont, Concílio de </w:t>
      </w:r>
      <w:r>
        <w:rPr>
          <w:rFonts w:cs="Bookman Old Style" w:ascii="Bookman Old Style" w:hAnsi="Bookman Old Style"/>
          <w:color w:val="000000"/>
          <w:sz w:val="24"/>
          <w:szCs w:val="24"/>
        </w:rPr>
        <w:t>(1095) Foi nesse Concí</w:t>
        <w:softHyphen/>
        <w:t>lio que, em conseqüência de um pedido de auxí</w:t>
        <w:softHyphen/>
        <w:t>lio militar contra os muçulmanos formulado pelo imperador Aleixo I Comneno, o papa Urbano II deu início à Primeira Cruzada. A intenção de Ur</w:t>
        <w:softHyphen/>
        <w:t>bano era não só auxiliar os bizantinos mas tam</w:t>
        <w:softHyphen/>
        <w:t>bém reconquistar Jerusalém para o Cristianismo e canalizar os incômodos e belicosos cavaleiros pa</w:t>
        <w:softHyphen/>
        <w:t>ra uma útil campanha fora da Europa. Sua prega</w:t>
        <w:softHyphen/>
        <w:t>ção foi acolhida com um notável grau de entusias</w:t>
        <w:softHyphen/>
        <w:t>mo por todos os presentes ao Concílio, muitos dos quais se apressaram em assumir seus votos de cru</w:t>
        <w:softHyphen/>
        <w:t xml:space="preserve">zados com gritos de </w:t>
      </w:r>
      <w:r>
        <w:rPr>
          <w:rFonts w:cs="Bookman Old Style" w:ascii="Bookman Old Style" w:hAnsi="Bookman Old Style"/>
          <w:i/>
          <w:iCs/>
          <w:color w:val="000000"/>
          <w:sz w:val="24"/>
          <w:szCs w:val="24"/>
        </w:rPr>
        <w:t xml:space="preserve">Deus volt </w:t>
      </w:r>
      <w:r>
        <w:rPr>
          <w:rFonts w:cs="Bookman Old Style" w:ascii="Bookman Old Style" w:hAnsi="Bookman Old Style"/>
          <w:color w:val="000000"/>
          <w:sz w:val="24"/>
          <w:szCs w:val="24"/>
        </w:rPr>
        <w:t>(“Deus o quis”), fra</w:t>
        <w:softHyphen/>
        <w:t>se que se converteu no grito de guerra da campa</w:t>
        <w:softHyphen/>
        <w:t>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E.J. Cowdrey, “Pope Urban II’s preaching of the First Crusade”, </w:t>
      </w:r>
      <w:r>
        <w:rPr>
          <w:rFonts w:cs="Bookman Old Style" w:ascii="Bookman Old Style" w:hAnsi="Bookman Old Style"/>
          <w:i/>
          <w:iCs/>
          <w:color w:val="000000"/>
          <w:sz w:val="24"/>
          <w:szCs w:val="24"/>
        </w:rPr>
        <w:t xml:space="preserve">History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clima </w:t>
      </w:r>
      <w:r>
        <w:rPr>
          <w:rFonts w:cs="Bookman Old Style" w:ascii="Bookman Old Style" w:hAnsi="Bookman Old Style"/>
          <w:color w:val="000000"/>
          <w:sz w:val="24"/>
          <w:szCs w:val="24"/>
        </w:rPr>
        <w:t>O clima da Europa na Idade Média era ge</w:t>
        <w:softHyphen/>
        <w:t>ralmente mais quente do que na Pequena Época Glaciária que se seguiu (1590-1850), sendo os sé</w:t>
        <w:softHyphen/>
        <w:t>culos mais quentes comparáveis ao século XX e os mais frios ao século XIX. As provas referentes ao início da Idade Média vêm especialmente dos es</w:t>
        <w:softHyphen/>
        <w:t>tudos dendrocronológicos, na medida em que os anéis concêntricos existentes no tronco das árvo</w:t>
        <w:softHyphen/>
        <w:t>res refletem flutuações da temperatura estivai; nos períodos medievais posteriores, os cronistas for</w:t>
        <w:softHyphen/>
        <w:t>necem informações sobre gelo e neve, sendo as</w:t>
        <w:softHyphen/>
        <w:t>sim possível determinar a temperatura de cada dé</w:t>
        <w:softHyphen/>
        <w:t>cada. As flutuações na precipitação pluviométrica são difíceis de avaliar para o começo da Idade Média, embora as mudanças na densidade da turfa corroborem a hipótese de que na época das mi</w:t>
        <w:softHyphen/>
        <w:t>grações do século V as planícies da Europa seten</w:t>
        <w:softHyphen/>
        <w:t>trional estavam especialmente sec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rincipal seqüência de mudança climática foi, portanto, a seguinte: por volta de 400, o tempo se</w:t>
        <w:softHyphen/>
        <w:t>co e quente, e até 800 foi principalmente quente, embora verões mais amenos tivessem ocorrido em meados do século VI e finais do século VII. O pe</w:t>
        <w:softHyphen/>
        <w:t>ríodo de 800-950 foi particularmente frio, mas seguiu-se-lhe uma fase de muito calor (950-1100), o período em que a Groenlândia foi colonizada. Os verões voltaram a ser frios na primeira metade do século XII mas muito quentes na segunda me</w:t>
        <w:softHyphen/>
        <w:t>tade. Ocorreram então flutuações de menor impor</w:t>
        <w:softHyphen/>
        <w:t>tância, mas uma outra fase fria em meados do sé</w:t>
        <w:softHyphen/>
        <w:t>culo XV foi seguida de um longo período quente que começou em 1470 e durou até 1560. Durante os períodos quentes da Idade Média fazia-se vi</w:t>
        <w:softHyphen/>
        <w:t>nho em muitas regiões do norte da França e, co</w:t>
        <w:softHyphen/>
        <w:t xml:space="preserve">mo o </w:t>
      </w:r>
      <w:r>
        <w:rPr>
          <w:rFonts w:cs="Bookman Old Style" w:ascii="Bookman Old Style" w:hAnsi="Bookman Old Style"/>
          <w:i/>
          <w:iCs/>
          <w:color w:val="000000"/>
          <w:sz w:val="24"/>
          <w:szCs w:val="24"/>
        </w:rPr>
        <w:t xml:space="preserve">Domesday Book </w:t>
      </w:r>
      <w:r>
        <w:rPr>
          <w:rFonts w:cs="Bookman Old Style" w:ascii="Bookman Old Style" w:hAnsi="Bookman Old Style"/>
          <w:color w:val="000000"/>
          <w:sz w:val="24"/>
          <w:szCs w:val="24"/>
        </w:rPr>
        <w:t>confirma, vinhedos foram cultivados com êxito em regiões da Inglater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período de 1000-1500, provas documentais tornam possível determinar com maior precisão as características de quase todas as décadas. Algumas, como a de 1090 (época da Primeira Cruzada), de 1190 e de 1360 (quando a expansão demográfica cessou), foram muito chuvosas no noroeste da Eu</w:t>
        <w:softHyphen/>
        <w:t>ropa; outras, como as décadas de 1130, 1200, 1300 e 1470, foram excepcionalmente sec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más colheitas, crises demográficas e fome re</w:t>
        <w:softHyphen/>
        <w:t>fletem com freqüência uma série de anos chuvo</w:t>
        <w:softHyphen/>
        <w:t>sos na Europa, os quais resultaram em epidemias de tifo no inverno, ergotismo nas localidades on</w:t>
        <w:softHyphen/>
        <w:t>de se cultivava o centeio e distomatose hepática das ovelhas, com todas as suas desastrosas conseqüên</w:t>
        <w:softHyphen/>
        <w:t>cias para a economia. No noroeste europeu, os anos de 1125, 1151, 1174, 1193, 1195, 1224, 1233, 1256, 1257, 1258, 1271, 1294, 1315, 1316, e 1330 fo</w:t>
        <w:softHyphen/>
        <w:t>ram excessivamente úmidos. O período de 1257-58 caracterizou-se por chuvas abundantes em toda a Europa (possivelmente associadas às erupções vul</w:t>
        <w:softHyphen/>
        <w:t>cânicas desse período), o que provocou uma fo</w:t>
        <w:softHyphen/>
        <w:t>me tamanha que os pobres devoravam carne de cavalo, cascas de árvores ou coisas piores. Em 1315 e 1316, as chuvas foram ainda mais fortes e a en</w:t>
        <w:softHyphen/>
        <w:t>chente de São Swithin de 17 de julho de 1316 ex</w:t>
        <w:softHyphen/>
        <w:t>plica em parte a len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xistem boas provas de décadas de invernos quentes no noroeste da Europa, centradas em tor</w:t>
        <w:softHyphen/>
        <w:t>no de 1187, 1197, 1240, 1292, 1387 e 1475. Décadas de invernos frios foram aproximadamente as de 1128, 1206, 1218, 1305,1376,1398,1403,1422, 1436, e 1455. Invernos frios prolongados ocorreram em 671, 764, 860, 913, 1074, 1150, 1205, 1225, 1282, 1306, 1264, 1299, 1408, 1423, 1435, 1443, 1458, 1460, 1465, 1481 e 1491.</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 provas inglesas estão espalhadas mas são comparativamente abundantes; sabe-se, por exem</w:t>
        <w:softHyphen/>
        <w:t>plo, que o inverno de 764 foi excepcionalmente se</w:t>
        <w:softHyphen/>
        <w:t>vero, perdurando a neve e o gelo pela primavera adentro, e que o ano de 871, quando houve uma grande mortandade de pássaros, também sofreu um inverno muito rigoroso. Um quadro completo em escala européia só será possível quando todas as provas forem reunidas tanto do sul como do nor</w:t>
        <w:softHyphen/>
        <w:t>te da Europa, com detalhes referentes às secas e ao frio, a extensos incêndios no verão (como em 764 e 1089 na Inglaterra) e às queixas relativas à chuva excessiva, enchentes e outros desastres des</w:t>
        <w:softHyphen/>
        <w:t xml:space="preserve">sa naturez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dendrocronolog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H. Lamb, </w:t>
      </w:r>
      <w:r>
        <w:rPr>
          <w:rFonts w:cs="Bookman Old Style" w:ascii="Bookman Old Style" w:hAnsi="Bookman Old Style"/>
          <w:i/>
          <w:iCs/>
          <w:color w:val="000000"/>
          <w:sz w:val="24"/>
          <w:szCs w:val="24"/>
        </w:rPr>
        <w:t xml:space="preserve">Climate: present, past and future </w:t>
      </w:r>
      <w:r>
        <w:rPr>
          <w:rFonts w:cs="Bookman Old Style" w:ascii="Bookman Old Style" w:hAnsi="Bookman Old Style"/>
          <w:color w:val="000000"/>
          <w:sz w:val="24"/>
          <w:szCs w:val="24"/>
        </w:rPr>
        <w:t xml:space="preserve">(1972) [E. Le Roy Ladurie, </w:t>
      </w:r>
      <w:r>
        <w:rPr>
          <w:rFonts w:cs="Bookman Old Style" w:ascii="Bookman Old Style" w:hAnsi="Bookman Old Style"/>
          <w:i/>
          <w:iCs/>
          <w:color w:val="000000"/>
          <w:sz w:val="24"/>
          <w:szCs w:val="24"/>
        </w:rPr>
        <w:t xml:space="preserve">Histoire du climat de-puis d’an mil, </w:t>
      </w:r>
      <w:r>
        <w:rPr>
          <w:rFonts w:cs="Bookman Old Style" w:ascii="Bookman Old Style" w:hAnsi="Bookman Old Style"/>
          <w:color w:val="000000"/>
          <w:sz w:val="24"/>
          <w:szCs w:val="24"/>
        </w:rPr>
        <w:t>Paris, Flammarion, 196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Clóvis </w:t>
      </w:r>
      <w:r>
        <w:rPr>
          <w:rFonts w:cs="Bookman Old Style" w:ascii="Bookman Old Style" w:hAnsi="Bookman Old Style"/>
          <w:color w:val="000000"/>
          <w:sz w:val="24"/>
          <w:szCs w:val="24"/>
        </w:rPr>
        <w:t>rei dos francos 480-511 (n. 465) Filho de Childerico I, tornou-se rei dos francos sálios em Tournai, em 480. Aumentou seu poder pela força bruta, eliminando inimigos como o rei Cloderico de Colônia. Em 486 derrotou Siágrio, um gover</w:t>
        <w:softHyphen/>
        <w:t>nador romano independente, em Soissons; e no decorrer dos 20 anos seguintes obteve vitórias de</w:t>
        <w:softHyphen/>
        <w:t>cisivas contra os alamanos e os visigodos, adqui</w:t>
        <w:softHyphen/>
        <w:t>rindo o controle da maior parte da Gália, com ex</w:t>
        <w:softHyphen/>
        <w:t>ceção do litoral mediterrâneo. Em 508, o impera</w:t>
        <w:softHyphen/>
        <w:t>dor Anastácio reconheceu-o como cônsul e patrí</w:t>
        <w:softHyphen/>
        <w:t xml:space="preserve">cio. Seu poder foi enormemente favorecido por sua conversão ao Cristianismo católico numa época em que a maioria das tribos bárbaras tinha aderido ao Arianismo. Em seu código jurídico, a </w:t>
      </w:r>
      <w:r>
        <w:rPr>
          <w:rFonts w:cs="Bookman Old Style" w:ascii="Bookman Old Style" w:hAnsi="Bookman Old Style"/>
          <w:i/>
          <w:iCs/>
          <w:color w:val="000000"/>
          <w:sz w:val="24"/>
          <w:szCs w:val="24"/>
        </w:rPr>
        <w:t xml:space="preserve">Lei Sálica </w:t>
      </w:r>
      <w:r>
        <w:rPr>
          <w:rFonts w:cs="Bookman Old Style" w:ascii="Bookman Old Style" w:hAnsi="Bookman Old Style"/>
          <w:color w:val="000000"/>
          <w:sz w:val="24"/>
          <w:szCs w:val="24"/>
        </w:rPr>
        <w:t xml:space="preserve">(508), Clóvis combinou elementos das tradições germânicas e romanas. É geralmente reconhecido como o fundador da monarquia francesa históri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James, </w:t>
      </w:r>
      <w:r>
        <w:rPr>
          <w:rFonts w:cs="Bookman Old Style" w:ascii="Bookman Old Style" w:hAnsi="Bookman Old Style"/>
          <w:i/>
          <w:iCs/>
          <w:color w:val="000000"/>
          <w:sz w:val="24"/>
          <w:szCs w:val="24"/>
        </w:rPr>
        <w:t xml:space="preserve">The Origins of France from Clovis to the Capetians </w:t>
      </w:r>
      <w:r>
        <w:rPr>
          <w:rFonts w:cs="Bookman Old Style" w:ascii="Bookman Old Style" w:hAnsi="Bookman Old Style"/>
          <w:color w:val="000000"/>
          <w:sz w:val="24"/>
          <w:szCs w:val="24"/>
        </w:rPr>
        <w:t>(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uny, abadia de </w:t>
      </w:r>
      <w:r>
        <w:rPr>
          <w:rFonts w:cs="Bookman Old Style" w:ascii="Bookman Old Style" w:hAnsi="Bookman Old Style"/>
          <w:color w:val="000000"/>
          <w:sz w:val="24"/>
          <w:szCs w:val="24"/>
        </w:rPr>
        <w:t>Fundada em 910 pelo duque Guilherme, o Piedoso, da Aquitânia e colocada sob a estrita proteção do Papado, a abadia alcançou seu apogeu com os abades Odilo (994-1048) e Hugo, o Grande (1049-1109). Durante esse período, Cluny contou com mais de 300 monges e possuía mais de 200 dependências. Para fazer face a essa expan</w:t>
        <w:softHyphen/>
        <w:t>são, a igreja abacial foi reconstruída duas vezes em pouco mais de um século, sendo Cluny II dedica</w:t>
        <w:softHyphen/>
        <w:t>da em 981 e Cluny III no início do século XII. O período de grandeza de Cluny, entretanto, chegou ao fim com o desastroso abadado de Pons (1109-22). Embora isso fosse parcialmente remedia</w:t>
        <w:softHyphen/>
        <w:t>do pelo prudente abade Pedro, o Venerável (1122-57), este foi incapaz de neutralizar as cres</w:t>
        <w:softHyphen/>
        <w:t>centes tendências na Igreja, como um todo, no sen</w:t>
        <w:softHyphen/>
        <w:t xml:space="preserve">tido do ascetismo e de uma simplificação da liturg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Berno; Odo </w:t>
      </w:r>
      <w:r>
        <w:rPr>
          <w:rFonts w:cs="Bookman Old Style" w:ascii="Bookman Old Style" w:hAnsi="Bookman Old Style"/>
          <w:i/>
          <w:iCs/>
          <w:color w:val="000000"/>
          <w:sz w:val="24"/>
          <w:szCs w:val="24"/>
        </w:rPr>
        <w:t>[352]</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J. Evans, </w:t>
      </w:r>
      <w:r>
        <w:rPr>
          <w:rFonts w:cs="Bookman Old Style" w:ascii="Bookman Old Style" w:hAnsi="Bookman Old Style"/>
          <w:i/>
          <w:iCs/>
          <w:color w:val="000000"/>
          <w:sz w:val="24"/>
          <w:szCs w:val="24"/>
        </w:rPr>
        <w:t xml:space="preserve">The Romanesque Architecture of the Order of Cluny </w:t>
      </w:r>
      <w:r>
        <w:rPr>
          <w:rFonts w:cs="Bookman Old Style" w:ascii="Bookman Old Style" w:hAnsi="Bookman Old Style"/>
          <w:color w:val="000000"/>
          <w:sz w:val="24"/>
          <w:szCs w:val="24"/>
        </w:rPr>
        <w:t xml:space="preserve">(1938); K.J. Conant, </w:t>
      </w:r>
      <w:r>
        <w:rPr>
          <w:rFonts w:cs="Bookman Old Style" w:ascii="Bookman Old Style" w:hAnsi="Bookman Old Style"/>
          <w:i/>
          <w:iCs/>
          <w:color w:val="000000"/>
          <w:sz w:val="24"/>
          <w:szCs w:val="24"/>
        </w:rPr>
        <w:t xml:space="preserve">Cluny, les églises et ia maison du chef d’ordre </w:t>
      </w:r>
      <w:r>
        <w:rPr>
          <w:rFonts w:cs="Bookman Old Style" w:ascii="Bookman Old Style" w:hAnsi="Bookman Old Style"/>
          <w:color w:val="000000"/>
          <w:sz w:val="24"/>
          <w:szCs w:val="24"/>
        </w:rPr>
        <w:t>(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uny, Ordem de </w:t>
      </w:r>
      <w:r>
        <w:rPr>
          <w:rFonts w:cs="Bookman Old Style" w:ascii="Bookman Old Style" w:hAnsi="Bookman Old Style"/>
          <w:color w:val="000000"/>
          <w:sz w:val="24"/>
          <w:szCs w:val="24"/>
        </w:rPr>
        <w:t>Ordem de beneditinos refor</w:t>
        <w:softHyphen/>
        <w:t>mados, a qual recebeu seu nome da abadia de Cluny, na Borgonha francesa. Embora seguindo nominalmente a Regra de São Bento, os cluniacenses davam grande ênfase ao elemento litúrgico da vida monástica, dispondo assim de pouco tempo para o trabalho manual, que era executado por cria</w:t>
        <w:softHyphen/>
        <w:t>dos leigos. Embora inicialmente as casas reforma</w:t>
        <w:softHyphen/>
        <w:t>das por Cluny permanecessem independentes do ponto de vista constitucional, durante o século XI a abadia começou a reunir um grande número de dependências sobre as quais mantinha rigoroso controle. Todos os monges cluniacenses deviam obediência direta ao abade de Cluny, enquanto que a todos os priores era solicitado o comparecimen</w:t>
        <w:softHyphen/>
        <w:t>to a um capítulo geral que se realizava anualmen</w:t>
        <w:softHyphen/>
        <w:t>te na casa matriz. Uma vez que Cluny tinha sido fundada em dependência direta do Papado, a Or</w:t>
        <w:softHyphen/>
        <w:t>dem pôde, com o tempo, livrar-se da jurisdição episcopal e, daí em diante, nomeou os seus pró</w:t>
        <w:softHyphen/>
        <w:t>prios Visitadores. Extremamente influente na reforma moral da Igreja, reconhece-se hoje que os cluniacenses tiveram uma influência apenas indi</w:t>
        <w:softHyphen/>
        <w:t>reta na situação que levou à declaração de monar</w:t>
        <w:softHyphen/>
        <w:t>quia papal por Gregório VII e à Questão das In</w:t>
        <w:softHyphen/>
        <w:t>vestidura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M. Smith, </w:t>
      </w:r>
      <w:r>
        <w:rPr>
          <w:rFonts w:cs="Bookman Old Style" w:ascii="Bookman Old Style" w:hAnsi="Bookman Old Style"/>
          <w:i/>
          <w:iCs/>
          <w:color w:val="000000"/>
          <w:sz w:val="24"/>
          <w:szCs w:val="24"/>
        </w:rPr>
        <w:t xml:space="preserve">Cluny in the Eleventh and Twelfth Centuries </w:t>
      </w:r>
      <w:r>
        <w:rPr>
          <w:rFonts w:cs="Bookman Old Style" w:ascii="Bookman Old Style" w:hAnsi="Bookman Old Style"/>
          <w:color w:val="000000"/>
          <w:sz w:val="24"/>
          <w:szCs w:val="24"/>
        </w:rPr>
        <w:t xml:space="preserve">(1930); J. Evans, </w:t>
      </w:r>
      <w:r>
        <w:rPr>
          <w:rFonts w:cs="Bookman Old Style" w:ascii="Bookman Old Style" w:hAnsi="Bookman Old Style"/>
          <w:i/>
          <w:iCs/>
          <w:color w:val="000000"/>
          <w:sz w:val="24"/>
          <w:szCs w:val="24"/>
        </w:rPr>
        <w:t xml:space="preserve">Monastic Life at Cluny 910-1157 </w:t>
      </w:r>
      <w:r>
        <w:rPr>
          <w:rFonts w:cs="Bookman Old Style" w:ascii="Bookman Old Style" w:hAnsi="Bookman Old Style"/>
          <w:color w:val="000000"/>
          <w:sz w:val="24"/>
          <w:szCs w:val="24"/>
        </w:rPr>
        <w:t xml:space="preserve">(1931); G. Constable, </w:t>
      </w:r>
      <w:r>
        <w:rPr>
          <w:rFonts w:cs="Bookman Old Style" w:ascii="Bookman Old Style" w:hAnsi="Bookman Old Style"/>
          <w:i/>
          <w:iCs/>
          <w:color w:val="000000"/>
          <w:sz w:val="24"/>
          <w:szCs w:val="24"/>
        </w:rPr>
        <w:t xml:space="preserve">Cluniac Studies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ódigo de Justiniano (Codex Justinianus) </w:t>
      </w:r>
      <w:r>
        <w:rPr>
          <w:rFonts w:cs="Bookman Old Style" w:ascii="Bookman Old Style" w:hAnsi="Bookman Old Style"/>
          <w:color w:val="000000"/>
          <w:sz w:val="24"/>
          <w:szCs w:val="24"/>
        </w:rPr>
        <w:t xml:space="preserve">Coleção de leis e textos jurídicos da antiga Roma reunida por ordem do imperador Justiniano I. O Código consistia em quatro partes: o </w:t>
      </w:r>
      <w:r>
        <w:rPr>
          <w:rFonts w:cs="Bookman Old Style" w:ascii="Bookman Old Style" w:hAnsi="Bookman Old Style"/>
          <w:i/>
          <w:iCs/>
          <w:color w:val="000000"/>
          <w:sz w:val="24"/>
          <w:szCs w:val="24"/>
        </w:rPr>
        <w:t xml:space="preserve">Codex Constitutionum </w:t>
      </w:r>
      <w:r>
        <w:rPr>
          <w:rFonts w:cs="Bookman Old Style" w:ascii="Bookman Old Style" w:hAnsi="Bookman Old Style"/>
          <w:color w:val="000000"/>
          <w:sz w:val="24"/>
          <w:szCs w:val="24"/>
        </w:rPr>
        <w:t xml:space="preserve">(527-34), uma coletânea de antigas leis romanas reunidas em 10 livros; 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530-33), que consiste em 50 livros de citações de juristas romanos; os </w:t>
      </w:r>
      <w:r>
        <w:rPr>
          <w:rFonts w:cs="Bookman Old Style" w:ascii="Bookman Old Style" w:hAnsi="Bookman Old Style"/>
          <w:i/>
          <w:iCs/>
          <w:color w:val="000000"/>
          <w:sz w:val="24"/>
          <w:szCs w:val="24"/>
        </w:rPr>
        <w:t xml:space="preserve">Institutas </w:t>
      </w:r>
      <w:r>
        <w:rPr>
          <w:rFonts w:cs="Bookman Old Style" w:ascii="Bookman Old Style" w:hAnsi="Bookman Old Style"/>
          <w:color w:val="000000"/>
          <w:sz w:val="24"/>
          <w:szCs w:val="24"/>
        </w:rPr>
        <w:t>(533), um compêndio ele</w:t>
        <w:softHyphen/>
        <w:t xml:space="preserve">mentar de instituições jurídicas para aqueles que estudam direito; e </w:t>
      </w:r>
      <w:r>
        <w:rPr>
          <w:rFonts w:cs="Bookman Old Style" w:ascii="Bookman Old Style" w:hAnsi="Bookman Old Style"/>
          <w:i/>
          <w:iCs/>
          <w:color w:val="000000"/>
          <w:sz w:val="24"/>
          <w:szCs w:val="24"/>
        </w:rPr>
        <w:t xml:space="preserve">Novellae </w:t>
      </w:r>
      <w:r>
        <w:rPr>
          <w:rFonts w:cs="Bookman Old Style" w:ascii="Bookman Old Style" w:hAnsi="Bookman Old Style"/>
          <w:color w:val="000000"/>
          <w:sz w:val="24"/>
          <w:szCs w:val="24"/>
        </w:rPr>
        <w:t>(514-65), uma coleção de todas as leis promulgadas pelo próprio Justi</w:t>
        <w:softHyphen/>
        <w:t xml:space="preserve">niano. Com exceção das </w:t>
      </w:r>
      <w:r>
        <w:rPr>
          <w:rFonts w:cs="Bookman Old Style" w:ascii="Bookman Old Style" w:hAnsi="Bookman Old Style"/>
          <w:i/>
          <w:iCs/>
          <w:color w:val="000000"/>
          <w:sz w:val="24"/>
          <w:szCs w:val="24"/>
        </w:rPr>
        <w:t xml:space="preserve">Novelas, </w:t>
      </w:r>
      <w:r>
        <w:rPr>
          <w:rFonts w:cs="Bookman Old Style" w:ascii="Bookman Old Style" w:hAnsi="Bookman Old Style"/>
          <w:color w:val="000000"/>
          <w:sz w:val="24"/>
          <w:szCs w:val="24"/>
        </w:rPr>
        <w:t>que foram escri</w:t>
        <w:softHyphen/>
        <w:t>tas parcialmente em grego, o Código foi escrito em latim e tornou-se a obra clássica de referência so</w:t>
        <w:softHyphen/>
        <w:t>bre direito romano em grande parte da Idade Mé</w:t>
        <w:softHyphen/>
        <w:t>dia. Ver direito; Triboniano</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Collinet, </w:t>
      </w:r>
      <w:r>
        <w:rPr>
          <w:rFonts w:cs="Bookman Old Style" w:ascii="Bookman Old Style" w:hAnsi="Bookman Old Style"/>
          <w:i/>
          <w:iCs/>
          <w:color w:val="000000"/>
          <w:sz w:val="24"/>
          <w:szCs w:val="24"/>
        </w:rPr>
        <w:t xml:space="preserve">La genèse du Digeste, du Code e des Institute de Justinien </w:t>
      </w:r>
      <w:r>
        <w:rPr>
          <w:rFonts w:cs="Bookman Old Style" w:ascii="Bookman Old Style" w:hAnsi="Bookman Old Style"/>
          <w:color w:val="000000"/>
          <w:sz w:val="24"/>
          <w:szCs w:val="24"/>
        </w:rPr>
        <w:t xml:space="preserve">(1952); J.A.C. Thomas, </w:t>
      </w:r>
      <w:r>
        <w:rPr>
          <w:rFonts w:cs="Bookman Old Style" w:ascii="Bookman Old Style" w:hAnsi="Bookman Old Style"/>
          <w:i/>
          <w:iCs/>
          <w:color w:val="000000"/>
          <w:sz w:val="24"/>
          <w:szCs w:val="24"/>
        </w:rPr>
        <w:t xml:space="preserve">The Institutes of Justinian </w:t>
      </w:r>
      <w:r>
        <w:rPr>
          <w:rFonts w:cs="Bookman Old Style" w:ascii="Bookman Old Style" w:hAnsi="Bookman Old Style"/>
          <w:color w:val="000000"/>
          <w:sz w:val="24"/>
          <w:szCs w:val="24"/>
        </w:rPr>
        <w:t>(1975)</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Coeur, Jacques </w:t>
      </w:r>
      <w:r>
        <w:rPr>
          <w:rFonts w:cs="Bookman Old Style" w:ascii="Bookman Old Style" w:hAnsi="Bookman Old Style"/>
          <w:color w:val="000000"/>
          <w:sz w:val="24"/>
          <w:szCs w:val="24"/>
        </w:rPr>
        <w:t>(1395-1456) Filho de um abasta</w:t>
        <w:softHyphen/>
        <w:t xml:space="preserve">do mercador de Bourges, Coeur comerciava com o Levante em 1432, competindo com os italianos por sua freguesia. Em 1436, foi nomeado diretor da Casa da Moeda de Paris, e em 1438, nobilitado tesoureiro da casa real. Em 1444 presidiu ao novo </w:t>
      </w:r>
      <w:r>
        <w:rPr>
          <w:rFonts w:cs="Bookman Old Style" w:ascii="Bookman Old Style" w:hAnsi="Bookman Old Style"/>
          <w:i/>
          <w:iCs/>
          <w:color w:val="000000"/>
          <w:sz w:val="24"/>
          <w:szCs w:val="24"/>
        </w:rPr>
        <w:t xml:space="preserve">Parlement </w:t>
      </w:r>
      <w:r>
        <w:rPr>
          <w:rFonts w:cs="Bookman Old Style" w:ascii="Bookman Old Style" w:hAnsi="Bookman Old Style"/>
          <w:color w:val="000000"/>
          <w:sz w:val="24"/>
          <w:szCs w:val="24"/>
        </w:rPr>
        <w:t>do Languedoc; em 1445, seus agentes negociaram um tratado com o sultão do Egito e em 1448 com os cavaleiros de Rodes. Em 1451, foi acu</w:t>
        <w:softHyphen/>
        <w:t>sado de envenenar Agnes, ex-amante do rei Car</w:t>
        <w:softHyphen/>
        <w:t>los VII; seus bens foram confiscados e Coeur pre</w:t>
        <w:softHyphen/>
        <w:t xml:space="preserve">so. Fugiu em 1455, foi acolhido pelo papa Nicolau V e nomeado capitão das forças navais do Papado na tentativa de reconquistar Rodes. Morreu nessa expedição em Quios, a 25 de novembro de 1456.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B. Kerr, </w:t>
      </w:r>
      <w:r>
        <w:rPr>
          <w:rFonts w:cs="Bookman Old Style" w:ascii="Bookman Old Style" w:hAnsi="Bookman Old Style"/>
          <w:i/>
          <w:iCs/>
          <w:color w:val="000000"/>
          <w:sz w:val="24"/>
          <w:szCs w:val="24"/>
        </w:rPr>
        <w:t xml:space="preserve">Jacques Coeur </w:t>
      </w:r>
      <w:r>
        <w:rPr>
          <w:rFonts w:cs="Bookman Old Style" w:ascii="Bookman Old Style" w:hAnsi="Bookman Old Style"/>
          <w:color w:val="000000"/>
          <w:sz w:val="24"/>
          <w:szCs w:val="24"/>
        </w:rPr>
        <w:t xml:space="preserve">(1927); P. Clément, </w:t>
      </w:r>
      <w:r>
        <w:rPr>
          <w:rFonts w:cs="Bookman Old Style" w:ascii="Bookman Old Style" w:hAnsi="Bookman Old Style"/>
          <w:i/>
          <w:iCs/>
          <w:color w:val="000000"/>
          <w:sz w:val="24"/>
          <w:szCs w:val="24"/>
        </w:rPr>
        <w:t xml:space="preserve">Jacques Coeur et Charles VII </w:t>
      </w:r>
      <w:r>
        <w:rPr>
          <w:rFonts w:cs="Bookman Old Style" w:ascii="Bookman Old Style" w:hAnsi="Bookman Old Style"/>
          <w:color w:val="000000"/>
          <w:sz w:val="24"/>
          <w:szCs w:val="24"/>
        </w:rPr>
        <w:t>(196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imbra, Universidade de </w:t>
      </w:r>
      <w:r>
        <w:rPr>
          <w:rFonts w:cs="Bookman Old Style" w:ascii="Bookman Old Style" w:hAnsi="Bookman Old Style"/>
          <w:color w:val="000000"/>
          <w:sz w:val="24"/>
          <w:szCs w:val="24"/>
        </w:rPr>
        <w:t>Fundada pelo rei D. Dinis em 1290, Coimbra foi a primeira univer</w:t>
        <w:softHyphen/>
        <w:t>sidade em Portugal e a única a ser aí estabelecida na Idade Média. A Universidade compunha-se de quatro faculdades — medicina, direito civil, direi</w:t>
        <w:softHyphen/>
        <w:t>to Canônico e artes. No século XIV, foi principalmente famosa pelo estudo de astronomia e con</w:t>
        <w:softHyphen/>
        <w:t>tribuiu muito na preparação do caminho para os exploradores portugueses. No século XV, a Uni</w:t>
        <w:softHyphen/>
        <w:t>versidade estava profundamente dedicada ao es</w:t>
        <w:softHyphen/>
        <w:t>tudo das matemática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Brandão e L. Almeida, </w:t>
      </w:r>
      <w:r>
        <w:rPr>
          <w:rFonts w:cs="Bookman Old Style" w:ascii="Bookman Old Style" w:hAnsi="Bookman Old Style"/>
          <w:i/>
          <w:iCs/>
          <w:color w:val="000000"/>
          <w:sz w:val="24"/>
          <w:szCs w:val="24"/>
        </w:rPr>
        <w:t xml:space="preserve">A Universidade de Coimbra. Esboço da sua história, </w:t>
      </w:r>
      <w:r>
        <w:rPr>
          <w:rFonts w:cs="Bookman Old Style" w:ascii="Bookman Old Style" w:hAnsi="Bookman Old Style"/>
          <w:color w:val="000000"/>
          <w:sz w:val="24"/>
          <w:szCs w:val="24"/>
        </w:rPr>
        <w:t>Coimbra, Uni</w:t>
        <w:softHyphen/>
        <w:t>versidade de Coimbra, 193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lleoni, Bartolomeu </w:t>
      </w:r>
      <w:r>
        <w:rPr>
          <w:rFonts w:cs="Bookman Old Style" w:ascii="Bookman Old Style" w:hAnsi="Bookman Old Style"/>
          <w:color w:val="000000"/>
          <w:sz w:val="24"/>
          <w:szCs w:val="24"/>
        </w:rPr>
        <w:t>(c. 1400-75) Mercenário italiano. Servindo inicialmente nas forças de ou</w:t>
        <w:softHyphen/>
        <w:t>tros mercenários, como Braccio da Montone, Col</w:t>
        <w:softHyphen/>
        <w:t>leoni foi contratado para servir à república vene</w:t>
        <w:softHyphen/>
        <w:t>ziana em 1432. No governo de Francisco Maria Gonzaga, obteve muitas vitórias para Veneza, in</w:t>
        <w:softHyphen/>
        <w:t>cluindo as batalhas de Bréscia e Verona. Quando Veneza reconciliou-se com Milão em 1441, Colleo</w:t>
        <w:softHyphen/>
        <w:t>ni mudou de lado mas, em 1455, diante da oferta de maiores incentivos por parte dessa república, regressou a Veneza com a patente de capitão-general vitalício. Quando não estava guerreando, ocupava o seu tempo melhorando a produção agrí</w:t>
        <w:softHyphen/>
        <w:t xml:space="preserve">cola de suas propriedad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Belotti, </w:t>
      </w:r>
      <w:r>
        <w:rPr>
          <w:rFonts w:cs="Bookman Old Style" w:ascii="Bookman Old Style" w:hAnsi="Bookman Old Style"/>
          <w:i/>
          <w:iCs/>
          <w:color w:val="000000"/>
          <w:sz w:val="24"/>
          <w:szCs w:val="24"/>
        </w:rPr>
        <w:t xml:space="preserve">La Vita di Bartolomeo Colleoni </w:t>
      </w:r>
      <w:r>
        <w:rPr>
          <w:rFonts w:cs="Bookman Old Style" w:ascii="Bookman Old Style" w:hAnsi="Bookman Old Style"/>
          <w:color w:val="000000"/>
          <w:sz w:val="24"/>
          <w:szCs w:val="24"/>
        </w:rPr>
        <w:t>(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lonna, família </w:t>
      </w:r>
      <w:r>
        <w:rPr>
          <w:rFonts w:cs="Bookman Old Style" w:ascii="Bookman Old Style" w:hAnsi="Bookman Old Style"/>
          <w:color w:val="000000"/>
          <w:sz w:val="24"/>
          <w:szCs w:val="24"/>
        </w:rPr>
        <w:t>Poderosa família romana cu</w:t>
        <w:softHyphen/>
        <w:t>jo apoio ao partido imperial e lutas tanto com o Pa</w:t>
        <w:softHyphen/>
        <w:t>pado quanto com a família Orsini desempenharam um papel importante na política medieval italiana. Membros da família Colonna apoiaram os impera</w:t>
        <w:softHyphen/>
        <w:t>dores Frederico I e Frederico II em seus conflitos com o Papado, enquanto que Sciarra de Colonna auxiliou o francês Guilherme de Nogaret em seu ataque e prisão do papa Bonifácio VIII em 1303. Em</w:t>
        <w:softHyphen/>
        <w:t>bora os membros seculares da família estivessem assim, com freqüência, em desavença com o Papa</w:t>
        <w:softHyphen/>
        <w:t>do, os Colonna também se orgulhavam de contar com sete cardeais entre os seus membros: Giovan</w:t>
        <w:softHyphen/>
        <w:t>ni (nomeado em 1212), que serviu como legado à Terra Santa na Quinta Cruzada; Giacomo (nomea</w:t>
        <w:softHyphen/>
        <w:t>do em 1278); Pietro (nomeado em 1288); Giovanni (nomeado em 1327), que foi responsável pela cons</w:t>
        <w:softHyphen/>
        <w:t>trução dos primeiros degraus para a escadaria do monte Capitolino em 1348; Stefano (m. 1379); Agapito (m. 1380), que tinha servido previamente co</w:t>
        <w:softHyphen/>
        <w:t>mo núncio junto do imperador Carlos IV; e Oddone, que em 1417 foi eleito papa Martinho V.</w:t>
      </w:r>
    </w:p>
    <w:p>
      <w:pPr>
        <w:pStyle w:val="Normal"/>
        <w:shd w:fill="FFFFFF" w:val="clear"/>
        <w:spacing w:lineRule="auto" w:line="360"/>
        <w:ind w:right="2"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s Colonna seculares foram célebres, com fre</w:t>
        <w:softHyphen/>
        <w:t>qüência, como grandes generais: Prospero e Fabrizio Colonna, por exemplo, tornaram-se tão im</w:t>
        <w:softHyphen/>
        <w:t>portantes nessa função, que quando Carlos VIII da França visitou Roma em 1495, eles formaram par</w:t>
        <w:softHyphen/>
        <w:t>te da cavalgada que saiu ao encontro do monarca francês para lhe dar escolta de honra. Os Colon</w:t>
        <w:softHyphen/>
        <w:t>na deviam inicialmente seu poderio às vastas pro</w:t>
        <w:softHyphen/>
        <w:t>priedades que possuíam em torno de Roma e des</w:t>
        <w:softHyphen/>
        <w:t>frutaram de um período de excepcional autorida</w:t>
        <w:softHyphen/>
        <w:t xml:space="preserve">de em Roma e nos Estados pontifícios quando o Papado se retirou para Avignon (1309-77). </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J. Hook, “Clement VII, the Colonna and Char</w:t>
        <w:softHyphen/>
        <w:t xml:space="preserve">les V”, </w:t>
      </w:r>
      <w:r>
        <w:rPr>
          <w:rFonts w:cs="Bookman Old Style" w:ascii="Bookman Old Style" w:hAnsi="Bookman Old Style"/>
          <w:i/>
          <w:iCs/>
          <w:color w:val="000000"/>
          <w:sz w:val="24"/>
          <w:szCs w:val="24"/>
        </w:rPr>
        <w:t xml:space="preserve">European Studies Review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olumba,</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São </w:t>
      </w:r>
      <w:r>
        <w:rPr>
          <w:rFonts w:cs="Bookman Old Style" w:ascii="Bookman Old Style" w:hAnsi="Bookman Old Style"/>
          <w:color w:val="000000"/>
          <w:sz w:val="24"/>
          <w:szCs w:val="24"/>
        </w:rPr>
        <w:t>(521-97) Natural de Gartran, em Donegal (Irlanda), Columba recebeu formação monástica sob a orientação de Finnian de Moville e de Finnian de Clonard, antes de fundar seus próprios mosteiros em Derry, em 546, e em Durrow, dez anos depois. Em 563 deixou a Irlanda e estabeleceu um mosteiro em Iona. Embora Io</w:t>
        <w:softHyphen/>
        <w:t>na se tornasse mais tarde um centro influente para a disseminação do monasticismo céltico por toda a Escócia e norte da Inglaterra, o trabalho missio</w:t>
        <w:softHyphen/>
        <w:t>nário do próprio Columba foi sobretudo o de fa</w:t>
        <w:softHyphen/>
        <w:t>zer conversões ao Cristianismo naquelas regiões da Escócia onde a influência irlandesa era parti</w:t>
        <w:softHyphen/>
        <w:t>cularmente forte e, em especial, nas ilhas ociden</w:t>
        <w:softHyphen/>
        <w:t xml:space="preserve">tais. Foi também o copista do saltério do final do século VI, o </w:t>
      </w:r>
      <w:r>
        <w:rPr>
          <w:rFonts w:cs="Bookman Old Style" w:ascii="Bookman Old Style" w:hAnsi="Bookman Old Style"/>
          <w:i/>
          <w:iCs/>
          <w:color w:val="000000"/>
          <w:sz w:val="24"/>
          <w:szCs w:val="24"/>
        </w:rPr>
        <w:t xml:space="preserve">Cathach </w:t>
      </w:r>
      <w:r>
        <w:rPr>
          <w:rFonts w:cs="Bookman Old Style" w:ascii="Bookman Old Style" w:hAnsi="Bookman Old Style"/>
          <w:color w:val="000000"/>
          <w:sz w:val="24"/>
          <w:szCs w:val="24"/>
        </w:rPr>
        <w:t>de Columba, o mais antigo exemplo ainda existente de escrita maiúscula ir</w:t>
        <w:softHyphen/>
        <w:t>landesa.</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D. e M.O. Anderson, </w:t>
      </w:r>
      <w:r>
        <w:rPr>
          <w:rFonts w:cs="Bookman Old Style" w:ascii="Bookman Old Style" w:hAnsi="Bookman Old Style"/>
          <w:i/>
          <w:iCs/>
          <w:color w:val="000000"/>
          <w:sz w:val="24"/>
          <w:szCs w:val="24"/>
        </w:rPr>
        <w:t>Adomnam’s Life of Co</w:t>
        <w:softHyphen/>
        <w:t xml:space="preserve">lumba </w:t>
      </w:r>
      <w:r>
        <w:rPr>
          <w:rFonts w:cs="Bookman Old Style" w:ascii="Bookman Old Style" w:hAnsi="Bookman Old Style"/>
          <w:color w:val="000000"/>
          <w:sz w:val="24"/>
          <w:szCs w:val="24"/>
        </w:rPr>
        <w:t xml:space="preserve">(1961); A.P. Smyth, </w:t>
      </w:r>
      <w:r>
        <w:rPr>
          <w:rFonts w:cs="Bookman Old Style" w:ascii="Bookman Old Style" w:hAnsi="Bookman Old Style"/>
          <w:i/>
          <w:iCs/>
          <w:color w:val="000000"/>
          <w:sz w:val="24"/>
          <w:szCs w:val="24"/>
        </w:rPr>
        <w:t xml:space="preserve">Warlords and Holy Men </w:t>
      </w:r>
      <w:r>
        <w:rPr>
          <w:rFonts w:cs="Bookman Old Style" w:ascii="Bookman Old Style" w:hAnsi="Bookman Old Style"/>
          <w:color w:val="000000"/>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lumbano, São </w:t>
      </w:r>
      <w:r>
        <w:rPr>
          <w:rFonts w:cs="Bookman Old Style" w:ascii="Bookman Old Style" w:hAnsi="Bookman Old Style"/>
          <w:color w:val="000000"/>
          <w:sz w:val="24"/>
          <w:szCs w:val="24"/>
        </w:rPr>
        <w:t>(543-615) Natural de Leinster (Irlanda), Columbano tornou-se discípulo de Comgall de Bangor, com quem permaneceu até partir para a Gália em 590. Estabelecendo o seu primeiro mosteiro em Annegray, num local que lhe foi cedido pelo rei Childeberto II da Austrásia, Columbano não tardou em atrair apoio mais amplo e fundou uma nova casa em Luxeuil, on</w:t>
        <w:softHyphen/>
        <w:t>de seus monges viviam de acordo com a tradição irlandesa. Com a morte de Childeberto, Colum</w:t>
        <w:softHyphen/>
        <w:t>bano viu-se alvo de crescentes ataques por sua recusa em aceitar a data romana da Páscoa e em abençoar os filhos ilegítimos de Teodorico II. Ex</w:t>
        <w:softHyphen/>
        <w:t>pulso da Francônia, foi instalar-se em Bobbio, na Itália (613), onde fundou um mosteiro que depois ficaria famoso por sua excelente biblioteca. Os escritos de Columbano incluem um Penitencial e uma Regra, mas esta última nunca foi tão popu</w:t>
        <w:softHyphen/>
        <w:t>lar quanto a muito menos rigorosa Regra de São Bento.</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K. Hughes, </w:t>
      </w:r>
      <w:r>
        <w:rPr>
          <w:rFonts w:cs="Bookman Old Style" w:ascii="Bookman Old Style" w:hAnsi="Bookman Old Style"/>
          <w:i/>
          <w:iCs/>
          <w:color w:val="000000"/>
          <w:sz w:val="24"/>
          <w:szCs w:val="24"/>
        </w:rPr>
        <w:t xml:space="preserve">The Church in Early Irish Society </w:t>
      </w:r>
      <w:r>
        <w:rPr>
          <w:rFonts w:cs="Bookman Old Style" w:ascii="Bookman Old Style" w:hAnsi="Bookman Old Style"/>
          <w:color w:val="000000"/>
          <w:sz w:val="24"/>
          <w:szCs w:val="24"/>
        </w:rPr>
        <w:t xml:space="preserve">(1966); </w:t>
      </w:r>
      <w:r>
        <w:rPr>
          <w:rFonts w:cs="Bookman Old Style" w:ascii="Bookman Old Style" w:hAnsi="Bookman Old Style"/>
          <w:i/>
          <w:iCs/>
          <w:color w:val="000000"/>
          <w:sz w:val="24"/>
          <w:szCs w:val="24"/>
        </w:rPr>
        <w:t>Columbanus and Merovingian Monasti</w:t>
        <w:softHyphen/>
        <w:t xml:space="preserve">cism, </w:t>
      </w:r>
      <w:r>
        <w:rPr>
          <w:rFonts w:cs="Bookman Old Style" w:ascii="Bookman Old Style" w:hAnsi="Bookman Old Style"/>
          <w:color w:val="000000"/>
          <w:sz w:val="24"/>
          <w:szCs w:val="24"/>
        </w:rPr>
        <w:t xml:space="preserve">org. por H.B. Clarke </w:t>
      </w:r>
      <w:r>
        <w:rPr>
          <w:rFonts w:cs="Bookman Old Style" w:ascii="Bookman Old Style" w:hAnsi="Bookman Old Style"/>
          <w:bCs/>
          <w:color w:val="000000"/>
          <w:sz w:val="24"/>
          <w:szCs w:val="24"/>
        </w:rPr>
        <w:t xml:space="preserve">e </w:t>
      </w:r>
      <w:r>
        <w:rPr>
          <w:rFonts w:cs="Bookman Old Style" w:ascii="Bookman Old Style" w:hAnsi="Bookman Old Style"/>
          <w:color w:val="000000"/>
          <w:sz w:val="24"/>
          <w:szCs w:val="24"/>
        </w:rPr>
        <w:t>M. Brennan (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mentadores </w:t>
      </w:r>
      <w:r>
        <w:rPr>
          <w:rFonts w:cs="Bookman Old Style" w:ascii="Bookman Old Style" w:hAnsi="Bookman Old Style"/>
          <w:color w:val="000000"/>
          <w:sz w:val="24"/>
          <w:szCs w:val="24"/>
        </w:rPr>
        <w:t>Escola de juristas italianos diri</w:t>
        <w:softHyphen/>
        <w:t>gida por Bartolus de Sassoferrato (1314-57), a qual não se propunha meramente descobrir o signifi</w:t>
        <w:softHyphen/>
        <w:t>cado do direito civil romano mediante o estudo objetivo, como os Glosadores tinham feito, mas também aplicar esse direito à sociedade de seu tempo, fundindo-o com elementos oriundos do direito Canônico, direito municipal e direito feu</w:t>
        <w:softHyphen/>
        <w:t>dal. Embora os Comentadores fossem muito in</w:t>
        <w:softHyphen/>
        <w:t>fluentes na França e na Alemanha, sua metodo</w:t>
        <w:softHyphen/>
        <w:t>logia, que envolvia com freqüência uma lógica bi</w:t>
        <w:softHyphen/>
        <w:t xml:space="preserve">zantina, tendia mais para confundir do que para esclarecer a lei; por essa razão, foram muito criticados pelos humanistas italianos no século XV.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Lucas de Penna</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 Ullmann, </w:t>
      </w:r>
      <w:r>
        <w:rPr>
          <w:rFonts w:cs="Bookman Old Style" w:ascii="Bookman Old Style" w:hAnsi="Bookman Old Style"/>
          <w:i/>
          <w:iCs/>
          <w:color w:val="000000"/>
          <w:sz w:val="24"/>
          <w:szCs w:val="24"/>
        </w:rPr>
        <w:t xml:space="preserve">Law and Politics in the Middle Ages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mércio </w:t>
      </w:r>
      <w:r>
        <w:rPr>
          <w:rFonts w:cs="Bookman Old Style" w:ascii="Bookman Old Style" w:hAnsi="Bookman Old Style"/>
          <w:color w:val="000000"/>
          <w:sz w:val="24"/>
          <w:szCs w:val="24"/>
        </w:rPr>
        <w:t>A atividade comercial desempenhou um papel importante na vida econômica da Idade Média. Em primeiro lugar, havia os mercados lo</w:t>
        <w:softHyphen/>
        <w:t>cais, estabelecidos para a troca de produtos alimen</w:t>
        <w:softHyphen/>
        <w:t>tícios excedentes e outras mercadorias necessárias. Uma vez que era tão lucrativo, o direito de con</w:t>
        <w:softHyphen/>
        <w:t>cessão desses mercados era ciosamente preserva</w:t>
        <w:softHyphen/>
        <w:t>do pelos monarcas da Europa: Carlos Magno, por exemplo, ordenou a compilação de uma lista com</w:t>
        <w:softHyphen/>
        <w:t>pleta dos mercados locais em seu Império.</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Entretanto, o comércio também envolveu transa</w:t>
        <w:softHyphen/>
        <w:t>ções a grande distância com artigos de luxo. No co</w:t>
        <w:softHyphen/>
        <w:t>meço da Idade Média, o Império Bizantino deu prosseguimento ao antigo comércio romano de se</w:t>
        <w:softHyphen/>
        <w:t>das, especiarias e corantes com o Oriente, e no sé</w:t>
        <w:softHyphen/>
        <w:t>culo IX estava também transacionando com a colô</w:t>
        <w:softHyphen/>
        <w:t>nia escandinava em Kiev. O período de maior expan</w:t>
        <w:softHyphen/>
        <w:t>são mercantil para o Ocidente ocorreu no século XII. O crescimento da agricultura na Europa ocidental resultou em crescentes margens de lucro e, por con</w:t>
        <w:softHyphen/>
        <w:t>seguinte, padrões de vida mais elevados, enquan</w:t>
        <w:softHyphen/>
        <w:t>to que a descoberta das minas de prata de Freiburg significou um aumento no montante de moeda dis</w:t>
        <w:softHyphen/>
        <w:t>ponível, o que é sempre um incentivo para o comér</w:t>
        <w:softHyphen/>
        <w:t>cio. Um resultado de tudo isso foi o surgimento de novas cidades por toda a Europa, e as já existentes cresceram em poder e independência. Assim, as ci</w:t>
        <w:softHyphen/>
        <w:t>dades lombardas da Itália e as cidades do sul da França, por exemplo, estiveram envolvidas num comércio que exportava madeira, ferro e peles da Europa, importando por sua vez algodão, sedas e es</w:t>
        <w:softHyphen/>
        <w:t>peciarias para distribuição nas feiras da Europ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século XIII, uma outra e vigorosa linha de co</w:t>
        <w:softHyphen/>
        <w:t>mércio floresceu entre as cidades produtoras de lã da Inglaterra e as cidades fabricantes de tecidos dos Países Baixos. Uma das mais famosas alianças comerciais da Idade Média é a Liga Hanseática, que forneceu grande apoio econômico para as cidades do litoral báltico e atingiu seu apogeu em meados do século XIV. É a Itália, entretanto, no final da Ida</w:t>
        <w:softHyphen/>
        <w:t>de Média, que dá provas de intensíssima atividade comercial, com a evolução dos bancos e do sistema de concessão de créditos, numa escala verdadeira</w:t>
        <w:softHyphen/>
        <w:t xml:space="preserve">mente internacion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feiras; San Giorgio, Ban</w:t>
        <w:softHyphen/>
        <w:t xml:space="preserve">co de; vinho, comércio de; lã, comércio de </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Cambridge Economic History of Europe, </w:t>
      </w:r>
      <w:r>
        <w:rPr>
          <w:rFonts w:cs="Bookman Old Style" w:ascii="Bookman Old Style" w:hAnsi="Bookman Old Style"/>
          <w:color w:val="000000"/>
          <w:sz w:val="24"/>
          <w:szCs w:val="24"/>
        </w:rPr>
        <w:t xml:space="preserve">vol. 2. org. por M. Postan e E.E. Rich (1952); E. Carus-Wilson, </w:t>
      </w:r>
      <w:r>
        <w:rPr>
          <w:rFonts w:cs="Bookman Old Style" w:ascii="Bookman Old Style" w:hAnsi="Bookman Old Style"/>
          <w:i/>
          <w:iCs/>
          <w:color w:val="000000"/>
          <w:sz w:val="24"/>
          <w:szCs w:val="24"/>
        </w:rPr>
        <w:t xml:space="preserve">Medieval Merchant Venturers </w:t>
      </w:r>
      <w:r>
        <w:rPr>
          <w:rFonts w:cs="Bookman Old Style" w:ascii="Bookman Old Style" w:hAnsi="Bookman Old Style"/>
          <w:color w:val="000000"/>
          <w:sz w:val="24"/>
          <w:szCs w:val="24"/>
        </w:rPr>
        <w:t xml:space="preserve">(1955); M.M. Postan, </w:t>
      </w:r>
      <w:r>
        <w:rPr>
          <w:rFonts w:cs="Bookman Old Style" w:ascii="Bookman Old Style" w:hAnsi="Bookman Old Style"/>
          <w:i/>
          <w:iCs/>
          <w:color w:val="000000"/>
          <w:sz w:val="24"/>
          <w:szCs w:val="24"/>
        </w:rPr>
        <w:t xml:space="preserve">Medieval Trade and Finance </w:t>
      </w:r>
      <w:r>
        <w:rPr>
          <w:rFonts w:cs="Bookman Old Style" w:ascii="Bookman Old Style" w:hAnsi="Bookman Old Style"/>
          <w:color w:val="000000"/>
          <w:sz w:val="24"/>
          <w:szCs w:val="24"/>
        </w:rPr>
        <w:t xml:space="preserve">(1973); E. Ashtorn, </w:t>
      </w:r>
      <w:r>
        <w:rPr>
          <w:rFonts w:cs="Bookman Old Style" w:ascii="Bookman Old Style" w:hAnsi="Bookman Old Style"/>
          <w:i/>
          <w:iCs/>
          <w:color w:val="000000"/>
          <w:sz w:val="24"/>
          <w:szCs w:val="24"/>
        </w:rPr>
        <w:t xml:space="preserve">East-West Trade in the Medieval Mediterranean </w:t>
      </w:r>
      <w:r>
        <w:rPr>
          <w:rFonts w:cs="Bookman Old Style" w:ascii="Bookman Old Style" w:hAnsi="Bookman Old Style"/>
          <w:color w:val="000000"/>
          <w:sz w:val="24"/>
          <w:szCs w:val="24"/>
        </w:rPr>
        <w:t xml:space="preserve">(1986); R.S. Lopez, </w:t>
      </w:r>
      <w:r>
        <w:rPr>
          <w:rFonts w:cs="Bookman Old Style" w:ascii="Bookman Old Style" w:hAnsi="Bookman Old Style"/>
          <w:i/>
          <w:iCs/>
          <w:color w:val="000000"/>
          <w:sz w:val="24"/>
          <w:szCs w:val="24"/>
        </w:rPr>
        <w:t>The Shape of Me</w:t>
        <w:softHyphen/>
        <w:t xml:space="preserve">dieval Monetary History (1986) </w:t>
      </w:r>
      <w:r>
        <w:rPr>
          <w:rFonts w:cs="Bookman Old Style" w:ascii="Bookman Old Style" w:hAnsi="Bookman Old Style"/>
          <w:color w:val="000000"/>
          <w:sz w:val="24"/>
          <w:szCs w:val="24"/>
        </w:rPr>
        <w:t xml:space="preserve">[J. Le Goff, </w:t>
      </w:r>
      <w:r>
        <w:rPr>
          <w:rFonts w:cs="Bookman Old Style" w:ascii="Bookman Old Style" w:hAnsi="Bookman Old Style"/>
          <w:i/>
          <w:iCs/>
          <w:color w:val="000000"/>
          <w:sz w:val="24"/>
          <w:szCs w:val="24"/>
        </w:rPr>
        <w:t>Mer</w:t>
        <w:softHyphen/>
        <w:t xml:space="preserve">cadores e banqueiros da Idade Média, </w:t>
      </w:r>
      <w:r>
        <w:rPr>
          <w:rFonts w:cs="Bookman Old Style" w:ascii="Bookman Old Style" w:hAnsi="Bookman Old Style"/>
          <w:color w:val="000000"/>
          <w:sz w:val="24"/>
          <w:szCs w:val="24"/>
        </w:rPr>
        <w:t xml:space="preserve">Lisboa, Gradiva, 1986; R.S. Lopez, </w:t>
      </w:r>
      <w:r>
        <w:rPr>
          <w:rFonts w:cs="Bookman Old Style" w:ascii="Bookman Old Style" w:hAnsi="Bookman Old Style"/>
          <w:i/>
          <w:iCs/>
          <w:color w:val="000000"/>
          <w:sz w:val="24"/>
          <w:szCs w:val="24"/>
        </w:rPr>
        <w:t xml:space="preserve">A Revolução Comercial da Idade Média, 950-1350, </w:t>
      </w:r>
      <w:r>
        <w:rPr>
          <w:rFonts w:cs="Bookman Old Style" w:ascii="Bookman Old Style" w:hAnsi="Bookman Old Style"/>
          <w:color w:val="000000"/>
          <w:sz w:val="24"/>
          <w:szCs w:val="24"/>
        </w:rPr>
        <w:t>Lisboa, Presença,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metas </w:t>
      </w:r>
      <w:r>
        <w:rPr>
          <w:rFonts w:cs="Bookman Old Style" w:ascii="Bookman Old Style" w:hAnsi="Bookman Old Style"/>
          <w:color w:val="000000"/>
          <w:sz w:val="24"/>
          <w:szCs w:val="24"/>
        </w:rPr>
        <w:t>Tal como os eclipses, os cometas são igualmente úteis para a datação precisa de crôni</w:t>
        <w:softHyphen/>
        <w:t>cas, embora os historiadores nem sempre conhe</w:t>
        <w:softHyphen/>
        <w:t>çam suas datas corretas. O cometa de Beda, data</w:t>
        <w:softHyphen/>
        <w:t>do de 678, foi realmente de 676, e seus “dois” co</w:t>
        <w:softHyphen/>
        <w:t>metas de 729 podem ter sido subconscientemente deslocados para um ano antes a fim de precede</w:t>
        <w:softHyphen/>
        <w:t xml:space="preserve">rem duas mortes. Por certo, n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um copista transferiu o cometa de 989 pa</w:t>
        <w:softHyphen/>
        <w:t>ra 995, para que precedesse a morte em vez da ele</w:t>
        <w:softHyphen/>
        <w:t>vação do arcebispo Sigerico. A data correta de co</w:t>
        <w:softHyphen/>
        <w:t>metas pode ser determinada com maior seguran</w:t>
        <w:softHyphen/>
        <w:t>ça baseada em relatos objetivos do Extremo Oriente do que se confiarmos nos cronistas cristã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 cometa de Halley, que volta a cada três quartos de séculos, foi especialmente impressionante na Idade Média, aparecendo em 451, 530, 607, 684, 760, 837, 912, 989, 1066, 1145, 1222, 1301, 1373 e 1456. É descrito na tapeçaria de Bayeux como um presságio da conquista normanda da Inglaterra. Na Rússia (Moscovia), foi igualmente interpretado como um augúrio militar. A </w:t>
      </w:r>
      <w:r>
        <w:rPr>
          <w:rFonts w:cs="Bookman Old Style" w:ascii="Bookman Old Style" w:hAnsi="Bookman Old Style"/>
          <w:i/>
          <w:iCs/>
          <w:color w:val="000000"/>
          <w:sz w:val="24"/>
          <w:szCs w:val="24"/>
        </w:rPr>
        <w:t xml:space="preserve">Crônica Lavrentiesky </w:t>
      </w:r>
      <w:r>
        <w:rPr>
          <w:rFonts w:cs="Bookman Old Style" w:ascii="Bookman Old Style" w:hAnsi="Bookman Old Style"/>
          <w:color w:val="000000"/>
          <w:sz w:val="24"/>
          <w:szCs w:val="24"/>
        </w:rPr>
        <w:t>declara: “Por essa época observou-se um sinal no ocidente. Uma estrela muito grande, com raios de sangue, erguia-se ao cair da noite, depois que o sol se pu</w:t>
        <w:softHyphen/>
        <w:t>nha, e ali ficou durante sete dias. Essa aparição não significava nada de bom. Depois disso, houve mui</w:t>
        <w:softHyphen/>
        <w:t>tas lutas internas e uma invasão da terra russa pe</w:t>
        <w:softHyphen/>
        <w:t xml:space="preserve">los infiéis. Tudo isso aconteceu porque a estrela era sangrenta e prenunciava derramamento de sangue.” Em Constantinopla, o cometa de Halley de 530 foi responsabilizado pela seca, fome e mortalidade que se seguiu em 536. Contou Toscanelli: “Sua cabeça era redonda e tão grande quanto o olho de um boi, e dela saía uma cauda em forma de leque, como a de um pavão. Era uma cauda prodigiosa, pois arrastava-se através de um terço do firmamento.” Outros cometas importantes foram vistos em 539, 565, 770, 773, 838, 975, 1006 (Supernova), 1106, 1264, 1337, 1366, 1402, 1468 e 1472. Ver astronomia DJ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J. Schove, </w:t>
      </w:r>
      <w:r>
        <w:rPr>
          <w:rFonts w:cs="Bookman Old Style" w:ascii="Bookman Old Style" w:hAnsi="Bookman Old Style"/>
          <w:i/>
          <w:iCs/>
          <w:color w:val="000000"/>
          <w:sz w:val="24"/>
          <w:szCs w:val="24"/>
        </w:rPr>
        <w:t>Chronology of Eclipses and Comets, AD 1-1000 (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mmynes, Filipe de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447-1511) Político e biógrafo cujas memórias da vida de Luís XI da Fran</w:t>
        <w:softHyphen/>
        <w:t>ça o consagraram como um dos maiores historiado</w:t>
        <w:softHyphen/>
        <w:t>res medievais. Afilhado de Filipe, o Bom, duque de Borgonha, Commynes foi criado na corte borgonhe</w:t>
        <w:softHyphen/>
        <w:t>sa e em 1464 passou a servir como escudeiro de Car</w:t>
        <w:softHyphen/>
        <w:t>los, o Temerário, herdeiro da coroa ducal. Quando Carlos se tornou duque, fez de Commynes um de seus principais conselheiros. Esteve presente no fa</w:t>
        <w:softHyphen/>
        <w:t>moso encontro entre Carlos, o Temerário, e Luís XI em Péronne, em 1468, e também serviu como em</w:t>
        <w:softHyphen/>
        <w:t>baixador na Inglaterra, Bretanha e Espanha. Em 1472, bandeou-se para a corte de Luís XI, onde pro</w:t>
        <w:softHyphen/>
        <w:t>vou ser extremamente útil a seu novo patrão. Em</w:t>
        <w:softHyphen/>
        <w:t>bora após a morte de Luís ficasse preso durante al</w:t>
        <w:softHyphen/>
        <w:t>guns meses por causa de sua alegada participação numa conspiração contra a regente, Ana de Beaujeu, ele voltou mais tarde a ser empregado na área das relações exteriores, como embaixador em Veneza, 1494-98, e como um dos principais formuladores da política italiana do novo monarca francês, Luís XII. Commynes considerava Veneza “a mais triun</w:t>
        <w:softHyphen/>
        <w:t>fal das cidade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Memoirs: The Reign of Louis XI, </w:t>
      </w:r>
      <w:r>
        <w:rPr>
          <w:rFonts w:cs="Bookman Old Style" w:ascii="Bookman Old Style" w:hAnsi="Bookman Old Style"/>
          <w:color w:val="000000"/>
          <w:sz w:val="24"/>
          <w:szCs w:val="24"/>
        </w:rPr>
        <w:t>trad. de M. Jo</w:t>
        <w:softHyphen/>
        <w:t>nes (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munas </w:t>
      </w:r>
      <w:r>
        <w:rPr>
          <w:rFonts w:cs="Bookman Old Style" w:ascii="Bookman Old Style" w:hAnsi="Bookman Old Style"/>
          <w:color w:val="000000"/>
          <w:sz w:val="24"/>
          <w:szCs w:val="24"/>
        </w:rPr>
        <w:t>Cidades na Europa ocidental medieval que adquiriram instituições municipais autônomas por rebelião ou pela força; o termo também é fre</w:t>
        <w:softHyphen/>
        <w:t>qüentemente usado para descrever cidades que ob</w:t>
        <w:softHyphen/>
        <w:t>tiveram direitos análogos por meio de carta régia. Os privilégios característicos assim obtidos incluíam liberdade pessoal para o cidadão, liberdade de pro</w:t>
        <w:softHyphen/>
        <w:t>priedade, autoridade para regulamentar o comér</w:t>
        <w:softHyphen/>
        <w:t>cio local, para lançar impostos e controlar os proce</w:t>
        <w:softHyphen/>
        <w:t>dimentos judiciais das cidades. As comunas eram particularmente numerosas em áreas onde a auto</w:t>
        <w:softHyphen/>
        <w:t>ridade política era débil, como no norte da Itália e em Flandres. Finalmente, porém, as lutas civis no norte da Itália redundaram na desintegração da or</w:t>
        <w:softHyphen/>
        <w:t xml:space="preserve">ganização comunal, e as cidades caíram nas mãos de </w:t>
      </w:r>
      <w:r>
        <w:rPr>
          <w:rFonts w:cs="Bookman Old Style" w:ascii="Bookman Old Style" w:hAnsi="Bookman Old Style"/>
          <w:i/>
          <w:iCs/>
          <w:color w:val="000000"/>
          <w:sz w:val="24"/>
          <w:szCs w:val="24"/>
        </w:rPr>
        <w:t>signori</w:t>
      </w:r>
      <w:r>
        <w:rPr>
          <w:rFonts w:cs="Bookman Old Style" w:ascii="Bookman Old Style" w:hAnsi="Bookman Old Style"/>
          <w:color w:val="000000"/>
          <w:sz w:val="24"/>
          <w:szCs w:val="24"/>
        </w:rPr>
        <w:t xml:space="preserve">como os Medici em Florença. Ver cidad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eynolds, </w:t>
      </w:r>
      <w:r>
        <w:rPr>
          <w:rFonts w:cs="Bookman Old Style" w:ascii="Bookman Old Style" w:hAnsi="Bookman Old Style"/>
          <w:i/>
          <w:iCs/>
          <w:color w:val="000000"/>
          <w:sz w:val="24"/>
          <w:szCs w:val="24"/>
        </w:rPr>
        <w:t xml:space="preserve">An Introduction to the History of English Medieval Towns (1977); </w:t>
      </w:r>
      <w:r>
        <w:rPr>
          <w:rFonts w:cs="Bookman Old Style" w:ascii="Bookman Old Style" w:hAnsi="Bookman Old Style"/>
          <w:color w:val="000000"/>
          <w:sz w:val="24"/>
          <w:szCs w:val="24"/>
        </w:rPr>
        <w:t xml:space="preserve">C. Petit-Dutaillis, </w:t>
      </w:r>
      <w:r>
        <w:rPr>
          <w:rFonts w:cs="Bookman Old Style" w:ascii="Bookman Old Style" w:hAnsi="Bookman Old Style"/>
          <w:i/>
          <w:iCs/>
          <w:color w:val="000000"/>
          <w:sz w:val="24"/>
          <w:szCs w:val="24"/>
        </w:rPr>
        <w:t xml:space="preserve">The French Communes in the Middle Ages </w:t>
      </w:r>
      <w:r>
        <w:rPr>
          <w:rFonts w:cs="Bookman Old Style" w:ascii="Bookman Old Style" w:hAnsi="Bookman Old Style"/>
          <w:color w:val="000000"/>
          <w:sz w:val="24"/>
          <w:szCs w:val="24"/>
        </w:rPr>
        <w:t xml:space="preserve">(1978) [H. Pirenne, </w:t>
      </w:r>
      <w:r>
        <w:rPr>
          <w:rFonts w:cs="Bookman Old Style" w:ascii="Bookman Old Style" w:hAnsi="Bookman Old Style"/>
          <w:i/>
          <w:iCs/>
          <w:color w:val="000000"/>
          <w:sz w:val="24"/>
          <w:szCs w:val="24"/>
        </w:rPr>
        <w:t xml:space="preserve">As cidades da Idade Média, </w:t>
      </w:r>
      <w:r>
        <w:rPr>
          <w:rFonts w:cs="Bookman Old Style" w:ascii="Bookman Old Style" w:hAnsi="Bookman Old Style"/>
          <w:color w:val="000000"/>
          <w:sz w:val="24"/>
          <w:szCs w:val="24"/>
        </w:rPr>
        <w:t xml:space="preserve">Lisboa, Publ. Europa-América, 1964; Ch. Petit-Dutaillis, </w:t>
      </w:r>
      <w:r>
        <w:rPr>
          <w:rFonts w:cs="Bookman Old Style" w:ascii="Bookman Old Style" w:hAnsi="Bookman Old Style"/>
          <w:i/>
          <w:iCs/>
          <w:color w:val="000000"/>
          <w:sz w:val="24"/>
          <w:szCs w:val="24"/>
        </w:rPr>
        <w:t xml:space="preserve">Los municípios franceses, </w:t>
      </w:r>
      <w:r>
        <w:rPr>
          <w:rFonts w:cs="Bookman Old Style" w:ascii="Bookman Old Style" w:hAnsi="Bookman Old Style"/>
          <w:color w:val="000000"/>
          <w:sz w:val="24"/>
          <w:szCs w:val="24"/>
        </w:rPr>
        <w:t>Mexico, UTEHA, 1959]</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comunicações </w:t>
      </w:r>
      <w:r>
        <w:rPr>
          <w:rFonts w:cs="Bookman Old Style" w:ascii="Bookman Old Style" w:hAnsi="Bookman Old Style"/>
          <w:color w:val="000000"/>
          <w:sz w:val="24"/>
          <w:szCs w:val="24"/>
        </w:rPr>
        <w:t>Durante a Idade Média, o trans</w:t>
        <w:softHyphen/>
        <w:t>porte e, portanto, a comunicação, realizava-se por estrada, mar e rio. Poucas novas estradas foram construídas e a rede viária continuou sendo, em sua maior parte, a criada pelos romanos. Na Ingla</w:t>
        <w:softHyphen/>
        <w:t>terra, os reis normandos promulgaram freqüentes leis para a proteção dos viajantes e o corte e retira</w:t>
        <w:softHyphen/>
        <w:t>da de vegetação das beiras de estradas. Embora a viagem a pé, a cavalo ou em mula fosse necessa</w:t>
        <w:softHyphen/>
        <w:t>riamente lenta e dispendiosa, as distâncias percor</w:t>
        <w:softHyphen/>
        <w:t>ridas eram, com freqüência, maiores do que se po</w:t>
        <w:softHyphen/>
        <w:t>deria esperar. As estradas para Roma estavam sem</w:t>
        <w:softHyphen/>
        <w:t>pre movimentadas, e havia peregrinações freqüen</w:t>
        <w:softHyphen/>
        <w:t>tes para Jerusalém e Santiago de Compostel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grandes mestres do transporte aquático eram os escandinavos, cujas viagens de colonização os levaram a paragens tão distantes como a Islândia e a Groenlân</w:t>
        <w:softHyphen/>
        <w:t>dia, enquanto que as iniciativas comerciais os levaram a Constantinopla. As viagens combinavam freqüente</w:t>
        <w:softHyphen/>
        <w:t>mente percursos terrestres e fluviais; um viajante me</w:t>
        <w:softHyphen/>
        <w:t>dieval de Lincoln para York, por exemplo, viajaria por estrada até Burton Stather, nas margens do Trent, daí por barco subiria o Trent e o Ouse, no Yorkshire, até Howden, onde desembarcaria para percorrer as 18 mi</w:t>
        <w:softHyphen/>
        <w:t>lhas finais de estrada plana até York. A sociedade me</w:t>
        <w:softHyphen/>
        <w:t xml:space="preserve">dieval não era, em absoluto, necessariamente estátic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estradas romanas; navios e navegação </w:t>
      </w:r>
      <w:r>
        <w:rPr>
          <w:rFonts w:cs="Bookman Old Style" w:ascii="Bookman Old Style" w:hAnsi="Bookman Old Style"/>
          <w:i/>
          <w:iCs/>
          <w:color w:val="000000"/>
          <w:sz w:val="24"/>
          <w:szCs w:val="24"/>
        </w:rPr>
        <w:t>[206, 27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nciliar, movimento </w:t>
      </w:r>
      <w:r>
        <w:rPr>
          <w:rFonts w:cs="Bookman Old Style" w:ascii="Bookman Old Style" w:hAnsi="Bookman Old Style"/>
          <w:color w:val="000000"/>
          <w:sz w:val="24"/>
          <w:szCs w:val="24"/>
        </w:rPr>
        <w:t>Teoria que proclamava que um Concílio geral da Igreja tinha autoridade supe</w:t>
        <w:softHyphen/>
        <w:t>rior à do papa e poderes para, se necessário, o de</w:t>
        <w:softHyphen/>
        <w:t>por. Originou-se nos escritos de canonistas dos sé</w:t>
        <w:softHyphen/>
        <w:t>culos XII e XIII que estavam tentando impor limi</w:t>
        <w:softHyphen/>
        <w:t>tações jurídicas ao poder do Papado. Os mais radi</w:t>
        <w:softHyphen/>
        <w:t>cais expoentes do conciliarismo foram Marsílio de Pádua, que rejeitou a origem divina do Papado, e Guilherme de Ockham, que ensinou que somente a Igreja como um todo estava preservada de erro em fé. No século XV houve uma séria tentativa de em</w:t>
        <w:softHyphen/>
        <w:t>pregar o concílio geral para sanar o Grande Cisma e reformar a Igreja. Embora em 1417 o Concílio de Constança (1414-18) declarasse que os concílios ge</w:t>
        <w:softHyphen/>
        <w:t>rais deviam ser convocados periodicamente, a determinação do Papado em reafirmar sua indepen</w:t>
        <w:softHyphen/>
        <w:t xml:space="preserve">dência e as contínuas disputas que surgiram entre os delegados significaram que novos concílios não voltaram a ser convocados após a dissolução do Concílio de Basiléia em 1449.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illy, Pedro d’; Martinho V; Zabarella, Francisco; </w:t>
      </w:r>
      <w:r>
        <w:rPr>
          <w:rFonts w:cs="Bookman Old Style" w:ascii="Bookman Old Style" w:hAnsi="Bookman Old Style"/>
          <w:i/>
          <w:iCs/>
          <w:color w:val="000000"/>
          <w:sz w:val="24"/>
          <w:szCs w:val="24"/>
        </w:rPr>
        <w:t xml:space="preserve">ver também os verbetes referentes a vários </w:t>
      </w:r>
      <w:r>
        <w:rPr>
          <w:rFonts w:cs="Bookman Old Style" w:ascii="Bookman Old Style" w:hAnsi="Bookman Old Style"/>
          <w:color w:val="000000"/>
          <w:sz w:val="24"/>
          <w:szCs w:val="24"/>
        </w:rPr>
        <w:t xml:space="preserve">Concíli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F. Jacob, </w:t>
      </w:r>
      <w:r>
        <w:rPr>
          <w:rFonts w:cs="Bookman Old Style" w:ascii="Bookman Old Style" w:hAnsi="Bookman Old Style"/>
          <w:i/>
          <w:iCs/>
          <w:color w:val="000000"/>
          <w:sz w:val="24"/>
          <w:szCs w:val="24"/>
        </w:rPr>
        <w:t xml:space="preserve">Essays in the Conciliar Epoch </w:t>
      </w:r>
      <w:r>
        <w:rPr>
          <w:rFonts w:cs="Bookman Old Style" w:ascii="Bookman Old Style" w:hAnsi="Bookman Old Style"/>
          <w:color w:val="000000"/>
          <w:sz w:val="24"/>
          <w:szCs w:val="24"/>
        </w:rPr>
        <w:t xml:space="preserve">(1953); B. Tierney, </w:t>
      </w:r>
      <w:r>
        <w:rPr>
          <w:rFonts w:cs="Bookman Old Style" w:ascii="Bookman Old Style" w:hAnsi="Bookman Old Style"/>
          <w:i/>
          <w:iCs/>
          <w:color w:val="000000"/>
          <w:sz w:val="24"/>
          <w:szCs w:val="24"/>
        </w:rPr>
        <w:t xml:space="preserve">Foundations of Conciliar Theory </w:t>
      </w:r>
      <w:r>
        <w:rPr>
          <w:rFonts w:cs="Bookman Old Style" w:ascii="Bookman Old Style" w:hAnsi="Bookman Old Style"/>
          <w:color w:val="000000"/>
          <w:sz w:val="24"/>
          <w:szCs w:val="24"/>
        </w:rPr>
        <w:t>(195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rado V (Conradino) </w:t>
      </w:r>
      <w:r>
        <w:rPr>
          <w:rFonts w:cs="Bookman Old Style" w:ascii="Bookman Old Style" w:hAnsi="Bookman Old Style"/>
          <w:color w:val="000000"/>
          <w:sz w:val="24"/>
          <w:szCs w:val="24"/>
        </w:rPr>
        <w:t>rei nominal da Alema</w:t>
        <w:softHyphen/>
        <w:t>nha e da Sicília 1254-68 (n. 1252) Filho de Conra</w:t>
        <w:softHyphen/>
        <w:t>do IV e neto de Frederico II. Com a morte do pai em 1254, foi criado por seu tio, o duque da Bavie</w:t>
        <w:softHyphen/>
        <w:t>ra. Teve desde cedo a oposição do Papado, que de</w:t>
        <w:softHyphen/>
        <w:t>sejava quebrar o poder hegemônico dos Hohens</w:t>
        <w:softHyphen/>
        <w:t>taufen, oferecendo o papa Alexandre IV as terras dos Hohenstaufen a Afonso X de Castela e proi</w:t>
        <w:softHyphen/>
        <w:t>bindo a eleição de Conradino como rei dos roma</w:t>
        <w:softHyphen/>
        <w:t>nos. Em 1262, Conradino tornou-se duque da Suá</w:t>
        <w:softHyphen/>
        <w:t>bia e em 1266 invadiu a Sicília. Vitorioso, no iní</w:t>
        <w:softHyphen/>
        <w:t>cio, contra Carlos de Anjou, que detinha o con</w:t>
        <w:softHyphen/>
        <w:t>trole da ilha, acabou sendo derrotado na batalha de Tagliacozzo (1268) e entregue a Carlos. Foi de</w:t>
        <w:softHyphen/>
        <w:t>capitado em 29 de outubro de 1268 e, com sua mor</w:t>
        <w:softHyphen/>
        <w:t>te, a linhagem Hohenstaufen chegou ao fim.</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rado de Marburgo </w:t>
      </w:r>
      <w:r>
        <w:rPr>
          <w:rFonts w:cs="Bookman Old Style" w:ascii="Bookman Old Style" w:hAnsi="Bookman Old Style"/>
          <w:color w:val="000000"/>
          <w:sz w:val="24"/>
          <w:szCs w:val="24"/>
        </w:rPr>
        <w:t>(1180-1233) Inquisidor alemão. Educado em Bolonha, foi encarregado pe</w:t>
        <w:softHyphen/>
        <w:t>lo papa Inocêncio III de pregar uma cruzada. Em 1226 era escolhido para Confessor de Santa Isabel da Hungria e em 1227 Gregório IX confiava-lhe a tare</w:t>
        <w:softHyphen/>
        <w:t>fa de eliminar a heresia e reprimir os desmandos eclesiásticos na Alemanha, mostrando-se especial</w:t>
        <w:softHyphen/>
        <w:t>mente ativo e implacável no Hesse e na Turíngia. Em 1233, acusou Henrique, conde de Sayn, de heresia. Henrique foi absolvido pelos príncipes e bispos ale</w:t>
        <w:softHyphen/>
        <w:t>mães em Moguncia, e Conrado foi assassinado pou</w:t>
        <w:softHyphen/>
        <w:t>co depois, em seu caminho para Marburg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rado de Montferrat </w:t>
      </w:r>
      <w:r>
        <w:rPr>
          <w:rFonts w:cs="Bookman Old Style" w:ascii="Bookman Old Style" w:hAnsi="Bookman Old Style"/>
          <w:color w:val="000000"/>
          <w:sz w:val="24"/>
          <w:szCs w:val="24"/>
        </w:rPr>
        <w:t>(1146-92) Aventureiro e cruzado italiano que defendeu com êxito a cida</w:t>
        <w:softHyphen/>
        <w:t>de de Tiro contra os sarracenos, depois da queda de Jerusalém em poder de Saladino. Em 1191 foi feito rei nominal de Jerusalém em lugar do deposto Guy de Lusignan, a quem foi dado Chipre em compensação. O reinado de Conrado foi, porém, muito curto, visto que em 1192 foi morto pela sei</w:t>
        <w:softHyphen/>
        <w:t>ta muçulmana dos assassin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rado de Zähringen </w:t>
      </w:r>
      <w:r>
        <w:rPr>
          <w:rFonts w:cs="Bookman Old Style" w:ascii="Bookman Old Style" w:hAnsi="Bookman Old Style"/>
          <w:color w:val="000000"/>
          <w:sz w:val="24"/>
          <w:szCs w:val="24"/>
        </w:rPr>
        <w:t>(m. 1152) Duque ale</w:t>
        <w:softHyphen/>
        <w:t>mão do século XII a quem foi concedido o reitorado de Borgonha pelo imperador Lotário III (1125-37). Aí construiu uma forte base de poder e ampliou suas terras na direção leste. Também apoiou Henrique, o Leão, duque da Saxônia, em suas lutas contra o sucessor de Lotário, Conrado III (1138-5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stança </w:t>
      </w:r>
      <w:r>
        <w:rPr>
          <w:rFonts w:cs="Bookman Old Style" w:ascii="Bookman Old Style" w:hAnsi="Bookman Old Style"/>
          <w:color w:val="000000"/>
          <w:sz w:val="24"/>
          <w:szCs w:val="24"/>
        </w:rPr>
        <w:t>(1154-98) Filha de Rogério II da Sicí</w:t>
        <w:softHyphen/>
        <w:t>lia. Em 1186, Constança esposou o futuro titular do Sacro Império Romano, Henrique VI, filho de Frederico I Barba-Ruiva, e foi coroada imperatriz em Roma (1191). Já em 1189 Constança estava con</w:t>
        <w:softHyphen/>
        <w:t>testando as pretensões de seu sobrinho natural, Tancredo de Lecce, ao reino da Sicília, mas foi somente após a morte de Tancredo, em; 1194, que ela pôde consolidar suas próprias pretensões ao tro</w:t>
        <w:softHyphen/>
        <w:t>no. Quando Henrique VI morreu em 1197, Cons</w:t>
        <w:softHyphen/>
        <w:t>tança conseguiu manter sua posição na Sicília, so</w:t>
        <w:softHyphen/>
        <w:t>bretudo através da ajuda do papa Inocêncio III. Pouco antes de sua morte, ela ainda pôde conse</w:t>
        <w:softHyphen/>
        <w:t>guir a coroação de seu filho Frederico como rei da Sicília, posição que ele continuou mantendo mes</w:t>
        <w:softHyphen/>
        <w:t>mo depois de ter sido eleito Sacro Imperador Ro</w:t>
        <w:softHyphen/>
        <w:t>mano em 121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nstança, Concílio de </w:t>
      </w:r>
      <w:r>
        <w:rPr>
          <w:rFonts w:cs="Bookman Old Style" w:ascii="Bookman Old Style" w:hAnsi="Bookman Old Style"/>
          <w:color w:val="000000"/>
          <w:sz w:val="24"/>
          <w:szCs w:val="24"/>
        </w:rPr>
        <w:t>(1414-18) O 16° Concí</w:t>
        <w:softHyphen/>
        <w:t>lio ecumênico da Igreja, convocado numa tentati</w:t>
        <w:softHyphen/>
        <w:t>va de solucionar o Grande Cisma. Depôs os papas rivais Gregório XII, Bento XIII e João XXIII, e ele</w:t>
        <w:softHyphen/>
        <w:t>geu Oddone Colonna para o lugar deles como pa</w:t>
        <w:softHyphen/>
        <w:t>pa Martinho V. Os delegados em Constança, que incluíam representantes leigos e eclesiásticos vin</w:t>
        <w:softHyphen/>
        <w:t xml:space="preserve">dos de toda a Europa, divulgaram também o decreto </w:t>
      </w:r>
      <w:r>
        <w:rPr>
          <w:rFonts w:cs="Bookman Old Style" w:ascii="Bookman Old Style" w:hAnsi="Bookman Old Style"/>
          <w:i/>
          <w:iCs/>
          <w:color w:val="000000"/>
          <w:sz w:val="24"/>
          <w:szCs w:val="24"/>
        </w:rPr>
        <w:t xml:space="preserve">Sacrosancta, </w:t>
      </w:r>
      <w:r>
        <w:rPr>
          <w:rFonts w:cs="Bookman Old Style" w:ascii="Bookman Old Style" w:hAnsi="Bookman Old Style"/>
          <w:color w:val="000000"/>
          <w:sz w:val="24"/>
          <w:szCs w:val="24"/>
        </w:rPr>
        <w:t>o qual declarou que o Concílio geral da Igreja era superior ao papa e tomou providências para que novos concílios gerais fossem realizados a intervalos regulares. Além disso, o Concílio con</w:t>
        <w:softHyphen/>
        <w:t>denou um certo número de crenças de Wycliffe e Hus. Embora Hus possuísse uma promessa de sal</w:t>
        <w:softHyphen/>
        <w:t>vo conduto, foi, não obstante, entregue às autori</w:t>
        <w:softHyphen/>
        <w:t>dades seculares e morto em auto-de-fé como here</w:t>
        <w:softHyphen/>
        <w:t>ge, uma decisão desastrosa que em vez de enfra</w:t>
        <w:softHyphen/>
        <w:t>quecer serviu para fortalecer seus seguidores. O Concílio foi impedido de tomar novas iniciativas re</w:t>
        <w:softHyphen/>
        <w:t>formadoras por causa das diferenças nacionais pro</w:t>
        <w:softHyphen/>
        <w:t>fundamente arraigadas que existiam entre os dele</w:t>
        <w:softHyphen/>
        <w:t xml:space="preserve">gados, mas teve considerável êxito no tocante a pôr fim ao Cism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onciliar, moviment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Gill, </w:t>
      </w:r>
      <w:r>
        <w:rPr>
          <w:rFonts w:cs="Bookman Old Style" w:ascii="Bookman Old Style" w:hAnsi="Bookman Old Style"/>
          <w:i/>
          <w:iCs/>
          <w:color w:val="000000"/>
          <w:sz w:val="24"/>
          <w:szCs w:val="24"/>
        </w:rPr>
        <w:t xml:space="preserve">Constance et Bâle-Florence </w:t>
      </w:r>
      <w:r>
        <w:rPr>
          <w:rFonts w:cs="Bookman Old Style" w:ascii="Bookman Old Style" w:hAnsi="Bookman Old Style"/>
          <w:color w:val="000000"/>
          <w:sz w:val="24"/>
          <w:szCs w:val="24"/>
        </w:rPr>
        <w:t>(196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Constantino VII Porfirogêneto</w:t>
      </w:r>
      <w:r>
        <w:rPr>
          <w:rFonts w:cs="Bookman Old Style" w:ascii="Bookman Old Style" w:hAnsi="Bookman Old Style"/>
          <w:color w:val="000000"/>
          <w:sz w:val="24"/>
          <w:szCs w:val="24"/>
        </w:rPr>
        <w:t xml:space="preserve"> imperador oriental 908-59 (n.905) Coroado em criança, Constantino só chegou ao poder com a deposi</w:t>
        <w:softHyphen/>
        <w:t>ção, em 944, do usurpador Romano I. Em Bizân</w:t>
        <w:softHyphen/>
        <w:t>cio foi muito bem-sucedido e conseguiu preser</w:t>
        <w:softHyphen/>
        <w:t>var a propriedade e o status dos soldados-camponeses de quem seu exército dependia. Tam</w:t>
        <w:softHyphen/>
        <w:t>bém promoveu um renascimento cultural, reu</w:t>
        <w:softHyphen/>
        <w:t>nindo à sua volta eruditos que publicaram excer</w:t>
        <w:softHyphen/>
        <w:t>tos dos clássicos antigos, enquanto que ele pró</w:t>
        <w:softHyphen/>
        <w:t>prio escreveu uma paráfrase sobre as característi</w:t>
        <w:softHyphen/>
        <w:t>cas e táticas de várias nações. Em sua política externa, Constantino não foi tão bem-sucedido, obtendo apenas um êxito moderado contra os árabes na Síria, já perto do final de seu reinado. No sul da Itália e na Sicília teve que pagar um humilhante tributo. Estabeleceu a paz ao longo das fronteiras setentrionais do Império e, duran</w:t>
        <w:softHyphen/>
        <w:t xml:space="preserve">te seu reinado, Olga, a primeira princesa cristã da Ucrânia, foi batizada. Ele foi assassinado por seu filho Romano II em 959.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A Vasiliev, </w:t>
      </w:r>
      <w:r>
        <w:rPr>
          <w:rFonts w:cs="Bookman Old Style" w:ascii="Bookman Old Style" w:hAnsi="Bookman Old Style"/>
          <w:i/>
          <w:iCs/>
          <w:color w:val="000000"/>
          <w:sz w:val="24"/>
          <w:szCs w:val="24"/>
        </w:rPr>
        <w:t xml:space="preserve">Historia del Imperio Bizantino, </w:t>
      </w:r>
      <w:r>
        <w:rPr>
          <w:rFonts w:cs="Bookman Old Style" w:ascii="Bookman Old Style" w:hAnsi="Bookman Old Style"/>
          <w:color w:val="000000"/>
          <w:sz w:val="24"/>
          <w:szCs w:val="24"/>
        </w:rPr>
        <w:t>2 vols., Barcelona, Joaquin Gil, 194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stantinopla, Concílios de </w:t>
      </w:r>
      <w:r>
        <w:rPr>
          <w:rFonts w:cs="Bookman Old Style" w:ascii="Bookman Old Style" w:hAnsi="Bookman Old Style"/>
          <w:color w:val="000000"/>
          <w:sz w:val="24"/>
          <w:szCs w:val="24"/>
        </w:rPr>
        <w:t>Quatro concílios da Igreja que trataram de um certo número de im</w:t>
        <w:softHyphen/>
        <w:t>portantes questões doutrinárias. O Primeiro Con</w:t>
        <w:softHyphen/>
        <w:t>cílio de Constantinopla (381) definiu a posição da Igreja sobre a doutrina da Santíssima Trindade e estabeleceu o Credo de Nicéia como a base da cren</w:t>
        <w:softHyphen/>
        <w:t>ça cristã; o Segundo Concílio (553) definiu a uni</w:t>
        <w:softHyphen/>
        <w:t>dade da pessoa do Cristo como consistindo em duas naturezas distintas, humana e divina, rejei</w:t>
        <w:softHyphen/>
        <w:t>tando assim a posição dos nestorianos; o Terceiro (680-81) condenou os monotelistas, declarando que o Cristo tinha duas vontades correspondentes às suas duas naturezas; enquanto que o Quarto (869-70) excomungou Fócio, o patriarca de Cons</w:t>
        <w:softHyphen/>
        <w:t>tantinopla, e proibiu a interferência leiga em elei</w:t>
        <w:softHyphen/>
        <w:t>ções episcopais. Embora a Igreja Católica conside</w:t>
        <w:softHyphen/>
        <w:t>rasse todos os quatro concílios como ecumênico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color w:val="000000"/>
          <w:sz w:val="24"/>
          <w:szCs w:val="24"/>
        </w:rPr>
        <w:t>a Igreja Ortodoxa Grega somente reconhece os três primeir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ntarini </w:t>
      </w:r>
      <w:r>
        <w:rPr>
          <w:rFonts w:cs="Bookman Old Style" w:ascii="Bookman Old Style" w:hAnsi="Bookman Old Style"/>
          <w:color w:val="000000"/>
          <w:sz w:val="24"/>
          <w:szCs w:val="24"/>
        </w:rPr>
        <w:t>doge de Veneza 1368-82 Membro de uma distinta família veneziana que já tinha dado vários doges à república, Andrea Contarini foi eleito em 1368. Durante seu governo, os venezianos fo</w:t>
        <w:softHyphen/>
        <w:t>ram vitoriosos em sua guerra contra os genoveses, que tinham tomado o porto de Chioggia e estavam assediando a própria Veneza. Contarini mandou fundir sua própria prata e hipotecou suas proprie</w:t>
        <w:softHyphen/>
        <w:t>dades a fim de angariar fundos, e depois, com a aju</w:t>
        <w:softHyphen/>
        <w:t xml:space="preserve">da do almirante Victor Pisani, atacou e expulsou os sitiantes genoveses em pleno inverno de 1379-80. </w:t>
      </w:r>
      <w:r>
        <w:rPr>
          <w:rFonts w:cs="Bookman Old Style" w:ascii="Bookman Old Style" w:hAnsi="Bookman Old Style"/>
          <w:smallCaps/>
          <w:color w:val="000000"/>
          <w:sz w:val="24"/>
          <w:szCs w:val="24"/>
          <w:lang w:val="en-US" w:eastAsia="en-US"/>
        </w:rPr>
        <w:t>□</w:t>
      </w:r>
      <w:r>
        <w:rPr>
          <w:rFonts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da Mosto, </w:t>
      </w:r>
      <w:r>
        <w:rPr>
          <w:rFonts w:cs="Bookman Old Style" w:ascii="Bookman Old Style" w:hAnsi="Bookman Old Style"/>
          <w:i/>
          <w:iCs/>
          <w:color w:val="000000"/>
          <w:sz w:val="24"/>
          <w:szCs w:val="24"/>
        </w:rPr>
        <w:t>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Dogi di Venetia nella vita pubblica e privata (197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nventuais </w:t>
      </w:r>
      <w:r>
        <w:rPr>
          <w:rFonts w:cs="Bookman Old Style" w:ascii="Bookman Old Style" w:hAnsi="Bookman Old Style"/>
          <w:color w:val="000000"/>
          <w:sz w:val="24"/>
          <w:szCs w:val="24"/>
        </w:rPr>
        <w:t>A maioria da Ordem Franciscana que, pouco depois da morte de São Francisco, se desviou da observância original da Regra e pas</w:t>
        <w:softHyphen/>
        <w:t>sou a possuir bens contra os desejos expressos do santo. Tinham a oposição firme dos franciscanos espirituais, em número muito menor, que inter</w:t>
        <w:softHyphen/>
        <w:t>pretavam literalmente os ensinamentos de São Francisco sobre a pobreza. Os espirituais foram perseguidos pelo papa João XXII e forçados a pas</w:t>
        <w:softHyphen/>
        <w:t>sar à clandestinidade quando, em 1322, o pontífi</w:t>
        <w:softHyphen/>
        <w:t>ce declarou herética a doutrina da pobreza abso</w:t>
        <w:softHyphen/>
        <w:t>luta de Cristo e dos Apóstolos. Os conventuais tornaram-se cada vez mais complacentes até que, no final do século XIV, ocorreu um revigoramento da Ordem com os Frades da Estrita Observân</w:t>
        <w:softHyphen/>
        <w:t xml:space="preserve">cia, liderados por São Bernardino de Sie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N.L. Brooke, </w:t>
      </w:r>
      <w:r>
        <w:rPr>
          <w:rFonts w:cs="Bookman Old Style" w:ascii="Bookman Old Style" w:hAnsi="Bookman Old Style"/>
          <w:i/>
          <w:iCs/>
          <w:color w:val="000000"/>
          <w:sz w:val="24"/>
          <w:szCs w:val="24"/>
        </w:rPr>
        <w:t xml:space="preserve">The Monastic World 1000-1300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rnualha </w:t>
      </w:r>
      <w:r>
        <w:rPr>
          <w:rFonts w:cs="Bookman Old Style" w:ascii="Bookman Old Style" w:hAnsi="Bookman Old Style"/>
          <w:color w:val="000000"/>
          <w:sz w:val="24"/>
          <w:szCs w:val="24"/>
        </w:rPr>
        <w:t>No início da Idade Média, a Cornua</w:t>
        <w:softHyphen/>
        <w:t>lha juntou-se a Devon e ao Somerset ocidental for</w:t>
        <w:softHyphen/>
        <w:t>mando um reino britânico relativamente vasto — o reino de Dumnônia — e do qual há comprova</w:t>
        <w:softHyphen/>
        <w:t>ções da existência de reis desde o começo do sé</w:t>
        <w:softHyphen/>
        <w:t>culo VI. Muitas tradições com ampla circulação em toda a Idade Média, como a de Tristão e Isolda, localizaram seus heróis do passado nessa região. A colonização irlandesa já tinha provavelmente ocorrido por volta de 500 na parte mais ocidental do reino, pois o movimento deixou vestígios de pa</w:t>
        <w:softHyphen/>
        <w:t>lavras irlandesas em nomes de lugares, e de escri</w:t>
        <w:softHyphen/>
        <w:t>ta irlandesa em pedras tumulares. Entretanto, a pressão vinda do leste era mais forte e os ingleses tinham conquistado Somerset e Devon no século VIII, atingindo o rio Tamar em 710, penetrando na Cornualha oriental em 722, e assim confinando o reino de Dumnônia à área agora conhecida como Cornualha; o termo inglês “Cornwall” originou-se nessa época. O reino de Dumnônia assim re</w:t>
        <w:softHyphen/>
        <w:t>duzido sobreviveu por quase dois séculos mais, embora os ingleses já viessem realizando explora</w:t>
        <w:softHyphen/>
        <w:t>ções na Cornualha durante todo o século IX, e a morte de seu último rei ocorreu em 875. Depois disso, a Cornualha independente desapareceu.</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ingleses estabeleceram-se em muitas partes do sudoeste, mas não em número suficiente para varrer a forma característica de fala britânica na pe</w:t>
        <w:softHyphen/>
        <w:t>nínsula, conhecida como Córnico Primitivo, e an</w:t>
        <w:softHyphen/>
        <w:t>cestral da moderna linguagem córnica. Embora houvesse alguma colonização de ingleses nas ter</w:t>
        <w:softHyphen/>
        <w:t>ras mais ricas do leste do condado, a Cornualha manteve seu caráter céltico e contatos permanen</w:t>
        <w:softHyphen/>
        <w:t>tes com seus vizinhos celtas ao norte e ao sul, no País de Gales e na Bretanha, compartilhando do culto a santos celtas, preservado nessas regiões. Apesar de suas pequenas dimensões e dos ataques constantes, suas instituições religiosas (como a de Bodmin) e seus centros de cultura parecem ter prosperado. No século X, os ingleses apoiaram-se nos manuscritos e nos homens doutos da Cornua</w:t>
        <w:softHyphen/>
        <w:t xml:space="preserve">lha para a renovação da cultura escrita associada à reforma religiosa do século X.  </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wd</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H. Doble, </w:t>
      </w:r>
      <w:r>
        <w:rPr>
          <w:rFonts w:cs="Bookman Old Style" w:ascii="Bookman Old Style" w:hAnsi="Bookman Old Style"/>
          <w:i/>
          <w:iCs/>
          <w:color w:val="000000"/>
          <w:sz w:val="24"/>
          <w:szCs w:val="24"/>
        </w:rPr>
        <w:t xml:space="preserve">The Saints of Cornwall </w:t>
      </w:r>
      <w:r>
        <w:rPr>
          <w:rFonts w:cs="Bookman Old Style" w:ascii="Bookman Old Style" w:hAnsi="Bookman Old Style"/>
          <w:color w:val="000000"/>
          <w:sz w:val="24"/>
          <w:szCs w:val="24"/>
        </w:rPr>
        <w:t xml:space="preserve">(1960-70); S. Pearce, </w:t>
      </w:r>
      <w:r>
        <w:rPr>
          <w:rFonts w:cs="Bookman Old Style" w:ascii="Bookman Old Style" w:hAnsi="Bookman Old Style"/>
          <w:i/>
          <w:iCs/>
          <w:color w:val="000000"/>
          <w:sz w:val="24"/>
          <w:szCs w:val="24"/>
        </w:rPr>
        <w:t xml:space="preserve">The Kingdom of Dumnonia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rtes </w:t>
      </w:r>
      <w:r>
        <w:rPr>
          <w:rFonts w:cs="Bookman Old Style" w:ascii="Bookman Old Style" w:hAnsi="Bookman Old Style"/>
          <w:color w:val="000000"/>
          <w:sz w:val="24"/>
          <w:szCs w:val="24"/>
        </w:rPr>
        <w:t>Parlamento dos reinos hispânicos medie</w:t>
        <w:softHyphen/>
        <w:t>vais que se desenvolveu quando, por causa das ne</w:t>
        <w:softHyphen/>
        <w:t>cessidades de ajuda financeira dos monarcas, re</w:t>
        <w:softHyphen/>
        <w:t>presentantes eleitos das municipalidades livres co</w:t>
        <w:softHyphen/>
        <w:t>meçaram a ser admitidos, no século XIII, às reu</w:t>
        <w:softHyphen/>
        <w:t>niões da corte a fim de se debater certas questões de administração. As Cortes de Leão e Castela, que compreendiam a nobreza, o clero e representan</w:t>
        <w:softHyphen/>
        <w:t xml:space="preserve">tes das cidades </w:t>
      </w:r>
      <w:r>
        <w:rPr>
          <w:rFonts w:cs="Bookman Old Style" w:ascii="Bookman Old Style" w:hAnsi="Bookman Old Style"/>
          <w:i/>
          <w:iCs/>
          <w:color w:val="000000"/>
          <w:sz w:val="24"/>
          <w:szCs w:val="24"/>
        </w:rPr>
        <w:t xml:space="preserve">(procuradores), </w:t>
      </w:r>
      <w:r>
        <w:rPr>
          <w:rFonts w:cs="Bookman Old Style" w:ascii="Bookman Old Style" w:hAnsi="Bookman Old Style"/>
          <w:color w:val="000000"/>
          <w:sz w:val="24"/>
          <w:szCs w:val="24"/>
        </w:rPr>
        <w:t>mostraram uma acentuada tendência para converter-se em instru</w:t>
        <w:softHyphen/>
        <w:t>mento da administração régia; mas as Cortes de Aragão, e suas dependências da Catalunha e de Valência, exerceram uma política muito mais inde</w:t>
        <w:softHyphen/>
        <w:t>pendente, a qual estava, com freqüência, em opo</w:t>
        <w:softHyphen/>
        <w:t xml:space="preserve">sição direta aos interesses da Coro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estados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m Portugal, foi nas Cortes de Leiria, em 1254, que os procuradores municipais foram admitidos pela primeira vez, escolhidos entre os chamados </w:t>
      </w:r>
      <w:r>
        <w:rPr>
          <w:rFonts w:cs="Bookman Old Style" w:ascii="Bookman Old Style" w:hAnsi="Bookman Old Style"/>
          <w:i/>
          <w:iCs/>
          <w:color w:val="000000"/>
          <w:sz w:val="24"/>
          <w:szCs w:val="24"/>
        </w:rPr>
        <w:t xml:space="preserve">homens bons. </w:t>
      </w:r>
      <w:r>
        <w:rPr>
          <w:rFonts w:cs="Bookman Old Style" w:ascii="Bookman Old Style" w:hAnsi="Bookman Old Style"/>
          <w:color w:val="000000"/>
          <w:sz w:val="24"/>
          <w:szCs w:val="24"/>
        </w:rPr>
        <w:t>Dotadas de caráter mais consultivo do que deliberativo, raras vezes as Cortes se reves</w:t>
        <w:softHyphen/>
        <w:t>tiram de grande significado político-administrativo durante a primeira dinastia, finda em 1383. Foi jus</w:t>
        <w:softHyphen/>
        <w:t>tamente ao iniciar-se a dinastia de Avis, com D. João I, que as Cortes exerceram papel influente na legitimação do novo monarca como ocupante do trono português, graças ao talento jurídico de João das Regras e à ascensão irresistível da nova classe burguesa, derrotando no campo do direito as mes</w:t>
        <w:softHyphen/>
        <w:t xml:space="preserve">mas pretensões castelhanas que vinham sendo derrotadas pelo condestável Nun’Álvares Pereira no campo de batalha, </w:t>
      </w:r>
      <w:r>
        <w:rPr>
          <w:rFonts w:cs="Bookman Old Style" w:ascii="Bookman Old Style" w:hAnsi="Bookman Old Style"/>
          <w:smallCaps/>
          <w:color w:val="000000"/>
          <w:sz w:val="24"/>
          <w:szCs w:val="24"/>
        </w:rPr>
        <w:t>nt]</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Jackson, </w:t>
      </w:r>
      <w:r>
        <w:rPr>
          <w:rFonts w:cs="Bookman Old Style" w:ascii="Bookman Old Style" w:hAnsi="Bookman Old Style"/>
          <w:i/>
          <w:iCs/>
          <w:color w:val="000000"/>
          <w:sz w:val="24"/>
          <w:szCs w:val="24"/>
        </w:rPr>
        <w:t xml:space="preserve">Introductión a la España medieval, </w:t>
      </w:r>
      <w:r>
        <w:rPr>
          <w:rFonts w:cs="Bookman Old Style" w:ascii="Bookman Old Style" w:hAnsi="Bookman Old Style"/>
          <w:color w:val="000000"/>
          <w:sz w:val="24"/>
          <w:szCs w:val="24"/>
        </w:rPr>
        <w:t xml:space="preserve">Madri, Alianza, 1974; A.R. Myers, </w:t>
      </w:r>
      <w:r>
        <w:rPr>
          <w:rFonts w:cs="Bookman Old Style" w:ascii="Bookman Old Style" w:hAnsi="Bookman Old Style"/>
          <w:i/>
          <w:iCs/>
          <w:color w:val="000000"/>
          <w:sz w:val="24"/>
          <w:szCs w:val="24"/>
        </w:rPr>
        <w:t xml:space="preserve">Parliaments and Estates in Europe </w:t>
      </w:r>
      <w:r>
        <w:rPr>
          <w:rFonts w:cs="Bookman Old Style" w:ascii="Bookman Old Style" w:hAnsi="Bookman Old Style"/>
          <w:color w:val="000000"/>
          <w:sz w:val="24"/>
          <w:szCs w:val="24"/>
        </w:rPr>
        <w:t xml:space="preserve">(1975); E.S. Procter, </w:t>
      </w:r>
      <w:r>
        <w:rPr>
          <w:rFonts w:cs="Bookman Old Style" w:ascii="Bookman Old Style" w:hAnsi="Bookman Old Style"/>
          <w:i/>
          <w:iCs/>
          <w:color w:val="000000"/>
          <w:sz w:val="24"/>
          <w:szCs w:val="24"/>
        </w:rPr>
        <w:t xml:space="preserve">Curia and Cortes in León and Castile, 1072-1295, </w:t>
      </w:r>
      <w:r>
        <w:rPr>
          <w:rFonts w:cs="Bookman Old Style" w:ascii="Bookman Old Style" w:hAnsi="Bookman Old Style"/>
          <w:color w:val="000000"/>
          <w:sz w:val="24"/>
          <w:szCs w:val="24"/>
        </w:rPr>
        <w:t>Cambrid</w:t>
        <w:softHyphen/>
        <w:t>ge, CUP,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rtes do reino de Jerusalém </w:t>
      </w:r>
      <w:r>
        <w:rPr>
          <w:rFonts w:cs="Bookman Old Style" w:ascii="Bookman Old Style" w:hAnsi="Bookman Old Style"/>
          <w:color w:val="000000"/>
          <w:sz w:val="24"/>
          <w:szCs w:val="24"/>
        </w:rPr>
        <w:t>Código de leis baseadas nos costumes e práticas que se desen</w:t>
        <w:softHyphen/>
        <w:t>volveram no reino latino de Jerusalém durante o século XII. A base desse código foi estabelecida pe</w:t>
        <w:softHyphen/>
        <w:t>lo primeiro rei de Jerusalém, Godofredo de Bulhão (m. 1100), que ordenou a realização de um inqué</w:t>
        <w:softHyphen/>
        <w:t>rito entre os cruzados a respeito das leis e costu</w:t>
        <w:softHyphen/>
        <w:t xml:space="preserve">mes a que tinham estado sujeitos no Ocidente. O código resultante, as </w:t>
      </w:r>
      <w:r>
        <w:rPr>
          <w:rFonts w:cs="Bookman Old Style" w:ascii="Bookman Old Style" w:hAnsi="Bookman Old Style"/>
          <w:i/>
          <w:iCs/>
          <w:color w:val="000000"/>
          <w:sz w:val="24"/>
          <w:szCs w:val="24"/>
        </w:rPr>
        <w:t xml:space="preserve">Lettres du Sépulchre, </w:t>
      </w:r>
      <w:r>
        <w:rPr>
          <w:rFonts w:cs="Bookman Old Style" w:ascii="Bookman Old Style" w:hAnsi="Bookman Old Style"/>
          <w:color w:val="000000"/>
          <w:sz w:val="24"/>
          <w:szCs w:val="24"/>
        </w:rPr>
        <w:t>era es</w:t>
        <w:softHyphen/>
        <w:t>sencialmente francês no caráter e continha deta</w:t>
        <w:softHyphen/>
        <w:t>lhes dos deveres dos funcionários reais, da con</w:t>
        <w:softHyphen/>
        <w:t>cessão de feudos, da administração da justiça e da regulamentação do comércio. Após a conquista de Jerusalém por Saladino em 1187, o código original parece ter desaparecido, mas um semelhante foi redigido em Chipre no século XIII, onde foi usa</w:t>
        <w:softHyphen/>
        <w:t>do como base para o governo da comunidade lati</w:t>
        <w:softHyphen/>
        <w:t>na que sobreviveu no Oriente por mais 300 ano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ostumes fúnebres </w:t>
      </w:r>
      <w:r>
        <w:rPr>
          <w:rFonts w:cs="Bookman Old Style" w:ascii="Bookman Old Style" w:hAnsi="Bookman Old Style"/>
          <w:color w:val="000000"/>
          <w:sz w:val="24"/>
          <w:szCs w:val="24"/>
        </w:rPr>
        <w:t>Durante a Idade Média, vá</w:t>
        <w:softHyphen/>
        <w:t>rios métodos de dispor dos mortos foram usados em diferentes épocas e diferentes lugares. Os per</w:t>
        <w:softHyphen/>
        <w:t>sas, por exemplo, expunham os cadáveres de seus mortos ao ar livre para serem devorados por aves de rapina; mas na Europa os mortos eram crema</w:t>
        <w:softHyphen/>
        <w:t>dos ou sepultados. Na era pré-cristã, a cremação era o procedimento mais favorecido, sobretudo en</w:t>
        <w:softHyphen/>
        <w:t>tre os anglos, saxões e escandinavos, embora os jutos seguissem o exemplo romano de enterrar seus mortos. Entretanto, assim que o Cristianismo ganhou raízes, a cremação foi abandonada em fa</w:t>
        <w:softHyphen/>
        <w:t>vor da inumação, para que os mortos pudessem ter corpos a que poderiam voltar no dia do Juízo Final, Uma outra mudança provocada pelo advento do Cristianismo foi que os mortos deixaram de ser en</w:t>
        <w:softHyphen/>
        <w:t>terrados com artigos sepulcrais, como suas armas, jóias e moedas para uso no Além. Na Idade Média Central, túmulos de pedra, freqüentemente com tampas elaboradamente esculpidas, eram usados pelo menos no sepultamento das pessoas ricas mas, no final da Idade Média, os esquifes de madeira passaram a ser a regra. Ocasionalmente, o coração ou os intestinos de pessoas importantes eram se</w:t>
        <w:softHyphen/>
        <w:t xml:space="preserve">pultados separadamente do resto de seus corpos.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mais elaborados costumes medievais de se</w:t>
        <w:softHyphen/>
        <w:t>pultamento conhecidos estavam associados à inu</w:t>
        <w:softHyphen/>
        <w:t>mação de barcos, como o exemplo do século VII do Grande Cômoro no cemitério de Sutton Hoo — com sua brilhante coleção de preciosos artigos sepulcrais em ouro, prata e granada — ou os so</w:t>
        <w:softHyphen/>
        <w:t>berbos sepultamentos noruegueses do século IX em Gokstad e Oseberg.</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Meaney, </w:t>
      </w:r>
      <w:r>
        <w:rPr>
          <w:rFonts w:cs="Bookman Old Style" w:ascii="Bookman Old Style" w:hAnsi="Bookman Old Style"/>
          <w:i/>
          <w:iCs/>
          <w:color w:val="000000"/>
          <w:sz w:val="24"/>
          <w:szCs w:val="24"/>
        </w:rPr>
        <w:t xml:space="preserve">Early Anglo-Saxon Burial Sites </w:t>
      </w:r>
      <w:r>
        <w:rPr>
          <w:rFonts w:cs="Bookman Old Style" w:ascii="Bookman Old Style" w:hAnsi="Bookman Old Style"/>
          <w:color w:val="000000"/>
          <w:sz w:val="24"/>
          <w:szCs w:val="24"/>
        </w:rPr>
        <w:t xml:space="preserve">(1964); T.S.R. Boase, </w:t>
      </w:r>
      <w:r>
        <w:rPr>
          <w:rFonts w:cs="Bookman Old Style" w:ascii="Bookman Old Style" w:hAnsi="Bookman Old Style"/>
          <w:i/>
          <w:iCs/>
          <w:color w:val="000000"/>
          <w:sz w:val="24"/>
          <w:szCs w:val="24"/>
        </w:rPr>
        <w:t xml:space="preserve">Death in the Middle Ages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urtrai, batalha de </w:t>
      </w:r>
      <w:r>
        <w:rPr>
          <w:rFonts w:cs="Bookman Old Style" w:ascii="Bookman Old Style" w:hAnsi="Bookman Old Style"/>
          <w:color w:val="000000"/>
          <w:sz w:val="24"/>
          <w:szCs w:val="24"/>
        </w:rPr>
        <w:t>(11 de julho de 1302) O exército francês comandado pelo conde de Artois foi severamente derrotado nessa ocasião pelos ci</w:t>
        <w:softHyphen/>
        <w:t>dadãos de Bruges, Ypres e Courtrai, que assim demonstraram sua crescente independência da tu</w:t>
        <w:softHyphen/>
        <w:t>tela francesa. A Flandres voltava com insistência seus olhares para a Inglaterra, em busca de apoio para a sua política e seu comércio, e as tensões resultantes contribuíram para a eclosão da Guerra dos Cem Ano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Pirenne, </w:t>
      </w:r>
      <w:r>
        <w:rPr>
          <w:rFonts w:cs="Bookman Old Style" w:ascii="Bookman Old Style" w:hAnsi="Bookman Old Style"/>
          <w:i/>
          <w:iCs/>
          <w:color w:val="000000"/>
          <w:sz w:val="24"/>
          <w:szCs w:val="24"/>
        </w:rPr>
        <w:t xml:space="preserve">Histoire de Belgique, </w:t>
      </w:r>
      <w:r>
        <w:rPr>
          <w:rFonts w:cs="Bookman Old Style" w:ascii="Bookman Old Style" w:hAnsi="Bookman Old Style"/>
          <w:color w:val="000000"/>
          <w:sz w:val="24"/>
          <w:szCs w:val="24"/>
        </w:rPr>
        <w:t>vol. I (192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récy, batalha de </w:t>
      </w:r>
      <w:r>
        <w:rPr>
          <w:rFonts w:cs="Bookman Old Style" w:ascii="Bookman Old Style" w:hAnsi="Bookman Old Style"/>
          <w:color w:val="000000"/>
          <w:sz w:val="24"/>
          <w:szCs w:val="24"/>
        </w:rPr>
        <w:t>(26 de agosto de 1346) Ba</w:t>
        <w:softHyphen/>
        <w:t>talha em que Eduardo III da Inglaterra derrotou o rei francês Filipe VI. Embora as forças inglesas fossem numericamente muito inferiores, elas fo</w:t>
        <w:softHyphen/>
        <w:t>ram ajudadas tanto pela desorganização das tro</w:t>
        <w:softHyphen/>
        <w:t>pas francesas como pela perícia de seus próprios arqueiros, que podiam atirar mais depressa e mais longe do que os besteiros franceses. O exército francês sofreu pesadas baixas e a conseqüente tomada de Calais pelos ingleses abriu caminho para o prosseguimento da pressão contínua so</w:t>
        <w:softHyphen/>
        <w:t xml:space="preserve">bre o reino francês. João, o rei cego da Boêmia, foi morto em Crécy, e sua divisa </w:t>
      </w:r>
      <w:r>
        <w:rPr>
          <w:rFonts w:cs="Bookman Old Style" w:ascii="Bookman Old Style" w:hAnsi="Bookman Old Style"/>
          <w:i/>
          <w:iCs/>
          <w:color w:val="000000"/>
          <w:sz w:val="24"/>
          <w:szCs w:val="24"/>
        </w:rPr>
        <w:t xml:space="preserve">Ich dien </w:t>
      </w:r>
      <w:r>
        <w:rPr>
          <w:rFonts w:cs="Bookman Old Style" w:ascii="Bookman Old Style" w:hAnsi="Bookman Old Style"/>
          <w:color w:val="000000"/>
          <w:sz w:val="24"/>
          <w:szCs w:val="24"/>
        </w:rPr>
        <w:t xml:space="preserve">(“Eu sirvo”) e emblema (as três penas) foram adotados pelo Príncipe Negro e demais príncipes de Gal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Burne, </w:t>
      </w:r>
      <w:r>
        <w:rPr>
          <w:rFonts w:cs="Bookman Old Style" w:ascii="Bookman Old Style" w:hAnsi="Bookman Old Style"/>
          <w:i/>
          <w:iCs/>
          <w:color w:val="000000"/>
          <w:sz w:val="24"/>
          <w:szCs w:val="24"/>
        </w:rPr>
        <w:t xml:space="preserve">The Crécy War </w:t>
      </w:r>
      <w:r>
        <w:rPr>
          <w:rFonts w:cs="Bookman Old Style" w:ascii="Bookman Old Style" w:hAnsi="Bookman Old Style"/>
          <w:color w:val="000000"/>
          <w:sz w:val="24"/>
          <w:szCs w:val="24"/>
        </w:rPr>
        <w:t>(197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rianças, Cruzada das </w:t>
      </w:r>
      <w:r>
        <w:rPr>
          <w:rFonts w:cs="Bookman Old Style" w:ascii="Bookman Old Style" w:hAnsi="Bookman Old Style"/>
          <w:color w:val="000000"/>
          <w:sz w:val="24"/>
          <w:szCs w:val="24"/>
        </w:rPr>
        <w:t>(1212) Curioso subpro</w:t>
        <w:softHyphen/>
        <w:t>duto do entusiasmo religioso do começo do sécu</w:t>
        <w:softHyphen/>
        <w:t>lo XIII, a chamada Cruzada das Crianças originou-se na França e nos Países Baixos quando uma gran</w:t>
        <w:softHyphen/>
        <w:t>de multidão de crianças, com uma mistura de adul</w:t>
        <w:softHyphen/>
        <w:t>tos — alguns para dar apoio, outros mais propen</w:t>
        <w:softHyphen/>
        <w:t>sos à exploração — partiu para a Terra Santa com o propósito de libertar Jerusalém dos infiéis. O mo</w:t>
        <w:softHyphen/>
        <w:t>vimento terminou em fiasco e tragédia. Muitas crianças foram devolvidas ao lar, mas algumas pe</w:t>
        <w:softHyphen/>
        <w:t>receram no Mediterrâneo e outras foram embar</w:t>
        <w:softHyphen/>
        <w:t>cadas de portos no sul da França para a escravi</w:t>
        <w:softHyphen/>
        <w:t xml:space="preserve">dão nos territórios muçulmanos do norte da Áfri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 Schwob, </w:t>
      </w:r>
      <w:r>
        <w:rPr>
          <w:rFonts w:cs="Bookman Old Style" w:ascii="Bookman Old Style" w:hAnsi="Bookman Old Style"/>
          <w:i/>
          <w:iCs/>
          <w:color w:val="000000"/>
          <w:sz w:val="24"/>
          <w:szCs w:val="24"/>
        </w:rPr>
        <w:t xml:space="preserve">A Cruzada das Crianças, </w:t>
      </w:r>
      <w:r>
        <w:rPr>
          <w:rFonts w:cs="Bookman Old Style" w:ascii="Bookman Old Style" w:hAnsi="Bookman Old Style"/>
          <w:color w:val="000000"/>
          <w:sz w:val="24"/>
          <w:szCs w:val="24"/>
        </w:rPr>
        <w:t>S. Pau</w:t>
        <w:softHyphen/>
        <w:t>lo, Iluminuras, 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risóstomo, São João </w:t>
      </w:r>
      <w:r>
        <w:rPr>
          <w:rFonts w:cs="Bookman Old Style" w:ascii="Bookman Old Style" w:hAnsi="Bookman Old Style"/>
          <w:color w:val="000000"/>
          <w:sz w:val="24"/>
          <w:szCs w:val="24"/>
        </w:rPr>
        <w:t>(347-407) Bispo de Cons</w:t>
        <w:softHyphen/>
        <w:t>tantinopla. Nasceu em Antioquia e em 373 tornou-se monge numa austera comunidade das monta</w:t>
        <w:softHyphen/>
        <w:t>nhas. Em 381, porém, regressou a Antioquia, on</w:t>
        <w:softHyphen/>
        <w:t>de foi ordenado padre, tornando-se depois o prin</w:t>
        <w:softHyphen/>
        <w:t>cipal auxiliar do bispo. Em 397 foi nomeado pa</w:t>
        <w:softHyphen/>
        <w:t>triarca de Constantinopla e não tardou em desfe</w:t>
        <w:softHyphen/>
        <w:t>char um ataque contra a imoralidade que desco</w:t>
        <w:softHyphen/>
        <w:t>briu existir indistintamente entre clérigos e leigos. Isso valeu-lhe a hostilidade da imperatriz Eudóxia, que aliada a Teófilo, patriarca de Alexandria, trabalhou no sentido de desmoralizá-lo. Foram em grande parte bem-sucedidos. João foi exilado em duas ocasiões diferentes, a segunda vez em 404, e continuou sendo perseguido por todo o Impé</w:t>
        <w:softHyphen/>
        <w:t>rio até sua morte no Ponto, em 407. Ele é bem co</w:t>
        <w:softHyphen/>
        <w:t>nhecido por seu tratado sobre o sacerdócio e por seus comentários bíblicos sobre as Epístolas e os Evangelhos, nos quais insistiu por uma interpre</w:t>
        <w:softHyphen/>
        <w:t>tação literal das Escrituras e tentou aplicar seus en</w:t>
        <w:softHyphen/>
        <w:t>sinamentos, num sentido prático, aos problemas de seu tempo.</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Janin, </w:t>
      </w:r>
      <w:r>
        <w:rPr>
          <w:rFonts w:cs="Bookman Old Style" w:ascii="Bookman Old Style" w:hAnsi="Bookman Old Style"/>
          <w:i/>
          <w:iCs/>
          <w:color w:val="000000"/>
          <w:sz w:val="24"/>
          <w:szCs w:val="24"/>
        </w:rPr>
        <w:t xml:space="preserve">Constantinople byzantine </w:t>
      </w:r>
      <w:r>
        <w:rPr>
          <w:rFonts w:cs="Bookman Old Style" w:ascii="Bookman Old Style" w:hAnsi="Bookman Old Style"/>
          <w:color w:val="000000"/>
          <w:sz w:val="24"/>
          <w:szCs w:val="24"/>
        </w:rPr>
        <w:t xml:space="preserve">(1964) [São João Crisóstomo, </w:t>
      </w:r>
      <w:r>
        <w:rPr>
          <w:rFonts w:cs="Bookman Old Style" w:ascii="Bookman Old Style" w:hAnsi="Bookman Old Style"/>
          <w:i/>
          <w:iCs/>
          <w:color w:val="000000"/>
          <w:sz w:val="24"/>
          <w:szCs w:val="24"/>
        </w:rPr>
        <w:t xml:space="preserve">O sacerdócio, </w:t>
      </w:r>
      <w:r>
        <w:rPr>
          <w:rFonts w:cs="Bookman Old Style" w:ascii="Bookman Old Style" w:hAnsi="Bookman Old Style"/>
          <w:color w:val="000000"/>
          <w:sz w:val="24"/>
          <w:szCs w:val="24"/>
        </w:rPr>
        <w:t>trad. O. Rosbach, Petrópolis, Vozes, 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ristianismo</w:t>
      </w:r>
      <w:r>
        <w:rPr>
          <w:rFonts w:cs="Bookman Old Style" w:ascii="Bookman Old Style" w:hAnsi="Bookman Old Style"/>
          <w:color w:val="000000"/>
          <w:sz w:val="24"/>
          <w:szCs w:val="24"/>
        </w:rPr>
        <w:t xml:space="preserve"> De acordo com a definição do Concílio de Nicéia (325), é a crença num Deus úni</w:t>
        <w:softHyphen/>
        <w:t>co manifestado em três pessoas — o Pai, o Filho e o Espírito Santo — e na redenção do mundo pe</w:t>
        <w:softHyphen/>
        <w:t>la Encarnação, Paixão e Ressurreição de Jesus Cris</w:t>
        <w:softHyphen/>
        <w:t>to. Concílios subseqüentes em Éfeso (431) e Cal</w:t>
        <w:softHyphen/>
        <w:t>cedônia (451) adicionaram novas definições no campo da Cristologia, declarando que o Filho, que é o Verbo Divino, foi verdadeiramente encarnado pelo Espírito Santo na carne da Virgem Maria, e que ele combina em si próprio, sem distinção de pessoas, as naturezas perfeitas e completas de Deus e do homem. O código de comportamento que deve vincular todos os crentes tinha sido pres</w:t>
        <w:softHyphen/>
        <w:t xml:space="preserve">crito pelo próprio Cristo na Regra de Ouro </w:t>
      </w:r>
      <w:r>
        <w:rPr>
          <w:rFonts w:cs="Bookman Old Style" w:ascii="Bookman Old Style" w:hAnsi="Bookman Old Style"/>
          <w:i/>
          <w:iCs/>
          <w:color w:val="000000"/>
          <w:sz w:val="24"/>
          <w:szCs w:val="24"/>
        </w:rPr>
        <w:t>(Ma</w:t>
        <w:softHyphen/>
        <w:t xml:space="preserve">teus </w:t>
      </w:r>
      <w:r>
        <w:rPr>
          <w:rFonts w:cs="Bookman Old Style" w:ascii="Bookman Old Style" w:hAnsi="Bookman Old Style"/>
          <w:color w:val="000000"/>
          <w:sz w:val="24"/>
          <w:szCs w:val="24"/>
        </w:rPr>
        <w:t>XXII, v. 37-40).</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os primeiros três séculos da nossa era, todas as implicações dessa fé tinham-se desenvol</w:t>
        <w:softHyphen/>
        <w:t>vido lentamente numa sociedade que tratava os seus adeptos, na melhor das hipóteses, com indi</w:t>
        <w:softHyphen/>
        <w:t>ferença, e na pior, com perseguição ativa. Os go</w:t>
        <w:softHyphen/>
        <w:t>vernantes do Império Romano consideravam os cristãos como membros irritantes e ligeiramente loucos de uma sociedade secreta potencialmente perigosa. Somente depois que o imperador Cons</w:t>
        <w:softHyphen/>
        <w:t>tantino promulgou o edito de tolerância (312) é que o Cristianismo foi aceito como uma religião respei</w:t>
        <w:softHyphen/>
        <w:t>tável, e a reunião do Concílio de Nicéia foi um tes</w:t>
        <w:softHyphen/>
        <w:t>temunho do fato de que a Igreja deixara de ser uma seita proscrita e tornara-se uma religião corrente. Entretanto, só em 395 o culto público de deuses pagãos seria oficialmente suprimido pelo impera</w:t>
        <w:softHyphen/>
        <w:t>dor Teodósio. Entre 325 e 451, pelos decretos de concílios ecumênicos, o Cristianismo ortodoxo foi desembaraçado de diversas heresias importantes (Gnosticismo, Arianismo, Nestorianismo e Apolinarianismo) que tinham crescido desde o final do período apostólico.</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r volta de 400 até cerca de 1500, o Cristianis</w:t>
        <w:softHyphen/>
        <w:t>mo foi aceito como o aspecto espiritual da socie</w:t>
        <w:softHyphen/>
        <w:t>dade civilizada, primeiramente naquelas regiões da Europa, Ásia e norte da África que tinham fei</w:t>
        <w:softHyphen/>
        <w:t>to parte do Império Romano. Por intermédio de missionários, propagou-se gradualmente aos rei</w:t>
        <w:softHyphen/>
        <w:t>nos bárbaros da Europa sententrional e oriental, ao mesmo tempo que o avanço dos muçulmanos reduzia a posição dos cristãos na Ásia, África e Pe</w:t>
        <w:softHyphen/>
        <w:t>nínsula Ibérica à de minorias dependentes, se bem que, em geral, não-perseguidas.</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s terras cristãs, pressupunha-se que o normal era todas as pessoas integrarem-se à Igreja o mais cedo possível, pelo sacramento do batismo, e ne</w:t>
        <w:softHyphen/>
        <w:t>la permanecerem, revigoradas periodicamente pelo sacramento da eucaristia, até o momento da mor</w:t>
        <w:softHyphen/>
        <w:t>te. O IV Concílio de Latrão (1215) estipulou a re</w:t>
        <w:softHyphen/>
        <w:t>gra segundo a qual a comunhão, precedida pela confissão de pecados, deveria ser recebida pelo menos uma vez por ano. Além do batismo e da eucaristia, a Igreja reconheceu cinco outros sacra</w:t>
        <w:softHyphen/>
        <w:t>mentos: confirmação, penitência, extrema-unção, ordens sacras e casamento. Como a grande maioria dos leigos não sabia ler nem escrever (a pala</w:t>
        <w:softHyphen/>
        <w:t xml:space="preserve">vra </w:t>
      </w:r>
      <w:r>
        <w:rPr>
          <w:rFonts w:cs="Bookman Old Style" w:ascii="Bookman Old Style" w:hAnsi="Bookman Old Style"/>
          <w:i/>
          <w:iCs/>
          <w:color w:val="000000"/>
          <w:sz w:val="24"/>
          <w:szCs w:val="24"/>
        </w:rPr>
        <w:t xml:space="preserve">clericus </w:t>
      </w:r>
      <w:r>
        <w:rPr>
          <w:rFonts w:cs="Bookman Old Style" w:ascii="Bookman Old Style" w:hAnsi="Bookman Old Style"/>
          <w:color w:val="000000"/>
          <w:sz w:val="24"/>
          <w:szCs w:val="24"/>
        </w:rPr>
        <w:t>tem duplo significado: um homem que tomou as ordens e aquele que é letrado), a educa</w:t>
        <w:softHyphen/>
        <w:t>ção — desde o mais simples ensino pelo pároco até as mais profundas especulações nas escolas de es</w:t>
        <w:softHyphen/>
        <w:t>tudos superiores — era responsabilidade da Igre</w:t>
        <w:softHyphen/>
        <w:t>ja, e a teologia era aceita como o ramo supremo do conhecimento. Embora a maioria das pessoas não vivesse de acordo com os padrões morais impostos pela fé cristã, há poucas provas (depois dos problemas iniciais de conversão) de resistência à própria fé. Os ataques ao clero surgiam quase sem</w:t>
        <w:softHyphen/>
        <w:t>pre mais por controvérsias sociais e políticas do que doutrinárias ou morais, e os ataques aos não-cristãos, judeus, muçulmanos, hereges ou infiéis, eram mais freqüentemente o resultado de intole</w:t>
        <w:softHyphen/>
        <w:t>rância popular do que de desaprovação oficial.</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ensino ortodoxo da Igreja era garantido pela doutrina da Sucessão Apostólica. A autoridade pa</w:t>
        <w:softHyphen/>
        <w:t xml:space="preserve">ra ensinar tinha sido dada por Cristo a São Pedro </w:t>
      </w:r>
      <w:r>
        <w:rPr>
          <w:rFonts w:cs="Bookman Old Style" w:ascii="Bookman Old Style" w:hAnsi="Bookman Old Style"/>
          <w:i/>
          <w:iCs/>
          <w:color w:val="000000"/>
          <w:sz w:val="24"/>
          <w:szCs w:val="24"/>
        </w:rPr>
        <w:t xml:space="preserve">(Mateus </w:t>
      </w:r>
      <w:r>
        <w:rPr>
          <w:rFonts w:cs="Bookman Old Style" w:ascii="Bookman Old Style" w:hAnsi="Bookman Old Style"/>
          <w:color w:val="000000"/>
          <w:sz w:val="24"/>
          <w:szCs w:val="24"/>
        </w:rPr>
        <w:t>XVI, v. 18-19) e confirmada aos Apósto</w:t>
        <w:softHyphen/>
        <w:t>los no Pentecostes. Os Apóstolos tinham transmi</w:t>
        <w:softHyphen/>
        <w:t>tido a doutrina aos bispos, sendo a correção da tra</w:t>
        <w:softHyphen/>
        <w:t>dição garantida pelo fato de que os bispos e todos os seus sucessores tinham que receber a consagra</w:t>
        <w:softHyphen/>
        <w:t>ção na presença de, pelo menos, três bispos da or</w:t>
        <w:softHyphen/>
        <w:t>todoxia aceita. Os padres e os de ordens inferio</w:t>
        <w:softHyphen/>
        <w:t>res (porteiros, leitores, exorcistas, acólitos, subdiáconos e diáconos) recebiam, por sua vez, ordena</w:t>
        <w:softHyphen/>
        <w:t>ção das mãos do bispo local. Os bispos estavam submetidos tradicionalmente à autoridade de cinco patriarcas (de Roma, Constantinopla, Jerusalém, Antioquia e Alexandria), mas a partir do século VII as três últimas dessas cidades passaram para mãos muçulmanas e a supremacia de Roma e Constan</w:t>
        <w:softHyphen/>
        <w:t>tinopla, as duas cidades governantes do Império, ficou firmemente estabelecida pelo Concílio de Cal</w:t>
        <w:softHyphen/>
        <w:t>cedônia (451). Este declarara a supremacia de Ro</w:t>
        <w:softHyphen/>
        <w:t>ma, que era a cidade honrada pela dupla tradição de São Pedro e São Paulo, mas do século VI em diante Roma e Constantinopla enveredaram por caminhos cada vez mais distintos, e as profundas divisões políticas foram complicadas por uma dis</w:t>
        <w:softHyphen/>
        <w:t>puta doutrinária (em torno da procissão do Espí</w:t>
        <w:softHyphen/>
        <w:t>rito Santo) que culminou num cisma, ainda não superado, em 1054.</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utoridade coerciva da Igreja estava consubs</w:t>
        <w:softHyphen/>
        <w:t>tanciada no direito Canônico, definido como o ra</w:t>
        <w:softHyphen/>
        <w:t>mo do direito que trata de cinco assuntos princi</w:t>
        <w:softHyphen/>
        <w:t xml:space="preserve">pais: </w:t>
      </w:r>
      <w:r>
        <w:rPr>
          <w:rFonts w:cs="Bookman Old Style" w:ascii="Bookman Old Style" w:hAnsi="Bookman Old Style"/>
          <w:i/>
          <w:iCs/>
          <w:color w:val="000000"/>
          <w:sz w:val="24"/>
          <w:szCs w:val="24"/>
        </w:rPr>
        <w:t xml:space="preserve">jus, judicium, clerus, connubia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crimen. </w:t>
      </w:r>
      <w:r>
        <w:rPr>
          <w:rFonts w:cs="Bookman Old Style" w:ascii="Bookman Old Style" w:hAnsi="Bookman Old Style"/>
          <w:color w:val="000000"/>
          <w:sz w:val="24"/>
          <w:szCs w:val="24"/>
        </w:rPr>
        <w:t>Abrangia todos os casos de pecado (em contraste com o crime, que é de competência dos tribunais leigos), e todos os casos respeitantes às igrejas, às pessoas do clero e seus bens (exceto quando isso era mantido em domínio laico), casamento, legiti</w:t>
        <w:softHyphen/>
        <w:t>midade e herança; também dedicava especial aten</w:t>
        <w:softHyphen/>
        <w:t xml:space="preserve">ção às </w:t>
      </w:r>
      <w:r>
        <w:rPr>
          <w:rFonts w:cs="Bookman Old Style" w:ascii="Bookman Old Style" w:hAnsi="Bookman Old Style"/>
          <w:i/>
          <w:iCs/>
          <w:color w:val="000000"/>
          <w:sz w:val="24"/>
          <w:szCs w:val="24"/>
        </w:rPr>
        <w:t xml:space="preserve">miserabiles personae, </w:t>
      </w:r>
      <w:r>
        <w:rPr>
          <w:rFonts w:cs="Bookman Old Style" w:ascii="Bookman Old Style" w:hAnsi="Bookman Old Style"/>
          <w:color w:val="000000"/>
          <w:sz w:val="24"/>
          <w:szCs w:val="24"/>
        </w:rPr>
        <w:t>como viúvas, órfãos e refugiados. Baseava-se nas Escrituras, nos ensi</w:t>
        <w:softHyphen/>
        <w:t>namentos dos padres da Igreja e nos decretos de concílios eclesiásticos gerais e regionais. Estes eram suplementados na Igreja ocidental (o Patriarcado de Roma) pelos decretos de sucessivos papas e, an</w:t>
        <w:softHyphen/>
        <w:t>tes do final do século XI, por algumas leis promul</w:t>
        <w:softHyphen/>
        <w:t>gadas por governantes leigos credenciados sobre matérias tais como o casamento e a supressão da idolatria. Era geralmente aceito que os ensinamen</w:t>
        <w:softHyphen/>
        <w:t>tos das escrituras e os decretos dos primeiros qua</w:t>
        <w:softHyphen/>
        <w:t>tro concílios ecumênicos — Nicéia (325), Constan</w:t>
        <w:softHyphen/>
        <w:t>tinopla (381), Éfeso (411) e Calcedônia (451) — eram invioláveis, mas que outros decretos poderiam ser modificados mais tarde pelo papa em Concílio, sempre que a Igreja tivesse recebido novas luzes sobre um assunto.</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 século XII em diante, o direito Canônico da Igreja ocidental foi reunido em cinco grandes co</w:t>
        <w:softHyphen/>
        <w:t xml:space="preserve">leções oficiais — o </w:t>
      </w:r>
      <w:r>
        <w:rPr>
          <w:rFonts w:cs="Bookman Old Style" w:ascii="Bookman Old Style" w:hAnsi="Bookman Old Style"/>
          <w:i/>
          <w:iCs/>
          <w:color w:val="000000"/>
          <w:sz w:val="24"/>
          <w:szCs w:val="24"/>
        </w:rPr>
        <w:t xml:space="preserve">Decretum </w:t>
      </w:r>
      <w:r>
        <w:rPr>
          <w:rFonts w:cs="Bookman Old Style" w:ascii="Bookman Old Style" w:hAnsi="Bookman Old Style"/>
          <w:color w:val="000000"/>
          <w:sz w:val="24"/>
          <w:szCs w:val="24"/>
        </w:rPr>
        <w:t xml:space="preserve">de Graciano, as </w:t>
      </w:r>
      <w:r>
        <w:rPr>
          <w:rFonts w:cs="Bookman Old Style" w:ascii="Bookman Old Style" w:hAnsi="Bookman Old Style"/>
          <w:i/>
          <w:iCs/>
          <w:color w:val="000000"/>
          <w:sz w:val="24"/>
          <w:szCs w:val="24"/>
        </w:rPr>
        <w:t>De</w:t>
        <w:softHyphen/>
        <w:t xml:space="preserve">cretais </w:t>
      </w:r>
      <w:r>
        <w:rPr>
          <w:rFonts w:cs="Bookman Old Style" w:ascii="Bookman Old Style" w:hAnsi="Bookman Old Style"/>
          <w:color w:val="000000"/>
          <w:sz w:val="24"/>
          <w:szCs w:val="24"/>
        </w:rPr>
        <w:t xml:space="preserve">gregorianas, a </w:t>
      </w:r>
      <w:r>
        <w:rPr>
          <w:rFonts w:cs="Bookman Old Style" w:ascii="Bookman Old Style" w:hAnsi="Bookman Old Style"/>
          <w:i/>
          <w:iCs/>
          <w:color w:val="000000"/>
          <w:sz w:val="24"/>
          <w:szCs w:val="24"/>
        </w:rPr>
        <w:t xml:space="preserve">Sexta, </w:t>
      </w:r>
      <w:r>
        <w:rPr>
          <w:rFonts w:cs="Bookman Old Style" w:ascii="Bookman Old Style" w:hAnsi="Bookman Old Style"/>
          <w:color w:val="000000"/>
          <w:sz w:val="24"/>
          <w:szCs w:val="24"/>
        </w:rPr>
        <w:t xml:space="preserve">as </w:t>
      </w:r>
      <w:r>
        <w:rPr>
          <w:rFonts w:cs="Bookman Old Style" w:ascii="Bookman Old Style" w:hAnsi="Bookman Old Style"/>
          <w:i/>
          <w:iCs/>
          <w:color w:val="000000"/>
          <w:sz w:val="24"/>
          <w:szCs w:val="24"/>
        </w:rPr>
        <w:t xml:space="preserve">Clementinas </w:t>
      </w:r>
      <w:r>
        <w:rPr>
          <w:rFonts w:cs="Bookman Old Style" w:ascii="Bookman Old Style" w:hAnsi="Bookman Old Style"/>
          <w:color w:val="000000"/>
          <w:sz w:val="24"/>
          <w:szCs w:val="24"/>
        </w:rPr>
        <w:t xml:space="preserve">e as </w:t>
      </w:r>
      <w:r>
        <w:rPr>
          <w:rFonts w:cs="Bookman Old Style" w:ascii="Bookman Old Style" w:hAnsi="Bookman Old Style"/>
          <w:i/>
          <w:iCs/>
          <w:color w:val="000000"/>
          <w:sz w:val="24"/>
          <w:szCs w:val="24"/>
        </w:rPr>
        <w:t xml:space="preserve">Extravagantes — </w:t>
      </w:r>
      <w:r>
        <w:rPr>
          <w:rFonts w:cs="Bookman Old Style" w:ascii="Bookman Old Style" w:hAnsi="Bookman Old Style"/>
          <w:color w:val="000000"/>
          <w:sz w:val="24"/>
          <w:szCs w:val="24"/>
        </w:rPr>
        <w:t xml:space="preserve">as quais formam juntas aquela seção do direito Canônico que se designa por </w:t>
      </w:r>
      <w:r>
        <w:rPr>
          <w:rFonts w:cs="Bookman Old Style" w:ascii="Bookman Old Style" w:hAnsi="Bookman Old Style"/>
          <w:i/>
          <w:iCs/>
          <w:color w:val="000000"/>
          <w:sz w:val="24"/>
          <w:szCs w:val="24"/>
        </w:rPr>
        <w:t xml:space="preserve">Jus Novum. </w:t>
      </w:r>
      <w:r>
        <w:rPr>
          <w:rFonts w:cs="Bookman Old Style" w:ascii="Bookman Old Style" w:hAnsi="Bookman Old Style"/>
          <w:color w:val="000000"/>
          <w:sz w:val="24"/>
          <w:szCs w:val="24"/>
        </w:rPr>
        <w:t>Era considerado obrigatório para todas as pessoas batizadas, e tribunais eclesiásticos ze</w:t>
        <w:softHyphen/>
        <w:t>lavam por seu cumprimento em todas as partes da Cristandade ocidental. A autoridade final es</w:t>
        <w:softHyphen/>
        <w:t>tava com o papa, como sucessor de São Pedro, a quem Cristo tinha dado o poder de atar e de</w:t>
        <w:softHyphen/>
        <w:t>satar. A ele, como o ordinante (aquele que confe</w:t>
        <w:softHyphen/>
        <w:t>re ordens eclesiásticas) universal, cabia o poder de conceder dispensa, aliviar o rigor da lei, des</w:t>
        <w:softHyphen/>
        <w:t>de que não subvertesse seus princípios funda</w:t>
        <w:softHyphen/>
        <w:t>mentais.</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Império oriental (o Patriarcado de Constan</w:t>
        <w:softHyphen/>
        <w:t>tinopla), que permaneceu fiel ao direito romano, era aceita a base evangélica, patrística e conciliar do direito Canônico, porém quanto ao mais, a legislação imperial sobrepunha-se à lei da Igreja. Imperadores cristãos, como Justiniano, introdu</w:t>
        <w:softHyphen/>
        <w:t>ziram consideráveis modificações no direito romano em benefício da religião cristã, mas o po</w:t>
        <w:softHyphen/>
        <w:t>der de legislar permanecia com eles. O impera</w:t>
        <w:softHyphen/>
        <w:t>dor, como vice-rei de Deus, era o governante su</w:t>
        <w:softHyphen/>
        <w:t xml:space="preserve">premo da Igreja e do Estado. “Eu sou aquele”, nas palavras de Leão III, o Isauro, “a quem Deus ordenou que alimentasse o seu rebanho, como Pedro, o Príncipe dos Apóstolos.” A única compilação sobrevivente de direito Canônico, a </w:t>
      </w:r>
      <w:r>
        <w:rPr>
          <w:rFonts w:cs="Bookman Old Style" w:ascii="Bookman Old Style" w:hAnsi="Bookman Old Style"/>
          <w:i/>
          <w:iCs/>
          <w:color w:val="000000"/>
          <w:sz w:val="24"/>
          <w:szCs w:val="24"/>
        </w:rPr>
        <w:t xml:space="preserve">Exegesis Canonum </w:t>
      </w:r>
      <w:r>
        <w:rPr>
          <w:rFonts w:cs="Bookman Old Style" w:ascii="Bookman Old Style" w:hAnsi="Bookman Old Style"/>
          <w:color w:val="000000"/>
          <w:sz w:val="24"/>
          <w:szCs w:val="24"/>
        </w:rPr>
        <w:t>de Balsemão de Antioquia, data de cerca de 1175.</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doutrinas básicas do Cristianismo foram ex</w:t>
        <w:softHyphen/>
        <w:t>tensamente estudadas durante toda a Idade Mé</w:t>
        <w:softHyphen/>
        <w:t>dia, mas nunca foram seriamente questionadas na Europa, exceto por um número relativamente pequeno de heréticos. Contendas entre chefes da Igreja e do Estado eram comuns e freqüentemente implacáveis, mas gravitavam em torno de rivali</w:t>
        <w:softHyphen/>
        <w:t>dades políticas e econômicas e não a respeito de questões fundamentais da crença. Por mais de</w:t>
        <w:softHyphen/>
        <w:t>plorável que fosse a conduta dos cristãos na prá</w:t>
        <w:softHyphen/>
        <w:t>tica, eles estavam unidos, em teoria, pela convic</w:t>
        <w:softHyphen/>
        <w:t xml:space="preserve">ção de que “o verdadeiro fim do homem é glorificar Deus e comprazer-se n’Ele para sempr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Igreja Católica; Igreja Ortodoxa Oriental; Cruza</w:t>
        <w:softHyphen/>
        <w:t>das; monasticismo; Papado</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RH</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H. Bainton, </w:t>
      </w:r>
      <w:r>
        <w:rPr>
          <w:rFonts w:cs="Bookman Old Style" w:ascii="Bookman Old Style" w:hAnsi="Bookman Old Style"/>
          <w:i/>
          <w:iCs/>
          <w:color w:val="000000"/>
          <w:sz w:val="24"/>
          <w:szCs w:val="24"/>
        </w:rPr>
        <w:t>The Penguin History of Christia</w:t>
        <w:softHyphen/>
        <w:t xml:space="preserve">nity (1967); Oxford History of the Christian Church </w:t>
      </w:r>
      <w:r>
        <w:rPr>
          <w:rFonts w:cs="Bookman Old Style" w:ascii="Bookman Old Style" w:hAnsi="Bookman Old Style"/>
          <w:color w:val="000000"/>
          <w:sz w:val="24"/>
          <w:szCs w:val="24"/>
        </w:rPr>
        <w:t xml:space="preserve">(1967) [A. Donini, </w:t>
      </w:r>
      <w:r>
        <w:rPr>
          <w:rFonts w:cs="Bookman Old Style" w:ascii="Bookman Old Style" w:hAnsi="Bookman Old Style"/>
          <w:i/>
          <w:iCs/>
          <w:color w:val="000000"/>
          <w:sz w:val="24"/>
          <w:szCs w:val="24"/>
        </w:rPr>
        <w:t xml:space="preserve">História do Cristianismo, </w:t>
      </w:r>
      <w:r>
        <w:rPr>
          <w:rFonts w:cs="Bookman Old Style" w:ascii="Bookman Old Style" w:hAnsi="Bookman Old Style"/>
          <w:color w:val="000000"/>
          <w:sz w:val="24"/>
          <w:szCs w:val="24"/>
        </w:rPr>
        <w:t>Lis</w:t>
        <w:softHyphen/>
        <w:t xml:space="preserve">boa, Edições 70, 1980; Ch. Guignebert, </w:t>
      </w:r>
      <w:r>
        <w:rPr>
          <w:rFonts w:cs="Bookman Old Style" w:ascii="Bookman Old Style" w:hAnsi="Bookman Old Style"/>
          <w:i/>
          <w:iCs/>
          <w:color w:val="000000"/>
          <w:sz w:val="24"/>
          <w:szCs w:val="24"/>
        </w:rPr>
        <w:t>El Cristia</w:t>
        <w:softHyphen/>
        <w:t xml:space="preserve">nismo medieval y moderno, </w:t>
      </w:r>
      <w:r>
        <w:rPr>
          <w:rFonts w:cs="Bookman Old Style" w:ascii="Bookman Old Style" w:hAnsi="Bookman Old Style"/>
          <w:color w:val="000000"/>
          <w:sz w:val="24"/>
          <w:szCs w:val="24"/>
        </w:rPr>
        <w:t>México, Fondo de Cul</w:t>
        <w:softHyphen/>
        <w:t>tura Económica, 196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ristina de Pisa </w:t>
      </w:r>
      <w:r>
        <w:rPr>
          <w:rFonts w:cs="Bookman Old Style" w:ascii="Bookman Old Style" w:hAnsi="Bookman Old Style"/>
          <w:color w:val="000000"/>
          <w:sz w:val="24"/>
          <w:szCs w:val="24"/>
        </w:rPr>
        <w:t>(1364-c. 1430) Destacada poeti</w:t>
        <w:softHyphen/>
        <w:t>sa francesa de sua geração, Cristina era italiana de nascimento, filha de um humanista e estadista ati</w:t>
        <w:softHyphen/>
        <w:t>vo em Bolonha e Veneza, que se tornou astrólogo do rei Carlos V da França. Cristina casou com o notário e secretário do rei, Etienne du Castel e, após a morte deste (1389), concentrou-se no trabalho lite</w:t>
        <w:softHyphen/>
        <w:t>rário, patrocinada pelos monarcas franceses e pelos duques da Borgonha. Inicialmente, ela escreveu muitos poemas de amor à moda da época, mas de</w:t>
        <w:softHyphen/>
        <w:t>pois voltou-se para temas mais didáticos e históri</w:t>
        <w:softHyphen/>
        <w:t>cos. Suas obras mais importantes foram produzidas na primeira década do século XV, incluindo uma história de Carlos V, panfletos em defesa da honra das mulheres e contrários aos floreados satíricos do sem</w:t>
        <w:softHyphen/>
        <w:t xml:space="preserve">pre popular </w:t>
      </w:r>
      <w:r>
        <w:rPr>
          <w:rFonts w:cs="Bookman Old Style" w:ascii="Bookman Old Style" w:hAnsi="Bookman Old Style"/>
          <w:i/>
          <w:iCs/>
          <w:color w:val="000000"/>
          <w:sz w:val="24"/>
          <w:szCs w:val="24"/>
        </w:rPr>
        <w:t xml:space="preserve">Roman de la Rose, </w:t>
      </w:r>
      <w:r>
        <w:rPr>
          <w:rFonts w:cs="Bookman Old Style" w:ascii="Bookman Old Style" w:hAnsi="Bookman Old Style"/>
          <w:color w:val="000000"/>
          <w:sz w:val="24"/>
          <w:szCs w:val="24"/>
        </w:rPr>
        <w:t>e sugestões para a educação literária das mulheres. Nos últimos anos de sua vida escreveu um poema em louvor de Joa</w:t>
        <w:softHyphen/>
        <w:t>na d’Arc. Sua obra contém muita coisa de grande va</w:t>
        <w:softHyphen/>
        <w:t>lor para a história da vida cortesã e para compreen</w:t>
        <w:softHyphen/>
        <w:t xml:space="preserve">são das atitudes da época em relação às mulher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M. Pinet, </w:t>
      </w:r>
      <w:r>
        <w:rPr>
          <w:rFonts w:cs="Bookman Old Style" w:ascii="Bookman Old Style" w:hAnsi="Bookman Old Style"/>
          <w:i/>
          <w:iCs/>
          <w:color w:val="000000"/>
          <w:sz w:val="24"/>
          <w:szCs w:val="24"/>
        </w:rPr>
        <w:t xml:space="preserve">Christine de Pisan </w:t>
      </w:r>
      <w:r>
        <w:rPr>
          <w:rFonts w:cs="Bookman Old Style" w:ascii="Bookman Old Style" w:hAnsi="Bookman Old Style"/>
          <w:color w:val="000000"/>
          <w:sz w:val="24"/>
          <w:szCs w:val="24"/>
        </w:rPr>
        <w:t xml:space="preserve">(1927); </w:t>
      </w:r>
      <w:r>
        <w:rPr>
          <w:rFonts w:cs="Bookman Old Style" w:ascii="Bookman Old Style" w:hAnsi="Bookman Old Style"/>
          <w:i/>
          <w:iCs/>
          <w:color w:val="000000"/>
          <w:sz w:val="24"/>
          <w:szCs w:val="24"/>
        </w:rPr>
        <w:t xml:space="preserve">Christine de Pisan: The Treasure of the City of Ladies, </w:t>
      </w:r>
      <w:r>
        <w:rPr>
          <w:rFonts w:cs="Bookman Old Style" w:ascii="Bookman Old Style" w:hAnsi="Bookman Old Style"/>
          <w:color w:val="000000"/>
          <w:sz w:val="24"/>
          <w:szCs w:val="24"/>
        </w:rPr>
        <w:t xml:space="preserve">trad. de S. Lawson (1985) [Christine de Pizan, </w:t>
      </w:r>
      <w:r>
        <w:rPr>
          <w:rFonts w:cs="Bookman Old Style" w:ascii="Bookman Old Style" w:hAnsi="Bookman Old Style"/>
          <w:i/>
          <w:iCs/>
          <w:color w:val="000000"/>
          <w:sz w:val="24"/>
          <w:szCs w:val="24"/>
        </w:rPr>
        <w:t xml:space="preserve">La cité des dames, </w:t>
      </w:r>
      <w:r>
        <w:rPr>
          <w:rFonts w:cs="Bookman Old Style" w:ascii="Bookman Old Style" w:hAnsi="Bookman Old Style"/>
          <w:color w:val="000000"/>
          <w:sz w:val="24"/>
          <w:szCs w:val="24"/>
        </w:rPr>
        <w:t>org. por T. Moreau e E. Hicks, Paris, Stock, 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rodegangue, São </w:t>
      </w:r>
      <w:r>
        <w:rPr>
          <w:rFonts w:cs="Bookman Old Style" w:ascii="Bookman Old Style" w:hAnsi="Bookman Old Style"/>
          <w:color w:val="000000"/>
          <w:sz w:val="24"/>
          <w:szCs w:val="24"/>
        </w:rPr>
        <w:t>(m. 766) Bispo de Metz. Nas</w:t>
        <w:softHyphen/>
        <w:t>ceu perto de Liège e foi educado na abadia de Saint-Trond. Foi sucessivamente secretário, chan</w:t>
        <w:softHyphen/>
        <w:t>celer e primeiro ministro de Carlos Martel. Após a morte deste (741), Crodegangue continuou ser</w:t>
        <w:softHyphen/>
        <w:t>vindo a seu filho, Pepino, o Breve. Nomeado bis</w:t>
        <w:softHyphen/>
        <w:t>po de Metz em 742, foi o principal responsável pe</w:t>
        <w:softHyphen/>
        <w:t>las negociações entre Pepino e o Papado, as quais resultaram no reconhecimento de Pepino como rei dos francos pelo papa Estêvão III em 754; também contribuiu muito para estabelecer o domínio fran</w:t>
        <w:softHyphen/>
        <w:t>co na Itália após a derrota dos lombardos. Talvez seja mais famoso por sua Regra para cônegos, que se tornou na época muito influente na regulamen</w:t>
        <w:softHyphen/>
        <w:t>tação da vida de vários capítulos em catedrais ale</w:t>
        <w:softHyphen/>
        <w:t>mãs e inglesa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Old English version of the Enlarged Rule of Chrodegang, </w:t>
      </w:r>
      <w:r>
        <w:rPr>
          <w:rFonts w:cs="Bookman Old Style" w:ascii="Bookman Old Style" w:hAnsi="Bookman Old Style"/>
          <w:color w:val="000000"/>
          <w:sz w:val="24"/>
          <w:szCs w:val="24"/>
        </w:rPr>
        <w:t>org. por A.S. Napier (191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Crônica Anglo-Saxônica </w:t>
      </w:r>
      <w:r>
        <w:rPr>
          <w:rFonts w:cs="Bookman Old Style" w:ascii="Bookman Old Style" w:hAnsi="Bookman Old Style"/>
          <w:color w:val="000000"/>
          <w:sz w:val="24"/>
          <w:szCs w:val="24"/>
        </w:rPr>
        <w:t>Sobrevivendo em nu</w:t>
        <w:softHyphen/>
        <w:t>merosos manuscritos, três dos quais levam a his</w:t>
        <w:softHyphen/>
        <w:t>tória da Inglaterra até e para além da crise da Con</w:t>
        <w:softHyphen/>
        <w:t xml:space="preserve">quista Normanda, a </w:t>
      </w:r>
      <w:r>
        <w:rPr>
          <w:rFonts w:cs="Bookman Old Style" w:ascii="Bookman Old Style" w:hAnsi="Bookman Old Style"/>
          <w:i/>
          <w:iCs/>
          <w:color w:val="000000"/>
          <w:sz w:val="24"/>
          <w:szCs w:val="24"/>
        </w:rPr>
        <w:t xml:space="preserve">Crônica </w:t>
      </w:r>
      <w:r>
        <w:rPr>
          <w:rFonts w:cs="Bookman Old Style" w:ascii="Bookman Old Style" w:hAnsi="Bookman Old Style"/>
          <w:color w:val="000000"/>
          <w:sz w:val="24"/>
          <w:szCs w:val="24"/>
        </w:rPr>
        <w:t>é uma fonte históri</w:t>
        <w:softHyphen/>
        <w:t>ca de superlativa importância, especialmente no</w:t>
        <w:softHyphen/>
        <w:t>tável por seu uso precoce do vernáculo. A tradição de construção de quadros de eventos e de re</w:t>
        <w:softHyphen/>
        <w:t>gistro dos principais acontecimentos recebeu no</w:t>
        <w:softHyphen/>
        <w:t>va orientação durante o reinado de Alfredo, quan</w:t>
        <w:softHyphen/>
        <w:t>do foi tomada a decisão, provavelmente por in</w:t>
        <w:softHyphen/>
        <w:t>fluência direta do monarca, de se escrever uma crô</w:t>
        <w:softHyphen/>
        <w:t>nica contínua em base anual. Existe grande varie</w:t>
        <w:softHyphen/>
        <w:t>dade no alcance e intensidade do registro; é mui</w:t>
        <w:softHyphen/>
        <w:t>to detalhado, por exemplo, para as últimas cam</w:t>
        <w:softHyphen/>
        <w:t xml:space="preserve">panhas do reinado de Alfredo (891-96) e também a respeito das guerras dinamarquesas do tempo de Etelred (991-1016). A </w:t>
      </w:r>
      <w:r>
        <w:rPr>
          <w:rFonts w:cs="Bookman Old Style" w:ascii="Bookman Old Style" w:hAnsi="Bookman Old Style"/>
          <w:i/>
          <w:iCs/>
          <w:color w:val="000000"/>
          <w:sz w:val="24"/>
          <w:szCs w:val="24"/>
        </w:rPr>
        <w:t xml:space="preserve">Crônica </w:t>
      </w:r>
      <w:r>
        <w:rPr>
          <w:rFonts w:cs="Bookman Old Style" w:ascii="Bookman Old Style" w:hAnsi="Bookman Old Style"/>
          <w:color w:val="000000"/>
          <w:sz w:val="24"/>
          <w:szCs w:val="24"/>
        </w:rPr>
        <w:t>continuou sendo atualizada na abadia de Peterborough até meados da década de 1150, fornecendo uma vigorosa des</w:t>
        <w:softHyphen/>
        <w:t>crição dos dramáticos acontecimentos do reinado de Estêvão de Blois numa linguagem que consti</w:t>
        <w:softHyphen/>
        <w:t xml:space="preserve">tui visivelmente uma transição do anglo-saxão para os começos do Inglês Médi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Anglo-Saxon Chronicle, </w:t>
      </w:r>
      <w:r>
        <w:rPr>
          <w:rFonts w:cs="Bookman Old Style" w:ascii="Bookman Old Style" w:hAnsi="Bookman Old Style"/>
          <w:color w:val="000000"/>
          <w:sz w:val="24"/>
          <w:szCs w:val="24"/>
        </w:rPr>
        <w:t>org. por D. White</w:t>
        <w:softHyphen/>
        <w:t xml:space="preserve">lock (1961); </w:t>
      </w:r>
      <w:r>
        <w:rPr>
          <w:rFonts w:cs="Bookman Old Style" w:ascii="Bookman Old Style" w:hAnsi="Bookman Old Style"/>
          <w:i/>
          <w:iCs/>
          <w:color w:val="000000"/>
          <w:sz w:val="24"/>
          <w:szCs w:val="24"/>
        </w:rPr>
        <w:t xml:space="preserve">The Anglo-Saxon Chronicle MSA, </w:t>
      </w:r>
      <w:r>
        <w:rPr>
          <w:rFonts w:cs="Bookman Old Style" w:ascii="Bookman Old Style" w:hAnsi="Bookman Old Style"/>
          <w:color w:val="000000"/>
          <w:sz w:val="24"/>
          <w:szCs w:val="24"/>
        </w:rPr>
        <w:t>org. por J. Bately (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rônicas </w:t>
      </w:r>
      <w:r>
        <w:rPr>
          <w:rFonts w:cs="Bookman Old Style" w:ascii="Bookman Old Style" w:hAnsi="Bookman Old Style"/>
          <w:color w:val="000000"/>
          <w:sz w:val="24"/>
          <w:szCs w:val="24"/>
        </w:rPr>
        <w:t>À semelhança dos anais, as crônicas de</w:t>
        <w:softHyphen/>
        <w:t>sempenharam um importante papel no desenvol</w:t>
        <w:softHyphen/>
        <w:t>vimento da literatura histórica na Idade Média. Descrevem também acontecimentos, geralmente com mais detalhes do que os anais, chegando às vezes o cronista a produzir história aceitável, ain</w:t>
        <w:softHyphen/>
        <w:t>da que sua obra esteja, quase sempre, limitada a uma estrita seqüência cronológica. As primeiras crônicas eram as chamadas “crônicas universais” ou “crônicas do mundo”, que abrangiam a histó</w:t>
        <w:softHyphen/>
        <w:t>ria desde a Criação até os próprios dias do cronis</w:t>
        <w:softHyphen/>
        <w:t>ta. A mais antiga delas é a crônica de Eusébio de Cesaréia, escrita no século III, à qual se seguiu, já no século IV, a crônica do mundo de Sulpício Severo.</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crônicas mundiais continuassem sendo escritas até o século XI, quando Mariano Escoto (1028-83) escreveu sua História Universal, do sé</w:t>
        <w:softHyphen/>
        <w:t>culo IX em diante tornaram-se mais populares as crônicas locais, descrevendo a história de um de</w:t>
        <w:softHyphen/>
        <w:t>terminado reino ou abadia. Exemplos das primei</w:t>
        <w:softHyphen/>
        <w:t xml:space="preserve">ras incluem 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em suas di</w:t>
        <w:softHyphen/>
        <w:t xml:space="preserve">ferentes versões (reunidas inicialmente em forma de crônica durante o reinado de Alfredo, c. 891), a </w:t>
      </w:r>
      <w:r>
        <w:rPr>
          <w:rFonts w:cs="Bookman Old Style" w:ascii="Bookman Old Style" w:hAnsi="Bookman Old Style"/>
          <w:i/>
          <w:iCs/>
          <w:color w:val="000000"/>
          <w:sz w:val="24"/>
          <w:szCs w:val="24"/>
        </w:rPr>
        <w:t xml:space="preserve">História dos Reis da Saxônia </w:t>
      </w:r>
      <w:r>
        <w:rPr>
          <w:rFonts w:cs="Bookman Old Style" w:ascii="Bookman Old Style" w:hAnsi="Bookman Old Style"/>
          <w:color w:val="000000"/>
          <w:sz w:val="24"/>
          <w:szCs w:val="24"/>
        </w:rPr>
        <w:t xml:space="preserve">por Thietmar de Marseburgo no século X, a </w:t>
      </w:r>
      <w:r>
        <w:rPr>
          <w:rFonts w:cs="Bookman Old Style" w:ascii="Bookman Old Style" w:hAnsi="Bookman Old Style"/>
          <w:i/>
          <w:iCs/>
          <w:color w:val="000000"/>
          <w:sz w:val="24"/>
          <w:szCs w:val="24"/>
        </w:rPr>
        <w:t xml:space="preserve">Gesta Regum </w:t>
      </w:r>
      <w:r>
        <w:rPr>
          <w:rFonts w:cs="Bookman Old Style" w:ascii="Bookman Old Style" w:hAnsi="Bookman Old Style"/>
          <w:color w:val="000000"/>
          <w:sz w:val="24"/>
          <w:szCs w:val="24"/>
        </w:rPr>
        <w:t>de Gui</w:t>
        <w:softHyphen/>
        <w:t xml:space="preserve">lherme de Malmesbury no século XII e o </w:t>
      </w:r>
      <w:r>
        <w:rPr>
          <w:rFonts w:cs="Bookman Old Style" w:ascii="Bookman Old Style" w:hAnsi="Bookman Old Style"/>
          <w:i/>
          <w:iCs/>
          <w:color w:val="000000"/>
          <w:sz w:val="24"/>
          <w:szCs w:val="24"/>
        </w:rPr>
        <w:t xml:space="preserve">Polychronicon </w:t>
      </w:r>
      <w:r>
        <w:rPr>
          <w:rFonts w:cs="Bookman Old Style" w:ascii="Bookman Old Style" w:hAnsi="Bookman Old Style"/>
          <w:color w:val="000000"/>
          <w:sz w:val="24"/>
          <w:szCs w:val="24"/>
        </w:rPr>
        <w:t>de Ranulfo Higden no século XIII, enquan</w:t>
        <w:softHyphen/>
        <w:t xml:space="preserve">to que famosas crônicas monásticas incluem a </w:t>
      </w:r>
      <w:r>
        <w:rPr>
          <w:rFonts w:cs="Bookman Old Style" w:ascii="Bookman Old Style" w:hAnsi="Bookman Old Style"/>
          <w:i/>
          <w:iCs/>
          <w:color w:val="000000"/>
          <w:sz w:val="24"/>
          <w:szCs w:val="24"/>
        </w:rPr>
        <w:t xml:space="preserve">Battle Abbey Chronicle </w:t>
      </w:r>
      <w:r>
        <w:rPr>
          <w:rFonts w:cs="Bookman Old Style" w:ascii="Bookman Old Style" w:hAnsi="Bookman Old Style"/>
          <w:color w:val="000000"/>
          <w:sz w:val="24"/>
          <w:szCs w:val="24"/>
        </w:rPr>
        <w:t xml:space="preserve">na Inglaterra e a </w:t>
      </w:r>
      <w:r>
        <w:rPr>
          <w:rFonts w:cs="Bookman Old Style" w:ascii="Bookman Old Style" w:hAnsi="Bookman Old Style"/>
          <w:i/>
          <w:iCs/>
          <w:color w:val="000000"/>
          <w:sz w:val="24"/>
          <w:szCs w:val="24"/>
        </w:rPr>
        <w:t xml:space="preserve">Histoire de l’Abbaye de St. Evroul </w:t>
      </w:r>
      <w:r>
        <w:rPr>
          <w:rFonts w:cs="Bookman Old Style" w:ascii="Bookman Old Style" w:hAnsi="Bookman Old Style"/>
          <w:color w:val="000000"/>
          <w:sz w:val="24"/>
          <w:szCs w:val="24"/>
        </w:rPr>
        <w:t>de Ordérico Vital, na Fran</w:t>
        <w:softHyphen/>
        <w:t>ça, ambas pertencentes ao século XII. No final da Idade Média, os cronistas ainda se orgulhavam, de maneira ostensiva e deliberada na Itália, de sua perícia em expor de forma apenas fatual, numa or</w:t>
        <w:softHyphen/>
        <w:t>dem cronológica apropriada, mesmo quando já es</w:t>
        <w:softHyphen/>
        <w:t>tavam avançando no sentido de uma nova concep</w:t>
        <w:softHyphen/>
        <w:t>ção de história.</w:t>
      </w:r>
    </w:p>
    <w:p>
      <w:pPr>
        <w:pStyle w:val="Normal"/>
        <w:shd w:fill="FFFFFF" w:val="clear"/>
        <w:spacing w:lineRule="auto" w:line="360"/>
        <w:ind w:right="2"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imeira história universal conhecida em lín</w:t>
        <w:softHyphen/>
        <w:t xml:space="preserve">gua portuguesa é o chamado </w:t>
      </w:r>
      <w:r>
        <w:rPr>
          <w:rFonts w:cs="Bookman Old Style" w:ascii="Bookman Old Style" w:hAnsi="Bookman Old Style"/>
          <w:i/>
          <w:iCs/>
          <w:color w:val="000000"/>
          <w:sz w:val="24"/>
          <w:szCs w:val="24"/>
        </w:rPr>
        <w:t xml:space="preserve">Livro do Conde D. Pedro, </w:t>
      </w:r>
      <w:r>
        <w:rPr>
          <w:rFonts w:cs="Bookman Old Style" w:ascii="Bookman Old Style" w:hAnsi="Bookman Old Style"/>
          <w:color w:val="000000"/>
          <w:sz w:val="24"/>
          <w:szCs w:val="24"/>
        </w:rPr>
        <w:t>filho bastardo de D. Dinis, que deu conti</w:t>
        <w:softHyphen/>
        <w:t xml:space="preserve">nuidade à tradição literária da corte de seu pai. A fonte principal dessa introdução historiográfica é a </w:t>
      </w:r>
      <w:r>
        <w:rPr>
          <w:rFonts w:cs="Bookman Old Style" w:ascii="Bookman Old Style" w:hAnsi="Bookman Old Style"/>
          <w:i/>
          <w:iCs/>
          <w:color w:val="000000"/>
          <w:sz w:val="24"/>
          <w:szCs w:val="24"/>
        </w:rPr>
        <w:t xml:space="preserve">Crônica Geral de Espanha, </w:t>
      </w:r>
      <w:r>
        <w:rPr>
          <w:rFonts w:cs="Bookman Old Style" w:ascii="Bookman Old Style" w:hAnsi="Bookman Old Style"/>
          <w:color w:val="000000"/>
          <w:sz w:val="24"/>
          <w:szCs w:val="24"/>
        </w:rPr>
        <w:t>de Afonso, o Sábio. O momento culminante da crônica em nossa lín</w:t>
        <w:softHyphen/>
        <w:t>gua ocorreria cerca de um século depois, na Crô</w:t>
        <w:softHyphen/>
        <w:t>nica de D. João I, obra do maior escritor medieval português: Fernão Lopes. Outros cronistas medie</w:t>
        <w:softHyphen/>
        <w:t xml:space="preserve">vais portugueses dignos de menção foram Gomes Eanes de Zurara e Rui de Pina. NT] </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 Green, </w:t>
      </w:r>
      <w:r>
        <w:rPr>
          <w:rFonts w:cs="Bookman Old Style" w:ascii="Bookman Old Style" w:hAnsi="Bookman Old Style"/>
          <w:i/>
          <w:iCs/>
          <w:color w:val="000000"/>
          <w:sz w:val="24"/>
          <w:szCs w:val="24"/>
        </w:rPr>
        <w:t xml:space="preserve">Chronicle into History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Cruzadas</w:t>
      </w:r>
      <w:r>
        <w:rPr>
          <w:rFonts w:cs="Bookman Old Style" w:ascii="Bookman Old Style" w:hAnsi="Bookman Old Style"/>
          <w:color w:val="000000"/>
          <w:sz w:val="24"/>
          <w:szCs w:val="24"/>
        </w:rPr>
        <w:t xml:space="preserve"> Guerra proclamada pelo papa em no</w:t>
        <w:softHyphen/>
        <w:t>me de Cristo e travada como iniciativa do próprio Cristo para recuperação da propriedade cristã ou em defesa da Cristandade contra inimigos exter</w:t>
        <w:softHyphen/>
        <w:t>nos ou internos.</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movimento das Cruzadas, que era num certo sentido uma extensão da guerra que estava sendo travada contra os muçulmanos na Espanha e na Si</w:t>
        <w:softHyphen/>
        <w:t>cília, foi muito influenciado pelo conceito de San</w:t>
        <w:softHyphen/>
        <w:t>to Agostinho de Hipona de violência divinamente autorizada, conceito esse que foi revigorado pelos reformadores papais durante a Questão das Inves</w:t>
        <w:softHyphen/>
        <w:t>tiduras. A Primeira Cruzada, pregada pelo papa Ur</w:t>
        <w:softHyphen/>
        <w:t>bano II no Concílio de Clermont em 1095, tomou Antioquia em 1098 e Jerusalém em 1099, estabele</w:t>
        <w:softHyphen/>
        <w:t>cendo o principado de Antioquia, os condados de Edessa e Trípoli, e o reino latino de Jerusalém, os quais sobreviveram até 1291. Foi justificada com dois argumentos: a recuperação da herança de Cris</w:t>
        <w:softHyphen/>
        <w:t>to (Jerusalém e a Terra Santa à sua volta) e a defesa de irmãos cristãos no leste contra o avanço muçul</w:t>
        <w:softHyphen/>
        <w:t>mano. Essa dupla causa foi peculiar das Cruzadas para o leste e desde o princípio deu-lhes o caráter de peregrinações. À Primeira Cruzada seguiu-se uma série de grandes expedições, das quais as mais importantes foram a Segunda Cruzada (1146-48); a Terceira Cruzada (1188-92), no decorrer da qual Chipre passou a estar sob domínio latino, sendo go</w:t>
        <w:softHyphen/>
        <w:t>vernada por europeus ocidentais até 1571; a Quar</w:t>
        <w:softHyphen/>
        <w:t>ta Cruzada (1202-04), que se desviou de seu curso, tomou Constantinopla e estabeleceu o domínio latino na Grécia, vestígios do qual sobreviveram até os tempos modernos; a Quinta Cruzada (1217-21) e a Primeira Cruzada de Luís IX da França. Houve também um grande número de empreendimentos menores, e foram estes que no período de 1254-91 se converteram na mais popular forma de Cruza</w:t>
        <w:softHyphen/>
        <w:t>da. Houve Cruzadas e planos para Cruzadas nos séculos XIV e XV; houve cruzados no Mediterrâ</w:t>
        <w:softHyphen/>
        <w:t>neo oriental no século XVI; e a Ordem de São João, uma das Ordens Militares que nasceram do movi</w:t>
        <w:softHyphen/>
        <w:t>mento, ainda estava envolvida numa guerra ocasio</w:t>
        <w:softHyphen/>
        <w:t>nal contra os turcos no século XVIII.</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tividade dos cruzados foi estendida à Espa</w:t>
        <w:softHyphen/>
        <w:t>nha pelo papa Urbano II quase em seguida a ter pregado a Primeira Cruzada: ele já vinha sendo pressionado no ‘sentido de uma política mais ati</w:t>
        <w:softHyphen/>
        <w:t>va na fronteira ao sul de Barcelona e não queria desviar cavaleiros daí para outras frentes. Até o século XVI, as Cruzadas foram periodicamente pregadas na Espanha. O combate aos adversários políticos do Papado parece ter sido introduzido en</w:t>
        <w:softHyphen/>
        <w:t>tre os objetivos das Cruzadas pelo papa Inocên</w:t>
        <w:softHyphen/>
        <w:t>cio II em 1135, quando concedeu uma indulgên</w:t>
        <w:softHyphen/>
        <w:t>cia aos que lutavam contra os normandos e o an</w:t>
        <w:softHyphen/>
        <w:t>tipapa Anacleto; tal política foi extensamente usa</w:t>
        <w:softHyphen/>
        <w:t>da pelos papas nos séculos XIII e XIV na Itália, con</w:t>
        <w:softHyphen/>
        <w:t>tra os Hohenstaufen e contra os gibelinos. A rea</w:t>
        <w:softHyphen/>
        <w:t>lização de Cruzadas ao longo do Báltico foi auto</w:t>
        <w:softHyphen/>
        <w:t>rizada pelo papa Eugênio II em 1147 e prosseguiu até o século XV. Uma característica das Cruzadas alemãs era serem também guerras de conversão, e os missionários atuavam em conjunto com os cruzados. A primeira Cruzada contra hereges foi deflagrada pelo papa Inocêncio III em 1208, quan</w:t>
        <w:softHyphen/>
        <w:t>do perdeu as esperanças na habilidade e disposi</w:t>
        <w:softHyphen/>
        <w:t>ção dos poderes seculares para esmagar os cáta</w:t>
        <w:softHyphen/>
        <w:t>ros no Languedoc. Seguir-se-iam Cruzadas con</w:t>
        <w:softHyphen/>
        <w:t>tra os camponeses de Staedinger, na Alemanha, e contra os cátaros na Lombardia, no século XIII, contra os adeptos de frei Dolcino, no Piemonte, no século XIV, e contra os hussitas, na Boêmia, nas décadas de 1420 e 1430.</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 ponto de vista da maioria dos seus contem</w:t>
        <w:softHyphen/>
        <w:t>porâneos, essas cruzadas eram todas igualmente válidas, embora uma Cruzada em defesa da Terra Santa ou para a reconquista de Jerusalém tivesse mais prestígio e fosse o padrão pelo qual se aferia o mérito das demais. Por vezes, no século XIII, os papas desencorajavam Cruzadas numa direção, a favor de mais esforço e mais recursos numa ou</w:t>
        <w:softHyphen/>
        <w:t>tra. Acabaram por envolver-se ativamente em de</w:t>
        <w:softHyphen/>
        <w:t>cisões estratégicas desse gênero, em parte porque após a instauração da tributação obrigatória de ren</w:t>
        <w:softHyphen/>
        <w:t>dimentos clericais em favor das Cruzadas, havia, pelo menos em teoria, vastas somas de dinheiro com que as expedições podiam ser dotadas. Hou</w:t>
        <w:softHyphen/>
        <w:t>ve críticas ocasionais às Cruzadas — algumas de</w:t>
        <w:softHyphen/>
        <w:t>las radicais — engendradas em parte pela irritação que essa tributação causou, mas de modo geral não parece que elas representassem a opinião pública.</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 1095 até pelo menos 1400, as Cruzadas foram uma atividade devocional genuinamente popular, sendo o período de sua maior popularidade o de 1187 a 1250. Atraindo leigos de todas as classes, eram acompanhadas por exercícios penitenciais e litúrgicos que constituíam características marcan</w:t>
        <w:softHyphen/>
        <w:t>tes do culto popular da época. Alguns dos parti</w:t>
        <w:softHyphen/>
        <w:t>cipantes tomavam votos baseados nos dos pere</w:t>
        <w:softHyphen/>
        <w:t>grinos, e também recebiam indulgências. As pri</w:t>
        <w:softHyphen/>
        <w:t>meiras indulgências eram declarações solenes que tornavam a Cruzada um exercício de penitência tão severo que absolvia o cruzado de todos os seus pe</w:t>
        <w:softHyphen/>
        <w:t>cados anteriores. A idéia mais avançada, propos</w:t>
        <w:softHyphen/>
        <w:t>ta na década de 1140, sustentava que a satisfação nunca podia ser adequada e que, por conseguin</w:t>
        <w:softHyphen/>
        <w:t>te, a indulgência era uma livre e generosa remis</w:t>
        <w:softHyphen/>
        <w:t>são do castigo devido por se pecar. Essa idéia só foi definitivamente adotada para os cruzados no pontificado de Inocêncio III.</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cada Cruzada deva ter tido seus aven</w:t>
        <w:softHyphen/>
        <w:t>tureiros, e muitos se beneficiassem materialmen</w:t>
        <w:softHyphen/>
        <w:t>te ao se instalarem na Palestina, Síria, Grécia, Es</w:t>
        <w:softHyphen/>
        <w:t>panha e no litoral do Báltico, há poucas provas de que a maioria ganhasse ou pretendesse ganhar ou</w:t>
        <w:softHyphen/>
        <w:t xml:space="preserve">tra coisa além de mérito e honra. Com efeito, de acordo com a opinião de seus contemporâneos, era mais sórdido evitar participar numa Cruzada do que ser avarento no apoio a uma Cruzada. </w:t>
      </w:r>
      <w:r>
        <w:rPr>
          <w:rFonts w:cs="Bookman Old Style" w:ascii="Bookman Old Style" w:hAnsi="Bookman Old Style"/>
          <w:i/>
          <w:iCs/>
          <w:color w:val="000000"/>
          <w:sz w:val="24"/>
          <w:szCs w:val="24"/>
        </w:rPr>
        <w:t>Ver al</w:t>
        <w:softHyphen/>
        <w:t>bigenses; Crianças, Cruzada das; Camponeses, Cruzada dos; wendes</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JR-S</w:t>
      </w:r>
    </w:p>
    <w:p>
      <w:pPr>
        <w:pStyle w:val="Normal"/>
        <w:shd w:fill="FFFFFF" w:val="clear"/>
        <w:spacing w:lineRule="auto" w:line="360"/>
        <w:ind w:right="2" w:hanging="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C Smail, </w:t>
      </w:r>
      <w:r>
        <w:rPr>
          <w:rFonts w:cs="Bookman Old Style" w:ascii="Bookman Old Style" w:hAnsi="Bookman Old Style"/>
          <w:i/>
          <w:iCs/>
          <w:color w:val="000000"/>
          <w:sz w:val="24"/>
          <w:szCs w:val="24"/>
        </w:rPr>
        <w:t xml:space="preserve">Crusading Warfare 1097-1193(1956); </w:t>
      </w:r>
      <w:r>
        <w:rPr>
          <w:rFonts w:cs="Bookman Old Style" w:ascii="Bookman Old Style" w:hAnsi="Bookman Old Style"/>
          <w:color w:val="000000"/>
          <w:sz w:val="24"/>
          <w:szCs w:val="24"/>
        </w:rPr>
        <w:t xml:space="preserve">H.E. Mayer, </w:t>
      </w:r>
      <w:r>
        <w:rPr>
          <w:rFonts w:cs="Bookman Old Style" w:ascii="Bookman Old Style" w:hAnsi="Bookman Old Style"/>
          <w:i/>
          <w:iCs/>
          <w:color w:val="000000"/>
          <w:sz w:val="24"/>
          <w:szCs w:val="24"/>
        </w:rPr>
        <w:t xml:space="preserve">The Crusades </w:t>
      </w:r>
      <w:r>
        <w:rPr>
          <w:rFonts w:cs="Bookman Old Style" w:ascii="Bookman Old Style" w:hAnsi="Bookman Old Style"/>
          <w:color w:val="000000"/>
          <w:sz w:val="24"/>
          <w:szCs w:val="24"/>
        </w:rPr>
        <w:t xml:space="preserve">(1972); E. Christiansen, </w:t>
      </w:r>
      <w:r>
        <w:rPr>
          <w:rFonts w:cs="Bookman Old Style" w:ascii="Bookman Old Style" w:hAnsi="Bookman Old Style"/>
          <w:i/>
          <w:iCs/>
          <w:color w:val="000000"/>
          <w:sz w:val="24"/>
          <w:szCs w:val="24"/>
        </w:rPr>
        <w:t xml:space="preserve">The Northern Crusades </w:t>
      </w:r>
      <w:r>
        <w:rPr>
          <w:rFonts w:cs="Bookman Old Style" w:ascii="Bookman Old Style" w:hAnsi="Bookman Old Style"/>
          <w:color w:val="000000"/>
          <w:sz w:val="24"/>
          <w:szCs w:val="24"/>
        </w:rPr>
        <w:t xml:space="preserve">(1980); P.M. Holt, </w:t>
      </w:r>
      <w:r>
        <w:rPr>
          <w:rFonts w:cs="Bookman Old Style" w:ascii="Bookman Old Style" w:hAnsi="Bookman Old Style"/>
          <w:i/>
          <w:iCs/>
          <w:color w:val="000000"/>
          <w:sz w:val="24"/>
          <w:szCs w:val="24"/>
        </w:rPr>
        <w:t xml:space="preserve">The Age of the Crusades </w:t>
      </w:r>
      <w:r>
        <w:rPr>
          <w:rFonts w:cs="Bookman Old Style" w:ascii="Bookman Old Style" w:hAnsi="Bookman Old Style"/>
          <w:color w:val="000000"/>
          <w:sz w:val="24"/>
          <w:szCs w:val="24"/>
        </w:rPr>
        <w:t xml:space="preserve">(1986); J. Riley-Smith, </w:t>
      </w:r>
      <w:r>
        <w:rPr>
          <w:rFonts w:cs="Bookman Old Style" w:ascii="Bookman Old Style" w:hAnsi="Bookman Old Style"/>
          <w:i/>
          <w:iCs/>
          <w:color w:val="000000"/>
          <w:sz w:val="24"/>
          <w:szCs w:val="24"/>
        </w:rPr>
        <w:t xml:space="preserve">The First Crusade and the Idea of Crusading </w:t>
      </w:r>
      <w:r>
        <w:rPr>
          <w:rFonts w:cs="Bookman Old Style" w:ascii="Bookman Old Style" w:hAnsi="Bookman Old Style"/>
          <w:color w:val="000000"/>
          <w:sz w:val="24"/>
          <w:szCs w:val="24"/>
        </w:rPr>
        <w:t xml:space="preserve">(1986); </w:t>
      </w:r>
      <w:r>
        <w:rPr>
          <w:rFonts w:cs="Bookman Old Style" w:ascii="Bookman Old Style" w:hAnsi="Bookman Old Style"/>
          <w:i/>
          <w:iCs/>
          <w:color w:val="000000"/>
          <w:sz w:val="24"/>
          <w:szCs w:val="24"/>
        </w:rPr>
        <w:t xml:space="preserve">The Crusades </w:t>
      </w:r>
      <w:r>
        <w:rPr>
          <w:rFonts w:cs="Bookman Old Style" w:ascii="Bookman Old Style" w:hAnsi="Bookman Old Style"/>
          <w:color w:val="000000"/>
          <w:sz w:val="24"/>
          <w:szCs w:val="24"/>
        </w:rPr>
        <w:t xml:space="preserve">(1987) [S. Runciman, </w:t>
      </w:r>
      <w:r>
        <w:rPr>
          <w:rFonts w:cs="Bookman Old Style" w:ascii="Bookman Old Style" w:hAnsi="Bookman Old Style"/>
          <w:i/>
          <w:iCs/>
          <w:color w:val="000000"/>
          <w:sz w:val="24"/>
          <w:szCs w:val="24"/>
        </w:rPr>
        <w:t>História de las Cru</w:t>
        <w:softHyphen/>
        <w:t xml:space="preserve">zadas, </w:t>
      </w:r>
      <w:r>
        <w:rPr>
          <w:rFonts w:cs="Bookman Old Style" w:ascii="Bookman Old Style" w:hAnsi="Bookman Old Style"/>
          <w:color w:val="000000"/>
          <w:sz w:val="24"/>
          <w:szCs w:val="24"/>
        </w:rPr>
        <w:t xml:space="preserve">3 vols.; Madri, Alianza, 1973; P. Rousset, </w:t>
      </w:r>
      <w:r>
        <w:rPr>
          <w:rFonts w:cs="Bookman Old Style" w:ascii="Bookman Old Style" w:hAnsi="Bookman Old Style"/>
          <w:i/>
          <w:iCs/>
          <w:color w:val="000000"/>
          <w:sz w:val="24"/>
          <w:szCs w:val="24"/>
        </w:rPr>
        <w:t xml:space="preserve">História das Cruzadas, </w:t>
      </w:r>
      <w:r>
        <w:rPr>
          <w:rFonts w:cs="Bookman Old Style" w:ascii="Bookman Old Style" w:hAnsi="Bookman Old Style"/>
          <w:color w:val="000000"/>
          <w:sz w:val="24"/>
          <w:szCs w:val="24"/>
        </w:rPr>
        <w:t xml:space="preserve">Rio, Zahar Editores, 1980; A. Maalouf, </w:t>
      </w:r>
      <w:r>
        <w:rPr>
          <w:rFonts w:cs="Bookman Old Style" w:ascii="Bookman Old Style" w:hAnsi="Bookman Old Style"/>
          <w:i/>
          <w:iCs/>
          <w:color w:val="000000"/>
          <w:sz w:val="24"/>
          <w:szCs w:val="24"/>
        </w:rPr>
        <w:t xml:space="preserve">As Cruzadas vistas pelos árabes, </w:t>
      </w:r>
      <w:r>
        <w:rPr>
          <w:rFonts w:cs="Bookman Old Style" w:ascii="Bookman Old Style" w:hAnsi="Bookman Old Style"/>
          <w:color w:val="000000"/>
          <w:sz w:val="24"/>
          <w:szCs w:val="24"/>
        </w:rPr>
        <w:t>S. Paulo, Brasiliense, 198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umanos </w:t>
      </w:r>
      <w:r>
        <w:rPr>
          <w:rFonts w:cs="Bookman Old Style" w:ascii="Bookman Old Style" w:hAnsi="Bookman Old Style"/>
          <w:color w:val="000000"/>
          <w:sz w:val="24"/>
          <w:szCs w:val="24"/>
        </w:rPr>
        <w:t>Povo turco nômade que no século XII forneceu tropas mercenárias a príncipes russos. O fracasso dos cumanos em organizarem qualquer resistência russa efetiva contra a investida mongol forçou-os, em 1237, a procurar refúgio nos territó</w:t>
        <w:softHyphen/>
        <w:t>rios de Béla IV, rei da Hungria. O filho de Béla, Estêvão V, casou com uma princesa cumana e, no reinado do filho deles, Vladislav II, a influência cu</w:t>
        <w:softHyphen/>
        <w:t>mana aumentou consideravelmente. Embora os cu</w:t>
        <w:softHyphen/>
        <w:t>manos tivessem se convertido ao Cristianismo an</w:t>
        <w:softHyphen/>
        <w:t>tes de sua chegada à Hungria, encontraram difi</w:t>
        <w:softHyphen/>
        <w:t>culdades na assimilação e não foram inteiramente absorvidos na sociedade húngara durante sécul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unhagem e moeda </w:t>
      </w:r>
      <w:r>
        <w:rPr>
          <w:rFonts w:cs="Bookman Old Style" w:ascii="Bookman Old Style" w:hAnsi="Bookman Old Style"/>
          <w:color w:val="000000"/>
          <w:sz w:val="24"/>
          <w:szCs w:val="24"/>
        </w:rPr>
        <w:t xml:space="preserve">As moedas medievais eram muito delgadas e leves pelos padrões modernos (cerca de 1 a 4 gramas), uma vez que o poder de compra dos metais preciosos era alto, e feitas sobretudo de prata ou </w:t>
      </w:r>
      <w:r>
        <w:rPr>
          <w:rFonts w:cs="Bookman Old Style" w:ascii="Bookman Old Style" w:hAnsi="Bookman Old Style"/>
          <w:i/>
          <w:iCs/>
          <w:color w:val="000000"/>
          <w:sz w:val="24"/>
          <w:szCs w:val="24"/>
        </w:rPr>
        <w:t xml:space="preserve">billon </w:t>
      </w:r>
      <w:r>
        <w:rPr>
          <w:rFonts w:cs="Bookman Old Style" w:ascii="Bookman Old Style" w:hAnsi="Bookman Old Style"/>
          <w:color w:val="000000"/>
          <w:sz w:val="24"/>
          <w:szCs w:val="24"/>
        </w:rPr>
        <w:t>(prata menos de 50% pura, em liga geralmente de cobre). Elas foram pre</w:t>
        <w:softHyphen/>
        <w:t>cedidas nos séculos VI e VII por uma cunhagem de ouro, e as moedas nesse metal voltaram a ser de uso geral entre meados do século XIII e mea</w:t>
        <w:softHyphen/>
        <w:t xml:space="preserve">dos do século XIV. Na maior parte da Europa, o cobre não era cunhado, embora o </w:t>
      </w:r>
      <w:r>
        <w:rPr>
          <w:rFonts w:cs="Bookman Old Style" w:ascii="Bookman Old Style" w:hAnsi="Bookman Old Style"/>
          <w:i/>
          <w:iCs/>
          <w:color w:val="000000"/>
          <w:sz w:val="24"/>
          <w:szCs w:val="24"/>
        </w:rPr>
        <w:t xml:space="preserve">billon </w:t>
      </w:r>
      <w:r>
        <w:rPr>
          <w:rFonts w:cs="Bookman Old Style" w:ascii="Bookman Old Style" w:hAnsi="Bookman Old Style"/>
          <w:color w:val="000000"/>
          <w:sz w:val="24"/>
          <w:szCs w:val="24"/>
        </w:rPr>
        <w:t>de baixa qualidade, largamente usado nos séculos XIV e XV, fosse quase indistinguível do cobre; tanto este me</w:t>
        <w:softHyphen/>
        <w:t xml:space="preserve">tal quanto o chumbo foram usados para fichas não-oficiais que suplementavam a cunhagem regular nesses séculos. A unidade básica, desde finais do século VII em diante, era o </w:t>
      </w:r>
      <w:r>
        <w:rPr>
          <w:rFonts w:cs="Bookman Old Style" w:ascii="Bookman Old Style" w:hAnsi="Bookman Old Style"/>
          <w:i/>
          <w:iCs/>
          <w:color w:val="000000"/>
          <w:sz w:val="24"/>
          <w:szCs w:val="24"/>
        </w:rPr>
        <w:t xml:space="preserve">penny </w:t>
      </w:r>
      <w:r>
        <w:rPr>
          <w:rFonts w:cs="Bookman Old Style" w:ascii="Bookman Old Style" w:hAnsi="Bookman Old Style"/>
          <w:color w:val="000000"/>
          <w:sz w:val="24"/>
          <w:szCs w:val="24"/>
        </w:rPr>
        <w:t xml:space="preserve">ou dinheiro </w:t>
      </w:r>
      <w:r>
        <w:rPr>
          <w:rFonts w:cs="Bookman Old Style" w:ascii="Bookman Old Style" w:hAnsi="Bookman Old Style"/>
          <w:i/>
          <w:iCs/>
          <w:color w:val="000000"/>
          <w:sz w:val="24"/>
          <w:szCs w:val="24"/>
        </w:rPr>
        <w:t xml:space="preserve">(denier). </w:t>
      </w:r>
      <w:r>
        <w:rPr>
          <w:rFonts w:cs="Bookman Old Style" w:ascii="Bookman Old Style" w:hAnsi="Bookman Old Style"/>
          <w:color w:val="000000"/>
          <w:sz w:val="24"/>
          <w:szCs w:val="24"/>
        </w:rPr>
        <w:t>Generalizações sobre sua história são difí</w:t>
        <w:softHyphen/>
        <w:t>ceis; embora o mesmo padrão evolutivo seja en</w:t>
        <w:softHyphen/>
        <w:t>contrado quase por toda parte, a cronologia variou de país para país.</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Estados germânicos estabelecidos dentro das antigas fronteiras romanas tinham principalmen</w:t>
        <w:softHyphen/>
        <w:t xml:space="preserve">te cunhagens de imitação de </w:t>
      </w:r>
      <w:r>
        <w:rPr>
          <w:rFonts w:cs="Bookman Old Style" w:ascii="Bookman Old Style" w:hAnsi="Bookman Old Style"/>
          <w:i/>
          <w:iCs/>
          <w:color w:val="000000"/>
          <w:sz w:val="24"/>
          <w:szCs w:val="24"/>
        </w:rPr>
        <w:t xml:space="preserve">tremisses </w:t>
      </w:r>
      <w:r>
        <w:rPr>
          <w:rFonts w:cs="Bookman Old Style" w:ascii="Bookman Old Style" w:hAnsi="Bookman Old Style"/>
          <w:color w:val="000000"/>
          <w:sz w:val="24"/>
          <w:szCs w:val="24"/>
        </w:rPr>
        <w:t xml:space="preserve">de ouro (um terço de </w:t>
      </w:r>
      <w:r>
        <w:rPr>
          <w:rFonts w:cs="Bookman Old Style" w:ascii="Bookman Old Style" w:hAnsi="Bookman Old Style"/>
          <w:i/>
          <w:iCs/>
          <w:color w:val="000000"/>
          <w:sz w:val="24"/>
          <w:szCs w:val="24"/>
        </w:rPr>
        <w:t xml:space="preserve">solidus), </w:t>
      </w:r>
      <w:r>
        <w:rPr>
          <w:rFonts w:cs="Bookman Old Style" w:ascii="Bookman Old Style" w:hAnsi="Bookman Old Style"/>
          <w:color w:val="000000"/>
          <w:sz w:val="24"/>
          <w:szCs w:val="24"/>
        </w:rPr>
        <w:t>só distinguíveis de seus protóti</w:t>
        <w:softHyphen/>
        <w:t>pos imperiais por suas inscrições imperfeitas e ti</w:t>
        <w:softHyphen/>
        <w:t>pos distorcidos. Só raramente se cunhavam imi</w:t>
        <w:softHyphen/>
        <w:t xml:space="preserve">tações de </w:t>
      </w:r>
      <w:r>
        <w:rPr>
          <w:rFonts w:cs="Bookman Old Style" w:ascii="Bookman Old Style" w:hAnsi="Bookman Old Style"/>
          <w:i/>
          <w:iCs/>
          <w:color w:val="000000"/>
          <w:sz w:val="24"/>
          <w:szCs w:val="24"/>
        </w:rPr>
        <w:t xml:space="preserve">solidus </w:t>
      </w:r>
      <w:r>
        <w:rPr>
          <w:rFonts w:cs="Bookman Old Style" w:ascii="Bookman Old Style" w:hAnsi="Bookman Old Style"/>
          <w:color w:val="000000"/>
          <w:sz w:val="24"/>
          <w:szCs w:val="24"/>
        </w:rPr>
        <w:t xml:space="preserve">— depois de 550, virtualmente apenas em Marselha — e moedas fracionárias de prata e cobre estavam limitadas à Itália ostrogoda, à África vândala e ao vale do Ródano até cerca de 550. Finalmente, as </w:t>
      </w:r>
      <w:r>
        <w:rPr>
          <w:rFonts w:cs="Bookman Old Style" w:ascii="Bookman Old Style" w:hAnsi="Bookman Old Style"/>
          <w:i/>
          <w:iCs/>
          <w:color w:val="000000"/>
          <w:sz w:val="24"/>
          <w:szCs w:val="24"/>
        </w:rPr>
        <w:t xml:space="preserve">tremisses </w:t>
      </w:r>
      <w:r>
        <w:rPr>
          <w:rFonts w:cs="Bookman Old Style" w:ascii="Bookman Old Style" w:hAnsi="Bookman Old Style"/>
          <w:color w:val="000000"/>
          <w:sz w:val="24"/>
          <w:szCs w:val="24"/>
        </w:rPr>
        <w:t>pseudo-imperiais fo</w:t>
        <w:softHyphen/>
        <w:t>ram substituídas por cunhagens nacionais em ou</w:t>
        <w:softHyphen/>
        <w:t>ro, variando em tipo e organização de um povo pa</w:t>
        <w:softHyphen/>
        <w:t>ra outro. A cunhagem franca, a mais desorganiza</w:t>
        <w:softHyphen/>
        <w:t>da, era de caráter essencialmente privado, apre</w:t>
        <w:softHyphen/>
        <w:t>sentando as moedas, normalmente, o nome da ofi</w:t>
        <w:softHyphen/>
        <w:t>cina onde eram cunhadas e do moedeiro respon</w:t>
        <w:softHyphen/>
        <w:t>sável, sem referência alguma ao governante. A mudança de sistema que ocorreu por volta de 580 no reino merovíngio foi acompanhada de uma redu</w:t>
        <w:softHyphen/>
        <w:t>ção no peso das moedas de l,5g para l,3g, e en</w:t>
        <w:softHyphen/>
        <w:t xml:space="preserve">volveu uma mudança no sistema de pesos, l,5g representando oito </w:t>
      </w:r>
      <w:r>
        <w:rPr>
          <w:rFonts w:cs="Bookman Old Style" w:ascii="Bookman Old Style" w:hAnsi="Bookman Old Style"/>
          <w:i/>
          <w:iCs/>
          <w:color w:val="000000"/>
          <w:sz w:val="24"/>
          <w:szCs w:val="24"/>
        </w:rPr>
        <w:t xml:space="preserve">siliquae </w:t>
      </w:r>
      <w:r>
        <w:rPr>
          <w:rFonts w:cs="Bookman Old Style" w:ascii="Bookman Old Style" w:hAnsi="Bookman Old Style"/>
          <w:color w:val="000000"/>
          <w:sz w:val="24"/>
          <w:szCs w:val="24"/>
        </w:rPr>
        <w:t>romanos e sendo l,3g o equivalente a 20 grãos, ou ao xelim germânico. Esse peso também foi adotado para as moedas de ouro anglo-saxônicas no século VII, sendo as moe</w:t>
        <w:softHyphen/>
        <w:t xml:space="preserve">das tradicionalmente denominadas </w:t>
      </w:r>
      <w:r>
        <w:rPr>
          <w:rFonts w:cs="Bookman Old Style" w:ascii="Bookman Old Style" w:hAnsi="Bookman Old Style"/>
          <w:i/>
          <w:iCs/>
          <w:color w:val="000000"/>
          <w:sz w:val="24"/>
          <w:szCs w:val="24"/>
        </w:rPr>
        <w:t xml:space="preserve">thrymsas </w:t>
      </w:r>
      <w:r>
        <w:rPr>
          <w:rFonts w:cs="Bookman Old Style" w:ascii="Bookman Old Style" w:hAnsi="Bookman Old Style"/>
          <w:color w:val="000000"/>
          <w:sz w:val="24"/>
          <w:szCs w:val="24"/>
        </w:rPr>
        <w:t>pe</w:t>
        <w:softHyphen/>
        <w:t xml:space="preserve">los numismatas, na realidade, xelins de 20 </w:t>
      </w:r>
      <w:r>
        <w:rPr>
          <w:rFonts w:cs="Bookman Old Style" w:ascii="Bookman Old Style" w:hAnsi="Bookman Old Style"/>
          <w:i/>
          <w:iCs/>
          <w:color w:val="000000"/>
          <w:sz w:val="24"/>
          <w:szCs w:val="24"/>
        </w:rPr>
        <w:t xml:space="preserve">sceattas </w:t>
      </w:r>
      <w:r>
        <w:rPr>
          <w:rFonts w:cs="Bookman Old Style" w:ascii="Bookman Old Style" w:hAnsi="Bookman Old Style"/>
          <w:color w:val="000000"/>
          <w:sz w:val="24"/>
          <w:szCs w:val="24"/>
        </w:rPr>
        <w:t>(grã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xelim de ouro, por essa altura um tanto de</w:t>
        <w:softHyphen/>
        <w:t xml:space="preserve">preciado, começou sendo substituído no reino franco, por volta de 670, por um </w:t>
      </w:r>
      <w:r>
        <w:rPr>
          <w:rFonts w:cs="Bookman Old Style" w:ascii="Bookman Old Style" w:hAnsi="Bookman Old Style"/>
          <w:i/>
          <w:iCs/>
          <w:color w:val="000000"/>
          <w:sz w:val="24"/>
          <w:szCs w:val="24"/>
        </w:rPr>
        <w:t xml:space="preserve">denarius </w:t>
      </w:r>
      <w:r>
        <w:rPr>
          <w:rFonts w:cs="Bookman Old Style" w:ascii="Bookman Old Style" w:hAnsi="Bookman Old Style"/>
          <w:color w:val="000000"/>
          <w:sz w:val="24"/>
          <w:szCs w:val="24"/>
        </w:rPr>
        <w:t xml:space="preserve">(dinheiro) de prata do mesmo peso e, por conseguinte, valendo 1/12 do xelim de ouro, visto que a razão ouro/prata na época era de 1:12. Uma mudança análoga ocorreu na Inglaterra, provavelmente na mesma época e certamente antes de 690, porquanto as novas moedas aparecem nas </w:t>
      </w:r>
      <w:r>
        <w:rPr>
          <w:rFonts w:cs="Bookman Old Style" w:ascii="Bookman Old Style" w:hAnsi="Bookman Old Style"/>
          <w:i/>
          <w:iCs/>
          <w:color w:val="000000"/>
          <w:sz w:val="24"/>
          <w:szCs w:val="24"/>
        </w:rPr>
        <w:t xml:space="preserve">Laws of Inc </w:t>
      </w:r>
      <w:r>
        <w:rPr>
          <w:rFonts w:cs="Bookman Old Style" w:ascii="Bookman Old Style" w:hAnsi="Bookman Old Style"/>
          <w:color w:val="000000"/>
          <w:sz w:val="24"/>
          <w:szCs w:val="24"/>
        </w:rPr>
        <w:t xml:space="preserve">com o nome de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Com Pepino, o Breve, e Car</w:t>
        <w:softHyphen/>
        <w:t xml:space="preserve">los Magno, os padrões das moedas francas foram uniformizados e sua emissão colocada sob controle real, terminando o processo com a criação do </w:t>
      </w:r>
      <w:r>
        <w:rPr>
          <w:rFonts w:cs="Bookman Old Style" w:ascii="Bookman Old Style" w:hAnsi="Bookman Old Style"/>
          <w:i/>
          <w:iCs/>
          <w:color w:val="000000"/>
          <w:sz w:val="24"/>
          <w:szCs w:val="24"/>
        </w:rPr>
        <w:t xml:space="preserve">novus denarius </w:t>
      </w:r>
      <w:r>
        <w:rPr>
          <w:rFonts w:cs="Bookman Old Style" w:ascii="Bookman Old Style" w:hAnsi="Bookman Old Style"/>
          <w:color w:val="000000"/>
          <w:sz w:val="24"/>
          <w:szCs w:val="24"/>
        </w:rPr>
        <w:t>de Carlos Magno por volta de 793. Uma vez mais, desenvolvimentos corresponden</w:t>
        <w:softHyphen/>
        <w:t>tes foram registrados na Inglaterra no governo de Offa de Mércia, embora os pesos finais das duas moedas diferissem: o novo dinheiro franco pesan</w:t>
        <w:softHyphen/>
        <w:t xml:space="preserve">do aparentemente, em princípio, l,75g (32 grãos de trigo) e o </w:t>
      </w:r>
      <w:r>
        <w:rPr>
          <w:rFonts w:cs="Bookman Old Style" w:ascii="Bookman Old Style" w:hAnsi="Bookman Old Style"/>
          <w:i/>
          <w:iCs/>
          <w:color w:val="000000"/>
          <w:sz w:val="24"/>
          <w:szCs w:val="24"/>
        </w:rPr>
        <w:t xml:space="preserve">penny </w:t>
      </w:r>
      <w:r>
        <w:rPr>
          <w:rFonts w:cs="Bookman Old Style" w:ascii="Bookman Old Style" w:hAnsi="Bookman Old Style"/>
          <w:color w:val="000000"/>
          <w:sz w:val="24"/>
          <w:szCs w:val="24"/>
        </w:rPr>
        <w:t xml:space="preserve">inglês l,56g (24 grãos de cevada).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unhagem assim criada dominou a Cristan</w:t>
        <w:softHyphen/>
        <w:t>dade latina ao longo dos cinco séculos seguintes. Dinheiros de prata modelados de acordo com os da França disseminaram-se por toda a Itália seten</w:t>
        <w:softHyphen/>
        <w:t>trional e central (781), norte da Espanha (começo do século IX), Alemanha (século X), Boêmia (na década de 930), Polônia (na década de 980) e Hun</w:t>
        <w:softHyphen/>
        <w:t xml:space="preserve">gria (c. 1000), passando ao Mediterrâneo oriental com os cruzados e à Itália meridional e Sicília com os Hohenstaufen. Da Inglaterra, o </w:t>
      </w:r>
      <w:r>
        <w:rPr>
          <w:rFonts w:cs="Bookman Old Style" w:ascii="Bookman Old Style" w:hAnsi="Bookman Old Style"/>
          <w:i/>
          <w:iCs/>
          <w:color w:val="000000"/>
          <w:sz w:val="24"/>
          <w:szCs w:val="24"/>
        </w:rPr>
        <w:t xml:space="preserve">penny </w:t>
      </w:r>
      <w:r>
        <w:rPr>
          <w:rFonts w:cs="Bookman Old Style" w:ascii="Bookman Old Style" w:hAnsi="Bookman Old Style"/>
          <w:color w:val="000000"/>
          <w:sz w:val="24"/>
          <w:szCs w:val="24"/>
        </w:rPr>
        <w:t>passou à Irlanda e Escandinávia no século XI, e à Escócia no século XII. Em algumas partes da Europa tam</w:t>
        <w:softHyphen/>
        <w:t xml:space="preserve">bém foram cunhados meios </w:t>
      </w:r>
      <w:r>
        <w:rPr>
          <w:rFonts w:cs="Bookman Old Style" w:ascii="Bookman Old Style" w:hAnsi="Bookman Old Style"/>
          <w:i/>
          <w:iCs/>
          <w:color w:val="000000"/>
          <w:sz w:val="24"/>
          <w:szCs w:val="24"/>
        </w:rPr>
        <w:t xml:space="preserve">pennies (halfpennies) </w:t>
      </w:r>
      <w:r>
        <w:rPr>
          <w:rFonts w:cs="Bookman Old Style" w:ascii="Bookman Old Style" w:hAnsi="Bookman Old Style"/>
          <w:color w:val="000000"/>
          <w:sz w:val="24"/>
          <w:szCs w:val="24"/>
        </w:rPr>
        <w:t xml:space="preserve">e quartos de </w:t>
      </w:r>
      <w:r>
        <w:rPr>
          <w:rFonts w:cs="Bookman Old Style" w:ascii="Bookman Old Style" w:hAnsi="Bookman Old Style"/>
          <w:i/>
          <w:iCs/>
          <w:color w:val="000000"/>
          <w:sz w:val="24"/>
          <w:szCs w:val="24"/>
        </w:rPr>
        <w:t xml:space="preserve">penny (farthings) </w:t>
      </w:r>
      <w:r>
        <w:rPr>
          <w:rFonts w:cs="Bookman Old Style" w:ascii="Bookman Old Style" w:hAnsi="Bookman Old Style"/>
          <w:color w:val="000000"/>
          <w:sz w:val="24"/>
          <w:szCs w:val="24"/>
        </w:rPr>
        <w:t xml:space="preserve">(os franceses </w:t>
      </w:r>
      <w:r>
        <w:rPr>
          <w:rFonts w:cs="Bookman Old Style" w:ascii="Bookman Old Style" w:hAnsi="Bookman Old Style"/>
          <w:i/>
          <w:iCs/>
          <w:color w:val="000000"/>
          <w:sz w:val="24"/>
          <w:szCs w:val="24"/>
        </w:rPr>
        <w:t xml:space="preserve">obole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mailles, pites), </w:t>
      </w:r>
      <w:r>
        <w:rPr>
          <w:rFonts w:cs="Bookman Old Style" w:ascii="Bookman Old Style" w:hAnsi="Bookman Old Style"/>
          <w:color w:val="000000"/>
          <w:sz w:val="24"/>
          <w:szCs w:val="24"/>
        </w:rPr>
        <w:t>mas as frações eram usual</w:t>
        <w:softHyphen/>
        <w:t xml:space="preserve">mente feitas cortando os delgados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em me</w:t>
        <w:softHyphen/>
        <w:t>tades ou quartos. Não eram cunhados múltiplos e as moedas de ouro só ocasionalmente eram emitidas, e para fins cerimoniais. Exceções a essa re</w:t>
        <w:softHyphen/>
        <w:t>gra eram a Espanha cristã, a Itália meridional, a Sicília e os Estados cruzados, pois estavam fami</w:t>
        <w:softHyphen/>
        <w:t xml:space="preserve">liarizados com os dinares de ouro muçulmanos e imitações desses </w:t>
      </w:r>
      <w:r>
        <w:rPr>
          <w:rFonts w:cs="Bookman Old Style" w:ascii="Bookman Old Style" w:hAnsi="Bookman Old Style"/>
          <w:i/>
          <w:iCs/>
          <w:color w:val="000000"/>
          <w:sz w:val="24"/>
          <w:szCs w:val="24"/>
        </w:rPr>
        <w:t xml:space="preserve">(besanti sarracenati) </w:t>
      </w:r>
      <w:r>
        <w:rPr>
          <w:rFonts w:cs="Bookman Old Style" w:ascii="Bookman Old Style" w:hAnsi="Bookman Old Style"/>
          <w:color w:val="000000"/>
          <w:sz w:val="24"/>
          <w:szCs w:val="24"/>
        </w:rPr>
        <w:t xml:space="preserve">ou de suas frações </w:t>
      </w:r>
      <w:r>
        <w:rPr>
          <w:rFonts w:cs="Bookman Old Style" w:ascii="Bookman Old Style" w:hAnsi="Bookman Old Style"/>
          <w:i/>
          <w:iCs/>
          <w:color w:val="000000"/>
          <w:sz w:val="24"/>
          <w:szCs w:val="24"/>
        </w:rPr>
        <w:t>(taris).</w:t>
      </w:r>
    </w:p>
    <w:p>
      <w:pPr>
        <w:pStyle w:val="Normal"/>
        <w:shd w:fill="FFFFFF" w:val="clear"/>
        <w:spacing w:lineRule="auto" w:line="360"/>
        <w:ind w:right="2"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mitação portuguesa do dinar de ouro mu</w:t>
        <w:softHyphen/>
        <w:t xml:space="preserve">çulmano recebeu o nome de </w:t>
      </w:r>
      <w:r>
        <w:rPr>
          <w:rFonts w:cs="Bookman Old Style" w:ascii="Bookman Old Style" w:hAnsi="Bookman Old Style"/>
          <w:i/>
          <w:iCs/>
          <w:color w:val="000000"/>
          <w:sz w:val="24"/>
          <w:szCs w:val="24"/>
        </w:rPr>
        <w:t xml:space="preserve">morabitino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maravedi áureo, </w:t>
      </w:r>
      <w:r>
        <w:rPr>
          <w:rFonts w:cs="Bookman Old Style" w:ascii="Bookman Old Style" w:hAnsi="Bookman Old Style"/>
          <w:color w:val="000000"/>
          <w:sz w:val="24"/>
          <w:szCs w:val="24"/>
        </w:rPr>
        <w:t>presumindo-se que a sua primeira cu</w:t>
        <w:softHyphen/>
        <w:t>nhagem ocorreu no reinado de D. Sancho I (c. 1190). Até o reinado de D. Afonso II (1185-1223), era permitida a cunhagem de moeda privada pela Igreja, como, por exemplo, no caso do arcebispa</w:t>
        <w:softHyphen/>
        <w:t>do de Braga para financiar a construção de sua ca</w:t>
        <w:softHyphen/>
        <w:t>tedral. Aquele monarca aboliu tal privilégio e a cunhagem passou a ser desde então um direito ex</w:t>
        <w:softHyphen/>
        <w:t>clusivo da Coroa. NT]</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número de casas da moeda na Europa feudal era muito grande. A cunhagem de forma geral era executada regionalmente, mesmo nos Estados on</w:t>
        <w:softHyphen/>
        <w:t>de o controle real da moeda permaneceu intato. Numa dada altura, havia mais de 70 casas de cu</w:t>
        <w:softHyphen/>
        <w:t>nhagem de moeda na Inglaterra, embora estives</w:t>
        <w:softHyphen/>
        <w:t xml:space="preserve">sem todas cunhando moedas de um tipo e peso uniformes. Na França e no Império, o direito de moeda </w:t>
      </w:r>
      <w:r>
        <w:rPr>
          <w:rFonts w:cs="Bookman Old Style" w:ascii="Bookman Old Style" w:hAnsi="Bookman Old Style"/>
          <w:i/>
          <w:iCs/>
          <w:color w:val="000000"/>
          <w:sz w:val="24"/>
          <w:szCs w:val="24"/>
        </w:rPr>
        <w:t xml:space="preserve">(jus monetae) </w:t>
      </w:r>
      <w:r>
        <w:rPr>
          <w:rFonts w:cs="Bookman Old Style" w:ascii="Bookman Old Style" w:hAnsi="Bookman Old Style"/>
          <w:color w:val="000000"/>
          <w:sz w:val="24"/>
          <w:szCs w:val="24"/>
        </w:rPr>
        <w:t>passou a ser exercido (por concessão ou usurpação) por uma multidão de feudatários, e na Itália por muitas das comunas. Os desenhos eram extremamente variados e, a partir de meados do século XI, houve na maioria dos lu</w:t>
        <w:softHyphen/>
        <w:t>gares um considerável declínio dos padrões caro</w:t>
        <w:softHyphen/>
        <w:t>língios em peso e pureza. A maioria das moedas era cunhada em pesos que variavam entre 0,7g e l,4g, sendo entre 50% e 90% puras. Mas a depreciação era, por vezes, levada muito longe. No fi</w:t>
        <w:softHyphen/>
        <w:t xml:space="preserve">nal do século XII, o </w:t>
      </w:r>
      <w:r>
        <w:rPr>
          <w:rFonts w:cs="Bookman Old Style" w:ascii="Bookman Old Style" w:hAnsi="Bookman Old Style"/>
          <w:i/>
          <w:iCs/>
          <w:color w:val="000000"/>
          <w:sz w:val="24"/>
          <w:szCs w:val="24"/>
        </w:rPr>
        <w:t xml:space="preserve">denaro </w:t>
      </w:r>
      <w:r>
        <w:rPr>
          <w:rFonts w:cs="Bookman Old Style" w:ascii="Bookman Old Style" w:hAnsi="Bookman Old Style"/>
          <w:color w:val="000000"/>
          <w:sz w:val="24"/>
          <w:szCs w:val="24"/>
        </w:rPr>
        <w:t>veneziano, um dos pio</w:t>
        <w:softHyphen/>
        <w:t>res da Europa, pesava cerca de 0,36g e tinha so</w:t>
        <w:softHyphen/>
        <w:t>mente 25% de pureza, pelo que o seu conteúdo em prata estava abaixo de 0,lg contra l,7g da épo</w:t>
        <w:softHyphen/>
        <w:t>ca Carolíng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século XIII, múltiplos em prata de metal vir</w:t>
        <w:softHyphen/>
        <w:t xml:space="preserve">tualmente puro começaram sendo cunhados sob os nomes genéricos de </w:t>
      </w:r>
      <w:r>
        <w:rPr>
          <w:rFonts w:cs="Bookman Old Style" w:ascii="Bookman Old Style" w:hAnsi="Bookman Old Style"/>
          <w:i/>
          <w:iCs/>
          <w:color w:val="000000"/>
          <w:sz w:val="24"/>
          <w:szCs w:val="24"/>
        </w:rPr>
        <w:t xml:space="preserve">groats </w:t>
      </w:r>
      <w:r>
        <w:rPr>
          <w:rFonts w:cs="Bookman Old Style" w:ascii="Bookman Old Style" w:hAnsi="Bookman Old Style"/>
          <w:color w:val="000000"/>
          <w:sz w:val="24"/>
          <w:szCs w:val="24"/>
        </w:rPr>
        <w:t xml:space="preserve">(francês </w:t>
      </w:r>
      <w:r>
        <w:rPr>
          <w:rFonts w:cs="Bookman Old Style" w:ascii="Bookman Old Style" w:hAnsi="Bookman Old Style"/>
          <w:i/>
          <w:iCs/>
          <w:color w:val="000000"/>
          <w:sz w:val="24"/>
          <w:szCs w:val="24"/>
        </w:rPr>
        <w:t xml:space="preserve">gros, </w:t>
      </w:r>
      <w:r>
        <w:rPr>
          <w:rFonts w:cs="Bookman Old Style" w:ascii="Bookman Old Style" w:hAnsi="Bookman Old Style"/>
          <w:color w:val="000000"/>
          <w:sz w:val="24"/>
          <w:szCs w:val="24"/>
        </w:rPr>
        <w:t>ale</w:t>
        <w:softHyphen/>
        <w:t xml:space="preserve">mão </w:t>
      </w:r>
      <w:r>
        <w:rPr>
          <w:rFonts w:cs="Bookman Old Style" w:ascii="Bookman Old Style" w:hAnsi="Bookman Old Style"/>
          <w:i/>
          <w:iCs/>
          <w:color w:val="000000"/>
          <w:sz w:val="24"/>
          <w:szCs w:val="24"/>
        </w:rPr>
        <w:t xml:space="preserve">Groschen, </w:t>
      </w:r>
      <w:r>
        <w:rPr>
          <w:rFonts w:cs="Bookman Old Style" w:ascii="Bookman Old Style" w:hAnsi="Bookman Old Style"/>
          <w:color w:val="000000"/>
          <w:sz w:val="24"/>
          <w:szCs w:val="24"/>
        </w:rPr>
        <w:t xml:space="preserve">italiano </w:t>
      </w:r>
      <w:r>
        <w:rPr>
          <w:rFonts w:cs="Bookman Old Style" w:ascii="Bookman Old Style" w:hAnsi="Bookman Old Style"/>
          <w:i/>
          <w:iCs/>
          <w:color w:val="000000"/>
          <w:sz w:val="24"/>
          <w:szCs w:val="24"/>
        </w:rPr>
        <w:t xml:space="preserve">grosso, </w:t>
      </w:r>
      <w:r>
        <w:rPr>
          <w:rFonts w:cs="Bookman Old Style" w:ascii="Bookman Old Style" w:hAnsi="Bookman Old Style"/>
          <w:color w:val="000000"/>
          <w:sz w:val="24"/>
          <w:szCs w:val="24"/>
        </w:rPr>
        <w:t xml:space="preserve">isto é, </w:t>
      </w:r>
      <w:r>
        <w:rPr>
          <w:rFonts w:cs="Bookman Old Style" w:ascii="Bookman Old Style" w:hAnsi="Bookman Old Style"/>
          <w:i/>
          <w:iCs/>
          <w:color w:val="000000"/>
          <w:sz w:val="24"/>
          <w:szCs w:val="24"/>
        </w:rPr>
        <w:t xml:space="preserve">grossus denarius), </w:t>
      </w:r>
      <w:r>
        <w:rPr>
          <w:rFonts w:cs="Bookman Old Style" w:ascii="Bookman Old Style" w:hAnsi="Bookman Old Style"/>
          <w:color w:val="000000"/>
          <w:sz w:val="24"/>
          <w:szCs w:val="24"/>
        </w:rPr>
        <w:t xml:space="preserve">em contraste com os “pequenos”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 xml:space="preserve">correntes (francês </w:t>
      </w:r>
      <w:r>
        <w:rPr>
          <w:rFonts w:cs="Bookman Old Style" w:ascii="Bookman Old Style" w:hAnsi="Bookman Old Style"/>
          <w:i/>
          <w:iCs/>
          <w:color w:val="000000"/>
          <w:sz w:val="24"/>
          <w:szCs w:val="24"/>
        </w:rPr>
        <w:t xml:space="preserve">petits deniers, </w:t>
      </w:r>
      <w:r>
        <w:rPr>
          <w:rFonts w:cs="Bookman Old Style" w:ascii="Bookman Old Style" w:hAnsi="Bookman Old Style"/>
          <w:color w:val="000000"/>
          <w:sz w:val="24"/>
          <w:szCs w:val="24"/>
        </w:rPr>
        <w:t xml:space="preserve">italiano </w:t>
      </w:r>
      <w:r>
        <w:rPr>
          <w:rFonts w:cs="Bookman Old Style" w:ascii="Bookman Old Style" w:hAnsi="Bookman Old Style"/>
          <w:i/>
          <w:iCs/>
          <w:color w:val="000000"/>
          <w:sz w:val="24"/>
          <w:szCs w:val="24"/>
        </w:rPr>
        <w:t xml:space="preserve">piccoli, parvuli). </w:t>
      </w:r>
      <w:r>
        <w:rPr>
          <w:rFonts w:cs="Bookman Old Style" w:ascii="Bookman Old Style" w:hAnsi="Bookman Old Style"/>
          <w:color w:val="000000"/>
          <w:sz w:val="24"/>
          <w:szCs w:val="24"/>
        </w:rPr>
        <w:t xml:space="preserve">Pesavam em geral 2-4g e seus valores dependiam do nível em que </w:t>
      </w:r>
      <w:r>
        <w:rPr>
          <w:rFonts w:cs="Bookman Old Style" w:ascii="Bookman Old Style" w:hAnsi="Bookman Old Style"/>
          <w:i/>
          <w:iCs/>
          <w:color w:val="000000"/>
          <w:sz w:val="24"/>
          <w:szCs w:val="24"/>
        </w:rPr>
        <w:t xml:space="preserve">o penny </w:t>
      </w:r>
      <w:r>
        <w:rPr>
          <w:rFonts w:cs="Bookman Old Style" w:ascii="Bookman Old Style" w:hAnsi="Bookman Old Style"/>
          <w:color w:val="000000"/>
          <w:sz w:val="24"/>
          <w:szCs w:val="24"/>
        </w:rPr>
        <w:t>local tivesse si</w:t>
        <w:softHyphen/>
        <w:t xml:space="preserve">do depreciado. Os </w:t>
      </w:r>
      <w:r>
        <w:rPr>
          <w:rFonts w:cs="Bookman Old Style" w:ascii="Bookman Old Style" w:hAnsi="Bookman Old Style"/>
          <w:i/>
          <w:iCs/>
          <w:color w:val="000000"/>
          <w:sz w:val="24"/>
          <w:szCs w:val="24"/>
        </w:rPr>
        <w:t xml:space="preserve">grossi </w:t>
      </w:r>
      <w:r>
        <w:rPr>
          <w:rFonts w:cs="Bookman Old Style" w:ascii="Bookman Old Style" w:hAnsi="Bookman Old Style"/>
          <w:color w:val="000000"/>
          <w:sz w:val="24"/>
          <w:szCs w:val="24"/>
        </w:rPr>
        <w:t xml:space="preserve">venezianos pesavam 2,lg e, na época de sua criação (1201?), valiam 24 </w:t>
      </w:r>
      <w:r>
        <w:rPr>
          <w:rFonts w:cs="Bookman Old Style" w:ascii="Bookman Old Style" w:hAnsi="Bookman Old Style"/>
          <w:i/>
          <w:iCs/>
          <w:color w:val="000000"/>
          <w:sz w:val="24"/>
          <w:szCs w:val="24"/>
        </w:rPr>
        <w:t xml:space="preserve">denari; o gros tournois </w:t>
      </w:r>
      <w:r>
        <w:rPr>
          <w:rFonts w:cs="Bookman Old Style" w:ascii="Bookman Old Style" w:hAnsi="Bookman Old Style"/>
          <w:color w:val="000000"/>
          <w:sz w:val="24"/>
          <w:szCs w:val="24"/>
        </w:rPr>
        <w:t>francês (1200) pesava 4,22g 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alia um </w:t>
      </w:r>
      <w:r>
        <w:rPr>
          <w:rFonts w:cs="Bookman Old Style" w:ascii="Bookman Old Style" w:hAnsi="Bookman Old Style"/>
          <w:i/>
          <w:iCs/>
          <w:color w:val="000000"/>
          <w:sz w:val="24"/>
          <w:szCs w:val="24"/>
        </w:rPr>
        <w:t xml:space="preserve">sou </w:t>
      </w:r>
      <w:r>
        <w:rPr>
          <w:rFonts w:cs="Bookman Old Style" w:ascii="Bookman Old Style" w:hAnsi="Bookman Old Style"/>
          <w:color w:val="000000"/>
          <w:sz w:val="24"/>
          <w:szCs w:val="24"/>
        </w:rPr>
        <w:t xml:space="preserve">(soldo), equivalente a 12 dinheiros; ao passo que o </w:t>
      </w:r>
      <w:r>
        <w:rPr>
          <w:rFonts w:cs="Bookman Old Style" w:ascii="Bookman Old Style" w:hAnsi="Bookman Old Style"/>
          <w:i/>
          <w:iCs/>
          <w:color w:val="000000"/>
          <w:sz w:val="24"/>
          <w:szCs w:val="24"/>
        </w:rPr>
        <w:t xml:space="preserve">groat </w:t>
      </w:r>
      <w:r>
        <w:rPr>
          <w:rFonts w:cs="Bookman Old Style" w:ascii="Bookman Old Style" w:hAnsi="Bookman Old Style"/>
          <w:color w:val="000000"/>
          <w:sz w:val="24"/>
          <w:szCs w:val="24"/>
        </w:rPr>
        <w:t>inglês (1351), embora pesas</w:t>
        <w:softHyphen/>
        <w:t xml:space="preserve">se 4,67g, valia apenas quatro </w:t>
      </w:r>
      <w:r>
        <w:rPr>
          <w:rFonts w:cs="Bookman Old Style" w:ascii="Bookman Old Style" w:hAnsi="Bookman Old Style"/>
          <w:i/>
          <w:iCs/>
          <w:color w:val="000000"/>
          <w:sz w:val="24"/>
          <w:szCs w:val="24"/>
        </w:rPr>
        <w:t xml:space="preserve">pennies </w:t>
      </w:r>
      <w:r>
        <w:rPr>
          <w:rFonts w:cs="Bookman Old Style" w:ascii="Bookman Old Style" w:hAnsi="Bookman Old Style"/>
          <w:color w:val="000000"/>
          <w:sz w:val="24"/>
          <w:szCs w:val="24"/>
        </w:rPr>
        <w:t xml:space="preserve">(esterlinos), uma vez que o </w:t>
      </w:r>
      <w:r>
        <w:rPr>
          <w:rFonts w:cs="Bookman Old Style" w:ascii="Bookman Old Style" w:hAnsi="Bookman Old Style"/>
          <w:i/>
          <w:iCs/>
          <w:color w:val="000000"/>
          <w:sz w:val="24"/>
          <w:szCs w:val="24"/>
        </w:rPr>
        <w:t xml:space="preserve">penny </w:t>
      </w:r>
      <w:r>
        <w:rPr>
          <w:rFonts w:cs="Bookman Old Style" w:ascii="Bookman Old Style" w:hAnsi="Bookman Old Style"/>
          <w:color w:val="000000"/>
          <w:sz w:val="24"/>
          <w:szCs w:val="24"/>
        </w:rPr>
        <w:t>inglês, em comparação com seus equivalentes continentais, tinha sido apenas levemente reduzido no peso e absolutamente na</w:t>
        <w:softHyphen/>
        <w:t>da na pureza. Moedas de ouro também começa</w:t>
        <w:softHyphen/>
        <w:t xml:space="preserve">ram sendo cunhadas numa base regular, iniciando com o </w:t>
      </w:r>
      <w:r>
        <w:rPr>
          <w:rFonts w:cs="Bookman Old Style" w:ascii="Bookman Old Style" w:hAnsi="Bookman Old Style"/>
          <w:i/>
          <w:iCs/>
          <w:color w:val="000000"/>
          <w:sz w:val="24"/>
          <w:szCs w:val="24"/>
        </w:rPr>
        <w:t xml:space="preserve">agostaro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augustale </w:t>
      </w:r>
      <w:r>
        <w:rPr>
          <w:rFonts w:cs="Bookman Old Style" w:ascii="Bookman Old Style" w:hAnsi="Bookman Old Style"/>
          <w:color w:val="000000"/>
          <w:sz w:val="24"/>
          <w:szCs w:val="24"/>
        </w:rPr>
        <w:t>(1231), e con</w:t>
        <w:softHyphen/>
        <w:t>tinuando com o muito mais influente florim flo</w:t>
        <w:softHyphen/>
        <w:t xml:space="preserve">rentino (1252), o </w:t>
      </w:r>
      <w:r>
        <w:rPr>
          <w:rFonts w:cs="Bookman Old Style" w:ascii="Bookman Old Style" w:hAnsi="Bookman Old Style"/>
          <w:i/>
          <w:iCs/>
          <w:color w:val="000000"/>
          <w:sz w:val="24"/>
          <w:szCs w:val="24"/>
        </w:rPr>
        <w:t xml:space="preserve">genovino d’oro </w:t>
      </w:r>
      <w:r>
        <w:rPr>
          <w:rFonts w:cs="Bookman Old Style" w:ascii="Bookman Old Style" w:hAnsi="Bookman Old Style"/>
          <w:color w:val="000000"/>
          <w:sz w:val="24"/>
          <w:szCs w:val="24"/>
        </w:rPr>
        <w:t>genovês (1252) e o ducado veneziano (1284). A cunhagem de moe</w:t>
        <w:softHyphen/>
        <w:t>da de ouro difundiu-se mais lentamente ao norte dos Alpes, sendo a primeira moeda de ouro fran</w:t>
        <w:softHyphen/>
        <w:t xml:space="preserve">cesa bem-sucedida a </w:t>
      </w:r>
      <w:r>
        <w:rPr>
          <w:rFonts w:cs="Bookman Old Style" w:ascii="Bookman Old Style" w:hAnsi="Bookman Old Style"/>
          <w:i/>
          <w:iCs/>
          <w:color w:val="000000"/>
          <w:sz w:val="24"/>
          <w:szCs w:val="24"/>
        </w:rPr>
        <w:t xml:space="preserve">masse d’or </w:t>
      </w:r>
      <w:r>
        <w:rPr>
          <w:rFonts w:cs="Bookman Old Style" w:ascii="Bookman Old Style" w:hAnsi="Bookman Old Style"/>
          <w:color w:val="000000"/>
          <w:sz w:val="24"/>
          <w:szCs w:val="24"/>
        </w:rPr>
        <w:t xml:space="preserve">de Filipe, o Belo, e o </w:t>
      </w:r>
      <w:r>
        <w:rPr>
          <w:rFonts w:cs="Bookman Old Style" w:ascii="Bookman Old Style" w:hAnsi="Bookman Old Style"/>
          <w:i/>
          <w:iCs/>
          <w:color w:val="000000"/>
          <w:sz w:val="24"/>
          <w:szCs w:val="24"/>
        </w:rPr>
        <w:t xml:space="preserve">noble </w:t>
      </w:r>
      <w:r>
        <w:rPr>
          <w:rFonts w:cs="Bookman Old Style" w:ascii="Bookman Old Style" w:hAnsi="Bookman Old Style"/>
          <w:color w:val="000000"/>
          <w:sz w:val="24"/>
          <w:szCs w:val="24"/>
        </w:rPr>
        <w:t>inglês de Eduardo III, que datam de 1295 e 1344, respectivamente. No período intermédio, o uso do florim de ouro foi propagado pelos gran</w:t>
        <w:softHyphen/>
        <w:t>des mercadores e banqueiros florentinos, ao pas</w:t>
        <w:softHyphen/>
        <w:t>so que o ducado veneziano dominava a circulação do Oriente Próxim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ntrodução de múltiplos de ouro e prata tor</w:t>
        <w:softHyphen/>
        <w:t>nou a vida mais fácil para os mercadores, pois as novas moedas, de bons metais, eram aceitas inter</w:t>
        <w:softHyphen/>
        <w:t>nacionalmente de um modo que nenhuma moe</w:t>
        <w:softHyphen/>
        <w:t>da ocidental anterior tinha sido, à exceção do es</w:t>
        <w:softHyphen/>
        <w:t>terlino inglês. Suas desvantagens eram o surgimen</w:t>
        <w:softHyphen/>
        <w:t>to de padrões denominativos extremamente complicados e as constantes flutuações de valor, pois o sistema era virtualmente trimetálico, envolven</w:t>
        <w:softHyphen/>
        <w:t>do ouro, prata e liga de prata e cobre. As taxas de câmbio flutuavam, em parte por causa das mudan</w:t>
        <w:softHyphen/>
        <w:t>ças nos preços do mercado do ouro e da prata e, também em parte, por causa da ocasional super</w:t>
        <w:softHyphen/>
        <w:t xml:space="preserve">produção de moedas em liga </w:t>
      </w:r>
      <w:r>
        <w:rPr>
          <w:rFonts w:cs="Bookman Old Style" w:ascii="Bookman Old Style" w:hAnsi="Bookman Old Style"/>
          <w:i/>
          <w:iCs/>
          <w:color w:val="000000"/>
          <w:sz w:val="24"/>
          <w:szCs w:val="24"/>
        </w:rPr>
        <w:t xml:space="preserve">(billon), </w:t>
      </w:r>
      <w:r>
        <w:rPr>
          <w:rFonts w:cs="Bookman Old Style" w:ascii="Bookman Old Style" w:hAnsi="Bookman Old Style"/>
          <w:color w:val="000000"/>
          <w:sz w:val="24"/>
          <w:szCs w:val="24"/>
        </w:rPr>
        <w:t>ou ainda por</w:t>
        <w:softHyphen/>
        <w:t>que os governos estavam alterando constantemente o peso e a pureza das moedas. Isso ocorria, usual</w:t>
        <w:softHyphen/>
        <w:t>mente, na esperança de manter estáveis os valo</w:t>
        <w:softHyphen/>
        <w:t>res monetários em termos do tradicional sistema £</w:t>
      </w:r>
      <w:r>
        <w:rPr>
          <w:rFonts w:cs="Bookman Old Style" w:ascii="Bookman Old Style" w:hAnsi="Bookman Old Style"/>
          <w:i/>
          <w:iCs/>
          <w:color w:val="000000"/>
          <w:sz w:val="24"/>
          <w:szCs w:val="24"/>
        </w:rPr>
        <w:t xml:space="preserve">sd, </w:t>
      </w:r>
      <w:r>
        <w:rPr>
          <w:rFonts w:cs="Bookman Old Style" w:ascii="Bookman Old Style" w:hAnsi="Bookman Old Style"/>
          <w:color w:val="000000"/>
          <w:sz w:val="24"/>
          <w:szCs w:val="24"/>
        </w:rPr>
        <w:t>mas, por vezes, derivava simplesmente do de</w:t>
        <w:softHyphen/>
        <w:t>sejo de aumentar seus próprios lucros. A partir de finais do século XIII, os mercadores concluíram ser necessário compilar listas cada vez mais comple</w:t>
        <w:softHyphen/>
        <w:t>xas de moedas e seus valores, das quais a mais fa</w:t>
        <w:softHyphen/>
        <w:t xml:space="preserve">mosa consta de </w:t>
      </w:r>
      <w:r>
        <w:rPr>
          <w:rFonts w:cs="Bookman Old Style" w:ascii="Bookman Old Style" w:hAnsi="Bookman Old Style"/>
          <w:i/>
          <w:iCs/>
          <w:color w:val="000000"/>
          <w:sz w:val="24"/>
          <w:szCs w:val="24"/>
        </w:rPr>
        <w:t xml:space="preserve">La Pratica della Mercatura </w:t>
      </w:r>
      <w:r>
        <w:rPr>
          <w:rFonts w:cs="Bookman Old Style" w:ascii="Bookman Old Style" w:hAnsi="Bookman Old Style"/>
          <w:color w:val="000000"/>
          <w:sz w:val="24"/>
          <w:szCs w:val="24"/>
        </w:rPr>
        <w:t>(c. 1340), do mercador florentino Pegolotti, e os governos ti</w:t>
        <w:softHyphen/>
        <w:t>veram que publicar tabelas de taxas de câmbio. A abundância de prata disponível em fins do século XIII e começos do XIV, proveniente das minas da Boêmia e da Sérvia, foi seguida, antes de findar o século XIV, por uma séria escassez, só parcial</w:t>
        <w:softHyphen/>
        <w:t>mente compensada pela vasta produção das mi</w:t>
        <w:softHyphen/>
        <w:t>nas de ouro húngaras, na região da Eslováquia mo</w:t>
        <w:softHyphen/>
        <w:t>derna. Somente a partir da segunda metade do sé</w:t>
        <w:softHyphen/>
        <w:t>culo XV ocorreu um acentuado progresso, quan</w:t>
        <w:softHyphen/>
        <w:t>do o aumento de suprimentos de prata européia, e o acesso direto ao ouro africano em conseqüên</w:t>
        <w:softHyphen/>
        <w:t>cia da exploração portuguesa da costa ocidental africana foram um prelúdio à chegada no século XVI dos vastos suprimentos de metais preciosos, após a descoberta das</w:t>
      </w:r>
      <w:r>
        <w:rPr>
          <w:rFonts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mérica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ugustale; besante; bracteado; ducado; escudo; esterlino; florim; gulden; marco; noble; pound; quilate; renovatio monetae; solidus; tarí; xelim [</w:t>
      </w:r>
      <w:r>
        <w:rPr>
          <w:rFonts w:cs="Bookman Old Style" w:ascii="Bookman Old Style" w:hAnsi="Bookman Old Style"/>
          <w:i/>
          <w:iCs/>
          <w:color w:val="000000"/>
          <w:sz w:val="24"/>
          <w:szCs w:val="24"/>
        </w:rPr>
        <w:t xml:space="preserve">1, 18, 142, 212, 332 </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PG</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Grierson, </w:t>
      </w:r>
      <w:r>
        <w:rPr>
          <w:rFonts w:cs="Bookman Old Style" w:ascii="Bookman Old Style" w:hAnsi="Bookman Old Style"/>
          <w:i/>
          <w:iCs/>
          <w:color w:val="000000"/>
          <w:sz w:val="24"/>
          <w:szCs w:val="24"/>
        </w:rPr>
        <w:t xml:space="preserve">Monnaies du Moyen Age </w:t>
      </w:r>
      <w:r>
        <w:rPr>
          <w:rFonts w:cs="Bookman Old Style" w:ascii="Bookman Old Style" w:hAnsi="Bookman Old Style"/>
          <w:color w:val="000000"/>
          <w:sz w:val="24"/>
          <w:szCs w:val="24"/>
        </w:rPr>
        <w:t xml:space="preserve">(1976); P. Grierson e M. Blackburn, </w:t>
      </w:r>
      <w:r>
        <w:rPr>
          <w:rFonts w:cs="Bookman Old Style" w:ascii="Bookman Old Style" w:hAnsi="Bookman Old Style"/>
          <w:i/>
          <w:iCs/>
          <w:color w:val="000000"/>
          <w:sz w:val="24"/>
          <w:szCs w:val="24"/>
        </w:rPr>
        <w:t xml:space="preserve">Medieval European Coinage, </w:t>
      </w:r>
      <w:r>
        <w:rPr>
          <w:rFonts w:cs="Bookman Old Style" w:ascii="Bookman Old Style" w:hAnsi="Bookman Old Style"/>
          <w:color w:val="000000"/>
          <w:sz w:val="24"/>
          <w:szCs w:val="24"/>
        </w:rPr>
        <w:t xml:space="preserve">Vol. I (1986); P. Spufford, </w:t>
      </w:r>
      <w:r>
        <w:rPr>
          <w:rFonts w:cs="Bookman Old Style" w:ascii="Bookman Old Style" w:hAnsi="Bookman Old Style"/>
          <w:i/>
          <w:iCs/>
          <w:color w:val="000000"/>
          <w:sz w:val="24"/>
          <w:szCs w:val="24"/>
        </w:rPr>
        <w:t xml:space="preserve">Money and its Role in Medieval Europe </w:t>
      </w:r>
      <w:r>
        <w:rPr>
          <w:rFonts w:cs="Bookman Old Style" w:ascii="Bookman Old Style" w:hAnsi="Bookman Old Style"/>
          <w:color w:val="000000"/>
          <w:sz w:val="24"/>
          <w:szCs w:val="24"/>
        </w:rPr>
        <w:t>(1988)</w:t>
      </w:r>
    </w:p>
    <w:p>
      <w:pPr>
        <w:pStyle w:val="Normal"/>
        <w:shd w:fill="FFFFFF" w:val="clear"/>
        <w:spacing w:lineRule="auto" w:line="360" w:before="240" w:after="0"/>
        <w:jc w:val="both"/>
        <w:rPr>
          <w:rFonts w:ascii="Bookman Old Style" w:hAnsi="Bookman Old Style" w:cs="Bookman Old Style"/>
          <w:i/>
          <w:i/>
          <w:iCs/>
          <w:color w:val="000000"/>
          <w:sz w:val="24"/>
          <w:szCs w:val="24"/>
        </w:rPr>
      </w:pPr>
      <w:r>
        <w:rPr>
          <w:rFonts w:cs="Bookman Old Style" w:ascii="Bookman Old Style" w:hAnsi="Bookman Old Style"/>
          <w:b/>
          <w:bCs/>
          <w:color w:val="000000"/>
          <w:sz w:val="24"/>
          <w:szCs w:val="24"/>
        </w:rPr>
        <w:t xml:space="preserve">Cuteberto, São </w:t>
      </w:r>
      <w:r>
        <w:rPr>
          <w:rFonts w:cs="Bookman Old Style" w:ascii="Bookman Old Style" w:hAnsi="Bookman Old Style"/>
          <w:color w:val="000000"/>
          <w:sz w:val="24"/>
          <w:szCs w:val="24"/>
        </w:rPr>
        <w:t>(634-87) Bispo de Lindisfarne. Monge de observância céltica em Melrose desde 651, Cuteberto tornou-se prior desse convento an</w:t>
        <w:softHyphen/>
        <w:t>tes de aceitar os costumes romanos no Sínodo de Whitby em 664. Foi então nomeado prior de Lin</w:t>
        <w:softHyphen/>
        <w:t>disfarne, mas em 676 renunciou ao cargo e retirou-se para Inner Farne a fim de tornar-se eremita. Em 685 foi escolhido por Egfrith, rei da Nortúmbria, e pelo arcebispo Teodora para bispo de Hexham, mas pouco depois trocou com o bispo Eata essa sé pela de Lindisfarne. Ao morrer, Cuteberto foi sepultado em Lindisfarne, porém depois do saque dessa localidade pelos dinamarqueses em 875, seu corpo foi exumado e andou sendo levado por to</w:t>
        <w:softHyphen/>
        <w:t>do o norte, até chegar a Durham em 995. Durante o século XI, o local do túmulo de Cuteberto cres</w:t>
        <w:softHyphen/>
        <w:t>ceu em importância. Um mosteiro beneditino foi fundado para servi-lo pelo bispo Guilherme de St. Carlief em 1083, e construída uma nova catedral para onde as relíquias de Cuteberto foram trasladadas em 1104. Seu culto foi popular durante to</w:t>
        <w:softHyphen/>
        <w:t xml:space="preserve">da a Idade Média, sendo-lhe dedicadas 83 igrejas desde a Escócia até a Cornualha. </w:t>
      </w:r>
      <w:r>
        <w:rPr>
          <w:rFonts w:cs="Bookman Old Style" w:ascii="Bookman Old Style" w:hAnsi="Bookman Old Style"/>
          <w:i/>
          <w:iCs/>
          <w:color w:val="000000"/>
          <w:sz w:val="24"/>
          <w:szCs w:val="24"/>
        </w:rPr>
        <w:t>[318]</w:t>
      </w:r>
    </w:p>
    <w:p>
      <w:pPr>
        <w:pStyle w:val="Normal"/>
        <w:shd w:fill="FFFFFF" w:val="clear"/>
        <w:spacing w:lineRule="auto" w:line="360"/>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i/>
          <w:iCs/>
          <w:smallCaps/>
          <w:color w:val="000000"/>
          <w:sz w:val="24"/>
          <w:szCs w:val="24"/>
        </w:rPr>
        <w:t xml:space="preserve"> </w:t>
      </w:r>
      <w:r>
        <w:rPr>
          <w:rFonts w:cs="Bookman Old Style" w:ascii="Bookman Old Style" w:hAnsi="Bookman Old Style"/>
          <w:color w:val="000000"/>
          <w:sz w:val="24"/>
          <w:szCs w:val="24"/>
        </w:rPr>
        <w:t xml:space="preserve">B. Colgrave, </w:t>
      </w:r>
      <w:r>
        <w:rPr>
          <w:rFonts w:cs="Bookman Old Style" w:ascii="Bookman Old Style" w:hAnsi="Bookman Old Style"/>
          <w:i/>
          <w:iCs/>
          <w:color w:val="000000"/>
          <w:sz w:val="24"/>
          <w:szCs w:val="24"/>
        </w:rPr>
        <w:t xml:space="preserve">Two Lives of St. Cuthbert </w:t>
      </w:r>
      <w:r>
        <w:rPr>
          <w:rFonts w:cs="Bookman Old Style" w:ascii="Bookman Old Style" w:hAnsi="Bookman Old Style"/>
          <w:color w:val="000000"/>
          <w:sz w:val="24"/>
          <w:szCs w:val="24"/>
        </w:rPr>
        <w:t>(1940)</w:t>
      </w:r>
    </w:p>
    <w:p>
      <w:pPr>
        <w:pStyle w:val="Normal"/>
        <w:shd w:fill="FFFFFF" w:val="clear"/>
        <w:spacing w:before="480" w:after="0"/>
        <w:jc w:val="center"/>
        <w:rPr>
          <w:bCs/>
          <w:color w:val="000000"/>
          <w:sz w:val="136"/>
          <w:szCs w:val="136"/>
        </w:rPr>
      </w:pPr>
      <w:r>
        <w:rPr>
          <w:bCs/>
          <w:color w:val="000000"/>
          <w:sz w:val="136"/>
          <w:szCs w:val="136"/>
        </w:rPr>
        <w:t>D</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amasco </w:t>
      </w:r>
      <w:r>
        <w:rPr>
          <w:rFonts w:cs="Bookman Old Style" w:ascii="Bookman Old Style" w:hAnsi="Bookman Old Style"/>
          <w:color w:val="000000"/>
          <w:sz w:val="24"/>
          <w:szCs w:val="24"/>
        </w:rPr>
        <w:t>Cidade santa muçulmana situada entre o deserto e as montanhas. Bem irrigada e fértil, Da</w:t>
        <w:softHyphen/>
        <w:t>masco desenvolveu-se desde muito cedo como um grande mercado e caravançará. A conquista muçul</w:t>
        <w:softHyphen/>
        <w:t>mana (636) confirmou o controle islâmico da Síria, pondo fim a mil anos de dominação ocidental. Após séculos de anarquia, Damasco atingiu seu período de apogeu nos séculos XII e XIII com Nuradino e Sa</w:t>
        <w:softHyphen/>
        <w:t>ladino, como um centro para a guerra santa contra os cruzados. Os mamelucos fizeram de Damasco uma dependência política do Egito depois de 1260.</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A.R. Gibb, </w:t>
      </w:r>
      <w:r>
        <w:rPr>
          <w:rFonts w:cs="Bookman Old Style" w:ascii="Bookman Old Style" w:hAnsi="Bookman Old Style"/>
          <w:i/>
          <w:iCs/>
          <w:color w:val="000000"/>
          <w:sz w:val="24"/>
          <w:szCs w:val="24"/>
        </w:rPr>
        <w:t xml:space="preserve">The Damascus Chronicle of the Crusades </w:t>
      </w:r>
      <w:r>
        <w:rPr>
          <w:rFonts w:cs="Bookman Old Style" w:ascii="Bookman Old Style" w:hAnsi="Bookman Old Style"/>
          <w:color w:val="000000"/>
          <w:sz w:val="24"/>
          <w:szCs w:val="24"/>
        </w:rPr>
        <w:t>(193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ança da Morte (danse macabre) </w:t>
      </w:r>
      <w:r>
        <w:rPr>
          <w:rFonts w:cs="Bookman Old Style" w:ascii="Bookman Old Style" w:hAnsi="Bookman Old Style"/>
          <w:color w:val="000000"/>
          <w:sz w:val="24"/>
          <w:szCs w:val="24"/>
        </w:rPr>
        <w:t>Um moti</w:t>
        <w:softHyphen/>
        <w:t>vo comum na arte do final da Idade Média, refle</w:t>
        <w:softHyphen/>
        <w:t>tindo algumas das manifestações da extrema histeria religiosa associada às procissões penitenciais. Originou-se nos autos de moralidade ou devoção e nos poemas que tratavam da inevitabilidade da morte e do convite à penitência. Esse tema tam</w:t>
        <w:softHyphen/>
        <w:t>bém está representado em murais onde três moços se defrontam com três esqueletos, com varia</w:t>
        <w:softHyphen/>
        <w:t>ções na legenda: “Como eu sou, tu serás.” A imagem de uma longa fila de seres humanos contorcendo-se e tentando escapar do caminho inevitá</w:t>
        <w:softHyphen/>
        <w:t>vel para a sepultura desenvolveu-se artisticamen</w:t>
        <w:softHyphen/>
        <w:t xml:space="preserve">te no final da Idade Média, ao ponto de, em seu nível mais complexo, envolver toda a sociedade, desde o papa e o imperador até o mais humilde camponês. </w:t>
      </w:r>
      <w:r>
        <w:rPr>
          <w:rFonts w:cs="Bookman Old Style" w:ascii="Bookman Old Style" w:hAnsi="Bookman Old Style"/>
          <w:i/>
          <w:iCs/>
          <w:color w:val="000000"/>
          <w:sz w:val="24"/>
          <w:szCs w:val="24"/>
        </w:rPr>
        <w:t>[204]</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J.M. Clark, </w:t>
      </w:r>
      <w:r>
        <w:rPr>
          <w:rFonts w:cs="Bookman Old Style" w:ascii="Bookman Old Style" w:hAnsi="Bookman Old Style"/>
          <w:i/>
          <w:iCs/>
          <w:color w:val="000000"/>
          <w:sz w:val="24"/>
          <w:szCs w:val="24"/>
        </w:rPr>
        <w:t xml:space="preserve">The Dance of Death in the Middle Ages and the Renaissance </w:t>
      </w:r>
      <w:r>
        <w:rPr>
          <w:rFonts w:cs="Bookman Old Style" w:ascii="Bookman Old Style" w:hAnsi="Bookman Old Style"/>
          <w:color w:val="000000"/>
          <w:sz w:val="24"/>
          <w:szCs w:val="24"/>
        </w:rPr>
        <w:t xml:space="preserve">(1950); </w:t>
      </w:r>
      <w:r>
        <w:rPr>
          <w:rFonts w:cs="Bookman Old Style" w:ascii="Bookman Old Style" w:hAnsi="Bookman Old Style"/>
          <w:i/>
          <w:iCs/>
          <w:color w:val="000000"/>
          <w:sz w:val="24"/>
          <w:szCs w:val="24"/>
        </w:rPr>
        <w:t xml:space="preserve">Encyclopaedia of World Art, </w:t>
      </w:r>
      <w:r>
        <w:rPr>
          <w:rFonts w:cs="Bookman Old Style" w:ascii="Bookman Old Style" w:hAnsi="Bookman Old Style"/>
          <w:color w:val="000000"/>
          <w:sz w:val="24"/>
          <w:szCs w:val="24"/>
        </w:rPr>
        <w:t>vol. 4 (197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andolo, Enrico </w:t>
      </w:r>
      <w:r>
        <w:rPr>
          <w:rFonts w:cs="Bookman Old Style" w:ascii="Bookman Old Style" w:hAnsi="Bookman Old Style"/>
          <w:color w:val="000000"/>
          <w:sz w:val="24"/>
          <w:szCs w:val="24"/>
        </w:rPr>
        <w:t>(c. 1107-1205) Doge de Vene</w:t>
        <w:softHyphen/>
        <w:t>za desde 1192, iniciou um período de governo vi</w:t>
        <w:softHyphen/>
        <w:t>goroso, ao jurar a “promessa ducal” que descre</w:t>
        <w:softHyphen/>
        <w:t>via, em linhas gerais, a natureza de seu cargo. Pro</w:t>
        <w:softHyphen/>
        <w:t>cedeu à revisão do código penal, publicou a pri</w:t>
        <w:softHyphen/>
        <w:t>meira coletânea de leis estatutárias e reformou o sistema monetário. Dandolo desempenhou um pa</w:t>
        <w:softHyphen/>
        <w:t>pel decisivo nos eventos da Quarta Cruzada: for</w:t>
        <w:softHyphen/>
        <w:t>neceu transporte marítimo aos cruzados para o Egi</w:t>
        <w:softHyphen/>
        <w:t>to; em pagamento por esse serviço, aceitou ajuda na tomada de Zara, uma cidade dálmata em po</w:t>
        <w:softHyphen/>
        <w:t>der dos húngaros; e encorajou o desvio da Cruza</w:t>
        <w:softHyphen/>
        <w:t>da para Constantinopla. Dandolo morreu na cida</w:t>
        <w:softHyphen/>
        <w:t>de, após tê-la conquistado, tendo efetuado valio</w:t>
        <w:softHyphen/>
        <w:t xml:space="preserve">sas aquisições para Veneza na Grécia e no Egeu.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D.E. Queller, </w:t>
      </w:r>
      <w:r>
        <w:rPr>
          <w:rFonts w:cs="Bookman Old Style" w:ascii="Bookman Old Style" w:hAnsi="Bookman Old Style"/>
          <w:i/>
          <w:iCs/>
          <w:color w:val="000000"/>
          <w:sz w:val="24"/>
          <w:szCs w:val="24"/>
          <w:lang w:val="en-US"/>
        </w:rPr>
        <w:t xml:space="preserve">The Fourth Crusade: The Conquest of Constantinople </w:t>
      </w:r>
      <w:r>
        <w:rPr>
          <w:rFonts w:cs="Bookman Old Style" w:ascii="Bookman Old Style" w:hAnsi="Bookman Old Style"/>
          <w:color w:val="000000"/>
          <w:sz w:val="24"/>
          <w:szCs w:val="24"/>
          <w:lang w:val="en-US"/>
        </w:rPr>
        <w:t>(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danegeld</w:t>
      </w:r>
      <w:r>
        <w:rPr>
          <w:rFonts w:cs="Bookman Old Style" w:ascii="Bookman Old Style" w:hAnsi="Bookman Old Style"/>
          <w:color w:val="000000"/>
          <w:sz w:val="24"/>
          <w:szCs w:val="24"/>
        </w:rPr>
        <w:t xml:space="preserve"> Termo usado para descrever pagamen</w:t>
        <w:softHyphen/>
        <w:t>tos formais realizados por reinos cristãos, na Era Viking, para subornar os dinamarqueses invaso</w:t>
        <w:softHyphen/>
        <w:t>res. Tais pagamentos eram feitos por monarcas francos e ingleses no século IX, mas todo o pro</w:t>
        <w:softHyphen/>
        <w:t>cesso foi posto numa base mais sistemática na In</w:t>
        <w:softHyphen/>
        <w:t>glaterra após a derrota de Maldon em Essex (991). Somas gigantescas eram levantadas e pagas aos di</w:t>
        <w:softHyphen/>
        <w:t>namarqueses durante a segunda metade do reina</w:t>
        <w:softHyphen/>
        <w:t xml:space="preserve">do de Etelred, e o sistema de coleta desse </w:t>
      </w:r>
      <w:r>
        <w:rPr>
          <w:rFonts w:cs="Bookman Old Style" w:ascii="Bookman Old Style" w:hAnsi="Bookman Old Style"/>
          <w:i/>
          <w:iCs/>
          <w:color w:val="000000"/>
          <w:sz w:val="24"/>
          <w:szCs w:val="24"/>
        </w:rPr>
        <w:t xml:space="preserve">geld </w:t>
      </w:r>
      <w:r>
        <w:rPr>
          <w:rFonts w:cs="Bookman Old Style" w:ascii="Bookman Old Style" w:hAnsi="Bookman Old Style"/>
          <w:color w:val="000000"/>
          <w:sz w:val="24"/>
          <w:szCs w:val="24"/>
        </w:rPr>
        <w:t>ou imposto foi refinado e tornou-se mais eficiente sob a pressão da necessidade de satisfazer as imposi</w:t>
        <w:softHyphen/>
        <w:t xml:space="preserve">ções e exigências dinamarquesas. O uso de </w:t>
      </w:r>
      <w:r>
        <w:rPr>
          <w:rFonts w:cs="Bookman Old Style" w:ascii="Bookman Old Style" w:hAnsi="Bookman Old Style"/>
          <w:i/>
          <w:iCs/>
          <w:color w:val="000000"/>
          <w:sz w:val="24"/>
          <w:szCs w:val="24"/>
        </w:rPr>
        <w:t xml:space="preserve">geld </w:t>
      </w:r>
      <w:r>
        <w:rPr>
          <w:rFonts w:cs="Bookman Old Style" w:ascii="Bookman Old Style" w:hAnsi="Bookman Old Style"/>
          <w:color w:val="000000"/>
          <w:sz w:val="24"/>
          <w:szCs w:val="24"/>
        </w:rPr>
        <w:t>para organizar e manter esquadras e um elemen</w:t>
        <w:softHyphen/>
        <w:t xml:space="preserve">to eficiente no exército </w:t>
      </w:r>
      <w:r>
        <w:rPr>
          <w:rFonts w:cs="Bookman Old Style" w:ascii="Bookman Old Style" w:hAnsi="Bookman Old Style"/>
          <w:i/>
          <w:iCs/>
          <w:color w:val="000000"/>
          <w:sz w:val="24"/>
          <w:szCs w:val="24"/>
        </w:rPr>
        <w:t xml:space="preserve">(heregeld) </w:t>
      </w:r>
      <w:r>
        <w:rPr>
          <w:rFonts w:cs="Bookman Old Style" w:ascii="Bookman Old Style" w:hAnsi="Bookman Old Style"/>
          <w:color w:val="000000"/>
          <w:sz w:val="24"/>
          <w:szCs w:val="24"/>
        </w:rPr>
        <w:t>levou a comple</w:t>
        <w:softHyphen/>
        <w:t>xidades na terminologia, mas o termo “danegeld” continuou sendo usado em sentido geral [como sinônimo de imposto territorial NT] até 116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ante Alighieri </w:t>
      </w:r>
      <w:r>
        <w:rPr>
          <w:rFonts w:cs="Bookman Old Style" w:ascii="Bookman Old Style" w:hAnsi="Bookman Old Style"/>
          <w:color w:val="000000"/>
          <w:sz w:val="24"/>
          <w:szCs w:val="24"/>
        </w:rPr>
        <w:t>(1265-1321) Um dos maiores poetas da Idade Média. Dante passou alguns anos adaptando romances occitânicos a uma forma que fosse mais do agrado do crescente público bur</w:t>
        <w:softHyphen/>
        <w:t>guês de Florença, reduzindo elementos românti</w:t>
        <w:softHyphen/>
        <w:t>cos para realçar a essência básica do amor. Isso complementou o seu próprio sentimento por Beatriz, o amor de infância que inspirou seus poe</w:t>
        <w:softHyphen/>
        <w:t xml:space="preserve">mas. Sua morte, em 1290, foi um terrível golpe para Dante, que produziu </w:t>
      </w:r>
      <w:r>
        <w:rPr>
          <w:rFonts w:cs="Bookman Old Style" w:ascii="Bookman Old Style" w:hAnsi="Bookman Old Style"/>
          <w:i/>
          <w:iCs/>
          <w:color w:val="000000"/>
          <w:sz w:val="24"/>
          <w:szCs w:val="24"/>
        </w:rPr>
        <w:t xml:space="preserve">La Vita Nuova, </w:t>
      </w:r>
      <w:r>
        <w:rPr>
          <w:rFonts w:cs="Bookman Old Style" w:ascii="Bookman Old Style" w:hAnsi="Bookman Old Style"/>
          <w:color w:val="000000"/>
          <w:sz w:val="24"/>
          <w:szCs w:val="24"/>
        </w:rPr>
        <w:t>uma obra hagiográfica de adoração, em memória de Beatriz. Durante sua amizade com o influente Gui</w:t>
        <w:softHyphen/>
        <w:t>do Cavalcanti, Dante travou conhecimento com o neoplatonismo de Boécio e a filosofia aristotéli</w:t>
        <w:softHyphen/>
        <w:t>ca dos escolásticos. Envolveu-se apaixonadamen</w:t>
        <w:softHyphen/>
        <w:t xml:space="preserve">te na política de Florença, apoiando o partido guelfo, dividido então em facções intransigentes. Foi eleito um dos </w:t>
      </w:r>
      <w:r>
        <w:rPr>
          <w:rFonts w:cs="Bookman Old Style" w:ascii="Bookman Old Style" w:hAnsi="Bookman Old Style"/>
          <w:i/>
          <w:iCs/>
          <w:color w:val="000000"/>
          <w:sz w:val="24"/>
          <w:szCs w:val="24"/>
        </w:rPr>
        <w:t xml:space="preserve">priori </w:t>
      </w:r>
      <w:r>
        <w:rPr>
          <w:rFonts w:cs="Bookman Old Style" w:ascii="Bookman Old Style" w:hAnsi="Bookman Old Style"/>
          <w:color w:val="000000"/>
          <w:sz w:val="24"/>
          <w:szCs w:val="24"/>
        </w:rPr>
        <w:t>(o mais elevado cargo na comuna) e nessa função visitou a corte papal de Bonifácio VIII. Durante sua ausência, ocorreu um golpe de Estado e Dante foi banido de Florença, sob pena de mor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sua peregrinação por várias cidades, conti</w:t>
        <w:softHyphen/>
        <w:t xml:space="preserve">nuou o trabalho sobre Aristóteles, produzindo o </w:t>
      </w:r>
      <w:r>
        <w:rPr>
          <w:rFonts w:cs="Bookman Old Style" w:ascii="Bookman Old Style" w:hAnsi="Bookman Old Style"/>
          <w:i/>
          <w:iCs/>
          <w:color w:val="000000"/>
          <w:sz w:val="24"/>
          <w:szCs w:val="24"/>
        </w:rPr>
        <w:t xml:space="preserve">Convívio </w:t>
      </w:r>
      <w:r>
        <w:rPr>
          <w:rFonts w:cs="Bookman Old Style" w:ascii="Bookman Old Style" w:hAnsi="Bookman Old Style"/>
          <w:color w:val="000000"/>
          <w:sz w:val="24"/>
          <w:szCs w:val="24"/>
        </w:rPr>
        <w:t xml:space="preserve">baseado na </w:t>
      </w:r>
      <w:r>
        <w:rPr>
          <w:rFonts w:cs="Bookman Old Style" w:ascii="Bookman Old Style" w:hAnsi="Bookman Old Style"/>
          <w:i/>
          <w:iCs/>
          <w:color w:val="000000"/>
          <w:sz w:val="24"/>
          <w:szCs w:val="24"/>
        </w:rPr>
        <w:t xml:space="preserve">Ética </w:t>
      </w:r>
      <w:r>
        <w:rPr>
          <w:rFonts w:cs="Bookman Old Style" w:ascii="Bookman Old Style" w:hAnsi="Bookman Old Style"/>
          <w:color w:val="000000"/>
          <w:sz w:val="24"/>
          <w:szCs w:val="24"/>
        </w:rPr>
        <w:t xml:space="preserve">do pensador grego. Propunha-se oferecer ao leigo um vislumbre da vitalidade filosófica dos pensadores universitários de seu tempo. Por volta de 1309, iniciou a </w:t>
      </w:r>
      <w:r>
        <w:rPr>
          <w:rFonts w:cs="Bookman Old Style" w:ascii="Bookman Old Style" w:hAnsi="Bookman Old Style"/>
          <w:i/>
          <w:iCs/>
          <w:color w:val="000000"/>
          <w:sz w:val="24"/>
          <w:szCs w:val="24"/>
        </w:rPr>
        <w:t xml:space="preserve">Monarchia, </w:t>
      </w:r>
      <w:r>
        <w:rPr>
          <w:rFonts w:cs="Bookman Old Style" w:ascii="Bookman Old Style" w:hAnsi="Bookman Old Style"/>
          <w:color w:val="000000"/>
          <w:sz w:val="24"/>
          <w:szCs w:val="24"/>
        </w:rPr>
        <w:t>enunciado fundamental de suas idéias políticas, no qual ampliou as teorias que se encon</w:t>
        <w:softHyphen/>
        <w:t xml:space="preserve">tram no </w:t>
      </w:r>
      <w:r>
        <w:rPr>
          <w:rFonts w:cs="Bookman Old Style" w:ascii="Bookman Old Style" w:hAnsi="Bookman Old Style"/>
          <w:i/>
          <w:iCs/>
          <w:color w:val="000000"/>
          <w:sz w:val="24"/>
          <w:szCs w:val="24"/>
        </w:rPr>
        <w:t xml:space="preserve">Convívio, </w:t>
      </w:r>
      <w:r>
        <w:rPr>
          <w:rFonts w:cs="Bookman Old Style" w:ascii="Bookman Old Style" w:hAnsi="Bookman Old Style"/>
          <w:color w:val="000000"/>
          <w:sz w:val="24"/>
          <w:szCs w:val="24"/>
        </w:rPr>
        <w:t>em especial as que dizem res</w:t>
        <w:softHyphen/>
        <w:t>peito à monarquia mundial. Usou idéias aristotélicas e neoplatônicas de perfeição para formular uma defesa elaborada do Sacro Império Roma</w:t>
        <w:softHyphen/>
        <w:t>no; nesse ponto, sua obra era um reflexo da dos franciscanos, que desejavam a retirada do poder temporal da Igreja. Assim, Dante apoiou o impe</w:t>
        <w:softHyphen/>
        <w:t>rador Henrique VII quando este invadiu a Itália em 1310, mas em 1313 esse empreendimento já havia fracassado.</w:t>
      </w:r>
    </w:p>
    <w:p>
      <w:pPr>
        <w:pStyle w:val="Normal"/>
        <w:shd w:fill="FFFFFF" w:val="clear"/>
        <w:spacing w:lineRule="auto" w:line="360"/>
        <w:ind w:firstLine="56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 xml:space="preserve">Foi nesse cenário que a </w:t>
      </w:r>
      <w:r>
        <w:rPr>
          <w:rFonts w:cs="Bookman Old Style" w:ascii="Bookman Old Style" w:hAnsi="Bookman Old Style"/>
          <w:i/>
          <w:iCs/>
          <w:color w:val="000000"/>
          <w:sz w:val="24"/>
          <w:szCs w:val="24"/>
        </w:rPr>
        <w:t xml:space="preserve">Divina Comédia </w:t>
      </w:r>
      <w:r>
        <w:rPr>
          <w:rFonts w:cs="Bookman Old Style" w:ascii="Bookman Old Style" w:hAnsi="Bookman Old Style"/>
          <w:color w:val="000000"/>
          <w:sz w:val="24"/>
          <w:szCs w:val="24"/>
        </w:rPr>
        <w:t>adqui</w:t>
        <w:softHyphen/>
        <w:t xml:space="preserve">riu forma, no decorrer de um período de 15 anos. Ela consiste em três seções principais: </w:t>
      </w:r>
      <w:r>
        <w:rPr>
          <w:rFonts w:cs="Bookman Old Style" w:ascii="Bookman Old Style" w:hAnsi="Bookman Old Style"/>
          <w:i/>
          <w:iCs/>
          <w:color w:val="000000"/>
          <w:sz w:val="24"/>
          <w:szCs w:val="24"/>
        </w:rPr>
        <w:t>Inferno, Pur</w:t>
        <w:softHyphen/>
        <w:t xml:space="preserve">gatório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Paraíso. A </w:t>
      </w:r>
      <w:r>
        <w:rPr>
          <w:rFonts w:cs="Bookman Old Style" w:ascii="Bookman Old Style" w:hAnsi="Bookman Old Style"/>
          <w:color w:val="000000"/>
          <w:sz w:val="24"/>
          <w:szCs w:val="24"/>
        </w:rPr>
        <w:t>obra é um quebra-cabeças pa</w:t>
        <w:softHyphen/>
        <w:t>ra eruditos, combinando uma alegoria que provo</w:t>
        <w:softHyphen/>
        <w:t>ca o leitor, com um realismo áspero que envolve personagens florentinas e figuras históricas hoje esquecidas. Esses elementos estão reunidos pela intrincada simetria do poema. É uma narrativa coe</w:t>
        <w:softHyphen/>
        <w:t>sa sobre a ascensão do homem das trevas até Deus. Um comentador recente destaca Dante como um “gênio isolado por sua originalidade”, mas foi um gênio admirado pelas gerações futuras em sua for</w:t>
        <w:softHyphen/>
        <w:t xml:space="preserve">ma suprema na </w:t>
      </w:r>
      <w:r>
        <w:rPr>
          <w:rFonts w:cs="Bookman Old Style" w:ascii="Bookman Old Style" w:hAnsi="Bookman Old Style"/>
          <w:i/>
          <w:iCs/>
          <w:color w:val="000000"/>
          <w:sz w:val="24"/>
          <w:szCs w:val="24"/>
        </w:rPr>
        <w:t xml:space="preserve">Divina Coméd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Gilson, </w:t>
      </w:r>
      <w:r>
        <w:rPr>
          <w:rFonts w:cs="Bookman Old Style" w:ascii="Bookman Old Style" w:hAnsi="Bookman Old Style"/>
          <w:i/>
          <w:iCs/>
          <w:color w:val="000000"/>
          <w:sz w:val="24"/>
          <w:szCs w:val="24"/>
        </w:rPr>
        <w:t xml:space="preserve">Dante et la philosophie, </w:t>
      </w:r>
      <w:r>
        <w:rPr>
          <w:rFonts w:cs="Bookman Old Style" w:ascii="Bookman Old Style" w:hAnsi="Bookman Old Style"/>
          <w:color w:val="000000"/>
          <w:sz w:val="24"/>
          <w:szCs w:val="24"/>
        </w:rPr>
        <w:t xml:space="preserve">Paris, Vrin, 1972; G. Holmes, </w:t>
      </w:r>
      <w:r>
        <w:rPr>
          <w:rFonts w:cs="Bookman Old Style" w:ascii="Bookman Old Style" w:hAnsi="Bookman Old Style"/>
          <w:i/>
          <w:iCs/>
          <w:color w:val="000000"/>
          <w:sz w:val="24"/>
          <w:szCs w:val="24"/>
        </w:rPr>
        <w:t xml:space="preserve">Dante, </w:t>
      </w:r>
      <w:r>
        <w:rPr>
          <w:rFonts w:cs="Bookman Old Style" w:ascii="Bookman Old Style" w:hAnsi="Bookman Old Style"/>
          <w:color w:val="000000"/>
          <w:sz w:val="24"/>
          <w:szCs w:val="24"/>
        </w:rPr>
        <w:t xml:space="preserve">Lisboa, Publ. Europa-América, 1981; C. Marchi, </w:t>
      </w:r>
      <w:r>
        <w:rPr>
          <w:rFonts w:cs="Bookman Old Style" w:ascii="Bookman Old Style" w:hAnsi="Bookman Old Style"/>
          <w:i/>
          <w:iCs/>
          <w:color w:val="000000"/>
          <w:sz w:val="24"/>
          <w:szCs w:val="24"/>
        </w:rPr>
        <w:t xml:space="preserve">Dante, </w:t>
      </w:r>
      <w:r>
        <w:rPr>
          <w:rFonts w:cs="Bookman Old Style" w:ascii="Bookman Old Style" w:hAnsi="Bookman Old Style"/>
          <w:color w:val="000000"/>
          <w:sz w:val="24"/>
          <w:szCs w:val="24"/>
        </w:rPr>
        <w:t xml:space="preserve">Milão, Rizzoli, 1985; U. Cosmo, </w:t>
      </w:r>
      <w:r>
        <w:rPr>
          <w:rFonts w:cs="Bookman Old Style" w:ascii="Bookman Old Style" w:hAnsi="Bookman Old Style"/>
          <w:i/>
          <w:iCs/>
          <w:color w:val="000000"/>
          <w:sz w:val="24"/>
          <w:szCs w:val="24"/>
        </w:rPr>
        <w:t xml:space="preserve">Vita di Dante, </w:t>
      </w:r>
      <w:r>
        <w:rPr>
          <w:rFonts w:cs="Bookman Old Style" w:ascii="Bookman Old Style" w:hAnsi="Bookman Old Style"/>
          <w:color w:val="000000"/>
          <w:sz w:val="24"/>
          <w:szCs w:val="24"/>
        </w:rPr>
        <w:t>Florença, La Nuo</w:t>
        <w:softHyphen/>
        <w:t xml:space="preserve">va Italia, 1965; H. Franco Junior, </w:t>
      </w:r>
      <w:r>
        <w:rPr>
          <w:rFonts w:cs="Bookman Old Style" w:ascii="Bookman Old Style" w:hAnsi="Bookman Old Style"/>
          <w:i/>
          <w:iCs/>
          <w:color w:val="000000"/>
          <w:sz w:val="24"/>
          <w:szCs w:val="24"/>
        </w:rPr>
        <w:t xml:space="preserve">Dante Alighieri. O Poeta do Absoluto, </w:t>
      </w:r>
      <w:r>
        <w:rPr>
          <w:rFonts w:cs="Bookman Old Style" w:ascii="Bookman Old Style" w:hAnsi="Bookman Old Style"/>
          <w:color w:val="000000"/>
          <w:sz w:val="24"/>
          <w:szCs w:val="24"/>
        </w:rPr>
        <w:t>S. Paulo, Brasiliense, 198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avi, São </w:t>
      </w:r>
      <w:r>
        <w:rPr>
          <w:rFonts w:cs="Bookman Old Style" w:ascii="Bookman Old Style" w:hAnsi="Bookman Old Style"/>
          <w:color w:val="000000"/>
          <w:sz w:val="24"/>
          <w:szCs w:val="24"/>
        </w:rPr>
        <w:t>O santo padroeiro de Gales, cujo dia é celebrado a 1° de março. Davi foi um proeminente missionário ascético do século VI, associado à fun</w:t>
        <w:softHyphen/>
        <w:t>dação de mosteiros e à obra de dois sínodos reformadores. Em torno de seu nome, criou-se uma grande quantidade de material lendário que adqui</w:t>
        <w:softHyphen/>
        <w:t>riu forma literária nos séculos XI e XII, com o ob</w:t>
        <w:softHyphen/>
        <w:t xml:space="preserve">jetivo de afirmar a independência da sé de São Davi contra Canterbury. O cognome de </w:t>
      </w:r>
      <w:r>
        <w:rPr>
          <w:rFonts w:cs="Bookman Old Style" w:ascii="Bookman Old Style" w:hAnsi="Bookman Old Style"/>
          <w:i/>
          <w:iCs/>
          <w:color w:val="000000"/>
          <w:sz w:val="24"/>
          <w:szCs w:val="24"/>
        </w:rPr>
        <w:t xml:space="preserve">aquaticus </w:t>
      </w:r>
      <w:r>
        <w:rPr>
          <w:rFonts w:cs="Bookman Old Style" w:ascii="Bookman Old Style" w:hAnsi="Bookman Old Style"/>
          <w:color w:val="000000"/>
          <w:sz w:val="24"/>
          <w:szCs w:val="24"/>
        </w:rPr>
        <w:t>não significa provavelmente mais do que suas qualida</w:t>
        <w:softHyphen/>
        <w:t>des ascéticas, embora tenham sido feitas várias tentativas para relacionar as lendas de São Davi com o primitivo culto céltico de deidades fluviais e aquá</w:t>
        <w:softHyphen/>
        <w:t xml:space="preserve">ticas. Em arte, ele é freqüentemente retratado com uma pomba pousada em seu ombr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Rhigyfarch’s Life of St. David, </w:t>
      </w:r>
      <w:r>
        <w:rPr>
          <w:rFonts w:cs="Bookman Old Style" w:ascii="Bookman Old Style" w:hAnsi="Bookman Old Style"/>
          <w:color w:val="000000"/>
          <w:sz w:val="24"/>
          <w:szCs w:val="24"/>
        </w:rPr>
        <w:t>org. por J.W. Ja</w:t>
        <w:softHyphen/>
        <w:t xml:space="preserve">mes (1967); W. Davies, </w:t>
      </w:r>
      <w:r>
        <w:rPr>
          <w:rFonts w:cs="Bookman Old Style" w:ascii="Bookman Old Style" w:hAnsi="Bookman Old Style"/>
          <w:i/>
          <w:iCs/>
          <w:color w:val="000000"/>
          <w:sz w:val="24"/>
          <w:szCs w:val="24"/>
        </w:rPr>
        <w:t xml:space="preserve">Wales in the Early Middle Ages </w:t>
      </w:r>
      <w:r>
        <w:rPr>
          <w:rFonts w:cs="Bookman Old Style" w:ascii="Bookman Old Style" w:hAnsi="Bookman Old Style"/>
          <w:color w:val="000000"/>
          <w:sz w:val="24"/>
          <w:szCs w:val="24"/>
        </w:rPr>
        <w:t>(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ecretais Forjadas </w:t>
      </w:r>
      <w:r>
        <w:rPr>
          <w:rFonts w:cs="Bookman Old Style" w:ascii="Bookman Old Style" w:hAnsi="Bookman Old Style"/>
          <w:color w:val="000000"/>
          <w:sz w:val="24"/>
          <w:szCs w:val="24"/>
        </w:rPr>
        <w:t>O direito Canônico do Pa</w:t>
        <w:softHyphen/>
        <w:t>pado passou a apoiar-se em coleções que preten</w:t>
        <w:softHyphen/>
        <w:t>diam consubstanciar toda a legislação decretal de pontificados anteriores. Grande parte desse traba</w:t>
        <w:softHyphen/>
        <w:t>lho de compilação era obra de estudiosos do sé</w:t>
        <w:softHyphen/>
        <w:t>culo IX, sobretudo os que atuavam em torno de Reims. As Decretais Pseudo-Isidorianas revestiram-se de especial importância e foram reunidas por volta de 847-52 como resposta à vigorosa interven</w:t>
        <w:softHyphen/>
        <w:t>ção secular em assuntos eclesiásticos nos reinados de Luís, o Piedoso, e seus sucessores, quando mui</w:t>
        <w:softHyphen/>
        <w:t>tos bispos foram exonerados ou exilados (Paris em 829 e 845-46).</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falsificações esboçavam uma idade de ouro de intricados regulamentos sobre liturgia, sacra</w:t>
        <w:softHyphen/>
        <w:t>mentos e matérias jurisdicionais; o poder do Pa</w:t>
        <w:softHyphen/>
        <w:t>pado era enfatizado, mas de tal modo que favore</w:t>
        <w:softHyphen/>
        <w:t>cia os direitos episcopais contra a autoridade dos arcebispos, o laicado e o clero privativo de cada bispo. As falsificações tinham chegado a Roma em 865, mas os papas reformistas só as citaram parcimoniosamente até Urbano II (1088-99). Seu prin</w:t>
        <w:softHyphen/>
        <w:t xml:space="preserve">cipal canal de influência não era o Papado mas as coleções de cânones, mormente a </w:t>
      </w:r>
      <w:r>
        <w:rPr>
          <w:rFonts w:cs="Bookman Old Style" w:ascii="Bookman Old Style" w:hAnsi="Bookman Old Style"/>
          <w:i/>
          <w:iCs/>
          <w:color w:val="000000"/>
          <w:sz w:val="24"/>
          <w:szCs w:val="24"/>
        </w:rPr>
        <w:t>Collectio Ansel</w:t>
        <w:softHyphen/>
        <w:t xml:space="preserve">mo Dedicata </w:t>
      </w:r>
      <w:r>
        <w:rPr>
          <w:rFonts w:cs="Bookman Old Style" w:ascii="Bookman Old Style" w:hAnsi="Bookman Old Style"/>
          <w:color w:val="000000"/>
          <w:sz w:val="24"/>
          <w:szCs w:val="24"/>
        </w:rPr>
        <w:t>(c. 890) e as de Burchard de Worms, Ivo de Chartres e Graciano. Hincmar de Reims ti</w:t>
        <w:softHyphen/>
        <w:t>nha rejeitado parte do material das Decretais no século IX como espúrio e estudiosos posteriores, incluindo Marsílio de Pádua, duvidaram de sua autenticidade. Entretanto, os textos continuaram sendo citados como autoridades até o século XVII. Incorporavam algum material autêntico e sua ên</w:t>
        <w:softHyphen/>
        <w:t>fase sobre a primazia papal e a oposição ao con</w:t>
        <w:softHyphen/>
        <w:t>trole laico dentro da Igreja asseguraram a sobrevi</w:t>
        <w:softHyphen/>
        <w:t xml:space="preserve">vência e a força política dessas compilaçõ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Isidorus Mercator</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 Ullmann, </w:t>
      </w:r>
      <w:r>
        <w:rPr>
          <w:rFonts w:cs="Bookman Old Style" w:ascii="Bookman Old Style" w:hAnsi="Bookman Old Style"/>
          <w:i/>
          <w:iCs/>
          <w:color w:val="000000"/>
          <w:sz w:val="24"/>
          <w:szCs w:val="24"/>
        </w:rPr>
        <w:t xml:space="preserve">Law and Politics in the Middle Ages </w:t>
      </w:r>
      <w:r>
        <w:rPr>
          <w:rFonts w:cs="Bookman Old Style" w:ascii="Bookman Old Style" w:hAnsi="Bookman Old Style"/>
          <w:color w:val="000000"/>
          <w:sz w:val="24"/>
          <w:szCs w:val="24"/>
        </w:rPr>
        <w:t>(1975)</w:t>
      </w:r>
    </w:p>
    <w:p>
      <w:pPr>
        <w:pStyle w:val="Normal"/>
        <w:shd w:fill="FFFFFF" w:val="clear"/>
        <w:spacing w:lineRule="auto" w:line="360" w:before="10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ella Scala, família (Scaligeri) </w:t>
      </w:r>
      <w:r>
        <w:rPr>
          <w:rFonts w:cs="Bookman Old Style" w:ascii="Bookman Old Style" w:hAnsi="Bookman Old Style"/>
          <w:color w:val="000000"/>
          <w:sz w:val="24"/>
          <w:szCs w:val="24"/>
        </w:rPr>
        <w:t>Sob o gover</w:t>
        <w:softHyphen/>
        <w:t>no da família della Scala, a cidade de Verona tornou-se muito poderosa no norte da Itália, che</w:t>
        <w:softHyphen/>
        <w:t>gando em dado momento a ameaçar a suprema</w:t>
        <w:softHyphen/>
        <w:t xml:space="preserve">cia comercial de Veneza. Após a morte do despótico Ezzelino da Romano, a comuna de Verona escolheu Mastino della Scala como </w:t>
      </w:r>
      <w:r>
        <w:rPr>
          <w:rFonts w:cs="Bookman Old Style" w:ascii="Bookman Old Style" w:hAnsi="Bookman Old Style"/>
          <w:i/>
          <w:iCs/>
          <w:color w:val="000000"/>
          <w:sz w:val="24"/>
          <w:szCs w:val="24"/>
        </w:rPr>
        <w:t xml:space="preserve">podestà </w:t>
      </w:r>
      <w:r>
        <w:rPr>
          <w:rFonts w:cs="Bookman Old Style" w:ascii="Bookman Old Style" w:hAnsi="Bookman Old Style"/>
          <w:color w:val="000000"/>
          <w:sz w:val="24"/>
          <w:szCs w:val="24"/>
        </w:rPr>
        <w:t>(1260). Antes de seu assassinato em 1277, ele pôde am</w:t>
        <w:softHyphen/>
        <w:t>pliar seu controle sobre algumas regiões circunvi</w:t>
        <w:softHyphen/>
        <w:t>zinhas. Alberto, seu irmão e sucessor, consolidou a posição de autoridade mantida pelos della Sca</w:t>
        <w:softHyphen/>
        <w:t>la. O mais hábil membro da família foi Cangrande della Scala (1311-29), que fez de sua corte um asilo para gibelinos exilados e um refúgio para poe</w:t>
        <w:softHyphen/>
        <w:t>tas e intelectuais [o principal deles, Dante Alighie</w:t>
        <w:softHyphen/>
        <w:t>ri], além de submeter ao seu controle muitas ci</w:t>
        <w:softHyphen/>
        <w:t>dades do norte da Itáli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Larner, </w:t>
      </w:r>
      <w:r>
        <w:rPr>
          <w:rFonts w:cs="Bookman Old Style" w:ascii="Bookman Old Style" w:hAnsi="Bookman Old Style"/>
          <w:i/>
          <w:iCs/>
          <w:color w:val="000000"/>
          <w:sz w:val="24"/>
          <w:szCs w:val="24"/>
        </w:rPr>
        <w:t xml:space="preserve">Italy in the Age of Dante and Petrarch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ella Torre, família (Torriani) </w:t>
      </w:r>
      <w:r>
        <w:rPr>
          <w:rFonts w:cs="Bookman Old Style" w:ascii="Bookman Old Style" w:hAnsi="Bookman Old Style"/>
          <w:color w:val="000000"/>
          <w:sz w:val="24"/>
          <w:szCs w:val="24"/>
        </w:rPr>
        <w:t>Aristocrática fa</w:t>
        <w:softHyphen/>
        <w:t xml:space="preserve">mília milanesa que depois de obter a liderança da </w:t>
      </w:r>
      <w:r>
        <w:rPr>
          <w:rFonts w:cs="Bookman Old Style" w:ascii="Bookman Old Style" w:hAnsi="Bookman Old Style"/>
          <w:i/>
          <w:iCs/>
          <w:color w:val="000000"/>
          <w:sz w:val="24"/>
          <w:szCs w:val="24"/>
        </w:rPr>
        <w:t xml:space="preserve">Credenza de Sant’Ambrogio </w:t>
      </w:r>
      <w:r>
        <w:rPr>
          <w:rFonts w:cs="Bookman Old Style" w:ascii="Bookman Old Style" w:hAnsi="Bookman Old Style"/>
          <w:color w:val="000000"/>
          <w:sz w:val="24"/>
          <w:szCs w:val="24"/>
        </w:rPr>
        <w:t xml:space="preserve">(uma organização de pequenos patrões) em meados do século XIII, estabeleceu-se como governante de Milão. Em 1263, Martino della Torre tornou-se </w:t>
      </w:r>
      <w:r>
        <w:rPr>
          <w:rFonts w:cs="Bookman Old Style" w:ascii="Bookman Old Style" w:hAnsi="Bookman Old Style"/>
          <w:i/>
          <w:iCs/>
          <w:color w:val="000000"/>
          <w:sz w:val="24"/>
          <w:szCs w:val="24"/>
        </w:rPr>
        <w:t xml:space="preserve">signore </w:t>
      </w:r>
      <w:r>
        <w:rPr>
          <w:rFonts w:cs="Bookman Old Style" w:ascii="Bookman Old Style" w:hAnsi="Bookman Old Style"/>
          <w:color w:val="000000"/>
          <w:sz w:val="24"/>
          <w:szCs w:val="24"/>
        </w:rPr>
        <w:t>per</w:t>
        <w:softHyphen/>
        <w:t>pétuo, sendo sucedido por Napoleone della Torre (1265-77). A esperança de consolidar ainda mais o poder da família foi frustrada pela nomeação de um membro da família rival, os Visconti, como ar</w:t>
        <w:softHyphen/>
        <w:t>cebispo de Milão em 1262; e embora os Torriani tivessem conseguido impedir durante 15 anos que ele tomasse posse de sua sé arcebispal, foram fi</w:t>
        <w:softHyphen/>
        <w:t>nalmente derrotados pelos Visconti em Desio, em 1277, e novamente em 1281, perto de Vaprio. Após um breve exílio, os Torriani regressaram a Milão (1302) e em 1308 já haviam se restabelecido, tendo Cassone della Torre como arcebispo e Guido del</w:t>
        <w:softHyphen/>
        <w:t xml:space="preserve">la Torre como senhor perpétuo. Entretanto, a </w:t>
      </w:r>
      <w:r>
        <w:rPr>
          <w:rFonts w:cs="Bookman Old Style" w:ascii="Bookman Old Style" w:hAnsi="Bookman Old Style"/>
          <w:i/>
          <w:iCs/>
          <w:color w:val="000000"/>
          <w:sz w:val="24"/>
          <w:szCs w:val="24"/>
        </w:rPr>
        <w:t xml:space="preserve">signoria </w:t>
      </w:r>
      <w:r>
        <w:rPr>
          <w:rFonts w:cs="Bookman Old Style" w:ascii="Bookman Old Style" w:hAnsi="Bookman Old Style"/>
          <w:color w:val="000000"/>
          <w:sz w:val="24"/>
          <w:szCs w:val="24"/>
        </w:rPr>
        <w:t>não sobreviveu muito à chegada do impera</w:t>
        <w:softHyphen/>
        <w:t>dor Henrique VII à Itália. Após a frustrada revol</w:t>
        <w:softHyphen/>
        <w:t>ta Torriani de 1311, sufocada pelo imperador e pe</w:t>
        <w:softHyphen/>
        <w:t>los Visconti, Matteo Visconti foi nomeado vigário imperial em Milão, e os Torriani nunca mais vol</w:t>
        <w:softHyphen/>
        <w:t>taram à cidad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K. Hyde, </w:t>
      </w:r>
      <w:r>
        <w:rPr>
          <w:rFonts w:cs="Bookman Old Style" w:ascii="Bookman Old Style" w:hAnsi="Bookman Old Style"/>
          <w:i/>
          <w:iCs/>
          <w:color w:val="000000"/>
          <w:sz w:val="24"/>
          <w:szCs w:val="24"/>
        </w:rPr>
        <w:t xml:space="preserve">Society and Politics in Medieval Italy </w:t>
      </w:r>
      <w:r>
        <w:rPr>
          <w:rFonts w:cs="Bookman Old Style" w:ascii="Bookman Old Style" w:hAnsi="Bookman Old Style"/>
          <w:color w:val="000000"/>
          <w:sz w:val="24"/>
          <w:szCs w:val="24"/>
        </w:rPr>
        <w:t xml:space="preserve">(1973); M. Mallet, </w:t>
      </w:r>
      <w:r>
        <w:rPr>
          <w:rFonts w:cs="Bookman Old Style" w:ascii="Bookman Old Style" w:hAnsi="Bookman Old Style"/>
          <w:i/>
          <w:iCs/>
          <w:color w:val="000000"/>
          <w:sz w:val="24"/>
          <w:szCs w:val="24"/>
        </w:rPr>
        <w:t xml:space="preserve">Mercenaries and their Masters </w:t>
      </w:r>
      <w:r>
        <w:rPr>
          <w:rFonts w:cs="Bookman Old Style" w:ascii="Bookman Old Style" w:hAnsi="Bookman Old Style"/>
          <w:color w:val="000000"/>
          <w:sz w:val="24"/>
          <w:szCs w:val="24"/>
        </w:rPr>
        <w:t>(197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dendrocronologia</w:t>
      </w:r>
      <w:r>
        <w:rPr>
          <w:rFonts w:cs="Bookman Old Style" w:ascii="Bookman Old Style" w:hAnsi="Bookman Old Style"/>
          <w:color w:val="000000"/>
          <w:sz w:val="24"/>
          <w:szCs w:val="24"/>
        </w:rPr>
        <w:t xml:space="preserve"> Método de datação, pelo es</w:t>
        <w:softHyphen/>
        <w:t>tudo dos anéis concêntricos existentes nos tron</w:t>
        <w:softHyphen/>
        <w:t>cos de árvores, baseado nos padrões característi</w:t>
        <w:softHyphen/>
        <w:t>cos de diferentes séculos, muito proveitoso na elu</w:t>
        <w:softHyphen/>
        <w:t>cidação da cronologia de um edifício, como no ca</w:t>
        <w:softHyphen/>
        <w:t>so, por exemplo, da catedral de Trier, onde a ida</w:t>
        <w:softHyphen/>
        <w:t>de das várias partes da construção pode ser determinada comparando os padrões de anéis do madeiramento. Em Trier, um canto da madeira fora cortado de forma arredondada e mostrava os anéis exteriores, mais perto da casca, de modo que os anos em que os carvalhos foram abatidos podiam ser determinados com precisão. Em muitos casos, falta o anel exterior e a data do mais recente anel visível pode corresponder aproximadamente a uma década antes da data da construção. Nume</w:t>
        <w:softHyphen/>
        <w:t>rosos anéis são necessários para uma datação ine</w:t>
        <w:softHyphen/>
        <w:t>quívoca, de modo que os moinhos de água (como na Irlanda dos primeiros séculos de nossa era) ou as mesas (por exemplo, a Távola Redonda do Rei Artur em Winchester, c. 1200) são mais facilmen</w:t>
        <w:softHyphen/>
        <w:t>te datados do que os pequenos objetos. Os arqueó</w:t>
        <w:softHyphen/>
        <w:t>logos subaquáticos podem datar velhos navios afundados e até localizar a origem de algumas das tábuas, mas não se deve permitir que o madeira</w:t>
        <w:softHyphen/>
        <w:t>mento molhado seque rapidamente se for neces</w:t>
        <w:softHyphen/>
        <w:t>sário obter uma data dendrocronológica. A den</w:t>
        <w:softHyphen/>
        <w:t>drocronologia tem sido um útil método de data</w:t>
        <w:softHyphen/>
        <w:t>ção, e mais exato, aliás, para o período medieval do que a datação pelo carbono radiativo; ela per</w:t>
        <w:softHyphen/>
        <w:t>mitiu a datação precisa de muitas estruturas me</w:t>
        <w:softHyphen/>
        <w:t>dievais, desde chalés até retábul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datação por anéis de árvores em carvalhos e olmeiros é muito bem-sucedida nas montanhas galesas ou alemãs, onde nos anos de seca o anel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estreito. Nas altas montanhas escandinavas e al</w:t>
        <w:softHyphen/>
        <w:t xml:space="preserve">pinas, o calor do verã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necessário para que se desenvolva um largo anel, e a densidade da ma</w:t>
        <w:softHyphen/>
        <w:t>deira recente (medida por raios X) reflete de ma</w:t>
        <w:softHyphen/>
        <w:t>neira fidedigna a temperatura do mais recente ve</w:t>
        <w:softHyphen/>
        <w:t>rão. De um modo geral, as relações climáticas são complexas e o progresso na datação foi lento até se desenvolverem programas de computado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nde as árvores são sensíveis às precipitações pluviais, como na Alemanha meridional, pode</w:t>
        <w:softHyphen/>
        <w:t>mos verificar os anos de estiagem pelos estreitos anéis característicos de anos como 67-69, 591-92, as décadas de 680 e de 850, 931-50 e 977-98. Um anel estreito em árvores inglesas em 1137, por exemplo, confirma a informação do cronista de que “regatos e poços, e grande número de rios... secaram”.</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M.G.L. Baillie, </w:t>
      </w:r>
      <w:r>
        <w:rPr>
          <w:rFonts w:cs="Bookman Old Style" w:ascii="Bookman Old Style" w:hAnsi="Bookman Old Style"/>
          <w:i/>
          <w:iCs/>
          <w:color w:val="000000"/>
          <w:sz w:val="24"/>
          <w:szCs w:val="24"/>
          <w:lang w:val="en-US"/>
        </w:rPr>
        <w:t xml:space="preserve">Treering Dating and Archaeology </w:t>
      </w:r>
      <w:r>
        <w:rPr>
          <w:rFonts w:cs="Bookman Old Style" w:ascii="Bookman Old Style" w:hAnsi="Bookman Old Style"/>
          <w:color w:val="000000"/>
          <w:sz w:val="24"/>
          <w:szCs w:val="24"/>
          <w:lang w:val="en-US"/>
        </w:rPr>
        <w:t xml:space="preserve">(1982); D.J. Schove, </w:t>
      </w:r>
      <w:r>
        <w:rPr>
          <w:rFonts w:cs="Bookman Old Style" w:ascii="Bookman Old Style" w:hAnsi="Bookman Old Style"/>
          <w:i/>
          <w:iCs/>
          <w:color w:val="000000"/>
          <w:sz w:val="24"/>
          <w:szCs w:val="24"/>
          <w:lang w:val="en-US"/>
        </w:rPr>
        <w:t xml:space="preserve">Chronology of Eclipses and Comets, AD 1-1000 </w:t>
      </w:r>
      <w:r>
        <w:rPr>
          <w:rFonts w:cs="Bookman Old Style" w:ascii="Bookman Old Style" w:hAnsi="Bookman Old Style"/>
          <w:color w:val="000000"/>
          <w:sz w:val="24"/>
          <w:szCs w:val="24"/>
          <w:lang w:val="en-US"/>
        </w:rPr>
        <w:t>(198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espensers </w:t>
      </w:r>
      <w:r>
        <w:rPr>
          <w:rFonts w:cs="Bookman Old Style" w:ascii="Bookman Old Style" w:hAnsi="Bookman Old Style"/>
          <w:color w:val="000000"/>
          <w:sz w:val="24"/>
          <w:szCs w:val="24"/>
        </w:rPr>
        <w:t>Família inglesa cujos membros ga</w:t>
        <w:softHyphen/>
        <w:t>nharam notoriedade a serviço de Eduardo II. Em 1308, Hugo, o Velho, apoiou o rei e seu favorito, Piers Gaveston, contra a oposição dos barões; em conseqüência disso, recebeu o cargo de conselheiro principal da Coroa (1312-15). Hugo, o Moço, tornou-se camarista da corte em 1318. Suas tenta</w:t>
        <w:softHyphen/>
        <w:t>tivas para obter o controle exclusivo da vasta he</w:t>
        <w:softHyphen/>
        <w:t>rança de Clare, através dos direitos de sua esposa como co-herdeira, provocaram a censura dos barões e o banimento dele próprio e de seu pai. Con</w:t>
        <w:softHyphen/>
        <w:t>tudo, voltaram ao poder em 1322 e continuaram a usar sua posição para ganhos pessoais, conse</w:t>
        <w:softHyphen/>
        <w:t>guindo, por exemplo, o condado de Winchester pa</w:t>
        <w:softHyphen/>
        <w:t xml:space="preserve">ra Hugo, o Velho. A rebelião da rainha Isabel e de Roger Mortimer em 1326 resultou na queda dos Despensers e sua execuçã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A. Holmes, </w:t>
      </w:r>
      <w:r>
        <w:rPr>
          <w:rFonts w:cs="Bookman Old Style" w:ascii="Bookman Old Style" w:hAnsi="Bookman Old Style"/>
          <w:i/>
          <w:iCs/>
          <w:color w:val="000000"/>
          <w:sz w:val="24"/>
          <w:szCs w:val="24"/>
        </w:rPr>
        <w:t>The Estates of the Higher Nobi</w:t>
        <w:softHyphen/>
        <w:t xml:space="preserve">lity in Fourteenth-Century </w:t>
      </w:r>
      <w:r>
        <w:rPr>
          <w:rFonts w:cs="Bookman Old Style" w:ascii="Bookman Old Style" w:hAnsi="Bookman Old Style"/>
          <w:color w:val="000000"/>
          <w:sz w:val="24"/>
          <w:szCs w:val="24"/>
        </w:rPr>
        <w:t xml:space="preserve">England (1957); N. Fryde, </w:t>
      </w:r>
      <w:r>
        <w:rPr>
          <w:rFonts w:cs="Bookman Old Style" w:ascii="Bookman Old Style" w:hAnsi="Bookman Old Style"/>
          <w:i/>
          <w:iCs/>
          <w:color w:val="000000"/>
          <w:sz w:val="24"/>
          <w:szCs w:val="24"/>
        </w:rPr>
        <w:t xml:space="preserve">The Tyaranny and Fall of Edward II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ias, Bartolomeu </w:t>
      </w:r>
      <w:r>
        <w:rPr>
          <w:rFonts w:cs="Bookman Old Style" w:ascii="Bookman Old Style" w:hAnsi="Bookman Old Style"/>
          <w:color w:val="000000"/>
          <w:sz w:val="24"/>
          <w:szCs w:val="24"/>
        </w:rPr>
        <w:t>(m. 1500) Zarpou de Portu</w:t>
        <w:softHyphen/>
        <w:t>gal com uma frota de três caravelas em 1487, com ordens do rei D. João II para encontrar a extremi</w:t>
        <w:softHyphen/>
        <w:t>dade meridional da costa ocidental da África. Sua missão foi bem-sucedida e sua descoberta batiza</w:t>
        <w:softHyphen/>
        <w:t>da de Cabo da Boa Esperança, porquanto revela</w:t>
        <w:softHyphen/>
        <w:t>va a possibilidade de viagem marítima para a Ási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ictatus Papae </w:t>
      </w:r>
      <w:r>
        <w:rPr>
          <w:rFonts w:cs="Bookman Old Style" w:ascii="Bookman Old Style" w:hAnsi="Bookman Old Style"/>
          <w:color w:val="000000"/>
          <w:sz w:val="24"/>
          <w:szCs w:val="24"/>
        </w:rPr>
        <w:t>Importante lista ou memoran</w:t>
        <w:softHyphen/>
        <w:t>do consistindo em 27 breves prescrições referen</w:t>
        <w:softHyphen/>
        <w:t>tes aos objetivos e normas de natureza teocrática do Papado durante o pontificado de Gregório VII (1073-85). Seu propósito exato é incerto, mas seria provavelmente uma forma de índice para docu</w:t>
        <w:softHyphen/>
        <w:t>mentos e argumentos considerados úteis para a cú</w:t>
        <w:softHyphen/>
        <w:t>ria papal em sua luta com o imperador, comumen</w:t>
        <w:softHyphen/>
        <w:t>te conhecida como Questão das Investiduras. As prescrições são de caráter diverso, indo desde de</w:t>
        <w:softHyphen/>
        <w:t>talhes até declarações positivas e absolutas de su</w:t>
        <w:softHyphen/>
        <w:t>premacia papal. Dois argumentos dominam a co</w:t>
        <w:softHyphen/>
        <w:t>letânea: em primeiro lugar, que o papa era supe</w:t>
        <w:softHyphen/>
        <w:t>rior ao imperador, tendo até o direito de o depor; e, em segundo lugar, que o papa era superior a todos os outros metropolitas e bispos na hierar</w:t>
        <w:softHyphen/>
        <w:t>quia eclesiástic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 Caspar, </w:t>
      </w:r>
      <w:r>
        <w:rPr>
          <w:rFonts w:cs="Bookman Old Style" w:ascii="Bookman Old Style" w:hAnsi="Bookman Old Style"/>
          <w:i/>
          <w:iCs/>
          <w:color w:val="000000"/>
          <w:sz w:val="24"/>
          <w:szCs w:val="24"/>
        </w:rPr>
        <w:t xml:space="preserve">Das Register Gregors VII </w:t>
      </w:r>
      <w:r>
        <w:rPr>
          <w:rFonts w:cs="Bookman Old Style" w:ascii="Bookman Old Style" w:hAnsi="Bookman Old Style"/>
          <w:color w:val="000000"/>
          <w:sz w:val="24"/>
          <w:szCs w:val="24"/>
        </w:rPr>
        <w:t xml:space="preserve">(1920); W. Ullmann, </w:t>
      </w:r>
      <w:r>
        <w:rPr>
          <w:rFonts w:cs="Bookman Old Style" w:ascii="Bookman Old Style" w:hAnsi="Bookman Old Style"/>
          <w:i/>
          <w:iCs/>
          <w:color w:val="000000"/>
          <w:sz w:val="24"/>
          <w:szCs w:val="24"/>
        </w:rPr>
        <w:t xml:space="preserve">The Church and the Law in the Earlier Middle Ages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ietrich de Bern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Teodorico, o Grande</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inamarca </w:t>
      </w:r>
      <w:r>
        <w:rPr>
          <w:rFonts w:cs="Bookman Old Style" w:ascii="Bookman Old Style" w:hAnsi="Bookman Old Style"/>
          <w:color w:val="000000"/>
          <w:sz w:val="24"/>
          <w:szCs w:val="24"/>
        </w:rPr>
        <w:t>O mais meridional dos reinos escan</w:t>
        <w:softHyphen/>
        <w:t xml:space="preserve">dinavos, a Dinamarca recebeu esse nome por sua posição na fronteira </w:t>
      </w:r>
      <w:r>
        <w:rPr>
          <w:rFonts w:cs="Bookman Old Style" w:ascii="Bookman Old Style" w:hAnsi="Bookman Old Style"/>
          <w:i/>
          <w:iCs/>
          <w:color w:val="000000"/>
          <w:sz w:val="24"/>
          <w:szCs w:val="24"/>
        </w:rPr>
        <w:t xml:space="preserve">(Mark </w:t>
      </w:r>
      <w:r>
        <w:rPr>
          <w:rFonts w:cs="Bookman Old Style" w:ascii="Bookman Old Style" w:hAnsi="Bookman Old Style"/>
          <w:color w:val="000000"/>
          <w:sz w:val="24"/>
          <w:szCs w:val="24"/>
        </w:rPr>
        <w:t>= região limítrofe) dos Impérios Carolíngio e Germânico. Consistia na pe</w:t>
        <w:softHyphen/>
        <w:t>nínsula da Jutlândia, um certo número de ilhas, sobretudo Funen e Zeeland, e parte do que se con</w:t>
        <w:softHyphen/>
        <w:t>sidera hoje a Suécia meridional. Adquiriu preeminência no antigo período viking, quando os gover</w:t>
        <w:softHyphen/>
        <w:t>nantes dinamarqueses resistiram efetivamente a Carlos Magno e seus sucessores, iniciando a cons</w:t>
        <w:softHyphen/>
        <w:t xml:space="preserve">trução de um grande aterro (o </w:t>
      </w:r>
      <w:r>
        <w:rPr>
          <w:rFonts w:cs="Bookman Old Style" w:ascii="Bookman Old Style" w:hAnsi="Bookman Old Style"/>
          <w:i/>
          <w:iCs/>
          <w:color w:val="000000"/>
          <w:sz w:val="24"/>
          <w:szCs w:val="24"/>
        </w:rPr>
        <w:t xml:space="preserve">Danevirke) </w:t>
      </w:r>
      <w:r>
        <w:rPr>
          <w:rFonts w:cs="Bookman Old Style" w:ascii="Bookman Old Style" w:hAnsi="Bookman Old Style"/>
          <w:color w:val="000000"/>
          <w:sz w:val="24"/>
          <w:szCs w:val="24"/>
        </w:rPr>
        <w:t>cuja fi</w:t>
        <w:softHyphen/>
        <w:t>nalidade primordial era proteger o porto de He</w:t>
        <w:softHyphen/>
        <w:t>deby (Schleswig). Na Era Viking, os dinamarque</w:t>
        <w:softHyphen/>
        <w:t>ses revelaram-se ativos mercadores, colonizadores e homens do mar, especialmente na Inglaterra e Normand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liticamente, atingiram o auge com Canuto, rei da Inglaterra (1016-35) e da Dinamarca (1019-35). Nessa época, completaram sua conversão ao Cris</w:t>
        <w:softHyphen/>
        <w:t>tianismo (iniciada efetivamente em meados do sé</w:t>
        <w:softHyphen/>
        <w:t>culo X) e pensadores e eclesiásticos dinamarque</w:t>
        <w:softHyphen/>
        <w:t>ses passaram a desempenhar um papel importante na Renascença do século XII.</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reinado de Valdemar H (1202-41), os dinamar</w:t>
        <w:softHyphen/>
        <w:t>queses ampliaram seus interesses comerciais e re</w:t>
        <w:softHyphen/>
        <w:t>ligiosos a leste até o Báltico, atuando por vezes em colaboração com os mercadores alemães, porém, mais freqüentemente, em oposição a eles. Nos sé</w:t>
        <w:softHyphen/>
        <w:t>culos XIII e XIV, a formação da Liga Hanseática au</w:t>
        <w:softHyphen/>
        <w:t>mentou a debilidade interna da organização política dinamarquesa. Pelo tratado de Stralsund (1370), por exemplo, Valdemar IV, que tentou res</w:t>
        <w:softHyphen/>
        <w:t>tringir a atividade dos mercadores alemães, foi for</w:t>
        <w:softHyphen/>
        <w:t>çado a reconhecer, após a derrota militar, o virtual domínio germânico do Báltico, e até a permitir que eles tivessem poder de decisão na escolha de um rei dinamarquês. Pela União de Calmar (1397), a Dinamarca passou a fazer parte de uma não mui</w:t>
        <w:softHyphen/>
        <w:t>to bem definida federação de reinos escandinavos, até a dissolução dessa União em 1523. Ve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Gorme, o Velho; Valdemar I, o Gran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H. Birch, </w:t>
      </w:r>
      <w:r>
        <w:rPr>
          <w:rFonts w:cs="Bookman Old Style" w:ascii="Bookman Old Style" w:hAnsi="Bookman Old Style"/>
          <w:i/>
          <w:iCs/>
          <w:color w:val="000000"/>
          <w:sz w:val="24"/>
          <w:szCs w:val="24"/>
        </w:rPr>
        <w:t xml:space="preserve">Denmark in History </w:t>
      </w:r>
      <w:r>
        <w:rPr>
          <w:rFonts w:cs="Bookman Old Style" w:ascii="Bookman Old Style" w:hAnsi="Bookman Old Style"/>
          <w:color w:val="000000"/>
          <w:sz w:val="24"/>
          <w:szCs w:val="24"/>
        </w:rPr>
        <w:t xml:space="preserve">(1938); L. Mus-set, </w:t>
      </w:r>
      <w:r>
        <w:rPr>
          <w:rFonts w:cs="Bookman Old Style" w:ascii="Bookman Old Style" w:hAnsi="Bookman Old Style"/>
          <w:i/>
          <w:iCs/>
          <w:color w:val="000000"/>
          <w:sz w:val="24"/>
          <w:szCs w:val="24"/>
        </w:rPr>
        <w:t xml:space="preserve">Les peuples scandinaves au Moyen-Age </w:t>
      </w:r>
      <w:r>
        <w:rPr>
          <w:rFonts w:cs="Bookman Old Style" w:ascii="Bookman Old Style" w:hAnsi="Bookman Old Style"/>
          <w:color w:val="000000"/>
          <w:sz w:val="24"/>
          <w:szCs w:val="24"/>
        </w:rPr>
        <w:t xml:space="preserve">(1951); A.E. Chistensen, “Denmark between the Viking Age and the time of the Valdemars”, </w:t>
      </w:r>
      <w:r>
        <w:rPr>
          <w:rFonts w:cs="Bookman Old Style" w:ascii="Bookman Old Style" w:hAnsi="Bookman Old Style"/>
          <w:i/>
          <w:iCs/>
          <w:color w:val="000000"/>
          <w:sz w:val="24"/>
          <w:szCs w:val="24"/>
        </w:rPr>
        <w:t xml:space="preserve">Medieval Scandinavia </w:t>
      </w:r>
      <w:r>
        <w:rPr>
          <w:rFonts w:cs="Bookman Old Style" w:ascii="Bookman Old Style" w:hAnsi="Bookman Old Style"/>
          <w:color w:val="000000"/>
          <w:sz w:val="24"/>
          <w:szCs w:val="24"/>
        </w:rPr>
        <w:t xml:space="preserve">I (1968) [R. Boyer, </w:t>
      </w:r>
      <w:r>
        <w:rPr>
          <w:rFonts w:cs="Bookman Old Style" w:ascii="Bookman Old Style" w:hAnsi="Bookman Old Style"/>
          <w:i/>
          <w:iCs/>
          <w:color w:val="000000"/>
          <w:sz w:val="24"/>
          <w:szCs w:val="24"/>
        </w:rPr>
        <w:t xml:space="preserve">Le Christ des barbares. Le monde nordique, IX-XIII siècle, </w:t>
      </w:r>
      <w:r>
        <w:rPr>
          <w:rFonts w:cs="Bookman Old Style" w:ascii="Bookman Old Style" w:hAnsi="Bookman Old Style"/>
          <w:color w:val="000000"/>
          <w:sz w:val="24"/>
          <w:szCs w:val="24"/>
        </w:rPr>
        <w:t>Paris, Cerf, 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ireito </w:t>
      </w:r>
      <w:r>
        <w:rPr>
          <w:rFonts w:cs="Bookman Old Style" w:ascii="Bookman Old Style" w:hAnsi="Bookman Old Style"/>
          <w:color w:val="000000"/>
          <w:sz w:val="24"/>
          <w:szCs w:val="24"/>
        </w:rPr>
        <w:t>O império da lei é um dos mais podero</w:t>
        <w:softHyphen/>
        <w:t>sos conceitos legados pelo mundo medieval ao mundo moderno, mas suas origens são comple</w:t>
        <w:softHyphen/>
        <w:t>xas, provenientes de raízes tanto germânicas quan</w:t>
        <w:softHyphen/>
        <w:t>to latinas. Para Bizâncio e a parte oriental do mun</w:t>
        <w:softHyphen/>
        <w:t>do romano, a herança jurídica sobreviveu intata, embora dramaticamente modificada, primeiro sob o impacto das invasões muçulmanas, depois pe</w:t>
        <w:softHyphen/>
        <w:t>las Cruzadas e, finalmente, pelas conquistas tur</w:t>
        <w:softHyphen/>
        <w:t>cas que culminaram na tomada de Constantino</w:t>
        <w:softHyphen/>
        <w:t>pla (1453).</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maior dos primeiros imperadores orientais, Justiniano, encarregou-se de codificar o direito ro</w:t>
        <w:softHyphen/>
        <w:t>mano (527-34) com a ajuda de seu jurisconsulto Tri</w:t>
        <w:softHyphen/>
        <w:t xml:space="preserve">boniano. As publicações resultantes, conhecidas dos estudiosos medievais como o </w:t>
      </w:r>
      <w:r>
        <w:rPr>
          <w:rFonts w:cs="Bookman Old Style" w:ascii="Bookman Old Style" w:hAnsi="Bookman Old Style"/>
          <w:i/>
          <w:iCs/>
          <w:color w:val="000000"/>
          <w:sz w:val="24"/>
          <w:szCs w:val="24"/>
        </w:rPr>
        <w:t xml:space="preserve">Corpus Juris Civilis, </w:t>
      </w:r>
      <w:r>
        <w:rPr>
          <w:rFonts w:cs="Bookman Old Style" w:ascii="Bookman Old Style" w:hAnsi="Bookman Old Style"/>
          <w:color w:val="000000"/>
          <w:sz w:val="24"/>
          <w:szCs w:val="24"/>
        </w:rPr>
        <w:t>devem ser colocadas entre as mais influen</w:t>
        <w:softHyphen/>
        <w:t xml:space="preserve">tes obras escritas até hoje produzidas na Europa. Ele se divide em duas partes principais: 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e 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Pandectas) </w:t>
      </w:r>
      <w:r>
        <w:rPr>
          <w:rFonts w:cs="Bookman Old Style" w:ascii="Bookman Old Style" w:hAnsi="Bookman Old Style"/>
          <w:color w:val="000000"/>
          <w:sz w:val="24"/>
          <w:szCs w:val="24"/>
        </w:rPr>
        <w:t xml:space="preserve">enunciava princípios básicos e ocupava-se sobretudo de leis concernentes ao direito privado; consistia em 50 livros, divididos em títulos e </w:t>
      </w:r>
      <w:r>
        <w:rPr>
          <w:rFonts w:cs="Bookman Old Style" w:ascii="Bookman Old Style" w:hAnsi="Bookman Old Style"/>
          <w:i/>
          <w:iCs/>
          <w:color w:val="000000"/>
          <w:sz w:val="24"/>
          <w:szCs w:val="24"/>
        </w:rPr>
        <w:t xml:space="preserve">leges </w:t>
      </w:r>
      <w:r>
        <w:rPr>
          <w:rFonts w:cs="Bookman Old Style" w:ascii="Bookman Old Style" w:hAnsi="Bookman Old Style"/>
          <w:color w:val="000000"/>
          <w:sz w:val="24"/>
          <w:szCs w:val="24"/>
        </w:rPr>
        <w:t>(leis), conjugan</w:t>
        <w:softHyphen/>
        <w:t>do numa unidade sistemática material recolhido nos livros de direito do Império. O imperador era reconhecido como a fonte do direito escrito posi</w:t>
        <w:softHyphen/>
        <w:t xml:space="preserve">tivo e não se pensava que estivesse sujeito à lei. Historicamente, porém, 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acompanha Ulpiano ao atribuir a base da autoridade imperial a uma </w:t>
      </w:r>
      <w:r>
        <w:rPr>
          <w:rFonts w:cs="Bookman Old Style" w:ascii="Bookman Old Style" w:hAnsi="Bookman Old Style"/>
          <w:i/>
          <w:iCs/>
          <w:color w:val="000000"/>
          <w:sz w:val="24"/>
          <w:szCs w:val="24"/>
        </w:rPr>
        <w:t xml:space="preserve">lex regia, </w:t>
      </w:r>
      <w:r>
        <w:rPr>
          <w:rFonts w:cs="Bookman Old Style" w:ascii="Bookman Old Style" w:hAnsi="Bookman Old Style"/>
          <w:color w:val="000000"/>
          <w:sz w:val="24"/>
          <w:szCs w:val="24"/>
        </w:rPr>
        <w:t>mediante a qual o povo romano ti</w:t>
        <w:softHyphen/>
        <w:t>nha transmitido poder ao governante nos tempos da República: essa atribuição provou revestir-se de grande significação para os pensadores políticos da Idade Média, em séculos subseqüe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publicou constituições ou decretos e respostas do imperador sobre pontos controverti</w:t>
        <w:softHyphen/>
        <w:t>dos. Consistia em 12 livros que se ocupavam subs</w:t>
        <w:softHyphen/>
        <w:t>tancialmente de assuntos eclesiásticos, aplicando ao Império cristianizado noções derivadas dos tem</w:t>
        <w:softHyphen/>
        <w:t xml:space="preserve">pos pagãos, quando o imperador era </w:t>
      </w:r>
      <w:r>
        <w:rPr>
          <w:rFonts w:cs="Bookman Old Style" w:ascii="Bookman Old Style" w:hAnsi="Bookman Old Style"/>
          <w:i/>
          <w:iCs/>
          <w:color w:val="000000"/>
          <w:sz w:val="24"/>
          <w:szCs w:val="24"/>
        </w:rPr>
        <w:t xml:space="preserve">pontifex maximus. </w:t>
      </w: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também continha matéria rela</w:t>
        <w:softHyphen/>
        <w:t>cionada com a máquina judicial e as funções de servidores públicos. Duas outras compilações as</w:t>
        <w:softHyphen/>
        <w:t>sociadas com Justiniano são também importantes para a transmissão do direito romano. Suas deci</w:t>
        <w:softHyphen/>
        <w:t>sões legais subseqüentes, muitas delas ligadas a assuntos eclesiásticos, e publicadas de modo sig</w:t>
        <w:softHyphen/>
        <w:t xml:space="preserve">nificativo em grego em vez do latim d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e d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 xml:space="preserve">foram coligidas (168 ao todo) como as </w:t>
      </w:r>
      <w:r>
        <w:rPr>
          <w:rFonts w:cs="Bookman Old Style" w:ascii="Bookman Old Style" w:hAnsi="Bookman Old Style"/>
          <w:i/>
          <w:iCs/>
          <w:color w:val="000000"/>
          <w:sz w:val="24"/>
          <w:szCs w:val="24"/>
        </w:rPr>
        <w:t xml:space="preserve">Novellae, </w:t>
      </w:r>
      <w:r>
        <w:rPr>
          <w:rFonts w:cs="Bookman Old Style" w:ascii="Bookman Old Style" w:hAnsi="Bookman Old Style"/>
          <w:color w:val="000000"/>
          <w:sz w:val="24"/>
          <w:szCs w:val="24"/>
        </w:rPr>
        <w:t xml:space="preserve">ao passo que seus </w:t>
      </w:r>
      <w:r>
        <w:rPr>
          <w:rFonts w:cs="Bookman Old Style" w:ascii="Bookman Old Style" w:hAnsi="Bookman Old Style"/>
          <w:i/>
          <w:iCs/>
          <w:color w:val="000000"/>
          <w:sz w:val="24"/>
          <w:szCs w:val="24"/>
        </w:rPr>
        <w:t xml:space="preserve">Institutes </w:t>
      </w:r>
      <w:r>
        <w:rPr>
          <w:rFonts w:cs="Bookman Old Style" w:ascii="Bookman Old Style" w:hAnsi="Bookman Old Style"/>
          <w:color w:val="000000"/>
          <w:sz w:val="24"/>
          <w:szCs w:val="24"/>
        </w:rPr>
        <w:t>(em quatro livros) eram um compêndio oficialmente aprova</w:t>
        <w:softHyphen/>
        <w:t>do, enunciando princípios gerais mas nada con</w:t>
        <w:softHyphen/>
        <w:t xml:space="preserve">tendo que não estivesse n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 xml:space="preserve">ou no </w:t>
      </w:r>
      <w:r>
        <w:rPr>
          <w:rFonts w:cs="Bookman Old Style" w:ascii="Bookman Old Style" w:hAnsi="Bookman Old Style"/>
          <w:i/>
          <w:iCs/>
          <w:color w:val="000000"/>
          <w:sz w:val="24"/>
          <w:szCs w:val="24"/>
        </w:rPr>
        <w:t>Códig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ra a parte oriental do Império, o direito roma</w:t>
        <w:softHyphen/>
        <w:t>no, tal como apresentado por Justiniano e seus con</w:t>
        <w:softHyphen/>
        <w:t>sultores, continuou sendo a base da vida social. No Ocidente foi diferente. Os rudimentos de di</w:t>
        <w:softHyphen/>
        <w:t>reito romano sobreviveram na Itália e no sul da França, e alguns dos códigos bárbaros, mormente o dos visigodos, revelam forte influência romana; notários ligados a concessões de terras e direitos na Itália Carolíngia tiveram, é lícito presumir, mais do que noções superficiais de direito roma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oi sobretudo a Igreja que manteve vivas as idéias romanas. As leis dos francos ripuários re</w:t>
        <w:softHyphen/>
        <w:t>conheciam, em meados do século VIII, que a Igreja vivia de acordo com o direito romano. De outras formas mais sutis, a Igreja também preservou a he</w:t>
        <w:softHyphen/>
        <w:t>rança do direito romano: sua estrutura institucio</w:t>
        <w:softHyphen/>
        <w:t>nal tomou por modelo o Estado romano e pedia um certo grau de direito territorial universal; a Vul</w:t>
        <w:softHyphen/>
        <w:t>gata, a grande Bíblia latina, estava impregnada de vocabulário jurídico latino, transmitindo para o mundo medieval noções inteligíveis de uma rea</w:t>
        <w:softHyphen/>
        <w:t>leza ordenada e de um Estado territori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governantes do mundo ocidental foram, du</w:t>
        <w:softHyphen/>
        <w:t>rante muitos séculos, reis bárbaros germânicos e seus seguidores, cujas idéias básicas de direito eram radicalmente diferentes das romanas. A ênfase que se observa em seus códigos de leis sobre status, so</w:t>
        <w:softHyphen/>
        <w:t xml:space="preserve">bre </w:t>
      </w:r>
      <w:r>
        <w:rPr>
          <w:rFonts w:cs="Bookman Old Style" w:ascii="Bookman Old Style" w:hAnsi="Bookman Old Style"/>
          <w:i/>
          <w:iCs/>
          <w:color w:val="000000"/>
          <w:sz w:val="24"/>
          <w:szCs w:val="24"/>
        </w:rPr>
        <w:t xml:space="preserve">wergeld </w:t>
      </w:r>
      <w:r>
        <w:rPr>
          <w:rFonts w:cs="Bookman Old Style" w:ascii="Bookman Old Style" w:hAnsi="Bookman Old Style"/>
          <w:color w:val="000000"/>
          <w:sz w:val="24"/>
          <w:szCs w:val="24"/>
        </w:rPr>
        <w:t>(preço do sangue), sobre vendeta ou temor de vendeta, indica uma sociedade em que estar à altura da lei e do juramento dependia de se pertencer a uma família livre; a base do direito ger</w:t>
        <w:softHyphen/>
        <w:t>mânico era a filiação a um grupo tribal livr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ções de realeza cristã e de uma sociedade justa ajudaram a reintroduzir vestígios de romanismo; havia, porém, escasso conhecimento específico do direito romano em que se apoiar. Somente na se</w:t>
        <w:softHyphen/>
        <w:t xml:space="preserve">gunda metade do século XI, coincidindo com a eclosão da Questão das Investiduras, houve um verdadeiro ressurgimento do direito romano. O único exemplar sobrevivente do </w:t>
      </w:r>
      <w:r>
        <w:rPr>
          <w:rFonts w:cs="Bookman Old Style" w:ascii="Bookman Old Style" w:hAnsi="Bookman Old Style"/>
          <w:i/>
          <w:iCs/>
          <w:color w:val="000000"/>
          <w:sz w:val="24"/>
          <w:szCs w:val="24"/>
        </w:rPr>
        <w:t xml:space="preserve">Digesto </w:t>
      </w:r>
      <w:r>
        <w:rPr>
          <w:rFonts w:cs="Bookman Old Style" w:ascii="Bookman Old Style" w:hAnsi="Bookman Old Style"/>
          <w:color w:val="000000"/>
          <w:sz w:val="24"/>
          <w:szCs w:val="24"/>
        </w:rPr>
        <w:t>foi redes</w:t>
        <w:softHyphen/>
        <w:t>coberto por volta de 1070, provavelmente em Monte Cassino, e o estudo sistemático do direito romano desenvolveu-se rapidamente no norte da Itália, sob a inspiração de grandes mestres: Irnério em Bolo</w:t>
        <w:softHyphen/>
        <w:t>nha, seguido pelos glosadores no século XII e de</w:t>
        <w:softHyphen/>
        <w:t>pois pelos Comentadores. Necessidades da Igreja e do Estado instigaram o exame atento da herança romana, se bem que as diferenças na organização social entre o Império Romano e a Europa do sé</w:t>
        <w:softHyphen/>
        <w:t>culo XII exigissem uma dura disciplina intelectual das escolas de direito para tornar as sentenças in</w:t>
        <w:softHyphen/>
        <w:t>teligíveis. O direito Canônico desenvolveu-se por caminhos próprios, e o gênio de Graciano, no co</w:t>
        <w:softHyphen/>
        <w:t>meço da década de 1140, colocou a lei da Igreja nu</w:t>
        <w:softHyphen/>
        <w:t xml:space="preserve">ma nova base metodológica. Sua </w:t>
      </w:r>
      <w:r>
        <w:rPr>
          <w:rFonts w:cs="Bookman Old Style" w:ascii="Bookman Old Style" w:hAnsi="Bookman Old Style"/>
          <w:i/>
          <w:iCs/>
          <w:color w:val="000000"/>
          <w:sz w:val="24"/>
          <w:szCs w:val="24"/>
        </w:rPr>
        <w:t xml:space="preserve">Concordância dos Cânones Discordantes </w:t>
      </w:r>
      <w:r>
        <w:rPr>
          <w:rFonts w:cs="Bookman Old Style" w:ascii="Bookman Old Style" w:hAnsi="Bookman Old Style"/>
          <w:color w:val="000000"/>
          <w:sz w:val="24"/>
          <w:szCs w:val="24"/>
        </w:rPr>
        <w:t>tinha uma imensa dívida com a Escola Bolonhes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mundo secular também se beneficiou, e o di</w:t>
        <w:softHyphen/>
        <w:t>reito civil tornou-se coerente. Pedro Crasso, que escreveu em defesa do imperador Henrique IV, pa</w:t>
        <w:softHyphen/>
        <w:t>rece ter sido o primeiro a perceber todo o poten</w:t>
        <w:softHyphen/>
        <w:t xml:space="preserve">cial do direito romano em defesa do poder laico; mas os servidores reais nos séculos XII e XIII apoiaram-se maciçamente nas máximas jurídicas de Roma para apoiar seus senhores imperiais e reais. O direito tornou-se, depois da teologia, a mais prestigiosa das disciplinas acadêmicas, um treinamento para a elite letrada que, no período central da Idade Média, progredia nos escalões do governo. Surgiram naturalmente conflitos entre os novos advogados civilistas e os mergulhados na tradição, no direito feudal e no costume </w:t>
      </w:r>
      <w:r>
        <w:rPr>
          <w:rFonts w:cs="Bookman Old Style" w:ascii="Bookman Old Style" w:hAnsi="Bookman Old Style"/>
          <w:i/>
          <w:iCs/>
          <w:color w:val="000000"/>
          <w:sz w:val="24"/>
          <w:szCs w:val="24"/>
        </w:rPr>
        <w:t>(consue</w:t>
        <w:softHyphen/>
        <w:t xml:space="preserve">tudo). </w:t>
      </w:r>
      <w:r>
        <w:rPr>
          <w:rFonts w:cs="Bookman Old Style" w:ascii="Bookman Old Style" w:hAnsi="Bookman Old Style"/>
          <w:color w:val="000000"/>
          <w:sz w:val="24"/>
          <w:szCs w:val="24"/>
        </w:rPr>
        <w:t>Os juristas, ao tempo dos imperadores Ho</w:t>
        <w:softHyphen/>
        <w:t>henstaufen, aceitaram e exploraram a universali</w:t>
        <w:softHyphen/>
        <w:t>dade explícita do direito romano, mas as monar</w:t>
        <w:softHyphen/>
        <w:t>quias francesa e inglesa foram inicialmente menos receptivas e houve ocasiões em que seu estudo foi até proibido. A reconfortante doutrina de que o rei era imperador em seu próprio reino ajudou a en</w:t>
        <w:softHyphen/>
        <w:t>corajar seu estudo, sobretudo na França, mas na Inglaterra o direito romano continuou sendo de pouca influência prática, e a textura do direito consuetudinário surgiu nas mãos de autores tais co</w:t>
        <w:softHyphen/>
        <w:t xml:space="preserve">mo Glanville e Bracton, não afetados pelo direito romano e estruturalmente mais dependentes do costume e da prática dos tribunais de justiça reais. </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No nível teórico, a teologia e o direito estavam intimamente interligados. No século XIII foram in</w:t>
        <w:softHyphen/>
        <w:t>troduzidos refinamentos — de maneira sumamente sutil e efetiva por Santo Tomás de Aquino — nas idéias básicas de Santo Agostinho a respeito da re</w:t>
        <w:softHyphen/>
        <w:t>lação entre o direito divino (revelado pela fé), o di</w:t>
        <w:softHyphen/>
        <w:t>reito natural e o direito positivo. A política, a teo</w:t>
        <w:softHyphen/>
        <w:t>ria política e o estudo do direito também eram par</w:t>
        <w:softHyphen/>
        <w:t>ceiros íntimos, e muitos dos grandes mestres ju</w:t>
        <w:softHyphen/>
        <w:t>ristas do final da Idade Média envolveram-se ati</w:t>
        <w:softHyphen/>
        <w:t>vamente em controvérsias sobre o fim do Grande Cisma e o movimento conciliar. Conceitos de so</w:t>
        <w:softHyphen/>
        <w:t xml:space="preserve">berania e de </w:t>
      </w:r>
      <w:r>
        <w:rPr>
          <w:rFonts w:cs="Bookman Old Style" w:ascii="Bookman Old Style" w:hAnsi="Bookman Old Style"/>
          <w:i/>
          <w:iCs/>
          <w:color w:val="000000"/>
          <w:sz w:val="24"/>
          <w:szCs w:val="24"/>
        </w:rPr>
        <w:t xml:space="preserve">utilitas </w:t>
      </w:r>
      <w:r>
        <w:rPr>
          <w:rFonts w:cs="Bookman Old Style" w:ascii="Bookman Old Style" w:hAnsi="Bookman Old Style"/>
          <w:color w:val="000000"/>
          <w:sz w:val="24"/>
          <w:szCs w:val="24"/>
        </w:rPr>
        <w:t>pública foram formulados pe</w:t>
        <w:softHyphen/>
        <w:t>los juristas romanos. A disciplina de direito per</w:t>
        <w:softHyphen/>
        <w:t>sistiu academicamente como uma das mais grati</w:t>
        <w:softHyphen/>
        <w:t>ficantes, nas acepções intelectual e prática da pa</w:t>
        <w:softHyphen/>
        <w:t xml:space="preserve">lavra. Organizado em universidades, como a de Bolonha, ou nos </w:t>
      </w:r>
      <w:r>
        <w:rPr>
          <w:rFonts w:cs="Bookman Old Style" w:ascii="Bookman Old Style" w:hAnsi="Bookman Old Style"/>
          <w:i/>
          <w:iCs/>
          <w:color w:val="000000"/>
          <w:sz w:val="24"/>
          <w:szCs w:val="24"/>
        </w:rPr>
        <w:t xml:space="preserve">Inns of Court </w:t>
      </w:r>
      <w:r>
        <w:rPr>
          <w:rFonts w:cs="Bookman Old Style" w:ascii="Bookman Old Style" w:hAnsi="Bookman Old Style"/>
          <w:color w:val="000000"/>
          <w:sz w:val="24"/>
          <w:szCs w:val="24"/>
        </w:rPr>
        <w:t>ingleses, o estudo do direito exerceu um poderoso e permanente efei</w:t>
        <w:softHyphen/>
        <w:t xml:space="preserve">to sobre a vida intelectual da Europ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floresta, lei da; Liber Augustalis; Teodosiano, Código      </w:t>
      </w:r>
      <w:r>
        <w:rPr>
          <w:rFonts w:cs="Bookman Old Style" w:ascii="Bookman Old Style" w:hAnsi="Bookman Old Style"/>
          <w:smallCaps/>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 Ullmann, </w:t>
      </w:r>
      <w:r>
        <w:rPr>
          <w:rFonts w:cs="Bookman Old Style" w:ascii="Bookman Old Style" w:hAnsi="Bookman Old Style"/>
          <w:i/>
          <w:iCs/>
          <w:color w:val="000000"/>
          <w:sz w:val="24"/>
          <w:szCs w:val="24"/>
        </w:rPr>
        <w:t xml:space="preserve">Law and Politics in the Middle Ages </w:t>
      </w:r>
      <w:r>
        <w:rPr>
          <w:rFonts w:cs="Bookman Old Style" w:ascii="Bookman Old Style" w:hAnsi="Bookman Old Style"/>
          <w:color w:val="000000"/>
          <w:sz w:val="24"/>
          <w:szCs w:val="24"/>
        </w:rPr>
        <w:t xml:space="preserve">(1975); </w:t>
      </w:r>
      <w:r>
        <w:rPr>
          <w:rFonts w:cs="Bookman Old Style" w:ascii="Bookman Old Style" w:hAnsi="Bookman Old Style"/>
          <w:i/>
          <w:iCs/>
          <w:color w:val="000000"/>
          <w:sz w:val="24"/>
          <w:szCs w:val="24"/>
        </w:rPr>
        <w:t xml:space="preserve">Jurisprudence in the Middle Ages </w:t>
      </w:r>
      <w:r>
        <w:rPr>
          <w:rFonts w:cs="Bookman Old Style" w:ascii="Bookman Old Style" w:hAnsi="Bookman Old Style"/>
          <w:color w:val="000000"/>
          <w:sz w:val="24"/>
          <w:szCs w:val="24"/>
        </w:rPr>
        <w:t xml:space="preserve">(1980); H.J. Berman, </w:t>
      </w:r>
      <w:r>
        <w:rPr>
          <w:rFonts w:cs="Bookman Old Style" w:ascii="Bookman Old Style" w:hAnsi="Bookman Old Style"/>
          <w:i/>
          <w:iCs/>
          <w:color w:val="000000"/>
          <w:sz w:val="24"/>
          <w:szCs w:val="24"/>
        </w:rPr>
        <w:t xml:space="preserve">Law and Revolution: the Formation of the Western Legal Tradition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mitri Donskoi (Dimitri do Don) </w:t>
      </w:r>
      <w:r>
        <w:rPr>
          <w:rFonts w:cs="Bookman Old Style" w:ascii="Bookman Old Style" w:hAnsi="Bookman Old Style"/>
          <w:color w:val="000000"/>
          <w:sz w:val="24"/>
          <w:szCs w:val="24"/>
        </w:rPr>
        <w:t>(1350-89) Grão-duque de Moscou e Vladimir desde 1359, Dmitri estabeleceu os rumos do seu principado em Moscou de forma a torná-lo a mais influente das unidades constitucionais russas mais ou menos in</w:t>
        <w:softHyphen/>
        <w:t>dependentes. Fortificou Moscou, edificando o Kremlin com uma formidável cidadela, e obteve uma grande vitória sobre os tártaros na batalha de Kulikovo (1380). A dominação tártara foi rapida</w:t>
        <w:softHyphen/>
        <w:t>mente restabelecida, mas o exemplo e a lenda des</w:t>
        <w:softHyphen/>
        <w:t>sa vitória permaneceram como poderoso elemen</w:t>
        <w:softHyphen/>
        <w:t>to no sentimento nacional russo.</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oação de Constantino </w:t>
      </w:r>
      <w:r>
        <w:rPr>
          <w:rFonts w:cs="Bookman Old Style" w:ascii="Bookman Old Style" w:hAnsi="Bookman Old Style"/>
          <w:color w:val="000000"/>
          <w:sz w:val="24"/>
          <w:szCs w:val="24"/>
        </w:rPr>
        <w:t>Passava por ser uma concessão pela qual o imperador Constantino (306-37) outorgava autoridade suprema à Igreja e domínio absoluto sobre a Itália ao papa Silvestre I (314-35). Tratava-se, porém, de uma falsificação papal do século VIII, divulgada pela primeira vez em 755, quando Pepino, rei dos francos, concluiu uma campanha militar para defender o território pa</w:t>
        <w:softHyphen/>
        <w:t>pal de incursões lombardas, confirmando o documen</w:t>
        <w:softHyphen/>
        <w:t xml:space="preserve">to. Este continuou sendo sempre citado em apoio às reivindicações papais de autoridade temporal na Itália, até que Lourenço Valia demonstrou, em 1440, ser um documento espúri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Valia, Lourenç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 Ullmann, </w:t>
      </w:r>
      <w:r>
        <w:rPr>
          <w:rFonts w:cs="Bookman Old Style" w:ascii="Bookman Old Style" w:hAnsi="Bookman Old Style"/>
          <w:i/>
          <w:iCs/>
          <w:color w:val="000000"/>
          <w:sz w:val="24"/>
          <w:szCs w:val="24"/>
        </w:rPr>
        <w:t xml:space="preserve">The Growth of Papal Government in the Middle Ages </w:t>
      </w:r>
      <w:r>
        <w:rPr>
          <w:rFonts w:cs="Bookman Old Style" w:ascii="Bookman Old Style" w:hAnsi="Bookman Old Style"/>
          <w:color w:val="000000"/>
          <w:sz w:val="24"/>
          <w:szCs w:val="24"/>
        </w:rPr>
        <w:t>(195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omesday Book </w:t>
      </w:r>
      <w:r>
        <w:rPr>
          <w:rFonts w:cs="Bookman Old Style" w:ascii="Bookman Old Style" w:hAnsi="Bookman Old Style"/>
          <w:color w:val="000000"/>
          <w:sz w:val="24"/>
          <w:szCs w:val="24"/>
        </w:rPr>
        <w:t>O resultado de um ambicioso e bem-sucedido cadastramento das terras do reino de Inglaterra, iniciado por Guilherme I em impor</w:t>
        <w:softHyphen/>
        <w:t xml:space="preserve">tante conselho no natal de 1085.O </w:t>
      </w:r>
      <w:r>
        <w:rPr>
          <w:rFonts w:cs="Bookman Old Style" w:ascii="Bookman Old Style" w:hAnsi="Bookman Old Style"/>
          <w:i/>
          <w:iCs/>
          <w:color w:val="000000"/>
          <w:sz w:val="24"/>
          <w:szCs w:val="24"/>
        </w:rPr>
        <w:t xml:space="preserve">Domesday Book </w:t>
      </w:r>
      <w:r>
        <w:rPr>
          <w:rFonts w:cs="Bookman Old Style" w:ascii="Bookman Old Style" w:hAnsi="Bookman Old Style"/>
          <w:color w:val="000000"/>
          <w:sz w:val="24"/>
          <w:szCs w:val="24"/>
        </w:rPr>
        <w:t>consiste em dois grandes volumes, tratando o pri</w:t>
        <w:softHyphen/>
        <w:t>meiro, mais refinado, da maior parte da Inglaterra, enquanto o segundo, mais detalhado, abrange os condados orientais de Essex, Suffolk e Norfolk. Jun</w:t>
        <w:softHyphen/>
        <w:t>tos, eles fornecem uma enorme quantidade de da</w:t>
        <w:softHyphen/>
        <w:t>dos referentes às terras reais, às terras dos grandes locatários (eclesiásticos e laicos), à riqueza e à capa</w:t>
        <w:softHyphen/>
        <w:t>cidade tributável da terra, à natureza dos proprie</w:t>
        <w:softHyphen/>
        <w:t>tários rurais e do campesinato, e aos recursos naturais da comunidade: florestas, moinhos, direitos de pesca e muitos outros e variados iten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É único entre os registros europeus medievais em seu detalhamento, e produto das circunstâncias ex</w:t>
        <w:softHyphen/>
        <w:t>traordinárias que acompanharam a conquista norman</w:t>
        <w:softHyphen/>
        <w:t>da da Inglaterra. Foi usado como declaração oficial in</w:t>
        <w:softHyphen/>
        <w:t xml:space="preserve">questionável da situação de posse territorial, e recebeu o nome de </w:t>
      </w:r>
      <w:r>
        <w:rPr>
          <w:rFonts w:cs="Bookman Old Style" w:ascii="Bookman Old Style" w:hAnsi="Bookman Old Style"/>
          <w:i/>
          <w:iCs/>
          <w:color w:val="000000"/>
          <w:sz w:val="24"/>
          <w:szCs w:val="24"/>
        </w:rPr>
        <w:t xml:space="preserve">Domesday </w:t>
      </w:r>
      <w:r>
        <w:rPr>
          <w:rFonts w:cs="Bookman Old Style" w:ascii="Bookman Old Style" w:hAnsi="Bookman Old Style"/>
          <w:color w:val="000000"/>
          <w:sz w:val="24"/>
          <w:szCs w:val="24"/>
        </w:rPr>
        <w:t xml:space="preserve">(isto é, Dia do Juízo Final) no século XII, por não haver apelação contra seus vereditos. Sua importância legal e financeira assegurou-lhe a sobrevivência como prestigioso documento do Tesouro e, depois, do Erário Públic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Fo</w:t>
        <w:softHyphen/>
        <w:t>ram realizados resumos e a maioria dos grandes lati</w:t>
        <w:softHyphen/>
        <w:t>fundiários teve acesso às informações relativas ao es</w:t>
        <w:softHyphen/>
        <w:t xml:space="preserve">tado de suas terras na época do </w:t>
      </w:r>
      <w:r>
        <w:rPr>
          <w:rFonts w:cs="Bookman Old Style" w:ascii="Bookman Old Style" w:hAnsi="Bookman Old Style"/>
          <w:i/>
          <w:iCs/>
          <w:color w:val="000000"/>
          <w:sz w:val="24"/>
          <w:szCs w:val="24"/>
        </w:rPr>
        <w:t xml:space="preserve">Domesday Book. </w:t>
      </w:r>
      <w:r>
        <w:rPr>
          <w:rFonts w:cs="Bookman Old Style" w:ascii="Bookman Old Style" w:hAnsi="Bookman Old Style"/>
          <w:color w:val="000000"/>
          <w:sz w:val="24"/>
          <w:szCs w:val="24"/>
        </w:rPr>
        <w:t xml:space="preserve">Recorreu-se com freqüência ao seu conteúdo até fins da Idade Média, especialmente a respeito da situação de antigos senhorios e dos direitos urban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V.H. Galbraith, </w:t>
      </w:r>
      <w:r>
        <w:rPr>
          <w:rFonts w:cs="Bookman Old Style" w:ascii="Bookman Old Style" w:hAnsi="Bookman Old Style"/>
          <w:i/>
          <w:iCs/>
          <w:color w:val="000000"/>
          <w:sz w:val="24"/>
          <w:szCs w:val="24"/>
        </w:rPr>
        <w:t xml:space="preserve">the Making of Domesday Book </w:t>
      </w:r>
      <w:r>
        <w:rPr>
          <w:rFonts w:cs="Bookman Old Style" w:ascii="Bookman Old Style" w:hAnsi="Bookman Old Style"/>
          <w:color w:val="000000"/>
          <w:sz w:val="24"/>
          <w:szCs w:val="24"/>
        </w:rPr>
        <w:t xml:space="preserve">(1961); E.M. Hallam, </w:t>
      </w:r>
      <w:r>
        <w:rPr>
          <w:rFonts w:cs="Bookman Old Style" w:ascii="Bookman Old Style" w:hAnsi="Bookman Old Style"/>
          <w:i/>
          <w:iCs/>
          <w:color w:val="000000"/>
          <w:sz w:val="24"/>
          <w:szCs w:val="24"/>
        </w:rPr>
        <w:t>Domesday Book through Ni</w:t>
        <w:softHyphen/>
        <w:t xml:space="preserve">ne Centuries </w:t>
      </w:r>
      <w:r>
        <w:rPr>
          <w:rFonts w:cs="Bookman Old Style" w:ascii="Bookman Old Style" w:hAnsi="Bookman Old Style"/>
          <w:color w:val="000000"/>
          <w:sz w:val="24"/>
          <w:szCs w:val="24"/>
        </w:rPr>
        <w:t xml:space="preserve">(1986); </w:t>
      </w:r>
      <w:r>
        <w:rPr>
          <w:rFonts w:cs="Bookman Old Style" w:ascii="Bookman Old Style" w:hAnsi="Bookman Old Style"/>
          <w:i/>
          <w:iCs/>
          <w:color w:val="000000"/>
          <w:sz w:val="24"/>
          <w:szCs w:val="24"/>
        </w:rPr>
        <w:t xml:space="preserve">Domesday Studies, </w:t>
      </w:r>
      <w:r>
        <w:rPr>
          <w:rFonts w:cs="Bookman Old Style" w:ascii="Bookman Old Style" w:hAnsi="Bookman Old Style"/>
          <w:color w:val="000000"/>
          <w:sz w:val="24"/>
          <w:szCs w:val="24"/>
        </w:rPr>
        <w:t>org. por J. C. Holt (198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omingos (de Guzman), São </w:t>
      </w:r>
      <w:r>
        <w:rPr>
          <w:rFonts w:cs="Bookman Old Style" w:ascii="Bookman Old Style" w:hAnsi="Bookman Old Style"/>
          <w:color w:val="000000"/>
          <w:sz w:val="24"/>
          <w:szCs w:val="24"/>
        </w:rPr>
        <w:t>(c. 1170-1221) Fundador da Ordem Dominicana. Oriundo de uma família da nobreza castelhana, iniciou sua carreira eclesiástica como pregador e foi cônego (c. 1196) e prior-substituto (1201) de Osma; parti</w:t>
        <w:softHyphen/>
        <w:t>cipou de embaixadas reais ao Languedoc, onde se encontrou com os albigenses; decidido a reconciliá-los com a Igreja, juntou-se à missão Cis</w:t>
        <w:softHyphen/>
        <w:t>terciense e permaneceu no Languedoc até 1217. O começo da Cruzada Albigense (1208) contra</w:t>
        <w:softHyphen/>
        <w:t>riou o trabalho de Domingos, que preferia em</w:t>
        <w:softHyphen/>
        <w:t>pregar a lógica, a teologia e o exemplo da pobre</w:t>
        <w:softHyphen/>
        <w:t>za pessoal, em vez do argumento da força, para rebater o catarismo. Assim, resolveu fundar ele próprio uma Ordem caracterizada pela pobreza mendicante, a erudição e a pregação, a qual rece</w:t>
        <w:softHyphen/>
        <w:t>beu a confirmação do papa Honório III em 1216. Ao contrário dos membros de Ordens anteriores, os frades dominicanos (Ordem dos Pregadores ou dos Frades Negros, assim chamados por usa</w:t>
        <w:softHyphen/>
        <w:t>rem uma capa negra sobre o hábito branco) não se permitiam a propriedade coletiva e tinham que esmolar o alimento. Seguiam a Regra Agostinia</w:t>
        <w:softHyphen/>
        <w:t>na e recebiam rigorosa formação teológica, com a finalidade de produzir um laicado esclarecido e imune a erros herétic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Ordem propagou-se rapidamente por toda a Europa ocidental. Estava dividida em provín</w:t>
        <w:softHyphen/>
        <w:t>cias, sob a direção de um provincial-geral, e isen</w:t>
        <w:softHyphen/>
        <w:t>ta de jurisdição episcopal. Concentrou-se espe</w:t>
        <w:softHyphen/>
        <w:t>cialmente em cidades universitárias (Paris, 1217; Bolonha, 1218; Oxford, 1221), produzindo inte</w:t>
        <w:softHyphen/>
        <w:t>lectuais da envergadura de Alberto Magno e To</w:t>
        <w:softHyphen/>
        <w:t>más de Aquino. Nesse ponto, a Ordem Domini</w:t>
        <w:softHyphen/>
        <w:t>cana divergiu substancialmente da outra e im</w:t>
        <w:softHyphen/>
        <w:t>portante Ordem de frades, os franciscanos, que não consideravam a erudição urna parte de sua vocaçã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s dominicanos estavam intelectualmente pre</w:t>
        <w:softHyphen/>
        <w:t>parados para combater a heresia, mas a conver</w:t>
        <w:softHyphen/>
        <w:t>são acabou dando lugar à repressão, sendo a In</w:t>
        <w:softHyphen/>
        <w:t>quisição medieval descrita freqüentemente como a Inquisição Dominicana (embora somente uma minoria participasse dela e os franciscanos tam</w:t>
        <w:softHyphen/>
        <w:t>bém estivessem envolvidos na ação inquisitorial). O papel pastoral dos dominicanos deu uma con</w:t>
        <w:softHyphen/>
        <w:t>tribuição igualmente significativa para a luta con</w:t>
        <w:softHyphen/>
        <w:t xml:space="preserve">tra a heresia. Do século XIV em diante, apesar de missões na África, Índia e China, a Ordem declinou de importânc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armelitas                                                               M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H. Vicaire, </w:t>
      </w:r>
      <w:r>
        <w:rPr>
          <w:rFonts w:cs="Bookman Old Style" w:ascii="Bookman Old Style" w:hAnsi="Bookman Old Style"/>
          <w:i/>
          <w:iCs/>
          <w:color w:val="000000"/>
          <w:sz w:val="24"/>
          <w:szCs w:val="24"/>
        </w:rPr>
        <w:t xml:space="preserve">St. Dominic and his Times </w:t>
      </w:r>
      <w:r>
        <w:rPr>
          <w:rFonts w:cs="Bookman Old Style" w:ascii="Bookman Old Style" w:hAnsi="Bookman Old Style"/>
          <w:color w:val="000000"/>
          <w:sz w:val="24"/>
          <w:szCs w:val="24"/>
        </w:rPr>
        <w:t xml:space="preserve">(1964); W.A. Hinnebusch, </w:t>
      </w:r>
      <w:r>
        <w:rPr>
          <w:rFonts w:cs="Bookman Old Style" w:ascii="Bookman Old Style" w:hAnsi="Bookman Old Style"/>
          <w:i/>
          <w:iCs/>
          <w:color w:val="000000"/>
          <w:sz w:val="24"/>
          <w:szCs w:val="24"/>
        </w:rPr>
        <w:t xml:space="preserve">A History of the Dominican Order </w:t>
      </w:r>
      <w:r>
        <w:rPr>
          <w:rFonts w:cs="Bookman Old Style" w:ascii="Bookman Old Style" w:hAnsi="Bookman Old Style"/>
          <w:color w:val="000000"/>
          <w:sz w:val="24"/>
          <w:szCs w:val="24"/>
        </w:rPr>
        <w:t xml:space="preserve">(1965); B. Hamilton, </w:t>
      </w:r>
      <w:r>
        <w:rPr>
          <w:rFonts w:cs="Bookman Old Style" w:ascii="Bookman Old Style" w:hAnsi="Bookman Old Style"/>
          <w:i/>
          <w:iCs/>
          <w:color w:val="000000"/>
          <w:sz w:val="24"/>
          <w:szCs w:val="24"/>
        </w:rPr>
        <w:t>The Medie</w:t>
        <w:softHyphen/>
        <w:t xml:space="preserve">val Inquisition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onatello di Niccolò </w:t>
      </w:r>
      <w:r>
        <w:rPr>
          <w:rFonts w:cs="Bookman Old Style" w:ascii="Bookman Old Style" w:hAnsi="Bookman Old Style"/>
          <w:color w:val="000000"/>
          <w:sz w:val="24"/>
          <w:szCs w:val="24"/>
        </w:rPr>
        <w:t xml:space="preserve">(1386-1466) Um dos maiores escultores de seu tempo, Donatell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prin</w:t>
        <w:softHyphen/>
        <w:t xml:space="preserve">cipalmente lembrado por seu soberbo trabalho em bronze, em especial o seu </w:t>
      </w:r>
      <w:r>
        <w:rPr>
          <w:rFonts w:cs="Bookman Old Style" w:ascii="Bookman Old Style" w:hAnsi="Bookman Old Style"/>
          <w:i/>
          <w:iCs/>
          <w:color w:val="000000"/>
          <w:sz w:val="24"/>
          <w:szCs w:val="24"/>
        </w:rPr>
        <w:t xml:space="preserve">Davi, </w:t>
      </w:r>
      <w:r>
        <w:rPr>
          <w:rFonts w:cs="Bookman Old Style" w:ascii="Bookman Old Style" w:hAnsi="Bookman Old Style"/>
          <w:color w:val="000000"/>
          <w:sz w:val="24"/>
          <w:szCs w:val="24"/>
        </w:rPr>
        <w:t>um nu em tamanho natural feito para os Medici, seus mece</w:t>
        <w:softHyphen/>
        <w:t>nas florentinos. Natural de Florença, Donatello trabalhou no Batistério em seus primeiros anos de carreira, e estabeleceu sua reputação tanto no mármore quanto no bronze. Florença, Siena e Pá</w:t>
        <w:softHyphen/>
        <w:t xml:space="preserve">dua (desde 1443) foram seus principais campos de atuação, constituindo o monumento eqüestre a </w:t>
      </w:r>
      <w:r>
        <w:rPr>
          <w:rFonts w:cs="Bookman Old Style" w:ascii="Bookman Old Style" w:hAnsi="Bookman Old Style"/>
          <w:i/>
          <w:iCs/>
          <w:color w:val="000000"/>
          <w:sz w:val="24"/>
          <w:szCs w:val="24"/>
        </w:rPr>
        <w:t xml:space="preserve">Gattamelata </w:t>
      </w:r>
      <w:r>
        <w:rPr>
          <w:rFonts w:cs="Bookman Old Style" w:ascii="Bookman Old Style" w:hAnsi="Bookman Old Style"/>
          <w:color w:val="000000"/>
          <w:sz w:val="24"/>
          <w:szCs w:val="24"/>
        </w:rPr>
        <w:t xml:space="preserve">e o quadro em relevo Os </w:t>
      </w:r>
      <w:r>
        <w:rPr>
          <w:rFonts w:cs="Bookman Old Style" w:ascii="Bookman Old Style" w:hAnsi="Bookman Old Style"/>
          <w:i/>
          <w:iCs/>
          <w:color w:val="000000"/>
          <w:sz w:val="24"/>
          <w:szCs w:val="24"/>
        </w:rPr>
        <w:t xml:space="preserve">Milagres de Santo Antônio </w:t>
      </w:r>
      <w:r>
        <w:rPr>
          <w:rFonts w:cs="Bookman Old Style" w:ascii="Bookman Old Style" w:hAnsi="Bookman Old Style"/>
          <w:color w:val="000000"/>
          <w:sz w:val="24"/>
          <w:szCs w:val="24"/>
        </w:rPr>
        <w:t>os principais testemunhos de seu período paduan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W. Janson, </w:t>
      </w:r>
      <w:r>
        <w:rPr>
          <w:rFonts w:cs="Bookman Old Style" w:ascii="Bookman Old Style" w:hAnsi="Bookman Old Style"/>
          <w:i/>
          <w:iCs/>
          <w:color w:val="000000"/>
          <w:sz w:val="24"/>
          <w:szCs w:val="24"/>
        </w:rPr>
        <w:t xml:space="preserve">The Sculpture of Donatello </w:t>
      </w:r>
      <w:r>
        <w:rPr>
          <w:rFonts w:cs="Bookman Old Style" w:ascii="Bookman Old Style" w:hAnsi="Bookman Old Style"/>
          <w:color w:val="000000"/>
          <w:sz w:val="24"/>
          <w:szCs w:val="24"/>
        </w:rPr>
        <w:t>(195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onati, família </w:t>
      </w:r>
      <w:r>
        <w:rPr>
          <w:rFonts w:cs="Bookman Old Style" w:ascii="Bookman Old Style" w:hAnsi="Bookman Old Style"/>
          <w:color w:val="000000"/>
          <w:sz w:val="24"/>
          <w:szCs w:val="24"/>
        </w:rPr>
        <w:t>Proeminente na política florentina do século XIII como principal representante da velha elite. A família, chefiada pelo “barão”</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or</w:t>
        <w:softHyphen/>
        <w:t>so Donati, liderou a mais radical facção guelfa, os Negros, principalmente lembrada por seu golpe (1301) sob a proteção de Valois, que resultou, en</w:t>
        <w:softHyphen/>
        <w:t>tre outras coisas, no exílio de Dante. Corso, morto em 1307, foi um dos últimos representantes signi</w:t>
        <w:softHyphen/>
        <w:t>ficativos do grupo de ativos e belicosos magnatas que tinham ameaçado a estabilidade da constitui</w:t>
        <w:softHyphen/>
        <w:t>ção florentin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onatista, Cisma </w:t>
      </w:r>
      <w:r>
        <w:rPr>
          <w:rFonts w:cs="Bookman Old Style" w:ascii="Bookman Old Style" w:hAnsi="Bookman Old Style"/>
          <w:color w:val="000000"/>
          <w:sz w:val="24"/>
          <w:szCs w:val="24"/>
        </w:rPr>
        <w:t xml:space="preserve">Pretendeu proteger a Igreja ao norte da África do estigma do contato com </w:t>
      </w:r>
      <w:r>
        <w:rPr>
          <w:rFonts w:cs="Bookman Old Style" w:ascii="Bookman Old Style" w:hAnsi="Bookman Old Style"/>
          <w:i/>
          <w:iCs/>
          <w:color w:val="000000"/>
          <w:sz w:val="24"/>
          <w:szCs w:val="24"/>
        </w:rPr>
        <w:t xml:space="preserve">traditores, </w:t>
      </w:r>
      <w:r>
        <w:rPr>
          <w:rFonts w:cs="Bookman Old Style" w:ascii="Bookman Old Style" w:hAnsi="Bookman Old Style"/>
          <w:color w:val="000000"/>
          <w:sz w:val="24"/>
          <w:szCs w:val="24"/>
        </w:rPr>
        <w:t>aqueles que tinham abandonado o Cris</w:t>
        <w:softHyphen/>
        <w:t>tianismo durante as perseguições de Diocleciano (303-05). O cisma iniciou-se em 311, após a con</w:t>
        <w:softHyphen/>
        <w:t xml:space="preserve">sagração de Ceciliano pelo alegado </w:t>
      </w:r>
      <w:r>
        <w:rPr>
          <w:rFonts w:cs="Bookman Old Style" w:ascii="Bookman Old Style" w:hAnsi="Bookman Old Style"/>
          <w:i/>
          <w:iCs/>
          <w:color w:val="000000"/>
          <w:sz w:val="24"/>
          <w:szCs w:val="24"/>
        </w:rPr>
        <w:t xml:space="preserve">traditor </w:t>
      </w:r>
      <w:r>
        <w:rPr>
          <w:rFonts w:cs="Bookman Old Style" w:ascii="Bookman Old Style" w:hAnsi="Bookman Old Style"/>
          <w:color w:val="000000"/>
          <w:sz w:val="24"/>
          <w:szCs w:val="24"/>
        </w:rPr>
        <w:t>Félix de Aptunga, e recebeu esse nome de Donato, o segundo bispo a ser eleito em oposição a Cecilia</w:t>
        <w:softHyphen/>
        <w:t>no. Como o donatismo retirava forças do regiona</w:t>
        <w:softHyphen/>
        <w:t>lismo africano, resistiu à repressão imperial e à cen</w:t>
        <w:softHyphen/>
        <w:t>sura eclesiástica, especialmente por parte de Agos</w:t>
        <w:softHyphen/>
        <w:t>tinho, e sobreviveu até a Igreja africana se desin</w:t>
        <w:softHyphen/>
        <w:t>tegrar diante da expansão islâmica durante os sé</w:t>
        <w:softHyphen/>
        <w:t xml:space="preserve">culos VII e V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H.C. Frend, </w:t>
      </w:r>
      <w:r>
        <w:rPr>
          <w:rFonts w:cs="Bookman Old Style" w:ascii="Bookman Old Style" w:hAnsi="Bookman Old Style"/>
          <w:i/>
          <w:iCs/>
          <w:color w:val="000000"/>
          <w:sz w:val="24"/>
          <w:szCs w:val="24"/>
        </w:rPr>
        <w:t xml:space="preserve">The Donatist Church </w:t>
      </w:r>
      <w:r>
        <w:rPr>
          <w:rFonts w:cs="Bookman Old Style" w:ascii="Bookman Old Style" w:hAnsi="Bookman Old Style"/>
          <w:color w:val="000000"/>
          <w:sz w:val="24"/>
          <w:szCs w:val="24"/>
        </w:rPr>
        <w:t>(195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onato </w:t>
      </w:r>
      <w:r>
        <w:rPr>
          <w:rFonts w:cs="Bookman Old Style" w:ascii="Bookman Old Style" w:hAnsi="Bookman Old Style"/>
          <w:color w:val="000000"/>
          <w:sz w:val="24"/>
          <w:szCs w:val="24"/>
        </w:rPr>
        <w:t>Gramático de meados do século IV, cu</w:t>
        <w:softHyphen/>
        <w:t xml:space="preserve">ja </w:t>
      </w:r>
      <w:r>
        <w:rPr>
          <w:rFonts w:cs="Bookman Old Style" w:ascii="Bookman Old Style" w:hAnsi="Bookman Old Style"/>
          <w:i/>
          <w:iCs/>
          <w:color w:val="000000"/>
          <w:sz w:val="24"/>
          <w:szCs w:val="24"/>
        </w:rPr>
        <w:t xml:space="preserve">Ars Minor </w:t>
      </w:r>
      <w:r>
        <w:rPr>
          <w:rFonts w:cs="Bookman Old Style" w:ascii="Bookman Old Style" w:hAnsi="Bookman Old Style"/>
          <w:color w:val="000000"/>
          <w:sz w:val="24"/>
          <w:szCs w:val="24"/>
        </w:rPr>
        <w:t>foi muito usada na Idade Média co</w:t>
        <w:softHyphen/>
        <w:t>mo instrumento regular de ensino. Mesmo no sé</w:t>
        <w:softHyphen/>
        <w:t>culo XV, este ainda era um dos compêndios mais comuns que podiam ser encontrados nas novas es</w:t>
        <w:softHyphen/>
        <w:t>colas secundária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bois, Pedro </w:t>
      </w:r>
      <w:r>
        <w:rPr>
          <w:rFonts w:cs="Bookman Old Style" w:ascii="Bookman Old Style" w:hAnsi="Bookman Old Style"/>
          <w:color w:val="000000"/>
          <w:sz w:val="24"/>
          <w:szCs w:val="24"/>
        </w:rPr>
        <w:t>(c. 1250-c. 1320) Jurista e escri</w:t>
        <w:softHyphen/>
        <w:t>tor político francês. Estudou em Paris e Orléans antes de voltar à sua Normandia natal, por volta de 1295, para seguir a carreira de direito em Coutances. Por volta de 1300 apareceu como advoga</w:t>
        <w:softHyphen/>
        <w:t xml:space="preserve">do do rei na </w:t>
      </w:r>
      <w:r>
        <w:rPr>
          <w:rFonts w:cs="Bookman Old Style" w:ascii="Bookman Old Style" w:hAnsi="Bookman Old Style"/>
          <w:i/>
          <w:iCs/>
          <w:color w:val="000000"/>
          <w:sz w:val="24"/>
          <w:szCs w:val="24"/>
        </w:rPr>
        <w:t xml:space="preserve">balliage </w:t>
      </w:r>
      <w:r>
        <w:rPr>
          <w:rFonts w:cs="Bookman Old Style" w:ascii="Bookman Old Style" w:hAnsi="Bookman Old Style"/>
          <w:color w:val="000000"/>
          <w:sz w:val="24"/>
          <w:szCs w:val="24"/>
        </w:rPr>
        <w:t xml:space="preserve">local e representou a cidade nos Estados Gerais de 1302 e 1308. Sua ambição de obter um cargo político em Paris, o que não se concretizou, contribuiu para o surgimento de Dubois como destacado panfletista político. Seu mais famoso tratado foi </w:t>
      </w:r>
      <w:r>
        <w:rPr>
          <w:rFonts w:cs="Bookman Old Style" w:ascii="Bookman Old Style" w:hAnsi="Bookman Old Style"/>
          <w:i/>
          <w:iCs/>
          <w:color w:val="000000"/>
          <w:sz w:val="24"/>
          <w:szCs w:val="24"/>
        </w:rPr>
        <w:t xml:space="preserve">De Recuperatione Terre Sancte </w:t>
      </w:r>
      <w:r>
        <w:rPr>
          <w:rFonts w:cs="Bookman Old Style" w:ascii="Bookman Old Style" w:hAnsi="Bookman Old Style"/>
          <w:color w:val="000000"/>
          <w:sz w:val="24"/>
          <w:szCs w:val="24"/>
        </w:rPr>
        <w:t>(c. 1306). Sob o disfarce de conselhos quan</w:t>
        <w:softHyphen/>
        <w:t>to aos métodos mais apropriados para uma Cru</w:t>
        <w:softHyphen/>
        <w:t>zada, essa obra expressa as convicções que carac</w:t>
        <w:softHyphen/>
        <w:t>terizam todo o trabalho de Dubois: a de que a Coroa francesa devia aumentar seus poderes ad</w:t>
        <w:softHyphen/>
        <w:t>ministrativos nos interesses da paz interna, e as</w:t>
        <w:softHyphen/>
        <w:t>sumir a liderança da Europa nos interesses da paz extern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I. Brandt, </w:t>
      </w:r>
      <w:r>
        <w:rPr>
          <w:rFonts w:cs="Bookman Old Style" w:ascii="Bookman Old Style" w:hAnsi="Bookman Old Style"/>
          <w:i/>
          <w:iCs/>
          <w:color w:val="000000"/>
          <w:sz w:val="24"/>
          <w:szCs w:val="24"/>
        </w:rPr>
        <w:t xml:space="preserve">The Recovery of the Holy Land </w:t>
      </w:r>
      <w:r>
        <w:rPr>
          <w:rFonts w:cs="Bookman Old Style" w:ascii="Bookman Old Style" w:hAnsi="Bookman Old Style"/>
          <w:color w:val="000000"/>
          <w:sz w:val="24"/>
          <w:szCs w:val="24"/>
        </w:rPr>
        <w:t>(195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cado </w:t>
      </w:r>
      <w:r>
        <w:rPr>
          <w:rFonts w:cs="Bookman Old Style" w:ascii="Bookman Old Style" w:hAnsi="Bookman Old Style"/>
          <w:color w:val="000000"/>
          <w:sz w:val="24"/>
          <w:szCs w:val="24"/>
        </w:rPr>
        <w:t xml:space="preserve">(de </w:t>
      </w:r>
      <w:r>
        <w:rPr>
          <w:rFonts w:cs="Bookman Old Style" w:ascii="Bookman Old Style" w:hAnsi="Bookman Old Style"/>
          <w:i/>
          <w:iCs/>
          <w:color w:val="000000"/>
          <w:sz w:val="24"/>
          <w:szCs w:val="24"/>
        </w:rPr>
        <w:t xml:space="preserve">ducatus, </w:t>
      </w:r>
      <w:r>
        <w:rPr>
          <w:rFonts w:cs="Bookman Old Style" w:ascii="Bookman Old Style" w:hAnsi="Bookman Old Style"/>
          <w:color w:val="000000"/>
          <w:sz w:val="24"/>
          <w:szCs w:val="24"/>
        </w:rPr>
        <w:t>o ducado de Veneza) Moe</w:t>
        <w:softHyphen/>
        <w:t>da de ouro veneziana, pesando 3,56g, cunhada pe</w:t>
        <w:softHyphen/>
        <w:t>la primeira vez em 1284 e continuando inalterada no peso, pureza e desenho até o fim da república veneziana em 1797. Era a moeda de ouro dominan</w:t>
        <w:softHyphen/>
        <w:t>te na área do Mediterrâneo oriental, no final da Idade Média, e o nome de “ducado” foi aplicado em muitos países da Europa a moedas do mesmo peso e purez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ucas, dinastia </w:t>
      </w:r>
      <w:r>
        <w:rPr>
          <w:rFonts w:cs="Bookman Old Style" w:ascii="Bookman Old Style" w:hAnsi="Bookman Old Style"/>
          <w:color w:val="000000"/>
          <w:sz w:val="24"/>
          <w:szCs w:val="24"/>
        </w:rPr>
        <w:t>Família imperial bizantina proeminente na segunda metade do século XI e que entrou em declínio com a subida ao trono em 1081 de Aleixo I Comneno. Constantino X Du</w:t>
        <w:softHyphen/>
        <w:t>cas (1059-67) ficou devendo sua ascensão ao par</w:t>
        <w:softHyphen/>
        <w:t>tido civil em Constantinopla, reagindo contra a política do imperador militar, Isaac I Comneno. Os tempos não eram favoráveis para a posse de um imperador civil, e Constantino X e seu filho Miguel VII (1071-78) assistiram ao colapso do po</w:t>
        <w:softHyphen/>
        <w:t>der bizantino na Ásia Menor, causado pelas in</w:t>
        <w:softHyphen/>
        <w:t>cursões turcas. Os problemas da aristocracia ci</w:t>
        <w:softHyphen/>
        <w:t>vil, liderada pela família Ducas, facilitaram o ca</w:t>
        <w:softHyphen/>
        <w:t>minho para a ascensão da aristocracia militar de</w:t>
        <w:softHyphen/>
        <w:t xml:space="preserve">pois de 1081.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I. Polemis, </w:t>
      </w:r>
      <w:r>
        <w:rPr>
          <w:rFonts w:cs="Bookman Old Style" w:ascii="Bookman Old Style" w:hAnsi="Bookman Old Style"/>
          <w:i/>
          <w:iCs/>
          <w:color w:val="000000"/>
          <w:sz w:val="24"/>
          <w:szCs w:val="24"/>
        </w:rPr>
        <w:t xml:space="preserve">The Doukai </w:t>
      </w:r>
      <w:r>
        <w:rPr>
          <w:rFonts w:cs="Bookman Old Style" w:ascii="Bookman Old Style" w:hAnsi="Bookman Old Style"/>
          <w:color w:val="000000"/>
          <w:sz w:val="24"/>
          <w:szCs w:val="24"/>
        </w:rPr>
        <w:t>(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Guesclin, Bertrand </w:t>
      </w:r>
      <w:r>
        <w:rPr>
          <w:rFonts w:cs="Bookman Old Style" w:ascii="Bookman Old Style" w:hAnsi="Bookman Old Style"/>
          <w:color w:val="000000"/>
          <w:sz w:val="24"/>
          <w:szCs w:val="24"/>
        </w:rPr>
        <w:t>(c. 1320-80) Bravo e competente chefe militar, cujos talentos de solda</w:t>
        <w:softHyphen/>
        <w:t>do permitiram a Carlos V mudar o rumo dos acon</w:t>
        <w:softHyphen/>
        <w:t>tecimentos para a França, após as desastrosas fa</w:t>
        <w:softHyphen/>
        <w:t>ses iniciais da Guerra dos Cem Anos. Bretão de origem, DuGuesclin adquiriu sua reputação atra</w:t>
        <w:softHyphen/>
        <w:t>vés das campanhas na Normandia e depois na Es</w:t>
        <w:softHyphen/>
        <w:t>panha, suprimindo as Companhias Livres que as</w:t>
        <w:softHyphen/>
        <w:t>solavam o país e conseguindo, em última instân</w:t>
        <w:softHyphen/>
        <w:t>cia, colocar um aliado da França, Henrique de Trastamara, no trono de Castela (1369). Como condes</w:t>
        <w:softHyphen/>
        <w:t>tável, desempenhou o principal papel na reorga</w:t>
        <w:softHyphen/>
        <w:t>nização dos exércitos, e apoiou a política judiciosa e prudente que resultou na virtual rejeição do domínio inglês. Pelo Tratado de Bruges (1375), os ingleses ficaram apenas com Calais e uma faixa costeira na Gasco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Dulud, </w:t>
      </w:r>
      <w:r>
        <w:rPr>
          <w:rFonts w:cs="Bookman Old Style" w:ascii="Bookman Old Style" w:hAnsi="Bookman Old Style"/>
          <w:i/>
          <w:iCs/>
          <w:color w:val="000000"/>
          <w:sz w:val="24"/>
          <w:szCs w:val="24"/>
        </w:rPr>
        <w:t xml:space="preserve">DuGuesclin </w:t>
      </w:r>
      <w:r>
        <w:rPr>
          <w:rFonts w:cs="Bookman Old Style" w:ascii="Bookman Old Style" w:hAnsi="Bookman Old Style"/>
          <w:color w:val="000000"/>
          <w:sz w:val="24"/>
          <w:szCs w:val="24"/>
        </w:rPr>
        <w:t xml:space="preserve">(1958); P. Contamine, </w:t>
      </w:r>
      <w:r>
        <w:rPr>
          <w:rFonts w:cs="Bookman Old Style" w:ascii="Bookman Old Style" w:hAnsi="Bookman Old Style"/>
          <w:i/>
          <w:iCs/>
          <w:color w:val="000000"/>
          <w:sz w:val="24"/>
          <w:szCs w:val="24"/>
        </w:rPr>
        <w:t xml:space="preserve">Guerre, état et société à la fín du Moyen-Age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Duns Scotus, João </w:t>
      </w:r>
      <w:r>
        <w:rPr>
          <w:rFonts w:cs="Bookman Old Style" w:ascii="Bookman Old Style" w:hAnsi="Bookman Old Style"/>
          <w:color w:val="000000"/>
          <w:sz w:val="24"/>
          <w:szCs w:val="24"/>
        </w:rPr>
        <w:t xml:space="preserve">(c. 1265-1308) </w:t>
      </w:r>
      <w:r>
        <w:rPr>
          <w:rFonts w:cs="Bookman Old Style" w:ascii="Bookman Old Style" w:hAnsi="Bookman Old Style"/>
          <w:i/>
          <w:iCs/>
          <w:color w:val="000000"/>
          <w:sz w:val="24"/>
          <w:szCs w:val="24"/>
        </w:rPr>
        <w:t xml:space="preserve">Doctor subtilis, </w:t>
      </w:r>
      <w:r>
        <w:rPr>
          <w:rFonts w:cs="Bookman Old Style" w:ascii="Bookman Old Style" w:hAnsi="Bookman Old Style"/>
          <w:color w:val="000000"/>
          <w:sz w:val="24"/>
          <w:szCs w:val="24"/>
        </w:rPr>
        <w:t>foi um filósofo e teólogo da maior importân</w:t>
        <w:softHyphen/>
        <w:t>cia. Escocês de nascimento, ingressou na Ordem Franciscana por volta de 1280, passou 13 anos em Oxford estudando teologia (1288-1301) e solicitou sua ordenação em 1291. Morreu na posse de uma cátedra de teologia em Colônia, tendo lecionado em Oxford, Cambridge e Paris. O pensamento es</w:t>
        <w:softHyphen/>
        <w:t>colástico scotiano, que era mais profundo e con</w:t>
        <w:softHyphen/>
        <w:t>servador do que inovador e excitante, estava con</w:t>
        <w:softHyphen/>
        <w:t xml:space="preserve">solidado como força influente, sobretudo em círculos franciscanos, em meados do século XIV.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John Duns Scotus: “God and Creatures”, </w:t>
      </w:r>
      <w:r>
        <w:rPr>
          <w:rFonts w:cs="Bookman Old Style" w:ascii="Bookman Old Style" w:hAnsi="Bookman Old Style"/>
          <w:color w:val="000000"/>
          <w:sz w:val="24"/>
          <w:szCs w:val="24"/>
        </w:rPr>
        <w:t>org. por F. Alluntis e A.B. Wolter (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nstan, São </w:t>
      </w:r>
      <w:r>
        <w:rPr>
          <w:rFonts w:cs="Bookman Old Style" w:ascii="Bookman Old Style" w:hAnsi="Bookman Old Style"/>
          <w:color w:val="000000"/>
          <w:sz w:val="24"/>
          <w:szCs w:val="24"/>
        </w:rPr>
        <w:t>(c. 900-88) Abade de Glastonbury e arcebispo de Canterbury. Foi educado na abadia de Glastonbury antes de ingressar no séquito de seu tio Atelmo, arcebispo de Canterbury. Foi resi</w:t>
        <w:softHyphen/>
        <w:t>dir depois na corte do rei Atelstan, de quem tam</w:t>
        <w:softHyphen/>
        <w:t>bém era parente, mas seus inimigos conseguiram sua expulsão, acusando-o de estar envolvido na prática de magia negra. Influenciado por Elfheah, bispo de Winchester, tornou-se monge e padre, quando então se retirou para viver como eremita em Glastonbury.</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939 foi convocado pelo sucessor de Atelstan, Edmundo. Seus adversários tramaram nova expul</w:t>
        <w:softHyphen/>
        <w:t>são de Dunstan da corte, mas Edmundo protegeu-o e fê-lo abade de Glastonbury, após ter milagrosamente escapado da morte quando caçava perto de Cheddar Gorge, por volta de 943. Dunstan ser</w:t>
        <w:softHyphen/>
        <w:t>viu como conselheiro e tesoureiro de Eadred, mas foi exilado para Flandres com a subida ao trono de Eadwig em 955. Permaneceu no mosteiro de Monte Blandin, em Gand, onde conheceu em pri</w:t>
        <w:softHyphen/>
        <w:t>meira mão o movimento de reforma monástica no continente, até que Edgar conquistou o poder em 957 e o chamou de volta. Foi imediatamente nomeado bispo de Worcester, tornando-se bispo de Londres em 959 e arce</w:t>
        <w:softHyphen/>
        <w:t>bispo de Canterbury em 960. Com Edgar, foi o mentor intelectual de uma reforma da Igreja e do Estado, a qual tinha raízes num restabelecimento do monasticismo beneditino. Em Wessex, encora</w:t>
        <w:softHyphen/>
        <w:t>jou a propagação dos valores beneditinos que pro</w:t>
        <w:softHyphen/>
        <w:t>movera em Glastonbury, ao mesmo tempo que res</w:t>
        <w:softHyphen/>
        <w:t>taurava o mosteiro após as invasões dinamarque</w:t>
        <w:softHyphen/>
        <w:t>sas. Também apoiou a obra de Ethelvold, bispo de Winchester, e de Osvaldo, bispo de Worcester, em projetos semelhantes baseados nas casas de Abingdon e de Westbury-on-Trym, respectivamente. Além disso, por volta de 970, tentou coordenar es</w:t>
        <w:softHyphen/>
        <w:t>ses esforços independentes convocando um síno</w:t>
        <w:softHyphen/>
        <w:t xml:space="preserve">do que concordou sobre a observância monástica comum conhecida como </w:t>
      </w:r>
      <w:r>
        <w:rPr>
          <w:rFonts w:cs="Bookman Old Style" w:ascii="Bookman Old Style" w:hAnsi="Bookman Old Style"/>
          <w:i/>
          <w:iCs/>
          <w:color w:val="000000"/>
          <w:sz w:val="24"/>
          <w:szCs w:val="24"/>
        </w:rPr>
        <w:t xml:space="preserve">Regularis Concordia. </w:t>
      </w:r>
      <w:r>
        <w:rPr>
          <w:rFonts w:cs="Bookman Old Style" w:ascii="Bookman Old Style" w:hAnsi="Bookman Old Style"/>
          <w:color w:val="000000"/>
          <w:sz w:val="24"/>
          <w:szCs w:val="24"/>
        </w:rPr>
        <w:t>Dunstan continuou sendo influente durante o rei</w:t>
        <w:softHyphen/>
        <w:t>nado de Eduardo, o Mártir (975-78), mas entrou em eclipse político com a subida ao trono de Etel</w:t>
        <w:softHyphen/>
        <w:t xml:space="preserve">red, passando então a preocupar-se cada vez mais com os assuntos diocesan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S. Duckett, </w:t>
      </w:r>
      <w:r>
        <w:rPr>
          <w:rFonts w:cs="Bookman Old Style" w:ascii="Bookman Old Style" w:hAnsi="Bookman Old Style"/>
          <w:i/>
          <w:iCs/>
          <w:color w:val="000000"/>
          <w:sz w:val="24"/>
          <w:szCs w:val="24"/>
        </w:rPr>
        <w:t xml:space="preserve">Saint Dunstan of Canterbury </w:t>
      </w:r>
      <w:r>
        <w:rPr>
          <w:rFonts w:cs="Bookman Old Style" w:ascii="Bookman Old Style" w:hAnsi="Bookman Old Style"/>
          <w:color w:val="000000"/>
          <w:sz w:val="24"/>
          <w:szCs w:val="24"/>
        </w:rPr>
        <w:t xml:space="preserve">(1955); </w:t>
      </w:r>
      <w:r>
        <w:rPr>
          <w:rFonts w:cs="Bookman Old Style" w:ascii="Bookman Old Style" w:hAnsi="Bookman Old Style"/>
          <w:i/>
          <w:iCs/>
          <w:color w:val="000000"/>
          <w:sz w:val="24"/>
          <w:szCs w:val="24"/>
        </w:rPr>
        <w:t xml:space="preserve">Tenth-Century Studies, </w:t>
      </w:r>
      <w:r>
        <w:rPr>
          <w:rFonts w:cs="Bookman Old Style" w:ascii="Bookman Old Style" w:hAnsi="Bookman Old Style"/>
          <w:color w:val="000000"/>
          <w:sz w:val="24"/>
          <w:szCs w:val="24"/>
        </w:rPr>
        <w:t>org. por D. Parsons (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rando de Saint-Pourcain </w:t>
      </w:r>
      <w:r>
        <w:rPr>
          <w:rFonts w:cs="Bookman Old Style" w:ascii="Bookman Old Style" w:hAnsi="Bookman Old Style"/>
          <w:color w:val="000000"/>
          <w:sz w:val="24"/>
          <w:szCs w:val="24"/>
        </w:rPr>
        <w:t>(c. 1275-1334) Do</w:t>
        <w:softHyphen/>
        <w:t>minicano, bispo de Le Puy e de Meaux, é princi</w:t>
        <w:softHyphen/>
        <w:t>palmente lembrado como um dos mais acérrimos opositores teológicos de Tomás de Aquino. Duran</w:t>
        <w:softHyphen/>
        <w:t>do era um nominalista e, em certa medida, um pre</w:t>
        <w:softHyphen/>
        <w:t>cursor de Ockham. Enquanto Aquino se empe</w:t>
        <w:softHyphen/>
        <w:t>nhou em reconciliar razão e fé, Durando susten</w:t>
        <w:softHyphen/>
        <w:t>tou existir um contraste tão profundo entre elas que era impossível fazer uma defesa, racional dos mis</w:t>
        <w:softHyphen/>
        <w:t>térios ocultos. Ele também era claramente cético acerca da realidade de idéias universais abstratas, insistindo no ponto de vista de que a realidade con</w:t>
        <w:softHyphen/>
        <w:t xml:space="preserve">sistia unicamente no específico e individual. Os comentários sobre as </w:t>
      </w:r>
      <w:r>
        <w:rPr>
          <w:rFonts w:cs="Bookman Old Style" w:ascii="Bookman Old Style" w:hAnsi="Bookman Old Style"/>
          <w:i/>
          <w:iCs/>
          <w:color w:val="000000"/>
          <w:sz w:val="24"/>
          <w:szCs w:val="24"/>
        </w:rPr>
        <w:t xml:space="preserve">Sentenças </w:t>
      </w:r>
      <w:r>
        <w:rPr>
          <w:rFonts w:cs="Bookman Old Style" w:ascii="Bookman Old Style" w:hAnsi="Bookman Old Style"/>
          <w:color w:val="000000"/>
          <w:sz w:val="24"/>
          <w:szCs w:val="24"/>
        </w:rPr>
        <w:t>de Pedro Lombar</w:t>
        <w:softHyphen/>
        <w:t>do e o seu folheto sobre a visão beatífica das al</w:t>
        <w:softHyphen/>
        <w:t>mas justas foram muito apreciados no período fi</w:t>
        <w:softHyphen/>
        <w:t xml:space="preserve">nal da Idade Média. Em virtude do poder de sua personalidade como professor e da tenacidade com que debatia suas opiniões, ficaria conhecido como </w:t>
      </w:r>
      <w:r>
        <w:rPr>
          <w:rFonts w:cs="Bookman Old Style" w:ascii="Bookman Old Style" w:hAnsi="Bookman Old Style"/>
          <w:i/>
          <w:iCs/>
          <w:color w:val="000000"/>
          <w:sz w:val="24"/>
          <w:szCs w:val="24"/>
        </w:rPr>
        <w:t>doctor resolutissimu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P. Boehner e E. Gilson, </w:t>
      </w:r>
      <w:r>
        <w:rPr>
          <w:rFonts w:cs="Bookman Old Style" w:ascii="Bookman Old Style" w:hAnsi="Bookman Old Style"/>
          <w:i/>
          <w:iCs/>
          <w:color w:val="000000"/>
          <w:sz w:val="24"/>
          <w:szCs w:val="24"/>
        </w:rPr>
        <w:t xml:space="preserve">História da filosofia cristã, </w:t>
      </w:r>
      <w:r>
        <w:rPr>
          <w:rFonts w:cs="Bookman Old Style" w:ascii="Bookman Old Style" w:hAnsi="Bookman Old Style"/>
          <w:color w:val="000000"/>
          <w:sz w:val="24"/>
          <w:szCs w:val="24"/>
        </w:rPr>
        <w:t>Petrópolis, Vozes, 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urando, o Velho, Guilherme </w:t>
      </w:r>
      <w:r>
        <w:rPr>
          <w:rFonts w:cs="Bookman Old Style" w:ascii="Bookman Old Style" w:hAnsi="Bookman Old Style"/>
          <w:color w:val="000000"/>
          <w:sz w:val="24"/>
          <w:szCs w:val="24"/>
        </w:rPr>
        <w:t>(c. 1230%) Notável intérprete de direito Canônico, Durando — conhecido como “Especulador” em decorrên</w:t>
        <w:softHyphen/>
        <w:t xml:space="preserve">cia do título de sua obra mais conhecida, o </w:t>
      </w:r>
      <w:r>
        <w:rPr>
          <w:rFonts w:cs="Bookman Old Style" w:ascii="Bookman Old Style" w:hAnsi="Bookman Old Style"/>
          <w:i/>
          <w:iCs/>
          <w:color w:val="000000"/>
          <w:sz w:val="24"/>
          <w:szCs w:val="24"/>
        </w:rPr>
        <w:t>Spe</w:t>
        <w:softHyphen/>
        <w:t xml:space="preserve">culum Judiciale </w:t>
      </w:r>
      <w:r>
        <w:rPr>
          <w:rFonts w:cs="Bookman Old Style" w:ascii="Bookman Old Style" w:hAnsi="Bookman Old Style"/>
          <w:color w:val="000000"/>
          <w:sz w:val="24"/>
          <w:szCs w:val="24"/>
        </w:rPr>
        <w:t>— esteve ativo como administra</w:t>
        <w:softHyphen/>
        <w:t xml:space="preserve">dor nos Estados pontifícios e contribuiu grandemente para o estudo da liturgia. Sua revisão do </w:t>
      </w:r>
      <w:r>
        <w:rPr>
          <w:rFonts w:cs="Bookman Old Style" w:ascii="Bookman Old Style" w:hAnsi="Bookman Old Style"/>
          <w:i/>
          <w:iCs/>
          <w:color w:val="000000"/>
          <w:sz w:val="24"/>
          <w:szCs w:val="24"/>
        </w:rPr>
        <w:t xml:space="preserve">Pontificale Romanum </w:t>
      </w:r>
      <w:r>
        <w:rPr>
          <w:rFonts w:cs="Bookman Old Style" w:ascii="Bookman Old Style" w:hAnsi="Bookman Old Style"/>
          <w:color w:val="000000"/>
          <w:sz w:val="24"/>
          <w:szCs w:val="24"/>
        </w:rPr>
        <w:t xml:space="preserve">e seu </w:t>
      </w:r>
      <w:r>
        <w:rPr>
          <w:rFonts w:cs="Bookman Old Style" w:ascii="Bookman Old Style" w:hAnsi="Bookman Old Style"/>
          <w:i/>
          <w:iCs/>
          <w:color w:val="000000"/>
          <w:sz w:val="24"/>
          <w:szCs w:val="24"/>
        </w:rPr>
        <w:t xml:space="preserve">Rationale Divinorum Officiorum </w:t>
      </w:r>
      <w:r>
        <w:rPr>
          <w:rFonts w:cs="Bookman Old Style" w:ascii="Bookman Old Style" w:hAnsi="Bookman Old Style"/>
          <w:color w:val="000000"/>
          <w:sz w:val="24"/>
          <w:szCs w:val="24"/>
        </w:rPr>
        <w:t>converteram-se rapidamente em auto</w:t>
        <w:softHyphen/>
        <w:t>ridades na matéria. Foi eleito bispo de Mende, no Languedoc (1285), cargo em que foi sucedido por seu sobrinho, Guilherme Durando, o Moço (c. 1271-1330).</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C. Flick, </w:t>
      </w:r>
      <w:r>
        <w:rPr>
          <w:rFonts w:cs="Bookman Old Style" w:ascii="Bookman Old Style" w:hAnsi="Bookman Old Style"/>
          <w:i/>
          <w:iCs/>
          <w:color w:val="000000"/>
          <w:sz w:val="24"/>
          <w:szCs w:val="24"/>
        </w:rPr>
        <w:t xml:space="preserve">The Decline of the Medieval Church </w:t>
      </w:r>
      <w:r>
        <w:rPr>
          <w:rFonts w:cs="Bookman Old Style" w:ascii="Bookman Old Style" w:hAnsi="Bookman Old Style"/>
          <w:color w:val="000000"/>
          <w:sz w:val="24"/>
          <w:szCs w:val="24"/>
        </w:rPr>
        <w:t xml:space="preserve">(1930); L. Falletti, “Guillaume Durand” </w:t>
      </w:r>
      <w:r>
        <w:rPr>
          <w:rFonts w:cs="Bookman Old Style" w:ascii="Bookman Old Style" w:hAnsi="Bookman Old Style"/>
          <w:i/>
          <w:iCs/>
          <w:color w:val="000000"/>
          <w:sz w:val="24"/>
          <w:szCs w:val="24"/>
        </w:rPr>
        <w:t xml:space="preserve">Dictionnaire de droit canonique, </w:t>
      </w:r>
      <w:r>
        <w:rPr>
          <w:rFonts w:cs="Bookman Old Style" w:ascii="Bookman Old Style" w:hAnsi="Bookman Old Style"/>
          <w:color w:val="000000"/>
          <w:sz w:val="24"/>
          <w:szCs w:val="24"/>
        </w:rPr>
        <w:t>vol. 5 (1953)</w:t>
      </w:r>
    </w:p>
    <w:p>
      <w:pPr>
        <w:pStyle w:val="Normal"/>
        <w:shd w:fill="FFFFFF" w:val="clear"/>
        <w:spacing w:before="480" w:after="0"/>
        <w:jc w:val="center"/>
        <w:rPr>
          <w:bCs/>
          <w:color w:val="000000"/>
          <w:sz w:val="136"/>
          <w:szCs w:val="136"/>
        </w:rPr>
      </w:pPr>
      <w:r>
        <w:rPr>
          <w:bCs/>
          <w:color w:val="000000"/>
          <w:sz w:val="136"/>
          <w:szCs w:val="136"/>
        </w:rPr>
        <w:t>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ckhart, Mestre </w:t>
      </w:r>
      <w:r>
        <w:rPr>
          <w:rFonts w:cs="Bookman Old Style" w:ascii="Bookman Old Style" w:hAnsi="Bookman Old Style"/>
          <w:color w:val="000000"/>
          <w:sz w:val="24"/>
          <w:szCs w:val="24"/>
        </w:rPr>
        <w:t>(1260-1327) Místico dominica</w:t>
        <w:softHyphen/>
        <w:t>no. Aristocrático humanista alemão educado em Paris, demonstrou ser um mestre na arte de pre</w:t>
        <w:softHyphen/>
        <w:t>gar e de ensinar, tanto em latim quanto no verná</w:t>
        <w:softHyphen/>
        <w:t>culo alemão. Seu principal centro era Colônia, e foi aí que o misticismo em seu ensino, próximo de uma interpretação panteísta da Trindade, provo</w:t>
        <w:softHyphen/>
        <w:t>cou acusações de heresia. Foi condenado em Co</w:t>
        <w:softHyphen/>
        <w:t>lônia no ano de 1326. Apelou para o papa em Avig</w:t>
        <w:softHyphen/>
        <w:t>non, mas faleceu antes de ser conhecida a deci</w:t>
        <w:softHyphen/>
        <w:t>são papal (condenando parte de sua obra). Sua reputação e influência continuaram sendo marcan</w:t>
        <w:softHyphen/>
        <w:t>tes, ajudando a criar um fundo de incerteza e in</w:t>
        <w:softHyphen/>
        <w:t>quietação teológicas no período final da Idade Mé</w:t>
        <w:softHyphen/>
        <w:t>dia na Aleman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M. Clark, </w:t>
      </w:r>
      <w:r>
        <w:rPr>
          <w:rFonts w:cs="Bookman Old Style" w:ascii="Bookman Old Style" w:hAnsi="Bookman Old Style"/>
          <w:i/>
          <w:iCs/>
          <w:color w:val="000000"/>
          <w:sz w:val="24"/>
          <w:szCs w:val="24"/>
        </w:rPr>
        <w:t xml:space="preserve">The Great German Mystics </w:t>
      </w:r>
      <w:r>
        <w:rPr>
          <w:rFonts w:cs="Bookman Old Style" w:ascii="Bookman Old Style" w:hAnsi="Bookman Old Style"/>
          <w:color w:val="000000"/>
          <w:sz w:val="24"/>
          <w:szCs w:val="24"/>
        </w:rPr>
        <w:t xml:space="preserve">(1949) [Mestre Eckhart, </w:t>
      </w:r>
      <w:r>
        <w:rPr>
          <w:rFonts w:cs="Bookman Old Style" w:ascii="Bookman Old Style" w:hAnsi="Bookman Old Style"/>
          <w:i/>
          <w:iCs/>
          <w:color w:val="000000"/>
          <w:sz w:val="24"/>
          <w:szCs w:val="24"/>
        </w:rPr>
        <w:t xml:space="preserve">A mística do ser e de não ter, </w:t>
      </w:r>
      <w:r>
        <w:rPr>
          <w:rFonts w:cs="Bookman Old Style" w:ascii="Bookman Old Style" w:hAnsi="Bookman Old Style"/>
          <w:color w:val="000000"/>
          <w:sz w:val="24"/>
          <w:szCs w:val="24"/>
        </w:rPr>
        <w:t>trad. L. Boff, Petrópolis, Vozes, 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clipses </w:t>
      </w:r>
      <w:r>
        <w:rPr>
          <w:rFonts w:cs="Bookman Old Style" w:ascii="Bookman Old Style" w:hAnsi="Bookman Old Style"/>
          <w:color w:val="000000"/>
          <w:sz w:val="24"/>
          <w:szCs w:val="24"/>
        </w:rPr>
        <w:t>O conhecimento astronômico das cau</w:t>
        <w:softHyphen/>
        <w:t>sas de eclipses foi transmitido na Idade Média por estudiosos interessados no calendário e cronolo</w:t>
        <w:softHyphen/>
        <w:t>gia para fins religiosos e litúrgicos. Dungal, da Ir</w:t>
        <w:softHyphen/>
        <w:t>landa, por exemplo, tê-los-ia explicado a Carlos Magno, e existem provas de predições corretas de eclipses. No mundo muçulmano, os conhecimentos gregos foram melhor preservados e os eclip</w:t>
        <w:softHyphen/>
        <w:t>ses foram estudados cientificamente em Bagdá, no século IX, e no Cairo, em fins do século X.</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cronistas e historiadores medievais no Oci</w:t>
        <w:softHyphen/>
        <w:t>dente, entretanto, estavam mais inclinados a tra</w:t>
        <w:softHyphen/>
        <w:t>tar os eclipses como presságios e, em conseqüência, dataram às vezes de forma incorreta os acon</w:t>
        <w:softHyphen/>
        <w:t>tecimentos históricos: os autores de sagas, por exemplo, associaram a morte de Santo Olavo na batalha de Stiklestad, perto de Trondheim, em 29 de julho de 1030, a um eclipse que não poderia ter ocorrido até 31 de agosto. Em outras oportunida</w:t>
        <w:softHyphen/>
        <w:t>des, os cronistas recorreram a notícias de eclipses dadas por outros cronistas ou historiadores em re</w:t>
        <w:softHyphen/>
        <w:t>giões distantes, mesmo que o fenômeno não pudesse ter sido observado, de maneira nenhuma, na área onde o escritor estava vivendo. Não obs</w:t>
        <w:softHyphen/>
        <w:t>tante, se tratadas criticamente, as referências ser</w:t>
        <w:softHyphen/>
        <w:t>vem amiúde como indicações acuradas do quadro cronológico para eventos, e os estudos comparati</w:t>
        <w:softHyphen/>
        <w:t>vos numa base mundial têm demonstrado uma equivalência na observação de eclipses entre a Eu</w:t>
        <w:softHyphen/>
        <w:t>ropa, a China e até a civilização maia da América pré-colombiana.</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R.R. Newton, </w:t>
      </w:r>
      <w:r>
        <w:rPr>
          <w:rFonts w:cs="Bookman Old Style" w:ascii="Bookman Old Style" w:hAnsi="Bookman Old Style"/>
          <w:i/>
          <w:iCs/>
          <w:color w:val="000000"/>
          <w:sz w:val="24"/>
          <w:szCs w:val="24"/>
          <w:lang w:val="en-US"/>
        </w:rPr>
        <w:t xml:space="preserve">Medieval Chronides and the Rotation of the Earth </w:t>
      </w:r>
      <w:r>
        <w:rPr>
          <w:rFonts w:cs="Bookman Old Style" w:ascii="Bookman Old Style" w:hAnsi="Bookman Old Style"/>
          <w:color w:val="000000"/>
          <w:sz w:val="24"/>
          <w:szCs w:val="24"/>
          <w:lang w:val="en-US"/>
        </w:rPr>
        <w:t xml:space="preserve">(1972); D.J. Schove, </w:t>
      </w:r>
      <w:r>
        <w:rPr>
          <w:rFonts w:cs="Bookman Old Style" w:ascii="Bookman Old Style" w:hAnsi="Bookman Old Style"/>
          <w:i/>
          <w:iCs/>
          <w:color w:val="000000"/>
          <w:sz w:val="24"/>
          <w:szCs w:val="24"/>
          <w:lang w:val="en-US"/>
        </w:rPr>
        <w:t xml:space="preserve">Chronology of Eclipses and Comets, AD 1-1000 </w:t>
      </w:r>
      <w:r>
        <w:rPr>
          <w:rFonts w:cs="Bookman Old Style" w:ascii="Bookman Old Style" w:hAnsi="Bookman Old Style"/>
          <w:color w:val="000000"/>
          <w:sz w:val="24"/>
          <w:szCs w:val="24"/>
          <w:lang w:val="en-US"/>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das </w:t>
      </w:r>
      <w:r>
        <w:rPr>
          <w:rFonts w:cs="Bookman Old Style" w:ascii="Bookman Old Style" w:hAnsi="Bookman Old Style"/>
          <w:color w:val="000000"/>
          <w:sz w:val="24"/>
          <w:szCs w:val="24"/>
        </w:rPr>
        <w:t xml:space="preserve">Nome dado às duas principais fontes islandesas para a mitologia escandinava. A </w:t>
      </w:r>
      <w:r>
        <w:rPr>
          <w:rFonts w:cs="Bookman Old Style" w:ascii="Bookman Old Style" w:hAnsi="Bookman Old Style"/>
          <w:i/>
          <w:iCs/>
          <w:color w:val="000000"/>
          <w:sz w:val="24"/>
          <w:szCs w:val="24"/>
        </w:rPr>
        <w:t>Eda Anti</w:t>
        <w:softHyphen/>
        <w:t xml:space="preserve">ga,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Poética, </w:t>
      </w:r>
      <w:r>
        <w:rPr>
          <w:rFonts w:cs="Bookman Old Style" w:ascii="Bookman Old Style" w:hAnsi="Bookman Old Style"/>
          <w:color w:val="000000"/>
          <w:sz w:val="24"/>
          <w:szCs w:val="24"/>
        </w:rPr>
        <w:t xml:space="preserve">contém 33 poemas, alguns dos quais datam do século IX, embora a compilação fosse efetuada no século XIII. A </w:t>
      </w:r>
      <w:r>
        <w:rPr>
          <w:rFonts w:cs="Bookman Old Style" w:ascii="Bookman Old Style" w:hAnsi="Bookman Old Style"/>
          <w:i/>
          <w:iCs/>
          <w:color w:val="000000"/>
          <w:sz w:val="24"/>
          <w:szCs w:val="24"/>
        </w:rPr>
        <w:t>Nova</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Eda,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Eda Prosaica, </w:t>
      </w:r>
      <w:r>
        <w:rPr>
          <w:rFonts w:cs="Bookman Old Style" w:ascii="Bookman Old Style" w:hAnsi="Bookman Old Style"/>
          <w:color w:val="000000"/>
          <w:sz w:val="24"/>
          <w:szCs w:val="24"/>
        </w:rPr>
        <w:t>também foi organizada no século XIII, por Snorri Sturluson, mas é geralmente conside</w:t>
        <w:softHyphen/>
        <w:t xml:space="preserve">rada como de meados do século XII. Contém o </w:t>
      </w:r>
      <w:r>
        <w:rPr>
          <w:rFonts w:cs="Bookman Old Style" w:ascii="Bookman Old Style" w:hAnsi="Bookman Old Style"/>
          <w:i/>
          <w:iCs/>
          <w:color w:val="000000"/>
          <w:sz w:val="24"/>
          <w:szCs w:val="24"/>
        </w:rPr>
        <w:t xml:space="preserve">Gylfaginning, </w:t>
      </w:r>
      <w:r>
        <w:rPr>
          <w:rFonts w:cs="Bookman Old Style" w:ascii="Bookman Old Style" w:hAnsi="Bookman Old Style"/>
          <w:color w:val="000000"/>
          <w:sz w:val="24"/>
          <w:szCs w:val="24"/>
        </w:rPr>
        <w:t xml:space="preserve">o “delírio de Gylfi”, que fornece um relato sinóptico em prosa da mitologia nórdica e serviu de base para os posteriores e populares </w:t>
      </w:r>
      <w:r>
        <w:rPr>
          <w:rFonts w:cs="Bookman Old Style" w:ascii="Bookman Old Style" w:hAnsi="Bookman Old Style"/>
          <w:i/>
          <w:iCs/>
          <w:color w:val="000000"/>
          <w:sz w:val="24"/>
          <w:szCs w:val="24"/>
        </w:rPr>
        <w:t>Contos de Asgarth.</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U. Dronle, </w:t>
      </w:r>
      <w:r>
        <w:rPr>
          <w:rFonts w:cs="Bookman Old Style" w:ascii="Bookman Old Style" w:hAnsi="Bookman Old Style"/>
          <w:i/>
          <w:iCs/>
          <w:color w:val="000000"/>
          <w:sz w:val="24"/>
          <w:szCs w:val="24"/>
        </w:rPr>
        <w:t xml:space="preserve">The Poetic Edda </w:t>
      </w:r>
      <w:r>
        <w:rPr>
          <w:rFonts w:cs="Bookman Old Style" w:ascii="Bookman Old Style" w:hAnsi="Bookman Old Style"/>
          <w:color w:val="000000"/>
          <w:sz w:val="24"/>
          <w:szCs w:val="24"/>
        </w:rPr>
        <w:t xml:space="preserve">(1969); C. Clover, </w:t>
      </w:r>
      <w:r>
        <w:rPr>
          <w:rFonts w:cs="Bookman Old Style" w:ascii="Bookman Old Style" w:hAnsi="Bookman Old Style"/>
          <w:i/>
          <w:iCs/>
          <w:color w:val="000000"/>
          <w:sz w:val="24"/>
          <w:szCs w:val="24"/>
        </w:rPr>
        <w:t xml:space="preserve">The Medieval Saga </w:t>
      </w:r>
      <w:r>
        <w:rPr>
          <w:rFonts w:cs="Bookman Old Style" w:ascii="Bookman Old Style" w:hAnsi="Bookman Old Style"/>
          <w:color w:val="000000"/>
          <w:sz w:val="24"/>
          <w:szCs w:val="24"/>
        </w:rPr>
        <w:t xml:space="preserve">(1982) [Snorri Sturluson, </w:t>
      </w:r>
      <w:r>
        <w:rPr>
          <w:rFonts w:cs="Bookman Old Style" w:ascii="Bookman Old Style" w:hAnsi="Bookman Old Style"/>
          <w:i/>
          <w:iCs/>
          <w:color w:val="000000"/>
          <w:sz w:val="24"/>
          <w:szCs w:val="24"/>
        </w:rPr>
        <w:t>Tex</w:t>
        <w:softHyphen/>
        <w:t xml:space="preserve">tos mitologicos de las Eddas, </w:t>
      </w:r>
      <w:r>
        <w:rPr>
          <w:rFonts w:cs="Bookman Old Style" w:ascii="Bookman Old Style" w:hAnsi="Bookman Old Style"/>
          <w:color w:val="000000"/>
          <w:sz w:val="24"/>
          <w:szCs w:val="24"/>
        </w:rPr>
        <w:t>trad. E. Bernardez, Madri, Nacional, 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dgar, o Pacífico </w:t>
      </w:r>
      <w:r>
        <w:rPr>
          <w:rFonts w:cs="Bookman Old Style" w:ascii="Bookman Old Style" w:hAnsi="Bookman Old Style"/>
          <w:color w:val="000000"/>
          <w:sz w:val="24"/>
          <w:szCs w:val="24"/>
        </w:rPr>
        <w:t>rei da Inglaterra 959-75 (n. 943) Um dos monarcas mais capazes da dinastia Saxônica ocidental, Edgar é geralmente conside</w:t>
        <w:softHyphen/>
        <w:t>rado o primeiro governante de uma monarquia in</w:t>
        <w:softHyphen/>
        <w:t>glesa unificada, embora seu tio Athelstan (924-30) também possa ser assim considerado. Edgar teve a sorte de viver num período de relativa calmaria nos ataques escandinavos e aproveitou a oportu</w:t>
        <w:softHyphen/>
        <w:t>nidade para firmar-se no trono, apoiado nos êxi</w:t>
        <w:softHyphen/>
        <w:t>tos de seus predecessores. É lembrado por seus códigos de leis, seu vigoroso apoio ao movimento monástico beneditino reformado e por sua solene coroação em Bath, em 973, quando todo o reper</w:t>
        <w:softHyphen/>
        <w:t>tório de pompa e ritual eclesiásticos foi explorado pelo arcebispo Dunstan para incutir um acrésci</w:t>
        <w:softHyphen/>
        <w:t>mo de vitalidade ao reino cristão de uma Inglater</w:t>
        <w:softHyphen/>
        <w:t>ra unid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edito</w:t>
      </w:r>
      <w:r>
        <w:rPr>
          <w:rFonts w:cs="Bookman Old Style" w:ascii="Bookman Old Style" w:hAnsi="Bookman Old Style"/>
          <w:color w:val="000000"/>
          <w:sz w:val="24"/>
          <w:szCs w:val="24"/>
        </w:rPr>
        <w:t xml:space="preserve"> Breve instrução escrita publicada em no</w:t>
        <w:softHyphen/>
        <w:t xml:space="preserve">me do rei em execução de sua vontade. Os editos </w:t>
      </w:r>
      <w:r>
        <w:rPr>
          <w:rFonts w:cs="Bookman Old Style" w:ascii="Bookman Old Style" w:hAnsi="Bookman Old Style"/>
          <w:i/>
          <w:iCs/>
          <w:color w:val="000000"/>
          <w:sz w:val="24"/>
          <w:szCs w:val="24"/>
        </w:rPr>
        <w:t xml:space="preserve">(writs) </w:t>
      </w:r>
      <w:r>
        <w:rPr>
          <w:rFonts w:cs="Bookman Old Style" w:ascii="Bookman Old Style" w:hAnsi="Bookman Old Style"/>
          <w:color w:val="000000"/>
          <w:sz w:val="24"/>
          <w:szCs w:val="24"/>
        </w:rPr>
        <w:t>anglo-saxônicos ainda existentes notificam geralmente as concessões de terras ou de direitos sobre a terra, e depois de cerca de 1070, tais docu</w:t>
        <w:softHyphen/>
        <w:t>mentos eram usualmente redigidos em latim. To</w:t>
        <w:softHyphen/>
        <w:t>dos recebiam selos e protocolos que indicavam o remetente e os destinatários, e incluíam uma sau</w:t>
        <w:softHyphen/>
        <w:t>dação. Essa forma básica desenvolveu-se depois numa grande variedade de cartas e editos, tanto em francês quanto em latim, que constituíam os instrumentos executivos correntes da administra</w:t>
        <w:softHyphen/>
        <w:t>ção inglesa medieval. Breves instruções escritas, de um modelo semelhante, eram também promulga</w:t>
        <w:softHyphen/>
        <w:t xml:space="preserve">das por outros governantes medievais, incluindo os reis da França e da Alemanh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E. Harmer, </w:t>
      </w:r>
      <w:r>
        <w:rPr>
          <w:rFonts w:cs="Bookman Old Style" w:ascii="Bookman Old Style" w:hAnsi="Bookman Old Style"/>
          <w:i/>
          <w:iCs/>
          <w:color w:val="000000"/>
          <w:sz w:val="24"/>
          <w:szCs w:val="24"/>
        </w:rPr>
        <w:t xml:space="preserve">Anglo-Saxon Writs </w:t>
      </w:r>
      <w:r>
        <w:rPr>
          <w:rFonts w:cs="Bookman Old Style" w:ascii="Bookman Old Style" w:hAnsi="Bookman Old Style"/>
          <w:color w:val="000000"/>
          <w:sz w:val="24"/>
          <w:szCs w:val="24"/>
        </w:rPr>
        <w:t xml:space="preserve">(1952); R.C. van Caenegem, </w:t>
      </w:r>
      <w:r>
        <w:rPr>
          <w:rFonts w:cs="Bookman Old Style" w:ascii="Bookman Old Style" w:hAnsi="Bookman Old Style"/>
          <w:i/>
          <w:iCs/>
          <w:color w:val="000000"/>
          <w:sz w:val="24"/>
          <w:szCs w:val="24"/>
        </w:rPr>
        <w:t xml:space="preserve">Royal Writs In England from the Conquest to Glanvill </w:t>
      </w:r>
      <w:r>
        <w:rPr>
          <w:rFonts w:cs="Bookman Old Style" w:ascii="Bookman Old Style" w:hAnsi="Bookman Old Style"/>
          <w:color w:val="000000"/>
          <w:sz w:val="24"/>
          <w:szCs w:val="24"/>
        </w:rPr>
        <w:t>(195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dito de Ouro </w:t>
      </w:r>
      <w:r>
        <w:rPr>
          <w:rFonts w:cs="Bookman Old Style" w:ascii="Bookman Old Style" w:hAnsi="Bookman Old Style"/>
          <w:color w:val="000000"/>
          <w:sz w:val="24"/>
          <w:szCs w:val="24"/>
        </w:rPr>
        <w:t>(1356) Acordado entre Carlos IV e os príncipes alemães, é um importante documen</w:t>
        <w:softHyphen/>
        <w:t>to constitucional que reconhece e codifica a estru</w:t>
        <w:softHyphen/>
        <w:t xml:space="preserve">tura federal para o governo que se desenvolvera na Alemanha. Prescreveu os procedimentos para a eleição e a coroação do imperador e enfatizou a preeminência dos sete eleitores, além de atender à aceitação implícita da autonomia dos príncipes.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Jarrett, </w:t>
      </w:r>
      <w:r>
        <w:rPr>
          <w:rFonts w:cs="Bookman Old Style" w:ascii="Bookman Old Style" w:hAnsi="Bookman Old Style"/>
          <w:i/>
          <w:iCs/>
          <w:color w:val="000000"/>
          <w:sz w:val="24"/>
          <w:szCs w:val="24"/>
        </w:rPr>
        <w:t xml:space="preserve">The Emperor Charles IV </w:t>
      </w:r>
      <w:r>
        <w:rPr>
          <w:rFonts w:cs="Bookman Old Style" w:ascii="Bookman Old Style" w:hAnsi="Bookman Old Style"/>
          <w:color w:val="000000"/>
          <w:sz w:val="24"/>
          <w:szCs w:val="24"/>
        </w:rPr>
        <w:t>(1935)</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Edmundo, o Mártir Santo </w:t>
      </w:r>
      <w:r>
        <w:rPr>
          <w:rFonts w:cs="Bookman Old Style" w:ascii="Bookman Old Style" w:hAnsi="Bookman Old Style"/>
          <w:color w:val="000000"/>
          <w:sz w:val="24"/>
          <w:szCs w:val="24"/>
        </w:rPr>
        <w:t>rei da Ânglia Orien</w:t>
        <w:softHyphen/>
        <w:t xml:space="preserve">tal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855-69 (n. 841) Derrotado pelos dinamarque</w:t>
        <w:softHyphen/>
        <w:t>ses em Hoxne ou seus arredores, no Suffolk, Ed</w:t>
        <w:softHyphen/>
        <w:t>mundo foi aprisionado e martirizado em 20 de no</w:t>
        <w:softHyphen/>
        <w:t>vembro de 869. Detalhes de sua morte foram vi</w:t>
        <w:softHyphen/>
        <w:t>vamente preservados na lenda: ele teria sido tor</w:t>
        <w:softHyphen/>
        <w:t>turado, crivado de flechas até morrer e depois de</w:t>
        <w:softHyphen/>
        <w:t>capitado. Alguns relatos dizem que ele foi sepul</w:t>
        <w:softHyphen/>
        <w:t xml:space="preserve">tado primeiro numa igreja de madeira em Hellesdon, em Norfolk, e depois inumado de novo em </w:t>
      </w:r>
      <w:r>
        <w:rPr>
          <w:rFonts w:cs="Bookman Old Style" w:ascii="Bookman Old Style" w:hAnsi="Bookman Old Style"/>
          <w:i/>
          <w:iCs/>
          <w:color w:val="000000"/>
          <w:sz w:val="24"/>
          <w:szCs w:val="24"/>
        </w:rPr>
        <w:t xml:space="preserve">Beadoricesworth, </w:t>
      </w:r>
      <w:r>
        <w:rPr>
          <w:rFonts w:cs="Bookman Old Style" w:ascii="Bookman Old Style" w:hAnsi="Bookman Old Style"/>
          <w:color w:val="000000"/>
          <w:sz w:val="24"/>
          <w:szCs w:val="24"/>
        </w:rPr>
        <w:t>mais tarde Bury St. Edmunds. Certamente a emissão de uma moeda no nome do santo em fins do século IX indica o rápido e, na verdade, espetacular crescimento do culto em tor</w:t>
        <w:softHyphen/>
        <w:t>no da pessoa do rei morto. Sua morte foi atribuí</w:t>
        <w:softHyphen/>
        <w:t>da a uma inabalável recusa em renunciar à fé cris</w:t>
        <w:softHyphen/>
        <w:t>tã, e é como mártir cristão que passou a ser lem</w:t>
        <w:softHyphen/>
        <w:t>brado tanto na Inglaterra quanto no norte escan</w:t>
        <w:softHyphen/>
        <w:t>dinavo. Mais tarde, Bury St. Edmunds converteu-se num importante centro de peregrinação popu</w:t>
        <w:softHyphen/>
        <w:t xml:space="preserve">lar na Idade Média centr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Whitelock, “Fact and Fiction in the legend of St. Edmund”, </w:t>
      </w:r>
      <w:r>
        <w:rPr>
          <w:rFonts w:cs="Bookman Old Style" w:ascii="Bookman Old Style" w:hAnsi="Bookman Old Style"/>
          <w:i/>
          <w:iCs/>
          <w:color w:val="000000"/>
          <w:sz w:val="24"/>
          <w:szCs w:val="24"/>
        </w:rPr>
        <w:t xml:space="preserve">Proceedings of the Suffolk Institute of Architecture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duardo I </w:t>
      </w:r>
      <w:r>
        <w:rPr>
          <w:rFonts w:cs="Bookman Old Style" w:ascii="Bookman Old Style" w:hAnsi="Bookman Old Style"/>
          <w:color w:val="000000"/>
          <w:sz w:val="24"/>
          <w:szCs w:val="24"/>
        </w:rPr>
        <w:t>rei da Inglaterra 1272-1307 (n. 1239) Um dos mais poderosos reis ingleses da Idade Mé</w:t>
        <w:softHyphen/>
        <w:t>dia, Eduardo foi responsável por realizações per</w:t>
        <w:softHyphen/>
        <w:t>manentes tanto no campo político quanto consti</w:t>
        <w:softHyphen/>
        <w:t>tucional. Suas conquistas no País de Gales foram estabilizadas pela imposição do Estatuto de Rhuddlan (1284) e fisicamente asseguradas pela cons</w:t>
        <w:softHyphen/>
        <w:t>trução de uma rede de grandes castelos (em espe</w:t>
        <w:softHyphen/>
        <w:t>cial Caernarvon, Harlech, Conway e Beaumaris), a partir dos quais governadores militares mantinham a paz em todo o território até Gwynedd, o coração da independência galesa. As tentativas pa</w:t>
        <w:softHyphen/>
        <w:t>ra impor uma autoridade semelhante à Escócia pa</w:t>
        <w:softHyphen/>
        <w:t>reciam estar perto do êxito na década de 1290, mas acabaram fracassando em conseqüência das revol</w:t>
        <w:softHyphen/>
        <w:t>tas de William Wallace e de Robert Bruce. Interna</w:t>
        <w:softHyphen/>
        <w:t>mente, Eduardo teve um árduo aprendizado co</w:t>
        <w:softHyphen/>
        <w:t>mo jovem, o Lorde Eduardo, na Guerra dos Ba</w:t>
        <w:softHyphen/>
        <w:t>rões, até surgir finalmente como um líder vitorio</w:t>
        <w:softHyphen/>
        <w:t xml:space="preserve">so na luta contra Simão de Montfort. Estava em uma Cruzada, ausente da Inglaterra, quando seu pai, Henrique III, morreu; mas a reputação e o prestígio de Eduardo eram tão elevados que não houve qualquer oposição à sua subida ao trono.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É mencionado algumas vezes como o Justinia</w:t>
        <w:softHyphen/>
        <w:t>no inglês pelo trabalho de reorganização do seu Estado feudal, nos níveis central e local. Os mais importantes textos legislativos promulgados duran</w:t>
        <w:softHyphen/>
        <w:t>te o seu reinado foram os Estatutos de Westmins</w:t>
        <w:softHyphen/>
        <w:t xml:space="preserve">ter (1275 e 1285), o Estatuto de Gloucester (1278) e os Estatutos </w:t>
      </w:r>
      <w:r>
        <w:rPr>
          <w:rFonts w:cs="Bookman Old Style" w:ascii="Bookman Old Style" w:hAnsi="Bookman Old Style"/>
          <w:i/>
          <w:iCs/>
          <w:color w:val="000000"/>
          <w:sz w:val="24"/>
          <w:szCs w:val="24"/>
        </w:rPr>
        <w:t xml:space="preserve">Quo Warranto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Quia Emptores </w:t>
      </w:r>
      <w:r>
        <w:rPr>
          <w:rFonts w:cs="Bookman Old Style" w:ascii="Bookman Old Style" w:hAnsi="Bookman Old Style"/>
          <w:color w:val="000000"/>
          <w:sz w:val="24"/>
          <w:szCs w:val="24"/>
        </w:rPr>
        <w:t>(am</w:t>
        <w:softHyphen/>
        <w:t>bos de 1290). Apoiando-se em precedentes, com destaque para os de Montfort em 1264 e 1265, Eduardo convocou sistematicamente os represen</w:t>
        <w:softHyphen/>
        <w:t>tantes de comunidades locais, cavaleiros dos con</w:t>
        <w:softHyphen/>
        <w:t>dados e burgueses das cidades, para assembléias centrais, e assim promoveu e estimulou a noção de uma comunidade mais refinada do reino. Por exemplo, em novembro de 1295, baseado na idéia de que aquilo que afetava a todos devia ser justa</w:t>
        <w:softHyphen/>
        <w:t>mente aprovado por todos, o monarca ordenou a seus condes, barões, prelados e também cavalei</w:t>
        <w:softHyphen/>
        <w:t>ros selecionados de cada condado, burgueses e re</w:t>
        <w:softHyphen/>
        <w:t>presentantes do clero inferior, que comparecessem ao que os historiadores viriam mais tarde a des</w:t>
        <w:softHyphen/>
        <w:t>crever como um “modelo” de Parlament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m a morte de sua esposa, Leonor de Castela, em 1290, Eduardo mandou construir as chamadas grandes cruzes de Leonor, algumas ainda existen</w:t>
        <w:softHyphen/>
        <w:t>tes, para assinalar a passagem de seu corpo des</w:t>
        <w:softHyphen/>
        <w:t>de Harby, no Lincolnshire, até a abadia de West</w:t>
        <w:softHyphen/>
        <w:t>minster. Apesar de suas grandes realizações e, em certa medida, por causa dos grandes gastos que elas acarretaram, o reino sofreu crises financeiras periódicas. Deixou uma herança difícil para seu fi</w:t>
        <w:softHyphen/>
        <w:t>lho, Eduardo II, cujo reinado desastroso (1307-27) conheceu a derrota militar na Escócia (Bannock</w:t>
        <w:softHyphen/>
        <w:t>burn, 1314), bem como conflitos de natureza cons</w:t>
        <w:softHyphen/>
        <w:t xml:space="preserve">titucional implacáveis e, em última instância, fata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smallCaps/>
          <w:color w:val="000000"/>
          <w:sz w:val="24"/>
          <w:szCs w:val="24"/>
        </w:rPr>
        <w:t>F.M.</w:t>
      </w:r>
      <w:r>
        <w:rPr>
          <w:rFonts w:cs="Bookman Old Style" w:ascii="Bookman Old Style" w:hAnsi="Bookman Old Style"/>
          <w:b/>
          <w:bCs/>
          <w:smallCaps/>
          <w:color w:val="000000"/>
          <w:sz w:val="24"/>
          <w:szCs w:val="24"/>
        </w:rPr>
        <w:t xml:space="preserve"> </w:t>
      </w:r>
      <w:r>
        <w:rPr>
          <w:rFonts w:cs="Bookman Old Style" w:ascii="Bookman Old Style" w:hAnsi="Bookman Old Style"/>
          <w:color w:val="000000"/>
          <w:sz w:val="24"/>
          <w:szCs w:val="24"/>
        </w:rPr>
        <w:t xml:space="preserve">Powicke, </w:t>
      </w:r>
      <w:r>
        <w:rPr>
          <w:rFonts w:cs="Bookman Old Style" w:ascii="Bookman Old Style" w:hAnsi="Bookman Old Style"/>
          <w:i/>
          <w:iCs/>
          <w:color w:val="000000"/>
          <w:sz w:val="24"/>
          <w:szCs w:val="24"/>
        </w:rPr>
        <w:t>King Henry III and the Lord Ed</w:t>
        <w:softHyphen/>
        <w:t xml:space="preserve">ward </w:t>
      </w:r>
      <w:r>
        <w:rPr>
          <w:rFonts w:cs="Bookman Old Style" w:ascii="Bookman Old Style" w:hAnsi="Bookman Old Style"/>
          <w:color w:val="000000"/>
          <w:sz w:val="24"/>
          <w:szCs w:val="24"/>
        </w:rPr>
        <w:t xml:space="preserve">(1947); </w:t>
      </w:r>
      <w:r>
        <w:rPr>
          <w:rFonts w:cs="Bookman Old Style" w:ascii="Bookman Old Style" w:hAnsi="Bookman Old Style"/>
          <w:i/>
          <w:iCs/>
          <w:color w:val="000000"/>
          <w:sz w:val="24"/>
          <w:szCs w:val="24"/>
        </w:rPr>
        <w:t xml:space="preserve">The Thirteenth Century 1216-1307 </w:t>
      </w:r>
      <w:r>
        <w:rPr>
          <w:rFonts w:cs="Bookman Old Style" w:ascii="Bookman Old Style" w:hAnsi="Bookman Old Style"/>
          <w:color w:val="000000"/>
          <w:sz w:val="24"/>
          <w:szCs w:val="24"/>
        </w:rPr>
        <w:t xml:space="preserve">(1953); M.C. Prestwich, </w:t>
      </w:r>
      <w:r>
        <w:rPr>
          <w:rFonts w:cs="Bookman Old Style" w:ascii="Bookman Old Style" w:hAnsi="Bookman Old Style"/>
          <w:i/>
          <w:iCs/>
          <w:color w:val="000000"/>
          <w:sz w:val="24"/>
          <w:szCs w:val="24"/>
        </w:rPr>
        <w:t xml:space="preserve">War, Politics and Finance under Edward I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duardo III </w:t>
      </w:r>
      <w:r>
        <w:rPr>
          <w:rFonts w:cs="Bookman Old Style" w:ascii="Bookman Old Style" w:hAnsi="Bookman Old Style"/>
          <w:color w:val="000000"/>
          <w:sz w:val="24"/>
          <w:szCs w:val="24"/>
        </w:rPr>
        <w:t>rei da Inglaterra 1327-77 (n. 1312) Filho de Eduardo II e de Isabel (filha do rei Filipe IV da França e apelidada “a loba francesa”). Em 1328, Eduardo casou com Filipa, filha do conde de Hainault, e com ela teve 12 filhos, incluindo Eduar</w:t>
        <w:softHyphen/>
        <w:t>do (o Príncipe Negro), João de Gaunt, duque de Lancaster, e Edmundo de Langley, duque de York. Eduardo III conduziu a Inglaterra ao auge na Guer</w:t>
        <w:softHyphen/>
        <w:t>ra dos Cem Anos com a França, embora seus últi</w:t>
        <w:softHyphen/>
        <w:t>mos anos fossem toldados pela recuperação fran</w:t>
        <w:softHyphen/>
        <w:t>cesa e por sua própria falta de saúde. Uma vitória naval em Sluys (1340) colocou-o em situação de di</w:t>
        <w:softHyphen/>
        <w:t>tar condições. O Príncipe Negro comandou o exér</w:t>
        <w:softHyphen/>
        <w:t xml:space="preserve">cito em Poitiers, aprisionando o rei francês João II. </w:t>
      </w:r>
    </w:p>
    <w:p>
      <w:pPr>
        <w:pStyle w:val="Normal"/>
        <w:shd w:fill="FFFFFF" w:val="clear"/>
        <w:spacing w:lineRule="auto" w:line="360"/>
        <w:ind w:firstLine="567"/>
        <w:jc w:val="both"/>
        <w:rPr/>
      </w:pPr>
      <w:r>
        <w:rPr>
          <w:rFonts w:cs="Bookman Old Style" w:ascii="Bookman Old Style" w:hAnsi="Bookman Old Style"/>
          <w:color w:val="000000"/>
          <w:sz w:val="24"/>
          <w:szCs w:val="24"/>
        </w:rPr>
        <w:t>Socialmente, o reinado de Eduardo destacou-se pelo crescimento dos ideais de cavalaria; a Ordem da Jarreteira foi instituída em 1348, resultando no re</w:t>
        <w:softHyphen/>
        <w:t>finamento dos conceitos de conduta cavalheiresca e no progresso da ciência da heráldica. Dificuldades financeiras acumularam-se nas últimas décadas de sua vida, provocadas em parte pela desarticulação social e econômica resultante da Peste Negra e repetidas epidemias, e em parte pelos gastos da guerra com a França, a qual se renovara com vantagem francesa sob o comando de Carlos V (1365-80) e DuGues</w:t>
        <w:softHyphen/>
        <w:t>clin. O Parlamento ficou mais desenvolvido e poderoso; a divisão entre lordes e comuns tornou-se mais nítida, quando aumentaram as necessidades finan</w:t>
        <w:softHyphen/>
        <w:t>ceiras do rei. A morte do velho rei logo em seguida à de seu primogênito, o Príncipe Negro, redundou num lamento geral em face da perda de “duas no</w:t>
        <w:softHyphen/>
        <w:t>bres figuras de tão alta estirpe”; e uma difícil heran</w:t>
        <w:softHyphen/>
        <w:t>ça foi transmitida a seu jovem neto, Ricardo II.</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Eduardo, o Confessor, Santo </w:t>
      </w:r>
      <w:r>
        <w:rPr>
          <w:rFonts w:cs="Bookman Old Style" w:ascii="Bookman Old Style" w:hAnsi="Bookman Old Style"/>
          <w:color w:val="000000"/>
          <w:sz w:val="24"/>
          <w:szCs w:val="24"/>
        </w:rPr>
        <w:t>rei da Inglaterra 1042-66 (n. 1003) Filho do rei Etelred II e de sua es</w:t>
        <w:softHyphen/>
        <w:t>posa normanda Ema, filha do duque Ricardo II da Normandia, Eduardo passou sua juventude em exí</w:t>
        <w:softHyphen/>
        <w:t>lio na Normandia, mas foi chamado de volta à Ingla</w:t>
        <w:softHyphen/>
        <w:t>terra em 1041, e sucedeu a seu meio-irmão Harthec</w:t>
        <w:softHyphen/>
        <w:t>nut no trono, no ano seguinte. Num período de gran</w:t>
        <w:softHyphen/>
        <w:t>de turbulência política, Eduardo manteve seu reino em relativa paz, embora tivesse que confiar na capa</w:t>
        <w:softHyphen/>
        <w:t>cidade militar do conde Godwin de Wessex (m. 1053) e de seus filhos, especialmente Haroldo, que lhe su</w:t>
        <w:softHyphen/>
        <w:t>cedeu no trono em janeiro de 1066. Eduardo levou alguns normandos consigo para a Inglaterra, e manteve-se em contato com o ducado; os apologis</w:t>
        <w:softHyphen/>
        <w:t xml:space="preserve">tas normandos asseveraram que o duque Guilherme já estava por ele designado seu sucessor desde 1051. A devoção de Eduardo era imensa e consumiu boa parte de suas energias na construção da abadia de Westminster. Foi canonizado em 1161. </w:t>
      </w:r>
      <w:r>
        <w:rPr>
          <w:rFonts w:cs="Bookman Old Style" w:ascii="Bookman Old Style" w:hAnsi="Bookman Old Style"/>
          <w:iCs/>
          <w:color w:val="000000"/>
          <w:sz w:val="24"/>
          <w:szCs w:val="24"/>
        </w:rPr>
        <w:t>[366]</w:t>
      </w:r>
      <w:r>
        <w:rPr>
          <w:rFonts w:cs="Bookman Old Style" w:ascii="Bookman Old Style" w:hAnsi="Bookman Old Style"/>
          <w:i/>
          <w:iCs/>
          <w:color w:val="000000"/>
          <w:sz w:val="24"/>
          <w:szCs w:val="24"/>
        </w:rPr>
        <w:t xml:space="preserve">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 Barlow, </w:t>
      </w:r>
      <w:r>
        <w:rPr>
          <w:rFonts w:cs="Bookman Old Style" w:ascii="Bookman Old Style" w:hAnsi="Bookman Old Style"/>
          <w:i/>
          <w:iCs/>
          <w:color w:val="000000"/>
          <w:sz w:val="24"/>
          <w:szCs w:val="24"/>
        </w:rPr>
        <w:t xml:space="preserve">Edward the Confessor </w:t>
      </w:r>
      <w:r>
        <w:rPr>
          <w:rFonts w:cs="Bookman Old Style" w:ascii="Bookman Old Style" w:hAnsi="Bookman Old Style"/>
          <w:color w:val="000000"/>
          <w:sz w:val="24"/>
          <w:szCs w:val="24"/>
        </w:rPr>
        <w:t>(196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ducação </w:t>
      </w:r>
      <w:r>
        <w:rPr>
          <w:rFonts w:cs="Bookman Old Style" w:ascii="Bookman Old Style" w:hAnsi="Bookman Old Style"/>
          <w:color w:val="000000"/>
          <w:sz w:val="24"/>
          <w:szCs w:val="24"/>
        </w:rPr>
        <w:t>Em comparação até com as fases ini</w:t>
        <w:softHyphen/>
        <w:t>ciais do período moderno, a educação na Idade Média foi um luxo sempre reservado à minoria; estava principalmente organizada para benefício do sexo masculino e, na medida em que era acessível ao leigo, o mais provável é que fosse solicitada, na grande maioria dos casos, por aqueles que preci</w:t>
        <w:softHyphen/>
        <w:t>savam adquirir algum conhecimento no governo, na administração ou no comércio, e por aqueles que podiam se permitir dedicar-lhe seu tempo e seus recursos materiais. Na prática, isso significou, na maior parte da Idade Média, demanda aristo</w:t>
        <w:softHyphen/>
        <w:t>crática ou urban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esmo onde se realizaram esforços no sentido de manter baixos os custos do estudo ou de sub</w:t>
        <w:softHyphen/>
        <w:t>sidiar o acesso do pobre, as oportunidades de um indivíduo adquirir educação formal dependiam da facilidade de acesso à sua oferta. Ao longo da Ida</w:t>
        <w:softHyphen/>
        <w:t>de Média, era a Igreja que ministrava a educação. Os mosteiros, que tinham empunhado o facho da sabedoria e da erudição através da Era das Trevas, as catedrais e, gradualmente, as escolas paroquiais, formaram uma rede que as autoridades tinham tentado manter durante séculos com êxito muito limitado. Na Alta Idade Média, esse sistema de</w:t>
        <w:softHyphen/>
        <w:t>sabrochou plenamente, recebendo seu estímulo do espetacular crescimento das escolas das catedrais no norte da França, o lar da Renascença do século XII, do ponto de vista acadêmico. O desenvolvi</w:t>
        <w:softHyphen/>
        <w:t>mento registrado nos séculos XI e XII foi duradou</w:t>
        <w:softHyphen/>
        <w:t>ro, recebendo novos estímulos com o surgimento formal e autônomo de universidades a partir do último quartel do século XII e prolongando-se por todo o século XIII; com o aumento das Ordens Mendicantes, que atribuíam ênfase especial à aprendizagem e ao ensino, e, finalmente, com a proliferação, já em fins da Idade Média, de esco</w:t>
        <w:softHyphen/>
        <w:t>las resultantes de doações particula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ria errôneo supor, entretanto, que a Igreja ti</w:t>
        <w:softHyphen/>
        <w:t>nha monopólio sobre a educação. No século XIII, muitas cidades, sobretudo na Itália, estavam to</w:t>
        <w:softHyphen/>
        <w:t>mando a iniciativa de contratar professores para ensinar em vários níveis; e há provas evidentes de um surpreendente aumento da alfabetização em algumas dessas cidades. Deve-se somar a isso as escolas palacianas (sendo um dos seus primeiros e mais célebres exemplos a escola do palácio de Carlos Magno) e familiares, as quais poderiam ter eclesiásticos como mestres-escolas mas eram independentemente criadas e dirigidas. De qualquer modo, a escolaridade era apenas um aspecto da educação, que poderia também assumir a forma de treinamento e aprendizado (um papel vital foi desempenhado pelas guildas ou corporações no fornecimento de uma vasta gama de qualificações artesanais e profissionais), ou de ensino particu</w:t>
        <w:softHyphen/>
        <w:t>lar, informal e mesmo autodidata.</w:t>
      </w:r>
    </w:p>
    <w:p>
      <w:pPr>
        <w:pStyle w:val="Normal"/>
        <w:shd w:fill="FFFFFF" w:val="clear"/>
        <w:spacing w:lineRule="auto" w:line="360"/>
        <w:ind w:firstLine="567"/>
        <w:jc w:val="both"/>
        <w:rPr/>
      </w:pPr>
      <w:r>
        <w:rPr>
          <w:rFonts w:cs="Bookman Old Style" w:ascii="Bookman Old Style" w:hAnsi="Bookman Old Style"/>
          <w:color w:val="000000"/>
          <w:sz w:val="24"/>
          <w:szCs w:val="24"/>
        </w:rPr>
        <w:t>Havia grande divergência entre teoria e prática na estrutura da educação formal. As disciplinas es</w:t>
        <w:softHyphen/>
        <w:t>tavam divididas, em termos nocionais, nas sete ar</w:t>
        <w:softHyphen/>
        <w:t xml:space="preserve">tes liberais: gramática, retórica e dialética (o </w:t>
      </w:r>
      <w:r>
        <w:rPr>
          <w:rFonts w:cs="Bookman Old Style" w:ascii="Bookman Old Style" w:hAnsi="Bookman Old Style"/>
          <w:i/>
          <w:iCs/>
          <w:color w:val="000000"/>
          <w:sz w:val="24"/>
          <w:szCs w:val="24"/>
        </w:rPr>
        <w:t>Tri</w:t>
      </w:r>
      <w:r>
        <w:rPr>
          <w:rFonts w:cs="Bookman Old Style" w:ascii="Bookman Old Style" w:hAnsi="Bookman Old Style"/>
          <w:i/>
          <w:iCs/>
          <w:sz w:val="24"/>
          <w:szCs w:val="24"/>
        </w:rPr>
        <w:t xml:space="preserve">vium), </w:t>
      </w:r>
      <w:r>
        <w:rPr>
          <w:rFonts w:cs="Bookman Old Style" w:ascii="Bookman Old Style" w:hAnsi="Bookman Old Style"/>
          <w:sz w:val="24"/>
          <w:szCs w:val="24"/>
        </w:rPr>
        <w:t>aritmética, geometria, astronomia e músi</w:t>
        <w:softHyphen/>
        <w:t xml:space="preserve">ca (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e as matérias de nível supe</w:t>
        <w:softHyphen/>
        <w:t>rior, que eram a teologia, o direito e a medicina. Mas, enquanto a divisão das matérias de ensino superior estava estritamente refletida na organiza</w:t>
        <w:softHyphen/>
        <w:t>ção da universidade, pelo menos até o final da Ida</w:t>
        <w:softHyphen/>
        <w:t>de Média, no nível inferior, não se tratava na rea</w:t>
        <w:softHyphen/>
        <w:t>lidade de um programa de estudo mas de uma es</w:t>
        <w:softHyphen/>
        <w:t>trutura conceitual indefinida, no âmbito da qual havia grande liberdade de variação de ênfase e de desenvolvimento. Os professores podiam selecio</w:t>
        <w:softHyphen/>
        <w:t>nar e dar maior destaque às matérias de seu pró</w:t>
        <w:softHyphen/>
        <w:t>prio interesse, ou discutir aqueles tópicos e textos que consideravam mais importantes para a sua época. Finalmente, alguns, como Hugo de Saint-Victor, propuseram classificações alternativas, se bem que estas continuassem sendo também mo</w:t>
        <w:softHyphen/>
        <w:t>delos de teoria pedagógica, muito mais do que cau</w:t>
        <w:softHyphen/>
        <w:t>sa para uma revolução no que era realmente ensi</w:t>
        <w:softHyphen/>
        <w:t>nado. Na prática, o modelo de programa de estu</w:t>
        <w:softHyphen/>
        <w:t>do mostra grande consistência, pelo menos no que se refere à educação básica. No nível elementar, as crianças eram ensinadas a ler, e depois a escre</w:t>
        <w:softHyphen/>
        <w:t xml:space="preserve">ver, cantar e realizar algum </w:t>
      </w:r>
      <w:r>
        <w:rPr>
          <w:rFonts w:cs="Bookman Old Style" w:ascii="Bookman Old Style" w:hAnsi="Bookman Old Style"/>
          <w:i/>
          <w:iCs/>
          <w:sz w:val="24"/>
          <w:szCs w:val="24"/>
        </w:rPr>
        <w:t xml:space="preserve">computus </w:t>
      </w:r>
      <w:r>
        <w:rPr>
          <w:rFonts w:cs="Bookman Old Style" w:ascii="Bookman Old Style" w:hAnsi="Bookman Old Style"/>
          <w:sz w:val="24"/>
          <w:szCs w:val="24"/>
        </w:rPr>
        <w:t>básico (es</w:t>
        <w:softHyphen/>
        <w:t>sencial para o cálculo do calendário cristão). Des</w:t>
        <w:softHyphen/>
        <w:t>de cedo, o saltério figurou com destaque; os sal</w:t>
        <w:softHyphen/>
        <w:t>mos podiam ser aprendidos de cor, sem grande compreensão da língua latina.</w:t>
      </w:r>
    </w:p>
    <w:p>
      <w:pPr>
        <w:pStyle w:val="Normal"/>
        <w:shd w:fill="FFFFFF" w:val="clear"/>
        <w:spacing w:lineRule="auto" w:line="360"/>
        <w:ind w:firstLine="567"/>
        <w:jc w:val="both"/>
        <w:rPr/>
      </w:pPr>
      <w:r>
        <w:rPr>
          <w:rFonts w:cs="Bookman Old Style" w:ascii="Bookman Old Style" w:hAnsi="Bookman Old Style"/>
          <w:sz w:val="24"/>
          <w:szCs w:val="24"/>
        </w:rPr>
        <w:t>O nível seguinte centrava-se no latim, passapor</w:t>
        <w:softHyphen/>
        <w:t>te para o mundo cultural sério, para todas as pro</w:t>
        <w:softHyphen/>
        <w:t>fissões e para uma compreensão mais profunda da Bíblia e dos ritos e doutrinas da Igreja. Aos textos básicos legados pelo período final da Anti</w:t>
        <w:softHyphen/>
        <w:t xml:space="preserve">güidade, como </w:t>
      </w:r>
      <w:r>
        <w:rPr>
          <w:rFonts w:cs="Bookman Old Style" w:ascii="Bookman Old Style" w:hAnsi="Bookman Old Style"/>
          <w:i/>
          <w:iCs/>
          <w:sz w:val="24"/>
          <w:szCs w:val="24"/>
        </w:rPr>
        <w:t xml:space="preserve">Ars Minor, </w:t>
      </w:r>
      <w:r>
        <w:rPr>
          <w:rFonts w:cs="Bookman Old Style" w:ascii="Bookman Old Style" w:hAnsi="Bookman Old Style"/>
          <w:sz w:val="24"/>
          <w:szCs w:val="24"/>
        </w:rPr>
        <w:t xml:space="preserve">de Donato (um breve tratado que descreve as oito partes do discurso), a Gramática de Prisciano, as </w:t>
      </w:r>
      <w:r>
        <w:rPr>
          <w:rFonts w:cs="Bookman Old Style" w:ascii="Bookman Old Style" w:hAnsi="Bookman Old Style"/>
          <w:i/>
          <w:iCs/>
          <w:sz w:val="24"/>
          <w:szCs w:val="24"/>
        </w:rPr>
        <w:t xml:space="preserve">Fábulas </w:t>
      </w:r>
      <w:r>
        <w:rPr>
          <w:rFonts w:cs="Bookman Old Style" w:ascii="Bookman Old Style" w:hAnsi="Bookman Old Style"/>
          <w:sz w:val="24"/>
          <w:szCs w:val="24"/>
        </w:rPr>
        <w:t xml:space="preserve">de Esopo, e os </w:t>
      </w:r>
      <w:r>
        <w:rPr>
          <w:rFonts w:cs="Bookman Old Style" w:ascii="Bookman Old Style" w:hAnsi="Bookman Old Style"/>
          <w:i/>
          <w:iCs/>
          <w:sz w:val="24"/>
          <w:szCs w:val="24"/>
        </w:rPr>
        <w:t xml:space="preserve">Dísticos </w:t>
      </w:r>
      <w:r>
        <w:rPr>
          <w:rFonts w:cs="Bookman Old Style" w:ascii="Bookman Old Style" w:hAnsi="Bookman Old Style"/>
          <w:sz w:val="24"/>
          <w:szCs w:val="24"/>
        </w:rPr>
        <w:t>de Catão (uma coleção de aforismos), foram gradualmente adicionadas as reformulações ou reinterpretações do mesmo material pelos mes</w:t>
        <w:softHyphen/>
        <w:t>tres medievais, por vezes mais auxiliares de ensi</w:t>
        <w:softHyphen/>
        <w:t>no do que novos textos: a Gramática de Elfric (sé</w:t>
        <w:softHyphen/>
        <w:t xml:space="preserve">culo X), </w:t>
      </w:r>
      <w:r>
        <w:rPr>
          <w:rFonts w:cs="Bookman Old Style" w:ascii="Bookman Old Style" w:hAnsi="Bookman Old Style"/>
          <w:i/>
          <w:iCs/>
          <w:sz w:val="24"/>
          <w:szCs w:val="24"/>
        </w:rPr>
        <w:t xml:space="preserve">Doctrinale </w:t>
      </w:r>
      <w:r>
        <w:rPr>
          <w:rFonts w:cs="Bookman Old Style" w:ascii="Bookman Old Style" w:hAnsi="Bookman Old Style"/>
          <w:sz w:val="24"/>
          <w:szCs w:val="24"/>
        </w:rPr>
        <w:t xml:space="preserve">de Alexandre de Villedieu (c. 1200), </w:t>
      </w:r>
      <w:r>
        <w:rPr>
          <w:rFonts w:cs="Bookman Old Style" w:ascii="Bookman Old Style" w:hAnsi="Bookman Old Style"/>
          <w:i/>
          <w:iCs/>
          <w:sz w:val="24"/>
          <w:szCs w:val="24"/>
        </w:rPr>
        <w:t xml:space="preserve">Graecismus </w:t>
      </w:r>
      <w:r>
        <w:rPr>
          <w:rFonts w:cs="Bookman Old Style" w:ascii="Bookman Old Style" w:hAnsi="Bookman Old Style"/>
          <w:sz w:val="24"/>
          <w:szCs w:val="24"/>
        </w:rPr>
        <w:t>de Evrard de Béthune (século XIII). As escolas de gramática, como se suben</w:t>
        <w:softHyphen/>
        <w:t>tende, ensinavam mais do que uma segunda lín</w:t>
        <w:softHyphen/>
        <w:t>gua internacional; elas treinavam os estudantes na análise e uso da linguagem (gramática, retóri</w:t>
        <w:softHyphen/>
        <w:t>ca, dialética, lógica), e esse treinamento, por sua vez, transformava-se gradualmente naqueles ra</w:t>
        <w:softHyphen/>
        <w:t>mos da filosofia que, em última instância, prepa</w:t>
        <w:softHyphen/>
        <w:t>ravam o estudante para os assuntos mais eleva</w:t>
        <w:softHyphen/>
        <w:t xml:space="preserve">dos, de natureza universitária. Os elementos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os quais também poderiam, sem dú</w:t>
        <w:softHyphen/>
        <w:t>vida, ser ensinados em escolas de nível médio, ou escolas de gramática, tornaram-se freqüente</w:t>
        <w:softHyphen/>
        <w:t>mente o foco de um tipo diferente de escola, co</w:t>
        <w:softHyphen/>
        <w:t>nhecida em sua forma mais humilde como uma escola de “ábaco”, muito próxima de uma escola de comércio na gama de qualificações aí ensina</w:t>
        <w:softHyphen/>
        <w:t xml:space="preserve">das (por exemplo, qualificações notariais e </w:t>
      </w:r>
      <w:r>
        <w:rPr>
          <w:rFonts w:cs="Bookman Old Style" w:ascii="Bookman Old Style" w:hAnsi="Bookman Old Style"/>
          <w:i/>
          <w:iCs/>
          <w:sz w:val="24"/>
          <w:szCs w:val="24"/>
        </w:rPr>
        <w:t xml:space="preserve">dictamen, </w:t>
      </w:r>
      <w:r>
        <w:rPr>
          <w:rFonts w:cs="Bookman Old Style" w:ascii="Bookman Old Style" w:hAnsi="Bookman Old Style"/>
          <w:sz w:val="24"/>
          <w:szCs w:val="24"/>
        </w:rPr>
        <w:t>a arte de escrever cart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variassem no tipo e no programa de es</w:t>
        <w:softHyphen/>
        <w:t>tudos, as escolas medievais possuíam algumas ca</w:t>
        <w:softHyphen/>
        <w:t>racterísticas essenciais em comum. Na maior par</w:t>
        <w:softHyphen/>
        <w:t>te da Europa, os escolares tinham status clerical (apesar de, no final desse período, isso não signi</w:t>
        <w:softHyphen/>
        <w:t>ficar muito); assim, eles estavam submetidos à ju</w:t>
        <w:softHyphen/>
        <w:t>risdição eclesiástica e eram alvo dos ideais e res</w:t>
        <w:softHyphen/>
        <w:t>trições morais da Igreja. A vida na escola era se</w:t>
        <w:softHyphen/>
        <w:t>vera: a punição corporal era parte integrante da educação e o dia escolar era longo e extenuante, embora a folga e o repouso fossem proporciona</w:t>
        <w:softHyphen/>
        <w:t>dos, em parte, pelo calendário religioso e, sem dú</w:t>
        <w:softHyphen/>
        <w:t>vida, por tendências dos próprios estudantes.</w:t>
      </w:r>
    </w:p>
    <w:p>
      <w:pPr>
        <w:pStyle w:val="Normal"/>
        <w:shd w:fill="FFFFFF" w:val="clear"/>
        <w:spacing w:lineRule="auto" w:line="360"/>
        <w:ind w:firstLine="567"/>
        <w:jc w:val="both"/>
        <w:rPr/>
      </w:pPr>
      <w:r>
        <w:rPr>
          <w:rFonts w:cs="Bookman Old Style" w:ascii="Bookman Old Style" w:hAnsi="Bookman Old Style"/>
          <w:sz w:val="24"/>
          <w:szCs w:val="24"/>
        </w:rPr>
        <w:t>Talvez o contraste mais fundamental com os sis</w:t>
        <w:softHyphen/>
        <w:t>temas educacionais modernos se relacione ao mé</w:t>
        <w:softHyphen/>
        <w:t>todo de aprendizagem. Na aula, os textos eram usados sobretudo pelos professores; a raridade e o custo dos livros colocavam-nos fora do alcance da maioria dos alunos, muitos dos quais eram afor</w:t>
        <w:softHyphen/>
        <w:t>tunados por possuir um saltério, tradicionalmen</w:t>
        <w:softHyphen/>
        <w:t>te o primeiro livro dado a uma criança. A sala de aula medieval refletia a natureza preponderante</w:t>
        <w:softHyphen/>
        <w:t xml:space="preserve">mente oral da cultura medieval, com o professor </w:t>
      </w:r>
      <w:r>
        <w:rPr>
          <w:rFonts w:cs="Bookman Old Style" w:ascii="Bookman Old Style" w:hAnsi="Bookman Old Style"/>
          <w:color w:val="000000"/>
          <w:sz w:val="24"/>
          <w:szCs w:val="24"/>
        </w:rPr>
        <w:t>lendo e explicando o texto, e o estudante absorvendo-o e confiando-o à memória; a capacidade da memória estava altamente desenvolvida na Ida</w:t>
        <w:softHyphen/>
        <w:t>de Média. Essa ênfase na transmissão oral impreg</w:t>
        <w:softHyphen/>
        <w:t>nou todos os níveis de educação e afetou o méto</w:t>
        <w:softHyphen/>
        <w:t>do de estudo e exercício (por exemplo, o debate e o diálogo), a estrutura dos compêndios e até mes</w:t>
        <w:softHyphen/>
        <w:t xml:space="preserve">mo as atitudes para com os </w:t>
      </w:r>
      <w:r>
        <w:rPr>
          <w:rFonts w:cs="Bookman Old Style" w:ascii="Bookman Old Style" w:hAnsi="Bookman Old Style"/>
          <w:i/>
          <w:iCs/>
          <w:color w:val="000000"/>
          <w:sz w:val="24"/>
          <w:szCs w:val="24"/>
        </w:rPr>
        <w:t xml:space="preserve">auctores </w:t>
      </w:r>
      <w:r>
        <w:rPr>
          <w:rFonts w:cs="Bookman Old Style" w:ascii="Bookman Old Style" w:hAnsi="Bookman Old Style"/>
          <w:color w:val="000000"/>
          <w:sz w:val="24"/>
          <w:szCs w:val="24"/>
        </w:rPr>
        <w:t xml:space="preserve">estudad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rtes liberais; universidad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N. Orme, </w:t>
      </w:r>
      <w:r>
        <w:rPr>
          <w:rFonts w:cs="Bookman Old Style" w:ascii="Bookman Old Style" w:hAnsi="Bookman Old Style"/>
          <w:i/>
          <w:iCs/>
          <w:color w:val="000000"/>
          <w:sz w:val="24"/>
          <w:szCs w:val="24"/>
        </w:rPr>
        <w:t xml:space="preserve">English Schools in the Middle Ages </w:t>
      </w:r>
      <w:r>
        <w:rPr>
          <w:rFonts w:cs="Bookman Old Style" w:ascii="Bookman Old Style" w:hAnsi="Bookman Old Style"/>
          <w:color w:val="000000"/>
          <w:sz w:val="24"/>
          <w:szCs w:val="24"/>
        </w:rPr>
        <w:t xml:space="preserve">(1973); J. Bowen, </w:t>
      </w:r>
      <w:r>
        <w:rPr>
          <w:rFonts w:cs="Bookman Old Style" w:ascii="Bookman Old Style" w:hAnsi="Bookman Old Style"/>
          <w:i/>
          <w:iCs/>
          <w:color w:val="000000"/>
          <w:sz w:val="24"/>
          <w:szCs w:val="24"/>
        </w:rPr>
        <w:t xml:space="preserve">A History of Western Education, </w:t>
      </w:r>
      <w:r>
        <w:rPr>
          <w:rFonts w:cs="Bookman Old Style" w:ascii="Bookman Old Style" w:hAnsi="Bookman Old Style"/>
          <w:color w:val="000000"/>
          <w:sz w:val="24"/>
          <w:szCs w:val="24"/>
        </w:rPr>
        <w:t xml:space="preserve">vol. 2 (1975); A. Piltz, </w:t>
      </w:r>
      <w:r>
        <w:rPr>
          <w:rFonts w:cs="Bookman Old Style" w:ascii="Bookman Old Style" w:hAnsi="Bookman Old Style"/>
          <w:i/>
          <w:iCs/>
          <w:color w:val="000000"/>
          <w:sz w:val="24"/>
          <w:szCs w:val="24"/>
        </w:rPr>
        <w:t xml:space="preserve">The World of Learning </w:t>
      </w:r>
      <w:r>
        <w:rPr>
          <w:rFonts w:cs="Bookman Old Style" w:ascii="Bookman Old Style" w:hAnsi="Bookman Old Style"/>
          <w:color w:val="000000"/>
          <w:sz w:val="24"/>
          <w:szCs w:val="24"/>
        </w:rPr>
        <w:t xml:space="preserve">(1981) [P. Riché, </w:t>
      </w:r>
      <w:r>
        <w:rPr>
          <w:rFonts w:cs="Bookman Old Style" w:ascii="Bookman Old Style" w:hAnsi="Bookman Old Style"/>
          <w:i/>
          <w:iCs/>
          <w:color w:val="000000"/>
          <w:sz w:val="24"/>
          <w:szCs w:val="24"/>
        </w:rPr>
        <w:t xml:space="preserve">Education et Culture dans l’Occident barbare, </w:t>
      </w:r>
      <w:r>
        <w:rPr>
          <w:rFonts w:cs="Bookman Old Style" w:ascii="Bookman Old Style" w:hAnsi="Bookman Old Style"/>
          <w:color w:val="000000"/>
          <w:sz w:val="24"/>
          <w:szCs w:val="24"/>
        </w:rPr>
        <w:t xml:space="preserve">Paris, Seuil, 3? ed., 1962; R.A. Costa Nunes, </w:t>
      </w:r>
      <w:r>
        <w:rPr>
          <w:rFonts w:cs="Bookman Old Style" w:ascii="Bookman Old Style" w:hAnsi="Bookman Old Style"/>
          <w:i/>
          <w:iCs/>
          <w:color w:val="000000"/>
          <w:sz w:val="24"/>
          <w:szCs w:val="24"/>
        </w:rPr>
        <w:t xml:space="preserve">História da Educação na Idade Média, </w:t>
      </w:r>
      <w:r>
        <w:rPr>
          <w:rFonts w:cs="Bookman Old Style" w:ascii="Bookman Old Style" w:hAnsi="Bookman Old Style"/>
          <w:color w:val="000000"/>
          <w:sz w:val="24"/>
          <w:szCs w:val="24"/>
        </w:rPr>
        <w:t>S. Paulo, EPU-EDUSP, 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Éfeso, </w:t>
      </w:r>
      <w:r>
        <w:rPr>
          <w:rFonts w:cs="Bookman Old Style" w:ascii="Bookman Old Style" w:hAnsi="Bookman Old Style"/>
          <w:b/>
          <w:bCs/>
          <w:color w:val="000000"/>
          <w:sz w:val="24"/>
          <w:szCs w:val="24"/>
        </w:rPr>
        <w:t xml:space="preserve">Concílio de </w:t>
      </w:r>
      <w:r>
        <w:rPr>
          <w:rFonts w:cs="Bookman Old Style" w:ascii="Bookman Old Style" w:hAnsi="Bookman Old Style"/>
          <w:color w:val="000000"/>
          <w:sz w:val="24"/>
          <w:szCs w:val="24"/>
        </w:rPr>
        <w:t>(431) Terceiro concílio ecu</w:t>
        <w:softHyphen/>
        <w:t>mênico da Igreja, qualificado depreciativamente pelo grande historiador Gibbon como um “tumul</w:t>
        <w:softHyphen/>
        <w:t>to de bispos”. Foi convocado para decidir o ponto de vista ortodoxo em matérias referentes à pessoa e natureza de Cristo. O influente sacerdote e teó</w:t>
        <w:softHyphen/>
        <w:t>logo Nestório, patriarca de Constantinopla (429-31), pregava idéias que pareciam levar à con</w:t>
        <w:softHyphen/>
        <w:t>clusão de que Cristo possuía não uma mas duas pessoas — uma humana e uma divina. Em 431, Cirilo de Alexandria, o legado papal, iniciou im</w:t>
        <w:softHyphen/>
        <w:t>prudentemente o Concílio na ausência do clero da parte oriental do Império, e sua assembléia con</w:t>
        <w:softHyphen/>
        <w:t>denou Nestório. Quando o clero oriental chegou, decidiram instalar um concílio paralelo, sob a di</w:t>
        <w:softHyphen/>
        <w:t>reção de João de Antioquia. Seguiram-se recriminações, condenações e excomunhões mútuas, an</w:t>
        <w:softHyphen/>
        <w:t>tes que o imperador Teodósio interviesse e man</w:t>
        <w:softHyphen/>
        <w:t>dasse os prelados de vol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433, João de Antioquia e Cirilo de Ale</w:t>
        <w:softHyphen/>
        <w:t>xandria chegaram a um acordo sobre a questão central: Cristo teria duas naturezas distintas, uni</w:t>
        <w:softHyphen/>
        <w:t>das e atribuídas a uma só pessoa. O papa Sisto III confirmou as disposições do concílio de Ciri</w:t>
        <w:softHyphen/>
        <w:t>lo, o qual tinha promulgado um decreto proibin</w:t>
        <w:softHyphen/>
        <w:t>do qualquer outra fórmula de fé exceto a do Cre</w:t>
        <w:softHyphen/>
        <w:t>do de Nicéia. Essa formulação iria ter considerá</w:t>
        <w:softHyphen/>
        <w:t>veis conseqüências para a atividade conciliar pos</w:t>
        <w:softHyphen/>
        <w:t xml:space="preserve">terior, reforçada pela sobrevivência da </w:t>
      </w:r>
      <w:r>
        <w:rPr>
          <w:rFonts w:cs="Bookman Old Style" w:ascii="Bookman Old Style" w:hAnsi="Bookman Old Style"/>
          <w:i/>
          <w:iCs/>
          <w:color w:val="000000"/>
          <w:sz w:val="24"/>
          <w:szCs w:val="24"/>
        </w:rPr>
        <w:t>Acta Con</w:t>
        <w:softHyphen/>
        <w:t xml:space="preserve">ciliar </w:t>
      </w:r>
      <w:r>
        <w:rPr>
          <w:rFonts w:cs="Bookman Old Style" w:ascii="Bookman Old Style" w:hAnsi="Bookman Old Style"/>
          <w:color w:val="000000"/>
          <w:sz w:val="24"/>
          <w:szCs w:val="24"/>
        </w:rPr>
        <w:t>de Éfes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T. Camelot, </w:t>
      </w:r>
      <w:r>
        <w:rPr>
          <w:rFonts w:cs="Bookman Old Style" w:ascii="Bookman Old Style" w:hAnsi="Bookman Old Style"/>
          <w:i/>
          <w:iCs/>
          <w:color w:val="000000"/>
          <w:sz w:val="24"/>
          <w:szCs w:val="24"/>
        </w:rPr>
        <w:t xml:space="preserve">Histoire des Conciles Oecuméniques, </w:t>
      </w:r>
      <w:r>
        <w:rPr>
          <w:rFonts w:cs="Bookman Old Style" w:ascii="Bookman Old Style" w:hAnsi="Bookman Old Style"/>
          <w:color w:val="000000"/>
          <w:sz w:val="24"/>
          <w:szCs w:val="24"/>
        </w:rPr>
        <w:t>vol. 2 (196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Eginhard</w:t>
      </w:r>
      <w:r>
        <w:rPr>
          <w:rFonts w:cs="Bookman Old Style" w:ascii="Bookman Old Style" w:hAnsi="Bookman Old Style"/>
          <w:color w:val="000000"/>
          <w:sz w:val="24"/>
          <w:szCs w:val="24"/>
        </w:rPr>
        <w:t xml:space="preserve"> (c. 770-840) Intelectual e funcionário da corte franca, célebre por sua biografia de Car</w:t>
        <w:softHyphen/>
        <w:t>los Magno, seu amigo e senhor. Foi educado na Escola de Fulda, ingressando na corte real em tor</w:t>
        <w:softHyphen/>
        <w:t>no de 793 e alcançando uma importante posição na escola do palácio de Aix-la-Chapelle. Tornou-se um íntimo e leal amigo de Carlos Magno e de seu sucessor, Luís I, e permaneceu no serviço pú</w:t>
        <w:softHyphen/>
        <w:t>blico até por volta de 830, quando se retirou para as propriedades que Luís lhe tinha doado em Michelstadt e Mühlheim (Seligenstadt).</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Eginhard, La Vie de Charlemagne, </w:t>
      </w:r>
      <w:r>
        <w:rPr>
          <w:rFonts w:cs="Bookman Old Style" w:ascii="Bookman Old Style" w:hAnsi="Bookman Old Style"/>
          <w:color w:val="000000"/>
          <w:sz w:val="24"/>
          <w:szCs w:val="24"/>
        </w:rPr>
        <w:t xml:space="preserve">org. por L. Halphen (1923); A. Kleindausz, </w:t>
      </w:r>
      <w:r>
        <w:rPr>
          <w:rFonts w:cs="Bookman Old Style" w:ascii="Bookman Old Style" w:hAnsi="Bookman Old Style"/>
          <w:i/>
          <w:iCs/>
          <w:color w:val="000000"/>
          <w:sz w:val="24"/>
          <w:szCs w:val="24"/>
        </w:rPr>
        <w:t xml:space="preserve">Eginhard </w:t>
      </w:r>
      <w:r>
        <w:rPr>
          <w:rFonts w:cs="Bookman Old Style" w:ascii="Bookman Old Style" w:hAnsi="Bookman Old Style"/>
          <w:color w:val="000000"/>
          <w:sz w:val="24"/>
          <w:szCs w:val="24"/>
        </w:rPr>
        <w:t>(194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gito </w:t>
      </w:r>
      <w:r>
        <w:rPr>
          <w:rFonts w:cs="Bookman Old Style" w:ascii="Bookman Old Style" w:hAnsi="Bookman Old Style"/>
          <w:color w:val="000000"/>
          <w:sz w:val="24"/>
          <w:szCs w:val="24"/>
        </w:rPr>
        <w:t>No começo da Idade Média, o Egito era uma próspera província do Império Bizantino e sua principal cidade era Alexandria — sede de um patriarcado e um dos mais importantes centros cul</w:t>
        <w:softHyphen/>
        <w:t>turais do mundo helênico. O crescente desconten</w:t>
        <w:softHyphen/>
        <w:t>tamento político e religioso com Constantinopla por parte dos egípcios, sendo a heresia monofisista popular entre eles, facilitou a conquista muçulma</w:t>
        <w:softHyphen/>
        <w:t>na na década de 630, e durante o resto do período o Egito foi parte integrante do mundo muçulma</w:t>
        <w:softHyphen/>
        <w:t>no, às vezes submetido à autoridade de Bagdá ou Damasco, porém na maioria das vezes virtual ou completamente independ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s primeiros séculos, graças a Alexandria, o Egito tornou-se uma das principais regiões atra</w:t>
        <w:softHyphen/>
        <w:t>vés da qual a sabedoria grega, filosófica e científi</w:t>
        <w:softHyphen/>
        <w:t>ca, era transmitida (por tradução) ao mundo ára</w:t>
        <w:softHyphen/>
        <w:t>be. Os êxitos políticos dos fatímidas na segunda metade do século X, e a fundação de uma nova cidade no Cairo, colocaram o Egito numa posição central no mundo muçulmano xii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êxitos turcos, seguidos do estabelecimento de principados cruzados na Palestina, levaram a um período de declínio, e somente com as vitó</w:t>
        <w:softHyphen/>
        <w:t>rias de Saladino, que uniu a Síria e o Egito em 1174, é que sua importância foi recuperada. No sé</w:t>
        <w:softHyphen/>
        <w:t>culo XIII, os esforços dos cruzados foram dirigi</w:t>
        <w:softHyphen/>
        <w:t>dos contra o Egito, de um modo geral sem suces</w:t>
        <w:softHyphen/>
        <w:t>so, em Damietta em 1219 e, novamente em 1250, sob o comando de São Luís. Internamente, as pre</w:t>
        <w:softHyphen/>
        <w:t>mentes necessidades militares do Egito resultaram no surgimento dos mamelucos, elementos milita</w:t>
        <w:softHyphen/>
        <w:t>res contratados que preservaram o controle polí</w:t>
        <w:softHyphen/>
        <w:t>tico até o século XV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Lane-Poole, </w:t>
      </w:r>
      <w:r>
        <w:rPr>
          <w:rFonts w:cs="Bookman Old Style" w:ascii="Bookman Old Style" w:hAnsi="Bookman Old Style"/>
          <w:i/>
          <w:iCs/>
          <w:color w:val="000000"/>
          <w:sz w:val="24"/>
          <w:szCs w:val="24"/>
        </w:rPr>
        <w:t>A History of Egypt in the Mid</w:t>
        <w:softHyphen/>
        <w:t xml:space="preserve">dle Ages </w:t>
      </w:r>
      <w:r>
        <w:rPr>
          <w:rFonts w:cs="Bookman Old Style" w:ascii="Bookman Old Style" w:hAnsi="Bookman Old Style"/>
          <w:color w:val="000000"/>
          <w:sz w:val="24"/>
          <w:szCs w:val="24"/>
        </w:rPr>
        <w:t xml:space="preserve">(1901); P. Hitti, </w:t>
      </w:r>
      <w:r>
        <w:rPr>
          <w:rFonts w:cs="Bookman Old Style" w:ascii="Bookman Old Style" w:hAnsi="Bookman Old Style"/>
          <w:i/>
          <w:iCs/>
          <w:color w:val="000000"/>
          <w:sz w:val="24"/>
          <w:szCs w:val="24"/>
        </w:rPr>
        <w:t xml:space="preserve">History of the Arabs </w:t>
      </w:r>
      <w:r>
        <w:rPr>
          <w:rFonts w:cs="Bookman Old Style" w:ascii="Bookman Old Style" w:hAnsi="Bookman Old Style"/>
          <w:color w:val="000000"/>
          <w:sz w:val="24"/>
          <w:szCs w:val="24"/>
        </w:rPr>
        <w:t>(195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kkehard </w:t>
      </w:r>
      <w:r>
        <w:rPr>
          <w:rFonts w:cs="Bookman Old Style" w:ascii="Bookman Old Style" w:hAnsi="Bookman Old Style"/>
          <w:color w:val="000000"/>
          <w:sz w:val="24"/>
          <w:szCs w:val="24"/>
        </w:rPr>
        <w:t>(910-71) Monge de Saint Gall e um dos mais engenhosos poetas latinos de seu tem</w:t>
        <w:softHyphen/>
        <w:t>po, Ekkehard é sobretudo lembrado por seu pa</w:t>
        <w:softHyphen/>
        <w:t xml:space="preserve">pel na transmissão da história épica de </w:t>
      </w:r>
      <w:r>
        <w:rPr>
          <w:rFonts w:cs="Bookman Old Style" w:ascii="Bookman Old Style" w:hAnsi="Bookman Old Style"/>
          <w:i/>
          <w:iCs/>
          <w:color w:val="000000"/>
          <w:sz w:val="24"/>
          <w:szCs w:val="24"/>
        </w:rPr>
        <w:t xml:space="preserve">Waltharius </w:t>
      </w:r>
      <w:r>
        <w:rPr>
          <w:rFonts w:cs="Bookman Old Style" w:ascii="Bookman Old Style" w:hAnsi="Bookman Old Style"/>
          <w:color w:val="000000"/>
          <w:sz w:val="24"/>
          <w:szCs w:val="24"/>
        </w:rPr>
        <w:t>para a tradição ocidental. Lendas poéticas ger</w:t>
        <w:softHyphen/>
        <w:t>mânicas referentes à Aquitânia, Borgonha e corte do rei Átila, no século V, haviam sido reunidas num poema épico que Ekkehard traduziu do ale</w:t>
        <w:softHyphen/>
        <w:t>mão para hexâmetros latinos, segundo o estilo de Virgíli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Waltharius, </w:t>
      </w:r>
      <w:r>
        <w:rPr>
          <w:rFonts w:cs="Bookman Old Style" w:ascii="Bookman Old Style" w:hAnsi="Bookman Old Style"/>
          <w:color w:val="000000"/>
          <w:sz w:val="24"/>
          <w:szCs w:val="24"/>
        </w:rPr>
        <w:t xml:space="preserve">org. por K. Strecker (1907) </w:t>
      </w:r>
      <w:r>
        <w:rPr>
          <w:rFonts w:cs="Bookman Old Style" w:ascii="Bookman Old Style" w:hAnsi="Bookman Old Style"/>
          <w:i/>
          <w:iCs/>
          <w:color w:val="000000"/>
          <w:sz w:val="24"/>
          <w:szCs w:val="24"/>
        </w:rPr>
        <w:t xml:space="preserve">[Cantar de Valtario, </w:t>
      </w:r>
      <w:r>
        <w:rPr>
          <w:rFonts w:cs="Bookman Old Style" w:ascii="Bookman Old Style" w:hAnsi="Bookman Old Style"/>
          <w:color w:val="000000"/>
          <w:sz w:val="24"/>
          <w:szCs w:val="24"/>
        </w:rPr>
        <w:t>trad. L.A. Cuenca, Madri, Siruela, 198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lfric </w:t>
      </w:r>
      <w:r>
        <w:rPr>
          <w:rFonts w:cs="Bookman Old Style" w:ascii="Bookman Old Style" w:hAnsi="Bookman Old Style"/>
          <w:color w:val="000000"/>
          <w:sz w:val="24"/>
          <w:szCs w:val="24"/>
        </w:rPr>
        <w:t>(955-1020) Abade de Eynsham, reforma</w:t>
        <w:softHyphen/>
        <w:t>dor monástico e gramático inglês. Elfric devia seu ímpeto reformador à educação que recebeu em Winchester sob a direção do bispo Ethelvold, de</w:t>
        <w:softHyphen/>
        <w:t>fensor da reforma da vida monástica. Em 981, foi enviado a Cerne, no Dorset, a fim de supervisionar a escola monástica e em 1005 foi nomeado aba</w:t>
        <w:softHyphen/>
        <w:t>de de Eynsham. Suas principais obras, que cons</w:t>
        <w:softHyphen/>
        <w:t>tituem uma contribuição de extrema importância para o último período da literatura anglo-saxônica, incluem uma coleção de homílias, uma versão mé</w:t>
        <w:softHyphen/>
        <w:t xml:space="preserve">trica das </w:t>
      </w:r>
      <w:r>
        <w:rPr>
          <w:rFonts w:cs="Bookman Old Style" w:ascii="Bookman Old Style" w:hAnsi="Bookman Old Style"/>
          <w:i/>
          <w:iCs/>
          <w:color w:val="000000"/>
          <w:sz w:val="24"/>
          <w:szCs w:val="24"/>
        </w:rPr>
        <w:t xml:space="preserve">Vidas </w:t>
      </w:r>
      <w:r>
        <w:rPr>
          <w:rFonts w:cs="Bookman Old Style" w:ascii="Bookman Old Style" w:hAnsi="Bookman Old Style"/>
          <w:color w:val="000000"/>
          <w:sz w:val="24"/>
          <w:szCs w:val="24"/>
        </w:rPr>
        <w:t xml:space="preserve">dos santos e uma gramática lati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 McGatch, </w:t>
      </w:r>
      <w:r>
        <w:rPr>
          <w:rFonts w:cs="Bookman Old Style" w:ascii="Bookman Old Style" w:hAnsi="Bookman Old Style"/>
          <w:i/>
          <w:iCs/>
          <w:color w:val="000000"/>
          <w:sz w:val="24"/>
          <w:szCs w:val="24"/>
        </w:rPr>
        <w:t xml:space="preserve">Preaching and Theology in Anglo-Saxon England: Aelfric and Wulfstan </w:t>
      </w:r>
      <w:r>
        <w:rPr>
          <w:rFonts w:cs="Bookman Old Style" w:ascii="Bookman Old Style" w:hAnsi="Bookman Old Style"/>
          <w:color w:val="000000"/>
          <w:sz w:val="24"/>
          <w:szCs w:val="24"/>
        </w:rPr>
        <w:t>(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ma, senhora de Winchester </w:t>
      </w:r>
      <w:r>
        <w:rPr>
          <w:rFonts w:cs="Bookman Old Style" w:ascii="Bookman Old Style" w:hAnsi="Bookman Old Style"/>
          <w:color w:val="000000"/>
          <w:sz w:val="24"/>
          <w:szCs w:val="24"/>
        </w:rPr>
        <w:t>(m. 1051) Espo</w:t>
        <w:softHyphen/>
        <w:t>sa do rei Etelred II e depois de Canuto, Ema foi, durante toda a sua vida, uma figura influente na política inglesa. Era filha do duque normando Ri</w:t>
        <w:softHyphen/>
        <w:t>cardo II e por isso acostumou a corte inglesa aos hábitos normandos. Após um período de exílio por ordem dos filhos de Canuto, Ema voltou sob o governo de seu próprio filho, Eduardo, o Confessor, mas acumulou tanta riqueza e poder durante os primeiros anos do reinado dele, que Eduardo se viu forçado a tomar medidas contra ela, confiscando-lhe o tesouro e mantendo-a mais ou menos con</w:t>
        <w:softHyphen/>
        <w:t>finada em Winchester, onde morreu.</w:t>
      </w:r>
    </w:p>
    <w:p>
      <w:pPr>
        <w:pStyle w:val="Normal"/>
        <w:shd w:fill="FFFFFF" w:val="clear"/>
        <w:spacing w:lineRule="auto" w:line="360" w:before="36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rário Público na Inglaterra (Exchequer) </w:t>
      </w:r>
      <w:r>
        <w:rPr>
          <w:rFonts w:cs="Bookman Old Style" w:ascii="Bookman Old Style" w:hAnsi="Bookman Old Style"/>
          <w:color w:val="000000"/>
          <w:sz w:val="24"/>
          <w:szCs w:val="24"/>
        </w:rPr>
        <w:t>Em conseqüência da Conquista Normanda, a adminis</w:t>
        <w:softHyphen/>
        <w:t>tração financeira da Inglaterra tornou-se mais rigo</w:t>
        <w:softHyphen/>
        <w:t>rosa e mais eficiente. Nos primeiros anos do reina</w:t>
        <w:softHyphen/>
        <w:t>do de Henrique I (1100-35), foi dada nova forma ins</w:t>
        <w:softHyphen/>
        <w:t>titucional aos serviços financeiros centrais, o que re</w:t>
        <w:softHyphen/>
        <w:t xml:space="preserve">sultou na criação d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assim chamado por causa do padrão em xadrez do pano usado para cobrir a mesa onde eram prestadas as contas. Em es</w:t>
        <w:softHyphen/>
        <w:t xml:space="preserve">sência, a novidade d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em contraste com o Tesouro, consistia em sua eficiência como agên</w:t>
        <w:softHyphen/>
        <w:t>cia contábil, sua autoridade como tribunal de con</w:t>
        <w:softHyphen/>
        <w:t xml:space="preserve">tas e sua capacidade como arquivo de documentos. Os Arquivos do Erário </w:t>
      </w:r>
      <w:r>
        <w:rPr>
          <w:rFonts w:cs="Bookman Old Style" w:ascii="Bookman Old Style" w:hAnsi="Bookman Old Style"/>
          <w:i/>
          <w:iCs/>
          <w:color w:val="000000"/>
          <w:sz w:val="24"/>
          <w:szCs w:val="24"/>
        </w:rPr>
        <w:t xml:space="preserve">(Rolls of the Exchequer) </w:t>
      </w:r>
      <w:r>
        <w:rPr>
          <w:rFonts w:cs="Bookman Old Style" w:ascii="Bookman Old Style" w:hAnsi="Bookman Old Style"/>
          <w:color w:val="000000"/>
          <w:sz w:val="24"/>
          <w:szCs w:val="24"/>
        </w:rPr>
        <w:t>do período 1120-1130 ainda existem e são contínuos a partir de 1150. Um detalhado registro dos procedi</w:t>
        <w:softHyphen/>
        <w:t xml:space="preserve">mentos adotados, </w:t>
      </w:r>
      <w:r>
        <w:rPr>
          <w:rFonts w:cs="Bookman Old Style" w:ascii="Bookman Old Style" w:hAnsi="Bookman Old Style"/>
          <w:i/>
          <w:iCs/>
          <w:color w:val="000000"/>
          <w:sz w:val="24"/>
          <w:szCs w:val="24"/>
        </w:rPr>
        <w:t xml:space="preserve">Dialogue of the Exchequer, </w:t>
      </w:r>
      <w:r>
        <w:rPr>
          <w:rFonts w:cs="Bookman Old Style" w:ascii="Bookman Old Style" w:hAnsi="Bookman Old Style"/>
          <w:color w:val="000000"/>
          <w:sz w:val="24"/>
          <w:szCs w:val="24"/>
        </w:rPr>
        <w:t>de Ri</w:t>
        <w:softHyphen/>
        <w:t>chard FitzNigel, foi escrito na década de 1170, épo</w:t>
        <w:softHyphen/>
        <w:t xml:space="preserve">ca em que 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já contava com uma sede per</w:t>
        <w:softHyphen/>
        <w:t>manente em Westminster e apenas algumas sessões eram realizadas ocasionalmente em outros lugares.</w:t>
      </w:r>
    </w:p>
    <w:p>
      <w:pPr>
        <w:pStyle w:val="Normal"/>
        <w:shd w:fill="FFFFFF" w:val="clear"/>
        <w:spacing w:lineRule="auto" w:line="360" w:before="360" w:after="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finalidade primordial d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era exami</w:t>
        <w:softHyphen/>
        <w:t>nar duas vezes por ano as dívidas e os tributos devi</w:t>
        <w:softHyphen/>
        <w:t>dos ao rei, e conferir as contas do xerife, a principal autoridade administrativa do condado. Tornou-se uma das mais eficientes repartições financeiras da Eu</w:t>
        <w:softHyphen/>
        <w:t>ropa e teve grande influência sobre a organização da Normandia. Havia também fortes contatos com a Si</w:t>
        <w:softHyphen/>
        <w:t xml:space="preserve">cília normanda, onde Thomas Brown atuou como juiz e oficial de finanças (1143-58), antes de regressar à Inglaterra para tornar-se uma figura-chave no </w:t>
      </w:r>
      <w:r>
        <w:rPr>
          <w:rFonts w:cs="Bookman Old Style" w:ascii="Bookman Old Style" w:hAnsi="Bookman Old Style"/>
          <w:i/>
          <w:iCs/>
          <w:color w:val="000000"/>
          <w:sz w:val="24"/>
          <w:szCs w:val="24"/>
        </w:rPr>
        <w:t>Exche</w:t>
        <w:softHyphen/>
        <w:t xml:space="preserve">quer </w:t>
      </w:r>
      <w:r>
        <w:rPr>
          <w:rFonts w:cs="Bookman Old Style" w:ascii="Bookman Old Style" w:hAnsi="Bookman Old Style"/>
          <w:color w:val="000000"/>
          <w:sz w:val="24"/>
          <w:szCs w:val="24"/>
        </w:rPr>
        <w:t>nas décadas de 1160 e 117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passou por uma série de reformas em 1236-42; foi introduzido um novo sistema de contagem para simplificar as contas dos xerifes, e ocorreram especializações com o uso de novos procedimentos contábeis para confiscos e contas es</w:t>
        <w:softHyphen/>
        <w:t>trangeiras. Essas medidas reduziram a carga de tra</w:t>
        <w:softHyphen/>
        <w:t>balho dos xerifes. Estatutos promulgados em 1270 e 1284 desenvolveram esses processos, e as refor</w:t>
        <w:softHyphen/>
        <w:t>mas de 1223-1226 instituídas pelo bispo Stepledon os aprimoraram ainda mais, simplificando simul</w:t>
        <w:softHyphen/>
        <w:t>taneamente a cobrança de dívidas. Poucas mudan</w:t>
        <w:softHyphen/>
        <w:t xml:space="preserve">ças substanciais ocorreram antes da Reforma. O </w:t>
      </w:r>
      <w:r>
        <w:rPr>
          <w:rFonts w:cs="Bookman Old Style" w:ascii="Bookman Old Style" w:hAnsi="Bookman Old Style"/>
          <w:i/>
          <w:iCs/>
          <w:color w:val="000000"/>
          <w:sz w:val="24"/>
          <w:szCs w:val="24"/>
        </w:rPr>
        <w:t>Ex</w:t>
        <w:softHyphen/>
        <w:t xml:space="preserve">chequer </w:t>
      </w:r>
      <w:r>
        <w:rPr>
          <w:rFonts w:cs="Bookman Old Style" w:ascii="Bookman Old Style" w:hAnsi="Bookman Old Style"/>
          <w:color w:val="000000"/>
          <w:sz w:val="24"/>
          <w:szCs w:val="24"/>
        </w:rPr>
        <w:t>forneceu o modelo burocrático para ou</w:t>
        <w:softHyphen/>
        <w:t xml:space="preserve">tros departamentos; um </w:t>
      </w:r>
      <w:r>
        <w:rPr>
          <w:rFonts w:cs="Bookman Old Style" w:ascii="Bookman Old Style" w:hAnsi="Bookman Old Style"/>
          <w:i/>
          <w:iCs/>
          <w:color w:val="000000"/>
          <w:sz w:val="24"/>
          <w:szCs w:val="24"/>
        </w:rPr>
        <w:t xml:space="preserve">Exchequer </w:t>
      </w:r>
      <w:r>
        <w:rPr>
          <w:rFonts w:cs="Bookman Old Style" w:ascii="Bookman Old Style" w:hAnsi="Bookman Old Style"/>
          <w:color w:val="000000"/>
          <w:sz w:val="24"/>
          <w:szCs w:val="24"/>
        </w:rPr>
        <w:t>subsidiário existia para a Normandia em 1130, e esses depar</w:t>
        <w:softHyphen/>
        <w:t xml:space="preserve">tamentos, com o tempo, acompanharam o </w:t>
      </w:r>
      <w:r>
        <w:rPr>
          <w:rFonts w:cs="Bookman Old Style" w:ascii="Bookman Old Style" w:hAnsi="Bookman Old Style"/>
          <w:i/>
          <w:iCs/>
          <w:color w:val="000000"/>
          <w:sz w:val="24"/>
          <w:szCs w:val="24"/>
        </w:rPr>
        <w:t>Exche</w:t>
        <w:softHyphen/>
        <w:t xml:space="preserve">quer </w:t>
      </w:r>
      <w:r>
        <w:rPr>
          <w:rFonts w:cs="Bookman Old Style" w:ascii="Bookman Old Style" w:hAnsi="Bookman Old Style"/>
          <w:color w:val="000000"/>
          <w:sz w:val="24"/>
          <w:szCs w:val="24"/>
        </w:rPr>
        <w:t>na adoção de uma localização fixa, abando</w:t>
        <w:softHyphen/>
        <w:t>nando seu caráter itinerante. Ver pipe rolls; Roger de Salisbury</w:t>
      </w:r>
    </w:p>
    <w:p>
      <w:pPr>
        <w:pStyle w:val="Normal"/>
        <w:shd w:fill="FFFFFF" w:val="clear"/>
        <w:spacing w:lineRule="auto" w:line="360"/>
        <w:jc w:val="both"/>
        <w:rPr>
          <w:rFonts w:ascii="Bookman Old Style" w:hAnsi="Bookman Old Style" w:cs="Bookman Old Style"/>
          <w:color w:val="000000"/>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L. Poole, </w:t>
      </w:r>
      <w:r>
        <w:rPr>
          <w:rFonts w:cs="Bookman Old Style" w:ascii="Bookman Old Style" w:hAnsi="Bookman Old Style"/>
          <w:i/>
          <w:iCs/>
          <w:color w:val="000000"/>
          <w:sz w:val="24"/>
          <w:szCs w:val="24"/>
        </w:rPr>
        <w:t>The Exchequer in the Twelfth Cen</w:t>
        <w:softHyphen/>
        <w:t xml:space="preserve">tury </w:t>
      </w:r>
      <w:r>
        <w:rPr>
          <w:rFonts w:cs="Bookman Old Style" w:ascii="Bookman Old Style" w:hAnsi="Bookman Old Style"/>
          <w:color w:val="000000"/>
          <w:sz w:val="24"/>
          <w:szCs w:val="24"/>
        </w:rPr>
        <w:t xml:space="preserve">(1912); C. Johnson, </w:t>
      </w:r>
      <w:r>
        <w:rPr>
          <w:rFonts w:cs="Bookman Old Style" w:ascii="Bookman Old Style" w:hAnsi="Bookman Old Style"/>
          <w:i/>
          <w:iCs/>
          <w:color w:val="000000"/>
          <w:sz w:val="24"/>
          <w:szCs w:val="24"/>
        </w:rPr>
        <w:t xml:space="preserve">Dialogus de Scaccario </w:t>
      </w:r>
      <w:r>
        <w:rPr>
          <w:rFonts w:cs="Bookman Old Style" w:ascii="Bookman Old Style" w:hAnsi="Bookman Old Style"/>
          <w:color w:val="000000"/>
          <w:sz w:val="24"/>
          <w:szCs w:val="24"/>
        </w:rPr>
        <w:t xml:space="preserve">(1950); G.L. Harris, </w:t>
      </w:r>
      <w:r>
        <w:rPr>
          <w:rFonts w:cs="Bookman Old Style" w:ascii="Bookman Old Style" w:hAnsi="Bookman Old Style"/>
          <w:i/>
          <w:iCs/>
          <w:color w:val="000000"/>
          <w:sz w:val="24"/>
          <w:szCs w:val="24"/>
        </w:rPr>
        <w:t xml:space="preserve">King, Parliament and Public Finance in Medieval England </w:t>
      </w:r>
      <w:r>
        <w:rPr>
          <w:rFonts w:cs="Bookman Old Style" w:ascii="Bookman Old Style" w:hAnsi="Bookman Old Style"/>
          <w:color w:val="000000"/>
          <w:sz w:val="24"/>
          <w:szCs w:val="24"/>
        </w:rPr>
        <w:t>(1975)</w:t>
      </w:r>
    </w:p>
    <w:p>
      <w:pPr>
        <w:pStyle w:val="Normal"/>
        <w:shd w:fill="FFFFFF" w:val="clear"/>
        <w:spacing w:lineRule="auto" w:line="360" w:before="240" w:after="0"/>
        <w:jc w:val="both"/>
        <w:rPr/>
      </w:pPr>
      <w:r>
        <w:rPr>
          <w:rFonts w:cs="Bookman Old Style" w:ascii="Bookman Old Style" w:hAnsi="Bookman Old Style"/>
          <w:b/>
          <w:color w:val="000000"/>
          <w:sz w:val="24"/>
          <w:szCs w:val="24"/>
        </w:rPr>
        <w:t>erv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tratados sobre </w:t>
      </w:r>
      <w:r>
        <w:rPr>
          <w:rFonts w:cs="Bookman Old Style" w:ascii="Bookman Old Style" w:hAnsi="Bookman Old Style"/>
          <w:color w:val="000000"/>
          <w:sz w:val="24"/>
          <w:szCs w:val="24"/>
        </w:rPr>
        <w:t>Alguns dos mais belos ma</w:t>
        <w:softHyphen/>
        <w:t>nuscritos que chegaram até nós da Idade Média são tratados ilustrados sobre as propriedades de ervas (isto é, plantas úteis, largamente usadas para fins medicinais). As informações, e também muito ma</w:t>
        <w:softHyphen/>
        <w:t>terial lendário acerca de plantas como a mandrágora, derivam de fontes clássicas, especialmente de Plínio e de seu contemporâneo Dioscórides, no sé</w:t>
        <w:softHyphen/>
        <w:t xml:space="preserve">culo I de nossa era, e do escritor do século IV, Apuleius Platonicus. Até a mais humilde das plantas era exaltada quanto às suas infalíveis virtudes.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W. Blunt e S. Raphael, </w:t>
      </w:r>
      <w:r>
        <w:rPr>
          <w:rFonts w:cs="Bookman Old Style" w:ascii="Bookman Old Style" w:hAnsi="Bookman Old Style"/>
          <w:i/>
          <w:iCs/>
          <w:color w:val="000000"/>
          <w:sz w:val="24"/>
          <w:szCs w:val="24"/>
          <w:lang w:val="en-US"/>
        </w:rPr>
        <w:t xml:space="preserve">The Illustrated Herbal </w:t>
      </w:r>
      <w:r>
        <w:rPr>
          <w:rFonts w:cs="Bookman Old Style" w:ascii="Bookman Old Style" w:hAnsi="Bookman Old Style"/>
          <w:color w:val="000000"/>
          <w:sz w:val="24"/>
          <w:szCs w:val="24"/>
          <w:lang w:val="en-US"/>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scócia </w:t>
      </w:r>
      <w:r>
        <w:rPr>
          <w:rFonts w:cs="Bookman Old Style" w:ascii="Bookman Old Style" w:hAnsi="Bookman Old Style"/>
          <w:color w:val="000000"/>
          <w:sz w:val="24"/>
          <w:szCs w:val="24"/>
        </w:rPr>
        <w:t>Havia quatro grupos culturais distintos na Escócia no início da Idade Média — irlandeses, pictos, bretões e anglos — e um quinto, os escan</w:t>
        <w:softHyphen/>
        <w:t>dinavos, do final do século VIII em diante. Cada grupo tinha sua língua própria. Os irlandeses (co</w:t>
        <w:softHyphen/>
        <w:t>nhecidos como escotos) habitavam as terras cos</w:t>
        <w:softHyphen/>
        <w:t>teiras a oeste, mantendo inicialmente estreitas re</w:t>
        <w:softHyphen/>
        <w:t>lações com a Irlanda do Norte. Durante o século VI, os reis de Dál Riata saíram de sua metrópole irlandesa para instalar-se em Argyll, na costa oes</w:t>
        <w:softHyphen/>
        <w:t>te escocesa, aí fundando uma dinastia que durou séculos. Na Escócia oriental, ao norte do rio Forth, e no extremo norte, estavam os pictos, o mais for</w:t>
        <w:softHyphen/>
        <w:t>te grupo no período Pré-Viking. Ao sul da linha Forth/Clyde e na área do rio Clyde, havia povos e reinos britânicos, enquanto que os governantes ingleses tinham estabelecido uma posição segura na costa leste em meados do século VI. As rela</w:t>
        <w:softHyphen/>
        <w:t>ções entre esses povos flutuavam, mas a longo pra</w:t>
        <w:softHyphen/>
        <w:t>zo os ingleses ficaram confinados na Nortúmbria; a influência irlandesa expandiu-se, a identidade píctica submergiu e os bretões perderam, em últi</w:t>
        <w:softHyphen/>
        <w:t>ma instância, a independência polít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o século VII, reis ingleses e irlandeses promoveram incursões numa vasta área, com os ingleses obtendo considerável controle nas terras dos pictos. foram, entretanto, derrotados em Dunnichen em 685 e, embora efetivamente expulsos de</w:t>
        <w:softHyphen/>
        <w:t>pois disso do que é a Escócia atual, mantiveram contatos em assuntos religiosos, com os reis pícticos, como Nechtan (706-24), solicitando conselhos ao clero inglês, em detrimento dos clérigos irlan</w:t>
        <w:softHyphen/>
        <w:t>deses situados a oes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século VIII, famílias reais irlandesas e pícticas ligaram-se por casamento, resultando em herdeiros que tinham pretensões tanto a reinos pícticos quanto irlandeses; reis como Constantino e seu irmão Oengus II, no início do século IX, governa</w:t>
        <w:softHyphen/>
        <w:t>ram, portanto, ambos os reinos. Nesse meio tem</w:t>
        <w:softHyphen/>
        <w:t>po, a colonização viking estava mudando o caráter do norte e das ilhas setentrionais e ocidentais, e o controle viking dos mares estava confinando os interesses dos irlandeses da Escócia à própria Escócia. Logo um rei irlandês, Kenneth MacAlpin, voltou a governar ambos os reinos (843).</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união dos pictos ao reino irlandês não se des</w:t>
        <w:softHyphen/>
        <w:t>fez daí em diante e uma sucessão patrilinear foi estabelecida. Tinha surgido assim a monarquia da Escócia, apoiando-se em tradições e instituições de ambos os países. Os reinos britânicos a sudoeste foram efetivamente absorvidos no recém-estabe</w:t>
        <w:softHyphen/>
        <w:t>lecido reino da Escócia em fins do século IX, em</w:t>
        <w:softHyphen/>
        <w:t>bora reis de Strathclyde continuassem sendo men</w:t>
        <w:softHyphen/>
        <w:t>cionados até 1034. Depois de 954 e da conquista do reino viking de York, o condado de Nortúm</w:t>
        <w:softHyphen/>
        <w:t>bria tornou-se parte integrante da Coroa inglesa, embora sua fronteira setentrional permanecesse in</w:t>
        <w:softHyphen/>
        <w:t>definida. Lotiana passou para o firme controle es</w:t>
        <w:softHyphen/>
        <w:t>cocês depois de 1018 aproximadam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impacto da conquista normanda da Inglater</w:t>
        <w:softHyphen/>
        <w:t>ra sobre os assuntos escoceses provou ser profun</w:t>
        <w:softHyphen/>
        <w:t>do e permanente. Expedições anglo-normandas as</w:t>
        <w:softHyphen/>
        <w:t>solaram a Lotiana, e pedidos de vassalagem de reis escoceses foram apresentados, às vezes com êxi</w:t>
        <w:softHyphen/>
        <w:t>to. O rei Malcolm Canmore (1057-93) casou com Margaret, irmã de Edgar Atheling e representante da dinastia Saxônica ocidental. Seus filhos gover</w:t>
        <w:softHyphen/>
        <w:t>naram a Escócia em 1097-1153, seguindo-se-lhes uma série de poderosos reis (Malcolm IV, 1153-65; Guilherme I, o Leão, 1165-1214; Alexandre II, 1214-49; e Alexandre III, 1249-86). Eles estrutura</w:t>
        <w:softHyphen/>
        <w:t>ram o reino escocês nos moldes de uma verdadei</w:t>
        <w:softHyphen/>
        <w:t>ra monarquia feudal. Seus contatos com o mun</w:t>
        <w:softHyphen/>
        <w:t>do feudal anglo-normando foram fortes, como magnatas na Inglaterra (o grande Senhorio de Huntington) e como recrutadores de homens ca</w:t>
        <w:softHyphen/>
        <w:t>pazes, por vezes os filhos mais moços, dispostos a ajudar os monarcas escoceses em troca de ren</w:t>
        <w:softHyphen/>
        <w:t>dosos feudos ao norte da fronteira; os Stuarts fo</w:t>
        <w:softHyphen/>
        <w:t>ram a maior das famílias a adquirir proeminência desse modo, mas outras, como os Bruce, Balliol, Morville e Mowat, também prosperaram.</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pretensões de suserania por parte dos reis in</w:t>
        <w:softHyphen/>
        <w:t>gleses persistiram, se bem que, a partir de 1189, os próprios governantes escoceses considerassem seu preito de vassalagem dirigido exclusivamente para seus senhores ingleses e não tivesse a menor relação com o reino da Escócia. Dentro da Escó</w:t>
        <w:softHyphen/>
        <w:t>cia, a dinastia obteve considerável êxito na conso</w:t>
        <w:softHyphen/>
        <w:t>lidação de seus territórios; as Ilhas Ocidentais fo</w:t>
        <w:softHyphen/>
        <w:t>ram submetidas ao seu controle político, após a derrota do rei norueguês na batalha de Largs (1263).</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relações com a Inglaterra atingiram um pon</w:t>
        <w:softHyphen/>
        <w:t>to crítico em 1290 com a disputada sucessão que se seguiu à morte da rainha Margarida, a Donzela da Noruega, último descendente da linha direta de Malcolm Canmore. Havia muitos pretendentes, e o poder de definição acabou ficando nas mãos de Eduardo I, o rei inglês. Ele escolheu Balliol (1292-96), mas a questão passava a ser agora a da total independência para a Escócia, uma vez que Eduardo (com seus êxitos galeses em mente) tentava fazer de sua suserania uma realidade concre</w:t>
        <w:softHyphen/>
        <w:t>ta. A fraqueza e o fracasso de Balliol, as revoltas de William Wallace e o surgimento de Roberto Bru</w:t>
        <w:softHyphen/>
        <w:t>ce (neto de um dos mais destacados pretendentes de 1290) frustraram os planos de Eduardo, que morreu desapontado em 1307. A grande vitória em Bannockburn (24 de junho de 1314), na qual Bru</w:t>
        <w:softHyphen/>
        <w:t>ce derrotou as forças de Eduardo II, confirmou a independência escocesa. Os ataques ingleses fo</w:t>
        <w:softHyphen/>
        <w:t>ram renovados após a morte de Bruce em 1329, mas toda a questão das relações anglo-escocesas se complicaria com a Guerra dos Cem Anos e o crescimento de “Auld Alliance” entre Escócia e França contra a Inglaterr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1371, Roberto II, neto de Roberto I por sua filha Marjory, sucedeu ao trono escocês como o pri</w:t>
        <w:softHyphen/>
        <w:t>meiro representante real da casa de Stuart. Ape</w:t>
        <w:softHyphen/>
        <w:t>sar de grandes problemas pessoais e dinásticos, os Stuarts mantiveram-se firmes no trono, e uma retomada geral da prosperidade, conjugada com o êxito da França na guerra contra a Inglaterra, fez da segunda metade do século XV algo como uma idade de ouro na história escocesa, sobretudo no reinado de Jaime IV (1488-1513). Fundaram-se uni</w:t>
        <w:softHyphen/>
        <w:t>versidades em St. Andrews (1414), Glasgow (1451) e Aberdeen (1495). A vida literária floresceu (Henryson, c. 1430-1506; Dunbar, C.1460-C. 1520). Nem mesmo o desastre militar de Flodden em 1513 pôde esconder o permanente avanço realizado em direção à nacionalidade escocesa nos últimos sé</w:t>
        <w:softHyphen/>
        <w:t xml:space="preserve">culos da Idade Méd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élticas, Igrejas; pict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W.S. Barrow, </w:t>
      </w:r>
      <w:r>
        <w:rPr>
          <w:rFonts w:cs="Bookman Old Style" w:ascii="Bookman Old Style" w:hAnsi="Bookman Old Style"/>
          <w:i/>
          <w:iCs/>
          <w:color w:val="000000"/>
          <w:sz w:val="24"/>
          <w:szCs w:val="24"/>
        </w:rPr>
        <w:t xml:space="preserve">The Kingdom of the Scots </w:t>
      </w:r>
      <w:r>
        <w:rPr>
          <w:rFonts w:cs="Bookman Old Style" w:ascii="Bookman Old Style" w:hAnsi="Bookman Old Style"/>
          <w:color w:val="000000"/>
          <w:sz w:val="24"/>
          <w:szCs w:val="24"/>
        </w:rPr>
        <w:t xml:space="preserve">(1973); R. Nicholson, </w:t>
      </w:r>
      <w:r>
        <w:rPr>
          <w:rFonts w:cs="Bookman Old Style" w:ascii="Bookman Old Style" w:hAnsi="Bookman Old Style"/>
          <w:i/>
          <w:iCs/>
          <w:color w:val="000000"/>
          <w:sz w:val="24"/>
          <w:szCs w:val="24"/>
        </w:rPr>
        <w:t xml:space="preserve">Scotland: The Later Middle Ages </w:t>
      </w:r>
      <w:r>
        <w:rPr>
          <w:rFonts w:cs="Bookman Old Style" w:ascii="Bookman Old Style" w:hAnsi="Bookman Old Style"/>
          <w:color w:val="000000"/>
          <w:sz w:val="24"/>
          <w:szCs w:val="24"/>
        </w:rPr>
        <w:t xml:space="preserve">(1974); A.A.M. Duncan, </w:t>
      </w:r>
      <w:r>
        <w:rPr>
          <w:rFonts w:cs="Bookman Old Style" w:ascii="Bookman Old Style" w:hAnsi="Bookman Old Style"/>
          <w:i/>
          <w:iCs/>
          <w:color w:val="000000"/>
          <w:sz w:val="24"/>
          <w:szCs w:val="24"/>
        </w:rPr>
        <w:t>Scotland, The Ma</w:t>
        <w:softHyphen/>
        <w:t xml:space="preserve">king of the Kingdom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escolástica</w:t>
      </w:r>
      <w:r>
        <w:rPr>
          <w:rFonts w:cs="Bookman Old Style" w:ascii="Bookman Old Style" w:hAnsi="Bookman Old Style"/>
          <w:color w:val="000000"/>
          <w:sz w:val="24"/>
          <w:szCs w:val="24"/>
        </w:rPr>
        <w:t xml:space="preserve"> Inicialmente, no século XVI, o ter</w:t>
        <w:softHyphen/>
        <w:t>mo era usado de forma depreciativa, em relação ao sistema de filosofia praticado nas escolas e uni</w:t>
        <w:softHyphen/>
        <w:t>versidades medievais. Os escolásticos procuraram dar sustentação teórica à verdade da doutrina cris</w:t>
        <w:softHyphen/>
        <w:t>tã, assim como reconciliar pontos de vista contra</w:t>
        <w:softHyphen/>
        <w:t>ditórios na teologia cristã; e, para esse fim, desen</w:t>
        <w:softHyphen/>
        <w:t>volveram um método extremamente requintado de investigação das questões filosóficas e teóricas. Na história inicial da escolástica, muito material teo</w:t>
        <w:softHyphen/>
        <w:t>lógico foi organizado de forma sistemática. No sé</w:t>
        <w:softHyphen/>
        <w:t>culo XII, os escolásticos estavam coligindo Senten</w:t>
        <w:softHyphen/>
        <w:t xml:space="preserve">ças, que eram citações ou sumários de dogmas compilados da Bíblia e da literatura patrística; ao interpretá-los </w:t>
      </w:r>
      <w:r>
        <w:rPr>
          <w:rFonts w:cs="Bookman Old Style" w:ascii="Bookman Old Style" w:hAnsi="Bookman Old Style"/>
          <w:i/>
          <w:iCs/>
          <w:color w:val="000000"/>
          <w:sz w:val="24"/>
          <w:szCs w:val="24"/>
        </w:rPr>
        <w:t xml:space="preserve">(expositio, catena, lectio), </w:t>
      </w:r>
      <w:r>
        <w:rPr>
          <w:rFonts w:cs="Bookman Old Style" w:ascii="Bookman Old Style" w:hAnsi="Bookman Old Style"/>
          <w:color w:val="000000"/>
          <w:sz w:val="24"/>
          <w:szCs w:val="24"/>
        </w:rPr>
        <w:t>eles ado</w:t>
        <w:softHyphen/>
        <w:t xml:space="preserve">taram gradualmente uma discussão sistemática de textos e problemas </w:t>
      </w:r>
      <w:r>
        <w:rPr>
          <w:rFonts w:cs="Bookman Old Style" w:ascii="Bookman Old Style" w:hAnsi="Bookman Old Style"/>
          <w:i/>
          <w:iCs/>
          <w:color w:val="000000"/>
          <w:sz w:val="24"/>
          <w:szCs w:val="24"/>
        </w:rPr>
        <w:t xml:space="preserve">(quaestio, disputatio). </w:t>
      </w:r>
      <w:r>
        <w:rPr>
          <w:rFonts w:cs="Bookman Old Style" w:ascii="Bookman Old Style" w:hAnsi="Bookman Old Style"/>
          <w:color w:val="000000"/>
          <w:sz w:val="24"/>
          <w:szCs w:val="24"/>
        </w:rPr>
        <w:t>Isso deu finalmente lugar a um sistema que tentou oferecer uma visão abrangente da “toda a verdade atin</w:t>
        <w:softHyphen/>
        <w:t xml:space="preserve">gível” </w:t>
      </w:r>
      <w:r>
        <w:rPr>
          <w:rFonts w:cs="Bookman Old Style" w:ascii="Bookman Old Style" w:hAnsi="Bookman Old Style"/>
          <w:i/>
          <w:iCs/>
          <w:color w:val="000000"/>
          <w:sz w:val="24"/>
          <w:szCs w:val="24"/>
        </w:rPr>
        <w:t xml:space="preserve">(summa), </w:t>
      </w:r>
      <w:r>
        <w:rPr>
          <w:rFonts w:cs="Bookman Old Style" w:ascii="Bookman Old Style" w:hAnsi="Bookman Old Style"/>
          <w:color w:val="000000"/>
          <w:sz w:val="24"/>
          <w:szCs w:val="24"/>
        </w:rPr>
        <w:t>um desenvolvimento que coinci</w:t>
        <w:softHyphen/>
        <w:t>diu com uma clara progressão no sentido da au</w:t>
        <w:softHyphen/>
        <w:t>tonomia intelectual, com pensadores da enverga</w:t>
        <w:softHyphen/>
        <w:t>dura de Alberto Magno e Tomás de Aqui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escritos sobre lógica tiveram um importante efeito sobre a escolástica; por volta de 1200, a “no</w:t>
        <w:softHyphen/>
        <w:t xml:space="preserve">va lógica” de Aristóteles, baseada em traduções de seus </w:t>
      </w:r>
      <w:r>
        <w:rPr>
          <w:rFonts w:cs="Bookman Old Style" w:ascii="Bookman Old Style" w:hAnsi="Bookman Old Style"/>
          <w:i/>
          <w:iCs/>
          <w:color w:val="000000"/>
          <w:sz w:val="24"/>
          <w:szCs w:val="24"/>
        </w:rPr>
        <w:t xml:space="preserve">Analíticos, Tópicos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Refutações Silogísticas, </w:t>
      </w:r>
      <w:r>
        <w:rPr>
          <w:rFonts w:cs="Bookman Old Style" w:ascii="Bookman Old Style" w:hAnsi="Bookman Old Style"/>
          <w:color w:val="000000"/>
          <w:sz w:val="24"/>
          <w:szCs w:val="24"/>
        </w:rPr>
        <w:t>tinha produzido uma teologia “científica” em con</w:t>
        <w:softHyphen/>
        <w:t>traste com os escritos bíblicos do século XII. To</w:t>
        <w:softHyphen/>
        <w:t>más de Aquino, por exemplo, acreditava que só a razão era necessária para entender verdades bási</w:t>
        <w:softHyphen/>
        <w:t>cas acerca de Deus e da alma, embora a revelação divina ampliasse tal conhecimento. A ênfase atri</w:t>
        <w:softHyphen/>
        <w:t>buída à razão foi rejeitada em certa medida no sé</w:t>
        <w:softHyphen/>
        <w:t>culo XIV, por homens como Guilherme de Ock</w:t>
        <w:softHyphen/>
        <w:t>ham e João Duns Scotu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Pieper, </w:t>
      </w:r>
      <w:r>
        <w:rPr>
          <w:rFonts w:cs="Bookman Old Style" w:ascii="Bookman Old Style" w:hAnsi="Bookman Old Style"/>
          <w:i/>
          <w:iCs/>
          <w:color w:val="000000"/>
          <w:sz w:val="24"/>
          <w:szCs w:val="24"/>
        </w:rPr>
        <w:t xml:space="preserve">Scholasticism </w:t>
      </w:r>
      <w:r>
        <w:rPr>
          <w:rFonts w:cs="Bookman Old Style" w:ascii="Bookman Old Style" w:hAnsi="Bookman Old Style"/>
          <w:color w:val="000000"/>
          <w:sz w:val="24"/>
          <w:szCs w:val="24"/>
        </w:rPr>
        <w:t xml:space="preserve">(1961); A. Piltz, </w:t>
      </w:r>
      <w:r>
        <w:rPr>
          <w:rFonts w:cs="Bookman Old Style" w:ascii="Bookman Old Style" w:hAnsi="Bookman Old Style"/>
          <w:i/>
          <w:iCs/>
          <w:color w:val="000000"/>
          <w:sz w:val="24"/>
          <w:szCs w:val="24"/>
        </w:rPr>
        <w:t xml:space="preserve">The World of Medieval Learning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scravidão </w:t>
      </w:r>
      <w:r>
        <w:rPr>
          <w:rFonts w:cs="Bookman Old Style" w:ascii="Bookman Old Style" w:hAnsi="Bookman Old Style"/>
          <w:color w:val="000000"/>
          <w:sz w:val="24"/>
          <w:szCs w:val="24"/>
        </w:rPr>
        <w:t>No começo da Idade Média, a escra</w:t>
        <w:softHyphen/>
        <w:t>vidão estava generalizada em todo o mundo eu</w:t>
        <w:softHyphen/>
        <w:t>ropeu, instituição herdada tanto de fontes clássi</w:t>
        <w:softHyphen/>
        <w:t>cas quanto germânicas. A atitude da Igreja cristã foi ambivalente, opondo-se à venda de escravos cristãos a não-cristãos, mas propensa a aceitar a própria escravidão como conseqüência da natureza pecaminosa do homem. As tentativas de melho</w:t>
        <w:softHyphen/>
        <w:t>ria legal foram poucas; houve uma certa tendên</w:t>
        <w:softHyphen/>
        <w:t>cia no sentido do reconhecimento do casamento cristão e da concessão de direitos limitados, como possuir pequenas somas de dinheiro e até adqui</w:t>
        <w:softHyphen/>
        <w:t>rir terra. A natureza do trabalho era ditada pela vontade do senhor e havia pouca ou nenhuma re</w:t>
        <w:softHyphen/>
        <w:t>paração contra a sua autoridade arbitrá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 a evolução de uma economia dominial a partir do século VIII, surgiu uma elaborada gra</w:t>
        <w:softHyphen/>
        <w:t>dação de liberdade e não-liberdade, a qual tornou todas as generalizações, na melhor das hipóteses, conjeturais e, na pior, positivamente enganadoras. Os senhores mostraram-se inclinados a conside</w:t>
        <w:softHyphen/>
        <w:t>rar mais lucrativo utilizar camponeses, melhor descritos em termos modernos como servos, do que escravos: quer dizer, homens que possuíam alguns lotes de terra que usavam para manter-se a si mes</w:t>
        <w:softHyphen/>
        <w:t>mos e às suas famílias, mas vinculados à gleba, às disciplinas do domínio senhorial, e responsá</w:t>
        <w:softHyphen/>
        <w:t>veis pelo cultivo exaustivo das terras do senhor. A escravidão como posse de um bem móvel persistiu, e em algumas áreas da Europa foi renova</w:t>
        <w:softHyphen/>
        <w:t>da no século XII pelo direito romano. A presença do mundo muçulmano e, na verdade, do mundo bizantino com sua contínua herança clássica, pre</w:t>
        <w:softHyphen/>
        <w:t xml:space="preserve">servou a teoria do </w:t>
      </w:r>
      <w:r>
        <w:rPr>
          <w:rFonts w:cs="Bookman Old Style" w:ascii="Bookman Old Style" w:hAnsi="Bookman Old Style"/>
          <w:i/>
          <w:iCs/>
          <w:color w:val="000000"/>
          <w:sz w:val="24"/>
          <w:szCs w:val="24"/>
        </w:rPr>
        <w:t xml:space="preserve">servus </w:t>
      </w:r>
      <w:r>
        <w:rPr>
          <w:rFonts w:cs="Bookman Old Style" w:ascii="Bookman Old Style" w:hAnsi="Bookman Old Style"/>
          <w:color w:val="000000"/>
          <w:sz w:val="24"/>
          <w:szCs w:val="24"/>
        </w:rPr>
        <w:t>como um homem vir</w:t>
        <w:softHyphen/>
        <w:t>tualmente desprovido de direitos em face do seu senho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Ocidente, um momento crítico nas atitudes em relação à escravidão foi meados do século XI, o final da Era Viking. Os vikings tinham sido gran</w:t>
        <w:softHyphen/>
        <w:t xml:space="preserve">des traficantes de escravos; suas depredações no mundo eslavo e a venda de eslavos em mercados de escravos ajudaram a dar ao mundo ocidental o termo “slave” [em inglês, slav (eslavo) e </w:t>
      </w:r>
      <w:r>
        <w:rPr>
          <w:rFonts w:cs="Bookman Old Style" w:ascii="Bookman Old Style" w:hAnsi="Bookman Old Style"/>
          <w:i/>
          <w:iCs/>
          <w:color w:val="000000"/>
          <w:sz w:val="24"/>
          <w:szCs w:val="24"/>
        </w:rPr>
        <w:t xml:space="preserve">slave </w:t>
      </w:r>
      <w:r>
        <w:rPr>
          <w:rFonts w:cs="Bookman Old Style" w:ascii="Bookman Old Style" w:hAnsi="Bookman Old Style"/>
          <w:color w:val="000000"/>
          <w:sz w:val="24"/>
          <w:szCs w:val="24"/>
        </w:rPr>
        <w:t>(es</w:t>
        <w:softHyphen/>
        <w:t>cravo) são vocábulos quase homófonos e homógrafos NT]. A Inglaterra fornece um exemplo cla</w:t>
        <w:softHyphen/>
        <w:t xml:space="preserve">ro, e seus registros mostram como as elaboradas distinções legais entre os camponeses ao tempo do </w:t>
      </w:r>
      <w:r>
        <w:rPr>
          <w:rFonts w:cs="Bookman Old Style" w:ascii="Bookman Old Style" w:hAnsi="Bookman Old Style"/>
          <w:i/>
          <w:iCs/>
          <w:color w:val="000000"/>
          <w:sz w:val="24"/>
          <w:szCs w:val="24"/>
        </w:rPr>
        <w:t xml:space="preserve">Domesday Book </w:t>
      </w:r>
      <w:r>
        <w:rPr>
          <w:rFonts w:cs="Bookman Old Style" w:ascii="Bookman Old Style" w:hAnsi="Bookman Old Style"/>
          <w:color w:val="000000"/>
          <w:sz w:val="24"/>
          <w:szCs w:val="24"/>
        </w:rPr>
        <w:t>(1086) evoluíram no século XIII para uma situação mais uniforme do campesina</w:t>
        <w:softHyphen/>
        <w:t>to. No século XI, as duas principais marcas dis</w:t>
        <w:softHyphen/>
        <w:t>tintivas de um homem livre, o direito de portar ar</w:t>
        <w:softHyphen/>
        <w:t>mas e o direito de testemunhar sob juramento em tribunais públicos, ainda eram poderosas, mas am</w:t>
        <w:softHyphen/>
        <w:t>bas diminuíram de significação na fortemente regulamentada sociedade feudal da Idade Média central. Não é por coincidência que, no mesmo pe</w:t>
        <w:softHyphen/>
        <w:t>ríodo, a escravização de cristãos por outros cris</w:t>
        <w:softHyphen/>
        <w:t>tãos (em 1100 a grande maioria dos povos escan</w:t>
        <w:softHyphen/>
        <w:t>dinavos e eslavos tinha sido cristianizada) tenha passado a ser cada vez mais considerada não-ética, não-lucrativa e desnecessária.</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hr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Slavery and Serfdom in the Middle Ages: Se</w:t>
        <w:softHyphen/>
        <w:t xml:space="preserve">lected Papers by M. Bloch, </w:t>
      </w:r>
      <w:r>
        <w:rPr>
          <w:rFonts w:cs="Bookman Old Style" w:ascii="Bookman Old Style" w:hAnsi="Bookman Old Style"/>
          <w:color w:val="000000"/>
          <w:sz w:val="24"/>
          <w:szCs w:val="24"/>
        </w:rPr>
        <w:t xml:space="preserve">trad. e org. por W.R. Beck (1975); H.R. Loyn, </w:t>
      </w:r>
      <w:r>
        <w:rPr>
          <w:rFonts w:cs="Bookman Old Style" w:ascii="Bookman Old Style" w:hAnsi="Bookman Old Style"/>
          <w:i/>
          <w:iCs/>
          <w:color w:val="000000"/>
          <w:sz w:val="24"/>
          <w:szCs w:val="24"/>
        </w:rPr>
        <w:t xml:space="preserve">The Free-Anglo Saxon </w:t>
      </w:r>
      <w:r>
        <w:rPr>
          <w:rFonts w:cs="Bookman Old Style" w:ascii="Bookman Old Style" w:hAnsi="Bookman Old Style"/>
          <w:color w:val="000000"/>
          <w:sz w:val="24"/>
          <w:szCs w:val="24"/>
        </w:rPr>
        <w:t xml:space="preserve">(1975); </w:t>
      </w:r>
      <w:r>
        <w:rPr>
          <w:rFonts w:cs="Bookman Old Style" w:ascii="Bookman Old Style" w:hAnsi="Bookman Old Style"/>
          <w:i/>
          <w:iCs/>
          <w:color w:val="000000"/>
          <w:sz w:val="24"/>
          <w:szCs w:val="24"/>
        </w:rPr>
        <w:t xml:space="preserve">The Transition from Feudalism to Capitalism, </w:t>
      </w:r>
      <w:r>
        <w:rPr>
          <w:rFonts w:cs="Bookman Old Style" w:ascii="Bookman Old Style" w:hAnsi="Bookman Old Style"/>
          <w:color w:val="000000"/>
          <w:sz w:val="24"/>
          <w:szCs w:val="24"/>
        </w:rPr>
        <w:t>org. por R.H. Hilton (197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scudo (écu) </w:t>
      </w:r>
      <w:r>
        <w:rPr>
          <w:rFonts w:cs="Bookman Old Style" w:ascii="Bookman Old Style" w:hAnsi="Bookman Old Style"/>
          <w:color w:val="000000"/>
          <w:sz w:val="24"/>
          <w:szCs w:val="24"/>
        </w:rPr>
        <w:t>Nome dado a uma moeda de ou</w:t>
        <w:softHyphen/>
        <w:t>ro francesa mandada cunhar por São Luís em 1266, apresentando um escudo como seu emblema, pos</w:t>
        <w:softHyphen/>
        <w:t>teriormente aplicado a muitas moedas (sobretudo francesas). Seu peso variava entre 4 e 5 gramas, sendo de contextura delgada e compacta. As moe</w:t>
        <w:softHyphen/>
        <w:t>das eram usualmente identificadas com algum epí</w:t>
        <w:softHyphen/>
        <w:t xml:space="preserve">teto descritivo, por exemplo, </w:t>
      </w:r>
      <w:r>
        <w:rPr>
          <w:rFonts w:cs="Bookman Old Style" w:ascii="Bookman Old Style" w:hAnsi="Bookman Old Style"/>
          <w:i/>
          <w:iCs/>
          <w:color w:val="000000"/>
          <w:sz w:val="24"/>
          <w:szCs w:val="24"/>
        </w:rPr>
        <w:t xml:space="preserve">écu à la chaise, </w:t>
      </w:r>
      <w:r>
        <w:rPr>
          <w:rFonts w:cs="Bookman Old Style" w:ascii="Bookman Old Style" w:hAnsi="Bookman Old Style"/>
          <w:color w:val="000000"/>
          <w:sz w:val="24"/>
          <w:szCs w:val="24"/>
        </w:rPr>
        <w:t xml:space="preserve">com o rei sentado, ou </w:t>
      </w:r>
      <w:r>
        <w:rPr>
          <w:rFonts w:cs="Bookman Old Style" w:ascii="Bookman Old Style" w:hAnsi="Bookman Old Style"/>
          <w:i/>
          <w:iCs/>
          <w:color w:val="000000"/>
          <w:sz w:val="24"/>
          <w:szCs w:val="24"/>
        </w:rPr>
        <w:t xml:space="preserve">écu à la couronne, </w:t>
      </w:r>
      <w:r>
        <w:rPr>
          <w:rFonts w:cs="Bookman Old Style" w:ascii="Bookman Old Style" w:hAnsi="Bookman Old Style"/>
          <w:color w:val="000000"/>
          <w:sz w:val="24"/>
          <w:szCs w:val="24"/>
        </w:rPr>
        <w:t>com um escu</w:t>
        <w:softHyphen/>
        <w:t>do coroado. Como este último foi o tipo mais co</w:t>
        <w:softHyphen/>
        <w:t>mum de 1380 em diante, a moeda ficou conheci</w:t>
        <w:softHyphen/>
        <w:t>da na Inglaterra como “crown” (coro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scultura </w:t>
      </w:r>
      <w:r>
        <w:rPr>
          <w:rFonts w:cs="Bookman Old Style" w:ascii="Bookman Old Style" w:hAnsi="Bookman Old Style"/>
          <w:color w:val="000000"/>
          <w:sz w:val="24"/>
          <w:szCs w:val="24"/>
        </w:rPr>
        <w:t>Os exteriores das primeiras igrejas cris</w:t>
        <w:softHyphen/>
        <w:t>tãs são simples, o que pode gerar a falsa impres</w:t>
        <w:softHyphen/>
        <w:t>são de que a escultura não desempenhou qualquer papel na arte cristã da época. Isso, porém, está lon</w:t>
        <w:softHyphen/>
        <w:t xml:space="preserve">ge de ser verdade, pois mesmo que a decoração estivesse confinada aos capitéis do interior (e, com freqüência, eles eram </w:t>
      </w:r>
      <w:r>
        <w:rPr>
          <w:rFonts w:cs="Bookman Old Style" w:ascii="Bookman Old Style" w:hAnsi="Bookman Old Style"/>
          <w:i/>
          <w:iCs/>
          <w:color w:val="000000"/>
          <w:sz w:val="24"/>
          <w:szCs w:val="24"/>
        </w:rPr>
        <w:t xml:space="preserve">spolia </w:t>
      </w:r>
      <w:r>
        <w:rPr>
          <w:rFonts w:cs="Bookman Old Style" w:ascii="Bookman Old Style" w:hAnsi="Bookman Old Style"/>
          <w:color w:val="000000"/>
          <w:sz w:val="24"/>
          <w:szCs w:val="24"/>
        </w:rPr>
        <w:t>de templos pagãos), o sarcófago esculpido ainda era muito usado. Atualmente existem poucas esculturas figurativas da Bizâncio dos primeiros séculos, por causa de sua destruição durante a controvérsia iconoclasta (726-843). A conversão de igrejas em mesquitas, após a queda de Bizâncio (1453), infligiu também enormes perdas; por isso o conhecimento sobre a escultura bizantina está limitado à ornamenta</w:t>
        <w:softHyphen/>
        <w:t>ção não-religiosa, com predomínio de capitéis, fri</w:t>
        <w:softHyphen/>
        <w:t>sos e painéi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Ocidente, a escultura do período pré-carolíngio tinha passado por espetaculares mudanças desde os tempos romanos. Tornara-se cada vez mais bidimensional, tendendo para a escultura em relevo com muito pouca profundidade. Como não existia ninguém no seu Império que pudesse rea</w:t>
        <w:softHyphen/>
        <w:t>lizar tais obras, Carlos Magno usou na capela de seu palácio de Aix-la-Chapelle capitéis romanos levados da Itália, e uma estátua eqüestre de Teo</w:t>
        <w:softHyphen/>
        <w:t>dorico que estava em Ravena foi instalada como um monumento a ele próprio no pátio-de-armas do palácio. Muitas esculturas da época eram em estuque, uma técnica largamente usada pelos ro</w:t>
        <w:softHyphen/>
        <w:t>manos. Documentos mencionam relevos narrati</w:t>
        <w:softHyphen/>
        <w:t>vos em Centula (Saint-Riquier) e fragmentos de de</w:t>
        <w:softHyphen/>
        <w:t>coração em estuque sobrevivem em Germigny-des-Prés. Em Cividale, no norte da Itália, sobrevive um impressionante grupo de santas de estuque em ta</w:t>
        <w:softHyphen/>
        <w:t>manho natural (início do século IX) e que testemu</w:t>
        <w:softHyphen/>
        <w:t>nha a alta qualidade desse tipo de escultura du</w:t>
        <w:softHyphen/>
        <w:t>rante a Renascença Carolíngia. As esculturas do sé</w:t>
        <w:softHyphen/>
        <w:t>culo IX na Espanha e, sobretudo, na Grã-Bretanha (cruzes de Ruthwell e Bewcastle, friso de Breedon-on-Hill) podem ser associadas, em parte, à Renas</w:t>
        <w:softHyphen/>
        <w:t>cença Carolíng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vikings pagãos, que contribuíram de forma tão selvática para a queda do Império Carolíngio e de sua vigorosa arte, foram eles próprios patro</w:t>
        <w:softHyphen/>
        <w:t>cinadores de requintadas esculturas em madeira que empregavam intricados motivos animais para decorar objetos cerimoniais, como os encontrados no barco funerário de Oseberg, por exemplo. Com os povoados vikings nas Ilhas Britânicas, esse ti</w:t>
        <w:softHyphen/>
        <w:t>po de arte foi transmitido à Inglaterra e à Irlanda, e tornou-se uma das fontes para a arte cristã dos países escandinav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escultores otonianos produziram algumas no</w:t>
        <w:softHyphen/>
        <w:t>táveis imagens de culto (a Madonna de Essen e a Cruz de Gero, em Colônia, ambas do final do sé</w:t>
        <w:softHyphen/>
        <w:t>culo X), as quais combinam um naturalismo her</w:t>
        <w:softHyphen/>
        <w:t>dado da arte clássica com uma estilização geomé</w:t>
        <w:softHyphen/>
        <w:t>trica de formas, levando diretamente ao nascimen</w:t>
        <w:softHyphen/>
        <w:t>to do românico. Este estilo estava estreitamente li</w:t>
        <w:softHyphen/>
        <w:t>gado à arquitetura e servia para enriquecê-la, com a escultura aplicada em determinados elementos, primeiro os capitéis, depois os portais, mísulas, fri</w:t>
        <w:softHyphen/>
        <w:t>sos e, ocasionalmente, fachadas inteiras. A escul</w:t>
        <w:softHyphen/>
        <w:t>tura românica da Itália e França estava na vanguar</w:t>
        <w:softHyphen/>
        <w:t>da desse desenvolvimento, com a Espanha, Por</w:t>
        <w:softHyphen/>
        <w:t>tugal, Alemanha e Inglaterra seguindo-lhes em breve o exemplo. No século XII, toda a Europa que reconhecia a autoridade papal empregava for</w:t>
        <w:softHyphen/>
        <w:t>mas de arte românica, a qual, em casos isolados, penetrou até em países ortodoxos como a Sérvia e a Rússia. Desnecessário acrescentar que a escul</w:t>
        <w:softHyphen/>
        <w:t>tura românica floresceu no reino cruz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alguns capitéis românicos esculpidos se</w:t>
        <w:softHyphen/>
        <w:t>jam obras-primas (por exemplo, em Cluny, Silos, Moissac, Abadia de Hyde, Winchester), a glória da escultura românica encontra-se nos gigantescos tímpanos de Moissac, Autin e Vézelay e no friso de Wiligelmo na fachada da catedral de Modena. Durante esse período de grande atividade artísti</w:t>
        <w:softHyphen/>
        <w:t>ca, inspirada por genuína devoção, muitas obras de notável qualidade foram criadas e é possível dis</w:t>
        <w:softHyphen/>
        <w:t>tinguir numerosas escolas regionais de escultura (por exemplo, na Borgonha, Aquitânia, Norman</w:t>
        <w:softHyphen/>
        <w:t>dia, Lombardia, Toscana, Apúlia, Herefordshire, Yorkshire e Kent).</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scultura românica favoreceu as formas abs</w:t>
        <w:softHyphen/>
        <w:t>tratas, e as figuras humanas eram usadas de ma</w:t>
        <w:softHyphen/>
        <w:t>neira totalmente arbitrária; o tamanho de cada uma, por exemplo, dependia muitas vezes de sua importância, sendo o Cristo sempre maior do que os Apóstolos. Era a arte de uma fé ingênua e esta</w:t>
        <w:softHyphen/>
        <w:t>va dominada pelo medo da condenação eterna, descrita com tanta intensidade em numerosos tím</w:t>
        <w:softHyphen/>
        <w:t>pano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Enquanto a arquitetura românica era suplanta</w:t>
        <w:softHyphen/>
        <w:t>da pelo gótico em Saint-Denis, na escultura hou</w:t>
        <w:softHyphen/>
        <w:t>ve um período de cerca de 50 anos (1170-1220) em que o estilo se tornou mais naturalista. Isso foi de</w:t>
        <w:softHyphen/>
        <w:t>vido em grande parte à influência da arte mosana. Os grandes portais das catedrais de Senlis, Laon, Chartres e Reims são os melhores exemplos desse novo estilo, por vezes chamado “de transi</w:t>
        <w:softHyphen/>
        <w:t>çã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scultura gótica emergiu desse estilo no pri</w:t>
        <w:softHyphen/>
        <w:t>meiro quartel do século XIII, e a oficina responsá</w:t>
        <w:softHyphen/>
        <w:t>vel pela escultura da fachada da catedral de Notre-Dame em Paris foi a primeira a substituir o suave naturalismo do estilo de transição e seus drapea</w:t>
        <w:softHyphen/>
        <w:t>dos graciosamente fluentes, por faces, gestos e panejamentos mais expressivos. As estátuas da Sain</w:t>
        <w:softHyphen/>
        <w:t>te-Chapelle (1243-48) são consubstanciações do no</w:t>
        <w:softHyphen/>
        <w:t>vo estilo que, através dos marfins produzidos em massa em Paris nessa época, não tardaria em ser transmitido a toda a Europ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figura-coluna, ou seja, uma estátua ligada a uma coluna — criação característica dos portais do gótico primitivo na França, iniciada com Saint-Denis, que inspiraria depois obras similares — per</w:t>
        <w:softHyphen/>
        <w:t>deu gradualmente sua influência e, em fins do sé</w:t>
        <w:softHyphen/>
        <w:t>culo XIII, a figura já estava destacada da coluna e, finalmente, dispensou todo suporte externo. 0 portal do grande escultor holandês Claus Sluter na Cartuxa de Champmol (década de 1390), o mau</w:t>
        <w:softHyphen/>
        <w:t>soléu de Filipe II, o Intrépido, duque de Borgonha, são momentos culminantes nessa tendência, pois as figuras dramáticas, umas ajoelhadas, outras em pé, são como atores num palco e independentes de seu cenário arquitetura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O século XIV assistiu ao nascimento do retrato na escultura tumular. Até então, as efígies eram, por via de regra, imagens idealizadas, sem a menor relação com o verdadeiro aspecto físico do mor</w:t>
        <w:softHyphen/>
        <w:t>to. O recurso a máscaras mortuárias em cera ou gesso resultou em retratos mais fiéis dos rostos em efígi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o século XV, os Países Baixos e a Ale</w:t>
        <w:softHyphen/>
        <w:t>manha produziram um certo número de notáveis mestres, trabalhando em pedra, madeira e bron</w:t>
        <w:softHyphen/>
        <w:t>ze: Hans Multscher, Nikolaus Gerhaert, Michael Pacher, Tilman Riemenschneider e Veit Stoss, pa</w:t>
        <w:softHyphen/>
        <w:t>ra citar alguns.</w:t>
      </w:r>
    </w:p>
    <w:p>
      <w:pPr>
        <w:pStyle w:val="Normal"/>
        <w:shd w:fill="FFFFFF" w:val="clear"/>
        <w:spacing w:lineRule="auto" w:line="360"/>
        <w:ind w:firstLine="567"/>
        <w:jc w:val="both"/>
        <w:rPr/>
      </w:pPr>
      <w:r>
        <w:rPr>
          <w:rFonts w:cs="Bookman Old Style" w:ascii="Bookman Old Style" w:hAnsi="Bookman Old Style"/>
          <w:color w:val="000000"/>
          <w:sz w:val="24"/>
          <w:szCs w:val="24"/>
        </w:rPr>
        <w:t>Tal como na arquitetura gótica, também na escul</w:t>
        <w:softHyphen/>
        <w:t>tura a contribuição italiana foi muito independen</w:t>
        <w:softHyphen/>
        <w:t>te, e é mais apropriado, portanto, considerá-la em relação mais com o nascimento da arte da Renas</w:t>
        <w:softHyphen/>
        <w:t xml:space="preserve">cença do que com o gótic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ótico; pintura e ar</w:t>
        <w:softHyphen/>
        <w:t xml:space="preserve">tes menores; Pisano, Nicola; românico </w:t>
      </w:r>
      <w:r>
        <w:rPr>
          <w:rFonts w:cs="Bookman Old Style" w:ascii="Bookman Old Style" w:hAnsi="Bookman Old Style"/>
          <w:i/>
          <w:iCs/>
          <w:color w:val="000000"/>
          <w:sz w:val="24"/>
          <w:szCs w:val="24"/>
        </w:rPr>
        <w:t xml:space="preserve">[328] </w:t>
      </w:r>
      <w:r>
        <w:rPr>
          <w:rFonts w:cs="Bookman Old Style" w:ascii="Bookman Old Style" w:hAnsi="Bookman Old Style"/>
          <w:color w:val="000000"/>
          <w:sz w:val="24"/>
          <w:szCs w:val="24"/>
        </w:rPr>
        <w:t xml:space="preserve">GZ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Salvini, </w:t>
      </w:r>
      <w:r>
        <w:rPr>
          <w:rFonts w:cs="Bookman Old Style" w:ascii="Bookman Old Style" w:hAnsi="Bookman Old Style"/>
          <w:i/>
          <w:iCs/>
          <w:color w:val="000000"/>
          <w:sz w:val="24"/>
          <w:szCs w:val="24"/>
        </w:rPr>
        <w:t xml:space="preserve">Medieval Sculpture </w:t>
      </w:r>
      <w:r>
        <w:rPr>
          <w:rFonts w:cs="Bookman Old Style" w:ascii="Bookman Old Style" w:hAnsi="Bookman Old Style"/>
          <w:color w:val="000000"/>
          <w:sz w:val="24"/>
          <w:szCs w:val="24"/>
        </w:rPr>
        <w:t xml:space="preserve">(1969); W. Saurländer, </w:t>
      </w:r>
      <w:r>
        <w:rPr>
          <w:rFonts w:cs="Bookman Old Style" w:ascii="Bookman Old Style" w:hAnsi="Bookman Old Style"/>
          <w:i/>
          <w:iCs/>
          <w:color w:val="000000"/>
          <w:sz w:val="24"/>
          <w:szCs w:val="24"/>
        </w:rPr>
        <w:t xml:space="preserve">Gothic Sculpture in France 1140-1270 </w:t>
      </w:r>
      <w:r>
        <w:rPr>
          <w:rFonts w:cs="Bookman Old Style" w:ascii="Bookman Old Style" w:hAnsi="Bookman Old Style"/>
          <w:color w:val="000000"/>
          <w:sz w:val="24"/>
          <w:szCs w:val="24"/>
        </w:rPr>
        <w:t xml:space="preserve">(1972); L. Stone, </w:t>
      </w:r>
      <w:r>
        <w:rPr>
          <w:rFonts w:cs="Bookman Old Style" w:ascii="Bookman Old Style" w:hAnsi="Bookman Old Style"/>
          <w:i/>
          <w:iCs/>
          <w:color w:val="000000"/>
          <w:sz w:val="24"/>
          <w:szCs w:val="24"/>
        </w:rPr>
        <w:t xml:space="preserve">Sculpture in Britam: The Middle Ages </w:t>
      </w:r>
      <w:r>
        <w:rPr>
          <w:rFonts w:cs="Bookman Old Style" w:ascii="Bookman Old Style" w:hAnsi="Bookman Old Style"/>
          <w:color w:val="000000"/>
          <w:sz w:val="24"/>
          <w:szCs w:val="24"/>
        </w:rPr>
        <w:t xml:space="preserve">(1972) [W. Saurländer, </w:t>
      </w:r>
      <w:r>
        <w:rPr>
          <w:rFonts w:cs="Bookman Old Style" w:ascii="Bookman Old Style" w:hAnsi="Bookman Old Style"/>
          <w:i/>
          <w:iCs/>
          <w:color w:val="000000"/>
          <w:sz w:val="24"/>
          <w:szCs w:val="24"/>
        </w:rPr>
        <w:t xml:space="preserve">Escultura medieval, </w:t>
      </w:r>
      <w:r>
        <w:rPr>
          <w:rFonts w:cs="Bookman Old Style" w:ascii="Bookman Old Style" w:hAnsi="Bookman Old Style"/>
          <w:color w:val="000000"/>
          <w:sz w:val="24"/>
          <w:szCs w:val="24"/>
        </w:rPr>
        <w:t>Lisboa, Verbo, 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slavos </w:t>
      </w:r>
      <w:r>
        <w:rPr>
          <w:rFonts w:cs="Bookman Old Style" w:ascii="Bookman Old Style" w:hAnsi="Bookman Old Style"/>
          <w:color w:val="000000"/>
          <w:sz w:val="24"/>
          <w:szCs w:val="24"/>
        </w:rPr>
        <w:t>A migração e assentamento dos povos eslavos em seus conhecidos grupos modernos foi uma característica dos primeiros tempos da histó</w:t>
        <w:softHyphen/>
        <w:t>ria medieval tanto quanto os movimentos germâ</w:t>
        <w:softHyphen/>
        <w:t>nicos. Historicamente, estabeleceram-se em três poderosos grupos: os eslavos do noroeste (polo</w:t>
        <w:softHyphen/>
        <w:t>neses, tchecos, boêmios, vênedos etc), os eslavos do sudoeste (sérvios, croatas, “iugoslavos” em ge</w:t>
        <w:softHyphen/>
        <w:t>ral) e os eslavos orientais (russos). Todos esses ter</w:t>
        <w:softHyphen/>
        <w:t>mos são generalizados e nenhum dos agrupamen</w:t>
        <w:softHyphen/>
        <w:t xml:space="preserve">tos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em qualquer sentido, racialmente puro, mas as línguas básicas derivaram todas da mesma fa</w:t>
        <w:softHyphen/>
        <w:t>mília indo-européia, e os próprios povos, no iní</w:t>
        <w:softHyphen/>
        <w:t>cio da Idade Média, instalaram-se principalmente na Europa Oriental, com pontos focais nos Cárpatos, a partir dos quais penetraram para o norte e o oeste até o Elba, para o sul e o oeste até os Bal</w:t>
        <w:softHyphen/>
        <w:t>cãs, e para leste ao longo de ambas as margens dos grandes rios da Rússia histór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Receberam o Cristianismo, o símbolo do assen</w:t>
        <w:softHyphen/>
        <w:t>tamento e da aceitação no novo mundo medieval, em diferentes épocas e de diferentes fontes. A obra de São Cirilo (m. 869), de Bizâncio, criou uma li</w:t>
        <w:softHyphen/>
        <w:t>turgia na tradição da Igreja oriental e uma escrita que formou a base da moderna escrita cirílica usa</w:t>
        <w:softHyphen/>
        <w:t>da na Rússia e na Bulgária. Os missionários ocidentais, entretanto, predominavam na fronteira germânica. Em fins do século X, os boêmios eram cristãos, com uma sé estabelecida em Praga. Os poloneses também foram convertidos pelo Ociden</w:t>
        <w:softHyphen/>
        <w:t>te, com um episcopado principal em Gniezno e — apesar da persistência de práticas pagãs, sobretu</w:t>
        <w:softHyphen/>
        <w:t>do entre os vênedos — o Cristianismo ocidental e a influência de Roma constituíram as principais forças culturais entre os eslavos do noroeste des</w:t>
        <w:softHyphen/>
        <w:t>de cerca de 1000 em diante. O quadro era diferen</w:t>
        <w:softHyphen/>
        <w:t>te no sul e no leste: o Cristianismo bizantino orto</w:t>
        <w:softHyphen/>
        <w:t>doxo predominou entre os sérvios e iugoslavos em geral, a partir do último quartel do século IX. A leste, os passos decisivos foram dados tardiamen</w:t>
        <w:softHyphen/>
        <w:t>te, durante o reinado de Vladimir, o Grande (980-1015), que aceitou a fé ortodoxa para os seus povos eslavos orientais, os russ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xperiências políticas profundamente diferentes nos séculos seguintes aumentaram as divergências entre os povos eslavos, mas nenhuma força foi mais poderosa do que a religião na criação das características especiais dos Estados na Polônia e na Tchecoslováquia católicas, por um lado, na Rússia e na Servo-Croácia ortodoxas, por outr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Boê</w:t>
        <w:softHyphen/>
        <w:t>mia; Sérvia; wendes; iugoslavo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Florovsky, </w:t>
      </w:r>
      <w:r>
        <w:rPr>
          <w:rFonts w:cs="Bookman Old Style" w:ascii="Bookman Old Style" w:hAnsi="Bookman Old Style"/>
          <w:i/>
          <w:iCs/>
          <w:color w:val="000000"/>
          <w:sz w:val="24"/>
          <w:szCs w:val="24"/>
        </w:rPr>
        <w:t xml:space="preserve">The Czechs and the Eastern Slavs </w:t>
      </w:r>
      <w:r>
        <w:rPr>
          <w:rFonts w:cs="Bookman Old Style" w:ascii="Bookman Old Style" w:hAnsi="Bookman Old Style"/>
          <w:color w:val="000000"/>
          <w:sz w:val="24"/>
          <w:szCs w:val="24"/>
        </w:rPr>
        <w:t xml:space="preserve">(1935); G. Vernadsky, </w:t>
      </w:r>
      <w:r>
        <w:rPr>
          <w:rFonts w:cs="Bookman Old Style" w:ascii="Bookman Old Style" w:hAnsi="Bookman Old Style"/>
          <w:i/>
          <w:iCs/>
          <w:color w:val="000000"/>
          <w:sz w:val="24"/>
          <w:szCs w:val="24"/>
        </w:rPr>
        <w:t xml:space="preserve">Ancient Russia </w:t>
      </w:r>
      <w:r>
        <w:rPr>
          <w:rFonts w:cs="Bookman Old Style" w:ascii="Bookman Old Style" w:hAnsi="Bookman Old Style"/>
          <w:color w:val="000000"/>
          <w:sz w:val="24"/>
          <w:szCs w:val="24"/>
        </w:rPr>
        <w:t xml:space="preserve">(1943); F. Dvornik, </w:t>
      </w:r>
      <w:r>
        <w:rPr>
          <w:rFonts w:cs="Bookman Old Style" w:ascii="Bookman Old Style" w:hAnsi="Bookman Old Style"/>
          <w:i/>
          <w:iCs/>
          <w:color w:val="000000"/>
          <w:sz w:val="24"/>
          <w:szCs w:val="24"/>
        </w:rPr>
        <w:t>The making of Central and Eastern Eu</w:t>
        <w:softHyphen/>
        <w:t xml:space="preserve">rope </w:t>
      </w:r>
      <w:r>
        <w:rPr>
          <w:rFonts w:cs="Bookman Old Style" w:ascii="Bookman Old Style" w:hAnsi="Bookman Old Style"/>
          <w:color w:val="000000"/>
          <w:sz w:val="24"/>
          <w:szCs w:val="24"/>
        </w:rPr>
        <w:t xml:space="preserve">(1949) [R. Portal, </w:t>
      </w:r>
      <w:r>
        <w:rPr>
          <w:rFonts w:cs="Bookman Old Style" w:ascii="Bookman Old Style" w:hAnsi="Bookman Old Style"/>
          <w:i/>
          <w:iCs/>
          <w:color w:val="000000"/>
          <w:sz w:val="24"/>
          <w:szCs w:val="24"/>
        </w:rPr>
        <w:t xml:space="preserve">Os eslavos, povos e nações, </w:t>
      </w:r>
      <w:r>
        <w:rPr>
          <w:rFonts w:cs="Bookman Old Style" w:ascii="Bookman Old Style" w:hAnsi="Bookman Old Style"/>
          <w:color w:val="000000"/>
          <w:sz w:val="24"/>
          <w:szCs w:val="24"/>
        </w:rPr>
        <w:t>Lisboa, Cosmos, 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spanha </w:t>
      </w:r>
      <w:r>
        <w:rPr>
          <w:rFonts w:cs="Bookman Old Style" w:ascii="Bookman Old Style" w:hAnsi="Bookman Old Style"/>
          <w:color w:val="000000"/>
          <w:sz w:val="24"/>
          <w:szCs w:val="24"/>
        </w:rPr>
        <w:t>O domínio imperial romano foi varri</w:t>
        <w:softHyphen/>
        <w:t>do da Península Ibérica quando sucessivas ondas de povos bárbaros — suevos, alanos e vândalos — crusaram os Pireneus em 409. A presença deles foi transitória e predominantemente destrutiva [daí o etnônimo “vândalo” ter adquirido, em sentido fi</w:t>
        <w:softHyphen/>
        <w:t>gurado, o significado de destruidor de tudo o que por sua antigüidade, valor ou beleza, merece res</w:t>
        <w:softHyphen/>
        <w:t xml:space="preserve">peito </w:t>
      </w:r>
      <w:r>
        <w:rPr>
          <w:rFonts w:cs="Bookman Old Style" w:ascii="Bookman Old Style" w:hAnsi="Bookman Old Style"/>
          <w:smallCaps/>
          <w:color w:val="000000"/>
          <w:sz w:val="24"/>
          <w:szCs w:val="24"/>
        </w:rPr>
        <w:t xml:space="preserve">nt]; </w:t>
      </w:r>
      <w:r>
        <w:rPr>
          <w:rFonts w:cs="Bookman Old Style" w:ascii="Bookman Old Style" w:hAnsi="Bookman Old Style"/>
          <w:color w:val="000000"/>
          <w:sz w:val="24"/>
          <w:szCs w:val="24"/>
        </w:rPr>
        <w:t>mas sucederam-lhes em 456 os visigo</w:t>
        <w:softHyphen/>
        <w:t>dos, ainda semi-selvagens mas já cristãos (embo</w:t>
        <w:softHyphen/>
        <w:t>ra heréticos arianos) e falando latim, que se fixa</w:t>
        <w:softHyphen/>
        <w:t>ram e se ligaram pelo casamento com a popula</w:t>
        <w:softHyphen/>
        <w:t>ção hispano-romana. O reino visigodo, com Tole</w:t>
        <w:softHyphen/>
        <w:t>do por capital e as obras de Isidoro de Sevilha co</w:t>
        <w:softHyphen/>
        <w:t>mo imperecível monumento cultural, durou dois séculos e meio. Mas era uma monarquia eletiva; as facções rivais no seio da casa real enfraquece</w:t>
        <w:softHyphen/>
        <w:t>ram-na fatalmente e, quando em 711 um grupo de</w:t>
        <w:softHyphen/>
        <w:t>cidiu levar tropas árabes e bérberes do Marrocos a fim de o ajudar em suas ambições, o poder visi</w:t>
        <w:softHyphen/>
        <w:t>godo desmoronou. Em 718, os muçulmanos controlavam a península inteira, com exceção de al</w:t>
        <w:softHyphen/>
        <w:t>gumas pequenas regiões montanhosas do norte que dificilmente pareciam valer a pena ser ocupa</w:t>
        <w:softHyphen/>
        <w:t>das, e não tardaram em transpor os Pireneus para ameaçar a Franç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a escaramuça nas montanhas cantábricas, lo</w:t>
        <w:softHyphen/>
        <w:t>calizadas por tradição em Covadonga, iniciou em 718 a Reconquista, com a fundação do reino das Astúrias; o outro núcleo de resistência foi o reino basco de Navarra, nos Pireneus. Na década de 740, a guerra civil entre os muçulmanos permitiu uma vasta expansão do território asturiano; simultanea</w:t>
        <w:softHyphen/>
        <w:t>mente, os francos tinham rechaçado os muçulma</w:t>
        <w:softHyphen/>
        <w:t>nos para o outro lado dos Pireneus e estabelecido no nordeste da península uma área de segurança da fronteira hispano-franca. Nessa região, que ti</w:t>
        <w:softHyphen/>
        <w:t>nha características genuinamente européias, tais como o rito romano, a escrita Carolíngia e um au</w:t>
        <w:softHyphen/>
        <w:t>têntico sistema feudal, o poder político cristalizou-se gradualmente em torno dos condes de Barce</w:t>
        <w:softHyphen/>
        <w:t>lona, e o mosteiro de Ripoll tornou-se um dos grandes centros culturais da Europa. No século IX, o avanço da Reconquista transformou o reino das Astúrias no de Leão [com a transferência conco</w:t>
        <w:softHyphen/>
        <w:t>mitante da capital da cidade de Oviedo para a de Leão NT]. Castela era um mero condado de Leão, assim como Aragão era-o de Navarra, mas Caste</w:t>
        <w:softHyphen/>
        <w:t>la já estava desenvolvendo traços lingüísticos e político-jurídicos que a distinguiam como uma flui</w:t>
        <w:softHyphen/>
        <w:t>da, enérgica e potencialmente rica sociedade de fronteira. Em meados do século X, o conde Fer</w:t>
        <w:softHyphen/>
        <w:t>nando Gonzalez, jogando habilmente Navarra con</w:t>
        <w:softHyphen/>
        <w:t>tra Leão, conseguiu a independência de Castela. No prazo de um século, seus condes tinham-se tor</w:t>
        <w:softHyphen/>
        <w:t>nado reis, e Castela estava desempenhando um pa</w:t>
        <w:softHyphen/>
        <w:t>pel de destaque. A Galícia (e sua metade meridio</w:t>
        <w:softHyphen/>
        <w:t>nal, que se tornaria o condado Portucalense e nú</w:t>
        <w:softHyphen/>
        <w:t>cleo do futuro reino de Portugal) a oeste, Aragão e a Catalunha, a leste, eram só intermitentemente importantes nos negócios do centro, cuja política era dominada por Navarra, Leão e Castela, alter</w:t>
        <w:softHyphen/>
        <w:t>nadamente. Por mais de uma vez, um forte e am</w:t>
        <w:softHyphen/>
        <w:t>bicioso monarca (como Sancho III de Navarra) criou um reino unido pela conquista, mas que aca</w:t>
        <w:softHyphen/>
        <w:t>baria sendo dividido entre seus herdeiros, que en</w:t>
        <w:softHyphen/>
        <w:t>tão se guerreavam em busca da supremac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spanha muçulmana, dominada em seus pri</w:t>
        <w:softHyphen/>
        <w:t>meiros 40 anos por governantes dependentes do califa de Damasco, tinha desde há muito adquiri</w:t>
        <w:softHyphen/>
        <w:t>do sua autonomia, com o estabelecimento por Abd el-Rahman I do emirado de Córdova em 756; este cobria dois terços da península, estendendo-se pa</w:t>
        <w:softHyphen/>
        <w:t>ra norte até os rios Douro e Ebro. Desenvolveu-se uma próspera sociedade multilingüística e multir</w:t>
        <w:softHyphen/>
        <w:t>racial, com grandes comunidades judaicas assim como de moçárabes cristãos (espanhóis nativos vi</w:t>
        <w:softHyphen/>
        <w:t>vendo sob o domínio árabe), e um florescimento cultural que rivalizou com o da corte do califa em Damasco. A segunda metade do século IX foi per</w:t>
        <w:softHyphen/>
        <w:t>turbada pelas incursões nórdicas e a agitação reli</w:t>
        <w:softHyphen/>
        <w:t>giosa, mas Abd el-Rahman III (912-61) pacificou a fronteira, fortaleceu as administrações central e provinciais, usou novas técnicas de agricultura e irrigação para criar ainda maior prosperidade, e fez de Córdova o mais poderoso Estado da Europa, com uma cultura cujo brilho eclipsou a de Damas</w:t>
        <w:softHyphen/>
        <w:t>co e de Bagdá. Em 929, proclamou-se califa, líder espiritual e temporal; pela primeira vez, houve dois califas no Islã. Al-Mansur, chefe militar e re</w:t>
        <w:softHyphen/>
        <w:t>gente (na verdade, ditador) do Califado a partir de 979, arrasou grande parte do norte cristão, mas en</w:t>
        <w:softHyphen/>
        <w:t>fraqueceu de tal modo o poder dos califas, que à data de sua morte em 1002, o Califado desintegrou-se, sendo sucedido por uma série de pequenos rei</w:t>
        <w:softHyphen/>
        <w:t xml:space="preserve">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e os reinos cristãos tornaram-se domi</w:t>
        <w:softHyphen/>
        <w:t>na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incursões de Al-Mansur e a hegemonia de Sancho III quebraram a dependência política da Catalunha da França, e o conde Ramon Berenguer I (1035-76) garantiu uma identidade política e jurí</w:t>
        <w:softHyphen/>
        <w:t>dica especificamente Catalã. Quando o rei de Ara</w:t>
        <w:softHyphen/>
        <w:t>gão morreu em 1137 sem deixar herdeiro varão, for</w:t>
        <w:softHyphen/>
        <w:t>mou-se uma imprecisa mas duradoura união, a Coroa de Aragão confiada ao conde de Barcelona; o novo reino incluiu Saragoça, que tinha sido recon</w:t>
        <w:softHyphen/>
        <w:t xml:space="preserve">quistada em 1118. As vitórias de Afonso VI contra os reinos </w:t>
      </w:r>
      <w:r>
        <w:rPr>
          <w:rFonts w:cs="Bookman Old Style" w:ascii="Bookman Old Style" w:hAnsi="Bookman Old Style"/>
          <w:i/>
          <w:iCs/>
          <w:color w:val="000000"/>
          <w:sz w:val="24"/>
          <w:szCs w:val="24"/>
        </w:rPr>
        <w:t xml:space="preserve">taifa </w:t>
      </w:r>
      <w:r>
        <w:rPr>
          <w:rFonts w:cs="Bookman Old Style" w:ascii="Bookman Old Style" w:hAnsi="Bookman Old Style"/>
          <w:color w:val="000000"/>
          <w:sz w:val="24"/>
          <w:szCs w:val="24"/>
        </w:rPr>
        <w:t>provocaram a invasão almorávida e, apesar do triunfo temporário de El Cid em Va</w:t>
        <w:softHyphen/>
        <w:t>lência, os almorávidas, e depois deles, os almôa</w:t>
        <w:softHyphen/>
        <w:t>das, retardaram de forma efetiva a Reconquista por um século e meio. Entretanto, alguns avanços fo</w:t>
        <w:softHyphen/>
        <w:t>ram realizados e, o mais importante, o grande tro</w:t>
        <w:softHyphen/>
        <w:t>féu de Afonso VI, Toledo, permaneceu em mãos cristãs. Foi aí que uma escola de tradutores alimen</w:t>
        <w:softHyphen/>
        <w:t>tou a Renascença do século XII com versões lati</w:t>
        <w:softHyphen/>
        <w:t>nas de textos científicos árabes (e, conseqüente</w:t>
        <w:softHyphen/>
        <w:t>mente, gregos). A Espanha cristã fortaleceu-se de</w:t>
        <w:softHyphen/>
        <w:t>mográfica, econômica e culturalmente por causa da intolerância dos almôadas, que forçou moçára</w:t>
        <w:softHyphen/>
        <w:t>bes e judeus a refugiarem-se em grande número no norte; Castela substituiu a Andaluzia como o grande centro da cultura judaic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ós a vitória de Las Navas de Tolosa (1212), a Reconquista adquiriu grande impulso com Fernan</w:t>
        <w:softHyphen/>
        <w:t>do III. Suas conquistas (Córdova, Sevilha, Múrcia, Jaen) foram flanqueadas pela captura de Badajoz (1230) por Afonso IX de Leão, e pela rendi</w:t>
        <w:softHyphen/>
        <w:t>ção de Valência a Jaime I de Aragão em 1238. 0 reinado de Fernando também marca a união definitiva de Leão e Castela, sob liderança castelha</w:t>
        <w:softHyphen/>
        <w:t>na. Seu sucessor, Afonso X, pagou o preço do es</w:t>
        <w:softHyphen/>
        <w:t>petacular sucesso de Fernando III e de sua própria fraqueza. Problemas econômicos e demográficos agudos assediaram Castela, e os grandes nobres, ajudados pelo herdeiro de Afonso, Sancho IV, de</w:t>
        <w:softHyphen/>
        <w:t>safiaram com êxito a autoridade central da Coroa, causando a miséria do povo e protelando a Recon</w:t>
        <w:softHyphen/>
        <w:t>quista. Afonso XI (1312-50) dominou os nobres e estava marchando contra Granada quando mor</w:t>
        <w:softHyphen/>
        <w:t>reu vítima da peste. Sobreveio o desastre; enquan</w:t>
        <w:softHyphen/>
        <w:t>to a peste devastava a península, uma guerra civil entre filhos legítimos e ilegítimos de Afonso trou</w:t>
        <w:softHyphen/>
        <w:t>xe exércitos estrangeiros para dentro das frontei</w:t>
        <w:softHyphen/>
        <w:t>ras de Castela e fortaleceu a nobreza às custas da Coroa e do povo. Os judeus, prósperos e nume</w:t>
        <w:softHyphen/>
        <w:t>rosos, eram um óbvio bode expiatório para os in</w:t>
        <w:softHyphen/>
        <w:t xml:space="preserve">fortúnios castelhanos, e os </w:t>
      </w:r>
      <w:r>
        <w:rPr>
          <w:rFonts w:cs="Bookman Old Style" w:ascii="Bookman Old Style" w:hAnsi="Bookman Old Style"/>
          <w:i/>
          <w:iCs/>
          <w:color w:val="000000"/>
          <w:sz w:val="24"/>
          <w:szCs w:val="24"/>
        </w:rPr>
        <w:t xml:space="preserve">pogroms, </w:t>
      </w:r>
      <w:r>
        <w:rPr>
          <w:rFonts w:cs="Bookman Old Style" w:ascii="Bookman Old Style" w:hAnsi="Bookman Old Style"/>
          <w:color w:val="000000"/>
          <w:sz w:val="24"/>
          <w:szCs w:val="24"/>
        </w:rPr>
        <w:t xml:space="preserve">a partir de 1391, redundaram em conversões semiforçadas (os </w:t>
      </w:r>
      <w:r>
        <w:rPr>
          <w:rFonts w:cs="Bookman Old Style" w:ascii="Bookman Old Style" w:hAnsi="Bookman Old Style"/>
          <w:i/>
          <w:iCs/>
          <w:color w:val="000000"/>
          <w:sz w:val="24"/>
          <w:szCs w:val="24"/>
        </w:rPr>
        <w:t xml:space="preserve">conversos, </w:t>
      </w:r>
      <w:r>
        <w:rPr>
          <w:rFonts w:cs="Bookman Old Style" w:ascii="Bookman Old Style" w:hAnsi="Bookman Old Style"/>
          <w:color w:val="000000"/>
          <w:sz w:val="24"/>
          <w:szCs w:val="24"/>
        </w:rPr>
        <w:t>por sua vez, tornaram-se suspeitos e perseguidos), no estabelecimento da Inquisição es</w:t>
        <w:softHyphen/>
        <w:t>panhola (1478) e na expulsão dos judeus da Espa</w:t>
        <w:softHyphen/>
        <w:t>nh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articipação da Coroa de Aragão na Recon</w:t>
        <w:softHyphen/>
        <w:t>quista completou-se com a rendição de Valência; Múrcia, mais ao sul, caiu em poder de Castela qua</w:t>
        <w:softHyphen/>
        <w:t>se ao mesmo tempo. Aragão voltou então suas energias na direção leste: Pedro III tomou a Sicília em 1282; Córsega e Sardenha foram somadas ao reino; e aventureiros catalães capturaram o duca</w:t>
        <w:softHyphen/>
        <w:t>do de Atenas (foi mantido para os reis de Aragão durante a maior parte do século XIV). A hegemo</w:t>
        <w:softHyphen/>
        <w:t>nia econômica de Aragão no Mediterrâneo igualava-se ao seu poderio militar, mas o excessi</w:t>
        <w:softHyphen/>
        <w:t>vo expansionismo acarretou problemas demográficos; a economia debilitou-se e ocorreram sublevações, primeiro do campesinato, depois do pro</w:t>
        <w:softHyphen/>
        <w:t>letariado urbano contra a nobreza e, finalmente, dos nobres contra a Coroa. Em 1410, o último rei em linha direta de sucessão dos condes de Barce</w:t>
        <w:softHyphen/>
        <w:t>lona morreu sem descendência varonil e, após um interregno de dois anos, subiu ao trono um prín</w:t>
        <w:softHyphen/>
        <w:t>cipe da dinastia castelhana de Trastama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fonso V, o magnânimo, realizou uma recupe</w:t>
        <w:softHyphen/>
        <w:t>ração temporária mediante reformas sociais no país e expansão militar no estrangeiro. Tomou Nápo</w:t>
        <w:softHyphen/>
        <w:t>les em 1442 e aí estabeleceu sua corte, embora fra</w:t>
        <w:softHyphen/>
        <w:t>cassasse a sua tentativa, cinco anos depois, de apoderar-se do norte da Itália. Após a morte de Afonso V, os conflitos internos agravaram-se com uma série de monarcas rivais e transitórios, e o rei</w:t>
        <w:softHyphen/>
        <w:t>no de Nápoles separou-se do de Aragão. Em Cas</w:t>
        <w:softHyphen/>
        <w:t>tela, a gradual recuperação demográfica no sécu</w:t>
        <w:softHyphen/>
        <w:t xml:space="preserve">lo XV e a riqueza criada pelos grandes rebanhos ovinos da </w:t>
      </w:r>
      <w:r>
        <w:rPr>
          <w:rFonts w:cs="Bookman Old Style" w:ascii="Bookman Old Style" w:hAnsi="Bookman Old Style"/>
          <w:i/>
          <w:iCs/>
          <w:color w:val="000000"/>
          <w:sz w:val="24"/>
          <w:szCs w:val="24"/>
        </w:rPr>
        <w:t xml:space="preserve">Mesta </w:t>
      </w:r>
      <w:r>
        <w:rPr>
          <w:rFonts w:cs="Bookman Old Style" w:ascii="Bookman Old Style" w:hAnsi="Bookman Old Style"/>
          <w:color w:val="000000"/>
          <w:sz w:val="24"/>
          <w:szCs w:val="24"/>
        </w:rPr>
        <w:t>e pelos mercadores que transa</w:t>
        <w:softHyphen/>
        <w:t>cionavam desde a Biscaia até a Andaluzia propor</w:t>
        <w:softHyphen/>
        <w:t>cionaram uma base para novas etapas de expan</w:t>
        <w:softHyphen/>
        <w:t>são; o primeiro passo na direção de um império atlântico foi dado quando as Ilhas Canárias foram colonizad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ó estava faltando uma liderança, e esta foi for</w:t>
        <w:softHyphen/>
        <w:t>necida pelos Reis Católicos: Isabel, que subiu ao dis</w:t>
        <w:softHyphen/>
        <w:t>putado trono de Castela em 1474, e seu marido Fer</w:t>
        <w:softHyphen/>
        <w:t>nando, rei de Aragão desde 1479. Governaram seus dois reinos e prepararam-nos para a fusão; Navar</w:t>
        <w:softHyphen/>
        <w:t>ra, desde há muito confinada a uma pequena re</w:t>
        <w:softHyphen/>
        <w:t>gião pirenaica, foi adicionada em 1512 a uma Espa</w:t>
        <w:softHyphen/>
        <w:t>nha unida. Isabel e Fernando fomentaram a edu</w:t>
        <w:softHyphen/>
        <w:t>cação e o saber humanista; impuseram finalmente a autoridade da Coroa aos grandes nobres (embo</w:t>
        <w:softHyphen/>
        <w:t>ra à custa de lhes darem excessivo poder no reino); financiaram Colombo no que provou ser (para sur</w:t>
        <w:softHyphen/>
        <w:t>presa geral) a descoberta da América; e conquista</w:t>
        <w:softHyphen/>
        <w:t>ram Granada. O reino Nasrid tinha sobrevivido com fronteiras quase inalteradas desde 1350 e tornara-se cada vez mais um anacronismo na orla da Espanha cristã; tato diplomático e riqueza gra</w:t>
        <w:softHyphen/>
        <w:t>nadina preservaram o reino enquanto Castela não teve motivos convincentes para desencadear uma guerra total, mas os Reis Católicos não puderam to</w:t>
        <w:softHyphen/>
        <w:t>lerar mais o obstáculo que Granada representava para a sua visão do destino cristão do paí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fronteira entre cultura medieval e cultura mo</w:t>
        <w:softHyphen/>
        <w:t>derna é inevitavelmente mal definida, mas a con</w:t>
        <w:softHyphen/>
        <w:t>vergência cronológica oferece-nos uma fronteira histórica de uma surpreendente precisão: num úni</w:t>
        <w:softHyphen/>
        <w:t>co ano (1492), Granada caiu, os judeus foram ex</w:t>
        <w:softHyphen/>
        <w:t>pulsos da Espanha, Antonio de Nebrija publicou a primeira gramática séria de qualquer vernáculo europeu, e Colombo reivindicou o Novo Mundo para os Reis Católicos. No final do ano, a Espanha estava irrevogavelmente transformada; estavam lançados os alicerces do Império, mas com uma in</w:t>
        <w:softHyphen/>
        <w:t>tolerância que, em última instância, debilitaria to</w:t>
        <w:softHyphen/>
        <w:t>da a estrutura. Ve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bádida, dinastia; Abássida, di</w:t>
        <w:softHyphen/>
        <w:t xml:space="preserve">nastia; Cortes; Santiago, Ordem dos Cavaleiros de; Toledo, Concílios de; Omíada, dinastia; </w:t>
      </w:r>
      <w:r>
        <w:rPr>
          <w:rFonts w:cs="Bookman Old Style" w:ascii="Bookman Old Style" w:hAnsi="Bookman Old Style"/>
          <w:i/>
          <w:iCs/>
          <w:color w:val="000000"/>
          <w:sz w:val="24"/>
          <w:szCs w:val="24"/>
        </w:rPr>
        <w:t>ver tam</w:t>
        <w:softHyphen/>
        <w:t>bém reis individualmente registrados</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ADD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H. Elliott, </w:t>
      </w:r>
      <w:r>
        <w:rPr>
          <w:rFonts w:cs="Bookman Old Style" w:ascii="Bookman Old Style" w:hAnsi="Bookman Old Style"/>
          <w:i/>
          <w:iCs/>
          <w:color w:val="000000"/>
          <w:sz w:val="24"/>
          <w:szCs w:val="24"/>
        </w:rPr>
        <w:t xml:space="preserve">Imperial Spain </w:t>
      </w:r>
      <w:r>
        <w:rPr>
          <w:rFonts w:cs="Bookman Old Style" w:ascii="Bookman Old Style" w:hAnsi="Bookman Old Style"/>
          <w:color w:val="000000"/>
          <w:sz w:val="24"/>
          <w:szCs w:val="24"/>
        </w:rPr>
        <w:t>(1963); W. Montgo</w:t>
        <w:softHyphen/>
        <w:t xml:space="preserve">mery Watt e P. Cacchia, </w:t>
      </w:r>
      <w:r>
        <w:rPr>
          <w:rFonts w:cs="Bookman Old Style" w:ascii="Bookman Old Style" w:hAnsi="Bookman Old Style"/>
          <w:i/>
          <w:iCs/>
          <w:color w:val="000000"/>
          <w:sz w:val="24"/>
          <w:szCs w:val="24"/>
        </w:rPr>
        <w:t xml:space="preserve">A History of Islamic Spain </w:t>
      </w:r>
      <w:r>
        <w:rPr>
          <w:rFonts w:cs="Bookman Old Style" w:ascii="Bookman Old Style" w:hAnsi="Bookman Old Style"/>
          <w:color w:val="000000"/>
          <w:sz w:val="24"/>
          <w:szCs w:val="24"/>
        </w:rPr>
        <w:t xml:space="preserve">(1965); H.V. Livermore, </w:t>
      </w:r>
      <w:r>
        <w:rPr>
          <w:rFonts w:cs="Bookman Old Style" w:ascii="Bookman Old Style" w:hAnsi="Bookman Old Style"/>
          <w:i/>
          <w:iCs/>
          <w:color w:val="000000"/>
          <w:sz w:val="24"/>
          <w:szCs w:val="24"/>
        </w:rPr>
        <w:t xml:space="preserve">The Origins of Spain and Portugal </w:t>
      </w:r>
      <w:r>
        <w:rPr>
          <w:rFonts w:cs="Bookman Old Style" w:ascii="Bookman Old Style" w:hAnsi="Bookman Old Style"/>
          <w:color w:val="000000"/>
          <w:sz w:val="24"/>
          <w:szCs w:val="24"/>
        </w:rPr>
        <w:t xml:space="preserve">(1971). J.F. O’Callaghan, </w:t>
      </w:r>
      <w:r>
        <w:rPr>
          <w:rFonts w:cs="Bookman Old Style" w:ascii="Bookman Old Style" w:hAnsi="Bookman Old Style"/>
          <w:i/>
          <w:iCs/>
          <w:color w:val="000000"/>
          <w:sz w:val="24"/>
          <w:szCs w:val="24"/>
        </w:rPr>
        <w:t>A History of Me</w:t>
        <w:softHyphen/>
        <w:t xml:space="preserve">dieval Spain </w:t>
      </w:r>
      <w:r>
        <w:rPr>
          <w:rFonts w:cs="Bookman Old Style" w:ascii="Bookman Old Style" w:hAnsi="Bookman Old Style"/>
          <w:color w:val="000000"/>
          <w:sz w:val="24"/>
          <w:szCs w:val="24"/>
        </w:rPr>
        <w:t xml:space="preserve">(1975); J.N. Hillgarth, </w:t>
      </w:r>
      <w:r>
        <w:rPr>
          <w:rFonts w:cs="Bookman Old Style" w:ascii="Bookman Old Style" w:hAnsi="Bookman Old Style"/>
          <w:i/>
          <w:iCs/>
          <w:color w:val="000000"/>
          <w:sz w:val="24"/>
          <w:szCs w:val="24"/>
        </w:rPr>
        <w:t xml:space="preserve">The Spanish Kingdoms 1250-1516 </w:t>
      </w:r>
      <w:r>
        <w:rPr>
          <w:rFonts w:cs="Bookman Old Style" w:ascii="Bookman Old Style" w:hAnsi="Bookman Old Style"/>
          <w:color w:val="000000"/>
          <w:sz w:val="24"/>
          <w:szCs w:val="24"/>
        </w:rPr>
        <w:t xml:space="preserve">(1976-78) [G. Jackson, </w:t>
      </w:r>
      <w:r>
        <w:rPr>
          <w:rFonts w:cs="Bookman Old Style" w:ascii="Bookman Old Style" w:hAnsi="Bookman Old Style"/>
          <w:i/>
          <w:iCs/>
          <w:color w:val="000000"/>
          <w:sz w:val="24"/>
          <w:szCs w:val="24"/>
        </w:rPr>
        <w:t>Intro</w:t>
        <w:softHyphen/>
        <w:t xml:space="preserve">duction a la España medieval, </w:t>
      </w:r>
      <w:r>
        <w:rPr>
          <w:rFonts w:cs="Bookman Old Style" w:ascii="Bookman Old Style" w:hAnsi="Bookman Old Style"/>
          <w:color w:val="000000"/>
          <w:sz w:val="24"/>
          <w:szCs w:val="24"/>
        </w:rPr>
        <w:t xml:space="preserve">Madri, Alianza, 1974; J.A. Garcia de Cortázar, </w:t>
      </w:r>
      <w:r>
        <w:rPr>
          <w:rFonts w:cs="Bookman Old Style" w:ascii="Bookman Old Style" w:hAnsi="Bookman Old Style"/>
          <w:i/>
          <w:iCs/>
          <w:color w:val="000000"/>
          <w:sz w:val="24"/>
          <w:szCs w:val="24"/>
        </w:rPr>
        <w:t xml:space="preserve">Historia de España Alfaguarra. La epoca medieval, </w:t>
      </w:r>
      <w:r>
        <w:rPr>
          <w:rFonts w:cs="Bookman Old Style" w:ascii="Bookman Old Style" w:hAnsi="Bookman Old Style"/>
          <w:color w:val="000000"/>
          <w:sz w:val="24"/>
          <w:szCs w:val="24"/>
        </w:rPr>
        <w:t xml:space="preserve">Madri, Alianza, 1974; R. Collins, </w:t>
      </w:r>
      <w:r>
        <w:rPr>
          <w:rFonts w:cs="Bookman Old Style" w:ascii="Bookman Old Style" w:hAnsi="Bookman Old Style"/>
          <w:i/>
          <w:iCs/>
          <w:color w:val="000000"/>
          <w:sz w:val="24"/>
          <w:szCs w:val="24"/>
        </w:rPr>
        <w:t xml:space="preserve">España en la Alta Edad Media, </w:t>
      </w:r>
      <w:r>
        <w:rPr>
          <w:rFonts w:cs="Bookman Old Style" w:ascii="Bookman Old Style" w:hAnsi="Bookman Old Style"/>
          <w:color w:val="000000"/>
          <w:sz w:val="24"/>
          <w:szCs w:val="24"/>
        </w:rPr>
        <w:t xml:space="preserve">Barcelona, Critica, 1986; D.W. Lomax, </w:t>
      </w:r>
      <w:r>
        <w:rPr>
          <w:rFonts w:cs="Bookman Old Style" w:ascii="Bookman Old Style" w:hAnsi="Bookman Old Style"/>
          <w:i/>
          <w:iCs/>
          <w:color w:val="000000"/>
          <w:sz w:val="24"/>
          <w:szCs w:val="24"/>
        </w:rPr>
        <w:t>La Recon</w:t>
        <w:softHyphen/>
        <w:t xml:space="preserve">quista, </w:t>
      </w:r>
      <w:r>
        <w:rPr>
          <w:rFonts w:cs="Bookman Old Style" w:ascii="Bookman Old Style" w:hAnsi="Bookman Old Style"/>
          <w:color w:val="000000"/>
          <w:sz w:val="24"/>
          <w:szCs w:val="24"/>
        </w:rPr>
        <w:t xml:space="preserve">Barcelona, Critica, 1984; A. MacKay, </w:t>
      </w:r>
      <w:r>
        <w:rPr>
          <w:rFonts w:cs="Bookman Old Style" w:ascii="Bookman Old Style" w:hAnsi="Bookman Old Style"/>
          <w:i/>
          <w:iCs/>
          <w:color w:val="000000"/>
          <w:sz w:val="24"/>
          <w:szCs w:val="24"/>
        </w:rPr>
        <w:t>La Es</w:t>
        <w:softHyphen/>
        <w:t xml:space="preserve">parta de la Edad Media, </w:t>
      </w:r>
      <w:r>
        <w:rPr>
          <w:rFonts w:cs="Bookman Old Style" w:ascii="Bookman Old Style" w:hAnsi="Bookman Old Style"/>
          <w:color w:val="000000"/>
          <w:sz w:val="24"/>
          <w:szCs w:val="24"/>
        </w:rPr>
        <w:t>Madri, Cátedra,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stados </w:t>
      </w:r>
      <w:r>
        <w:rPr>
          <w:rFonts w:cs="Bookman Old Style" w:ascii="Bookman Old Style" w:hAnsi="Bookman Old Style"/>
          <w:color w:val="000000"/>
          <w:sz w:val="24"/>
          <w:szCs w:val="24"/>
        </w:rPr>
        <w:t>A idéia básica de “estados do reino” foi prenunciada pelo trabalho de humanistas dos sé</w:t>
        <w:softHyphen/>
        <w:t>culos IX e X que dividiram a sociedade em três gru</w:t>
        <w:softHyphen/>
        <w:t>pos: aqueles que oravam, aqueles que guerreavam e aqueles que trabalhavam. Essa divisão rudimen</w:t>
        <w:softHyphen/>
        <w:t>tar foi complicada no vigoroso século XII pelo sur</w:t>
        <w:softHyphen/>
        <w:t>gimento de grupos ativos de cidadãos, indo des</w:t>
        <w:softHyphen/>
        <w:t>de os abastados mercadores até os artesãos pobres, mestres, jornaleiros, artífices e trabalhadores não-qualificados. Quando passou a ser dada expres</w:t>
        <w:softHyphen/>
        <w:t>são política à noção de uma comunidade do rei</w:t>
        <w:softHyphen/>
        <w:t>no, e conseqüentemente se desenvolveram insti</w:t>
        <w:softHyphen/>
        <w:t>tuições representativas, persistiu a idéia de divi</w:t>
        <w:softHyphen/>
        <w:t>são em estados (normalmente trê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Parlamento inglês fornece um notável exem</w:t>
        <w:softHyphen/>
        <w:t>plo. Desde fins do século XIII, tornou-se costume convocar os burgueses das cidades e os cavaleiros dos condados para uma assembléia central: esses grupos, finalmente, e de um modo algo atípico na Europa como um todo, juntaram-se numa Câma</w:t>
        <w:softHyphen/>
        <w:t>ra dos Comuns, exercendo significativo poder so</w:t>
        <w:softHyphen/>
        <w:t>bre a fixação e a coleta de impostos. Por sua vez, os barões e o alto clero uniram-se numa Câmara dos Lordes, embora a Igreja convocasse o baixo cle</w:t>
        <w:softHyphen/>
        <w:t>ro para as suas próprias instituiç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xperiência francesa era algo diferente, em par</w:t>
        <w:softHyphen/>
        <w:t>te por causa da força da monarquia mas também por causa da contínua existência de assembléias provinciais. Nos primeiros anos do século XIV, Fi</w:t>
        <w:softHyphen/>
        <w:t>lipe IV convocou representantes das cidades, jun</w:t>
        <w:softHyphen/>
        <w:t>to com os vassalos feudais, para os Estados Ge</w:t>
        <w:softHyphen/>
        <w:t>rais. A pequena nobreza e os burgueses não trabalharam juntos, como na Inglaterra, e os estados mantiveram-se mais diferenciad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m outros países europeus, as </w:t>
      </w:r>
      <w:r>
        <w:rPr>
          <w:rFonts w:cs="Bookman Old Style" w:ascii="Bookman Old Style" w:hAnsi="Bookman Old Style"/>
          <w:i/>
          <w:iCs/>
          <w:color w:val="000000"/>
          <w:sz w:val="24"/>
          <w:szCs w:val="24"/>
        </w:rPr>
        <w:t xml:space="preserve">Cortes </w:t>
      </w:r>
      <w:r>
        <w:rPr>
          <w:rFonts w:cs="Bookman Old Style" w:ascii="Bookman Old Style" w:hAnsi="Bookman Old Style"/>
          <w:color w:val="000000"/>
          <w:sz w:val="24"/>
          <w:szCs w:val="24"/>
        </w:rPr>
        <w:t>na Espa</w:t>
        <w:softHyphen/>
        <w:t xml:space="preserve">nha e em Portugal, as </w:t>
      </w:r>
      <w:r>
        <w:rPr>
          <w:rFonts w:cs="Bookman Old Style" w:ascii="Bookman Old Style" w:hAnsi="Bookman Old Style"/>
          <w:i/>
          <w:iCs/>
          <w:color w:val="000000"/>
          <w:sz w:val="24"/>
          <w:szCs w:val="24"/>
        </w:rPr>
        <w:t xml:space="preserve">Landständeversammlungen </w:t>
      </w:r>
      <w:r>
        <w:rPr>
          <w:rFonts w:cs="Bookman Old Style" w:ascii="Bookman Old Style" w:hAnsi="Bookman Old Style"/>
          <w:color w:val="000000"/>
          <w:sz w:val="24"/>
          <w:szCs w:val="24"/>
        </w:rPr>
        <w:t>nos principados alemães, as assembléias das comunidades escandinavas e eslavas (mormente na Polônia) apresentavam características semelhan</w:t>
        <w:softHyphen/>
        <w:t>tes, se bem que só raramente tais assembléias fossem convocadas de forma regular. No final da Idade Média, com uma economia monetária mais dinâmica, a noção de estados rígidos e separa</w:t>
        <w:softHyphen/>
        <w:t>dos foi ficando cada vez mais inadequada em vastas regiões da Europa, embora — no plano social — conservasse sua força até o período mo</w:t>
        <w:softHyphen/>
        <w:t>derno, certamente até o tempo da Revolução Fran</w:t>
        <w:softHyphen/>
        <w:t xml:space="preserve">cesa.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R. Myers, </w:t>
      </w:r>
      <w:r>
        <w:rPr>
          <w:rFonts w:cs="Bookman Old Style" w:ascii="Bookman Old Style" w:hAnsi="Bookman Old Style"/>
          <w:i/>
          <w:iCs/>
          <w:color w:val="000000"/>
          <w:sz w:val="24"/>
          <w:szCs w:val="24"/>
        </w:rPr>
        <w:t xml:space="preserve">Parliament and Estates in Europe to 1789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stados Gerais </w:t>
      </w:r>
      <w:r>
        <w:rPr>
          <w:rFonts w:cs="Bookman Old Style" w:ascii="Bookman Old Style" w:hAnsi="Bookman Old Style"/>
          <w:bCs/>
          <w:color w:val="000000"/>
          <w:sz w:val="24"/>
          <w:szCs w:val="24"/>
        </w:rPr>
        <w:t>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primeira reunião dos Esta</w:t>
        <w:softHyphen/>
        <w:t xml:space="preserve">dos Gerais </w:t>
      </w:r>
      <w:r>
        <w:rPr>
          <w:rFonts w:cs="Bookman Old Style" w:ascii="Bookman Old Style" w:hAnsi="Bookman Old Style"/>
          <w:i/>
          <w:iCs/>
          <w:color w:val="000000"/>
          <w:sz w:val="24"/>
          <w:szCs w:val="24"/>
        </w:rPr>
        <w:t xml:space="preserve">(états généraux) </w:t>
      </w:r>
      <w:r>
        <w:rPr>
          <w:rFonts w:cs="Bookman Old Style" w:ascii="Bookman Old Style" w:hAnsi="Bookman Old Style"/>
          <w:color w:val="000000"/>
          <w:sz w:val="24"/>
          <w:szCs w:val="24"/>
        </w:rPr>
        <w:t>franceses teve lugar em 1302, a pedido de Filipe, o Belo. Ansioso por frustrar o concílio eclesiástico proposto pelo pa</w:t>
        <w:softHyphen/>
        <w:t>pa Bonifácio VIII, o rei convocou os três estados do seu reino — nobres, clero e comuns — para uma reunião em Paris. Em conseqüência dessa assembléia, todos os três grupos escreveram se</w:t>
        <w:softHyphen/>
        <w:t>paradamente a Roma em defesa do rei e de seu poder temporal. Dessa época em diante, os esta</w:t>
        <w:softHyphen/>
        <w:t>dos Gerais somente se reuniram em emergências (isto é, usualmente para fins de apoio à monar</w:t>
        <w:softHyphen/>
        <w:t>quia em tempos de crise), e as reuniões eram cui</w:t>
        <w:softHyphen/>
        <w:t>dadosamente controladas pelos juristas que ser</w:t>
        <w:softHyphen/>
        <w:t xml:space="preserve">viam ao rei como um conselho de Estado </w:t>
      </w:r>
      <w:r>
        <w:rPr>
          <w:rFonts w:cs="Bookman Old Style" w:ascii="Bookman Old Style" w:hAnsi="Bookman Old Style"/>
          <w:i/>
          <w:iCs/>
          <w:color w:val="000000"/>
          <w:sz w:val="24"/>
          <w:szCs w:val="24"/>
        </w:rPr>
        <w:t xml:space="preserve">(conseil d’état). </w:t>
      </w:r>
      <w:r>
        <w:rPr>
          <w:rFonts w:cs="Bookman Old Style" w:ascii="Bookman Old Style" w:hAnsi="Bookman Old Style"/>
          <w:color w:val="000000"/>
          <w:sz w:val="24"/>
          <w:szCs w:val="24"/>
        </w:rPr>
        <w:t>Essa assembléia representativa continuou reunindo-se esporadicamente nos séculos seguin</w:t>
        <w:softHyphen/>
        <w:t>tes, mas não foi o início de uma instituição go</w:t>
        <w:softHyphen/>
        <w:t>vernamental efetiva; o conceito de governo do rei</w:t>
        <w:softHyphen/>
        <w:t>no por consenso ainda estava nas fases iniciais de desenvolviment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P. Strayer, </w:t>
      </w:r>
      <w:r>
        <w:rPr>
          <w:rFonts w:cs="Bookman Old Style" w:ascii="Bookman Old Style" w:hAnsi="Bookman Old Style"/>
          <w:i/>
          <w:iCs/>
          <w:color w:val="000000"/>
          <w:sz w:val="24"/>
          <w:szCs w:val="24"/>
        </w:rPr>
        <w:t>Medieval Statecraft and the Pers</w:t>
        <w:softHyphen/>
        <w:t xml:space="preserve">pectives of History </w:t>
      </w:r>
      <w:r>
        <w:rPr>
          <w:rFonts w:cs="Bookman Old Style" w:ascii="Bookman Old Style" w:hAnsi="Bookman Old Style"/>
          <w:color w:val="000000"/>
          <w:sz w:val="24"/>
          <w:szCs w:val="24"/>
        </w:rPr>
        <w:t>(197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stados pontifícios </w:t>
      </w:r>
      <w:r>
        <w:rPr>
          <w:rFonts w:cs="Bookman Old Style" w:ascii="Bookman Old Style" w:hAnsi="Bookman Old Style"/>
          <w:color w:val="000000"/>
          <w:sz w:val="24"/>
          <w:szCs w:val="24"/>
        </w:rPr>
        <w:t xml:space="preserve">As terras diretamente sob a autoridade soberana do papa eram conhecidas como Estados pontifícios ou </w:t>
      </w:r>
      <w:r>
        <w:rPr>
          <w:rFonts w:cs="Bookman Old Style" w:ascii="Bookman Old Style" w:hAnsi="Bookman Old Style"/>
          <w:i/>
          <w:iCs/>
          <w:color w:val="000000"/>
          <w:sz w:val="24"/>
          <w:szCs w:val="24"/>
        </w:rPr>
        <w:t xml:space="preserve">patrimonium </w:t>
      </w:r>
      <w:r>
        <w:rPr>
          <w:rFonts w:cs="Bookman Old Style" w:ascii="Bookman Old Style" w:hAnsi="Bookman Old Style"/>
          <w:color w:val="000000"/>
          <w:sz w:val="24"/>
          <w:szCs w:val="24"/>
        </w:rPr>
        <w:t>de São Pedro. Formados especialmente pelo papa Gregó</w:t>
        <w:softHyphen/>
        <w:t>rio I a partir das possessões particulares dos bis</w:t>
        <w:softHyphen/>
        <w:t>pos de Roma e seus territórios circundantes, foram ampliados com a concordância dos governantes francos, no final do século VIII, de modo a abran</w:t>
        <w:softHyphen/>
        <w:t>ger a maior parte do território do antigo exarcado de Ravena. Esses territórios passaram por todas as vicissitudes comuns na sociedade medieval euro</w:t>
        <w:softHyphen/>
        <w:t>péia, sofrendo intervenção imperial, disputas fron</w:t>
        <w:softHyphen/>
        <w:t>teiriças e, por vezes, violentos tumultos feudais. A retirada dos papas para Avignon no século XIV intensificou os problemas; na década de 1350, po</w:t>
        <w:softHyphen/>
        <w:t>rém, o cardeal Albornoz conseguiu restaurar subs</w:t>
        <w:softHyphen/>
        <w:t>tancialmente a autoridade papal. Boa parte da ener</w:t>
        <w:softHyphen/>
        <w:t xml:space="preserve">gia dos papas do século XV foi consumida na manutenção de seu governo na própria Roma e nas províncias do Lácio, Úmbria, Ancona, Ravena e Bolonha — as férteis terras que formam uma faixa que corre de norte para leste desde Roma e constituíam seu patrimôni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Vatican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L. Duchesne, </w:t>
      </w:r>
      <w:r>
        <w:rPr>
          <w:rFonts w:cs="Bookman Old Style" w:ascii="Bookman Old Style" w:hAnsi="Bookman Old Style"/>
          <w:i/>
          <w:iCs/>
          <w:color w:val="000000"/>
          <w:sz w:val="24"/>
          <w:szCs w:val="24"/>
        </w:rPr>
        <w:t xml:space="preserve">Les Origines de l’Etat Pontifica] au Moyen-Age </w:t>
      </w:r>
      <w:r>
        <w:rPr>
          <w:rFonts w:cs="Bookman Old Style" w:ascii="Bookman Old Style" w:hAnsi="Bookman Old Style"/>
          <w:color w:val="000000"/>
          <w:sz w:val="24"/>
          <w:szCs w:val="24"/>
        </w:rPr>
        <w:t xml:space="preserve">(1912); P. Partner, </w:t>
      </w:r>
      <w:r>
        <w:rPr>
          <w:rFonts w:cs="Bookman Old Style" w:ascii="Bookman Old Style" w:hAnsi="Bookman Old Style"/>
          <w:i/>
          <w:iCs/>
          <w:color w:val="000000"/>
          <w:sz w:val="24"/>
          <w:szCs w:val="24"/>
        </w:rPr>
        <w:t>The Papal State un</w:t>
        <w:softHyphen/>
        <w:t xml:space="preserve">der Martin </w:t>
      </w:r>
      <w:r>
        <w:rPr>
          <w:rFonts w:cs="Bookman Old Style" w:ascii="Bookman Old Style" w:hAnsi="Bookman Old Style"/>
          <w:color w:val="000000"/>
          <w:sz w:val="24"/>
          <w:szCs w:val="24"/>
        </w:rPr>
        <w:t xml:space="preserve">V (1958); D.P. Waley, </w:t>
      </w:r>
      <w:r>
        <w:rPr>
          <w:rFonts w:cs="Bookman Old Style" w:ascii="Bookman Old Style" w:hAnsi="Bookman Old Style"/>
          <w:i/>
          <w:iCs/>
          <w:color w:val="000000"/>
          <w:sz w:val="24"/>
          <w:szCs w:val="24"/>
        </w:rPr>
        <w:t xml:space="preserve">The Papal State in the Thirteenth Century </w:t>
      </w:r>
      <w:r>
        <w:rPr>
          <w:rFonts w:cs="Bookman Old Style" w:ascii="Bookman Old Style" w:hAnsi="Bookman Old Style"/>
          <w:color w:val="000000"/>
          <w:sz w:val="24"/>
          <w:szCs w:val="24"/>
        </w:rPr>
        <w:t xml:space="preserve">(1961); P. Partner, </w:t>
      </w:r>
      <w:r>
        <w:rPr>
          <w:rFonts w:cs="Bookman Old Style" w:ascii="Bookman Old Style" w:hAnsi="Bookman Old Style"/>
          <w:i/>
          <w:iCs/>
          <w:color w:val="000000"/>
          <w:sz w:val="24"/>
          <w:szCs w:val="24"/>
        </w:rPr>
        <w:t xml:space="preserve">The Lands of St. Peter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esterlino</w:t>
      </w:r>
      <w:r>
        <w:rPr>
          <w:rFonts w:cs="Bookman Old Style" w:ascii="Bookman Old Style" w:hAnsi="Bookman Old Style"/>
          <w:color w:val="000000"/>
          <w:sz w:val="24"/>
          <w:szCs w:val="24"/>
        </w:rPr>
        <w:t xml:space="preserve"> (inglês </w:t>
      </w:r>
      <w:r>
        <w:rPr>
          <w:rFonts w:cs="Bookman Old Style" w:ascii="Bookman Old Style" w:hAnsi="Bookman Old Style"/>
          <w:i/>
          <w:iCs/>
          <w:color w:val="000000"/>
          <w:sz w:val="24"/>
          <w:szCs w:val="24"/>
        </w:rPr>
        <w:t xml:space="preserve">sterling, </w:t>
      </w:r>
      <w:r>
        <w:rPr>
          <w:rFonts w:cs="Bookman Old Style" w:ascii="Bookman Old Style" w:hAnsi="Bookman Old Style"/>
          <w:color w:val="000000"/>
          <w:sz w:val="24"/>
          <w:szCs w:val="24"/>
        </w:rPr>
        <w:t xml:space="preserve">do inglês medievo </w:t>
      </w:r>
      <w:r>
        <w:rPr>
          <w:rFonts w:cs="Bookman Old Style" w:ascii="Bookman Old Style" w:hAnsi="Bookman Old Style"/>
          <w:i/>
          <w:iCs/>
          <w:color w:val="000000"/>
          <w:sz w:val="24"/>
          <w:szCs w:val="24"/>
        </w:rPr>
        <w:t xml:space="preserve">stere </w:t>
      </w:r>
      <w:r>
        <w:rPr>
          <w:rFonts w:cs="Bookman Old Style" w:ascii="Bookman Old Style" w:hAnsi="Bookman Old Style"/>
          <w:color w:val="000000"/>
          <w:sz w:val="24"/>
          <w:szCs w:val="24"/>
        </w:rPr>
        <w:t xml:space="preserve">= “forte”; francês, </w:t>
      </w:r>
      <w:r>
        <w:rPr>
          <w:rFonts w:cs="Bookman Old Style" w:ascii="Bookman Old Style" w:hAnsi="Bookman Old Style"/>
          <w:i/>
          <w:iCs/>
          <w:color w:val="000000"/>
          <w:sz w:val="24"/>
          <w:szCs w:val="24"/>
        </w:rPr>
        <w:t xml:space="preserve">esterlin) </w:t>
      </w:r>
      <w:r>
        <w:rPr>
          <w:rFonts w:cs="Bookman Old Style" w:ascii="Bookman Old Style" w:hAnsi="Bookman Old Style"/>
          <w:color w:val="000000"/>
          <w:sz w:val="24"/>
          <w:szCs w:val="24"/>
        </w:rPr>
        <w:t xml:space="preserve">Nome dado ao </w:t>
      </w:r>
      <w:r>
        <w:rPr>
          <w:rFonts w:cs="Bookman Old Style" w:ascii="Bookman Old Style" w:hAnsi="Bookman Old Style"/>
          <w:i/>
          <w:iCs/>
          <w:color w:val="000000"/>
          <w:sz w:val="24"/>
          <w:szCs w:val="24"/>
        </w:rPr>
        <w:t xml:space="preserve">penny </w:t>
      </w:r>
      <w:r>
        <w:rPr>
          <w:rFonts w:cs="Bookman Old Style" w:ascii="Bookman Old Style" w:hAnsi="Bookman Old Style"/>
          <w:color w:val="000000"/>
          <w:sz w:val="24"/>
          <w:szCs w:val="24"/>
        </w:rPr>
        <w:t>inglês no período pós-Conquista Normanda. Des</w:t>
        <w:softHyphen/>
        <w:t>de o final do século XII até o começo do século XIV, circulou correntemente nos Países Baixos, noroes</w:t>
        <w:softHyphen/>
        <w:t>te da Alemanha, Escandinávia e França, visto que o seu peso (1,46 gramas) e pureza (925/1000) eram superiores aos da maioria das moedas continen</w:t>
        <w:softHyphen/>
        <w:t>tais, tornando-o internacionalmente aceitável. Foi muito imitado, sobretudo nos Países Baixos, às ve</w:t>
        <w:softHyphen/>
        <w:t>zes em metal de baixo valor (por exemplo, por João, o Cego, conde de Luxemburgo). O termo também é usado para prata de pureza padronizada (11oz 2dwt = 925/100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Estêvão </w:t>
      </w:r>
      <w:r>
        <w:rPr>
          <w:rFonts w:cs="Bookman Old Style" w:ascii="Bookman Old Style" w:hAnsi="Bookman Old Style"/>
          <w:b/>
          <w:bCs/>
          <w:color w:val="000000"/>
          <w:sz w:val="24"/>
          <w:szCs w:val="24"/>
        </w:rPr>
        <w:t xml:space="preserve">de Blois </w:t>
      </w:r>
      <w:r>
        <w:rPr>
          <w:rFonts w:cs="Bookman Old Style" w:ascii="Bookman Old Style" w:hAnsi="Bookman Old Style"/>
          <w:color w:val="000000"/>
          <w:sz w:val="24"/>
          <w:szCs w:val="24"/>
        </w:rPr>
        <w:t xml:space="preserve">rei da Inglaterra 1135-54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097) Neto de Guilherme, o Conquistador, Estê</w:t>
        <w:softHyphen/>
        <w:t>vão sucedeu a seu tio Henrique I em dezembro de 1135, graças à sua energia pessoal combinada com a habilidade política de seu irmão Henrique, bis</w:t>
        <w:softHyphen/>
        <w:t>po de Winchester, e a aquiescência do mais velho dos irmãos, Teobaldo, conde de Blois. Seu reina</w:t>
        <w:softHyphen/>
        <w:t>do foi turbulento, mas é um erro considerá-lo um período de continuada anarquia. A guerra civil (que teve seu período mais intenso em 1141-44) entre Es</w:t>
        <w:softHyphen/>
        <w:t>têvão e sua prima Matilde, filha legítima de Henrique I, acarretou grande infortúnio e devastação a partes do país. O acordo final que assegurou a sucessão do filho de Matilde, Henrique de Anjou (Plantageneta), ao trono após a morte de Estêvão, foi geralmente bem recebido e inaugurou um pe</w:t>
        <w:softHyphen/>
        <w:t>ríodo de forte administração monárquic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rise do reinado ajudou a resolver alguns dos principais problemas da instituição feudal na In</w:t>
        <w:softHyphen/>
        <w:t>glaterra e preparou o caminho para uma perma</w:t>
        <w:softHyphen/>
        <w:t>nente solução legal de questões de sucessão e he</w:t>
        <w:softHyphen/>
        <w:t>rança, não só no nível real mas também em toda a ordem feudal. A reputação do período como ten</w:t>
        <w:softHyphen/>
        <w:t xml:space="preserve">do sido de permanente e terrível sofrimento assenta predominantemente na </w:t>
      </w:r>
      <w:r>
        <w:rPr>
          <w:rFonts w:cs="Bookman Old Style" w:ascii="Bookman Old Style" w:hAnsi="Bookman Old Style"/>
          <w:i/>
          <w:iCs/>
          <w:color w:val="000000"/>
          <w:sz w:val="24"/>
          <w:szCs w:val="24"/>
        </w:rPr>
        <w:t xml:space="preserve">Crônica Anglo-Saxônica (Peterborough Chronicle), </w:t>
      </w:r>
      <w:r>
        <w:rPr>
          <w:rFonts w:cs="Bookman Old Style" w:ascii="Bookman Old Style" w:hAnsi="Bookman Old Style"/>
          <w:color w:val="000000"/>
          <w:sz w:val="24"/>
          <w:szCs w:val="24"/>
        </w:rPr>
        <w:t xml:space="preserve">que o descreve como “dezenove invernos durante os quais Cristo e seus Santos dormiram”.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H.C. Davis, </w:t>
      </w:r>
      <w:r>
        <w:rPr>
          <w:rFonts w:cs="Bookman Old Style" w:ascii="Bookman Old Style" w:hAnsi="Bookman Old Style"/>
          <w:i/>
          <w:iCs/>
          <w:color w:val="000000"/>
          <w:sz w:val="24"/>
          <w:szCs w:val="24"/>
        </w:rPr>
        <w:t xml:space="preserve">King Stephen </w:t>
      </w:r>
      <w:r>
        <w:rPr>
          <w:rFonts w:cs="Bookman Old Style" w:ascii="Bookman Old Style" w:hAnsi="Bookman Old Style"/>
          <w:color w:val="000000"/>
          <w:sz w:val="24"/>
          <w:szCs w:val="24"/>
        </w:rPr>
        <w:t>(196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stradas romanas </w:t>
      </w:r>
      <w:r>
        <w:rPr>
          <w:rFonts w:cs="Bookman Old Style" w:ascii="Bookman Old Style" w:hAnsi="Bookman Old Style"/>
          <w:color w:val="000000"/>
          <w:sz w:val="24"/>
          <w:szCs w:val="24"/>
        </w:rPr>
        <w:t>O papel das estradas romanas na rede viária medieval é discutível, porquanto sua sobrevivência parece ter sido esporádica e variada. O sistema romano tinha sido planejado para servir e unir um império coeso, ao passo que a autori</w:t>
        <w:softHyphen/>
        <w:t>dade e os interesses medievais eram de natureza mais local. A tendência das estradas medievais era menos para constituírem obras de engenharia do que simples direitos de passagem. As estradas ro</w:t>
        <w:softHyphen/>
        <w:t>manas foram destruídas, abandonadas, invadidas, depredadas, incorporadas aos poucos aos cami</w:t>
        <w:softHyphen/>
        <w:t>nhos medievais ou conservadas (como a Via Flaminia pelos reis godos). A principal conservação de</w:t>
        <w:softHyphen/>
        <w:t>pendia obviamente da força da autoridade central, e a responsabilidade parece ter sido, de um modo geral, compartilhada, como na Antigüidade, pelo governo central, pelas autoridades regionais e pe</w:t>
        <w:softHyphen/>
        <w:t xml:space="preserve">las localizadas à beira de estrada, como era o caso dos </w:t>
      </w:r>
      <w:r>
        <w:rPr>
          <w:rFonts w:cs="Bookman Old Style" w:ascii="Bookman Old Style" w:hAnsi="Bookman Old Style"/>
          <w:i/>
          <w:iCs/>
          <w:color w:val="000000"/>
          <w:sz w:val="24"/>
          <w:szCs w:val="24"/>
        </w:rPr>
        <w:t xml:space="preserve">frères pontifes </w:t>
      </w:r>
      <w:r>
        <w:rPr>
          <w:rFonts w:cs="Bookman Old Style" w:ascii="Bookman Old Style" w:hAnsi="Bookman Old Style"/>
          <w:color w:val="000000"/>
          <w:sz w:val="24"/>
          <w:szCs w:val="24"/>
        </w:rPr>
        <w:t>e dos hospíci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em-se duvidado que as estradas romanas coin</w:t>
        <w:softHyphen/>
        <w:t>cidissem com as medievais, uma vez que eram di</w:t>
        <w:softHyphen/>
        <w:t>fíceis de conservar, mas há casos de uso continua</w:t>
        <w:softHyphen/>
        <w:t>do, por exemplo, na Picardia e nos Landes, onde a estrada romana foi usada como um percurso de peregrinação até o século XIV. A existência de es</w:t>
        <w:softHyphen/>
        <w:t>tradas romanas como fronteiras, configurações de povoamentos e topônimos (incorporando elemen</w:t>
        <w:softHyphen/>
        <w:t xml:space="preserve">tos tais como </w:t>
      </w:r>
      <w:r>
        <w:rPr>
          <w:rFonts w:cs="Bookman Old Style" w:ascii="Bookman Old Style" w:hAnsi="Bookman Old Style"/>
          <w:i/>
          <w:iCs/>
          <w:color w:val="000000"/>
          <w:sz w:val="24"/>
          <w:szCs w:val="24"/>
        </w:rPr>
        <w:t xml:space="preserve">straet) </w:t>
      </w:r>
      <w:r>
        <w:rPr>
          <w:rFonts w:cs="Bookman Old Style" w:ascii="Bookman Old Style" w:hAnsi="Bookman Old Style"/>
          <w:color w:val="000000"/>
          <w:sz w:val="24"/>
          <w:szCs w:val="24"/>
        </w:rPr>
        <w:t>subentende também uma certa continuidade, como em alguns casos específicos, por exemplo, a proteção especial do monarca in</w:t>
        <w:softHyphen/>
        <w:t>glês sobre Watling Street, Ermine Street, Fosse Way e o Icknield Way. Contudo a topografia era impor</w:t>
        <w:softHyphen/>
        <w:t>tante. Novas cidades, como Oxford, precisavam de novas estradas e parece ter havido também um re</w:t>
        <w:softHyphen/>
        <w:t>torno ao sistema pré-romano de comunicações, de construção improvisada, entre povoações secun</w:t>
        <w:softHyphen/>
        <w:t>dária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Chevallier, </w:t>
      </w:r>
      <w:r>
        <w:rPr>
          <w:rFonts w:cs="Bookman Old Style" w:ascii="Bookman Old Style" w:hAnsi="Bookman Old Style"/>
          <w:i/>
          <w:iCs/>
          <w:color w:val="000000"/>
          <w:sz w:val="24"/>
          <w:szCs w:val="24"/>
        </w:rPr>
        <w:t xml:space="preserve">Roman Roads </w:t>
      </w:r>
      <w:r>
        <w:rPr>
          <w:rFonts w:cs="Bookman Old Style" w:ascii="Bookman Old Style" w:hAnsi="Bookman Old Style"/>
          <w:color w:val="000000"/>
          <w:sz w:val="24"/>
          <w:szCs w:val="24"/>
        </w:rPr>
        <w:t xml:space="preserve">(1976); B.P. Hindle, </w:t>
      </w:r>
      <w:r>
        <w:rPr>
          <w:rFonts w:cs="Bookman Old Style" w:ascii="Bookman Old Style" w:hAnsi="Bookman Old Style"/>
          <w:i/>
          <w:iCs/>
          <w:color w:val="000000"/>
          <w:sz w:val="24"/>
          <w:szCs w:val="24"/>
        </w:rPr>
        <w:t xml:space="preserve">Medieval Roads </w:t>
      </w:r>
      <w:r>
        <w:rPr>
          <w:rFonts w:cs="Bookman Old Style" w:ascii="Bookman Old Style" w:hAnsi="Bookman Old Style"/>
          <w:color w:val="000000"/>
          <w:sz w:val="24"/>
          <w:szCs w:val="24"/>
        </w:rPr>
        <w:t>(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strasburgo, Juramentos de </w:t>
      </w:r>
      <w:r>
        <w:rPr>
          <w:rFonts w:cs="Bookman Old Style" w:ascii="Bookman Old Style" w:hAnsi="Bookman Old Style"/>
          <w:color w:val="000000"/>
          <w:sz w:val="24"/>
          <w:szCs w:val="24"/>
        </w:rPr>
        <w:t>Após a morte de Luís, o Piedoso (840), seus três filhos sobreviven</w:t>
        <w:softHyphen/>
        <w:t>tes continuaram a luta pelo controle do Império. Carlos, o Calvo, e Luís, o Germânico, que preten</w:t>
        <w:softHyphen/>
        <w:t>diam assegurar autoridade real independente na Francônia ocidental e oriental, respectivamente, for</w:t>
        <w:softHyphen/>
        <w:t>maram uma aliança contra Lotário, pretendente ao título imperial indivisível. Como ratificação dessa aliança contra Lotário, foram prestados juramentos bilingües em fevereiro de 842 por Carlos e Luís, ca</w:t>
        <w:softHyphen/>
        <w:t>da um no vernáculo do outro, para que seus exér</w:t>
        <w:softHyphen/>
        <w:t xml:space="preserve">citos pudessem entendê-los. O texto, tal como foi preservado nas </w:t>
      </w:r>
      <w:r>
        <w:rPr>
          <w:rFonts w:cs="Bookman Old Style" w:ascii="Bookman Old Style" w:hAnsi="Bookman Old Style"/>
          <w:i/>
          <w:iCs/>
          <w:color w:val="000000"/>
          <w:sz w:val="24"/>
          <w:szCs w:val="24"/>
        </w:rPr>
        <w:t xml:space="preserve">Histórias </w:t>
      </w:r>
      <w:r>
        <w:rPr>
          <w:rFonts w:cs="Bookman Old Style" w:ascii="Bookman Old Style" w:hAnsi="Bookman Old Style"/>
          <w:color w:val="000000"/>
          <w:sz w:val="24"/>
          <w:szCs w:val="24"/>
        </w:rPr>
        <w:t>de Nithard, fornece al</w:t>
        <w:softHyphen/>
        <w:t>guns dos mais antigos exemplos das línguas fran</w:t>
        <w:softHyphen/>
        <w:t>cesa e alemã.</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R. Loyn e J. Percival, </w:t>
      </w:r>
      <w:r>
        <w:rPr>
          <w:rFonts w:cs="Bookman Old Style" w:ascii="Bookman Old Style" w:hAnsi="Bookman Old Style"/>
          <w:i/>
          <w:iCs/>
          <w:color w:val="000000"/>
          <w:sz w:val="24"/>
          <w:szCs w:val="24"/>
        </w:rPr>
        <w:t>The Reign of Charlemag</w:t>
        <w:softHyphen/>
        <w:t xml:space="preserve">ne; documents on Carolingian government and administration </w:t>
      </w:r>
      <w:r>
        <w:rPr>
          <w:rFonts w:cs="Bookman Old Style" w:ascii="Bookman Old Style" w:hAnsi="Bookman Old Style"/>
          <w:color w:val="000000"/>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telbert </w:t>
      </w:r>
      <w:r>
        <w:rPr>
          <w:rFonts w:cs="Bookman Old Style" w:ascii="Bookman Old Style" w:hAnsi="Bookman Old Style"/>
          <w:color w:val="000000"/>
          <w:sz w:val="24"/>
          <w:szCs w:val="24"/>
        </w:rPr>
        <w:t xml:space="preserve">rei de Kent c. 560-616 ou 618 Sua data de nascimento, de início de carreira e de subida ao trono permanecem obscuras. Beda afirma que Etelbert herdou o reino de Kent em 560, enquanto que 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fornece a data de 565, mas pode ter havido uma confusão entre a da</w:t>
        <w:softHyphen/>
        <w:t>ta de nascimento e a data de posse. O certo é que casou com Berta, princesa cristã, filha do rei Cariberto de Paris, antes de 589.</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597, exercia nominalmente o controle supre</w:t>
        <w:softHyphen/>
        <w:t>mo de todos os reinos anglo-saxônicos ao sul do Humber e tinha completo domínio do estuário do Tâmisa, com poderes de suserania sobre o reino do Essex, onde seu sobrinho Seberto ocupava o trono. Essa poderosa posição permitiu a Etelbert garantir a segurança de Santo Agostinho e seus companheiros missionários quando empreende</w:t>
        <w:softHyphen/>
        <w:t>ram a tarefa de converter os ingleses ao Cristianis</w:t>
        <w:softHyphen/>
        <w:t>mo em 597. Permitiu-lhes também realizar conver</w:t>
        <w:softHyphen/>
        <w:t>sões no Kent e estabelecer bispados em Canter</w:t>
        <w:softHyphen/>
        <w:t>bury, Rochester e Londres. Entre os benefícios ime</w:t>
        <w:softHyphen/>
        <w:t>diatos que obteve, resultantes da presença dos mis</w:t>
        <w:softHyphen/>
        <w:t xml:space="preserve">sionários, cite-se o contato intensificado com o continente e a competência, como nos informa Beda, para promulgar leis (o mais antigo código de leis sobrevivente da Inglaterra anglo-saxônica, </w:t>
      </w:r>
      <w:r>
        <w:rPr>
          <w:rFonts w:cs="Bookman Old Style" w:ascii="Bookman Old Style" w:hAnsi="Bookman Old Style"/>
          <w:i/>
          <w:iCs/>
          <w:color w:val="000000"/>
          <w:sz w:val="24"/>
          <w:szCs w:val="24"/>
        </w:rPr>
        <w:t xml:space="preserve">juxta Romanorum exempla). </w:t>
      </w:r>
      <w:r>
        <w:rPr>
          <w:rFonts w:cs="Bookman Old Style" w:ascii="Bookman Old Style" w:hAnsi="Bookman Old Style"/>
          <w:color w:val="000000"/>
          <w:sz w:val="24"/>
          <w:szCs w:val="24"/>
        </w:rPr>
        <w:t xml:space="preserve">Na época de sua morte, entretanto, sua posição como </w:t>
      </w:r>
      <w:r>
        <w:rPr>
          <w:rFonts w:cs="Bookman Old Style" w:ascii="Bookman Old Style" w:hAnsi="Bookman Old Style"/>
          <w:i/>
          <w:iCs/>
          <w:color w:val="000000"/>
          <w:sz w:val="24"/>
          <w:szCs w:val="24"/>
        </w:rPr>
        <w:t xml:space="preserve">Bretwalda </w:t>
      </w:r>
      <w:r>
        <w:rPr>
          <w:rFonts w:cs="Bookman Old Style" w:ascii="Bookman Old Style" w:hAnsi="Bookman Old Style"/>
          <w:color w:val="000000"/>
          <w:sz w:val="24"/>
          <w:szCs w:val="24"/>
        </w:rPr>
        <w:t>ou rei supre</w:t>
        <w:softHyphen/>
        <w:t>mo já se encontrava abalada pelo crescente pode</w:t>
        <w:softHyphen/>
        <w:t>rio de Redualdo, rei de East Angl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Beda, que é a nossa principal fonte para a bio</w:t>
        <w:softHyphen/>
        <w:t>grafia de Etelbert, pinta o retrato de um monarca poderoso mas prudente e supersticioso, relutante em receber os missionários num recinto fechado com temor de bruxaria e hesitante em renunciar à fé de seus antepassados. Afirma-se que ele não compeliu ninguém a aceitar o Cristianismo, em</w:t>
        <w:softHyphen/>
        <w:t>bora após sua própria conversão, tenha passado a favorecer seus correligionários cristãos. Em seu comentário sobre a morte de Etelbert, Beda descreve-o como o terceiro monarca a administrar todos os reinos meridionais mas o primeiro a en</w:t>
        <w:softHyphen/>
        <w:t>trar no Reino dos Céu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Mayr-Harting, </w:t>
      </w:r>
      <w:r>
        <w:rPr>
          <w:rFonts w:cs="Bookman Old Style" w:ascii="Bookman Old Style" w:hAnsi="Bookman Old Style"/>
          <w:i/>
          <w:iCs/>
          <w:color w:val="000000"/>
          <w:sz w:val="24"/>
          <w:szCs w:val="24"/>
        </w:rPr>
        <w:t xml:space="preserve">The Corning of Christianity to Anglo-Saxon England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telfled </w:t>
      </w:r>
      <w:r>
        <w:rPr>
          <w:rFonts w:cs="Bookman Old Style" w:ascii="Bookman Old Style" w:hAnsi="Bookman Old Style"/>
          <w:color w:val="000000"/>
          <w:sz w:val="24"/>
          <w:szCs w:val="24"/>
        </w:rPr>
        <w:t xml:space="preserve">(m. 918) Senhora dos mercianos. Filha mais velha de Alfredo, o Grande. Por volta de 886, casou-se com Etelred, que se tornou </w:t>
      </w:r>
      <w:r>
        <w:rPr>
          <w:rFonts w:cs="Bookman Old Style" w:ascii="Bookman Old Style" w:hAnsi="Bookman Old Style"/>
          <w:i/>
          <w:iCs/>
          <w:color w:val="000000"/>
          <w:sz w:val="24"/>
          <w:szCs w:val="24"/>
        </w:rPr>
        <w:t xml:space="preserve">ealdorman </w:t>
      </w:r>
      <w:r>
        <w:rPr>
          <w:rFonts w:cs="Bookman Old Style" w:ascii="Bookman Old Style" w:hAnsi="Bookman Old Style"/>
          <w:color w:val="000000"/>
          <w:sz w:val="24"/>
          <w:szCs w:val="24"/>
        </w:rPr>
        <w:t>[tí</w:t>
        <w:softHyphen/>
        <w:t xml:space="preserve">tulo anglo-saxônico equivalente ao de regedor administrativo </w:t>
      </w:r>
      <w:r>
        <w:rPr>
          <w:rFonts w:cs="Bookman Old Style" w:ascii="Bookman Old Style" w:hAnsi="Bookman Old Style"/>
          <w:smallCaps/>
          <w:color w:val="000000"/>
          <w:sz w:val="24"/>
          <w:szCs w:val="24"/>
        </w:rPr>
        <w:t xml:space="preserve">nt] </w:t>
      </w:r>
      <w:r>
        <w:rPr>
          <w:rFonts w:cs="Bookman Old Style" w:ascii="Bookman Old Style" w:hAnsi="Bookman Old Style"/>
          <w:color w:val="000000"/>
          <w:sz w:val="24"/>
          <w:szCs w:val="24"/>
        </w:rPr>
        <w:t>de Mércia e, juntos, empreende</w:t>
        <w:softHyphen/>
        <w:t>ram a defesa de Mércia contra os dinamarqueses. Quando Etelred adoeceu, e ainda após sua morte em 911, Etelfled continuou governando Mércia so</w:t>
        <w:softHyphen/>
        <w:t>zinha, jogando dinamarqueses, noruegueses, es</w:t>
        <w:softHyphen/>
        <w:t>coceses e galeses uns contra os outros. Em 916, ela comandou uma expedição contra os galeses e em 917 tomou Derby aos dinamarqueses; Leicester e York também se submeteram ao seu domínio em 918. Colaborando estreitamente com seu irmão Eduardo, rei do Wessex (899-924), Etelfled também foi responsável pela construção de uma série de defesas contra os dinamarqueses, que incluiu as fortalezas de Runcorn, Stafford, Tamworth e Warwick.</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telred II, o Irresoluto </w:t>
      </w:r>
      <w:r>
        <w:rPr>
          <w:rFonts w:cs="Bookman Old Style" w:ascii="Bookman Old Style" w:hAnsi="Bookman Old Style"/>
          <w:color w:val="000000"/>
          <w:sz w:val="24"/>
          <w:szCs w:val="24"/>
        </w:rPr>
        <w:t xml:space="preserve">rei da Inglaterra 978-1016 (n. 968-969) Filho do rei Edgar e de sua segunda esposa, Etelfryth. Seu reinado foi perturbado por uma série de incursões dinamarquesas e norueguesas. Sua reputação foi denegrida pelo relato hostil apresentado na </w:t>
      </w:r>
      <w:r>
        <w:rPr>
          <w:rFonts w:cs="Bookman Old Style" w:ascii="Bookman Old Style" w:hAnsi="Bookman Old Style"/>
          <w:i/>
          <w:iCs/>
          <w:color w:val="000000"/>
          <w:sz w:val="24"/>
          <w:szCs w:val="24"/>
        </w:rPr>
        <w:t xml:space="preserve">Crônica Anglo-Saxônica, </w:t>
      </w:r>
      <w:r>
        <w:rPr>
          <w:rFonts w:cs="Bookman Old Style" w:ascii="Bookman Old Style" w:hAnsi="Bookman Old Style"/>
          <w:color w:val="000000"/>
          <w:sz w:val="24"/>
          <w:szCs w:val="24"/>
        </w:rPr>
        <w:t>mas estudos recentes enfatizaram alguns dos atributos positivos do reinado, como o flores</w:t>
        <w:softHyphen/>
        <w:t>cimento da literatura vernacular e a eficiência dos aspectos administrativos e financeiros do gover</w:t>
        <w:softHyphen/>
        <w:t xml:space="preserve">no. O próprio pagamento do </w:t>
      </w:r>
      <w:r>
        <w:rPr>
          <w:rFonts w:cs="Bookman Old Style" w:ascii="Bookman Old Style" w:hAnsi="Bookman Old Style"/>
          <w:i/>
          <w:iCs/>
          <w:color w:val="000000"/>
          <w:sz w:val="24"/>
          <w:szCs w:val="24"/>
        </w:rPr>
        <w:t xml:space="preserve">danegeld </w:t>
      </w:r>
      <w:r>
        <w:rPr>
          <w:rFonts w:cs="Bookman Old Style" w:ascii="Bookman Old Style" w:hAnsi="Bookman Old Style"/>
          <w:color w:val="000000"/>
          <w:sz w:val="24"/>
          <w:szCs w:val="24"/>
        </w:rPr>
        <w:t>não signi</w:t>
        <w:softHyphen/>
        <w:t>ficou um prejuízo, na medida em que incentivou o desenvolvimento de um bom sistema monetá</w:t>
        <w:softHyphen/>
        <w:t>rio e tributário. Incidentes como o massacre dos dinamarqueses em 1002, histórias de traição e o fracasso em encontrar um comandante militar competente apontaram, entretanto, um grave en</w:t>
        <w:softHyphen/>
        <w:t>fraquecimento moral e justificaram o êxito dina</w:t>
        <w:softHyphen/>
        <w:t>marquês final. Em 1013, o rei dinamarquês Sweyn recebeu a submissão da Inglaterra setentrional e de Londres. Etelred escapou com a família para a Normandia, mas em 1014 foi chamado de volta, depois de prometer governar melhor no futuro. Após sua morte, o reino foi inicialmente dividido entre seu filho único, Edmundo, o Bravo, e o fi</w:t>
        <w:softHyphen/>
        <w:t>lho de Sweyn, Canuto. Quando Edmundo faleceu (1016), Canuto herdou todo o reino e casou com a viúva de Etelred, Ema, filha do duque nor</w:t>
        <w:softHyphen/>
        <w:t>mando Ricardo I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Keynes, </w:t>
      </w:r>
      <w:r>
        <w:rPr>
          <w:rFonts w:cs="Bookman Old Style" w:ascii="Bookman Old Style" w:hAnsi="Bookman Old Style"/>
          <w:i/>
          <w:iCs/>
          <w:color w:val="000000"/>
          <w:sz w:val="24"/>
          <w:szCs w:val="24"/>
        </w:rPr>
        <w:t xml:space="preserve">The Diplomas of King Aethelred “The Unready” </w:t>
      </w:r>
      <w:r>
        <w:rPr>
          <w:rFonts w:cs="Bookman Old Style" w:ascii="Bookman Old Style" w:hAnsi="Bookman Old Style"/>
          <w:color w:val="000000"/>
          <w:sz w:val="24"/>
          <w:szCs w:val="24"/>
        </w:rPr>
        <w:t>(1980)</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Etelvold, Santo </w:t>
      </w:r>
      <w:r>
        <w:rPr>
          <w:rFonts w:cs="Bookman Old Style" w:ascii="Bookman Old Style" w:hAnsi="Bookman Old Style"/>
          <w:color w:val="000000"/>
          <w:sz w:val="24"/>
          <w:szCs w:val="24"/>
        </w:rPr>
        <w:t>(c. 912-84) Bispo de Winches</w:t>
        <w:softHyphen/>
        <w:t>ter, monge e reformador beneditino. Natural de Winchester, Etelvold passou os primeiros tempos de sua vida na corte do rei Atelstan (924-39), an</w:t>
        <w:softHyphen/>
        <w:t>tes de juntar-se a São Dunstan no mosteiro de Glastonbury. Insatisfeito com as observâncias mo</w:t>
        <w:softHyphen/>
        <w:t>násticas aí vigentes, solicitou permissão para via</w:t>
        <w:softHyphen/>
        <w:t>jar ao estrangeiro a fim de estudar o movimento de reforma no continente. Quando essa permis</w:t>
        <w:softHyphen/>
        <w:t>são lhe foi recusada, preferiu instalar-se em Abingdon, onde começou restabelecendo a vida monás</w:t>
        <w:softHyphen/>
        <w:t>tica de acordo com o modelo benediti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pois do exílio de São Dunstan em 956, Etelvold tornou-se o líder do movimento de reforma monástica e também serviu como tutor do futuro rei Edgar, que se tornou o maior amigo e benfei</w:t>
        <w:softHyphen/>
        <w:t>tor dos monges. Em 963, Etelvold tornou-se bispo de Winchester e em 964 substituiu os cônegos da catedral por monges. Como bispo, foi responsá</w:t>
        <w:softHyphen/>
        <w:t>vel pela reformulação da vida monástica em Mil</w:t>
        <w:softHyphen/>
        <w:t>ton (Dorset) em 964 e em Newminster e Nunnaminster, em Winchester, em 965; criou os mosteiros de Peterborough (966), Ely (970) e Thorney (972). Etelvold foi também a principal figura no Sí</w:t>
        <w:softHyphen/>
        <w:t>nodo de Winchester (c. 970), no qual foi divulga</w:t>
        <w:softHyphen/>
        <w:t xml:space="preserve">da a </w:t>
      </w:r>
      <w:r>
        <w:rPr>
          <w:rFonts w:cs="Bookman Old Style" w:ascii="Bookman Old Style" w:hAnsi="Bookman Old Style"/>
          <w:i/>
          <w:iCs/>
          <w:color w:val="000000"/>
          <w:sz w:val="24"/>
          <w:szCs w:val="24"/>
        </w:rPr>
        <w:t xml:space="preserve">Regularis Concordia, </w:t>
      </w:r>
      <w:r>
        <w:rPr>
          <w:rFonts w:cs="Bookman Old Style" w:ascii="Bookman Old Style" w:hAnsi="Bookman Old Style"/>
          <w:color w:val="000000"/>
          <w:sz w:val="24"/>
          <w:szCs w:val="24"/>
        </w:rPr>
        <w:t>e aceita-se de um mo</w:t>
        <w:softHyphen/>
        <w:t>do geral ter sido ele o responsável pelas mudan</w:t>
        <w:softHyphen/>
        <w:t>ças na Regra Beneditina consubstanciada nesse documento.</w:t>
      </w:r>
    </w:p>
    <w:p>
      <w:pPr>
        <w:pStyle w:val="Normal"/>
        <w:shd w:fill="FFFFFF" w:val="clea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Regularis Concordia, </w:t>
      </w:r>
      <w:r>
        <w:rPr>
          <w:rFonts w:cs="Bookman Old Style" w:ascii="Bookman Old Style" w:hAnsi="Bookman Old Style"/>
          <w:color w:val="000000"/>
          <w:sz w:val="24"/>
          <w:szCs w:val="24"/>
        </w:rPr>
        <w:t xml:space="preserve">org. por D.T. Symons (1959); </w:t>
      </w:r>
      <w:r>
        <w:rPr>
          <w:rFonts w:cs="Bookman Old Style" w:ascii="Bookman Old Style" w:hAnsi="Bookman Old Style"/>
          <w:i/>
          <w:iCs/>
          <w:color w:val="000000"/>
          <w:sz w:val="24"/>
          <w:szCs w:val="24"/>
        </w:rPr>
        <w:t xml:space="preserve">Tenth-Century Studies, </w:t>
      </w:r>
      <w:r>
        <w:rPr>
          <w:rFonts w:cs="Bookman Old Style" w:ascii="Bookman Old Style" w:hAnsi="Bookman Old Style"/>
          <w:color w:val="000000"/>
          <w:sz w:val="24"/>
          <w:szCs w:val="24"/>
        </w:rPr>
        <w:t>org. por D. Parsons (197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Evangelhos de Lindisfarne </w:t>
      </w:r>
      <w:r>
        <w:rPr>
          <w:rFonts w:cs="Bookman Old Style" w:ascii="Bookman Old Style" w:hAnsi="Bookman Old Style"/>
          <w:color w:val="000000"/>
          <w:sz w:val="24"/>
          <w:szCs w:val="24"/>
        </w:rPr>
        <w:t>Contêm os mais impressionantes exemplos ainda existentes da pri</w:t>
        <w:softHyphen/>
        <w:t>mitiva arte decorativa hiberno-saxônica e uma be</w:t>
        <w:softHyphen/>
        <w:t>la versão do texto da Vulgata. Foram escritos e de</w:t>
        <w:softHyphen/>
        <w:t>corados no mosteiro de Lindisfarne (c. 696-98) e dedicados a São Cuteberto. Durante o século X foi adicionada uma glosa interlinear em anglo-saxão e um cólofon em apêndice, atribuindo a feitura dos Evangelhos a Edfrith, mais tarde bispo de Lindis</w:t>
        <w:softHyphen/>
        <w:t xml:space="preserve">farn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Renascença nortumbria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Backhouse, </w:t>
      </w:r>
      <w:r>
        <w:rPr>
          <w:rFonts w:cs="Bookman Old Style" w:ascii="Bookman Old Style" w:hAnsi="Bookman Old Style"/>
          <w:i/>
          <w:iCs/>
          <w:color w:val="000000"/>
          <w:sz w:val="24"/>
          <w:szCs w:val="24"/>
        </w:rPr>
        <w:t xml:space="preserve">The Lindisfarne Gospels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zzelino III da Romano </w:t>
      </w:r>
      <w:r>
        <w:rPr>
          <w:rFonts w:cs="Bookman Old Style" w:ascii="Bookman Old Style" w:hAnsi="Bookman Old Style"/>
          <w:color w:val="000000"/>
          <w:sz w:val="24"/>
          <w:szCs w:val="24"/>
        </w:rPr>
        <w:t>(1194-1259) Nobre gibelino. Tirano cruel e implacável, Ezzelino esteve ativo durante 40 anos nas guerras do norte da Itá</w:t>
        <w:softHyphen/>
        <w:t>lia. Com a ajuda do imperador Frederico II, pôde em apenas alguns anos estabelecer controle sobre Verona, Vicenza e Pádua. Foi excomungado pelo papa Alexandre IV e morreu quatro anos depois em conseqüência de um ferimento recebido na ba</w:t>
        <w:softHyphen/>
        <w:t>talha de Cassano, quando recusou-se a aceitar aju</w:t>
        <w:softHyphen/>
        <w:t>da médica e a reconciliar-se com a Igreja.</w:t>
      </w:r>
    </w:p>
    <w:p>
      <w:pPr>
        <w:pStyle w:val="Normal"/>
        <w:shd w:fill="FFFFFF" w:val="clear"/>
        <w:spacing w:before="480" w:after="0"/>
        <w:jc w:val="center"/>
        <w:rPr>
          <w:bCs/>
          <w:color w:val="000000"/>
          <w:sz w:val="136"/>
          <w:szCs w:val="136"/>
        </w:rPr>
      </w:pPr>
      <w:r>
        <w:rPr>
          <w:bCs/>
          <w:color w:val="000000"/>
          <w:sz w:val="136"/>
          <w:szCs w:val="136"/>
        </w:rPr>
        <w:t>F</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atímida, dinastia </w:t>
      </w:r>
      <w:r>
        <w:rPr>
          <w:rFonts w:cs="Bookman Old Style" w:ascii="Bookman Old Style" w:hAnsi="Bookman Old Style"/>
          <w:color w:val="000000"/>
          <w:sz w:val="24"/>
          <w:szCs w:val="24"/>
        </w:rPr>
        <w:t>(909-1171) Califado xiita que governou o norte da África e o Egito, e cujo no</w:t>
        <w:softHyphen/>
        <w:t>me derivou de Fátima, filha de Maomé. Sua pre</w:t>
        <w:softHyphen/>
        <w:t>tensão à soberania universal, em virtude de um decreto divino, foi contestada pelos abássidas. O objetivo primordial dos fatímidas era uma políti</w:t>
        <w:softHyphen/>
        <w:t>ca oriental que lhes permitisse acabar com o con</w:t>
        <w:softHyphen/>
        <w:t>trole dos abássidas. Para esse fim, uma esquadra no Mediterrâneo e o controle fatímida do Egito (973) tornaram-se necessários, colocando-os den</w:t>
        <w:softHyphen/>
        <w:t>tro das esferas política e militar, primeiro de Bi</w:t>
        <w:softHyphen/>
        <w:t>zâncio, e depois dos cruzados. As periódicas ex</w:t>
        <w:softHyphen/>
        <w:t>pedições contra os cristãos eram custosos desvios de suas constantes tentativas para controlar Da</w:t>
        <w:softHyphen/>
        <w:t>masco, mobilizando muita energia na diplomacia e na guerra. O Califado atingiu o auge de seu po</w:t>
        <w:softHyphen/>
        <w:t>der no século XI, mas as condições instáveis do século XII, conjugadas com a anarquia interna, as crises econômicas e fomes devastadoras preci</w:t>
        <w:softHyphen/>
        <w:t>pitaram o declínio dos fatímidas. Saladino aboliu a dinastia em 1171.</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Hitti, </w:t>
      </w:r>
      <w:r>
        <w:rPr>
          <w:rFonts w:cs="Bookman Old Style" w:ascii="Bookman Old Style" w:hAnsi="Bookman Old Style"/>
          <w:i/>
          <w:iCs/>
          <w:color w:val="000000"/>
          <w:sz w:val="24"/>
          <w:szCs w:val="24"/>
        </w:rPr>
        <w:t xml:space="preserve">History of the Arabs </w:t>
      </w:r>
      <w:r>
        <w:rPr>
          <w:rFonts w:cs="Bookman Old Style" w:ascii="Bookman Old Style" w:hAnsi="Bookman Old Style"/>
          <w:color w:val="000000"/>
          <w:sz w:val="24"/>
          <w:szCs w:val="24"/>
        </w:rPr>
        <w:t xml:space="preserve">(1951) [B. Lewis, </w:t>
      </w:r>
      <w:r>
        <w:rPr>
          <w:rFonts w:cs="Bookman Old Style" w:ascii="Bookman Old Style" w:hAnsi="Bookman Old Style"/>
          <w:i/>
          <w:iCs/>
          <w:color w:val="000000"/>
          <w:sz w:val="24"/>
          <w:szCs w:val="24"/>
        </w:rPr>
        <w:t xml:space="preserve">Os árabes na História, </w:t>
      </w:r>
      <w:r>
        <w:rPr>
          <w:rFonts w:cs="Bookman Old Style" w:ascii="Bookman Old Style" w:hAnsi="Bookman Old Style"/>
          <w:color w:val="000000"/>
          <w:sz w:val="24"/>
          <w:szCs w:val="24"/>
        </w:rPr>
        <w:t>Lisboa, Estampa, 1982]</w:t>
      </w:r>
    </w:p>
    <w:p>
      <w:pPr>
        <w:pStyle w:val="Normal"/>
        <w:shd w:fill="FFFFFF" w:val="clear"/>
        <w:spacing w:lineRule="auto" w:line="360" w:before="240" w:after="0"/>
        <w:jc w:val="both"/>
        <w:rPr/>
      </w:pPr>
      <w:r>
        <w:rPr>
          <w:rFonts w:cs="Bookman Old Style" w:ascii="Bookman Old Style" w:hAnsi="Bookman Old Style"/>
          <w:b/>
          <w:bCs/>
          <w:color w:val="000000"/>
          <w:sz w:val="24"/>
          <w:szCs w:val="24"/>
        </w:rPr>
        <w:t xml:space="preserve">feiras </w:t>
      </w:r>
      <w:r>
        <w:rPr>
          <w:rFonts w:cs="Bookman Old Style" w:ascii="Bookman Old Style" w:hAnsi="Bookman Old Style"/>
          <w:color w:val="000000"/>
          <w:sz w:val="24"/>
          <w:szCs w:val="24"/>
        </w:rPr>
        <w:t>Oriundas, em sua maior parte, das reu</w:t>
        <w:softHyphen/>
        <w:t xml:space="preserve">niões de negociantes em dias festivos da Igreja ou feriados (do latim </w:t>
      </w:r>
      <w:r>
        <w:rPr>
          <w:rFonts w:cs="Bookman Old Style" w:ascii="Bookman Old Style" w:hAnsi="Bookman Old Style"/>
          <w:i/>
          <w:iCs/>
          <w:color w:val="000000"/>
          <w:sz w:val="24"/>
          <w:szCs w:val="24"/>
        </w:rPr>
        <w:t xml:space="preserve">feriae </w:t>
      </w:r>
      <w:r>
        <w:rPr>
          <w:rFonts w:cs="Bookman Old Style" w:ascii="Bookman Old Style" w:hAnsi="Bookman Old Style"/>
          <w:color w:val="000000"/>
          <w:sz w:val="24"/>
          <w:szCs w:val="24"/>
        </w:rPr>
        <w:t>= dia de repouso em honra dos deuses), as feiras floresceram e converteram-se, no período central da Idade Mé</w:t>
        <w:softHyphen/>
        <w:t>dia européia, em grandes eventos regionais, nacionais e até internacionais onde mercadores, cam</w:t>
        <w:softHyphen/>
        <w:t>bistas e operadores bancários se reuniam. Privi</w:t>
        <w:softHyphen/>
        <w:t>légios especiais e poderes de jurisdição eram nor</w:t>
        <w:softHyphen/>
        <w:t>malmente concedidos a essas feiras, muitas das quais ficaram famosas por se especializarem em determinados produtos: vinhos, couros, têxteis, metalurgia, produtos agrícolas ou cavalos. Era co</w:t>
        <w:softHyphen/>
        <w:t>mum as feiras durarem muitos dias, às vezes se</w:t>
        <w:softHyphen/>
        <w:t>manas, e conservarem vestígios de suas origens religiosas ao adotarem nomes de santos, como a Feira de São Bartolomeu em Londres ou a de São Gil em Oxford e Winchester. A importância das feiras era grande para a vida cultural e intelectual da Europa, tanto quanto para a comercial, na me</w:t>
        <w:softHyphen/>
        <w:t>dida em que serviam como locais regulares de en</w:t>
        <w:softHyphen/>
        <w:t>contro em determinados dias fixos, quando ho</w:t>
        <w:softHyphen/>
        <w:t xml:space="preserve">mens de várias comunidades, mesmo as mais distantes, podiam trocar notícias e idéias, além de mercadorias e serviç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hampagne, feiras da; comérci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 Verlinden, “Markets and Fairs”, </w:t>
      </w:r>
      <w:r>
        <w:rPr>
          <w:rFonts w:cs="Bookman Old Style" w:ascii="Bookman Old Style" w:hAnsi="Bookman Old Style"/>
          <w:i/>
          <w:iCs/>
          <w:color w:val="000000"/>
          <w:sz w:val="24"/>
          <w:szCs w:val="24"/>
        </w:rPr>
        <w:t xml:space="preserve">Cambridge Economic History of Europe, </w:t>
      </w:r>
      <w:r>
        <w:rPr>
          <w:rFonts w:cs="Bookman Old Style" w:ascii="Bookman Old Style" w:hAnsi="Bookman Old Style"/>
          <w:color w:val="000000"/>
          <w:sz w:val="24"/>
          <w:szCs w:val="24"/>
        </w:rPr>
        <w:t>vol. 3 (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eltre, Vittorino da </w:t>
      </w:r>
      <w:r>
        <w:rPr>
          <w:rFonts w:cs="Bookman Old Style" w:ascii="Bookman Old Style" w:hAnsi="Bookman Old Style"/>
          <w:color w:val="000000"/>
          <w:sz w:val="24"/>
          <w:szCs w:val="24"/>
        </w:rPr>
        <w:t>(1378-1446) Pedagogo e hu</w:t>
        <w:softHyphen/>
        <w:t xml:space="preserve">manista, esse intelectual mantuano estabeleceu uma escola, a </w:t>
      </w:r>
      <w:r>
        <w:rPr>
          <w:rFonts w:cs="Bookman Old Style" w:ascii="Bookman Old Style" w:hAnsi="Bookman Old Style"/>
          <w:i/>
          <w:iCs/>
          <w:color w:val="000000"/>
          <w:sz w:val="24"/>
          <w:szCs w:val="24"/>
        </w:rPr>
        <w:t xml:space="preserve">Casa Giocosa, </w:t>
      </w:r>
      <w:r>
        <w:rPr>
          <w:rFonts w:cs="Bookman Old Style" w:ascii="Bookman Old Style" w:hAnsi="Bookman Old Style"/>
          <w:color w:val="000000"/>
          <w:sz w:val="24"/>
          <w:szCs w:val="24"/>
        </w:rPr>
        <w:t>que se empenhou em educar os jovens em latim e grego, sem desprezar a educação física e a instrução moral. Alguns ra</w:t>
        <w:softHyphen/>
        <w:t>pazes pobres, e até algumas meninas, eram incluí</w:t>
        <w:softHyphen/>
        <w:t>dos em seus grupos, embora o suporte fundamen</w:t>
        <w:softHyphen/>
        <w:t>tal de seu empreendimento viesse de aristocratas e ricos. Suas realizações significam, entre outras coisas, uma reação contra a concentração no ver</w:t>
        <w:softHyphen/>
        <w:t>náculo, e uma reversão consciente por parte dos intelectuais à universalidade latina do período cen</w:t>
        <w:softHyphen/>
        <w:t>tral da Idade Média, que muitos no século XV con</w:t>
        <w:softHyphen/>
        <w:t>sideraram ter-se perdid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H. Woodward, </w:t>
      </w:r>
      <w:r>
        <w:rPr>
          <w:rFonts w:cs="Bookman Old Style" w:ascii="Bookman Old Style" w:hAnsi="Bookman Old Style"/>
          <w:i/>
          <w:iCs/>
          <w:color w:val="000000"/>
          <w:sz w:val="24"/>
          <w:szCs w:val="24"/>
        </w:rPr>
        <w:t xml:space="preserve">Vittorino da Feltre and other Humanist Educators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ernando II </w:t>
      </w:r>
      <w:r>
        <w:rPr>
          <w:rFonts w:cs="Bookman Old Style" w:ascii="Bookman Old Style" w:hAnsi="Bookman Old Style"/>
          <w:color w:val="000000"/>
          <w:sz w:val="24"/>
          <w:szCs w:val="24"/>
        </w:rPr>
        <w:t>rei de Aragão 1479-1516 (n. 1452) Fi</w:t>
        <w:softHyphen/>
        <w:t>lho de João II de Aragão, esposou Isabel de Caste</w:t>
        <w:softHyphen/>
        <w:t>la em 1469, o que resultou na instauração de uma forma de diarquia para os dois reinos quando Fernando sucedeu ao pai em 1479. Os dois monarcas concluíram a Reconquista com a tomada de Gra</w:t>
        <w:softHyphen/>
        <w:t>nada em 1492. Após a morte de Isabel em 1504, Fernando concedeu apenas limitado apoio às ten</w:t>
        <w:softHyphen/>
        <w:t>tativas do cardeal Cisneros de ampliação da obra de Reconquista, estendendo-a à África (1505-1510). Conquistou Nápoles em 1503 e Navarra em 1512, resultando da primeira dessas vitórias uma parti</w:t>
        <w:softHyphen/>
        <w:t>cipação mais profunda na arena política européia. Tentou consolidar sua dinastia mediante uma sé</w:t>
        <w:softHyphen/>
        <w:t>rie de casamentos cuidadosamente planejados, mas que se frustraram em conseqüência de mor</w:t>
        <w:softHyphen/>
        <w:t>tes inesperadas. Sua escolha arguta de embaixa</w:t>
        <w:softHyphen/>
        <w:t>dores e uma diplomacia astuta e habilmente con</w:t>
        <w:softHyphen/>
        <w:t>duzida granjearam-lhe respeito, além da admira</w:t>
        <w:softHyphen/>
        <w:t>ção de seus contemporâneos, incluindo Maquiavel.</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reinado de Fernando e Isabel, os Reis Católi</w:t>
        <w:softHyphen/>
        <w:t>cos, foi assinalado por eventos de extraordinária repercussão nos destinos das nações ibéricas e para o curso da história do mundo: a chegada de Co</w:t>
        <w:softHyphen/>
        <w:t>lombo às Índias Ocidentais, a assinatura do Tra</w:t>
        <w:softHyphen/>
        <w:t>tado de Tordesilhas, que fixou as áreas de domí</w:t>
        <w:softHyphen/>
        <w:t xml:space="preserve">nio espanhol e português nas Américas, o estabelecimento da Inquisição e a expulsão dos judeus da península. NT]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H. Elliot, </w:t>
      </w:r>
      <w:r>
        <w:rPr>
          <w:rFonts w:cs="Bookman Old Style" w:ascii="Bookman Old Style" w:hAnsi="Bookman Old Style"/>
          <w:i/>
          <w:iCs/>
          <w:color w:val="000000"/>
          <w:sz w:val="24"/>
          <w:szCs w:val="24"/>
        </w:rPr>
        <w:t xml:space="preserve">Imperial Spain 1479-1716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ernando III, São </w:t>
      </w:r>
      <w:r>
        <w:rPr>
          <w:rFonts w:cs="Bookman Old Style" w:ascii="Bookman Old Style" w:hAnsi="Bookman Old Style"/>
          <w:color w:val="000000"/>
          <w:sz w:val="24"/>
          <w:szCs w:val="24"/>
        </w:rPr>
        <w:t>rei de Castela e Leão 1217/ 30-52 (n. c. 1201) Filho de Afonso IX de Leão e de Berenguela, herdeira do trono de Castela por parte de seu pai Afonso VIII. Quando o matrimô</w:t>
        <w:softHyphen/>
        <w:t xml:space="preserve">nio de seus pais foi anulado, ele viveu em Leão, mas com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morte súbita de Henrique I de Castela (1217), Berenguela renunciou a seus direitos ao tro</w:t>
        <w:softHyphen/>
        <w:t>no, levou o filho para Castela e proclamou-o rei, derrotando simultaneamente rebeliões de nobres castelhanos e uma invasão leonesa que quase chegou a Burgos. Seguiram-se outras rebeliões mas nenhuma chegou tão perto de destronar o jovem rei. Fernando casou com Beatriz de Suábia, neta de Frederico Barba-Ruiva, em 1219. Cinco anos de</w:t>
        <w:softHyphen/>
        <w:t>pois, desencadeou suas campanhas contra os al</w:t>
        <w:softHyphen/>
        <w:t>môadas, que tinham sido decisivamente enfraque</w:t>
        <w:softHyphen/>
        <w:t>cidos em Navas de Tolosa e, como os principais baluartes almôadas tivessem caído em mãos de ri</w:t>
        <w:softHyphen/>
        <w:t>vais muçulmanos, Fernando lutou contra os esta</w:t>
        <w:softHyphen/>
        <w:t>dos sucesso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e se tornou também rei de Leão: Afonso IX morreu em 1230, deixando o reino para suas duas filhas, mas com a ajuda de Berenguela, Fernando persuadiu-as a cederem-lhe a Coroa. Dessa época em diante, Leão e Castela ficaram definitivamen</w:t>
        <w:softHyphen/>
        <w:t>te unidos, com Castela como parceiro principal. Além disso, a economia expandiu-se e Fernando desenvolveu as universidades. O que havia sido uma guerra de investidas e cercos frustrados (por exemplo, Jaen em 1225 e em 1230) tornou-se uma conquista permanente: Córdova caiu em 1235, Jaen em 1245 e Sevilha em 1248, após um cerco que du</w:t>
        <w:softHyphen/>
        <w:t>rou dois anos; o reino de Múrcia rendeu-se paci</w:t>
        <w:softHyphen/>
        <w:t>ficamente em 1243. Fernando havia realizado não somente o primeiro avanço importante na Recon</w:t>
        <w:softHyphen/>
        <w:t>quista em 150 anos; quando subiu ao trono, en</w:t>
        <w:softHyphen/>
        <w:t>contrara a Espanha muçulmana ocupando quase metade da península e, quando faleceu, planejan</w:t>
        <w:softHyphen/>
        <w:t>do a invasão do norte da África, o domínio mu</w:t>
        <w:softHyphen/>
        <w:t>çulmano estava confinado ao reino de Granada. Esse fato e sua devoção pessoal justificaram sua canonização em 1671.</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 González González, Campanas de Fernando III en Andalucia, </w:t>
      </w:r>
      <w:r>
        <w:rPr>
          <w:rFonts w:cs="Bookman Old Style" w:ascii="Bookman Old Style" w:hAnsi="Bookman Old Style"/>
          <w:i/>
          <w:iCs/>
          <w:color w:val="000000"/>
          <w:sz w:val="24"/>
          <w:szCs w:val="24"/>
        </w:rPr>
        <w:t xml:space="preserve">Hispania, </w:t>
      </w:r>
      <w:r>
        <w:rPr>
          <w:rFonts w:cs="Bookman Old Style" w:ascii="Bookman Old Style" w:hAnsi="Bookman Old Style"/>
          <w:color w:val="000000"/>
          <w:sz w:val="24"/>
          <w:szCs w:val="24"/>
        </w:rPr>
        <w:t>25, 1946, pp.515-631J</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eudalismo </w:t>
      </w:r>
      <w:r>
        <w:rPr>
          <w:rFonts w:cs="Bookman Old Style" w:ascii="Bookman Old Style" w:hAnsi="Bookman Old Style"/>
          <w:color w:val="000000"/>
          <w:sz w:val="24"/>
          <w:szCs w:val="24"/>
        </w:rPr>
        <w:t>“Feudal” e “feudalismo” são termos que têm sido empregados, com freqüência, de for</w:t>
        <w:softHyphen/>
        <w:t>ma inadequada; na fala popular e coloquial, são usados erroneamente como insultos ainda mais pejorativos do que “medieval”. Até mesmo os histo</w:t>
        <w:softHyphen/>
        <w:t>riadores raras vezes concordam numa data para de</w:t>
        <w:softHyphen/>
        <w:t>terminar o início e o fim do feudalismo, ou sobre o que ele foi precisamente. Na melhor das hipóte</w:t>
        <w:softHyphen/>
        <w:t>ses, uma explicação para o uso impreciso dessas palavras é que se trata, na verdade, de termos mo</w:t>
        <w:softHyphen/>
        <w:t xml:space="preserve">dernos para descrever uma sociedade que estava morrendo ou já pertencia ao passado; a palavra “feudal” apareceu pela primeira vez em 1614 e tem sua raiz no baixo latim </w:t>
      </w:r>
      <w:r>
        <w:rPr>
          <w:rFonts w:cs="Bookman Old Style" w:ascii="Bookman Old Style" w:hAnsi="Bookman Old Style"/>
          <w:i/>
          <w:iCs/>
          <w:color w:val="000000"/>
          <w:sz w:val="24"/>
          <w:szCs w:val="24"/>
        </w:rPr>
        <w:t xml:space="preserve">feudum: </w:t>
      </w:r>
      <w:r>
        <w:rPr>
          <w:rFonts w:cs="Bookman Old Style" w:ascii="Bookman Old Style" w:hAnsi="Bookman Old Style"/>
          <w:color w:val="000000"/>
          <w:sz w:val="24"/>
          <w:szCs w:val="24"/>
        </w:rPr>
        <w:t>posse, propriedade ou domínio, ao passo que a palavra “feudalismo” só viria a ser inventada no século XIX.</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dmitido o desenvolvimento contínuo e, portan</w:t>
        <w:softHyphen/>
        <w:t>to, um começo e um fim graduais, as origens da sociedade feudal situam-se melhor na França se</w:t>
        <w:softHyphen/>
        <w:t>tentrional dos séculos IX e X, com o declínio da monarquia Carolíngia (na Inglaterra, de maneira mais dramática, em 1066, com a conquista norman</w:t>
        <w:softHyphen/>
        <w:t>da), e seu desaparecimento no século XV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rc Bloch assim o definiu: “Um campesinato mantido em sujeição; uso generalizado do servi</w:t>
        <w:softHyphen/>
        <w:t>ço foreiro (isto é, o feudo) em vez de salário...; a supremacia de uma classe de guerreiros especia</w:t>
        <w:softHyphen/>
        <w:t>lizados; vínculos de obediência e proteção que ligam homem a homem e, dentro da classe guer</w:t>
        <w:softHyphen/>
        <w:t>reira, assumem a forma específica denominada vassalagem; fragmentação da autoridade — levan</w:t>
        <w:softHyphen/>
        <w:t>do inevitavelmente à desordem; e, em meio a tu</w:t>
        <w:softHyphen/>
        <w:t>do isso, a sobrevivência de outras formas de asso</w:t>
        <w:softHyphen/>
        <w:t>ciação, família e est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ntretanto, é enganoso colocar em primeiro lu</w:t>
        <w:softHyphen/>
        <w:t>gar “um campesinato mantido em sujeição”, o que não constitui uma característica primordial nem única. Muito preferível, sem dúvida, é começar com “a supremacia de uma classe de guerreiros es</w:t>
        <w:softHyphen/>
        <w:t>pecializados” e chamar-lhes cavaleiros, pois estes formavam a classe dominante. Com efeito, na con</w:t>
        <w:softHyphen/>
        <w:t>cepção clássica, as origens do feudalismo situam-se numa revolução militar pela qual os francos, que tinham até então combatido a pé, adotaram cada vez mais a cavalaria pesada a partir de meados do século VIII. Sendo a guerra montada muito dis</w:t>
        <w:softHyphen/>
        <w:t>pendiosa, especializada e exclusiva, a elite militar converteu-se numa elite social e ancestral de uma nova nobreza feudal. Somente no século X ou ain</w:t>
        <w:softHyphen/>
        <w:t>da mais tarde, os cavaleiros obtiveram hegemonia militar e, portanto social, e a tendência moderna é de enfatizar a sobrevivência de uma aristocracia Carolíngia nos primórdios da era feudal; mas não há dúvidas quanto à importância desses desenvol</w:t>
        <w:softHyphen/>
        <w:t>vimentos militares, que também deram origem à cavalaria (não há cavaleiro sem cavalo) e às divi</w:t>
        <w:softHyphen/>
        <w:t>sas heráldicas que distinguiam o cavaleiro dentro de sua armadu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mesmos desenvolvimentos militares também justificam o feudo, que é a essência dominial do feudalismo e vincula o senhorio e as relações feu</w:t>
        <w:softHyphen/>
        <w:t>dais à terra. O feudo era terra de um senhor, con</w:t>
        <w:softHyphen/>
        <w:t>fiada a seu vassalo em troca de serviços meritó</w:t>
        <w:softHyphen/>
        <w:t>rios, os quais incluíam serviços militares, ajuda e conselhos. Embora no período inicial, sobretudo, abundassem os cavaleiros sem terra — homens jo</w:t>
        <w:softHyphen/>
        <w:t>vens e os filhos mais jovens de famílias nobres ser</w:t>
        <w:softHyphen/>
        <w:t>vindo diretamente na corte do senhor e fazendo parte do seu séquito — o feudo, outorgado por in</w:t>
        <w:softHyphen/>
        <w:t>vestidura, era a mais desejada forma de manuten</w:t>
        <w:softHyphen/>
        <w:t>ção e desde muito cedo se tornou hereditário. Lo</w:t>
        <w:softHyphen/>
        <w:t>gicamente, porém, numa análise das característi</w:t>
        <w:softHyphen/>
        <w:t>cas fundamentais do feudalismo, poderíamos co</w:t>
        <w:softHyphen/>
        <w:t>locar a vassalagem antes do feudo, porquanto se trata de uma sociedade baseada numa suserania, numa hierarquia de vassalos e senhores que cul</w:t>
        <w:softHyphen/>
        <w:t>minava no rei ou príncipe. O relacionamento era criado por uma desenvolvida e elevada forma de encomendação germânica antiga, pela qual um ho</w:t>
        <w:softHyphen/>
        <w:t>mem livre se submetia a um outro por um ato de homenagem (as mãos juntas colocadas entre as do senhor), confirmado por um juramento sagrado de fidelidade e vassalagem e usualmente acompanha</w:t>
        <w:softHyphen/>
        <w:t>do pela outorga de um feudo. A cerimônia e o vín</w:t>
        <w:softHyphen/>
        <w:t>culo eram solenes, pois eram os laços de socieda</w:t>
        <w:softHyphen/>
        <w:t>de em seus níveis superiores e politicamente cons</w:t>
        <w:softHyphen/>
        <w:t>cie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rópria monarquia tornou-se feudalizada e foi desse modo fortalecida, obtendo o rei mais poder de seus direitos feudais de suserano, o senhor dos senhores, do que dos privilégios consagrados pe</w:t>
        <w:softHyphen/>
        <w:t>lo tempo. É lamentável, pois, que Bloch por sua referência à “fragmentação de autoridade — con</w:t>
        <w:softHyphen/>
        <w:t>duzindo inevitavelmente à desordem”, subscreva a aparentemente inextirpável heresia de que o feu</w:t>
        <w:softHyphen/>
        <w:t>dalismo é uma força política mais negativa do que positiva. A monarquia feudal foi, de fato, chama</w:t>
        <w:softHyphen/>
        <w:t>da o Novo Leviatã (R.H.C. Davis) e o feudalismo foi um dos alicerces do moderno Estado ociden</w:t>
        <w:softHyphen/>
        <w:t>tal. Impossibilitou o Absolutismo, pois o senhor tinha obrigações (administrar a justiça não era, por certo, a menor delas), assim como direitos, e a obri</w:t>
        <w:softHyphen/>
        <w:t>gação do vassalo de dar conselhos misturava-se ao direito de ser consultado e, em última instância, de dar consentimento. Assim, os grandes conse</w:t>
        <w:softHyphen/>
        <w:t>lhos de reis e de seus principais feudatários são os ancestrais diretos dos modernos parlament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finição de Bloch deveria ser também adicio</w:t>
        <w:softHyphen/>
        <w:t>nado o castelo (cujo mais antigo exemplar sobre</w:t>
        <w:softHyphen/>
        <w:t>vivente data de meados do século X); essa foi uma manifestação arquitetural ímpar da sociedade feu</w:t>
        <w:softHyphen/>
        <w:t>dal. Como residência fortificada de um senhor, era o símbolo e a essência do senhorio feudal, que se impunha à terra por meio dos homens montados que tinham sua base dentro de suas sólidas mu</w:t>
        <w:softHyphen/>
        <w:t>ralhas. Às “outras formas de associação” sobrevi</w:t>
        <w:softHyphen/>
        <w:t>ventes no período feudal deve certamente ser adi</w:t>
        <w:softHyphen/>
        <w:t>cionada a Igreja, também feudalizada; os prelados tornaram-se vassalos e os monges eram conside</w:t>
        <w:softHyphen/>
        <w:t>rados “cavaleiros de Cristo”, possuindo feudos em troca do serviço de rezar. Quando rezamos com as mãos juntas estamos rendendo homenagem a Deus — um exemplo da poderosa influência de conceitos feudais, os quais incluem os princípios das relações pessoais, as obrigações recíprocas e a disciplina, a lealdade institucionalizada, e o ser</w:t>
        <w:softHyphen/>
        <w:t>viço honroso amenizando a realidade da hierar</w:t>
        <w:softHyphen/>
        <w:t xml:space="preserve">qu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castelos; cavaleiros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RA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Guilhiermoz, Essai </w:t>
      </w:r>
      <w:r>
        <w:rPr>
          <w:rFonts w:cs="Bookman Old Style" w:ascii="Bookman Old Style" w:hAnsi="Bookman Old Style"/>
          <w:i/>
          <w:iCs/>
          <w:color w:val="000000"/>
          <w:sz w:val="24"/>
          <w:szCs w:val="24"/>
        </w:rPr>
        <w:t xml:space="preserve">sur l’orígine de la noblesse en France </w:t>
      </w:r>
      <w:r>
        <w:rPr>
          <w:rFonts w:cs="Bookman Old Style" w:ascii="Bookman Old Style" w:hAnsi="Bookman Old Style"/>
          <w:color w:val="000000"/>
          <w:sz w:val="24"/>
          <w:szCs w:val="24"/>
        </w:rPr>
        <w:t xml:space="preserve">(1902); EM. Stenton, </w:t>
      </w:r>
      <w:r>
        <w:rPr>
          <w:rFonts w:cs="Bookman Old Style" w:ascii="Bookman Old Style" w:hAnsi="Bookman Old Style"/>
          <w:i/>
          <w:iCs/>
          <w:color w:val="000000"/>
          <w:sz w:val="24"/>
          <w:szCs w:val="24"/>
        </w:rPr>
        <w:t>The First Cen</w:t>
        <w:softHyphen/>
        <w:t xml:space="preserve">tury of English Feudalism 1066-1166 </w:t>
      </w:r>
      <w:r>
        <w:rPr>
          <w:rFonts w:cs="Bookman Old Style" w:ascii="Bookman Old Style" w:hAnsi="Bookman Old Style"/>
          <w:color w:val="000000"/>
          <w:sz w:val="24"/>
          <w:szCs w:val="24"/>
        </w:rPr>
        <w:t xml:space="preserve">(1961) [M. Bloch, </w:t>
      </w:r>
      <w:r>
        <w:rPr>
          <w:rFonts w:cs="Bookman Old Style" w:ascii="Bookman Old Style" w:hAnsi="Bookman Old Style"/>
          <w:i/>
          <w:iCs/>
          <w:color w:val="000000"/>
          <w:sz w:val="24"/>
          <w:szCs w:val="24"/>
        </w:rPr>
        <w:t xml:space="preserve">A sociedade feudal, </w:t>
      </w:r>
      <w:r>
        <w:rPr>
          <w:rFonts w:cs="Bookman Old Style" w:ascii="Bookman Old Style" w:hAnsi="Bookman Old Style"/>
          <w:color w:val="000000"/>
          <w:sz w:val="24"/>
          <w:szCs w:val="24"/>
        </w:rPr>
        <w:t xml:space="preserve">Lisboa, Edições 70, 1979; EL. Ganshof, Que </w:t>
      </w:r>
      <w:r>
        <w:rPr>
          <w:rFonts w:cs="Bookman Old Style" w:ascii="Bookman Old Style" w:hAnsi="Bookman Old Style"/>
          <w:i/>
          <w:iCs/>
          <w:color w:val="000000"/>
          <w:sz w:val="24"/>
          <w:szCs w:val="24"/>
        </w:rPr>
        <w:t xml:space="preserve">é o feudalismo?, </w:t>
      </w:r>
      <w:r>
        <w:rPr>
          <w:rFonts w:cs="Bookman Old Style" w:ascii="Bookman Old Style" w:hAnsi="Bookman Old Style"/>
          <w:color w:val="000000"/>
          <w:sz w:val="24"/>
          <w:szCs w:val="24"/>
        </w:rPr>
        <w:t xml:space="preserve">Lisboa, Publ. Europa-América, 4ª ed., 1976; A. Guerreau, </w:t>
      </w:r>
      <w:r>
        <w:rPr>
          <w:rFonts w:cs="Bookman Old Style" w:ascii="Bookman Old Style" w:hAnsi="Bookman Old Style"/>
          <w:i/>
          <w:iCs/>
          <w:color w:val="000000"/>
          <w:sz w:val="24"/>
          <w:szCs w:val="24"/>
        </w:rPr>
        <w:t xml:space="preserve">O feudalismo, um horizonte teórico, </w:t>
      </w:r>
      <w:r>
        <w:rPr>
          <w:rFonts w:cs="Bookman Old Style" w:ascii="Bookman Old Style" w:hAnsi="Bookman Old Style"/>
          <w:color w:val="000000"/>
          <w:sz w:val="24"/>
          <w:szCs w:val="24"/>
        </w:rPr>
        <w:t>Lisboa, Edi</w:t>
        <w:softHyphen/>
        <w:t xml:space="preserve">ções 70, s/d; H. Franco Junior, </w:t>
      </w:r>
      <w:r>
        <w:rPr>
          <w:rFonts w:cs="Bookman Old Style" w:ascii="Bookman Old Style" w:hAnsi="Bookman Old Style"/>
          <w:i/>
          <w:iCs/>
          <w:color w:val="000000"/>
          <w:sz w:val="24"/>
          <w:szCs w:val="24"/>
        </w:rPr>
        <w:t xml:space="preserve">O feudalismo, </w:t>
      </w:r>
      <w:r>
        <w:rPr>
          <w:rFonts w:cs="Bookman Old Style" w:ascii="Bookman Old Style" w:hAnsi="Bookman Old Style"/>
          <w:color w:val="000000"/>
          <w:sz w:val="24"/>
          <w:szCs w:val="24"/>
        </w:rPr>
        <w:t>S. Paulo, Brasiliense, 8ª ed., 198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ibonacci, Leonardo </w:t>
      </w:r>
      <w:r>
        <w:rPr>
          <w:rFonts w:cs="Bookman Old Style" w:ascii="Bookman Old Style" w:hAnsi="Bookman Old Style"/>
          <w:color w:val="000000"/>
          <w:sz w:val="24"/>
          <w:szCs w:val="24"/>
        </w:rPr>
        <w:t>(c. 1180-c. 1240) Conhe</w:t>
        <w:softHyphen/>
        <w:t>cido também como Leonardo de Pisa, devido à ci</w:t>
        <w:softHyphen/>
        <w:t>dade onde nasceu, é principalmente lembrado por sua notável exposição das prioridades de certos nú</w:t>
        <w:softHyphen/>
        <w:t>meros em seqüência, os números de Fibonacci, os quais têm aplicação não só no campo da matemá</w:t>
        <w:softHyphen/>
        <w:t>tica pura mas também nas ciências biológicas e em arte. Quando expressos como frações, os núme</w:t>
        <w:softHyphen/>
        <w:t>ros (1, 1, 2, 3, 5, 8, 13, 21, 34 etc.) têm uma relação direta com o crescimento em espiral das folhas e os caules das plantas (1/2: 2/3: 3/5: 5/8: 8/13 etc.) e com a chamada “Seção de Ouro” em arte (3/5: 5/8:8/13 etc, convergindo em termos decimais para 0,618). Sua carreira esteve muito ligada aos desen</w:t>
        <w:softHyphen/>
        <w:t>volvimentos culturais da corte do imperador Fre</w:t>
        <w:softHyphen/>
        <w:t>derico II, e escreveu tratados sobre o ábaco e so</w:t>
        <w:softHyphen/>
        <w:t xml:space="preserve">bre a prática da geometria e da trigonometria, os quais foram influentes na introdução do uso dos algarismos árabes na Europa mediev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J. Struik, </w:t>
      </w:r>
      <w:r>
        <w:rPr>
          <w:rFonts w:cs="Bookman Old Style" w:ascii="Bookman Old Style" w:hAnsi="Bookman Old Style"/>
          <w:i/>
          <w:iCs/>
          <w:color w:val="000000"/>
          <w:sz w:val="24"/>
          <w:szCs w:val="24"/>
        </w:rPr>
        <w:t xml:space="preserve">A Concise History of Mathematics </w:t>
      </w:r>
      <w:r>
        <w:rPr>
          <w:rFonts w:cs="Bookman Old Style" w:ascii="Bookman Old Style" w:hAnsi="Bookman Old Style"/>
          <w:color w:val="000000"/>
          <w:sz w:val="24"/>
          <w:szCs w:val="24"/>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ilipe II Augusto </w:t>
      </w:r>
      <w:r>
        <w:rPr>
          <w:rFonts w:cs="Bookman Old Style" w:ascii="Bookman Old Style" w:hAnsi="Bookman Old Style"/>
          <w:color w:val="000000"/>
          <w:sz w:val="24"/>
          <w:szCs w:val="24"/>
        </w:rPr>
        <w:t>rei da França 1180-1223 (n. 1165) Filho de Luís VII e Adèle de Champagne, mereceu o cognome de Augusto porque ampliou verdadeiramente o reino Capeto, primeiro conso</w:t>
        <w:softHyphen/>
        <w:t>lidando seu domínio nas fronteiras orientais com a Alemanha, e depois, ajudado por dissensões entre Henrique II e seus filhos, expandiu-se a oes</w:t>
        <w:softHyphen/>
        <w:t>te às custas do Império Angevino. Em 1204, arre</w:t>
        <w:softHyphen/>
        <w:t>batou ao rei João Sem Terra o controle total da Normandia. Novas anexações de territórios angevinos e o apoio à Cruzada contra os albigenses deixaram a casa dos Capeto bem situada para, no final de seu reinado, tornar-se a verdadeira go</w:t>
        <w:softHyphen/>
        <w:t>vernante de virtualmente toda a França. Com efei</w:t>
        <w:softHyphen/>
        <w:t>to, seu filho e herdeiro, o futuro Luís VIII (1223-26), apresentou-se como sério candidato ao trono inglês com a morte do rei João em 1216. Seus êxi</w:t>
        <w:softHyphen/>
        <w:t>tos foram obtidos em parte por diplomacia e em parte pela guerr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rrota do imperador Oto IV (aliado de João Sem Terra e adversário de Frederico II Hohenstau</w:t>
        <w:softHyphen/>
        <w:t>fen) na batalha de Bouvines (1214) provou ser decisiva. A França tornou-se a mais poderosa monar</w:t>
        <w:softHyphen/>
        <w:t>quia do Ocidente, e Filipe e seus ministros esta</w:t>
        <w:softHyphen/>
        <w:t xml:space="preserve">beleceram um sistema eficiente de administração real baseado na crescente </w:t>
      </w:r>
      <w:r>
        <w:rPr>
          <w:rFonts w:cs="Bookman Old Style" w:ascii="Bookman Old Style" w:hAnsi="Bookman Old Style"/>
          <w:bCs/>
          <w:color w:val="000000"/>
          <w:sz w:val="24"/>
          <w:szCs w:val="24"/>
        </w:rPr>
        <w:t xml:space="preserve">e </w:t>
      </w:r>
      <w:r>
        <w:rPr>
          <w:rFonts w:cs="Bookman Old Style" w:ascii="Bookman Old Style" w:hAnsi="Bookman Old Style"/>
          <w:color w:val="000000"/>
          <w:sz w:val="24"/>
          <w:szCs w:val="24"/>
        </w:rPr>
        <w:t>prestigiosa área geográfica central de Paris, de crucial importância eco</w:t>
        <w:softHyphen/>
        <w:t>nômica e estratégica, e na Ile-de-France, usando os recursos da nova universidade de Paris e explo</w:t>
        <w:softHyphen/>
        <w:t>rando a autoridade real sobre os grandes nobres feudais por meio de funcionários reais: bailios no norte e senescais no sul. Foi durante o reinado de Filipe Augusto que se tornou evidente toda a for</w:t>
        <w:softHyphen/>
        <w:t xml:space="preserve">ça da autoridade monárquica no mundo feudal e puderam ser colhidos os frutos da centralizaçã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M. Hallam, </w:t>
      </w:r>
      <w:r>
        <w:rPr>
          <w:rFonts w:cs="Bookman Old Style" w:ascii="Bookman Old Style" w:hAnsi="Bookman Old Style"/>
          <w:i/>
          <w:iCs/>
          <w:color w:val="000000"/>
          <w:sz w:val="24"/>
          <w:szCs w:val="24"/>
        </w:rPr>
        <w:t xml:space="preserve">Capetian France 937-1328(1981); </w:t>
      </w:r>
      <w:r>
        <w:rPr>
          <w:rFonts w:cs="Bookman Old Style" w:ascii="Bookman Old Style" w:hAnsi="Bookman Old Style"/>
          <w:color w:val="000000"/>
          <w:sz w:val="24"/>
          <w:szCs w:val="24"/>
        </w:rPr>
        <w:t xml:space="preserve">J.W. Baldwin, </w:t>
      </w:r>
      <w:r>
        <w:rPr>
          <w:rFonts w:cs="Bookman Old Style" w:ascii="Bookman Old Style" w:hAnsi="Bookman Old Style"/>
          <w:i/>
          <w:iCs/>
          <w:color w:val="000000"/>
          <w:sz w:val="24"/>
          <w:szCs w:val="24"/>
        </w:rPr>
        <w:t>The Government of Philip Augus</w:t>
        <w:softHyphen/>
        <w:t xml:space="preserve">tus </w:t>
      </w:r>
      <w:r>
        <w:rPr>
          <w:rFonts w:cs="Bookman Old Style" w:ascii="Bookman Old Style" w:hAnsi="Bookman Old Style"/>
          <w:color w:val="000000"/>
          <w:sz w:val="24"/>
          <w:szCs w:val="24"/>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ilipe IV, o Belo </w:t>
      </w:r>
      <w:r>
        <w:rPr>
          <w:rFonts w:cs="Bookman Old Style" w:ascii="Bookman Old Style" w:hAnsi="Bookman Old Style"/>
          <w:color w:val="000000"/>
          <w:sz w:val="24"/>
          <w:szCs w:val="24"/>
        </w:rPr>
        <w:t>rei da França 1285-1314 (n. 1268) Um dos mais poderosos e enérgicos monar</w:t>
        <w:softHyphen/>
        <w:t>cas franceses, Filipe IV deixou uma reputação mui</w:t>
        <w:softHyphen/>
        <w:t>to contraditória. Sua excessiva confiança em ser</w:t>
        <w:softHyphen/>
        <w:t xml:space="preserve">vidores </w:t>
      </w:r>
      <w:r>
        <w:rPr>
          <w:rFonts w:cs="Bookman Old Style" w:ascii="Bookman Old Style" w:hAnsi="Bookman Old Style"/>
          <w:i/>
          <w:iCs/>
          <w:color w:val="000000"/>
          <w:sz w:val="24"/>
          <w:szCs w:val="24"/>
        </w:rPr>
        <w:t xml:space="preserve">capazes, </w:t>
      </w:r>
      <w:r>
        <w:rPr>
          <w:rFonts w:cs="Bookman Old Style" w:ascii="Bookman Old Style" w:hAnsi="Bookman Old Style"/>
          <w:color w:val="000000"/>
          <w:sz w:val="24"/>
          <w:szCs w:val="24"/>
        </w:rPr>
        <w:t>treinados em direito romano, ge</w:t>
        <w:softHyphen/>
        <w:t>rou resistência provincial, a qual continuou sen</w:t>
        <w:softHyphen/>
        <w:t>do uma causa de fraqueza durante toda a Guerra dos Cem Anos. Sua oposição às pretensões papais durante o pontificado de Bonifácio VIII foi, em úl</w:t>
        <w:softHyphen/>
        <w:t>tima instância, coroada de êxito mas envolveu o brutal tratamento dado ao papa e sua conseqüen</w:t>
        <w:softHyphen/>
        <w:t>te morte após a Humilhação de Anagni (1303). O malévolo tratamento dos Templários (depois de 1308) por Filipe e a abolição dessa Ordem, resultaram num ganho financeiro para a Coroa mas in</w:t>
        <w:softHyphen/>
        <w:t>dignaram a opinião pública responsável. Demo</w:t>
        <w:softHyphen/>
        <w:t>rados conflitos com a Inglaterra sobre a Gasconha e com as cidades da Flandres acarretaram pesados gastos e uma desastrosa derrota às mãos dos ci</w:t>
        <w:softHyphen/>
        <w:t>dadãos flamengos em Courtrai (1302). Filipe não conseguiu superar os reconhecidamente sérios problemas econômicos da época, refreando as ati</w:t>
        <w:softHyphen/>
        <w:t>vidades de mercadores e banqueiros, expulsando os judeus (em 1306) e desvalorizando a moed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ão obstante, incentivou uma poderosa admi</w:t>
        <w:softHyphen/>
        <w:t>nistração central em Paris, convocou os Estados Ge</w:t>
        <w:softHyphen/>
        <w:t>rais, o que encorajou o sentimento de unidade na</w:t>
        <w:softHyphen/>
        <w:t>cional na França e exerceu firme controle sobre a Igreja francesa. Após a eleição do arcebispo Ber</w:t>
        <w:softHyphen/>
        <w:t>trand de Bordéus como Clemente V e sua poste</w:t>
        <w:softHyphen/>
        <w:t>rior retirada para o vale do Ródano e Avignon, a influência monárquica francesa sobre o Papado tornou-se poderosa. Os interesses italianos foram deixados, sobretudo, nas mãos de seu irmão, Car</w:t>
        <w:softHyphen/>
        <w:t>los de Valois, que sucedeu nos feudos de Anjou e Maine (1302) em troca do apoio que tinha dado ao príncipe francês Carlos II, rei de Nápole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endência geral para centralizar a autoridade e a administração na França de Filipe IV represen</w:t>
        <w:softHyphen/>
        <w:t xml:space="preserve">tou um ponto culminante no processo iniciado por seu avô, Luís IX, mas à monarquia filipina faltou o prestígio moral e espiritual da era anterior.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Fawtier, </w:t>
      </w:r>
      <w:r>
        <w:rPr>
          <w:rFonts w:cs="Bookman Old Style" w:ascii="Bookman Old Style" w:hAnsi="Bookman Old Style"/>
          <w:i/>
          <w:iCs/>
          <w:color w:val="000000"/>
          <w:sz w:val="24"/>
          <w:szCs w:val="24"/>
        </w:rPr>
        <w:t xml:space="preserve">The Capetian Kings of France </w:t>
      </w:r>
      <w:r>
        <w:rPr>
          <w:rFonts w:cs="Bookman Old Style" w:ascii="Bookman Old Style" w:hAnsi="Bookman Old Style"/>
          <w:color w:val="000000"/>
          <w:sz w:val="24"/>
          <w:szCs w:val="24"/>
        </w:rPr>
        <w:t xml:space="preserve">(1960); J.R. Strayer, </w:t>
      </w:r>
      <w:r>
        <w:rPr>
          <w:rFonts w:cs="Bookman Old Style" w:ascii="Bookman Old Style" w:hAnsi="Bookman Old Style"/>
          <w:i/>
          <w:iCs/>
          <w:color w:val="000000"/>
          <w:sz w:val="24"/>
          <w:szCs w:val="24"/>
        </w:rPr>
        <w:t xml:space="preserve">The Reign of Philip the Fair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ilosofia </w:t>
      </w:r>
      <w:r>
        <w:rPr>
          <w:rFonts w:cs="Bookman Old Style" w:ascii="Bookman Old Style" w:hAnsi="Bookman Old Style"/>
          <w:color w:val="000000"/>
          <w:sz w:val="24"/>
          <w:szCs w:val="24"/>
        </w:rPr>
        <w:t>Afirma-se com freqüência que a Idade Média testemunhou um escasso desenvolvimen</w:t>
        <w:softHyphen/>
        <w:t>to em filosofia (a busca da verdade especulativa), maciçamente submetida como estava aos precei</w:t>
        <w:softHyphen/>
        <w:t>tos e ditames da fé cristã, judaica ou islâmica. A reflexão filosófica autônoma estava severamente restringida, mas a imposição de um quadro de re</w:t>
        <w:softHyphen/>
        <w:t>ferência teológico ofereceu um novo desafio, apre</w:t>
        <w:softHyphen/>
        <w:t>sentando novos temas e problemas para conside</w:t>
        <w:softHyphen/>
        <w:t>ração, um pouco como no caso das ciências em tempos mais recentes. A filosofia medieval tam</w:t>
        <w:softHyphen/>
        <w:t>bém justifica sua consideração pelo papel que de</w:t>
        <w:softHyphen/>
        <w:t>sempenhou na transmissão do pensamento anti</w:t>
        <w:softHyphen/>
        <w:t>go, na preservação de um certo grau de continui</w:t>
        <w:softHyphen/>
        <w:t>dade e por sua influência sobre pensadores mais recentes, como Descartes e Leibniz.</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a Idade Média, a “filosofia” abrangeu um campo mais amplo do que em tempos moder</w:t>
        <w:softHyphen/>
        <w:t>nos. A filosofia natural englobava muitas ciências particulares, como a astronomia, e os métodos filosóficos eram também aplicados ao direito e à po</w:t>
        <w:softHyphen/>
        <w:t>lítica. Apesar de seu estreito relacionamento e in</w:t>
        <w:softHyphen/>
        <w:t>teração, a filosofia (um sistema de conhecimento regulado pela razão) e a teologia (um corpo de ver</w:t>
        <w:softHyphen/>
        <w:t>dades reveladas apoiado na fé) eram claramente distintas. A justaposição de fé e razão formou a filosofia crista, predominantemente preocupada com a reconciliação de Deus e do mundo natural; mas, dentro desse quadro de referência, existiam grandes variaç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fontes do pensamento ocidental medieval eram: a Bíblia; as obras que constituíam o conjun</w:t>
        <w:softHyphen/>
        <w:t>to da patrística; as filosofias grega e, em menor grau, romana (especialmente o platonismo e o aristotelismo); o neoplatonismo; os sistemas árabe e hebrai</w:t>
        <w:softHyphen/>
        <w:t>co dos séculos X—XII (especialmente os de Alfarabi, Avicena, Averróis, Avicebrol e Maimônides); e noções ligeiras de ciência grega e arábica (a mate</w:t>
        <w:softHyphen/>
        <w:t>mática de Euclides e a astronomia de Alacens). Tu</w:t>
        <w:softHyphen/>
        <w:t>do isso foi transmitido ao mundo ocidental em épo</w:t>
        <w:softHyphen/>
        <w:t>cas diferentes e em diferentes proporções, misturando-se para formar muitos conceitos dife</w:t>
        <w:softHyphen/>
        <w:t>rentes. Antes de obras árabes e hebraicas chegarem ao Ocidente, durante o século XII, ele não possuía um conhecimento direto da parte principal e mais significativa das obras de Aristóteles ou do neopla</w:t>
        <w:softHyphen/>
        <w:t>tonismo, e o platonismo só veio a ser totalmente re</w:t>
        <w:softHyphen/>
        <w:t>descoberto no final da Idade Média. Anteriormen</w:t>
        <w:softHyphen/>
        <w:t>te, recorria-se aos escritos neoplatônicos/platônicos dos padres da Igreja, sobretudo Santo Agostinho. Só no século XIII surgiu uma série de sistemas ba</w:t>
        <w:softHyphen/>
        <w:t>seados num corpo coerente de metafísica, resultan</w:t>
        <w:softHyphen/>
        <w:t>do enfim a crescente independência da filosofia na dissolução de sua parceria com a teologia e no co</w:t>
        <w:softHyphen/>
        <w:t>lapso da estrutura da filosofia mediev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ílon (século I) tinha sido o primeiro a tentar uma síntese da fé revelada e da razão filosófica, seguida pelos neoplatônicos. Santo Agostinho iniciou a as</w:t>
        <w:softHyphen/>
        <w:t>similação do neoplatonismo na doutrina cristã pa</w:t>
        <w:softHyphen/>
        <w:t>ra fornecer sua interpretação racional. Boécio tradu</w:t>
        <w:softHyphen/>
        <w:t xml:space="preserve">ziu para o latim algumas das obras de Aristóteles e Porfírio (neoplatônico), e sua </w:t>
      </w:r>
      <w:r>
        <w:rPr>
          <w:rFonts w:cs="Bookman Old Style" w:ascii="Bookman Old Style" w:hAnsi="Bookman Old Style"/>
          <w:i/>
          <w:iCs/>
          <w:color w:val="000000"/>
          <w:sz w:val="24"/>
          <w:szCs w:val="24"/>
        </w:rPr>
        <w:t>De Consolatione Phi</w:t>
        <w:softHyphen/>
        <w:t xml:space="preserve">losophiae </w:t>
      </w:r>
      <w:r>
        <w:rPr>
          <w:rFonts w:cs="Bookman Old Style" w:ascii="Bookman Old Style" w:hAnsi="Bookman Old Style"/>
          <w:color w:val="000000"/>
          <w:sz w:val="24"/>
          <w:szCs w:val="24"/>
        </w:rPr>
        <w:t>foi influente durante toda a Idade Média; João Erígena foi, entretanto, o primeiro a desenvol</w:t>
        <w:softHyphen/>
        <w:t>ver um sistema completo, de caráter acentuadamen</w:t>
        <w:softHyphen/>
        <w:t>te neoplatônico e baseado em sua tradução dos pa</w:t>
        <w:softHyphen/>
        <w:t>dres da Igreja grega (Orígenes, Pseudo-Dionis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escolas das catedrais no século XI promove</w:t>
        <w:softHyphen/>
        <w:t>ram a discussão filosófica em torno do debate so</w:t>
        <w:softHyphen/>
        <w:t>bre os universais (relação de gêneros e espécies com indivíduos) e a controvérsia sobre dialética, defendida por Abelardo e os peripatéticos, contra</w:t>
        <w:softHyphen/>
        <w:t>riada por Pedro Damião e os místicos, e reconci</w:t>
        <w:softHyphen/>
        <w:t>liada por Anselmo e a Escola de Bec. O século XII viu um movimento no sentido de uma escolástica desenvolvida, um amplo sistema de conhecimen</w:t>
        <w:softHyphen/>
        <w:t>to no âmbito de um quadro dogmático de referên</w:t>
        <w:softHyphen/>
        <w:t>cia consubstanciado nos vários ensinamentos dos novos escolásticos universitários. A explosão de co</w:t>
        <w:softHyphen/>
        <w:t>nhecimento causada pelas obras árabes e hebrai</w:t>
        <w:softHyphen/>
        <w:t>cas foi utilizada por teólogos escolásticos como Ro</w:t>
        <w:softHyphen/>
        <w:t>berto Grosseteste e Roger Bacon no século XIII, nu</w:t>
        <w:softHyphen/>
        <w:t>ma tentativa de criação de um saber universal que abrangesse todas as ciências e fosse organizado pe</w:t>
        <w:softHyphen/>
        <w:t>la teologia. A crescente independência filosófica e o triunfo final do aristotelismo, através das ten</w:t>
        <w:softHyphen/>
        <w:t>tativas de Alberto Magno e Tomás de Aquino para assimilar o novo conhecimento, geraram con</w:t>
        <w:softHyphen/>
        <w:t>flitos, principalmente na Universidade de Paris. Guilherme de Auvergne (1180-1249) e Egídio de Roma (1247-1316) denunciaram a ameaça do pen</w:t>
        <w:softHyphen/>
        <w:t>samento pagão e islâmico, e da razão independen</w:t>
        <w:softHyphen/>
        <w:t>te, enquanto que os averroístas sustentaram o de</w:t>
        <w:softHyphen/>
        <w:t>ver do filósofo de seguir a razão humana até as suas conclusões naturais. Tinha começado a cisão entre filosofia e teolog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final da Idade Média, os métodos filosóficos mais antigos foram formalizados em escolas defi</w:t>
        <w:softHyphen/>
        <w:t>nidas de pensamento, como o tomismo, o averroísmo e o scotismo, promulgado por Duns Scotus, que negou a auto-suficiência da filosofia. No sé</w:t>
        <w:softHyphen/>
        <w:t xml:space="preserve">culo XIV, tomismo e scotismo eram a </w:t>
      </w:r>
      <w:r>
        <w:rPr>
          <w:rFonts w:cs="Bookman Old Style" w:ascii="Bookman Old Style" w:hAnsi="Bookman Old Style"/>
          <w:i/>
          <w:iCs/>
          <w:color w:val="000000"/>
          <w:sz w:val="24"/>
          <w:szCs w:val="24"/>
        </w:rPr>
        <w:t xml:space="preserve">via antiqua, </w:t>
      </w:r>
      <w:r>
        <w:rPr>
          <w:rFonts w:cs="Bookman Old Style" w:ascii="Bookman Old Style" w:hAnsi="Bookman Old Style"/>
          <w:color w:val="000000"/>
          <w:sz w:val="24"/>
          <w:szCs w:val="24"/>
        </w:rPr>
        <w:t xml:space="preserve">em contraste com a </w:t>
      </w:r>
      <w:r>
        <w:rPr>
          <w:rFonts w:cs="Bookman Old Style" w:ascii="Bookman Old Style" w:hAnsi="Bookman Old Style"/>
          <w:i/>
          <w:iCs/>
          <w:color w:val="000000"/>
          <w:sz w:val="24"/>
          <w:szCs w:val="24"/>
        </w:rPr>
        <w:t xml:space="preserve">via moderna </w:t>
      </w:r>
      <w:r>
        <w:rPr>
          <w:rFonts w:cs="Bookman Old Style" w:ascii="Bookman Old Style" w:hAnsi="Bookman Old Style"/>
          <w:color w:val="000000"/>
          <w:sz w:val="24"/>
          <w:szCs w:val="24"/>
        </w:rPr>
        <w:t>fundada por Gui</w:t>
        <w:softHyphen/>
        <w:t>lherme de Ockham, que tentou desvincular a fé e a razão, e reforçá-las separadamente. Essa ten</w:t>
        <w:softHyphen/>
        <w:t>dência de afastamento do aristotelismo foi amplia</w:t>
        <w:softHyphen/>
        <w:t>da por Jean de Mirecourt e Nicole d’Autrecourt, e acentuada pelo misticismo especulativo de Eck</w:t>
        <w:softHyphen/>
        <w:t xml:space="preserve">hart. Pensadores cristãos como Nicolau de Cusa retornaram ao neoplatonismo, abrindo caminho para o platonismo renascentist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lain de Lil</w:t>
        <w:softHyphen/>
        <w:t>le; Alberto de Colônia; Buridan, Jean; Durando de Saint-Pourcain; Guilherme de Champeaux; Siger de Braban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G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Leff, </w:t>
      </w:r>
      <w:r>
        <w:rPr>
          <w:rFonts w:cs="Bookman Old Style" w:ascii="Bookman Old Style" w:hAnsi="Bookman Old Style"/>
          <w:i/>
          <w:iCs/>
          <w:color w:val="000000"/>
          <w:sz w:val="24"/>
          <w:szCs w:val="24"/>
        </w:rPr>
        <w:t xml:space="preserve">Medieval Thought </w:t>
      </w:r>
      <w:r>
        <w:rPr>
          <w:rFonts w:cs="Bookman Old Style" w:ascii="Bookman Old Style" w:hAnsi="Bookman Old Style"/>
          <w:color w:val="000000"/>
          <w:sz w:val="24"/>
          <w:szCs w:val="24"/>
        </w:rPr>
        <w:t xml:space="preserve">(1958); F. Copleston, </w:t>
      </w:r>
      <w:r>
        <w:rPr>
          <w:rFonts w:cs="Bookman Old Style" w:ascii="Bookman Old Style" w:hAnsi="Bookman Old Style"/>
          <w:i/>
          <w:iCs/>
          <w:color w:val="000000"/>
          <w:sz w:val="24"/>
          <w:szCs w:val="24"/>
        </w:rPr>
        <w:t xml:space="preserve">A History of Philosophy (1963); </w:t>
      </w:r>
      <w:r>
        <w:rPr>
          <w:rFonts w:cs="Bookman Old Style" w:ascii="Bookman Old Style" w:hAnsi="Bookman Old Style"/>
          <w:color w:val="000000"/>
          <w:sz w:val="24"/>
          <w:szCs w:val="24"/>
        </w:rPr>
        <w:t xml:space="preserve">J. Marenbon, </w:t>
      </w:r>
      <w:r>
        <w:rPr>
          <w:rFonts w:cs="Bookman Old Style" w:ascii="Bookman Old Style" w:hAnsi="Bookman Old Style"/>
          <w:i/>
          <w:iCs/>
          <w:color w:val="000000"/>
          <w:sz w:val="24"/>
          <w:szCs w:val="24"/>
        </w:rPr>
        <w:t xml:space="preserve">Early Medieval Philosophy 480-1150: An Introduction </w:t>
      </w:r>
      <w:r>
        <w:rPr>
          <w:rFonts w:cs="Bookman Old Style" w:ascii="Bookman Old Style" w:hAnsi="Bookman Old Style"/>
          <w:color w:val="000000"/>
          <w:sz w:val="24"/>
          <w:szCs w:val="24"/>
        </w:rPr>
        <w:t xml:space="preserve">(1983) [E. Gilson, </w:t>
      </w:r>
      <w:r>
        <w:rPr>
          <w:rFonts w:cs="Bookman Old Style" w:ascii="Bookman Old Style" w:hAnsi="Bookman Old Style"/>
          <w:i/>
          <w:iCs/>
          <w:color w:val="000000"/>
          <w:sz w:val="24"/>
          <w:szCs w:val="24"/>
        </w:rPr>
        <w:t xml:space="preserve">La filosofia en la Edad Media, </w:t>
      </w:r>
      <w:r>
        <w:rPr>
          <w:rFonts w:cs="Bookman Old Style" w:ascii="Bookman Old Style" w:hAnsi="Bookman Old Style"/>
          <w:color w:val="000000"/>
          <w:sz w:val="24"/>
          <w:szCs w:val="24"/>
        </w:rPr>
        <w:t xml:space="preserve">Madrid, Gredos, 1965; P. Boehner e E. Gilson, </w:t>
      </w:r>
      <w:r>
        <w:rPr>
          <w:rFonts w:cs="Bookman Old Style" w:ascii="Bookman Old Style" w:hAnsi="Bookman Old Style"/>
          <w:i/>
          <w:iCs/>
          <w:color w:val="000000"/>
          <w:sz w:val="24"/>
          <w:szCs w:val="24"/>
        </w:rPr>
        <w:t>His</w:t>
        <w:softHyphen/>
        <w:t xml:space="preserve">tória da filosofia cristã, </w:t>
      </w:r>
      <w:r>
        <w:rPr>
          <w:rFonts w:cs="Bookman Old Style" w:ascii="Bookman Old Style" w:hAnsi="Bookman Old Style"/>
          <w:color w:val="000000"/>
          <w:sz w:val="24"/>
          <w:szCs w:val="24"/>
        </w:rPr>
        <w:t>Petrópolis, Vozes, 197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inlândia </w:t>
      </w:r>
      <w:r>
        <w:rPr>
          <w:rFonts w:cs="Bookman Old Style" w:ascii="Bookman Old Style" w:hAnsi="Bookman Old Style"/>
          <w:color w:val="000000"/>
          <w:sz w:val="24"/>
          <w:szCs w:val="24"/>
        </w:rPr>
        <w:t>Os finlandeses eram um povo asiáti</w:t>
        <w:softHyphen/>
        <w:t>co cuja língua, parente distante do húngaro, per</w:t>
        <w:softHyphen/>
        <w:t>tence ao grupo comumente designado como fino-úgrico, o qual não faz parte da família indo-européia de línguas. Solidamente instalados em sua pátria moderna a partir do século VIII, só fo</w:t>
        <w:softHyphen/>
        <w:t>ram convertidos ao Cristianismo no século XII, sob pressão predominantemente sueca. Seu santo pa</w:t>
        <w:softHyphen/>
        <w:t>droeiro é um inglês, Henrique, que veio a ser bis</w:t>
        <w:softHyphen/>
        <w:t>po de Uppsala em torno de 1152 e foi martirizado durante uma expedição missionária à Finlândia, por volta de 1160. Na política, seu destino estava intimamente ligado aos altos e baixos do poderio sueco e, em fins da Idade Média, a Finlândia era apenas um ducado dependente da Suécia, quan</w:t>
        <w:softHyphen/>
        <w:t xml:space="preserve">do, justamente nesse mesmo período, Novgorod caía sob domínio moscovita. Entretanto, os finlandeses conservaram elementos de autogoverno e uma forte identidade social e lingüísti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Jutikkala e K. Pirinen, </w:t>
      </w:r>
      <w:r>
        <w:rPr>
          <w:rFonts w:cs="Bookman Old Style" w:ascii="Bookman Old Style" w:hAnsi="Bookman Old Style"/>
          <w:i/>
          <w:iCs/>
          <w:color w:val="000000"/>
          <w:sz w:val="24"/>
          <w:szCs w:val="24"/>
        </w:rPr>
        <w:t xml:space="preserve">A History of Finland </w:t>
      </w:r>
      <w:r>
        <w:rPr>
          <w:rFonts w:cs="Bookman Old Style" w:ascii="Bookman Old Style" w:hAnsi="Bookman Old Style"/>
          <w:color w:val="000000"/>
          <w:sz w:val="24"/>
          <w:szCs w:val="24"/>
        </w:rPr>
        <w:t xml:space="preserve">(1962); E. Kivikoski, </w:t>
      </w:r>
      <w:r>
        <w:rPr>
          <w:rFonts w:cs="Bookman Old Style" w:ascii="Bookman Old Style" w:hAnsi="Bookman Old Style"/>
          <w:i/>
          <w:iCs/>
          <w:color w:val="000000"/>
          <w:sz w:val="24"/>
          <w:szCs w:val="24"/>
        </w:rPr>
        <w:t>Finlândia (196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landres </w:t>
      </w:r>
      <w:r>
        <w:rPr>
          <w:rFonts w:cs="Bookman Old Style" w:ascii="Bookman Old Style" w:hAnsi="Bookman Old Style"/>
          <w:color w:val="000000"/>
          <w:sz w:val="24"/>
          <w:szCs w:val="24"/>
        </w:rPr>
        <w:t>A partir do século IX, um condado ca</w:t>
        <w:softHyphen/>
        <w:t>da vez mais autônomo resultou da desintegração da Europa Carolíngia. Vários governantes de com</w:t>
        <w:softHyphen/>
        <w:t>provada competência (Balduíno IV, 988-1035; Bal</w:t>
        <w:softHyphen/>
        <w:t>duíno V, 1035-67; Roberto, o Frísio, 1071-93) uniram esses principados heterogêneos mas dinasticamente aparentados, os quais atingiram o auge de seu prestígio com Thierry de Alsácia (1128-68) e seu filho Filipe (1168-91). A unidade e prosperi</w:t>
        <w:softHyphen/>
        <w:t>dade de Flandres foram obtidas quando as anti</w:t>
        <w:softHyphen/>
        <w:t>gas estruturas feudais foram substituídas por uma organização administrativa e fiscal que emprega</w:t>
        <w:softHyphen/>
        <w:t>va funcionários assalariados, e complementadas por um sistema judicial centralizado. A riqueza da região foi fomentada pela cessão de certos direi</w:t>
        <w:softHyphen/>
        <w:t>tos de suserania, o que permitiu às cidades conhe</w:t>
        <w:softHyphen/>
        <w:t>cerem grande expansão econôm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nvestidas e maquinações francesas para incor</w:t>
        <w:softHyphen/>
        <w:t>porar o principado foram superadas durante o sé</w:t>
        <w:softHyphen/>
        <w:t>culo XII. Entretanto, o crescimento de divisões in</w:t>
        <w:softHyphen/>
        <w:t>ternas entre facções aristocráticas e grupos sociais dentro das cidades permitiu aos franceses obterem considerável controle em 1300, antes de serem se</w:t>
        <w:softHyphen/>
        <w:t>veramente derrotados em Courtrai, em 1302. O tra</w:t>
        <w:softHyphen/>
        <w:t>tado de Athis-sur-Orge (1305) reconheceu a inde</w:t>
        <w:softHyphen/>
        <w:t>pendência flamenga, mas impôs substanciais en</w:t>
        <w:softHyphen/>
        <w:t>cargos financeiros ao condado e a perda de Lille, Douai e Orchie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século XIV, as cidades, sobretudo Gand, ten</w:t>
        <w:softHyphen/>
        <w:t>taram estabelecer a autonomia comunal do con</w:t>
        <w:softHyphen/>
        <w:t>dado, um conflito agravado pelas exigências da Guerra dos Cem Anos. O conde ficou do lado do seu suserano francês; as cidades, dependen</w:t>
        <w:softHyphen/>
        <w:t>tes de lã e dos panos ingleses, eram favoráveis à Inglaterra. Luís de Mâle (1346-84) reconciliou es</w:t>
        <w:softHyphen/>
        <w:t>sas correntes discordantes numa política mais fle</w:t>
        <w:softHyphen/>
        <w:t>xível. Com sua morte, Flandres passou para o do</w:t>
        <w:softHyphen/>
        <w:t>mínio dos duques de Borgonha, que eram usual</w:t>
        <w:softHyphen/>
        <w:t>mente aliados dos reis ingleses nas lutas dinásti</w:t>
        <w:softHyphen/>
        <w:t>cas da França. Carlos, o Temerário, tentou desen</w:t>
        <w:softHyphen/>
        <w:t>volver um Estado neerlândico-borgonhês, mas com sua morte em 1477, os territórios passaram para sua filha Maria de Borgonha. Seu casamen</w:t>
        <w:softHyphen/>
        <w:t>to subseqüente com Maximiliano da Áustria re</w:t>
        <w:softHyphen/>
        <w:t>sultou na união de Flandres aos domínios da ca</w:t>
        <w:softHyphen/>
        <w:t>sa imperial de Habsburgo. Riqueza, complexos de</w:t>
        <w:softHyphen/>
        <w:t>senvolvimentos urbanos e divisões políticas, re</w:t>
        <w:softHyphen/>
        <w:t xml:space="preserve">fletidos em parte por divisões lingüísticas entre o francês e o flamengo, fornecem os principais temas da história flamenga na Idade Méd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Países Baix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Pirenne, </w:t>
      </w:r>
      <w:r>
        <w:rPr>
          <w:rFonts w:cs="Bookman Old Style" w:ascii="Bookman Old Style" w:hAnsi="Bookman Old Style"/>
          <w:i/>
          <w:iCs/>
          <w:color w:val="000000"/>
          <w:sz w:val="24"/>
          <w:szCs w:val="24"/>
        </w:rPr>
        <w:t xml:space="preserve">Histoire de Belgique, </w:t>
      </w:r>
      <w:r>
        <w:rPr>
          <w:rFonts w:cs="Bookman Old Style" w:ascii="Bookman Old Style" w:hAnsi="Bookman Old Style"/>
          <w:color w:val="000000"/>
          <w:sz w:val="24"/>
          <w:szCs w:val="24"/>
        </w:rPr>
        <w:t>vol. I (1929)</w:t>
      </w:r>
    </w:p>
    <w:p>
      <w:pPr>
        <w:pStyle w:val="Normal"/>
        <w:shd w:fill="FFFFFF" w:val="clear"/>
        <w:spacing w:lineRule="auto" w:line="360" w:before="360" w:after="0"/>
        <w:jc w:val="both"/>
        <w:rPr/>
      </w:pPr>
      <w:r>
        <w:rPr>
          <w:rFonts w:cs="Bookman Old Style" w:ascii="Bookman Old Style" w:hAnsi="Bookman Old Style"/>
          <w:b/>
          <w:bCs/>
          <w:color w:val="000000"/>
          <w:sz w:val="24"/>
          <w:szCs w:val="24"/>
        </w:rPr>
        <w:t xml:space="preserve">Florença </w:t>
      </w:r>
      <w:r>
        <w:rPr>
          <w:rFonts w:cs="Bookman Old Style" w:ascii="Bookman Old Style" w:hAnsi="Bookman Old Style"/>
          <w:color w:val="000000"/>
          <w:sz w:val="24"/>
          <w:szCs w:val="24"/>
        </w:rPr>
        <w:t>De importância relativamente secun</w:t>
        <w:softHyphen/>
        <w:t>dária no início da Idade Média, apesar de seu pa</w:t>
        <w:softHyphen/>
        <w:t>pel como sede de um ducado lombardo e, mais tarde, como residência ocasional do margrave da Toscana, Florença ascendeu a um lugar de desta</w:t>
        <w:softHyphen/>
        <w:t>que na Toscana e a uma posição proeminente na economia européia depois do século XII. Sua grande riqueza, derivada principalmente da in</w:t>
        <w:softHyphen/>
        <w:t>dústria (em especial a têxtil), combinada com o comércio e a atividade bancária, encorajou a imigração, o que resultou no rápido crescimento de sua população mas também contribuiu para as di</w:t>
        <w:softHyphen/>
        <w:t>visões intern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sde os começos do século XIII, a nobreza e os grandes mercadores, secundados por grupos sociais inferiores, estavam divididos em dois par</w:t>
        <w:softHyphen/>
        <w:t>tidos: os gibelinos, que apoiavam a causa impe</w:t>
        <w:softHyphen/>
        <w:t>rial na luta entre o Império e o Papado desde 1230, aproximadamente, e os guelfos, que eram favorá</w:t>
        <w:softHyphen/>
        <w:t>veis à causa papal, embora os interesses e lealdades de ambos os partidos fossem predominante</w:t>
        <w:softHyphen/>
        <w:t>mente locais. O conflito civil exigiu novos dispo</w:t>
        <w:softHyphen/>
        <w:t xml:space="preserve">sitivos para manter a ordem e, no final do século XII, </w:t>
      </w:r>
      <w:r>
        <w:rPr>
          <w:rFonts w:cs="Bookman Old Style" w:ascii="Bookman Old Style" w:hAnsi="Bookman Old Style"/>
          <w:i/>
          <w:iCs/>
          <w:color w:val="000000"/>
          <w:sz w:val="24"/>
          <w:szCs w:val="24"/>
        </w:rPr>
        <w:t xml:space="preserve">o </w:t>
      </w:r>
      <w:r>
        <w:rPr>
          <w:rFonts w:cs="Bookman Old Style" w:ascii="Bookman Old Style" w:hAnsi="Bookman Old Style"/>
          <w:color w:val="000000"/>
          <w:sz w:val="24"/>
          <w:szCs w:val="24"/>
        </w:rPr>
        <w:t>governo consular que administrara a comu</w:t>
        <w:softHyphen/>
        <w:t>na independente de Florença desde pouco depois da morte de Matilde da Toscana (1115), foi substi</w:t>
        <w:softHyphen/>
        <w:t xml:space="preserve">tuído pelo cargo de </w:t>
      </w:r>
      <w:r>
        <w:rPr>
          <w:rFonts w:cs="Bookman Old Style" w:ascii="Bookman Old Style" w:hAnsi="Bookman Old Style"/>
          <w:i/>
          <w:iCs/>
          <w:color w:val="000000"/>
          <w:sz w:val="24"/>
          <w:szCs w:val="24"/>
        </w:rPr>
        <w:t xml:space="preserve">podestà </w:t>
      </w:r>
      <w:r>
        <w:rPr>
          <w:rFonts w:cs="Bookman Old Style" w:ascii="Bookman Old Style" w:hAnsi="Bookman Old Style"/>
          <w:color w:val="000000"/>
          <w:sz w:val="24"/>
          <w:szCs w:val="24"/>
        </w:rPr>
        <w:t>para o exercício da ma</w:t>
        <w:softHyphen/>
        <w:t>gistratura suprema. A fim de assegurar uma ad</w:t>
        <w:softHyphen/>
        <w:t xml:space="preserve">ministração imparcial, o </w:t>
      </w:r>
      <w:r>
        <w:rPr>
          <w:rFonts w:cs="Bookman Old Style" w:ascii="Bookman Old Style" w:hAnsi="Bookman Old Style"/>
          <w:i/>
          <w:iCs/>
          <w:color w:val="000000"/>
          <w:sz w:val="24"/>
          <w:szCs w:val="24"/>
        </w:rPr>
        <w:t xml:space="preserve">podestà </w:t>
      </w:r>
      <w:r>
        <w:rPr>
          <w:rFonts w:cs="Bookman Old Style" w:ascii="Bookman Old Style" w:hAnsi="Bookman Old Style"/>
          <w:color w:val="000000"/>
          <w:sz w:val="24"/>
          <w:szCs w:val="24"/>
        </w:rPr>
        <w:t>foi recrutado, a partir do começo do século XIII, fora da cidad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transcurso do século XIII, o poder político passou a repousar cada vez mais nos mercadores organizados nas maiores guildas, graças ao sucesso internacional do comércio e dos bancos florenti</w:t>
        <w:softHyphen/>
        <w:t>nos, o que foi confirmado pela emissão, desde 1252, do florim de ouro. Dois anos antes, a popu</w:t>
        <w:softHyphen/>
        <w:t>lação não-nobre tinha estabelecido sua própria organização — uma espécie de Estado dentro do Es</w:t>
        <w:softHyphen/>
        <w:t>tado — duplicando as instituições comunais em suas próprias magistraturas e conselhos. Isso du</w:t>
        <w:softHyphen/>
        <w:t xml:space="preserve">rou até a vitória gibelina sobre a Florença guelfa em 1260, e foi restabelecido numa base corporativista, agora de forma permanente, em 1282. Em 1293, a vitória do novo regime do </w:t>
      </w:r>
      <w:r>
        <w:rPr>
          <w:rFonts w:cs="Bookman Old Style" w:ascii="Bookman Old Style" w:hAnsi="Bookman Old Style"/>
          <w:i/>
          <w:iCs/>
          <w:color w:val="000000"/>
          <w:sz w:val="24"/>
          <w:szCs w:val="24"/>
        </w:rPr>
        <w:t xml:space="preserve">popolo </w:t>
      </w:r>
      <w:r>
        <w:rPr>
          <w:rFonts w:cs="Bookman Old Style" w:ascii="Bookman Old Style" w:hAnsi="Bookman Old Style"/>
          <w:color w:val="000000"/>
          <w:sz w:val="24"/>
          <w:szCs w:val="24"/>
        </w:rPr>
        <w:t>culmi</w:t>
        <w:softHyphen/>
        <w:t>nou na exclusão das famílias nobres do governo, definidas como magnatas, e sua sujeição a seve</w:t>
        <w:softHyphen/>
        <w:t xml:space="preserve">ras punições por delitos contra os </w:t>
      </w:r>
      <w:r>
        <w:rPr>
          <w:rFonts w:cs="Bookman Old Style" w:ascii="Bookman Old Style" w:hAnsi="Bookman Old Style"/>
          <w:i/>
          <w:iCs/>
          <w:color w:val="000000"/>
          <w:sz w:val="24"/>
          <w:szCs w:val="24"/>
        </w:rPr>
        <w:t xml:space="preserve">popolani. </w:t>
      </w:r>
      <w:r>
        <w:rPr>
          <w:rFonts w:cs="Bookman Old Style" w:ascii="Bookman Old Style" w:hAnsi="Bookman Old Style"/>
          <w:color w:val="000000"/>
          <w:sz w:val="24"/>
          <w:szCs w:val="24"/>
        </w:rPr>
        <w:t>Os seis, depois oito, priores e o gonfaloneiro de justi</w:t>
        <w:softHyphen/>
        <w:t xml:space="preserve">ça foram mantidos até o século XVI no governo da cidade, ficando o </w:t>
      </w:r>
      <w:r>
        <w:rPr>
          <w:rFonts w:cs="Bookman Old Style" w:ascii="Bookman Old Style" w:hAnsi="Bookman Old Style"/>
          <w:i/>
          <w:iCs/>
          <w:color w:val="000000"/>
          <w:sz w:val="24"/>
          <w:szCs w:val="24"/>
        </w:rPr>
        <w:t xml:space="preserve">podestà </w:t>
      </w:r>
      <w:r>
        <w:rPr>
          <w:rFonts w:cs="Bookman Old Style" w:ascii="Bookman Old Style" w:hAnsi="Bookman Old Style"/>
          <w:color w:val="000000"/>
          <w:sz w:val="24"/>
          <w:szCs w:val="24"/>
        </w:rPr>
        <w:t>reduzido às suas fun</w:t>
        <w:softHyphen/>
        <w:t>ções judiciais. A construção, iniciada no final do século, da nova catedral e do Palazzo Vecchio, in</w:t>
        <w:softHyphen/>
        <w:t>dica a prosperidade de Florença e o orgulho dos cidadãos por suas realizações; também reflete o es</w:t>
        <w:softHyphen/>
        <w:t>petacular crescimento populacional, que por vol</w:t>
        <w:softHyphen/>
        <w:t>ta de 1338 tinha provavelmente superado a marca dos 100.000 habita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regime popular adotou o guelfismo como sua bandeira mas a divisão do partido guelfo, na vira</w:t>
        <w:softHyphen/>
        <w:t>da do século, prenunciou o surgimento de facções de que Florença continuou sofrendo durante to</w:t>
        <w:softHyphen/>
        <w:t>do o século XIV, e que foi intensificado depois da Peste Negra. Outras fontes de conflito interno fo</w:t>
        <w:softHyphen/>
        <w:t xml:space="preserve">ram o antagonismo, aguçado pelas Ordenações de Justiça de 1293, entre a nobreza magnata e setores do </w:t>
      </w:r>
      <w:r>
        <w:rPr>
          <w:rFonts w:cs="Bookman Old Style" w:ascii="Bookman Old Style" w:hAnsi="Bookman Old Style"/>
          <w:i/>
          <w:iCs/>
          <w:color w:val="000000"/>
          <w:sz w:val="24"/>
          <w:szCs w:val="24"/>
        </w:rPr>
        <w:t xml:space="preserve">popolo, </w:t>
      </w:r>
      <w:r>
        <w:rPr>
          <w:rFonts w:cs="Bookman Old Style" w:ascii="Bookman Old Style" w:hAnsi="Bookman Old Style"/>
          <w:color w:val="000000"/>
          <w:sz w:val="24"/>
          <w:szCs w:val="24"/>
        </w:rPr>
        <w:t>e, cada vez mais, os contrastes sociais entre os artesãos das guildas menores e os patrí</w:t>
        <w:softHyphen/>
        <w:t>cios das guildas maiores. Após o efêmero gover</w:t>
        <w:softHyphen/>
        <w:t>no despótico (1342-43) de Gautier de Brienne, du</w:t>
        <w:softHyphen/>
        <w:t>que de Atenas, os “novos homens” organizados nas guildas de ofícios conseguiram aumentar substancialmente sua participação no governo; mas à recuperação patrícia seguiu-se uma tentativa da li</w:t>
        <w:softHyphen/>
        <w:t>derança oligárquica do partido guelfo, com vistas ao estabelecimento do controle virtual do Estado. Na esteira da reação contra essa política, o descon</w:t>
        <w:softHyphen/>
        <w:t>tentamento entre os trabalhadores submetidos às guildas da lã e da seda explodiu em 1378 na revol</w:t>
        <w:softHyphen/>
        <w:t>ta dos Ciompi. A Peste Negra de 1348 tinha redu</w:t>
        <w:softHyphen/>
        <w:t>zido dramaticamente, talvez em mais da metade, a população de Florença, mas os efeitos econômi</w:t>
        <w:softHyphen/>
        <w:t>cos só estavam indiretamente relacionados com es</w:t>
        <w:softHyphen/>
        <w:t>sa convulsão social. O regime democrático de guil</w:t>
        <w:softHyphen/>
        <w:t>das instalado após sua supressão foi a última e a mais radical manifestação de organização corpo</w:t>
        <w:softHyphen/>
        <w:t>rativa no governo da cidad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regime que o substituiu em 1382 já não era dominado pelas guildas ou o partido guelfo. Ins</w:t>
        <w:softHyphen/>
        <w:t>tituições e valores corporativos continuaram sen</w:t>
        <w:softHyphen/>
        <w:t>do elementos importantes na política florentina mas deixaram de ter a influência de que desfruta</w:t>
        <w:softHyphen/>
        <w:t>vam anteriormente. O novo regime era aristocrá</w:t>
        <w:softHyphen/>
        <w:t>tico, na medida em que o patriciado ocupava uma posição predominante dentro de uma classe go</w:t>
        <w:softHyphen/>
        <w:t>vernante definida pela elegibilidade para altos car</w:t>
        <w:softHyphen/>
        <w:t>gos; mas as guildas de ofícios não estavam intei</w:t>
        <w:softHyphen/>
        <w:t>ramente excluídas do regime. A autoridade do go</w:t>
        <w:softHyphen/>
        <w:t>verno foi reafirmada, embora as decisões mais im</w:t>
        <w:softHyphen/>
        <w:t>portantes continuassem sujeitas ao consentimen</w:t>
        <w:softHyphen/>
        <w:t>to dos conselhos legislativos. Uma das notáveis realizações do regime foi a expansão dos domínios florentinos pela aquisição de Arezzo, Pisa e Cortona com seus territórios, e a gradual transforma</w:t>
        <w:softHyphen/>
        <w:t>ção dos mesmos num Estado territorial. A oposi</w:t>
        <w:softHyphen/>
        <w:t>ção toscana ao expansionismo florentino ajudou o duque de Milão, Giangaleazzo Visconti, em sua investida rumo a essa região. Em suas guerras con</w:t>
        <w:softHyphen/>
        <w:t>tra ele, desde 1390, os florentinos autoproclamaram-se defensores da liberdade contra a tirania; a morte de Giangaleazzo em 1402 e a conquista de Pisa em 1406 garantiram não só a independência da cidade mas também sua hegemonia na Toscana.</w:t>
      </w:r>
    </w:p>
    <w:p>
      <w:pPr>
        <w:pStyle w:val="Normal"/>
        <w:shd w:fill="FFFFFF" w:val="clear"/>
        <w:spacing w:lineRule="auto" w:line="360"/>
        <w:ind w:firstLine="426"/>
        <w:jc w:val="both"/>
        <w:rPr>
          <w:rFonts w:ascii="Bookman Old Style" w:hAnsi="Bookman Old Style" w:cs="Bookman Old Style"/>
          <w:sz w:val="24"/>
          <w:szCs w:val="24"/>
        </w:rPr>
      </w:pPr>
      <w:r>
        <w:rPr>
          <w:rFonts w:cs="Bookman Old Style" w:ascii="Bookman Old Style" w:hAnsi="Bookman Old Style"/>
          <w:color w:val="000000"/>
          <w:sz w:val="24"/>
          <w:szCs w:val="24"/>
        </w:rPr>
        <w:t>O regime aristocrático gozou de um notável grau de coesão até a década de 1420, quando, diante de uma crise fiscal e de renovada guerra com Milão, a cidade dividiu-se uma vez mais em duas facções. Tanto a implantação em 1427 de um imposto pro</w:t>
        <w:softHyphen/>
        <w:t xml:space="preserve">gressivo baseado na propriedade, o </w:t>
      </w:r>
      <w:r>
        <w:rPr>
          <w:rFonts w:cs="Bookman Old Style" w:ascii="Bookman Old Style" w:hAnsi="Bookman Old Style"/>
          <w:i/>
          <w:iCs/>
          <w:color w:val="000000"/>
          <w:sz w:val="24"/>
          <w:szCs w:val="24"/>
        </w:rPr>
        <w:t xml:space="preserve">catasto, </w:t>
      </w:r>
      <w:r>
        <w:rPr>
          <w:rFonts w:cs="Bookman Old Style" w:ascii="Bookman Old Style" w:hAnsi="Bookman Old Style"/>
          <w:color w:val="000000"/>
          <w:sz w:val="24"/>
          <w:szCs w:val="24"/>
        </w:rPr>
        <w:t>quanto a paz com Mião em 1428 não atenuaram essa di</w:t>
        <w:softHyphen/>
        <w:t>visão, que culminaria em 1433 com a vitória dos Albizzi sobre os Medici, e no exílio de Cosimo de Medici. O regresso deste em 1434 assinalou a der</w:t>
        <w:softHyphen/>
        <w:t>rota dos Albizzi, seguido por seu exílio e o de mui</w:t>
        <w:softHyphen/>
        <w:t>tos de seus adeptos. Através de reformas, especial</w:t>
        <w:softHyphen/>
        <w:t>mente no método de eleger a Signoria, Cosimo es</w:t>
        <w:softHyphen/>
        <w:t>tabeleceu gradualmente sua ascendência pessoal e a do seu partido, até obter o controle da admi</w:t>
        <w:softHyphen/>
        <w:t>nistração e da legislação. Mas essas reformas defrontaram-se com repetida resistência e sofreram seu mais sério revés em 1456-66. Embora efême</w:t>
        <w:softHyphen/>
        <w:t>ro, o êxito dessa oposição aos controles medicianos demonstrou a robustez das tradições republi</w:t>
        <w:softHyphen/>
        <w:t>canas.</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Em 1478, a hostilidade dos Pazzi, apoiados por Roma, ocasionou um atentado contra a vida de Lourenço de Medici, do qual ele saiu ileso mas em que seu irmão Giuliano morreu apunhalado. A conspiração dos Pazzi resultou em guerra contra o papa e o rei de Nápoles; na conclusão da paz, a po</w:t>
        <w:softHyphen/>
        <w:t>sição de Lourenço como chefe virtual da república estava decisivamente estabilizada e fortalecida, mas o papel da elite política do regime também foi pro</w:t>
        <w:softHyphen/>
        <w:t>movido pela criação de um Conselho Supremo dos Setenta, a quem incumbia controlar a legislação, as</w:t>
        <w:softHyphen/>
        <w:t>sim como a política externa e interna; estabelecido para mandatos de cinco anos, o Conselho foi pe</w:t>
        <w:softHyphen/>
        <w:t>riodicamente renovado até a queda do regime. Após a morte de Lourenço em 1492, Pedro não con</w:t>
        <w:softHyphen/>
        <w:t>seguiu preservar o delicado equilíbrio entre inte</w:t>
        <w:softHyphen/>
        <w:t>resses divergentes que seu pai tinha realizado em Florença e do qual fizera a pedra angular de sua po</w:t>
        <w:softHyphen/>
        <w:t xml:space="preserve">lítica externa. Impotente para impedir a invasão da Toscana por Carlos VIII, Pedro fugiu da cidade em meio a um levante popular (1494). Todas as instituições medicianas foram abolidas mas os patrícios, que tinham desempenhado um papel decisivo na queda do regime Medici, e que haviam pertencido ao seu mais prestigioso grupo, não conseguiram restaurar o regime aristocrático do início do século XV. A criação, devida em grande parte à pregação de Savonarola, de um Grande Conselho de mais de 3.000 cidadãos que — imitando o </w:t>
      </w:r>
      <w:r>
        <w:rPr>
          <w:rFonts w:cs="Bookman Old Style" w:ascii="Bookman Old Style" w:hAnsi="Bookman Old Style"/>
          <w:i/>
          <w:iCs/>
          <w:color w:val="000000"/>
          <w:sz w:val="24"/>
          <w:szCs w:val="24"/>
        </w:rPr>
        <w:t xml:space="preserve">maggior consiglio </w:t>
      </w:r>
      <w:r>
        <w:rPr>
          <w:rFonts w:cs="Bookman Old Style" w:ascii="Bookman Old Style" w:hAnsi="Bookman Old Style"/>
          <w:color w:val="000000"/>
          <w:sz w:val="24"/>
          <w:szCs w:val="24"/>
        </w:rPr>
        <w:t>veneziano — eram exclusivamente responsá</w:t>
        <w:softHyphen/>
        <w:t>veis pela legislação e as eleições para cargos oficiais, significou uma radical reforma constitucional que, embora ampliando substancialmente a participa</w:t>
        <w:softHyphen/>
        <w:t>ção ativa dos cidadãos na política, tornou possível para uma elite política manter um papel predomi</w:t>
        <w:softHyphen/>
        <w:t>nante no governo de Florença. Mesmo assim, o des</w:t>
        <w:softHyphen/>
        <w:t>contentamento patrício com as crescentes tendên</w:t>
        <w:softHyphen/>
        <w:t>cias democráticas no Grande Conselho levou em 1502 à transformação do gonfaloneirato de justiça num cargo vitalício. Não obstante, não foi a oposi</w:t>
        <w:softHyphen/>
        <w:t>ção interna mas a pressão militar resultante da ba</w:t>
        <w:softHyphen/>
        <w:t>talha de Ravena que constituiu a principal causa da queda do regime republicano e do restabeleci</w:t>
        <w:softHyphen/>
        <w:t>mento dos Medici em 1512.</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 xml:space="preserve">nr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 Schevill, </w:t>
      </w:r>
      <w:r>
        <w:rPr>
          <w:rFonts w:cs="Bookman Old Style" w:ascii="Bookman Old Style" w:hAnsi="Bookman Old Style"/>
          <w:i/>
          <w:iCs/>
          <w:color w:val="000000"/>
          <w:sz w:val="24"/>
          <w:szCs w:val="24"/>
        </w:rPr>
        <w:t xml:space="preserve">History of Florence </w:t>
      </w:r>
      <w:r>
        <w:rPr>
          <w:rFonts w:cs="Bookman Old Style" w:ascii="Bookman Old Style" w:hAnsi="Bookman Old Style"/>
          <w:color w:val="000000"/>
          <w:sz w:val="24"/>
          <w:szCs w:val="24"/>
        </w:rPr>
        <w:t xml:space="preserve">(1936); G.A. Brucker, </w:t>
      </w:r>
      <w:r>
        <w:rPr>
          <w:rFonts w:cs="Bookman Old Style" w:ascii="Bookman Old Style" w:hAnsi="Bookman Old Style"/>
          <w:i/>
          <w:iCs/>
          <w:color w:val="000000"/>
          <w:sz w:val="24"/>
          <w:szCs w:val="24"/>
        </w:rPr>
        <w:t xml:space="preserve">Florentine Politics and Society, 1343-1378 </w:t>
      </w:r>
      <w:r>
        <w:rPr>
          <w:rFonts w:cs="Bookman Old Style" w:ascii="Bookman Old Style" w:hAnsi="Bookman Old Style"/>
          <w:color w:val="000000"/>
          <w:sz w:val="24"/>
          <w:szCs w:val="24"/>
        </w:rPr>
        <w:t xml:space="preserve">(1962); </w:t>
      </w:r>
      <w:r>
        <w:rPr>
          <w:rFonts w:cs="Bookman Old Style" w:ascii="Bookman Old Style" w:hAnsi="Bookman Old Style"/>
          <w:i/>
          <w:iCs/>
          <w:color w:val="000000"/>
          <w:sz w:val="24"/>
          <w:szCs w:val="24"/>
        </w:rPr>
        <w:t xml:space="preserve">Renaissance Florence </w:t>
      </w:r>
      <w:r>
        <w:rPr>
          <w:rFonts w:cs="Bookman Old Style" w:ascii="Bookman Old Style" w:hAnsi="Bookman Old Style"/>
          <w:color w:val="000000"/>
          <w:sz w:val="24"/>
          <w:szCs w:val="24"/>
        </w:rPr>
        <w:t xml:space="preserve">(1969; nova edição com bibliografia suplementar, 1982); N. Rubinstein, </w:t>
      </w:r>
      <w:r>
        <w:rPr>
          <w:rFonts w:cs="Bookman Old Style" w:ascii="Bookman Old Style" w:hAnsi="Bookman Old Style"/>
          <w:i/>
          <w:iCs/>
          <w:color w:val="000000"/>
          <w:sz w:val="24"/>
          <w:szCs w:val="24"/>
        </w:rPr>
        <w:t xml:space="preserve">The Government of Florence under the Medici, 1434 to 1494(1966) </w:t>
      </w:r>
      <w:r>
        <w:rPr>
          <w:rFonts w:cs="Bookman Old Style" w:ascii="Bookman Old Style" w:hAnsi="Bookman Old Style"/>
          <w:color w:val="000000"/>
          <w:sz w:val="24"/>
          <w:szCs w:val="24"/>
        </w:rPr>
        <w:t xml:space="preserve">[R. Davidsohn, </w:t>
      </w:r>
      <w:r>
        <w:rPr>
          <w:rFonts w:cs="Bookman Old Style" w:ascii="Bookman Old Style" w:hAnsi="Bookman Old Style"/>
          <w:i/>
          <w:iCs/>
          <w:color w:val="000000"/>
          <w:sz w:val="24"/>
          <w:szCs w:val="24"/>
        </w:rPr>
        <w:t xml:space="preserve">Storia di Firenze, </w:t>
      </w:r>
      <w:r>
        <w:rPr>
          <w:rFonts w:cs="Bookman Old Style" w:ascii="Bookman Old Style" w:hAnsi="Bookman Old Style"/>
          <w:color w:val="000000"/>
          <w:sz w:val="24"/>
          <w:szCs w:val="24"/>
        </w:rPr>
        <w:t xml:space="preserve">8 vols., Florença, Sansoni, 1956-1965; P. Antonetti, </w:t>
      </w:r>
      <w:r>
        <w:rPr>
          <w:rFonts w:cs="Bookman Old Style" w:ascii="Bookman Old Style" w:hAnsi="Bookman Old Style"/>
          <w:i/>
          <w:iCs/>
          <w:color w:val="000000"/>
          <w:sz w:val="24"/>
          <w:szCs w:val="24"/>
        </w:rPr>
        <w:t>L</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Histoire de Florence, </w:t>
      </w:r>
      <w:r>
        <w:rPr>
          <w:rFonts w:cs="Bookman Old Style" w:ascii="Bookman Old Style" w:hAnsi="Bookman Old Style"/>
          <w:color w:val="000000"/>
          <w:sz w:val="24"/>
          <w:szCs w:val="24"/>
        </w:rPr>
        <w:t>Paris, Laffont,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lorença, Concílio de </w:t>
      </w:r>
      <w:r>
        <w:rPr>
          <w:rFonts w:cs="Bookman Old Style" w:ascii="Bookman Old Style" w:hAnsi="Bookman Old Style"/>
          <w:color w:val="000000"/>
          <w:sz w:val="24"/>
          <w:szCs w:val="24"/>
        </w:rPr>
        <w:t>(1438) Com seu claro re</w:t>
        <w:softHyphen/>
        <w:t>conhecimento da autoridade papal e suas tentati</w:t>
        <w:softHyphen/>
        <w:t>vas, quer bem-sucedidas quer frustradas, de reali</w:t>
        <w:softHyphen/>
        <w:t>zação da unidade cristã, o Concílio de Florença revela elementos de fraqueza e de força no movimen</w:t>
        <w:softHyphen/>
        <w:t>to conciliar do século XV. Em 1437, o papa Eugênio IV transferiu o pernicioso Concílio de Basiléia pa</w:t>
        <w:softHyphen/>
        <w:t>ra Ferrara e em 1438 para Florença. Um grupo remanescente permaneceu em Basiléia, num desa</w:t>
        <w:softHyphen/>
        <w:t>fio ao papa. Uma poderosa delegação grega visitou o Concílio, chefiada pelo imperador bizantino João VIII, procurando ajuda militar para Constan</w:t>
        <w:softHyphen/>
        <w:t>tinopla e oferecendo em troca a união religiosa; fór</w:t>
        <w:softHyphen/>
        <w:t>mulas de acordo, mediante concessões mútuas, fo</w:t>
        <w:softHyphen/>
        <w:t xml:space="preserve">ram combinadas em relação a divergências teológicas a respeito da cláusula </w:t>
      </w:r>
      <w:r>
        <w:rPr>
          <w:rFonts w:cs="Bookman Old Style" w:ascii="Bookman Old Style" w:hAnsi="Bookman Old Style"/>
          <w:i/>
          <w:iCs/>
          <w:color w:val="000000"/>
          <w:sz w:val="24"/>
          <w:szCs w:val="24"/>
        </w:rPr>
        <w:t xml:space="preserve">Filioquee </w:t>
      </w:r>
      <w:r>
        <w:rPr>
          <w:rFonts w:cs="Bookman Old Style" w:ascii="Bookman Old Style" w:hAnsi="Bookman Old Style"/>
          <w:color w:val="000000"/>
          <w:sz w:val="24"/>
          <w:szCs w:val="24"/>
        </w:rPr>
        <w:t>o tipo de pão usado para a Eucaristia. Em compensação, iniciava-se uma Cruzada com patrocínio papal, mas que foi desbaratada em Varna em 1444. A queda de Constantinopla, em uma década, liquidou com todas as esperanças de uniã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utras uniões religiosas estabelecidas em Floren</w:t>
        <w:softHyphen/>
        <w:t>ça foram mais permanentes: os latinos foram uni</w:t>
        <w:softHyphen/>
        <w:t>dos à Igreja copta do Egito (1440), aos armênios (1439), caldeus e maronitas (1445). O Concílio tam</w:t>
        <w:softHyphen/>
        <w:t>bém desferiu um significativo golpe nos elemen</w:t>
        <w:softHyphen/>
        <w:t xml:space="preserve">tos antipapais do movimento. Sérias deliberações com os gregos tiveram lugar em Florença, não em Basiléia; considerou-se que a autoridade suprema residia no papa e não no Concílio </w:t>
      </w:r>
      <w:r>
        <w:rPr>
          <w:rFonts w:cs="Bookman Old Style" w:ascii="Bookman Old Style" w:hAnsi="Bookman Old Style"/>
          <w:i/>
          <w:iCs/>
          <w:color w:val="000000"/>
          <w:sz w:val="24"/>
          <w:szCs w:val="24"/>
        </w:rPr>
        <w:t xml:space="preserve">per se. </w:t>
      </w:r>
      <w:r>
        <w:rPr>
          <w:rFonts w:cs="Bookman Old Style" w:ascii="Bookman Old Style" w:hAnsi="Bookman Old Style"/>
          <w:color w:val="000000"/>
          <w:sz w:val="24"/>
          <w:szCs w:val="24"/>
        </w:rPr>
        <w:t xml:space="preserve">Após a morte de Eugênio IV (1447), Nicolau V conseguiu a reconciliação com os cardeais recalcitrantes que permaneceram em Basilé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Gill, </w:t>
      </w:r>
      <w:r>
        <w:rPr>
          <w:rFonts w:cs="Bookman Old Style" w:ascii="Bookman Old Style" w:hAnsi="Bookman Old Style"/>
          <w:i/>
          <w:iCs/>
          <w:color w:val="000000"/>
          <w:sz w:val="24"/>
          <w:szCs w:val="24"/>
        </w:rPr>
        <w:t xml:space="preserve">The Council of Florence </w:t>
      </w:r>
      <w:r>
        <w:rPr>
          <w:rFonts w:cs="Bookman Old Style" w:ascii="Bookman Old Style" w:hAnsi="Bookman Old Style"/>
          <w:color w:val="000000"/>
          <w:sz w:val="24"/>
          <w:szCs w:val="24"/>
        </w:rPr>
        <w:t>(195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loresta, lei </w:t>
      </w:r>
      <w:r>
        <w:rPr>
          <w:rFonts w:cs="Bookman Old Style" w:ascii="Bookman Old Style" w:hAnsi="Bookman Old Style"/>
          <w:color w:val="000000"/>
          <w:sz w:val="24"/>
          <w:szCs w:val="24"/>
        </w:rPr>
        <w:t>da Direitos de caça e o estabeleci</w:t>
        <w:softHyphen/>
        <w:t>mento de reservas de terra, bosques ou pastagens, para uso da nobreza eram comuns em toda a Eu</w:t>
        <w:softHyphen/>
        <w:t>ropa feudal, mas foi na Inglaterra normanda que o desenvolvimento de uma lei da floresta, paralela à legislação normal sobre o uso da terra, tornou-se muito pronunciado. A criação por Guilherme I da Nova Floresta e as penalidades selvagens (inclusi</w:t>
        <w:softHyphen/>
        <w:t>ve a mutilação) impostas para salvaguardar a caça são notórias, mas as leis florestais, com sua elabo</w:t>
        <w:softHyphen/>
        <w:t>rada parafernália de tribunais, meirinhos, couteiros e fiscais, eram fruto do legalista século XII, mor</w:t>
        <w:softHyphen/>
        <w:t>mente de Henrique II e seus juristas. As Cortes de Woodstock (1184) estabeleceram o comparecimento compulsório a tribunais florestais e em 1215 as flo</w:t>
        <w:softHyphen/>
        <w:t>restas tinham se tornado um símbolo tão ostensi</w:t>
        <w:softHyphen/>
        <w:t>vo da tirania real que a Magna Carta recebeu cláu</w:t>
        <w:softHyphen/>
        <w:t>sulas especiais proibindo os piores abusos. Estatu</w:t>
        <w:softHyphen/>
        <w:t>tos Florestais separados foram introduzidos duran</w:t>
        <w:softHyphen/>
        <w:t>te a menoridade de Henrique III, estritamente as</w:t>
        <w:softHyphen/>
        <w:t>sociados às reedições da Magna Carta e, no final da Idade Média, a lei florestal tinha começado a cair em desuso. As mais conhecidas entre as florestas inglesas eram a própria Nova Floresta, as florestas de Dean, de Windsor e de Sherwood, mas terras com florestas eram encontradas esporadicamente em muitos condados; num dado momento, quase a totalidade do Essex foi declarada sob legislação florestal. As lendas de Robin Hood condensam a verdade poética de que, na opinião comum, flores</w:t>
        <w:softHyphen/>
        <w:t>tas e lei da floresta eram sinônimos dos piores as</w:t>
        <w:softHyphen/>
        <w:t xml:space="preserve">pectos do arbitrário governo re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 Petit-Dutaillis, </w:t>
      </w:r>
      <w:r>
        <w:rPr>
          <w:rFonts w:cs="Bookman Old Style" w:ascii="Bookman Old Style" w:hAnsi="Bookman Old Style"/>
          <w:i/>
          <w:iCs/>
          <w:color w:val="000000"/>
          <w:sz w:val="24"/>
          <w:szCs w:val="24"/>
        </w:rPr>
        <w:t xml:space="preserve">Studies Supplementary to Stubbs’ Constitutional History, </w:t>
      </w:r>
      <w:r>
        <w:rPr>
          <w:rFonts w:cs="Bookman Old Style" w:ascii="Bookman Old Style" w:hAnsi="Bookman Old Style"/>
          <w:color w:val="000000"/>
          <w:sz w:val="24"/>
          <w:szCs w:val="24"/>
        </w:rPr>
        <w:t xml:space="preserve">vol. 2(1935); CR. Young, </w:t>
      </w:r>
      <w:r>
        <w:rPr>
          <w:rFonts w:cs="Bookman Old Style" w:ascii="Bookman Old Style" w:hAnsi="Bookman Old Style"/>
          <w:i/>
          <w:iCs/>
          <w:color w:val="000000"/>
          <w:sz w:val="24"/>
          <w:szCs w:val="24"/>
        </w:rPr>
        <w:t xml:space="preserve">The Royal Forests of Medieval England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lorim </w:t>
      </w:r>
      <w:r>
        <w:rPr>
          <w:rFonts w:cs="Bookman Old Style" w:ascii="Bookman Old Style" w:hAnsi="Bookman Old Style"/>
          <w:color w:val="000000"/>
          <w:sz w:val="24"/>
          <w:szCs w:val="24"/>
        </w:rPr>
        <w:t xml:space="preserve">(latim </w:t>
      </w:r>
      <w:r>
        <w:rPr>
          <w:rFonts w:cs="Bookman Old Style" w:ascii="Bookman Old Style" w:hAnsi="Bookman Old Style"/>
          <w:i/>
          <w:iCs/>
          <w:color w:val="000000"/>
          <w:sz w:val="24"/>
          <w:szCs w:val="24"/>
        </w:rPr>
        <w:t xml:space="preserve">florenus, </w:t>
      </w:r>
      <w:r>
        <w:rPr>
          <w:rFonts w:cs="Bookman Old Style" w:ascii="Bookman Old Style" w:hAnsi="Bookman Old Style"/>
          <w:color w:val="000000"/>
          <w:sz w:val="24"/>
          <w:szCs w:val="24"/>
        </w:rPr>
        <w:t xml:space="preserve">italiano </w:t>
      </w:r>
      <w:r>
        <w:rPr>
          <w:rFonts w:cs="Bookman Old Style" w:ascii="Bookman Old Style" w:hAnsi="Bookman Old Style"/>
          <w:i/>
          <w:iCs/>
          <w:color w:val="000000"/>
          <w:sz w:val="24"/>
          <w:szCs w:val="24"/>
        </w:rPr>
        <w:t xml:space="preserve">fíorino) </w:t>
      </w:r>
      <w:r>
        <w:rPr>
          <w:rFonts w:cs="Bookman Old Style" w:ascii="Bookman Old Style" w:hAnsi="Bookman Old Style"/>
          <w:color w:val="000000"/>
          <w:sz w:val="24"/>
          <w:szCs w:val="24"/>
        </w:rPr>
        <w:t>Moeda flo</w:t>
        <w:softHyphen/>
        <w:t>rentina de ouro pesando 3,54 gramas e cunhada continuamente sem alteração de peso, pureza e pa</w:t>
        <w:softHyphen/>
        <w:t>drão de 1252 a 1533. Seu valor inicial era de L1 em moeda de conta local mas a inflação de cunhagem em prata e em liga aumentou-lhe muito o valor; em 1450 valia £ 4 16s. No final do século XIII e durante todo o século seguinte, foi o meio de câmbio inter</w:t>
        <w:softHyphen/>
        <w:t>nacional mais geralmente aceito em toda a Europa ocidental, e no século XIV foi muito imitado, espe</w:t>
        <w:softHyphen/>
        <w:t>cialmente nos reinos de Aries e de Aragã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ócio </w:t>
      </w:r>
      <w:r>
        <w:rPr>
          <w:rFonts w:cs="Bookman Old Style" w:ascii="Bookman Old Style" w:hAnsi="Bookman Old Style"/>
          <w:color w:val="000000"/>
          <w:sz w:val="24"/>
          <w:szCs w:val="24"/>
        </w:rPr>
        <w:t>(c. 820-91) Patriarca de Constantinopla. É recordado por seu papel na precipitação de um cis</w:t>
        <w:softHyphen/>
        <w:t>ma entre Oriente e Ocidente. No início de carrei</w:t>
        <w:softHyphen/>
        <w:t>ra, foi um leigo que exerceu funções elevadas na corte de Bizâncio e ensinou na Universidade de Constantinopla. Em 858 foi eleito patriarca de Constantinopla, depois que seu predecessor, Iná</w:t>
        <w:softHyphen/>
        <w:t>cio, foi deposto por ter censurado o imperador Mi</w:t>
        <w:softHyphen/>
        <w:t>guel. O papa Nicolau I apoiou Inácio, recusando o pedido de reconhecimento de Fócio, e a questão do Patriarcado acabou identificada com a da juris</w:t>
        <w:softHyphen/>
        <w:t>dição papal sobre a Igreja oriental, o que permitiu a Fócio tirar vantagem pessoal do sentimento anti-ocidental. A disputa foi ainda mais agravada pela atividade de missionários latinos na Bulgária. Ni</w:t>
        <w:softHyphen/>
        <w:t xml:space="preserve">colau I excomungou Fócio, que em 867 convocou um concílio em Constantinopla, o qual anatematizou e depôs o papa, e denunciou erros latinos, incluindo a adição </w:t>
      </w:r>
      <w:r>
        <w:rPr>
          <w:rFonts w:cs="Bookman Old Style" w:ascii="Bookman Old Style" w:hAnsi="Bookman Old Style"/>
          <w:i/>
          <w:iCs/>
          <w:color w:val="000000"/>
          <w:sz w:val="24"/>
          <w:szCs w:val="24"/>
        </w:rPr>
        <w:t xml:space="preserve">Filioque </w:t>
      </w:r>
      <w:r>
        <w:rPr>
          <w:rFonts w:cs="Bookman Old Style" w:ascii="Bookman Old Style" w:hAnsi="Bookman Old Style"/>
          <w:color w:val="000000"/>
          <w:sz w:val="24"/>
          <w:szCs w:val="24"/>
        </w:rPr>
        <w:t>no Credo, o jejum de sábado e a ausência de barba em clérigos. No mes</w:t>
        <w:softHyphen/>
        <w:t>mo ano, Fócio caiu em desfavor na corte e Inácio foi reconduzido ao cargo. Com a morte de Inácio (879), Fócio foi reempossado, agora com o reconhe</w:t>
        <w:softHyphen/>
        <w:t>cimento do papa João VIII, mas a forma desastra</w:t>
        <w:softHyphen/>
        <w:t>da como conduziu um concílio em Constantino</w:t>
        <w:softHyphen/>
        <w:t>pla fê-lo perder o favor papal, causando um novo cisma; a assídua campanha de intrigas movida con</w:t>
        <w:softHyphen/>
        <w:t>tra Fócio pelos partidários de Inácio acabou por levar o imperador Leão VI a ordenar seu perma</w:t>
        <w:softHyphen/>
        <w:t>nente exílio (886).</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 Jugie, </w:t>
      </w:r>
      <w:r>
        <w:rPr>
          <w:rFonts w:cs="Bookman Old Style" w:ascii="Bookman Old Style" w:hAnsi="Bookman Old Style"/>
          <w:i/>
          <w:iCs/>
          <w:color w:val="000000"/>
          <w:sz w:val="24"/>
          <w:szCs w:val="24"/>
        </w:rPr>
        <w:t xml:space="preserve">Photius et la primauté de St. Pierre et du pape </w:t>
      </w:r>
      <w:r>
        <w:rPr>
          <w:rFonts w:cs="Bookman Old Style" w:ascii="Bookman Old Style" w:hAnsi="Bookman Old Style"/>
          <w:color w:val="000000"/>
          <w:sz w:val="24"/>
          <w:szCs w:val="24"/>
        </w:rPr>
        <w:t xml:space="preserve">(1921); F. Dvornik, </w:t>
      </w:r>
      <w:r>
        <w:rPr>
          <w:rFonts w:cs="Bookman Old Style" w:ascii="Bookman Old Style" w:hAnsi="Bookman Old Style"/>
          <w:i/>
          <w:iCs/>
          <w:color w:val="000000"/>
          <w:sz w:val="24"/>
          <w:szCs w:val="24"/>
        </w:rPr>
        <w:t xml:space="preserve">The Photian Schism </w:t>
      </w:r>
      <w:r>
        <w:rPr>
          <w:rFonts w:cs="Bookman Old Style" w:ascii="Bookman Old Style" w:hAnsi="Bookman Old Style"/>
          <w:color w:val="000000"/>
          <w:sz w:val="24"/>
          <w:szCs w:val="24"/>
        </w:rPr>
        <w:t>(194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go grego </w:t>
      </w:r>
      <w:r>
        <w:rPr>
          <w:rFonts w:cs="Bookman Old Style" w:ascii="Bookman Old Style" w:hAnsi="Bookman Old Style"/>
          <w:color w:val="000000"/>
          <w:sz w:val="24"/>
          <w:szCs w:val="24"/>
        </w:rPr>
        <w:t>Arma naval bizantina inventada por Calímaco, um engenheiro sírio, e usada pela primeira vez no cerco de Constantinopla (674-78). Era um composto altamente combustível, basea</w:t>
        <w:softHyphen/>
        <w:t>do numa mistura de petróleo, enxofre, salitre e cal viva não-queimada, que se inflamava com o impacto e ardia na água. Era usado balisticamente na forma de uma granada de mão ou em con</w:t>
        <w:softHyphen/>
        <w:t xml:space="preserve">junto com um “sifão” de cobre ou catapult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uerr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liot, Gilberto </w:t>
      </w:r>
      <w:r>
        <w:rPr>
          <w:rFonts w:cs="Bookman Old Style" w:ascii="Bookman Old Style" w:hAnsi="Bookman Old Style"/>
          <w:color w:val="000000"/>
          <w:sz w:val="24"/>
          <w:szCs w:val="24"/>
        </w:rPr>
        <w:t>(m. 1188) Bispo de Londres. De família aristocrática normanda, Foliot foi edu</w:t>
        <w:softHyphen/>
        <w:t>cado em Cluny e desempenhou um papel desta</w:t>
        <w:softHyphen/>
        <w:t>cado na história eclesiástica inglesa, representan</w:t>
        <w:softHyphen/>
        <w:t>do um forte elemento de oposição a São Tomás Becket. Foi abade de Gloucester em 1138 e bispo de Hereford a partir de 1148, mantendo-se fiel à causa angevina durante toda a sua carreira. Ficou evidentemente decepcionado quando Becket foi nomeado para Canterbury em 1162, embora sua própria transferência para Londres no ano seguin</w:t>
        <w:softHyphen/>
        <w:t>te tenha ocorrido como uma espécie de contrape</w:t>
        <w:softHyphen/>
        <w:t>so em relação a Becket; Foliot atuou como agente de Henrique II nas negociações com o Papado, desempenhou um papel importante na coroação do jovem rei Henrique em 1170 e estava na Nor</w:t>
        <w:softHyphen/>
        <w:t>mandia na época do martírio de Becket. Excomun</w:t>
        <w:softHyphen/>
        <w:t>gado por sua participação nesses turbulentos acon</w:t>
        <w:softHyphen/>
        <w:t>tecimentos, foi absolvido em 1172 e continuou de</w:t>
        <w:softHyphen/>
        <w:t>sempenhando um papel ativo na vida eclesiásti</w:t>
        <w:softHyphen/>
        <w:t>ca ingles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 Knowles, </w:t>
      </w:r>
      <w:r>
        <w:rPr>
          <w:rFonts w:cs="Bookman Old Style" w:ascii="Bookman Old Style" w:hAnsi="Bookman Old Style"/>
          <w:i/>
          <w:iCs/>
          <w:color w:val="000000"/>
          <w:sz w:val="24"/>
          <w:szCs w:val="24"/>
        </w:rPr>
        <w:t>The Episcopal Colleagues of Arch</w:t>
        <w:softHyphen/>
        <w:t xml:space="preserve">bishop Thomas Becket </w:t>
      </w:r>
      <w:r>
        <w:rPr>
          <w:rFonts w:cs="Bookman Old Style" w:ascii="Bookman Old Style" w:hAnsi="Bookman Old Style"/>
          <w:color w:val="000000"/>
          <w:sz w:val="24"/>
          <w:szCs w:val="24"/>
        </w:rPr>
        <w:t>(195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me </w:t>
      </w:r>
      <w:r>
        <w:rPr>
          <w:rFonts w:cs="Bookman Old Style" w:ascii="Bookman Old Style" w:hAnsi="Bookman Old Style"/>
          <w:color w:val="000000"/>
          <w:sz w:val="24"/>
          <w:szCs w:val="24"/>
        </w:rPr>
        <w:t>É importante definir a fome na Europa me</w:t>
        <w:softHyphen/>
        <w:t>dieval de modo que se distinga a fome “verdadei</w:t>
        <w:softHyphen/>
        <w:t>ra” da grande escassez esporádica de víveres que era inevitável numa era em que a economia agrá</w:t>
        <w:softHyphen/>
        <w:t>ria, básica, dependia em grande parte dos capri</w:t>
        <w:softHyphen/>
        <w:t>chos do clima e da colheita. De um modo geral, as técnicas de produção e distribuição de alimen</w:t>
        <w:softHyphen/>
        <w:t>tos eram suficientes para sustentar a população, desde que — e essa é uma importante condição — ela estivesse livre de guerras, banditismo, pirataria e a selvageria geral associada a tal violência, especialmente em épocas de invasões de bárbaros. Havendo uma relativa paz, o solar medieval e as práticas agrárias e pastoris, dentro e fora da eco</w:t>
        <w:softHyphen/>
        <w:t>nomia senhorial, eram eficientes o bastante para impedir a fom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período central da Idade Média a situação prosperou e, durante o período de melhores con</w:t>
        <w:softHyphen/>
        <w:t>dições climáticas que transcorreu entre meados do século XI até o final do século XIII, a maior parte da Europa ocidental esteve bem alimentada, ape</w:t>
        <w:softHyphen/>
        <w:t>sar de contínuos desastres políticos, culminando com as invasões mongóis, terem gerado grande de</w:t>
        <w:softHyphen/>
        <w:t>solação e habituais condições de escassez de ali</w:t>
        <w:softHyphen/>
        <w:t>mentos em vastas áreas do leste do continente. So</w:t>
        <w:softHyphen/>
        <w:t>mente depois de 1300 é que se tornaram claros os registros de sérias e prolongadas fases de fome no Ocidente, tanto nas cidades como nos campos. Duas razões gerais foram sugeridas para o fenô</w:t>
        <w:softHyphen/>
        <w:t>meno: um declínio climático e uma exaustão da economia que atingira seu ponto de saturação — quer dizer, o ponto em que as técnicas existentes de exploração agrária e de organização urbana não podiam continuar sustentando o aumento popu</w:t>
        <w:softHyphen/>
        <w:t>lacional que resultara do período precedente de crescimento; em outras palavras, passaram a ocor</w:t>
        <w:softHyphen/>
        <w:t>rer controles malthusian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m dúvida, as primeiras décadas do século XIV foram duras e as carestias de 1315-17 excepcional</w:t>
        <w:softHyphen/>
        <w:t>mente severas. A Peste Negra, em meados do sé</w:t>
        <w:softHyphen/>
        <w:t>culo, e os subseqüentes surtos de pestilência exa</w:t>
        <w:softHyphen/>
        <w:t>cerbaram ainda mais a situação, e a diminuição da população rural no Ocidente foi duradoura, sem qualquer indício significativo de recuperação an</w:t>
        <w:softHyphen/>
        <w:t>tes do final do século XIV. A vivida representação artística de desastres apocalípticos em fins da Idade Média — fome, pestilência, guerra e morte — ser</w:t>
        <w:softHyphen/>
        <w:t>ve para nos lembrar das “verdadeiras” fomes cau</w:t>
        <w:softHyphen/>
        <w:t>sadas pelos deslocamentos econômicos desse pe</w:t>
        <w:softHyphen/>
        <w:t xml:space="preserve">ríod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gricultura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S. Lucas, </w:t>
      </w:r>
      <w:r>
        <w:rPr>
          <w:rFonts w:cs="Bookman Old Style" w:ascii="Bookman Old Style" w:hAnsi="Bookman Old Style"/>
          <w:i/>
          <w:iCs/>
          <w:color w:val="000000"/>
          <w:sz w:val="24"/>
          <w:szCs w:val="24"/>
        </w:rPr>
        <w:t xml:space="preserve">The Great European Famines of 1315, 1316 and 1317 (1930); </w:t>
      </w:r>
      <w:r>
        <w:rPr>
          <w:rFonts w:cs="Bookman Old Style" w:ascii="Bookman Old Style" w:hAnsi="Bookman Old Style"/>
          <w:color w:val="000000"/>
          <w:sz w:val="24"/>
          <w:szCs w:val="24"/>
        </w:rPr>
        <w:t xml:space="preserve">E. LeRoy Ladurie, </w:t>
      </w:r>
      <w:r>
        <w:rPr>
          <w:rFonts w:cs="Bookman Old Style" w:ascii="Bookman Old Style" w:hAnsi="Bookman Old Style"/>
          <w:i/>
          <w:iCs/>
          <w:color w:val="000000"/>
          <w:sz w:val="24"/>
          <w:szCs w:val="24"/>
        </w:rPr>
        <w:t>Ti</w:t>
        <w:softHyphen/>
        <w:t xml:space="preserve">mes of Feast, Times of Famine </w:t>
      </w:r>
      <w:r>
        <w:rPr>
          <w:rFonts w:cs="Bookman Old Style" w:ascii="Bookman Old Style" w:hAnsi="Bookman Old Style"/>
          <w:color w:val="000000"/>
          <w:sz w:val="24"/>
          <w:szCs w:val="24"/>
        </w:rPr>
        <w:t xml:space="preserve">(1971); R. Tannahill, </w:t>
      </w:r>
      <w:r>
        <w:rPr>
          <w:rFonts w:cs="Bookman Old Style" w:ascii="Bookman Old Style" w:hAnsi="Bookman Old Style"/>
          <w:i/>
          <w:iCs/>
          <w:color w:val="000000"/>
          <w:sz w:val="24"/>
          <w:szCs w:val="24"/>
        </w:rPr>
        <w:t xml:space="preserve">Food in History (1973) </w:t>
      </w:r>
      <w:r>
        <w:rPr>
          <w:rFonts w:cs="Bookman Old Style" w:ascii="Bookman Old Style" w:hAnsi="Bookman Old Style"/>
          <w:color w:val="000000"/>
          <w:sz w:val="24"/>
          <w:szCs w:val="24"/>
        </w:rPr>
        <w:t xml:space="preserve">[G. Duby, </w:t>
      </w:r>
      <w:r>
        <w:rPr>
          <w:rFonts w:cs="Bookman Old Style" w:ascii="Bookman Old Style" w:hAnsi="Bookman Old Style"/>
          <w:i/>
          <w:iCs/>
          <w:color w:val="000000"/>
          <w:sz w:val="24"/>
          <w:szCs w:val="24"/>
        </w:rPr>
        <w:t>Economia ru</w:t>
        <w:softHyphen/>
        <w:t xml:space="preserve">ral e vida no campo no Ocidente medieval, 2 </w:t>
      </w:r>
      <w:r>
        <w:rPr>
          <w:rFonts w:cs="Bookman Old Style" w:ascii="Bookman Old Style" w:hAnsi="Bookman Old Style"/>
          <w:color w:val="000000"/>
          <w:sz w:val="24"/>
          <w:szCs w:val="24"/>
        </w:rPr>
        <w:t>vols., Lisboa, Edições 70, 1987-198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ntenoy, batalha de </w:t>
      </w:r>
      <w:r>
        <w:rPr>
          <w:rFonts w:cs="Bookman Old Style" w:ascii="Bookman Old Style" w:hAnsi="Bookman Old Style"/>
          <w:color w:val="000000"/>
          <w:sz w:val="24"/>
          <w:szCs w:val="24"/>
        </w:rPr>
        <w:t>(841) Evento decisivo na história do Império Carolíngio, a batalha destruiu as esperanças de Lotário, neto de Carlos Magno, de estabelecer uma efetiva suserania unitária so</w:t>
        <w:softHyphen/>
        <w:t>bre seus irmãos, Luís II, o Germânico, e Carlos, o Calvo, de França. Derrotado pela coligação des</w:t>
        <w:softHyphen/>
        <w:t>tes dois, Lotário foi forçado a concordar com os termos do tratado de Verdun (843), pelo qual o Im</w:t>
        <w:softHyphen/>
        <w:t>pério era efetivamente repartido em três unidades prontas para se converterem nos moldes históri</w:t>
        <w:softHyphen/>
        <w:t>cos da França, Alemanha e o Reino do Meio, go</w:t>
        <w:softHyphen/>
        <w:t>vernado diretamente por Lotário, o qual incluía a Lorena, a Borgonha e a Lombardia, assim como boa parte da Itáli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ntevrault </w:t>
      </w:r>
      <w:r>
        <w:rPr>
          <w:rFonts w:cs="Bookman Old Style" w:ascii="Bookman Old Style" w:hAnsi="Bookman Old Style"/>
          <w:color w:val="000000"/>
          <w:sz w:val="24"/>
          <w:szCs w:val="24"/>
        </w:rPr>
        <w:t>Abadia fundada por volta de 1100 pelo eremita e pregador bretão Roberto de Arbrissel. Era um mosteiro duplo para monges e mon</w:t>
        <w:softHyphen/>
        <w:t>jas. A Ordem inspirou-se na Regra Beneditina, mas a abadessa tinha completa autoridade sobre am</w:t>
        <w:softHyphen/>
        <w:t>bas as casas. Mais de uma centena de mosteiros da Ordem foram instalados na França, muitos na Espanha e três na Inglaterra. Sua clientela era prin</w:t>
        <w:softHyphen/>
        <w:t>cipalmente constituída por filhas da aristocracia. Na própria Fontevrault existem oito túmulos reais de Plantagenetas ingleses, incluindo os de Henri</w:t>
        <w:softHyphen/>
        <w:t xml:space="preserve">que II, Leonor de Aquitânia, Ricardo I e Isabel de Angoulême, esposa de João Sem Terra. </w:t>
      </w:r>
      <w:r>
        <w:rPr>
          <w:rFonts w:cs="Bookman Old Style" w:ascii="Bookman Old Style" w:hAnsi="Bookman Old Style"/>
          <w:smallCaps/>
          <w:color w:val="000000"/>
          <w:sz w:val="24"/>
          <w:szCs w:val="24"/>
          <w:lang w:val="en-US" w:eastAsia="en-US"/>
        </w:rPr>
        <w:t>□</w:t>
      </w:r>
      <w:r>
        <w:rPr>
          <w:rFonts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 Knowles, </w:t>
      </w:r>
      <w:r>
        <w:rPr>
          <w:rFonts w:cs="Bookman Old Style" w:ascii="Bookman Old Style" w:hAnsi="Bookman Old Style"/>
          <w:i/>
          <w:iCs/>
          <w:color w:val="000000"/>
          <w:sz w:val="24"/>
          <w:szCs w:val="24"/>
        </w:rPr>
        <w:t xml:space="preserve">The Monastic Order in England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ortunato, Venâncio </w:t>
      </w:r>
      <w:r>
        <w:rPr>
          <w:rFonts w:cs="Bookman Old Style" w:ascii="Bookman Old Style" w:hAnsi="Bookman Old Style"/>
          <w:color w:val="000000"/>
          <w:sz w:val="24"/>
          <w:szCs w:val="24"/>
        </w:rPr>
        <w:t>(c. 530-600) Poeta e apo</w:t>
        <w:softHyphen/>
        <w:t>logista cristão, foi influente na propagação da men</w:t>
        <w:softHyphen/>
        <w:t xml:space="preserve">sagem cristã na Igreja primitiva através de suas </w:t>
      </w:r>
      <w:r>
        <w:rPr>
          <w:rFonts w:cs="Bookman Old Style" w:ascii="Bookman Old Style" w:hAnsi="Bookman Old Style"/>
          <w:i/>
          <w:iCs/>
          <w:color w:val="000000"/>
          <w:sz w:val="24"/>
          <w:szCs w:val="24"/>
        </w:rPr>
        <w:t>Vi</w:t>
        <w:softHyphen/>
        <w:t xml:space="preserve">das </w:t>
      </w:r>
      <w:r>
        <w:rPr>
          <w:rFonts w:cs="Bookman Old Style" w:ascii="Bookman Old Style" w:hAnsi="Bookman Old Style"/>
          <w:color w:val="000000"/>
          <w:sz w:val="24"/>
          <w:szCs w:val="24"/>
        </w:rPr>
        <w:t>de santos e de seus poemas. Foi protegido pela dinastia Merovíngia, principalmente pelo rei Sigeberto e sua família (c. 565-87). Encorajado por Gre</w:t>
        <w:softHyphen/>
        <w:t xml:space="preserve">gório de Tours, foi admitido ao sacerdócio e acabou sendo bispo de Poitiers pouco antes de sua mort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J. Raby, </w:t>
      </w:r>
      <w:r>
        <w:rPr>
          <w:rFonts w:cs="Bookman Old Style" w:ascii="Bookman Old Style" w:hAnsi="Bookman Old Style"/>
          <w:i/>
          <w:iCs/>
          <w:color w:val="000000"/>
          <w:sz w:val="24"/>
          <w:szCs w:val="24"/>
        </w:rPr>
        <w:t xml:space="preserve">A History of Secular Latin Poetry in the Middle Ages, </w:t>
      </w:r>
      <w:r>
        <w:rPr>
          <w:rFonts w:cs="Bookman Old Style" w:ascii="Bookman Old Style" w:hAnsi="Bookman Old Style"/>
          <w:color w:val="000000"/>
          <w:sz w:val="24"/>
          <w:szCs w:val="24"/>
        </w:rPr>
        <w:t>vol. I (195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oscari, Francisco </w:t>
      </w:r>
      <w:r>
        <w:rPr>
          <w:rFonts w:cs="Bookman Old Style" w:ascii="Bookman Old Style" w:hAnsi="Bookman Old Style"/>
          <w:color w:val="000000"/>
          <w:sz w:val="24"/>
          <w:szCs w:val="24"/>
        </w:rPr>
        <w:t>(1373-1457) Eleito doge de Veneza em 1423. Sua política era a do partido da guer</w:t>
        <w:softHyphen/>
        <w:t xml:space="preserve">ra, que advogava a expansão territorial na Itália continental, na </w:t>
      </w:r>
      <w:r>
        <w:rPr>
          <w:rFonts w:cs="Bookman Old Style" w:ascii="Bookman Old Style" w:hAnsi="Bookman Old Style"/>
          <w:i/>
          <w:iCs/>
          <w:color w:val="000000"/>
          <w:sz w:val="24"/>
          <w:szCs w:val="24"/>
        </w:rPr>
        <w:t xml:space="preserve">terra ferma; </w:t>
      </w:r>
      <w:r>
        <w:rPr>
          <w:rFonts w:cs="Bookman Old Style" w:ascii="Bookman Old Style" w:hAnsi="Bookman Old Style"/>
          <w:color w:val="000000"/>
          <w:sz w:val="24"/>
          <w:szCs w:val="24"/>
        </w:rPr>
        <w:t>em 1425 reiniciou a guerra com Milão, a qual só veio a terminar com a Paz de Lodi, em 1454. As preocupações italianas de Foscari deixaram os interesses orientais vene</w:t>
        <w:softHyphen/>
        <w:t>zianos vulneráveis aos ataques turcos, e isso con</w:t>
        <w:softHyphen/>
        <w:t>tribuiu para a perda de Constantinopla (1453), e Foscari então teve que aceitar um tratado desvantajoso a fim de conservar o acesso às rotas comer</w:t>
        <w:softHyphen/>
        <w:t xml:space="preserve">ciais com o Oriente. Enfrentou crescente oposição em Veneza e foi finalmente desacreditado por uma série de acusações formuladas contra seu filho Jacopo. Foi forçado a demitir-se em outubro de 145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C. Hazlitt, </w:t>
      </w:r>
      <w:r>
        <w:rPr>
          <w:rFonts w:cs="Bookman Old Style" w:ascii="Bookman Old Style" w:hAnsi="Bookman Old Style"/>
          <w:i/>
          <w:iCs/>
          <w:color w:val="000000"/>
          <w:sz w:val="24"/>
          <w:szCs w:val="24"/>
        </w:rPr>
        <w:t xml:space="preserve">The Venetian Republic, </w:t>
      </w:r>
      <w:r>
        <w:rPr>
          <w:rFonts w:cs="Bookman Old Style" w:ascii="Bookman Old Style" w:hAnsi="Bookman Old Style"/>
          <w:color w:val="000000"/>
          <w:sz w:val="24"/>
          <w:szCs w:val="24"/>
        </w:rPr>
        <w:t>vol. I (191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oulques IV Rechin </w:t>
      </w:r>
      <w:r>
        <w:rPr>
          <w:rFonts w:cs="Bookman Old Style" w:ascii="Bookman Old Style" w:hAnsi="Bookman Old Style"/>
          <w:color w:val="000000"/>
          <w:sz w:val="24"/>
          <w:szCs w:val="24"/>
        </w:rPr>
        <w:t>(1068-1109) Conde de Anjou. Filho mais novo do conde Godofredo Martel, herdou terras ao sul do Loire com a morte de seu pai em 1060, mas avançou para o norte, depondo seu irmão Godofredo em 1067 e obtendo o reconhecimento como con</w:t>
        <w:softHyphen/>
        <w:t>de de Anjou no ano seguinte. Sob sua vigorosa lide</w:t>
        <w:softHyphen/>
        <w:t>rança militar, as ambições normandas foram repelidas com êxito e Foulques consolidou seu feudo ao norte do Loire ao ponto de transformá-lo numa das mais pode</w:t>
        <w:softHyphen/>
        <w:t>rosas unidades na França feudal, famosa por seus cas</w:t>
        <w:softHyphen/>
        <w:t xml:space="preserve">telos e eficiência administrativ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O. Guillot, </w:t>
      </w:r>
      <w:r>
        <w:rPr>
          <w:rFonts w:cs="Bookman Old Style" w:ascii="Bookman Old Style" w:hAnsi="Bookman Old Style"/>
          <w:i/>
          <w:iCs/>
          <w:color w:val="000000"/>
          <w:sz w:val="24"/>
          <w:szCs w:val="24"/>
        </w:rPr>
        <w:t>Le Comté d’Anjou et son entourage au XI</w:t>
      </w:r>
      <w:r>
        <w:rPr>
          <w:rFonts w:cs="Bookman Old Style" w:ascii="Bookman Old Style" w:hAnsi="Bookman Old Style"/>
          <w:color w:val="000000"/>
          <w:sz w:val="24"/>
          <w:szCs w:val="24"/>
          <w:vertAlign w:val="superscript"/>
        </w:rPr>
        <w:t>e</w:t>
      </w:r>
      <w:r>
        <w:rPr>
          <w:rFonts w:cs="Bookman Old Style" w:ascii="Bookman Old Style" w:hAnsi="Bookman Old Style"/>
          <w:i/>
          <w:iCs/>
          <w:color w:val="000000"/>
          <w:sz w:val="24"/>
          <w:szCs w:val="24"/>
        </w:rPr>
        <w:t xml:space="preserve"> siècle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oulques V </w:t>
      </w:r>
      <w:r>
        <w:rPr>
          <w:rFonts w:cs="Bookman Old Style" w:ascii="Bookman Old Style" w:hAnsi="Bookman Old Style"/>
          <w:color w:val="000000"/>
          <w:sz w:val="24"/>
          <w:szCs w:val="24"/>
        </w:rPr>
        <w:t>rei de Jerusalém 1131-43 (n. 1095) Conde de Anjou, 1109-28, Foulques V deu signifi</w:t>
        <w:softHyphen/>
        <w:t>cativas contribuições em duas esferas importantes para o desenvolvimento geral da Europa do sécu</w:t>
        <w:softHyphen/>
        <w:t>lo XII, a saber: ajudou a lançar os alicerces do Im</w:t>
        <w:softHyphen/>
        <w:t>pério Angevino e contribuiu de modo considerá</w:t>
        <w:softHyphen/>
        <w:t>vel para a consolidação do reino do Ultramar. Em ambas as comunidades mostrou as mesmas carac</w:t>
        <w:softHyphen/>
        <w:t>terísticas: habilidade no governo e administração e soberba visão estratégica na instalação de caste</w:t>
        <w:softHyphen/>
        <w:t>los e fortalezas. Tendo herdado um poderoso feu</w:t>
        <w:softHyphen/>
        <w:t xml:space="preserve">do de seu pai, Foulques </w:t>
      </w:r>
      <w:r>
        <w:rPr>
          <w:rFonts w:cs="Bookman Old Style" w:ascii="Bookman Old Style" w:hAnsi="Bookman Old Style"/>
          <w:i/>
          <w:iCs/>
          <w:color w:val="000000"/>
          <w:sz w:val="24"/>
          <w:szCs w:val="24"/>
        </w:rPr>
        <w:t xml:space="preserve">TV, </w:t>
      </w:r>
      <w:r>
        <w:rPr>
          <w:rFonts w:cs="Bookman Old Style" w:ascii="Bookman Old Style" w:hAnsi="Bookman Old Style"/>
          <w:color w:val="000000"/>
          <w:sz w:val="24"/>
          <w:szCs w:val="24"/>
        </w:rPr>
        <w:t>herdou também a in</w:t>
        <w:softHyphen/>
        <w:t>tensa rivalidade e hostilidade em relação aos nor</w:t>
        <w:softHyphen/>
        <w:t>mandos. Numa extraordinária inversão da políti</w:t>
        <w:softHyphen/>
        <w:t>ca tradicional, concordou com o casamento, em 1128, de seu filho Godofredo Martel (Plantagene</w:t>
        <w:softHyphen/>
        <w:t>ta) com a única filha legítima sobrevivente do rei Henrique I da Inglaterra, a princesa Matilda, e ab</w:t>
        <w:softHyphen/>
        <w:t>dicou a favor de seu filho, trocando sua terra natal pelo reino cruzado na Terra Santa. Casou aí com Melisanda, herdeira de Balduíno II, e foi proclama</w:t>
        <w:softHyphen/>
        <w:t>do rei de Jerusalém em 1131. Como recém-chegado, teve dificuldades para afirmar a autoridade real com os grandes vassalos regionais de Trípoli, An</w:t>
        <w:softHyphen/>
        <w:t>tioquia e Edessa, mas no principado central de Je</w:t>
        <w:softHyphen/>
        <w:t xml:space="preserve">rusalém provou ser um monarca eficiente e capaz. </w:t>
      </w:r>
    </w:p>
    <w:p>
      <w:pPr>
        <w:pStyle w:val="Normal"/>
        <w:shd w:fill="FFFFFF" w:val="clear"/>
        <w:spacing w:lineRule="auto" w:line="360"/>
        <w:jc w:val="both"/>
        <w:rPr>
          <w:rFonts w:ascii="Bookman Old Style" w:hAnsi="Bookman Old Style" w:cs="Bookman Old Style"/>
          <w:sz w:val="24"/>
          <w:szCs w:val="24"/>
          <w:lang w:val="en-US"/>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lang w:val="en-US"/>
        </w:rPr>
        <w:t xml:space="preserve"> </w:t>
      </w:r>
      <w:r>
        <w:rPr>
          <w:rFonts w:cs="Bookman Old Style" w:ascii="Bookman Old Style" w:hAnsi="Bookman Old Style"/>
          <w:color w:val="000000"/>
          <w:sz w:val="24"/>
          <w:szCs w:val="24"/>
          <w:lang w:val="en-US"/>
        </w:rPr>
        <w:t xml:space="preserve">H.E. Mayer, </w:t>
      </w:r>
      <w:r>
        <w:rPr>
          <w:rFonts w:cs="Bookman Old Style" w:ascii="Bookman Old Style" w:hAnsi="Bookman Old Style"/>
          <w:i/>
          <w:iCs/>
          <w:color w:val="000000"/>
          <w:sz w:val="24"/>
          <w:szCs w:val="24"/>
          <w:lang w:val="en-US"/>
        </w:rPr>
        <w:t xml:space="preserve">Studies in the History of Queen Melisande </w:t>
      </w:r>
      <w:r>
        <w:rPr>
          <w:rFonts w:cs="Bookman Old Style" w:ascii="Bookman Old Style" w:hAnsi="Bookman Old Style"/>
          <w:color w:val="000000"/>
          <w:sz w:val="24"/>
          <w:szCs w:val="24"/>
          <w:lang w:val="en-US"/>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des Branco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armelita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rades da Estrita Observância </w:t>
      </w:r>
      <w:r>
        <w:rPr>
          <w:rFonts w:cs="Bookman Old Style" w:ascii="Bookman Old Style" w:hAnsi="Bookman Old Style"/>
          <w:color w:val="000000"/>
          <w:sz w:val="24"/>
          <w:szCs w:val="24"/>
        </w:rPr>
        <w:t>Sob a lideran</w:t>
        <w:softHyphen/>
        <w:t>ça de São Bernardino de Siena, um grupo refor</w:t>
        <w:softHyphen/>
        <w:t>mista do movimento franciscano tentou voltar à simplicidade primitiva recomendada pelo seu fun</w:t>
        <w:softHyphen/>
        <w:t>dador, sobretudo em questões referentes à pobre</w:t>
        <w:softHyphen/>
        <w:t>za e ao uso de propriedade. Tornaram-se uma das mais poderosas forças religiosas na Itália, mas suas relações com a generalidade mais complacente da Ordem, os Conventuais, como passaram a ser cha</w:t>
        <w:softHyphen/>
        <w:t>mados, foram sistematicamente difíceis e, por ve</w:t>
        <w:softHyphen/>
        <w:t xml:space="preserve">zes, tempestuosas, até que em 1517 o papa Leão X resolveu estabelecê-los como Ordem autônom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 Douie, </w:t>
      </w:r>
      <w:r>
        <w:rPr>
          <w:rFonts w:cs="Bookman Old Style" w:ascii="Bookman Old Style" w:hAnsi="Bookman Old Style"/>
          <w:i/>
          <w:iCs/>
          <w:color w:val="000000"/>
          <w:sz w:val="24"/>
          <w:szCs w:val="24"/>
        </w:rPr>
        <w:t xml:space="preserve">The Nature and Effect of the Heresy of the Fraticelli </w:t>
      </w:r>
      <w:r>
        <w:rPr>
          <w:rFonts w:cs="Bookman Old Style" w:ascii="Bookman Old Style" w:hAnsi="Bookman Old Style"/>
          <w:color w:val="000000"/>
          <w:sz w:val="24"/>
          <w:szCs w:val="24"/>
        </w:rPr>
        <w:t xml:space="preserve">(1932); M.D. Lambert, </w:t>
      </w:r>
      <w:r>
        <w:rPr>
          <w:rFonts w:cs="Bookman Old Style" w:ascii="Bookman Old Style" w:hAnsi="Bookman Old Style"/>
          <w:i/>
          <w:iCs/>
          <w:color w:val="000000"/>
          <w:sz w:val="24"/>
          <w:szCs w:val="24"/>
        </w:rPr>
        <w:t xml:space="preserve">Franciscan Poverty </w:t>
      </w:r>
      <w:r>
        <w:rPr>
          <w:rFonts w:cs="Bookman Old Style" w:ascii="Bookman Old Style" w:hAnsi="Bookman Old Style"/>
          <w:color w:val="000000"/>
          <w:sz w:val="24"/>
          <w:szCs w:val="24"/>
        </w:rPr>
        <w:t>(196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rades Menor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Francisco de Assis, São </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rades Observant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Domingos, São </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des Pregador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Domingos, Sã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nça </w:t>
      </w:r>
      <w:r>
        <w:rPr>
          <w:rFonts w:cs="Bookman Old Style" w:ascii="Bookman Old Style" w:hAnsi="Bookman Old Style"/>
          <w:color w:val="000000"/>
          <w:sz w:val="24"/>
          <w:szCs w:val="24"/>
        </w:rPr>
        <w:t>Durante o período entre a dissolução do Império Carolíngio e o final do século XV, a Fran</w:t>
        <w:softHyphen/>
        <w:t>ça não era nem uma comunidade política homo</w:t>
        <w:softHyphen/>
        <w:t>gênea, nem uma área geográfica bem definida. Que um mapa do século XIII possa sugerir que o bispado de Le Mans era capaz de situar-se fora do reino da França, indica claramente que as frontei</w:t>
        <w:softHyphen/>
        <w:t>ras territoriais do poder da monarquia francesa raras vezes coincidiam com as indeterminadas fron</w:t>
        <w:softHyphen/>
        <w:t>teiras da “França”. Com efeito, durante boa parte de sua história medieval, o reino da França parece ter sido pouco mais do que uma conveniente expres</w:t>
        <w:softHyphen/>
        <w:t>são geográfica, no interior da qual era possível lo</w:t>
        <w:softHyphen/>
        <w:t>calizar vários dos mais importantes desenvolvimen</w:t>
        <w:softHyphen/>
        <w:t>tos formativos do período medieval, como a expan</w:t>
        <w:softHyphen/>
        <w:t>são normanda, o início do monasticismo Cistercien</w:t>
        <w:softHyphen/>
        <w:t>se e das Cruzadas, a renovação dos estudos teoló</w:t>
        <w:softHyphen/>
        <w:t>gicos do século XII ou o Papado de Avignon.</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um longo período, a fragmentação po</w:t>
        <w:softHyphen/>
        <w:t>lítica e a diversidade regional foram os temas do</w:t>
        <w:softHyphen/>
        <w:t>minantes. Desde o século IX até o início do século XIII, a monarquia era fraca e carente de influên</w:t>
        <w:softHyphen/>
        <w:t>cia. A conquista do Império Angevino por Filipe Augusto em 1203-04 foi um importante ponto de transformação; contudo, ao longo dos séculos XIII e XIV, somente em parte foram bem-sucedidos os esforços para centralizar a jurisdição real e para lan</w:t>
        <w:softHyphen/>
        <w:t>çar impostos extraordinários através de instituições representativas, tomando por modelo os critérios adotados pelas monarquias inglesa e espanhola. O que transformou fundamentalmente a monar</w:t>
        <w:softHyphen/>
        <w:t>quia e o reino no século XV foi o triunfo Valois na Guerra dos Cem Anos, o qual abriu o caminho pa</w:t>
        <w:softHyphen/>
        <w:t>ra o Absolutismo do século XV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os séculos X e XI, a forma dominante de organização política era o principado territorial. Tais concentrações locais de poder, reconhecendo pouca ou nenhuma autoridade externa, emergiram, durante as condições sumamente desordenadas do sé</w:t>
        <w:softHyphen/>
        <w:t>culo X, em Flandres, na Normandia, no Anjou e na Aquitânia, entre numerosos casos. Por toda par</w:t>
        <w:softHyphen/>
        <w:t>te ocorreram mudanças sociais centradas na construção de castelos tecnicamente rudimentares, os quais se tornaram o foco de um tipo de poder a que as autoridades modernas dão o nome de “senho</w:t>
        <w:softHyphen/>
        <w:t>rio banal”. Tal senhorio identificava-se com o domínio total sobre o campesinato local através do uso da força e do exercício dos direitos reais de outro</w:t>
        <w:softHyphen/>
        <w:t>ra. Associada a isso ocorria uma complexa e fun</w:t>
        <w:softHyphen/>
        <w:t>damental transformação social: o rebaixamento dos camponeses de status livre e a substituição da es</w:t>
        <w:softHyphen/>
        <w:t>cravatura pela servidão como o método mais co</w:t>
        <w:softHyphen/>
        <w:t>mum de exploração. O ritmo de mudança variou de região para região, mas suas manifestações es</w:t>
        <w:softHyphen/>
        <w:t>tavam claras na maioria dos lugares no início do sé</w:t>
        <w:softHyphen/>
        <w:t>culo XI. Como conseqüência, quando Hugo Capeto (o primeiro da dinastia Capetíngia) subiu ao trono em 987, a autoridade real efetiva estava circunscri</w:t>
        <w:softHyphen/>
        <w:t>ta à região em redor de Paris e Orléans, onde a fa</w:t>
        <w:softHyphen/>
        <w:t>mília tinha suas terras. Pouca coisa sobrava para os primeiros Capeto além do direito ímpar e nunca contestado de se intitularem reis, e dos direitos, predominantemente nominais, de suserania sobre os príncipes territoriais. De um modo mais geral, as mudanças até ameaçaram desmembrar muitos dos principados, incluindo o real. A autoridade do príncipe era fortíssima na Normandia e em Flandres; em algumas regiões do sul desmoronou comple</w:t>
        <w:softHyphen/>
        <w:t>tam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equilíbrio territorial entre monarquia e cada principado foi drasticamente alterado pelas con</w:t>
        <w:softHyphen/>
        <w:t>quistas de Filipe Augusto. Suas realizações, entre</w:t>
        <w:softHyphen/>
        <w:t>tanto, apoiaram-se nos esforços de seus predeces</w:t>
        <w:softHyphen/>
        <w:t>sores e nos desenvolvimentos econômicos do sé</w:t>
        <w:softHyphen/>
        <w:t>culo XII, propensos a favorecer aqueles que já pos</w:t>
        <w:softHyphen/>
        <w:t>suíam riqueza. A unicidade do título real era um importante fator para emprestar legalidade à des</w:t>
        <w:softHyphen/>
        <w:t>truição do Império Angevino por Filipe Augusto. No século XIII, a grande superioridade de recur</w:t>
        <w:softHyphen/>
        <w:t>sos em relação aos demais príncipes consolidou o prestígio de um governante como São Luís, que pôde se apresentar como o monarca medieval ideal, garantindo os direitos de todos os homens e comandando Cruzadas. Mas o legado do longo período de poderes locais foi um particularismo regional que obstruiu os intensos esforços de centralização da autoridade desenvolvidos por Filipe, o Belo. Durante os séculos XIII e XIV, as adminis</w:t>
        <w:softHyphen/>
        <w:t>trações dos principados territoriais remanescentes de Flandres, Bretanha, Borgonha e Aquitânia — es</w:t>
        <w:softHyphen/>
        <w:t>te último sob domínio do rei inglês — desenvol</w:t>
        <w:softHyphen/>
        <w:t>veram-se de acordo com uma orientação paralela à adotada pela administração real. Choques cada vez mais freqüentes, como a guerra com Flandres, no reinado de Filipe, o Belo, e as ligas provinciais de nobres (1314-15), fundiram-se depois de 1328 com a disputa sucessória Valo is, pa</w:t>
        <w:softHyphen/>
        <w:t>ra culminar na Guerra dos Cem Anos. Se bem que, em última análise, fosse o solvente de muita auto</w:t>
        <w:softHyphen/>
        <w:t>nomia política local, essa série de conflitos levou a monarquia Valois à beira do desastre, depois da vitória de Henrique V em Azincourt (1415).</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história medieval do reino francês deve, em muitos aspectos, ser vista em termos da soma de suas partes constituintes. Por essa razão, escreveu-se muita história regional. Entretanto, a monarquia nunca pode ser completamente ignorada porque, em conformidade com atitudes medievais aceitas, jamais alguém pensou em aboli-la. Em conseqüên</w:t>
        <w:softHyphen/>
        <w:t>cia disso, até mesmo os maiores principados nun</w:t>
        <w:softHyphen/>
        <w:t>ca desenvolveram uma autoridade política que fos</w:t>
        <w:softHyphen/>
        <w:t>se verdadeiramente independente da monarquia, enquanto que os reis podiam regularmente preten</w:t>
        <w:softHyphen/>
        <w:t>der possuir poderes que na realidade não tinham, se bem que, quando o faziam, pareciam às vezes ser loucos. Não se pode esquecer que, em 1202, Fi</w:t>
        <w:softHyphen/>
        <w:t>lipe Augusto pôde processar judicialmente o rei João Sem Terra como o último senhor feudal da França, ou que foi para a castigada corte de Carlos VII que as vozes de Joana d’Arc a encaminharam. Com o surgimento do patriotismo francês duran</w:t>
        <w:softHyphen/>
        <w:t>te a Guerra dos Cem Anos, a monarquia tornou-se uma força positiva em prol da unidade. Ao mes</w:t>
        <w:softHyphen/>
        <w:t>mo tempo, apesar da presença de formidáveis Es</w:t>
        <w:softHyphen/>
        <w:t>tados locais na Normandia e na Bretanha, por exemplo, a ausência de instituições consultivas na</w:t>
        <w:softHyphen/>
        <w:t>cionais autênticas permitia que os monarcas e seus conselheiros lançassem tributos sem prévio consentimento e formulassem regras arbitrárias de pro</w:t>
        <w:softHyphen/>
        <w:t xml:space="preserve">cedimento judici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Estados Gerais; francos; </w:t>
      </w:r>
      <w:r>
        <w:rPr>
          <w:rFonts w:cs="Bookman Old Style" w:ascii="Bookman Old Style" w:hAnsi="Bookman Old Style"/>
          <w:i/>
          <w:iCs/>
          <w:color w:val="000000"/>
          <w:sz w:val="24"/>
          <w:szCs w:val="24"/>
        </w:rPr>
        <w:t xml:space="preserve">ver também reis individualmente registrados                                                                                               </w:t>
      </w:r>
      <w:r>
        <w:rPr>
          <w:rFonts w:cs="Bookman Old Style" w:ascii="Bookman Old Style" w:hAnsi="Bookman Old Style"/>
          <w:color w:val="000000"/>
          <w:sz w:val="24"/>
          <w:szCs w:val="24"/>
        </w:rPr>
        <w:t xml:space="preserve">D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Fawtier, </w:t>
      </w:r>
      <w:r>
        <w:rPr>
          <w:rFonts w:cs="Bookman Old Style" w:ascii="Bookman Old Style" w:hAnsi="Bookman Old Style"/>
          <w:i/>
          <w:iCs/>
          <w:color w:val="000000"/>
          <w:sz w:val="24"/>
          <w:szCs w:val="24"/>
        </w:rPr>
        <w:t>Les sources de l’histoire de France des origines à la fín du XV</w:t>
      </w:r>
      <w:r>
        <w:rPr>
          <w:rFonts w:cs="Bookman Old Style" w:ascii="Bookman Old Style" w:hAnsi="Bookman Old Style"/>
          <w:i/>
          <w:iCs/>
          <w:color w:val="000000"/>
          <w:sz w:val="24"/>
          <w:szCs w:val="24"/>
          <w:vertAlign w:val="superscript"/>
        </w:rPr>
        <w:t>e</w:t>
      </w:r>
      <w:r>
        <w:rPr>
          <w:rFonts w:cs="Bookman Old Style" w:ascii="Bookman Old Style" w:hAnsi="Bookman Old Style"/>
          <w:i/>
          <w:iCs/>
          <w:color w:val="000000"/>
          <w:sz w:val="24"/>
          <w:szCs w:val="24"/>
        </w:rPr>
        <w:t xml:space="preserve"> siècle </w:t>
      </w:r>
      <w:r>
        <w:rPr>
          <w:rFonts w:cs="Bookman Old Style" w:ascii="Bookman Old Style" w:hAnsi="Bookman Old Style"/>
          <w:color w:val="000000"/>
          <w:sz w:val="24"/>
          <w:szCs w:val="24"/>
        </w:rPr>
        <w:t xml:space="preserve">(1971); E.M. Hallam, </w:t>
      </w:r>
      <w:r>
        <w:rPr>
          <w:rFonts w:cs="Bookman Old Style" w:ascii="Bookman Old Style" w:hAnsi="Bookman Old Style"/>
          <w:i/>
          <w:iCs/>
          <w:color w:val="000000"/>
          <w:sz w:val="24"/>
          <w:szCs w:val="24"/>
        </w:rPr>
        <w:t xml:space="preserve">Capetian France </w:t>
      </w:r>
      <w:r>
        <w:rPr>
          <w:rFonts w:cs="Bookman Old Style" w:ascii="Bookman Old Style" w:hAnsi="Bookman Old Style"/>
          <w:color w:val="000000"/>
          <w:sz w:val="24"/>
          <w:szCs w:val="24"/>
        </w:rPr>
        <w:t xml:space="preserve">(1980) [J.-F. Lemarignier, </w:t>
      </w:r>
      <w:r>
        <w:rPr>
          <w:rFonts w:cs="Bookman Old Style" w:ascii="Bookman Old Style" w:hAnsi="Bookman Old Style"/>
          <w:i/>
          <w:iCs/>
          <w:color w:val="000000"/>
          <w:sz w:val="24"/>
          <w:szCs w:val="24"/>
        </w:rPr>
        <w:t xml:space="preserve">La France médiévale, </w:t>
      </w:r>
      <w:r>
        <w:rPr>
          <w:rFonts w:cs="Bookman Old Style" w:ascii="Bookman Old Style" w:hAnsi="Bookman Old Style"/>
          <w:color w:val="000000"/>
          <w:sz w:val="24"/>
          <w:szCs w:val="24"/>
        </w:rPr>
        <w:t>Paris, Armand Colin, 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ncês anglo-normando </w:t>
      </w:r>
      <w:r>
        <w:rPr>
          <w:rFonts w:cs="Bookman Old Style" w:ascii="Bookman Old Style" w:hAnsi="Bookman Old Style"/>
          <w:color w:val="000000"/>
          <w:sz w:val="24"/>
          <w:szCs w:val="24"/>
        </w:rPr>
        <w:t>O francês importa</w:t>
        <w:softHyphen/>
        <w:t>do na Grã-Bretanha pelos conquistadores norman</w:t>
        <w:softHyphen/>
        <w:t>dos continuou sendo o vernáculo falado na aristocracia até pelo menos o final do século XIII, em</w:t>
        <w:softHyphen/>
        <w:t>bora mais como uma língua adquirida do que co</w:t>
        <w:softHyphen/>
        <w:t>mo uma língua materna. Em sua forma escrita, o francês insular foi empregado nos documentos e registros administrativos, suplantando às vezes o latim. O francês jurídico persistiu anacronicamente até fins do século XVII. Também foi o veículo pa</w:t>
        <w:softHyphen/>
        <w:t>ra um vasto conjunto de literatura predominante</w:t>
        <w:softHyphen/>
        <w:t>mente didática, desde Filipe de Thaon em 1120 até Gower por volta de 1400. O enriquecimento do vo</w:t>
        <w:softHyphen/>
        <w:t xml:space="preserve">cabulário inglês por simbiose lexical é a contribuição mais duradoura e tangível do francês anglo-normando para a cultura britânic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língua e dialet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ncisco de Assis, São </w:t>
      </w:r>
      <w:r>
        <w:rPr>
          <w:rFonts w:cs="Bookman Old Style" w:ascii="Bookman Old Style" w:hAnsi="Bookman Old Style"/>
          <w:color w:val="000000"/>
          <w:sz w:val="24"/>
          <w:szCs w:val="24"/>
        </w:rPr>
        <w:t>(c. 1181-1226) Filho de um abastado comerciante de Assis, Francisco foi criado de modo a conhecer a diferença entre rique</w:t>
        <w:softHyphen/>
        <w:t>za e pobreza e entre os padrões da cavalaria e os do escritório comercial. Mostrou pela primeira vez sua independência ao saborear a vida de cavalei</w:t>
        <w:softHyphen/>
        <w:t>ro e depois — após um longo período de indeci</w:t>
        <w:softHyphen/>
        <w:t>são e profunda reflexão — renunciar a todos os confortos materiais de seu lar para converter-se num pedinte: optou pela dura vida de pobreza, mitigada por uma cavalheiresca devoção à Senhora Pobreza, mas inspirado, mais verdadeiramente, pe</w:t>
        <w:softHyphen/>
        <w:t xml:space="preserve">la interpretação literal da exortação de Jesus para renunciar a tudo e segui-Lo. No </w:t>
      </w:r>
      <w:r>
        <w:rPr>
          <w:rFonts w:cs="Bookman Old Style" w:ascii="Bookman Old Style" w:hAnsi="Bookman Old Style"/>
          <w:i/>
          <w:iCs/>
          <w:color w:val="000000"/>
          <w:sz w:val="24"/>
          <w:szCs w:val="24"/>
        </w:rPr>
        <w:t xml:space="preserve">Testamento </w:t>
      </w:r>
      <w:r>
        <w:rPr>
          <w:rFonts w:cs="Bookman Old Style" w:ascii="Bookman Old Style" w:hAnsi="Bookman Old Style"/>
          <w:color w:val="000000"/>
          <w:sz w:val="24"/>
          <w:szCs w:val="24"/>
        </w:rPr>
        <w:t>de Francisco, escrito no final de sua vida, ele descre</w:t>
        <w:softHyphen/>
        <w:t>veu as fases por meio das quais superou sua im</w:t>
        <w:softHyphen/>
        <w:t>pertinência e orgulho naturais: assistindo aos le</w:t>
        <w:softHyphen/>
        <w:t>prosos, que até então o enchiam de repulsa; mos</w:t>
        <w:softHyphen/>
        <w:t>trando amor e reverência até ao mais humilde dos padres de paróquia; e acatando e interpretando li</w:t>
        <w:softHyphen/>
        <w:t>teralmente a palavra de Deus. “Depois que o Se</w:t>
        <w:softHyphen/>
        <w:t>nhor me concedeu irmãos ninguém me mostrou o que eu tinha que fazer, mas foi o Altíssimo quem me revelou que eu devia viver de acordo com o modelo das Sagradas Escritur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pois de sua conversão em 1206, Francisco tornou-se um andarilho e um pedinte em Assis e suas circunvizinhanças: reparou a igreja de São Damiano e outras igrejas, prestou assistência a le</w:t>
        <w:softHyphen/>
        <w:t>prosos e auxiliou o clero da região. Em 1209, os dis</w:t>
        <w:softHyphen/>
        <w:t>cípulos começaram a se reunir à sua volta e em 1210 a Regra Primitiva foi redigida e levada ao pa</w:t>
        <w:softHyphen/>
        <w:t>pa. A mensagem de Francisco era intensamente pessoal, em sua própria opinião comunicada por Deus, espontânea e influenciada pelas palavras dos Evangelhos. Essa não é, entretanto, toda a ver</w:t>
        <w:softHyphen/>
        <w:t>dade, pois não existem dúvidas de que ele foi ins</w:t>
        <w:softHyphen/>
        <w:t>pirado por duas outras influências, uma obscura, a outra razoavelmente cla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vale de Spoleto, nos arredores de Assis, ha</w:t>
        <w:softHyphen/>
        <w:t xml:space="preserve">via uma forte comunidade de heréticos cátaros, com um bispo próprio. Nos escritos de Francisco e nas primeiras </w:t>
      </w:r>
      <w:r>
        <w:rPr>
          <w:rFonts w:cs="Bookman Old Style" w:ascii="Bookman Old Style" w:hAnsi="Bookman Old Style"/>
          <w:i/>
          <w:iCs/>
          <w:color w:val="000000"/>
          <w:sz w:val="24"/>
          <w:szCs w:val="24"/>
        </w:rPr>
        <w:t xml:space="preserve">Vidas, </w:t>
      </w:r>
      <w:r>
        <w:rPr>
          <w:rFonts w:cs="Bookman Old Style" w:ascii="Bookman Old Style" w:hAnsi="Bookman Old Style"/>
          <w:color w:val="000000"/>
          <w:sz w:val="24"/>
          <w:szCs w:val="24"/>
        </w:rPr>
        <w:t>eles são virtualmente igno</w:t>
        <w:softHyphen/>
        <w:t>rados. Acreditavam eles que o mundo material era totalmente perverso e maligno; a visão que tinham do destino humano era sombria. Francisco pregou que o mundo era criação de Deus e bom — con</w:t>
        <w:softHyphen/>
        <w:t xml:space="preserve">vocou os pássaros e, no </w:t>
      </w:r>
      <w:r>
        <w:rPr>
          <w:rFonts w:cs="Bookman Old Style" w:ascii="Bookman Old Style" w:hAnsi="Bookman Old Style"/>
          <w:i/>
          <w:iCs/>
          <w:color w:val="000000"/>
          <w:sz w:val="24"/>
          <w:szCs w:val="24"/>
        </w:rPr>
        <w:t xml:space="preserve">Cântico do Irmão Sol </w:t>
      </w:r>
      <w:r>
        <w:rPr>
          <w:rFonts w:cs="Bookman Old Style" w:ascii="Bookman Old Style" w:hAnsi="Bookman Old Style"/>
          <w:color w:val="000000"/>
          <w:sz w:val="24"/>
          <w:szCs w:val="24"/>
        </w:rPr>
        <w:t>de seus últimos anos, toda a criação para juntar-se a ele nos louvores ao Criador. Quando pregou aos pássaros mostrou sua profunda simpatia pelos ani</w:t>
        <w:softHyphen/>
        <w:t>mais; também ensinou aos que estavam com ele, com o discernimento inspirado de um professor nato, a adorar a Deus através de sua criação. Con</w:t>
        <w:softHyphen/>
        <w:t>testou assim a doutrina cátara de um modo muito direto e positivo. Até que ponto isso se deve a ter meditado seriamente sobre a mensagem cátara está longe de ser esclareci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is evidente é a influência de grupos e comu</w:t>
        <w:softHyphen/>
        <w:t>nidades semelhantes à dele já existentes. Tinham-se inspirado na busca de vida apostólica, em imi</w:t>
        <w:softHyphen/>
        <w:t>tação aos primeiros discípulos de Jesus; no senti</w:t>
        <w:softHyphen/>
        <w:t>mento de que a pobreza era parte da convocação para o serviço de Deus, assim como parte da face mais dura e sofrida do mundo; no impulso irre</w:t>
        <w:softHyphen/>
        <w:t>freável para formar comunidades de pregadores evangélicos que realizassem o trabalho pastoral que muitos consideravam estar sendo negligenciado pelo clero paroquial. Essas idéias faziam parte do ar que um homem sensível da idade de Francisco devia respirar. Tampouco era ele o primeiro a soli</w:t>
        <w:softHyphen/>
        <w:t>citar a Inocêncio III que desse sua aprovação. Não é fácil determinar onde reside a originalidade de Francisco; havia, porém, a marca de uma perso</w:t>
        <w:softHyphen/>
        <w:t>nalidade e de uma inspiração muito individuais em tudo o que disse e fez, e o seu sucesso foi es</w:t>
        <w:softHyphen/>
        <w:t>petacular. Levou a recusa de propriedade a um ponto extremo e proibiu até seus discípulos de ma</w:t>
        <w:softHyphen/>
        <w:t>nusearem moedas; treinou pregadores mas espe</w:t>
        <w:softHyphen/>
        <w:t>rava que a maioria de seus seguidores fossem lei</w:t>
        <w:softHyphen/>
        <w:t>gos provenientes do povo comum, ensinando pe</w:t>
        <w:softHyphen/>
        <w:t>lo exemplo e merecendo o respeito e as esmolas pelo trabalho árduo; dava ênfase particular ao res</w:t>
        <w:softHyphen/>
        <w:t>peito pelo clero; e estabeleceu um relacionamen</w:t>
        <w:softHyphen/>
        <w:t>to especial com o papa através de cardeais esco</w:t>
        <w:softHyphen/>
        <w:t>lhidos, sobretudo com Ugolino, o futuro papa Gre</w:t>
        <w:softHyphen/>
        <w:t>gório IX.</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sse meio tempo, a Ordem cresceu. De uma dúzia de membros em 1210, aumentou para cen</w:t>
        <w:softHyphen/>
        <w:t>tenas, talvez milhares, e espalhou-se por toda a fa</w:t>
        <w:softHyphen/>
        <w:t>ce da Cristandade; Francisco tentou levá-la ainda mais além, até a corte do sultão do Egito. Em 1212 deu a tonsura a Santa Clara, que veio a ser a fun</w:t>
        <w:softHyphen/>
        <w:t>dadora da Ordem Segunda — a das Clarissas Pobres. No final da década de 1210, foram tomadas medidas para formar missões e províncias na Fran</w:t>
        <w:softHyphen/>
        <w:t>ça, Alemanha e Espanha, e em 1244 os francisca</w:t>
        <w:softHyphen/>
        <w:t>nos chegaram à Inglater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rancisco tinha pouca fé na organização — ou em sua capacidade de organização. Em certa me</w:t>
        <w:softHyphen/>
        <w:t>dida, a Ordem foi estabelecida a despeito dele, e os esforços para definir uma hierarquia e um status dentro dela, para prescrever um ascetismo ritual em vez de sua prática mais individual, e para abrandar suas medidas extremas de pobre</w:t>
        <w:softHyphen/>
        <w:t>za, causavam-lhe evidente consternação. Contu</w:t>
        <w:softHyphen/>
        <w:t>do, tinha a mais sólida fé na Regra e num certo número de princípios centrais que definiram a vida e a natureza do “frade”. A Regra Primitiva tinha recebido aprovação verbal de Inocêncio III em 1210, mas em 1215 o Quarto Concílio de Latrão tentou, segundo parece, refrear a generosi</w:t>
        <w:softHyphen/>
        <w:t>dade do papa Inocêncio para com os grupos in</w:t>
        <w:softHyphen/>
        <w:t>formais de religiosos (que tinham provado ser, em algumas regiões da França e da Itália, sobre</w:t>
        <w:softHyphen/>
        <w:t>tudo, as pontas-de-lança do inconformismo) proi</w:t>
        <w:softHyphen/>
        <w:t>bindo novas Regras. Francisco sustentou inabalavelmente que sua Regra não devia ser afetada, uma vez que tinha sido aprovada, se bem que apenas de viva voz; e, após uma longa pausa e muitas revisões, sua forma final foi consagrada na bula papal de Honório III (1223), que ainda pode ser vista no tesouro da basílica de São Fran</w:t>
        <w:softHyphen/>
        <w:t>cisco em Ass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últimos anos de vida de Francisco foram tol</w:t>
        <w:softHyphen/>
        <w:t>dados pela doença, mas a eles pertencem muitas das histórias mais características de seu heroísmo e ensino, reunidas pelo Irmão Leone e outros fiéis companheiros. Faleceu na noite de 3 de outubro de 1226 e, com grande rapidez, seu amigo, o pa</w:t>
        <w:softHyphen/>
        <w:t>pa Gregório IX, canonizou-o (1228), enquanto seu discípulo, o Irmão Elias, edificava a bela igreja que ainda abriga o corpo de São Francisco. Esse mo</w:t>
        <w:softHyphen/>
        <w:t>numento pode ser visto como uma brilhante ex</w:t>
        <w:softHyphen/>
        <w:t>pressão do paradoxo de sua vida, a dedicação da riqueza e da criação artística ao apóstolo da po</w:t>
        <w:softHyphen/>
        <w:t xml:space="preserve">breza — ou como uma simples negação de seus ideais. Na mesma ordem de idéias, o crescimento de sua Ordem foi considerado a apoteose de seus ideais e seu abandono; em seu destino, tal como em sua vida, Francisco seguiu o mesmo padrão de seu Criador.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Bernardino de Siena; conven</w:t>
        <w:softHyphen/>
        <w:t xml:space="preserve">tuais; Frades da Estrita Observância; João de Parma; Miguel de Cesena; Ordem Terceira de São Francisco </w:t>
      </w:r>
      <w:r>
        <w:rPr>
          <w:rFonts w:cs="Bookman Old Style" w:ascii="Bookman Old Style" w:hAnsi="Bookman Old Style"/>
          <w:i/>
          <w:iCs/>
          <w:color w:val="000000"/>
          <w:sz w:val="24"/>
          <w:szCs w:val="24"/>
        </w:rPr>
        <w:t>[95]</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RB</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 Sabatier, </w:t>
      </w:r>
      <w:r>
        <w:rPr>
          <w:rFonts w:cs="Bookman Old Style" w:ascii="Bookman Old Style" w:hAnsi="Bookman Old Style"/>
          <w:i/>
          <w:iCs/>
          <w:color w:val="000000"/>
          <w:sz w:val="24"/>
          <w:szCs w:val="24"/>
        </w:rPr>
        <w:t xml:space="preserve">Vie de St. François d’Assise </w:t>
      </w:r>
      <w:r>
        <w:rPr>
          <w:rFonts w:cs="Bookman Old Style" w:ascii="Bookman Old Style" w:hAnsi="Bookman Old Style"/>
          <w:color w:val="000000"/>
          <w:sz w:val="24"/>
          <w:szCs w:val="24"/>
        </w:rPr>
        <w:t xml:space="preserve">(1893-94); R.B. Brooke, </w:t>
      </w:r>
      <w:r>
        <w:rPr>
          <w:rFonts w:cs="Bookman Old Style" w:ascii="Bookman Old Style" w:hAnsi="Bookman Old Style"/>
          <w:i/>
          <w:iCs/>
          <w:color w:val="000000"/>
          <w:sz w:val="24"/>
          <w:szCs w:val="24"/>
        </w:rPr>
        <w:t>Early Franciscan Govern</w:t>
        <w:softHyphen/>
        <w:t xml:space="preserve">ment </w:t>
      </w:r>
      <w:r>
        <w:rPr>
          <w:rFonts w:cs="Bookman Old Style" w:ascii="Bookman Old Style" w:hAnsi="Bookman Old Style"/>
          <w:color w:val="000000"/>
          <w:sz w:val="24"/>
          <w:szCs w:val="24"/>
        </w:rPr>
        <w:t xml:space="preserve">(1959); M.D. Lambert, </w:t>
      </w:r>
      <w:r>
        <w:rPr>
          <w:rFonts w:cs="Bookman Old Style" w:ascii="Bookman Old Style" w:hAnsi="Bookman Old Style"/>
          <w:i/>
          <w:iCs/>
          <w:color w:val="000000"/>
          <w:sz w:val="24"/>
          <w:szCs w:val="24"/>
        </w:rPr>
        <w:t xml:space="preserve">Franciscan Poverty </w:t>
      </w:r>
      <w:r>
        <w:rPr>
          <w:rFonts w:cs="Bookman Old Style" w:ascii="Bookman Old Style" w:hAnsi="Bookman Old Style"/>
          <w:color w:val="000000"/>
          <w:sz w:val="24"/>
          <w:szCs w:val="24"/>
        </w:rPr>
        <w:t xml:space="preserve">(1961); J. Moorman, </w:t>
      </w:r>
      <w:r>
        <w:rPr>
          <w:rFonts w:cs="Bookman Old Style" w:ascii="Bookman Old Style" w:hAnsi="Bookman Old Style"/>
          <w:i/>
          <w:iCs/>
          <w:color w:val="000000"/>
          <w:sz w:val="24"/>
          <w:szCs w:val="24"/>
        </w:rPr>
        <w:t xml:space="preserve">A History of the Franciscan Order </w:t>
      </w:r>
      <w:r>
        <w:rPr>
          <w:rFonts w:cs="Bookman Old Style" w:ascii="Bookman Old Style" w:hAnsi="Bookman Old Style"/>
          <w:color w:val="000000"/>
          <w:sz w:val="24"/>
          <w:szCs w:val="24"/>
        </w:rPr>
        <w:t xml:space="preserve">(1968); R.B. Brooke, </w:t>
      </w:r>
      <w:r>
        <w:rPr>
          <w:rFonts w:cs="Bookman Old Style" w:ascii="Bookman Old Style" w:hAnsi="Bookman Old Style"/>
          <w:i/>
          <w:iCs/>
          <w:color w:val="000000"/>
          <w:sz w:val="24"/>
          <w:szCs w:val="24"/>
        </w:rPr>
        <w:t xml:space="preserve">The Corning of the Friars </w:t>
      </w:r>
      <w:r>
        <w:rPr>
          <w:rFonts w:cs="Bookman Old Style" w:ascii="Bookman Old Style" w:hAnsi="Bookman Old Style"/>
          <w:color w:val="000000"/>
          <w:sz w:val="24"/>
          <w:szCs w:val="24"/>
        </w:rPr>
        <w:t xml:space="preserve">(1975) </w:t>
      </w:r>
      <w:r>
        <w:rPr>
          <w:rFonts w:cs="Bookman Old Style" w:ascii="Bookman Old Style" w:hAnsi="Bookman Old Style"/>
          <w:i/>
          <w:iCs/>
          <w:color w:val="000000"/>
          <w:sz w:val="24"/>
          <w:szCs w:val="24"/>
        </w:rPr>
        <w:t>[Escritos e biografias de São Francis</w:t>
        <w:softHyphen/>
        <w:t xml:space="preserve">co de Assis, </w:t>
      </w:r>
      <w:r>
        <w:rPr>
          <w:rFonts w:cs="Bookman Old Style" w:ascii="Bookman Old Style" w:hAnsi="Bookman Old Style"/>
          <w:color w:val="000000"/>
          <w:sz w:val="24"/>
          <w:szCs w:val="24"/>
        </w:rPr>
        <w:t xml:space="preserve">trad. O. Reis et alii, Petrópolis, Vozes, 2ª ed., 1982; J. Joergensen, </w:t>
      </w:r>
      <w:r>
        <w:rPr>
          <w:rFonts w:cs="Bookman Old Style" w:ascii="Bookman Old Style" w:hAnsi="Bookman Old Style"/>
          <w:i/>
          <w:iCs/>
          <w:color w:val="000000"/>
          <w:sz w:val="24"/>
          <w:szCs w:val="24"/>
        </w:rPr>
        <w:t>São Francisco de As</w:t>
        <w:softHyphen/>
        <w:t xml:space="preserve">sis, </w:t>
      </w:r>
      <w:r>
        <w:rPr>
          <w:rFonts w:cs="Bookman Old Style" w:ascii="Bookman Old Style" w:hAnsi="Bookman Old Style"/>
          <w:color w:val="000000"/>
          <w:sz w:val="24"/>
          <w:szCs w:val="24"/>
        </w:rPr>
        <w:t xml:space="preserve">Petrópolis, Vozes, 1982; L. Boff, </w:t>
      </w:r>
      <w:r>
        <w:rPr>
          <w:rFonts w:cs="Bookman Old Style" w:ascii="Bookman Old Style" w:hAnsi="Bookman Old Style"/>
          <w:i/>
          <w:iCs/>
          <w:color w:val="000000"/>
          <w:sz w:val="24"/>
          <w:szCs w:val="24"/>
        </w:rPr>
        <w:t xml:space="preserve">São Francisco de Assis: ternura e vigor, </w:t>
      </w:r>
      <w:r>
        <w:rPr>
          <w:rFonts w:cs="Bookman Old Style" w:ascii="Bookman Old Style" w:hAnsi="Bookman Old Style"/>
          <w:color w:val="000000"/>
          <w:sz w:val="24"/>
          <w:szCs w:val="24"/>
        </w:rPr>
        <w:t xml:space="preserve">Petrópolis, Vozes, 1982; R. Manselli, </w:t>
      </w:r>
      <w:r>
        <w:rPr>
          <w:rFonts w:cs="Bookman Old Style" w:ascii="Bookman Old Style" w:hAnsi="Bookman Old Style"/>
          <w:i/>
          <w:iCs/>
          <w:color w:val="000000"/>
          <w:sz w:val="24"/>
          <w:szCs w:val="24"/>
        </w:rPr>
        <w:t xml:space="preserve">San Francesco, </w:t>
      </w:r>
      <w:r>
        <w:rPr>
          <w:rFonts w:cs="Bookman Old Style" w:ascii="Bookman Old Style" w:hAnsi="Bookman Old Style"/>
          <w:color w:val="000000"/>
          <w:sz w:val="24"/>
          <w:szCs w:val="24"/>
        </w:rPr>
        <w:t>Roma, Bulzoni, 3ª ed., 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francos </w:t>
      </w:r>
      <w:r>
        <w:rPr>
          <w:rFonts w:cs="Bookman Old Style" w:ascii="Bookman Old Style" w:hAnsi="Bookman Old Style"/>
          <w:color w:val="000000"/>
          <w:sz w:val="24"/>
          <w:szCs w:val="24"/>
        </w:rPr>
        <w:t>Um dos principais povos germânicos do Ocidente. Na época das migrações tribais dos sé</w:t>
        <w:softHyphen/>
        <w:t>culos IV e V, os francos instalaram-se em dois gru</w:t>
        <w:softHyphen/>
        <w:t>pos principais, os sálios, que ficaram a noroeste da fronteira do Reno, incluindo grande parte da Bélgica moderna, e os ripuários, em redor de Co</w:t>
        <w:softHyphen/>
        <w:t>lônia, nas terras entre o Mosela e o Reno. Aliados dos romanos durante a maior parte do século V, assumiram o domínio político da Gália sob a lide</w:t>
        <w:softHyphen/>
        <w:t>rança do sálio Clóvis I (481-511). Ainda pagãos nessa época, com seus governantes, os merovíngios, afirmando-se descendentes de um deus marinho, os francos passaram pelo que Gibbon chamou uma “conversão oportuna” ao Catolicismo romano (496-506).</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ssa nova identidade da religião com a popula</w:t>
        <w:softHyphen/>
        <w:t>ção românica da Gália ajudou-os politicamente, em especial na luta contra os visigodos arianos, a quem Clóvis derrotou na batalha de Vouille (507). A preservação de costumes de uma herança dividida fa</w:t>
        <w:softHyphen/>
        <w:t>voreceu a grande perturbação política no decor</w:t>
        <w:softHyphen/>
        <w:t>rer dos séculos subseqüentes, mas o seu Catoli</w:t>
        <w:softHyphen/>
        <w:t>cismo, o crescente interesse mútuo entre bispos e reis, e a preservação de uma reserva agrária e fun</w:t>
        <w:softHyphen/>
        <w:t>diária no nordeste da Gália permitiram aos fran</w:t>
        <w:softHyphen/>
        <w:t>cos lançar os alicerces do que viria a ser o reino da Franç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M. Wallace-Hadrill, </w:t>
      </w:r>
      <w:r>
        <w:rPr>
          <w:rFonts w:cs="Bookman Old Style" w:ascii="Bookman Old Style" w:hAnsi="Bookman Old Style"/>
          <w:i/>
          <w:iCs/>
          <w:color w:val="000000"/>
          <w:sz w:val="24"/>
          <w:szCs w:val="24"/>
        </w:rPr>
        <w:t xml:space="preserve">The Long-Haired Kings </w:t>
      </w:r>
      <w:r>
        <w:rPr>
          <w:rFonts w:cs="Bookman Old Style" w:ascii="Bookman Old Style" w:hAnsi="Bookman Old Style"/>
          <w:color w:val="000000"/>
          <w:sz w:val="24"/>
          <w:szCs w:val="24"/>
        </w:rPr>
        <w:t xml:space="preserve">(1962); E. James, </w:t>
      </w:r>
      <w:r>
        <w:rPr>
          <w:rFonts w:cs="Bookman Old Style" w:ascii="Bookman Old Style" w:hAnsi="Bookman Old Style"/>
          <w:i/>
          <w:iCs/>
          <w:color w:val="000000"/>
          <w:sz w:val="24"/>
          <w:szCs w:val="24"/>
        </w:rPr>
        <w:t>The Origins of France from Clo</w:t>
        <w:softHyphen/>
        <w:t xml:space="preserve">vis to the Capetians </w:t>
      </w:r>
      <w:r>
        <w:rPr>
          <w:rFonts w:cs="Bookman Old Style" w:ascii="Bookman Old Style" w:hAnsi="Bookman Old Style"/>
          <w:color w:val="000000"/>
          <w:sz w:val="24"/>
          <w:szCs w:val="24"/>
        </w:rPr>
        <w:t>(198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rankfurt, Sínodo de </w:t>
      </w:r>
      <w:r>
        <w:rPr>
          <w:rFonts w:cs="Bookman Old Style" w:ascii="Bookman Old Style" w:hAnsi="Bookman Old Style"/>
          <w:color w:val="000000"/>
          <w:sz w:val="24"/>
          <w:szCs w:val="24"/>
        </w:rPr>
        <w:t>(794) Frankfurt-am-Main, local de um dos palácios prediletos de Carlos Mag</w:t>
        <w:softHyphen/>
        <w:t>no, é importante na história eclesiástica da Euro</w:t>
        <w:softHyphen/>
        <w:t>pa ocidental por causa de um sínodo realizado sob a supervisão direta do monarca franco, no qual o excessivo culto bizantino de imagens foi condena</w:t>
        <w:softHyphen/>
        <w:t xml:space="preserve">do e se tomaram decisões que aceitaram o ponto de vista de teólogos espanhóis, de que a cláusula </w:t>
      </w:r>
      <w:r>
        <w:rPr>
          <w:rFonts w:cs="Bookman Old Style" w:ascii="Bookman Old Style" w:hAnsi="Bookman Old Style"/>
          <w:i/>
          <w:iCs/>
          <w:color w:val="000000"/>
          <w:sz w:val="24"/>
          <w:szCs w:val="24"/>
        </w:rPr>
        <w:t xml:space="preserve">Filioque </w:t>
      </w:r>
      <w:r>
        <w:rPr>
          <w:rFonts w:cs="Bookman Old Style" w:ascii="Bookman Old Style" w:hAnsi="Bookman Old Style"/>
          <w:color w:val="000000"/>
          <w:sz w:val="24"/>
          <w:szCs w:val="24"/>
        </w:rPr>
        <w:t xml:space="preserve">devia ser aceita como parte integrante do Credo (ist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 xml:space="preserve">que o Espírito dimana tanto do Pai como do Filho). Este é um poderoso símbolo do modo como o rei estava preparado para interferir até nas atividades e resoluções mais íntimas da Igreja cristã, um prenúncio da teocracia imperial que estava para chegar em brev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smallCaps/>
          <w:color w:val="000000"/>
          <w:sz w:val="24"/>
          <w:szCs w:val="24"/>
        </w:rPr>
        <w:t xml:space="preserve">J.M. </w:t>
      </w:r>
      <w:r>
        <w:rPr>
          <w:rFonts w:cs="Bookman Old Style" w:ascii="Bookman Old Style" w:hAnsi="Bookman Old Style"/>
          <w:color w:val="000000"/>
          <w:sz w:val="24"/>
          <w:szCs w:val="24"/>
        </w:rPr>
        <w:t xml:space="preserve">Wallace-Hadrill, </w:t>
      </w:r>
      <w:r>
        <w:rPr>
          <w:rFonts w:cs="Bookman Old Style" w:ascii="Bookman Old Style" w:hAnsi="Bookman Old Style"/>
          <w:i/>
          <w:iCs/>
          <w:color w:val="000000"/>
          <w:sz w:val="24"/>
          <w:szCs w:val="24"/>
        </w:rPr>
        <w:t xml:space="preserve">The Frankish Church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ankpledge </w:t>
      </w:r>
      <w:r>
        <w:rPr>
          <w:rFonts w:cs="Bookman Old Style" w:ascii="Bookman Old Style" w:hAnsi="Bookman Old Style"/>
          <w:color w:val="000000"/>
          <w:sz w:val="24"/>
          <w:szCs w:val="24"/>
        </w:rPr>
        <w:t>Sistema anglo-normando, basea</w:t>
        <w:softHyphen/>
        <w:t>do em práticas mais antigas, pelo qual cada ho</w:t>
        <w:softHyphen/>
        <w:t xml:space="preserve">mem livre estava vinculado a um </w:t>
      </w:r>
      <w:r>
        <w:rPr>
          <w:rFonts w:cs="Bookman Old Style" w:ascii="Bookman Old Style" w:hAnsi="Bookman Old Style"/>
          <w:i/>
          <w:iCs/>
          <w:color w:val="000000"/>
          <w:sz w:val="24"/>
          <w:szCs w:val="24"/>
        </w:rPr>
        <w:t xml:space="preserve">tithing, </w:t>
      </w:r>
      <w:r>
        <w:rPr>
          <w:rFonts w:cs="Bookman Old Style" w:ascii="Bookman Old Style" w:hAnsi="Bookman Old Style"/>
          <w:color w:val="000000"/>
          <w:sz w:val="24"/>
          <w:szCs w:val="24"/>
        </w:rPr>
        <w:t>ou asso</w:t>
        <w:softHyphen/>
        <w:t>ciação de dez homens, que assumia a responsabi</w:t>
        <w:softHyphen/>
        <w:t>lidade coletiva pelo bom comportamento do gru</w:t>
        <w:softHyphen/>
        <w:t xml:space="preserve">po. O tribunal da comarca obrigava à participação nesse sistema e o xerife realizava uma “inspeção de </w:t>
      </w:r>
      <w:r>
        <w:rPr>
          <w:rFonts w:cs="Bookman Old Style" w:ascii="Bookman Old Style" w:hAnsi="Bookman Old Style"/>
          <w:i/>
          <w:iCs/>
          <w:color w:val="000000"/>
          <w:sz w:val="24"/>
          <w:szCs w:val="24"/>
        </w:rPr>
        <w:t xml:space="preserve">frankpledge” </w:t>
      </w:r>
      <w:r>
        <w:rPr>
          <w:rFonts w:cs="Bookman Old Style" w:ascii="Bookman Old Style" w:hAnsi="Bookman Old Style"/>
          <w:color w:val="000000"/>
          <w:sz w:val="24"/>
          <w:szCs w:val="24"/>
        </w:rPr>
        <w:t>bienal, em cada comarca de seu condado, a fim de verificar a eficiência desses tri</w:t>
        <w:softHyphen/>
        <w:t>bunai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W.A. Morris, </w:t>
      </w:r>
      <w:r>
        <w:rPr>
          <w:rFonts w:cs="Bookman Old Style" w:ascii="Bookman Old Style" w:hAnsi="Bookman Old Style"/>
          <w:i/>
          <w:iCs/>
          <w:color w:val="000000"/>
          <w:sz w:val="24"/>
          <w:szCs w:val="24"/>
        </w:rPr>
        <w:t xml:space="preserve">The Frankpledge System </w:t>
      </w:r>
      <w:r>
        <w:rPr>
          <w:rFonts w:cs="Bookman Old Style" w:ascii="Bookman Old Style" w:hAnsi="Bookman Old Style"/>
          <w:color w:val="000000"/>
          <w:sz w:val="24"/>
          <w:szCs w:val="24"/>
        </w:rPr>
        <w:t xml:space="preserve">(1910); W.L. Warren, </w:t>
      </w:r>
      <w:r>
        <w:rPr>
          <w:rFonts w:cs="Bookman Old Style" w:ascii="Bookman Old Style" w:hAnsi="Bookman Old Style"/>
          <w:i/>
          <w:iCs/>
          <w:color w:val="000000"/>
          <w:sz w:val="24"/>
          <w:szCs w:val="24"/>
        </w:rPr>
        <w:t>The Governance of Norman and An</w:t>
        <w:softHyphen/>
        <w:t xml:space="preserve">gevin England 1086-1272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ederico I Barba-Ruiva </w:t>
      </w:r>
      <w:r>
        <w:rPr>
          <w:rFonts w:cs="Bookman Old Style" w:ascii="Bookman Old Style" w:hAnsi="Bookman Old Style"/>
          <w:color w:val="000000"/>
          <w:sz w:val="24"/>
          <w:szCs w:val="24"/>
        </w:rPr>
        <w:t>imperador do Sacro Império Romano-Germânico 1152(55)-90 (n. c. 1123) Filho de Frederico II, duque da Suábia, e de Judite, filha de Henrique, o Orgulhoso, Frede</w:t>
        <w:softHyphen/>
        <w:t>rico foi eleito rei alemão e rei dos romanos em 1152. Esperava-se que ele pusesse termo à destrutiva luta entre guelfos e gibelinos, sendo ele próprio meio-guelfo e meio-Hohenstaufen por nascimen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a única ambição era devolver ao Império sua antiga glória. Tendo garantido primeiro a paz in</w:t>
        <w:softHyphen/>
        <w:t>terna, voltou suas atenções para a Península Ita</w:t>
        <w:softHyphen/>
        <w:t>liana. Frederico partiu para Roma em 1154, a pri</w:t>
        <w:softHyphen/>
        <w:t>meira de seis expedições, e foi coroado imperador por Adriano IV um ano depois. No seu regresso à Alemanha, restaurou a lei e a ordem conceden</w:t>
        <w:softHyphen/>
        <w:t>do a Henrique, o Leão, o ducado da Baviera, e a Henrique Jasomirgott a transformação de seu mar</w:t>
        <w:softHyphen/>
        <w:t>graviato da Áustria num ducad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m 1158, Frederico parte de novo para a Itália, desta vez empenhado em submeter as comunas lombardas. Reafirmou o seu controle na Dieta de Roncaglia e também elegeu </w:t>
      </w:r>
      <w:r>
        <w:rPr>
          <w:rFonts w:cs="Bookman Old Style" w:ascii="Bookman Old Style" w:hAnsi="Bookman Old Style"/>
          <w:i/>
          <w:iCs/>
          <w:color w:val="000000"/>
          <w:sz w:val="24"/>
          <w:szCs w:val="24"/>
        </w:rPr>
        <w:t xml:space="preserve">podestàs </w:t>
      </w:r>
      <w:r>
        <w:rPr>
          <w:rFonts w:cs="Bookman Old Style" w:ascii="Bookman Old Style" w:hAnsi="Bookman Old Style"/>
          <w:color w:val="000000"/>
          <w:sz w:val="24"/>
          <w:szCs w:val="24"/>
        </w:rPr>
        <w:t>como seus representantes em várias cidades. O cisma de 17 anos do Papado que deflagrou em 1159 com a mor</w:t>
        <w:softHyphen/>
        <w:t>te de Adriano, isolou Barba-Ruiva na Europa; ele apoiou as pretensões dos antipapas contra Alexan</w:t>
        <w:softHyphen/>
        <w:t>dre III. Sua quinta expedição à Itália (1174) redun</w:t>
        <w:softHyphen/>
        <w:t>dou em desastre; derrotado em Legnano (1176) pe</w:t>
        <w:softHyphen/>
        <w:t>las forças da Liga Lombarda, Barba-Ruiva foi obri</w:t>
        <w:softHyphen/>
        <w:t>gado a solicitar a paz com Alexandre. Conseguiu obter uma posição segura na Itália em 1186, com o casamento de seu filho Henrique com Constança, herdeira do reino da Sicília. No caminho para a Cru</w:t>
        <w:softHyphen/>
        <w:t>zada contra Saladino, morreu afogado no rio Salef. Governante austero e exigente, notabilizou-se pela sagacidade e entusiasmo com que se dedicou à res</w:t>
        <w:softHyphen/>
        <w:t xml:space="preserve">tauração do Impéri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Reinaldo de Dasse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tto of Freising, </w:t>
      </w:r>
      <w:r>
        <w:rPr>
          <w:rFonts w:cs="Bookman Old Style" w:ascii="Bookman Old Style" w:hAnsi="Bookman Old Style"/>
          <w:i/>
          <w:iCs/>
          <w:color w:val="000000"/>
          <w:sz w:val="24"/>
          <w:szCs w:val="24"/>
        </w:rPr>
        <w:t xml:space="preserve">The Deeds of Frederick Barba-rossa, </w:t>
      </w:r>
      <w:r>
        <w:rPr>
          <w:rFonts w:cs="Bookman Old Style" w:ascii="Bookman Old Style" w:hAnsi="Bookman Old Style"/>
          <w:color w:val="000000"/>
          <w:sz w:val="24"/>
          <w:szCs w:val="24"/>
        </w:rPr>
        <w:t xml:space="preserve">trad. de C.C. Mierow (1953); M. Pacaut, </w:t>
      </w:r>
      <w:r>
        <w:rPr>
          <w:rFonts w:cs="Bookman Old Style" w:ascii="Bookman Old Style" w:hAnsi="Bookman Old Style"/>
          <w:i/>
          <w:iCs/>
          <w:color w:val="000000"/>
          <w:sz w:val="24"/>
          <w:szCs w:val="24"/>
        </w:rPr>
        <w:t>Fre</w:t>
        <w:softHyphen/>
        <w:t xml:space="preserve">derick Barbarossa </w:t>
      </w:r>
      <w:r>
        <w:rPr>
          <w:rFonts w:cs="Bookman Old Style" w:ascii="Bookman Old Style" w:hAnsi="Bookman Old Style"/>
          <w:color w:val="000000"/>
          <w:sz w:val="24"/>
          <w:szCs w:val="24"/>
        </w:rPr>
        <w:t xml:space="preserve">(1967); P. Munz, </w:t>
      </w:r>
      <w:r>
        <w:rPr>
          <w:rFonts w:cs="Bookman Old Style" w:ascii="Bookman Old Style" w:hAnsi="Bookman Old Style"/>
          <w:i/>
          <w:iCs/>
          <w:color w:val="000000"/>
          <w:sz w:val="24"/>
          <w:szCs w:val="24"/>
        </w:rPr>
        <w:t xml:space="preserve">Frederick Barbarossa </w:t>
      </w:r>
      <w:r>
        <w:rPr>
          <w:rFonts w:cs="Bookman Old Style" w:ascii="Bookman Old Style" w:hAnsi="Bookman Old Style"/>
          <w:color w:val="000000"/>
          <w:sz w:val="24"/>
          <w:szCs w:val="24"/>
        </w:rPr>
        <w:t xml:space="preserve">(1969) [F. Cardini, </w:t>
      </w:r>
      <w:r>
        <w:rPr>
          <w:rFonts w:cs="Bookman Old Style" w:ascii="Bookman Old Style" w:hAnsi="Bookman Old Style"/>
          <w:i/>
          <w:iCs/>
          <w:color w:val="000000"/>
          <w:sz w:val="24"/>
          <w:szCs w:val="24"/>
        </w:rPr>
        <w:t xml:space="preserve">Barbarroja, </w:t>
      </w:r>
      <w:r>
        <w:rPr>
          <w:rFonts w:cs="Bookman Old Style" w:ascii="Bookman Old Style" w:hAnsi="Bookman Old Style"/>
          <w:color w:val="000000"/>
          <w:sz w:val="24"/>
          <w:szCs w:val="24"/>
        </w:rPr>
        <w:t>Barcelona, Península, 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ederico II </w:t>
      </w:r>
      <w:r>
        <w:rPr>
          <w:rFonts w:cs="Bookman Old Style" w:ascii="Bookman Old Style" w:hAnsi="Bookman Old Style"/>
          <w:color w:val="000000"/>
          <w:sz w:val="24"/>
          <w:szCs w:val="24"/>
        </w:rPr>
        <w:t>imperador do Sacro Império Roma</w:t>
        <w:softHyphen/>
        <w:t>no-Germânico (1212(20)-50) (n. 1194) Rei alemão desde 1212, rei da Sicília desde 1198 e rei de Jeru</w:t>
        <w:softHyphen/>
        <w:t>salém desde 1229. Filho do imperador Henrique VI e de Constança de Sicília, e neto de Barba-Ruiva, foi oferecida a Frederico em 1212 a Coroa imperial pelos príncipes da Alemanha que se opunham ao governo de Oto IV; em 1220, estabeleceu aí o seu governo e foi coroado imperado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período de 1220-25 dispôs-se a consolidar seu domínio na Sicília. Apesar de suas promessas de chefiar uma Cruzada à Terra Santa em 1215 e 1220, somente iniciou seus preparativos em 1227. Irrita</w:t>
        <w:softHyphen/>
        <w:t>do pelos constantes atrasos, o papa Gregório IX acabou excomungando-o. Não obstante, Frederi</w:t>
        <w:softHyphen/>
        <w:t>co partiu assim mesmo para a Terra Santa e, atra</w:t>
        <w:softHyphen/>
        <w:t>vés de negociações com o sultão, pôde assegurar a posse de Jerusalém e outros importantes luga</w:t>
        <w:softHyphen/>
        <w:t>res. No seu regresso triunfal à Itália, a excomunhão foi-lhe cancelada, de acordo com o tratado de São Germano (123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s </w:t>
      </w:r>
      <w:r>
        <w:rPr>
          <w:rFonts w:cs="Bookman Old Style" w:ascii="Bookman Old Style" w:hAnsi="Bookman Old Style"/>
          <w:i/>
          <w:iCs/>
          <w:color w:val="000000"/>
          <w:sz w:val="24"/>
          <w:szCs w:val="24"/>
        </w:rPr>
        <w:t xml:space="preserve">Constituições de Melfi </w:t>
      </w:r>
      <w:r>
        <w:rPr>
          <w:rFonts w:cs="Bookman Old Style" w:ascii="Bookman Old Style" w:hAnsi="Bookman Old Style"/>
          <w:color w:val="000000"/>
          <w:sz w:val="24"/>
          <w:szCs w:val="24"/>
        </w:rPr>
        <w:t>(1231), promulgadas pelo imperador, representaram uma importante declaração sobre os fundamentos legais de seu rei</w:t>
        <w:softHyphen/>
        <w:t>no. Seu envolvimento nos assuntos das comunas italianas setentrionais, na década de 1230, provo</w:t>
        <w:softHyphen/>
        <w:t>cou um colapso nas relações imperiais-papais. Gre</w:t>
        <w:softHyphen/>
        <w:t>gório IX desencadeou uma guerra de propaganda contra ele e, após a morte do papa em 1241, seu sucessor, Inocêncio IV, excomungou e destronou Frederico no Concílio de Lyon (1245).</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sonalidade complexa, o imperador foi descrito como </w:t>
      </w:r>
      <w:r>
        <w:rPr>
          <w:rFonts w:cs="Bookman Old Style" w:ascii="Bookman Old Style" w:hAnsi="Bookman Old Style"/>
          <w:i/>
          <w:iCs/>
          <w:color w:val="000000"/>
          <w:sz w:val="24"/>
          <w:szCs w:val="24"/>
        </w:rPr>
        <w:t xml:space="preserve">stupor mundi </w:t>
      </w:r>
      <w:r>
        <w:rPr>
          <w:rFonts w:cs="Bookman Old Style" w:ascii="Bookman Old Style" w:hAnsi="Bookman Old Style"/>
          <w:color w:val="000000"/>
          <w:sz w:val="24"/>
          <w:szCs w:val="24"/>
        </w:rPr>
        <w:t>(espanto do mundo) por Ma</w:t>
        <w:softHyphen/>
        <w:t xml:space="preserve">teus Paris. Seus interesses científicos e filosóficos estão representados por seu tratado de falcoaria, </w:t>
      </w:r>
      <w:r>
        <w:rPr>
          <w:rFonts w:cs="Bookman Old Style" w:ascii="Bookman Old Style" w:hAnsi="Bookman Old Style"/>
          <w:i/>
          <w:iCs/>
          <w:color w:val="000000"/>
          <w:sz w:val="24"/>
          <w:szCs w:val="24"/>
        </w:rPr>
        <w:t xml:space="preserve">De Arte Venandi cum Avibus, </w:t>
      </w:r>
      <w:r>
        <w:rPr>
          <w:rFonts w:cs="Bookman Old Style" w:ascii="Bookman Old Style" w:hAnsi="Bookman Old Style"/>
          <w:color w:val="000000"/>
          <w:sz w:val="24"/>
          <w:szCs w:val="24"/>
        </w:rPr>
        <w:t xml:space="preserve">e também escreveu poesia no vernáculo sicilian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Giacomo; Liber Augustalis; Iolanda de Brienn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 Kantorowicz, </w:t>
      </w:r>
      <w:r>
        <w:rPr>
          <w:rFonts w:cs="Bookman Old Style" w:ascii="Bookman Old Style" w:hAnsi="Bookman Old Style"/>
          <w:i/>
          <w:iCs/>
          <w:color w:val="000000"/>
          <w:sz w:val="24"/>
          <w:szCs w:val="24"/>
        </w:rPr>
        <w:t xml:space="preserve">Frederick the Second </w:t>
      </w:r>
      <w:r>
        <w:rPr>
          <w:rFonts w:cs="Bookman Old Style" w:ascii="Bookman Old Style" w:hAnsi="Bookman Old Style"/>
          <w:color w:val="000000"/>
          <w:sz w:val="24"/>
          <w:szCs w:val="24"/>
        </w:rPr>
        <w:t xml:space="preserve">(1931); </w:t>
      </w:r>
      <w:r>
        <w:rPr>
          <w:rFonts w:cs="Bookman Old Style" w:ascii="Bookman Old Style" w:hAnsi="Bookman Old Style"/>
          <w:i/>
          <w:iCs/>
          <w:color w:val="000000"/>
          <w:sz w:val="24"/>
          <w:szCs w:val="24"/>
        </w:rPr>
        <w:t xml:space="preserve">Stupor Mundi, </w:t>
      </w:r>
      <w:r>
        <w:rPr>
          <w:rFonts w:cs="Bookman Old Style" w:ascii="Bookman Old Style" w:hAnsi="Bookman Old Style"/>
          <w:color w:val="000000"/>
          <w:sz w:val="24"/>
          <w:szCs w:val="24"/>
        </w:rPr>
        <w:t xml:space="preserve">org. por G. Wolf (1966); D. Abulafia, </w:t>
      </w:r>
      <w:r>
        <w:rPr>
          <w:rFonts w:cs="Bookman Old Style" w:ascii="Bookman Old Style" w:hAnsi="Bookman Old Style"/>
          <w:i/>
          <w:iCs/>
          <w:color w:val="000000"/>
          <w:sz w:val="24"/>
          <w:szCs w:val="24"/>
        </w:rPr>
        <w:t xml:space="preserve">Frederick the Second </w:t>
      </w:r>
      <w:r>
        <w:rPr>
          <w:rFonts w:cs="Bookman Old Style" w:ascii="Bookman Old Style" w:hAnsi="Bookman Old Style"/>
          <w:color w:val="000000"/>
          <w:sz w:val="24"/>
          <w:szCs w:val="24"/>
        </w:rPr>
        <w:t>(198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ísios </w:t>
      </w:r>
      <w:r>
        <w:rPr>
          <w:rFonts w:cs="Bookman Old Style" w:ascii="Bookman Old Style" w:hAnsi="Bookman Old Style"/>
          <w:color w:val="000000"/>
          <w:sz w:val="24"/>
          <w:szCs w:val="24"/>
        </w:rPr>
        <w:t>Povo germânico ocidental. Os frísios eram os principais navegantes e negociantes no noroeste da Europa no princípio da Idade Média. Foram convertidos ao Cristianismo no século VIII pelos esforços de missionários anglo-saxônicos e francos, e também pela força militar destes últi</w:t>
        <w:softHyphen/>
        <w:t>mos. São Bonifácio, o maior dos missionários anglo-saxônicos, foi martirizado pelos frísios em Dokkum, em 754. Derrotas militares inflingidas por Carlos Magno confirmaram o domínio fran</w:t>
        <w:softHyphen/>
        <w:t>co, alteraram o equilíbrio de poder e deram aos vikings sua oportunidade de dominar o Mar do Norte, instalando uma poderosa base de pirata</w:t>
        <w:softHyphen/>
        <w:t>ria em Walcheren. A Frísia foi reconquistada pe</w:t>
        <w:softHyphen/>
        <w:t>los otonianos, mas provou ser excepcionalmente resistente na preservação de suas antigas institui</w:t>
        <w:softHyphen/>
        <w:t>ções livres, opondo-se ao feudalismo até um pe</w:t>
        <w:softHyphen/>
        <w:t>ríodo já bem avançado da Idade Média. A perícia em todas as artes relacionadas com o mar e em todas as técnicas de recuperação de terras median</w:t>
        <w:softHyphen/>
        <w:t xml:space="preserve">te a construção de </w:t>
      </w:r>
      <w:r>
        <w:rPr>
          <w:rFonts w:cs="Bookman Old Style" w:ascii="Bookman Old Style" w:hAnsi="Bookman Old Style"/>
          <w:i/>
          <w:iCs/>
          <w:color w:val="000000"/>
          <w:sz w:val="24"/>
          <w:szCs w:val="24"/>
        </w:rPr>
        <w:t xml:space="preserve">polders </w:t>
      </w:r>
      <w:r>
        <w:rPr>
          <w:rFonts w:cs="Bookman Old Style" w:ascii="Bookman Old Style" w:hAnsi="Bookman Old Style"/>
          <w:color w:val="000000"/>
          <w:sz w:val="24"/>
          <w:szCs w:val="24"/>
        </w:rPr>
        <w:t>e a instalação de di</w:t>
        <w:softHyphen/>
        <w:t>ques, continuaria sendo uma característica social dominante.</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roissart </w:t>
      </w:r>
      <w:r>
        <w:rPr>
          <w:rFonts w:cs="Bookman Old Style" w:ascii="Bookman Old Style" w:hAnsi="Bookman Old Style"/>
          <w:color w:val="000000"/>
          <w:sz w:val="24"/>
          <w:szCs w:val="24"/>
        </w:rPr>
        <w:t>(c. 1337-c. 1410) Natural de Valenciennes, desfrutou, no período de 1361-69, do patro</w:t>
        <w:softHyphen/>
        <w:t>cínio de Filipa de Hainault, esposa de Eduardo III da Inglaterra. Mais tarde, foram também seus benfeitores, Venceslau de Luxemburgo, duque de Brabante, e Guy, conde de Blois. No período de 1373-82 foi pároco de Les Estinnes, perto de Thun, e em 1383 tornou-se cônego em Chimay. É famo</w:t>
        <w:softHyphen/>
        <w:t>so por sua descrição em quatro volumes dos prin</w:t>
        <w:softHyphen/>
        <w:t>cipais países da Europa no período de 1325-1400. Essas crônicas, de notável realização literária, es</w:t>
        <w:softHyphen/>
        <w:t>tão profundamente interessadas no retrato ima</w:t>
        <w:softHyphen/>
        <w:t xml:space="preserve">ginativo da cavalaria aristocrátic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Wilmotte, </w:t>
      </w:r>
      <w:r>
        <w:rPr>
          <w:rFonts w:cs="Bookman Old Style" w:ascii="Bookman Old Style" w:hAnsi="Bookman Old Style"/>
          <w:i/>
          <w:iCs/>
          <w:color w:val="000000"/>
          <w:sz w:val="24"/>
          <w:szCs w:val="24"/>
        </w:rPr>
        <w:t xml:space="preserve">Froissart </w:t>
      </w:r>
      <w:r>
        <w:rPr>
          <w:rFonts w:cs="Bookman Old Style" w:ascii="Bookman Old Style" w:hAnsi="Bookman Old Style"/>
          <w:color w:val="000000"/>
          <w:sz w:val="24"/>
          <w:szCs w:val="24"/>
        </w:rPr>
        <w:t xml:space="preserve">(1958); </w:t>
      </w:r>
      <w:r>
        <w:rPr>
          <w:rFonts w:cs="Bookman Old Style" w:ascii="Bookman Old Style" w:hAnsi="Bookman Old Style"/>
          <w:i/>
          <w:iCs/>
          <w:color w:val="000000"/>
          <w:sz w:val="24"/>
          <w:szCs w:val="24"/>
        </w:rPr>
        <w:t xml:space="preserve">Froissart, </w:t>
      </w:r>
      <w:r>
        <w:rPr>
          <w:rFonts w:cs="Bookman Old Style" w:ascii="Bookman Old Style" w:hAnsi="Bookman Old Style"/>
          <w:color w:val="000000"/>
          <w:sz w:val="24"/>
          <w:szCs w:val="24"/>
        </w:rPr>
        <w:t xml:space="preserve">org. por J.J. Palmer (1987) [Jean Froissart, </w:t>
      </w:r>
      <w:r>
        <w:rPr>
          <w:rFonts w:cs="Bookman Old Style" w:ascii="Bookman Old Style" w:hAnsi="Bookman Old Style"/>
          <w:i/>
          <w:iCs/>
          <w:color w:val="000000"/>
          <w:sz w:val="24"/>
          <w:szCs w:val="24"/>
        </w:rPr>
        <w:t xml:space="preserve">Crónicas, </w:t>
      </w:r>
      <w:r>
        <w:rPr>
          <w:rFonts w:cs="Bookman Old Style" w:ascii="Bookman Old Style" w:hAnsi="Bookman Old Style"/>
          <w:color w:val="000000"/>
          <w:sz w:val="24"/>
          <w:szCs w:val="24"/>
        </w:rPr>
        <w:t>trad. V. Cirlot e J.E. Ruiz Domenec, Madri, Si</w:t>
        <w:softHyphen/>
        <w:t>ruela, 198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Fulbert </w:t>
      </w:r>
      <w:r>
        <w:rPr>
          <w:rFonts w:cs="Bookman Old Style" w:ascii="Bookman Old Style" w:hAnsi="Bookman Old Style"/>
          <w:color w:val="000000"/>
          <w:sz w:val="24"/>
          <w:szCs w:val="24"/>
        </w:rPr>
        <w:t>(c. 960-1028) Bispo de Chartres. Prova</w:t>
        <w:softHyphen/>
        <w:t>velmente natural do norte da França, estudou com Gerbert em Reims e Chartres. Foi nomeado mes</w:t>
        <w:softHyphen/>
        <w:t>tre da Escola de Chartres e estabeleceu a reputa</w:t>
        <w:softHyphen/>
        <w:t>ção desta como um dos mais notáveis centros do saber na Europa. Em 1007, foi eleito para a sé de Chartres e iniciou a reconstrução da catedral de</w:t>
        <w:softHyphen/>
        <w:t>pois do incêndio de 1020. Foi também conselhei</w:t>
        <w:softHyphen/>
        <w:t xml:space="preserve">ro de Roberto II de França e exerceu o cargo de tesoureiro de Saint-Hilaire-le-Grand, em Poitiers, nomeado pelo duque Guilherme V da Aquitân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Johnstone, </w:t>
      </w:r>
      <w:r>
        <w:rPr>
          <w:rFonts w:cs="Bookman Old Style" w:ascii="Bookman Old Style" w:hAnsi="Bookman Old Style"/>
          <w:i/>
          <w:iCs/>
          <w:color w:val="000000"/>
          <w:sz w:val="24"/>
          <w:szCs w:val="24"/>
        </w:rPr>
        <w:t xml:space="preserve">Fulbert of Chartres </w:t>
      </w:r>
      <w:r>
        <w:rPr>
          <w:rFonts w:cs="Bookman Old Style" w:ascii="Bookman Old Style" w:hAnsi="Bookman Old Style"/>
          <w:color w:val="000000"/>
          <w:sz w:val="24"/>
          <w:szCs w:val="24"/>
        </w:rPr>
        <w:t>(1926)</w:t>
      </w:r>
    </w:p>
    <w:p>
      <w:pPr>
        <w:pStyle w:val="Normal"/>
        <w:shd w:fill="FFFFFF" w:val="clear"/>
        <w:spacing w:before="480" w:after="0"/>
        <w:jc w:val="center"/>
        <w:rPr>
          <w:bCs/>
          <w:color w:val="000000"/>
          <w:sz w:val="136"/>
          <w:szCs w:val="136"/>
        </w:rPr>
      </w:pPr>
      <w:r>
        <w:rPr>
          <w:bCs/>
          <w:color w:val="000000"/>
          <w:sz w:val="136"/>
          <w:szCs w:val="136"/>
        </w:rPr>
        <w:t>G</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aetani, família </w:t>
      </w:r>
      <w:r>
        <w:rPr>
          <w:rFonts w:cs="Bookman Old Style" w:ascii="Bookman Old Style" w:hAnsi="Bookman Old Style"/>
          <w:color w:val="000000"/>
          <w:sz w:val="24"/>
          <w:szCs w:val="24"/>
        </w:rPr>
        <w:t>De acordo com uma tradição da família, os Gaetani (ou Caetani) eram descen</w:t>
        <w:softHyphen/>
        <w:t>dentes dos cônsules e duques de Gaeta (século X). Registros de suas atividades sobrevivem desde pe</w:t>
        <w:softHyphen/>
        <w:t>lo menos o século XII, e membros da família apa</w:t>
        <w:softHyphen/>
        <w:t>recem em Nápoles, Roma, Anagni e Pisa. Os Gae</w:t>
        <w:softHyphen/>
        <w:t>tani de Anagni adquiriram súbita proeminência com a eleição de Benedetto Gaetani (Bonifácio VIII) para o Papado em 1294. Durante seu pontificado, Bonifácio procurou diminuir o poder dos Colon</w:t>
        <w:softHyphen/>
        <w:t>na, a família feudal dominante em Roma nessa época. No século XIV, essa posição tinha sido as</w:t>
        <w:softHyphen/>
        <w:t>sumida pelos Gaetan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V. Novelli, </w:t>
      </w:r>
      <w:r>
        <w:rPr>
          <w:rFonts w:cs="Bookman Old Style" w:ascii="Bookman Old Style" w:hAnsi="Bookman Old Style"/>
          <w:i/>
          <w:iCs/>
          <w:color w:val="000000"/>
          <w:sz w:val="24"/>
          <w:szCs w:val="24"/>
        </w:rPr>
        <w:t>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Colonna e i Gaetani, storia del medioevo di Roma </w:t>
      </w:r>
      <w:r>
        <w:rPr>
          <w:rFonts w:cs="Bookman Old Style" w:ascii="Bookman Old Style" w:hAnsi="Bookman Old Style"/>
          <w:color w:val="000000"/>
          <w:sz w:val="24"/>
          <w:szCs w:val="24"/>
        </w:rPr>
        <w:t>(1892-9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aimar, Geffrei </w:t>
      </w:r>
      <w:r>
        <w:rPr>
          <w:rFonts w:cs="Bookman Old Style" w:ascii="Bookman Old Style" w:hAnsi="Bookman Old Style"/>
          <w:color w:val="000000"/>
          <w:sz w:val="24"/>
          <w:szCs w:val="24"/>
        </w:rPr>
        <w:t xml:space="preserve">Autor de </w:t>
      </w:r>
      <w:r>
        <w:rPr>
          <w:rFonts w:cs="Bookman Old Style" w:ascii="Bookman Old Style" w:hAnsi="Bookman Old Style"/>
          <w:i/>
          <w:iCs/>
          <w:color w:val="000000"/>
          <w:sz w:val="24"/>
          <w:szCs w:val="24"/>
        </w:rPr>
        <w:t>L</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Estoire des Engleis, </w:t>
      </w:r>
      <w:r>
        <w:rPr>
          <w:rFonts w:cs="Bookman Old Style" w:ascii="Bookman Old Style" w:hAnsi="Bookman Old Style"/>
          <w:color w:val="000000"/>
          <w:sz w:val="24"/>
          <w:szCs w:val="24"/>
        </w:rPr>
        <w:t>um longo romance histórico em verso francês nor</w:t>
        <w:softHyphen/>
        <w:t xml:space="preserve">mando, escrito sob o patrocínio de Richard Fitz-Gilbert. Baseada numa versão perdida da </w:t>
      </w:r>
      <w:r>
        <w:rPr>
          <w:rFonts w:cs="Bookman Old Style" w:ascii="Bookman Old Style" w:hAnsi="Bookman Old Style"/>
          <w:i/>
          <w:iCs/>
          <w:color w:val="000000"/>
          <w:sz w:val="24"/>
          <w:szCs w:val="24"/>
        </w:rPr>
        <w:t>Crôni</w:t>
        <w:softHyphen/>
        <w:t xml:space="preserve">ca Anglo-Saxônica, </w:t>
      </w:r>
      <w:r>
        <w:rPr>
          <w:rFonts w:cs="Bookman Old Style" w:ascii="Bookman Old Style" w:hAnsi="Bookman Old Style"/>
          <w:color w:val="000000"/>
          <w:sz w:val="24"/>
          <w:szCs w:val="24"/>
        </w:rPr>
        <w:t>a obra trata da história ingle</w:t>
        <w:softHyphen/>
        <w:t>sa desde a época das colonizações do século V até a morte de William Rufus em 1100. Repleta de ma</w:t>
        <w:softHyphen/>
        <w:t>terial lendário, seu principal interesse consiste em mostrar as novas atitudes românticas do século XII em face do material histórico e a sensibilidade cres</w:t>
        <w:softHyphen/>
        <w:t>cente dos artistas da época para o uso da poesia no vernáculo. Gaimar não era um grande estilis</w:t>
        <w:softHyphen/>
        <w:t>ta, mas as passagens que dedica a Haveloc, o Da</w:t>
        <w:softHyphen/>
        <w:t xml:space="preserve">nês, a Hereward, o Vigilante, e à morte de William Rufus são vigorosas e bem escrit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Geffrey Gaimar, L’Estoire des Engleis, </w:t>
      </w:r>
      <w:r>
        <w:rPr>
          <w:rFonts w:cs="Bookman Old Style" w:ascii="Bookman Old Style" w:hAnsi="Bookman Old Style"/>
          <w:color w:val="000000"/>
          <w:sz w:val="24"/>
          <w:szCs w:val="24"/>
        </w:rPr>
        <w:t>org. por A. Bell (196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ales </w:t>
      </w:r>
      <w:r>
        <w:rPr>
          <w:rFonts w:cs="Bookman Old Style" w:ascii="Bookman Old Style" w:hAnsi="Bookman Old Style"/>
          <w:color w:val="000000"/>
          <w:sz w:val="24"/>
          <w:szCs w:val="24"/>
        </w:rPr>
        <w:t>Embora incluída nas províncias romanas da Bretanha, excetuando-se o sudeste, Gales foi pouco afetada pela cultura material romana e, por conseguinte, relativamente pouco abalada pelo fim do contato formal com a administração central ro</w:t>
        <w:softHyphen/>
        <w:t>mana no começo do século V. No século seguin</w:t>
        <w:softHyphen/>
        <w:t>te, porém, surgiram vários reinos; um deles, Dyfed, ocupou a área e adotou o nome de uma anti</w:t>
        <w:softHyphen/>
        <w:t>ga unidade tribal, a Demetae; outros tiveram um relacionamento diferente com o pass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té o século IX, somente as linhas mais gerais de desenvolvimento são discerníveis: Gwynedd, no noroeste, tinha reis cujas pretensões eram sem</w:t>
        <w:softHyphen/>
        <w:t>pre ambiciosas, e que podem ter sido reconheci</w:t>
        <w:softHyphen/>
        <w:t>das por outros; no sudeste, um novo reino de Glywysing (mais tarde conhecido como Morgannwg) substituiu e absorveu um certo número de reinos menores no decorrer do século VIL Es</w:t>
        <w:softHyphen/>
        <w:t>se padrão de expansão de alguns reinos às custas de outros, com escassa consolidação, pode ter si</w:t>
        <w:softHyphen/>
        <w:t>do típico de outras áre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incursões inglesas perturbavam intermiten</w:t>
        <w:softHyphen/>
        <w:t>temente a estabilidade da vida local, embora tives</w:t>
        <w:softHyphen/>
        <w:t>sem poucos efeitos duradouros,, exceto no nordes</w:t>
        <w:softHyphen/>
        <w:t>te. Aí, a constante pressão abalou efetivamente a base do reino de Powys, que consistia em suas ter</w:t>
        <w:softHyphen/>
        <w:t>ras de planície; os galeses viram-se confinados à região altiplana e permitiram que a planície fosse absorvida pelos ingleses. Tal situação ficou bem clara por volta de 823, quando os ingleses toma</w:t>
        <w:softHyphen/>
        <w:t>ram a fortaleza de Degannwy, na costa setentrio</w:t>
        <w:softHyphen/>
        <w:t>nal, mas pode ter sido efetivada em fins do século VIII, quando o rei Offa de Mércia parece ter cons</w:t>
        <w:softHyphen/>
        <w:t>truído o dique que ostenta seu nome. Isso traçou uma clara linha de fronteira entre Gales e a Inglaterra. Ao comprimido Powys, só restou ser absor</w:t>
        <w:softHyphen/>
        <w:t>vido por Gwynedd em 855.</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sse meio tempo, os horizontes galeses e os ru</w:t>
        <w:softHyphen/>
        <w:t>mos políticos adotados pelos galeses estavam mu</w:t>
        <w:softHyphen/>
        <w:t>dando. Os ataques vikings foram pesados duran</w:t>
        <w:softHyphen/>
        <w:t>te a segunda metade do século IX, sobretudo nas duas penínsulas ocidentais, e o rei inglês Alfredo enviou ajuda militar a Gwynedd, solicitando a su</w:t>
        <w:softHyphen/>
        <w:t>jeição dos reis de Gales. O problema viking conti</w:t>
        <w:softHyphen/>
        <w:t>nuou sendo sério nos séculos X e XI. Embora ne</w:t>
        <w:softHyphen/>
        <w:t>nhum efeito viking a longo prazo seja evidente, ex</w:t>
        <w:softHyphen/>
        <w:t>ceto na toponímia, é mais do que possível que Gwynedd fosse, em alguns períodos do século X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controlado por vikings de Dublin. As exigências inglesas de submissão prosseguiram, e reis gale</w:t>
        <w:softHyphen/>
        <w:t>ses apresentaram-se em tribunais ingleses, em meados do século X, como testemunhas de tran</w:t>
        <w:softHyphen/>
        <w:t>sações, na qualidade de sub-reis. A influência in</w:t>
        <w:softHyphen/>
        <w:t>glesa em alguns aspectos da lei galesa pode mui</w:t>
        <w:softHyphen/>
        <w:t>to bem ser um resultado desses contat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ntro da Gales, enquanto que o século IX foi dominado pela expansão de Gwynedd, o século X foi dominado por conflito e interação entre Gwy</w:t>
        <w:softHyphen/>
        <w:t>nedd e Dyfed, cujos reis eram então oriundos da mesma dinastia mas cujas realezas permaneciam separadas. No sudeste, os negócios mantiveram-se desconexos até o século XI, mas até mesmo quando se efetuou uma certa consolidação do rei</w:t>
        <w:softHyphen/>
        <w:t>no, novas dinastias se estabeleceram no interior de Morgannwg, abalando o poder da linha principal. Essa tendência anárquica intensificou-se quando os reis da linha Dyfed e Gwynedd começaram a se intrometer e levaram o sudeste, finalmente, para a arena principal da política gale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Gruffydd ap Rhydderch e Gruffydd ap Llywelyn bateram-se pelo controle de toda a Gales em mea</w:t>
        <w:softHyphen/>
        <w:t>dos do século XI, usando mercenários vikings e in</w:t>
        <w:softHyphen/>
        <w:t>gleses para ajudá-los em seus planos pessoais. As tentativas despertaram de novo o interesse inglês e, pouco depois da vitória de Gruffydd ap Llywelyn em 1055, os ingleses revidaram e mataram-no em 1063. Os reis da Gales do Norte foram então nomea</w:t>
        <w:softHyphen/>
        <w:t>dos pelos ingleses, cuja influência seria em breve suplantada pela dos normandos. A partir de 1070, eles decidiram conquistar a Gales, beneficiando-se da anarquia reinante no século XI e do limitado de</w:t>
        <w:softHyphen/>
        <w:t>senvolvimento das instituições governamentais; em 1093, eles tinham levado a cabo vitoriosas campa</w:t>
        <w:softHyphen/>
        <w:t>nhas militares em muitas partes da Gales e obtive</w:t>
        <w:softHyphen/>
        <w:t>ram o controle efetivo do su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omeço do século XII foi um período de rela</w:t>
        <w:softHyphen/>
        <w:t>tiva calma. No reinado de Estêvão, entretanto, a disputada sucessão e a guerra civil debilitaram o controle anglo-normando e resultaram no ressur</w:t>
        <w:softHyphen/>
        <w:t>gimento de Gwynedd, Powys e Deheubarth. Em 1171 Henrique II firmou um pacto com Rhys ap Gruffydd de Deheubarth (1153-97), ganhando as</w:t>
        <w:softHyphen/>
        <w:t>sim a aliança e o apoio de uma destacada figura política. Existia, porém, um forte espírito de in</w:t>
        <w:softHyphen/>
        <w:t>dependência na Igreja e no povo galeses, e as ten</w:t>
        <w:softHyphen/>
        <w:t>sões entre normandos e galeses estão bem exem</w:t>
        <w:softHyphen/>
        <w:t>plificadas na carreira e nos escritos de Geraldo de Gales (c. 1146-1223).</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hegemonia entre os principados galeses foi ti</w:t>
        <w:softHyphen/>
        <w:t>rada de Deheubarth por Llywelyn ab Iorwerth de Gwynedd, que também se tornou uma figura de destaque na política inglesa. Seu neto Llywelyn ap Gruffydd consolidou ainda mais sua autoridade mediante uma aliança com Simon de Montfort; uma medida do seu poder é que, mesmo depois da queda de Montfort, Henrique III o reconheceu e confirmou como príncipe de Gales e suserano dos outros príncipes galeses (1267). Em 1276 sur</w:t>
        <w:softHyphen/>
        <w:t>giu uma disputa entre Llywelyn e Eduardo I, culminando em conflito e derrota de Llywelyn, e nu</w:t>
        <w:softHyphen/>
        <w:t>ma drástica redução de seus poderes. Ele esteve envolvido numa outra sublevação em 1282, a qual resultou na conquista e subjugação da Gales. Eduardo I, em 1301, conferiu a seu próprio filho, Eduardo II, o título de Príncipe de Gales, título que daí em diante passou a ser normalmente dado aos herdeiros varões do re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elo Estatuto de Gales (1284), o principado de Gwynedd foi colocado sob o domínio direto da Co</w:t>
        <w:softHyphen/>
        <w:t>roa inglesa e dividido em três condados: Caernar</w:t>
        <w:softHyphen/>
        <w:t>von, Merioneth e Anglesey. Mais ao sul, os anti</w:t>
        <w:softHyphen/>
        <w:t>gos condados de Cardigan e Carmarthen foram reorganizados e, na fronteira do Cheshire, criou-se o condado de Flint. Castelos foram construídos e burgos fundados em lugares estratégicos, mas os senhorios fronteiriços foram consolidados e am</w:t>
        <w:softHyphen/>
        <w:t>pliados.</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O século XIV assistiu a revoltas isoladas na Ga</w:t>
        <w:softHyphen/>
        <w:t>les, mas também a uma crescente prosperidade sob o domínio inglês. Em 1400, entretanto, Owain Glyndwr, um descendente de Rhys ap Gruffydd, rebelou-se para defender seus direitos, que consi</w:t>
        <w:softHyphen/>
        <w:t>derou ameaçados, e tornou-se o líder de uma re</w:t>
        <w:softHyphen/>
        <w:t>sistência generalizada. Os ingleses não consegui</w:t>
        <w:softHyphen/>
        <w:t>ram esmagá-lo e Owain passou a exercer os pode</w:t>
        <w:softHyphen/>
        <w:t>res de um príncipe; mais tarde, tornou-se um gran</w:t>
        <w:softHyphen/>
        <w:t>de herói nacional galês. Seu poder caiu por volta de 1410, precipitando um grande período de de</w:t>
        <w:softHyphen/>
        <w:t>sordem, só resolvido depois de 1485, quando Hen</w:t>
        <w:softHyphen/>
        <w:t xml:space="preserve">rique Tudor, um galês, foi aclamado rei da Inglaterr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élticas, Igrejas</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 xml:space="preserve">wd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E. Lloyd, </w:t>
      </w:r>
      <w:r>
        <w:rPr>
          <w:rFonts w:cs="Bookman Old Style" w:ascii="Bookman Old Style" w:hAnsi="Bookman Old Style"/>
          <w:i/>
          <w:iCs/>
          <w:color w:val="000000"/>
          <w:sz w:val="24"/>
          <w:szCs w:val="24"/>
        </w:rPr>
        <w:t>History of Wales from the Earliest Ti</w:t>
        <w:softHyphen/>
        <w:t xml:space="preserve">mes to the Edwardian Conquest </w:t>
      </w:r>
      <w:r>
        <w:rPr>
          <w:rFonts w:cs="Bookman Old Style" w:ascii="Bookman Old Style" w:hAnsi="Bookman Old Style"/>
          <w:color w:val="000000"/>
          <w:sz w:val="24"/>
          <w:szCs w:val="24"/>
        </w:rPr>
        <w:t xml:space="preserve">(1911); W. Rees, </w:t>
      </w:r>
      <w:r>
        <w:rPr>
          <w:rFonts w:cs="Bookman Old Style" w:ascii="Bookman Old Style" w:hAnsi="Bookman Old Style"/>
          <w:i/>
          <w:iCs/>
          <w:color w:val="000000"/>
          <w:sz w:val="24"/>
          <w:szCs w:val="24"/>
        </w:rPr>
        <w:t xml:space="preserve">South Wales and the March </w:t>
      </w:r>
      <w:r>
        <w:rPr>
          <w:rFonts w:cs="Bookman Old Style" w:ascii="Bookman Old Style" w:hAnsi="Bookman Old Style"/>
          <w:color w:val="000000"/>
          <w:sz w:val="24"/>
          <w:szCs w:val="24"/>
        </w:rPr>
        <w:t xml:space="preserve">(1924); G. Williams, </w:t>
      </w:r>
      <w:r>
        <w:rPr>
          <w:rFonts w:cs="Bookman Old Style" w:ascii="Bookman Old Style" w:hAnsi="Bookman Old Style"/>
          <w:i/>
          <w:iCs/>
          <w:color w:val="000000"/>
          <w:sz w:val="24"/>
          <w:szCs w:val="24"/>
        </w:rPr>
        <w:t xml:space="preserve">The Welsh Church from Conquest to Reformation </w:t>
      </w:r>
      <w:r>
        <w:rPr>
          <w:rFonts w:cs="Bookman Old Style" w:ascii="Bookman Old Style" w:hAnsi="Bookman Old Style"/>
          <w:color w:val="000000"/>
          <w:sz w:val="24"/>
          <w:szCs w:val="24"/>
        </w:rPr>
        <w:t xml:space="preserve">(1962); R. Griffiths, </w:t>
      </w:r>
      <w:r>
        <w:rPr>
          <w:rFonts w:cs="Bookman Old Style" w:ascii="Bookman Old Style" w:hAnsi="Bookman Old Style"/>
          <w:i/>
          <w:iCs/>
          <w:color w:val="000000"/>
          <w:sz w:val="24"/>
          <w:szCs w:val="24"/>
        </w:rPr>
        <w:t xml:space="preserve">The Principality of Wales in the Later Middle Ages </w:t>
      </w:r>
      <w:r>
        <w:rPr>
          <w:rFonts w:cs="Bookman Old Style" w:ascii="Bookman Old Style" w:hAnsi="Bookman Old Style"/>
          <w:color w:val="000000"/>
          <w:sz w:val="24"/>
          <w:szCs w:val="24"/>
        </w:rPr>
        <w:t xml:space="preserve">(1972); W. Davies, </w:t>
      </w:r>
      <w:r>
        <w:rPr>
          <w:rFonts w:cs="Bookman Old Style" w:ascii="Bookman Old Style" w:hAnsi="Bookman Old Style"/>
          <w:i/>
          <w:iCs/>
          <w:color w:val="000000"/>
          <w:sz w:val="24"/>
          <w:szCs w:val="24"/>
        </w:rPr>
        <w:t xml:space="preserve">Wales in the Early Middle Ages </w:t>
      </w:r>
      <w:r>
        <w:rPr>
          <w:rFonts w:cs="Bookman Old Style" w:ascii="Bookman Old Style" w:hAnsi="Bookman Old Style"/>
          <w:color w:val="000000"/>
          <w:sz w:val="24"/>
          <w:szCs w:val="24"/>
        </w:rPr>
        <w:t xml:space="preserve">(1982); R.R. Davies, </w:t>
      </w:r>
      <w:r>
        <w:rPr>
          <w:rFonts w:cs="Bookman Old Style" w:ascii="Bookman Old Style" w:hAnsi="Bookman Old Style"/>
          <w:i/>
          <w:iCs/>
          <w:color w:val="000000"/>
          <w:sz w:val="24"/>
          <w:szCs w:val="24"/>
        </w:rPr>
        <w:t xml:space="preserve">Conquest, Coexistence and Change: Wales 1063-1415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all, São </w:t>
      </w:r>
      <w:r>
        <w:rPr>
          <w:rFonts w:cs="Bookman Old Style" w:ascii="Bookman Old Style" w:hAnsi="Bookman Old Style"/>
          <w:color w:val="000000"/>
          <w:sz w:val="24"/>
          <w:szCs w:val="24"/>
        </w:rPr>
        <w:t>(c. 550-645) Monge irlandês que foi pa</w:t>
        <w:softHyphen/>
        <w:t>ra a Gália com São Columbano por volta de 590 e iniciou sua obra missionária nos arredores de Lu</w:t>
        <w:softHyphen/>
        <w:t>xeuil, região dos Vosges. Em 610 acompanhou São Columbano a Bergenz mas não o seguiu até a Itá</w:t>
        <w:softHyphen/>
        <w:t>lia em 612. Optou, em vez disso, pela vida de ere</w:t>
        <w:softHyphen/>
        <w:t>mita. Recusou um bispado oferecido pelo rei Sigeberto e não assumiu as funções abaciais para que fora eleito pelos monges de Luxeui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m século após sua morte, era erigido o famo</w:t>
        <w:softHyphen/>
        <w:t>so mosteiro beneditino de Saint Gall (Sankt Gal</w:t>
        <w:softHyphen/>
        <w:t xml:space="preserve">len em alemão), no local de um de seus eremitérios. O </w:t>
      </w:r>
      <w:r>
        <w:rPr>
          <w:rFonts w:cs="Bookman Old Style" w:ascii="Bookman Old Style" w:hAnsi="Bookman Old Style"/>
          <w:i/>
          <w:iCs/>
          <w:color w:val="000000"/>
          <w:sz w:val="24"/>
          <w:szCs w:val="24"/>
        </w:rPr>
        <w:t xml:space="preserve">Scriptorium </w:t>
      </w:r>
      <w:r>
        <w:rPr>
          <w:rFonts w:cs="Bookman Old Style" w:ascii="Bookman Old Style" w:hAnsi="Bookman Old Style"/>
          <w:color w:val="000000"/>
          <w:sz w:val="24"/>
          <w:szCs w:val="24"/>
        </w:rPr>
        <w:t>e a coleção de manuscritos des</w:t>
        <w:softHyphen/>
        <w:t>se mosteiro estiveram por muito tempo entre os mais célebres da Europa. Uma planta arquitetural do século IX de Saint Gall, um dos primeiros de</w:t>
        <w:softHyphen/>
        <w:t xml:space="preserve">senhos deste tipo da Idade Média, mostra o </w:t>
      </w:r>
      <w:r>
        <w:rPr>
          <w:rFonts w:cs="Bookman Old Style" w:ascii="Bookman Old Style" w:hAnsi="Bookman Old Style"/>
          <w:i/>
          <w:iCs/>
          <w:color w:val="000000"/>
          <w:sz w:val="24"/>
          <w:szCs w:val="24"/>
        </w:rPr>
        <w:t xml:space="preserve">layout </w:t>
      </w:r>
      <w:r>
        <w:rPr>
          <w:rFonts w:cs="Bookman Old Style" w:ascii="Bookman Old Style" w:hAnsi="Bookman Old Style"/>
          <w:color w:val="000000"/>
          <w:sz w:val="24"/>
          <w:szCs w:val="24"/>
        </w:rPr>
        <w:t>de um mosteiro beneditino ideal, com as edifica</w:t>
        <w:softHyphen/>
        <w:t>ções para residência e trabalho agrupadas em tor</w:t>
        <w:softHyphen/>
        <w:t>no da igrej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M. Clark, </w:t>
      </w:r>
      <w:r>
        <w:rPr>
          <w:rFonts w:cs="Bookman Old Style" w:ascii="Bookman Old Style" w:hAnsi="Bookman Old Style"/>
          <w:i/>
          <w:iCs/>
          <w:color w:val="000000"/>
          <w:sz w:val="24"/>
          <w:szCs w:val="24"/>
        </w:rPr>
        <w:t xml:space="preserve">The Abbey of St. Gall as a Centre </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of Literature and Art </w:t>
      </w:r>
      <w:r>
        <w:rPr>
          <w:rFonts w:cs="Bookman Old Style" w:ascii="Bookman Old Style" w:hAnsi="Bookman Old Style"/>
          <w:color w:val="000000"/>
          <w:sz w:val="24"/>
          <w:szCs w:val="24"/>
        </w:rPr>
        <w:t xml:space="preserve">(1926); W. Horn e E. Born, </w:t>
      </w:r>
      <w:r>
        <w:rPr>
          <w:rFonts w:cs="Bookman Old Style" w:ascii="Bookman Old Style" w:hAnsi="Bookman Old Style"/>
          <w:i/>
          <w:iCs/>
          <w:color w:val="000000"/>
          <w:sz w:val="24"/>
          <w:szCs w:val="24"/>
        </w:rPr>
        <w:t xml:space="preserve">The Plan of St. Gall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autier de Brienne </w:t>
      </w:r>
      <w:r>
        <w:rPr>
          <w:rFonts w:cs="Bookman Old Style" w:ascii="Bookman Old Style" w:hAnsi="Bookman Old Style"/>
          <w:color w:val="000000"/>
          <w:sz w:val="24"/>
          <w:szCs w:val="24"/>
        </w:rPr>
        <w:t>(m. 1356) Conde de Lecce e duque de Atenas. De uma importante família francesa, foi criado na corte do rei de Nápoles. Em 1331 tentou sem êxito recuperar o ducado de Ate</w:t>
        <w:softHyphen/>
        <w:t xml:space="preserve">nas, perdido por seu pai para a Grande Companhia Catalã em 1311. Em seguida foi para a França a fim de combater ao lado de Filipe IV em suas guerras contra os ingleses (1339-40); e em 1342 foi feito </w:t>
      </w:r>
      <w:r>
        <w:rPr>
          <w:rFonts w:cs="Bookman Old Style" w:ascii="Bookman Old Style" w:hAnsi="Bookman Old Style"/>
          <w:i/>
          <w:iCs/>
          <w:color w:val="000000"/>
          <w:sz w:val="24"/>
          <w:szCs w:val="24"/>
        </w:rPr>
        <w:t xml:space="preserve">signore </w:t>
      </w:r>
      <w:r>
        <w:rPr>
          <w:rFonts w:cs="Bookman Old Style" w:ascii="Bookman Old Style" w:hAnsi="Bookman Old Style"/>
          <w:color w:val="000000"/>
          <w:sz w:val="24"/>
          <w:szCs w:val="24"/>
        </w:rPr>
        <w:t>de Florença, que estava sofrendo em suas guerras contra Pisa. Seu governo não foi um sucesso, e seu comportamento despótico redun</w:t>
        <w:softHyphen/>
        <w:t>dou em sua expulsão e abdicação em 1343. Regres</w:t>
        <w:softHyphen/>
        <w:t xml:space="preserve">sou à França e ao serviço do rei João II, o Bom, e foi morto na batalha de Poitier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N. Cheetham, </w:t>
      </w:r>
      <w:r>
        <w:rPr>
          <w:rFonts w:cs="Bookman Old Style" w:ascii="Bookman Old Style" w:hAnsi="Bookman Old Style"/>
          <w:i/>
          <w:iCs/>
          <w:color w:val="000000"/>
          <w:sz w:val="24"/>
          <w:szCs w:val="24"/>
        </w:rPr>
        <w:t xml:space="preserve">Medieval Greece </w:t>
      </w:r>
      <w:r>
        <w:rPr>
          <w:rFonts w:cs="Bookman Old Style" w:ascii="Bookman Old Style" w:hAnsi="Bookman Old Style"/>
          <w:color w:val="000000"/>
          <w:sz w:val="24"/>
          <w:szCs w:val="24"/>
        </w:rPr>
        <w:t xml:space="preserve">(1981); G. Dennis, </w:t>
      </w:r>
      <w:r>
        <w:rPr>
          <w:rFonts w:cs="Bookman Old Style" w:ascii="Bookman Old Style" w:hAnsi="Bookman Old Style"/>
          <w:i/>
          <w:iCs/>
          <w:color w:val="000000"/>
          <w:sz w:val="24"/>
          <w:szCs w:val="24"/>
        </w:rPr>
        <w:t xml:space="preserve">Byzantium and the Franks 1350-1420 </w:t>
      </w:r>
      <w:r>
        <w:rPr>
          <w:rFonts w:cs="Bookman Old Style" w:ascii="Bookman Old Style" w:hAnsi="Bookman Old Style"/>
          <w:color w:val="000000"/>
          <w:sz w:val="24"/>
          <w:szCs w:val="24"/>
        </w:rPr>
        <w:t>(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autier “Sem Vintém” </w:t>
      </w:r>
      <w:r>
        <w:rPr>
          <w:rFonts w:cs="Bookman Old Style" w:ascii="Bookman Old Style" w:hAnsi="Bookman Old Style"/>
          <w:color w:val="000000"/>
          <w:sz w:val="24"/>
          <w:szCs w:val="24"/>
        </w:rPr>
        <w:t>(m. 1096) Líder do contingente popular francês da Primeira Cruzada. Ele e seus 2.000 a 3.000 seguidores camponeses fo</w:t>
        <w:softHyphen/>
        <w:t>ram os primeiros cruzados a chegar a Constanti</w:t>
        <w:softHyphen/>
        <w:t>nopla (julho de 1096) e formaram a vanguarda do grande exército peregrino de Pedro, o Eremita. Gautier morreu lutando contra os turcos em Civetot.</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lasiana, doutrina </w:t>
      </w:r>
      <w:r>
        <w:rPr>
          <w:rFonts w:cs="Bookman Old Style" w:ascii="Bookman Old Style" w:hAnsi="Bookman Old Style"/>
          <w:color w:val="000000"/>
          <w:sz w:val="24"/>
          <w:szCs w:val="24"/>
        </w:rPr>
        <w:t>Proposta pelo papa Gelásio I numa carta escrita ao imperador bizantino Anastácio I em 494, tentou definir as relações en</w:t>
        <w:softHyphen/>
        <w:t>tre os poderes seculares e espirituais no governo temporal. Ao que parece, Gelásio advogou um sis</w:t>
        <w:softHyphen/>
        <w:t>tema de responsabilidade igual e conjunta, mas co</w:t>
        <w:softHyphen/>
        <w:t>mo sua terminologia se prestava a que a doutrina fosse interpretada de outros modos, tornou-se um dos ingredientes fundamentais das controvérsias posteriores sobre essa matéria, sendo citada em apoio tanto da superioridade papal quanto da au</w:t>
        <w:softHyphen/>
        <w:t>tonomia real.</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Gêngis </w:t>
      </w:r>
      <w:r>
        <w:rPr>
          <w:rFonts w:cs="Bookman Old Style" w:ascii="Bookman Old Style" w:hAnsi="Bookman Old Style"/>
          <w:b/>
          <w:bCs/>
          <w:color w:val="000000"/>
          <w:sz w:val="24"/>
          <w:szCs w:val="24"/>
        </w:rPr>
        <w:t xml:space="preserve">Khan </w:t>
      </w:r>
      <w:r>
        <w:rPr>
          <w:rFonts w:cs="Bookman Old Style" w:ascii="Bookman Old Style" w:hAnsi="Bookman Old Style"/>
          <w:color w:val="000000"/>
          <w:sz w:val="24"/>
          <w:szCs w:val="24"/>
        </w:rPr>
        <w:t>(c. 1154-1227) Um dos mais bem-sucedidos conquistadores militares de todos os tempos, impôs um brutal despotismo mongol à maior parte das estepes da Ásia e da China. Ele próprio de estirpe mongol, governou um império que foi estruturado, cada vez mais, com base em tribos turcas subordinadas. Durante sua vida, os efeitos de suas conquistas na Europa foram indi</w:t>
        <w:softHyphen/>
        <w:t>retos mas potencialmente imensos; parte desse po</w:t>
        <w:softHyphen/>
        <w:t>tencial foi concretizado uma geração após sua mor</w:t>
        <w:softHyphen/>
        <w:t>te, quando hostes mongóis ou tártaras penetraram profundamente na Europa, ao longo do vale do Danúbio, governando a Hungria por algum tem</w:t>
        <w:softHyphen/>
        <w:t>po, e causando um impacto permanente na con</w:t>
        <w:softHyphen/>
        <w:t xml:space="preserve">formação política da Rússia. [262]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D. Martin, </w:t>
      </w:r>
      <w:r>
        <w:rPr>
          <w:rFonts w:cs="Bookman Old Style" w:ascii="Bookman Old Style" w:hAnsi="Bookman Old Style"/>
          <w:i/>
          <w:iCs/>
          <w:color w:val="000000"/>
          <w:sz w:val="24"/>
          <w:szCs w:val="24"/>
        </w:rPr>
        <w:t xml:space="preserve">The Rise of Chingis Khan </w:t>
      </w:r>
      <w:r>
        <w:rPr>
          <w:rFonts w:cs="Bookman Old Style" w:ascii="Bookman Old Style" w:hAnsi="Bookman Old Style"/>
          <w:color w:val="000000"/>
          <w:sz w:val="24"/>
          <w:szCs w:val="24"/>
        </w:rPr>
        <w:t>(195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Gênova </w:t>
      </w:r>
      <w:r>
        <w:rPr>
          <w:rFonts w:cs="Bookman Old Style" w:ascii="Bookman Old Style" w:hAnsi="Bookman Old Style"/>
          <w:color w:val="000000"/>
          <w:sz w:val="24"/>
          <w:szCs w:val="24"/>
        </w:rPr>
        <w:t>A história de Gênova na Idade Média é primordialmente a de seus êxitos comerciais e mer</w:t>
        <w:softHyphen/>
        <w:t>cantis e a de suas rivalidades com outras cidades italianas, sobretudo Pisa e Veneza, para o controle do comércio mediterrâneo. Sua prosperidade já es</w:t>
        <w:softHyphen/>
        <w:t>tava em ascensão antes das Cruzadas, mas sua grande oportunidade chegou com a Primeira Cruzada, em conseqüência da qual obteve privilégios especiais em Acre. A cidade cresceu rapidamente, em população (estimada em cerca de 100.000) e em influência política (a maior parte da Ligúria, po</w:t>
        <w:softHyphen/>
        <w:t>der efetivo nas ilhas de Córsega e Elba, privilégios na Sicília normanda), no decorrer do século XII. Com o retrocesso da causa motivadora das Cru</w:t>
        <w:softHyphen/>
        <w:t>zadas e sua derrota final, Gênova procurou uma compensação em outras regiões. Consolidou seu domínio no comércio com o Mediterrâneo ociden</w:t>
        <w:softHyphen/>
        <w:t>tal e (apesar de sérias perdas para os venezianos) ampliou suas atividades no renovado Império Bi</w:t>
        <w:softHyphen/>
        <w:t>zantino depois de 1261, instalando colônias e fei</w:t>
        <w:softHyphen/>
        <w:t>torias no Mar Negro, na foz do Danúbio e na Criméia, abrindo assim o caminho para o comércio com os mongóis. O final da Idade Média assistiu ao declínio gradual de Gênova e sua ocasional do</w:t>
        <w:softHyphen/>
        <w:t>minação política por outras potências, se bem que a Córsega permanecesse sob sua autoridade até fins do século XV.</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 Waley, </w:t>
      </w:r>
      <w:r>
        <w:rPr>
          <w:rFonts w:cs="Bookman Old Style" w:ascii="Bookman Old Style" w:hAnsi="Bookman Old Style"/>
          <w:i/>
          <w:iCs/>
          <w:color w:val="000000"/>
          <w:sz w:val="24"/>
          <w:szCs w:val="24"/>
        </w:rPr>
        <w:t xml:space="preserve">Las ciudades-república italianas, </w:t>
      </w:r>
      <w:r>
        <w:rPr>
          <w:rFonts w:cs="Bookman Old Style" w:ascii="Bookman Old Style" w:hAnsi="Bookman Old Style"/>
          <w:color w:val="000000"/>
          <w:sz w:val="24"/>
          <w:szCs w:val="24"/>
        </w:rPr>
        <w:t>Ma</w:t>
        <w:softHyphen/>
        <w:t xml:space="preserve">dri, Guadarrama, 1969; J. Heers, </w:t>
      </w:r>
      <w:r>
        <w:rPr>
          <w:rFonts w:cs="Bookman Old Style" w:ascii="Bookman Old Style" w:hAnsi="Bookman Old Style"/>
          <w:i/>
          <w:iCs/>
          <w:color w:val="000000"/>
          <w:sz w:val="24"/>
          <w:szCs w:val="24"/>
        </w:rPr>
        <w:t>Gênes au XV siè</w:t>
        <w:softHyphen/>
        <w:t xml:space="preserve">cle, </w:t>
      </w:r>
      <w:r>
        <w:rPr>
          <w:rFonts w:cs="Bookman Old Style" w:ascii="Bookman Old Style" w:hAnsi="Bookman Old Style"/>
          <w:color w:val="000000"/>
          <w:sz w:val="24"/>
          <w:szCs w:val="24"/>
        </w:rPr>
        <w:t>Paris, Flammarion, 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nserico </w:t>
      </w:r>
      <w:r>
        <w:rPr>
          <w:rFonts w:cs="Bookman Old Style" w:ascii="Bookman Old Style" w:hAnsi="Bookman Old Style"/>
          <w:color w:val="000000"/>
          <w:sz w:val="24"/>
          <w:szCs w:val="24"/>
        </w:rPr>
        <w:t xml:space="preserve">rei dos vândalos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429-77 Um dos no</w:t>
        <w:softHyphen/>
        <w:t>táveis líderes dos povos germânicos. Durante as “migrações em massa”, Genserico foi quem coor</w:t>
        <w:softHyphen/>
        <w:t>denou o movimento dos povos vândalos para o sul (sob pressão visigótica), da Espanha para a pro</w:t>
        <w:softHyphen/>
        <w:t>víncia norte-africana. No período de 429-39 toda essa província, que estivera submetida a forte romanização, encontrava-se virtualmente sob o con</w:t>
        <w:softHyphen/>
        <w:t>trole de Genserico; este organizou de tal modo o seu reino que durante a maior parte do século te</w:t>
        <w:softHyphen/>
        <w:t>ve o domínio do Mediterrâneo ocidental. De todos os povos germânicos, os vândalos foram os únicos a adaptar-se ao mar de forma efetiva; em 455, saquearam Roma. Cristão ariano, propenso à perseguição ocasional dos provinciais católicos or</w:t>
        <w:softHyphen/>
        <w:t>todoxos, Genserico estabeleceu uma dualidade de função dentro do seu reino, com o que deixou aos vândalos a responsabilidade pelo exército e coleta de numerosas receitas provenientes da tributação sobre grandes propriedades (principalmente das propriedades imperiais), e aos romanos que con</w:t>
        <w:softHyphen/>
        <w:t>tinuassem vivendo sob suas próprias leis e magistratura, numa posição subordinada aos vândalos. Salvaguardou sua sucessão por uma forma de primogenitura virtual, mas as tensões sociais e polí</w:t>
        <w:softHyphen/>
        <w:t>ticas dentro do reino vândalo foram agravadas pela divisão básica entre arianos e ortodoxo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raldo de Brogne </w:t>
      </w:r>
      <w:r>
        <w:rPr>
          <w:rFonts w:cs="Bookman Old Style" w:ascii="Bookman Old Style" w:hAnsi="Bookman Old Style"/>
          <w:color w:val="000000"/>
          <w:sz w:val="24"/>
          <w:szCs w:val="24"/>
        </w:rPr>
        <w:t>(m. 959) Reformador mo</w:t>
        <w:softHyphen/>
        <w:t>nástico. O senhor de Brogne, perto de Namur, na Baixa Lorena, foi um dos mais influentes mem</w:t>
        <w:softHyphen/>
        <w:t>bros do grupo que ajudou a revitalizar o monas</w:t>
        <w:softHyphen/>
        <w:t>ticismo beneditino em meados do século X. Tal como Gorze, na Alta Lorena, a abadia de Brogne converteu-se num centro para os que permane</w:t>
        <w:softHyphen/>
        <w:t>ciam fiéis ao princípio de autonomia de cada ca</w:t>
        <w:softHyphen/>
        <w:t>sa e à manutenção de íntimo contato com os bis</w:t>
        <w:softHyphen/>
        <w:t>pos diocesano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M. de Smet e J. Wollasch em </w:t>
      </w:r>
      <w:r>
        <w:rPr>
          <w:rFonts w:cs="Bookman Old Style" w:ascii="Bookman Old Style" w:hAnsi="Bookman Old Style"/>
          <w:i/>
          <w:iCs/>
          <w:color w:val="000000"/>
          <w:sz w:val="24"/>
          <w:szCs w:val="24"/>
        </w:rPr>
        <w:t>Revue Bénédic</w:t>
        <w:softHyphen/>
        <w:t xml:space="preserve">tine, </w:t>
      </w:r>
      <w:r>
        <w:rPr>
          <w:rFonts w:cs="Bookman Old Style" w:ascii="Bookman Old Style" w:hAnsi="Bookman Old Style"/>
          <w:color w:val="000000"/>
          <w:sz w:val="24"/>
          <w:szCs w:val="24"/>
        </w:rPr>
        <w:t>70 (196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raldo de Cremona </w:t>
      </w:r>
      <w:r>
        <w:rPr>
          <w:rFonts w:cs="Bookman Old Style" w:ascii="Bookman Old Style" w:hAnsi="Bookman Old Style"/>
          <w:color w:val="000000"/>
          <w:sz w:val="24"/>
          <w:szCs w:val="24"/>
        </w:rPr>
        <w:t>(c. 1114-87) Embora nas</w:t>
        <w:softHyphen/>
        <w:t>cido em Cremona, passou grande parte de sua vi</w:t>
        <w:softHyphen/>
        <w:t>da em Toledo, onde foi para aprender árabe. Foi o mais prolífico tradutor de obras científicas e fi</w:t>
        <w:softHyphen/>
        <w:t>losóficas do árabe na Idade Média; cerca de 80 tra</w:t>
        <w:softHyphen/>
        <w:t>duções foram atribuídas a ele ou à sua escola. A qualidade e a latitude de seu trabalho, que incluiu textos sobre medicina, matemática, astronomia, as</w:t>
        <w:softHyphen/>
        <w:t>trologia e alquimia, representaram uma decisiva contribuição para o progresso da ciência latina me</w:t>
        <w:softHyphen/>
        <w:t>dieva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H. Haskins, </w:t>
      </w:r>
      <w:r>
        <w:rPr>
          <w:rFonts w:cs="Bookman Old Style" w:ascii="Bookman Old Style" w:hAnsi="Bookman Old Style"/>
          <w:i/>
          <w:iCs/>
          <w:color w:val="000000"/>
          <w:sz w:val="24"/>
          <w:szCs w:val="24"/>
        </w:rPr>
        <w:t>Studies in the History of Medie</w:t>
        <w:softHyphen/>
        <w:t xml:space="preserve">val Science </w:t>
      </w:r>
      <w:r>
        <w:rPr>
          <w:rFonts w:cs="Bookman Old Style" w:ascii="Bookman Old Style" w:hAnsi="Bookman Old Style"/>
          <w:color w:val="000000"/>
          <w:sz w:val="24"/>
          <w:szCs w:val="24"/>
        </w:rPr>
        <w:t>(192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rberto d’Aurillac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Silvestre II</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rmano, São </w:t>
      </w:r>
      <w:r>
        <w:rPr>
          <w:rFonts w:cs="Bookman Old Style" w:ascii="Bookman Old Style" w:hAnsi="Bookman Old Style"/>
          <w:color w:val="000000"/>
          <w:sz w:val="24"/>
          <w:szCs w:val="24"/>
        </w:rPr>
        <w:t>(c. 378-448) Exerceu cargos civis na Gália antes de ser nomeado bispo de Auxerre em 418. Efetuou duas visitas à Grã-Bretanha a fim de opor-se à propagação do pelagianismo; em 429 esmagou a heresia em Verulâmio e comandou uma força de bretões na vitória contra os salteadores pic</w:t>
        <w:softHyphen/>
        <w:t>tos e saxões, usando “Aleluia” como seu grito de guerra, de acordo com a tradição. Em 443 ou, pos</w:t>
        <w:softHyphen/>
        <w:t>sivelmente, um pouco mais tarde, em 447, voltou à Grã-Bretanha para combater a heresia. Morreu em Ravena, enquanto advogava a causa de alguns rebeldes armoricanos junto ao imperador Valenti</w:t>
        <w:softHyphen/>
        <w:t>niano II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Life of St. Germanus by Constantinus, </w:t>
      </w:r>
      <w:r>
        <w:rPr>
          <w:rFonts w:cs="Bookman Old Style" w:ascii="Bookman Old Style" w:hAnsi="Bookman Old Style"/>
          <w:color w:val="000000"/>
          <w:sz w:val="24"/>
          <w:szCs w:val="24"/>
        </w:rPr>
        <w:t>trad. F.R. Hoare (195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erson, Jean </w:t>
      </w:r>
      <w:r>
        <w:rPr>
          <w:rFonts w:cs="Bookman Old Style" w:ascii="Bookman Old Style" w:hAnsi="Bookman Old Style"/>
          <w:color w:val="000000"/>
          <w:sz w:val="24"/>
          <w:szCs w:val="24"/>
        </w:rPr>
        <w:t>(1363-1429) Aluno de Pedro d’Ailly, Gerson doutorou-se em teologia em 1394 e nos anos seguintes era escolhido para chanceler da ca</w:t>
        <w:softHyphen/>
        <w:t>tedral de Notre-Dame e da Universidade de Paris. Um dos mais eminentes teólogos da época, Ger</w:t>
        <w:softHyphen/>
        <w:t>son trabalhou com zelo para sarar as feridas do Grande Cisma e tornou-se um dos principais porta-vozes do movimento conciliar no Concílio de Constança (1414-18). Embora não tivesse êxito em dois dos seus principais objetivos — a afirmação da superioridade de um concílio geral sobre o pa</w:t>
        <w:softHyphen/>
        <w:t>pa, e sua defesa dos direitos da Igreja galicana em matérias de dogma — a influência de suas obras e exemplo foi grande no pensamento político e eclesiástico do século XV.</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L. Connoly, </w:t>
      </w:r>
      <w:r>
        <w:rPr>
          <w:rFonts w:cs="Bookman Old Style" w:ascii="Bookman Old Style" w:hAnsi="Bookman Old Style"/>
          <w:i/>
          <w:iCs/>
          <w:color w:val="000000"/>
          <w:sz w:val="24"/>
          <w:szCs w:val="24"/>
        </w:rPr>
        <w:t xml:space="preserve">John Gerson, Reformer and Mystic </w:t>
      </w:r>
      <w:r>
        <w:rPr>
          <w:rFonts w:cs="Bookman Old Style" w:ascii="Bookman Old Style" w:hAnsi="Bookman Old Style"/>
          <w:color w:val="000000"/>
          <w:sz w:val="24"/>
          <w:szCs w:val="24"/>
        </w:rPr>
        <w:t>(192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hiberti, Lourenço </w:t>
      </w:r>
      <w:r>
        <w:rPr>
          <w:rFonts w:cs="Bookman Old Style" w:ascii="Bookman Old Style" w:hAnsi="Bookman Old Style"/>
          <w:color w:val="000000"/>
          <w:sz w:val="24"/>
          <w:szCs w:val="24"/>
        </w:rPr>
        <w:t>(1378-1455) Escultor e es</w:t>
        <w:softHyphen/>
        <w:t>critor florentino. Ghiberti executou dois pares de portas de bronze para o Batistério de Florença, en</w:t>
        <w:softHyphen/>
        <w:t>comendas que o ocuparam durante a maior parte de sua carreira. Fez um extenso estudo da escul</w:t>
        <w:softHyphen/>
        <w:t xml:space="preserve">tura da Antigüidade e foi perito na modelagem da forma humana. Seus </w:t>
      </w:r>
      <w:r>
        <w:rPr>
          <w:rFonts w:cs="Bookman Old Style" w:ascii="Bookman Old Style" w:hAnsi="Bookman Old Style"/>
          <w:i/>
          <w:iCs/>
          <w:color w:val="000000"/>
          <w:sz w:val="24"/>
          <w:szCs w:val="24"/>
        </w:rPr>
        <w:t xml:space="preserve">Comentários sobre Arte </w:t>
      </w:r>
      <w:r>
        <w:rPr>
          <w:rFonts w:cs="Bookman Old Style" w:ascii="Bookman Old Style" w:hAnsi="Bookman Old Style"/>
          <w:color w:val="000000"/>
          <w:sz w:val="24"/>
          <w:szCs w:val="24"/>
        </w:rPr>
        <w:t>são de grande importância para o estudo da arte ita</w:t>
        <w:softHyphen/>
        <w:t>lian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Krautheimer, </w:t>
      </w:r>
      <w:r>
        <w:rPr>
          <w:rFonts w:cs="Bookman Old Style" w:ascii="Bookman Old Style" w:hAnsi="Bookman Old Style"/>
          <w:i/>
          <w:iCs/>
          <w:color w:val="000000"/>
          <w:sz w:val="24"/>
          <w:szCs w:val="24"/>
        </w:rPr>
        <w:t xml:space="preserve">Lorenzo Ghiberti </w:t>
      </w:r>
      <w:r>
        <w:rPr>
          <w:rFonts w:cs="Bookman Old Style" w:ascii="Bookman Old Style" w:hAnsi="Bookman Old Style"/>
          <w:color w:val="000000"/>
          <w:sz w:val="24"/>
          <w:szCs w:val="24"/>
        </w:rPr>
        <w:t xml:space="preserve">(1971); </w:t>
      </w:r>
      <w:r>
        <w:rPr>
          <w:rFonts w:cs="Bookman Old Style" w:ascii="Bookman Old Style" w:hAnsi="Bookman Old Style"/>
          <w:i/>
          <w:iCs/>
          <w:color w:val="000000"/>
          <w:sz w:val="24"/>
          <w:szCs w:val="24"/>
        </w:rPr>
        <w:t xml:space="preserve">The Florence Baptistery Doors, </w:t>
      </w:r>
      <w:r>
        <w:rPr>
          <w:rFonts w:cs="Bookman Old Style" w:ascii="Bookman Old Style" w:hAnsi="Bookman Old Style"/>
          <w:color w:val="000000"/>
          <w:sz w:val="24"/>
          <w:szCs w:val="24"/>
        </w:rPr>
        <w:t>introdução de Kenneth Clark (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iacomo </w:t>
      </w:r>
      <w:r>
        <w:rPr>
          <w:rFonts w:cs="Bookman Old Style" w:ascii="Bookman Old Style" w:hAnsi="Bookman Old Style"/>
          <w:color w:val="000000"/>
          <w:sz w:val="24"/>
          <w:szCs w:val="24"/>
        </w:rPr>
        <w:t xml:space="preserve">Arcebispo de Cápua. Participou na compilação do </w:t>
      </w:r>
      <w:r>
        <w:rPr>
          <w:rFonts w:cs="Bookman Old Style" w:ascii="Bookman Old Style" w:hAnsi="Bookman Old Style"/>
          <w:i/>
          <w:iCs/>
          <w:color w:val="000000"/>
          <w:sz w:val="24"/>
          <w:szCs w:val="24"/>
        </w:rPr>
        <w:t xml:space="preserve">Liber Augustalis (Constituições de Melfi) </w:t>
      </w:r>
      <w:r>
        <w:rPr>
          <w:rFonts w:cs="Bookman Old Style" w:ascii="Bookman Old Style" w:hAnsi="Bookman Old Style"/>
          <w:color w:val="000000"/>
          <w:sz w:val="24"/>
          <w:szCs w:val="24"/>
        </w:rPr>
        <w:t>publicado por ordem de Frederico II em 1231, e foi provavelmente o responsável pela re</w:t>
        <w:softHyphen/>
        <w:t>dação das seções que tratam da Igreja e do clero sicilianos. Formado em direito pela Universidade de Bolonha, era considerado uma das melhores mentes jurídicas de seu tempo. Foi também um dos Cortesãos em quem Frederico depositava mais con</w:t>
        <w:softHyphen/>
        <w:t>fiança, acompanhando o imperador na Cruzada de 122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iano della Bella </w:t>
      </w:r>
      <w:r>
        <w:rPr>
          <w:rFonts w:cs="Bookman Old Style" w:ascii="Bookman Old Style" w:hAnsi="Bookman Old Style"/>
          <w:color w:val="000000"/>
          <w:sz w:val="24"/>
          <w:szCs w:val="24"/>
        </w:rPr>
        <w:t xml:space="preserve">(m. 1305) Na década de 1290, Florença foi dilacerada por contendas entre os </w:t>
      </w:r>
      <w:r>
        <w:rPr>
          <w:rFonts w:cs="Bookman Old Style" w:ascii="Bookman Old Style" w:hAnsi="Bookman Old Style"/>
          <w:i/>
          <w:iCs/>
          <w:color w:val="000000"/>
          <w:sz w:val="24"/>
          <w:szCs w:val="24"/>
        </w:rPr>
        <w:t xml:space="preserve">magnati </w:t>
      </w:r>
      <w:r>
        <w:rPr>
          <w:rFonts w:cs="Bookman Old Style" w:ascii="Bookman Old Style" w:hAnsi="Bookman Old Style"/>
          <w:color w:val="000000"/>
          <w:sz w:val="24"/>
          <w:szCs w:val="24"/>
        </w:rPr>
        <w:t>o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obres que dominavam a política da cida</w:t>
        <w:softHyphen/>
        <w:t>de. Esse nobre florentino decidiu pôr fim às lutas. Conseguiu obter o apoio dos homens das guildas médias e pequenas da cidade e, em janeiro de 1293, ajudou a redigir as Ordenações de Justiça, as quais tinham a finalidade de controlar o comportamen</w:t>
        <w:softHyphen/>
        <w:t xml:space="preserve">to dos </w:t>
      </w:r>
      <w:r>
        <w:rPr>
          <w:rFonts w:cs="Bookman Old Style" w:ascii="Bookman Old Style" w:hAnsi="Bookman Old Style"/>
          <w:i/>
          <w:iCs/>
          <w:color w:val="000000"/>
          <w:sz w:val="24"/>
          <w:szCs w:val="24"/>
        </w:rPr>
        <w:t xml:space="preserve">magnati. </w:t>
      </w:r>
      <w:r>
        <w:rPr>
          <w:rFonts w:cs="Bookman Old Style" w:ascii="Bookman Old Style" w:hAnsi="Bookman Old Style"/>
          <w:color w:val="000000"/>
          <w:sz w:val="24"/>
          <w:szCs w:val="24"/>
        </w:rPr>
        <w:t>Embora as Ordenações fossem mantidas, ainda que numa forma algo modificada, o próprio Giano caiu do poder em 1295 e pas</w:t>
        <w:softHyphen/>
        <w:t xml:space="preserve">sou o resto de sua vida exilado na Franç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 Schevill, </w:t>
      </w:r>
      <w:r>
        <w:rPr>
          <w:rFonts w:cs="Bookman Old Style" w:ascii="Bookman Old Style" w:hAnsi="Bookman Old Style"/>
          <w:i/>
          <w:iCs/>
          <w:color w:val="000000"/>
          <w:sz w:val="24"/>
          <w:szCs w:val="24"/>
        </w:rPr>
        <w:t xml:space="preserve">Medieval and Renaissance Florence </w:t>
      </w:r>
      <w:r>
        <w:rPr>
          <w:rFonts w:cs="Bookman Old Style" w:ascii="Bookman Old Style" w:hAnsi="Bookman Old Style"/>
          <w:color w:val="000000"/>
          <w:sz w:val="24"/>
          <w:szCs w:val="24"/>
        </w:rPr>
        <w:t>(196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ibelinos </w:t>
      </w:r>
      <w:r>
        <w:rPr>
          <w:rFonts w:cs="Bookman Old Style" w:ascii="Bookman Old Style" w:hAnsi="Bookman Old Style"/>
          <w:color w:val="000000"/>
          <w:sz w:val="24"/>
          <w:szCs w:val="24"/>
        </w:rPr>
        <w:t>As duas palavras “gibelino” e “guel</w:t>
        <w:softHyphen/>
        <w:t>fo” entraram no vocabulário da política italiana no tempo de Frederico II (1220-50). Derivadas do alemão “Waiblingen” e “Welf”, foram gradualmente adotadas por facções rivais florentinas que, na dé</w:t>
        <w:softHyphen/>
        <w:t>cada de 1240, favoreciam o imperador ou o papa (Inocêncio IV). Em 1256, o uso desses termos tinha-se propagado à Itália setentrional, com os partidários papais conhecidos como guelfos, e seus ad</w:t>
        <w:softHyphen/>
        <w:t>versários como gibelin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ma importante mudança ocorreu em 1256-58 com a derrota da causa Hohenstaufen. Depois de 1270, o guelfismo passou a ser cada vez mais iden</w:t>
        <w:softHyphen/>
        <w:t>tificado com os adeptos angevinos, ao passo que os gibelinos eram antifranceses. Seus autores re</w:t>
        <w:softHyphen/>
        <w:t>trataram os angevinos como usurpadores dos Ho</w:t>
        <w:softHyphen/>
        <w:t>henstaufen, carecendo de toda e qualquer pretensão legítima ao trono imperial. Em 1300, os dois termos, na grande maioria dos casos, representa</w:t>
        <w:softHyphen/>
        <w:t xml:space="preserve">vam apenas facções locais ou familiares, em vez de partidários papais ou imperia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 Brezzi, </w:t>
      </w:r>
      <w:r>
        <w:rPr>
          <w:rFonts w:cs="Bookman Old Style" w:ascii="Bookman Old Style" w:hAnsi="Bookman Old Style"/>
          <w:i/>
          <w:iCs/>
          <w:color w:val="000000"/>
          <w:sz w:val="24"/>
          <w:szCs w:val="24"/>
        </w:rPr>
        <w:t xml:space="preserve">I communi medioevali nella Storia d’Italia </w:t>
      </w:r>
      <w:r>
        <w:rPr>
          <w:rFonts w:cs="Bookman Old Style" w:ascii="Bookman Old Style" w:hAnsi="Bookman Old Style"/>
          <w:color w:val="000000"/>
          <w:sz w:val="24"/>
          <w:szCs w:val="24"/>
        </w:rPr>
        <w:t xml:space="preserve">(1959) [D. Waley, </w:t>
      </w:r>
      <w:r>
        <w:rPr>
          <w:rFonts w:cs="Bookman Old Style" w:ascii="Bookman Old Style" w:hAnsi="Bookman Old Style"/>
          <w:i/>
          <w:iCs/>
          <w:color w:val="000000"/>
          <w:sz w:val="24"/>
          <w:szCs w:val="24"/>
        </w:rPr>
        <w:t>Las ciudades-república ita</w:t>
        <w:softHyphen/>
        <w:t xml:space="preserve">lianas, </w:t>
      </w:r>
      <w:r>
        <w:rPr>
          <w:rFonts w:cs="Bookman Old Style" w:ascii="Bookman Old Style" w:hAnsi="Bookman Old Style"/>
          <w:color w:val="000000"/>
          <w:sz w:val="24"/>
          <w:szCs w:val="24"/>
        </w:rPr>
        <w:t>Madri, Guadarrama, 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ilberto de la Porée </w:t>
      </w:r>
      <w:r>
        <w:rPr>
          <w:rFonts w:cs="Bookman Old Style" w:ascii="Bookman Old Style" w:hAnsi="Bookman Old Style"/>
          <w:color w:val="000000"/>
          <w:sz w:val="24"/>
          <w:szCs w:val="24"/>
        </w:rPr>
        <w:t>(1076-1154) Um dos prin</w:t>
        <w:softHyphen/>
        <w:t>cipais estudantes da escola teológica de Chartres, Gilberto foi escolhido para diretor da escola da ca</w:t>
        <w:softHyphen/>
        <w:t>tedral de Poitiers e, em 1142, bispo da diocese. Seu ensino foi considerado um enunciado extremo da teologia da escola universalista e como tal foi con</w:t>
        <w:softHyphen/>
        <w:t>denado por Bernardo de Clairvaux, que no entanto não conseguiu fazer com que as doutrinas de Gil</w:t>
        <w:softHyphen/>
        <w:t>berto fossem declaradas heréticas no Concílio de Reims (1148).</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N.M. Haring, </w:t>
      </w:r>
      <w:r>
        <w:rPr>
          <w:rFonts w:cs="Bookman Old Style" w:ascii="Bookman Old Style" w:hAnsi="Bookman Old Style"/>
          <w:i/>
          <w:iCs/>
          <w:color w:val="000000"/>
          <w:sz w:val="24"/>
          <w:szCs w:val="24"/>
        </w:rPr>
        <w:t xml:space="preserve">The Case of Gilbert de la Porée </w:t>
      </w:r>
      <w:r>
        <w:rPr>
          <w:rFonts w:cs="Bookman Old Style" w:ascii="Bookman Old Style" w:hAnsi="Bookman Old Style"/>
          <w:color w:val="000000"/>
          <w:sz w:val="24"/>
          <w:szCs w:val="24"/>
        </w:rPr>
        <w:t>(195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ilberto de Sempringham, São </w:t>
      </w:r>
      <w:r>
        <w:rPr>
          <w:rFonts w:cs="Bookman Old Style" w:ascii="Bookman Old Style" w:hAnsi="Bookman Old Style"/>
          <w:color w:val="000000"/>
          <w:sz w:val="24"/>
          <w:szCs w:val="24"/>
        </w:rPr>
        <w:t>(c. 1089-1189) Fundador da ordem Gilbertina. Gilberto celebri</w:t>
        <w:softHyphen/>
        <w:t>zou-se entre os seus contemporâneos por sua san</w:t>
        <w:softHyphen/>
        <w:t>tidade pessoal, mas sua reputação duradoura as</w:t>
        <w:softHyphen/>
        <w:t>senta no fato de ter fundado a única Ordem mo</w:t>
        <w:softHyphen/>
        <w:t>nástica puramente inglesa. Nasceu de uma famí</w:t>
        <w:softHyphen/>
        <w:t>lia abastada que tinha propriedades no Lincoln</w:t>
        <w:softHyphen/>
        <w:t>shire. Teve problemas de saúde na juventude, e em vez de abraçar uma carreira secular, preferiu fazer um curso de estudos eclesiásticos na Fran</w:t>
        <w:softHyphen/>
        <w:t>ça. Após seu regresso à Inglaterra, viveu por al</w:t>
        <w:softHyphen/>
        <w:t>gum tempo na residência do bispo de Lincoln, on</w:t>
        <w:softHyphen/>
        <w:t>de seu modo ascético de vida atraiu as atenções e a admiração. Gilberto, entretanto, se fez padre com relutância e recusou posições mais elevadas dentro da hierarquia da Igrej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feriu regressar a Sempringham e dedicar-se a servir os pobres e ignorantes que encontrou nas propriedades de seu pai. Cumprindo sua vocação pastoral, organizou uma escola, hospitais e orfa</w:t>
        <w:softHyphen/>
        <w:t>natos para eles. Em 1131 fundou uma pequena co</w:t>
        <w:softHyphen/>
        <w:t>munidade de freiras que obedeciam a uma forma simplificada da Regra Beneditina. Irmãs e irmãos leigos juntaram-se ao contingente religioso e, mais tarde, cônegos. Essa forma de casa religiosa du</w:t>
        <w:softHyphen/>
        <w:t>pla era comprovadamente popular no século XII e outras foram fundadas, sobretudo no Lincoln</w:t>
        <w:softHyphen/>
        <w:t>shire e no Yorkshire. O papa Eugênio III conferiu a Gilberto autoridade sobre a nova Ordem em 1147. Ele aceitou a contragosto essa responsabilidade, mas daí em diante passou o resto de sua longa vi</w:t>
        <w:softHyphen/>
        <w:t>da supervisionando assiduamente suas comuni</w:t>
        <w:softHyphen/>
        <w:t>dades religiosas e, em particular, a manutenção de rigorosa disciplina. A própria santidade de Gilber</w:t>
        <w:softHyphen/>
        <w:t>to deu origem a histórias de milagres que ocorre</w:t>
        <w:softHyphen/>
        <w:t>ram ainda durante sua vida e depois de sua mor</w:t>
        <w:softHyphen/>
        <w:t>te. Um relato foi remetido ao papa, juntamente com uma biografia e depoimentos de muitos ho</w:t>
        <w:softHyphen/>
        <w:t>mens eminentes; e em 1202 Gilberto era canoni</w:t>
        <w:softHyphen/>
        <w:t xml:space="preserve">zado pelo papa Inocêncio 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Book of St. Gilbert, </w:t>
      </w:r>
      <w:r>
        <w:rPr>
          <w:rFonts w:cs="Bookman Old Style" w:ascii="Bookman Old Style" w:hAnsi="Bookman Old Style"/>
          <w:color w:val="000000"/>
          <w:sz w:val="24"/>
          <w:szCs w:val="24"/>
        </w:rPr>
        <w:t>org. por R. Foreville e G. Keir (198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ildas </w:t>
      </w:r>
      <w:r>
        <w:rPr>
          <w:rFonts w:cs="Bookman Old Style" w:ascii="Bookman Old Style" w:hAnsi="Bookman Old Style"/>
          <w:color w:val="000000"/>
          <w:sz w:val="24"/>
          <w:szCs w:val="24"/>
        </w:rPr>
        <w:t>Clérigo britânico do século VI, cujo opús</w:t>
        <w:softHyphen/>
        <w:t xml:space="preserve">culo </w:t>
      </w:r>
      <w:r>
        <w:rPr>
          <w:rFonts w:cs="Bookman Old Style" w:ascii="Bookman Old Style" w:hAnsi="Bookman Old Style"/>
          <w:i/>
          <w:iCs/>
          <w:color w:val="000000"/>
          <w:sz w:val="24"/>
          <w:szCs w:val="24"/>
        </w:rPr>
        <w:t xml:space="preserve">De Excidio et Conquestu Britanniae </w:t>
      </w:r>
      <w:r>
        <w:rPr>
          <w:rFonts w:cs="Bookman Old Style" w:ascii="Bookman Old Style" w:hAnsi="Bookman Old Style"/>
          <w:color w:val="000000"/>
          <w:sz w:val="24"/>
          <w:szCs w:val="24"/>
        </w:rPr>
        <w:t>constitui a mais antiga obra literária a descrever a marcha dos acontecimentos na Grã-Bretanha após a reti</w:t>
        <w:softHyphen/>
        <w:t>rada romana de 410. O opúsculo fornece uma des</w:t>
        <w:softHyphen/>
        <w:t>crição fundamentalmente idônea dos eventos em suas linhas gerais, mas como seu conteúdo histó</w:t>
        <w:softHyphen/>
        <w:t>rico é secundário em relação ao intuito principal de exortar ao arrependimento pela corrupção mo</w:t>
        <w:softHyphen/>
        <w:t>ral que Gildas sustenta ser característica desse pe</w:t>
        <w:softHyphen/>
        <w:t>ríodo, é problemático como fonte histórica. A da</w:t>
        <w:softHyphen/>
        <w:t xml:space="preserve">ta tradicional para a redação da obra é por volta de 540, mas estudiosos modernos estão inclinados a situá-la mais no final do sécul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Gildas: The “Ruin of Britam” and other works, </w:t>
      </w:r>
      <w:r>
        <w:rPr>
          <w:rFonts w:cs="Bookman Old Style" w:ascii="Bookman Old Style" w:hAnsi="Bookman Old Style"/>
          <w:color w:val="000000"/>
          <w:sz w:val="24"/>
          <w:szCs w:val="24"/>
        </w:rPr>
        <w:t xml:space="preserve">org. por M. Winterbottom (1978); </w:t>
      </w:r>
      <w:r>
        <w:rPr>
          <w:rFonts w:cs="Bookman Old Style" w:ascii="Bookman Old Style" w:hAnsi="Bookman Old Style"/>
          <w:i/>
          <w:iCs/>
          <w:color w:val="000000"/>
          <w:sz w:val="24"/>
          <w:szCs w:val="24"/>
        </w:rPr>
        <w:t xml:space="preserve">Gildas: New Approaches, </w:t>
      </w:r>
      <w:r>
        <w:rPr>
          <w:rFonts w:cs="Bookman Old Style" w:ascii="Bookman Old Style" w:hAnsi="Bookman Old Style"/>
          <w:color w:val="000000"/>
          <w:sz w:val="24"/>
          <w:szCs w:val="24"/>
        </w:rPr>
        <w:t>org. por M. Lapidge e D. Dumville (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iotto di Bondone </w:t>
      </w:r>
      <w:r>
        <w:rPr>
          <w:rFonts w:cs="Bookman Old Style" w:ascii="Bookman Old Style" w:hAnsi="Bookman Old Style"/>
          <w:color w:val="000000"/>
          <w:sz w:val="24"/>
          <w:szCs w:val="24"/>
        </w:rPr>
        <w:t>(1267 ou 1277-1337) Pintor e arquiteto toscano. Provavelmente treinado na ofi</w:t>
        <w:softHyphen/>
        <w:t>cina do grande mestre florentino Cimabue, Giot</w:t>
        <w:softHyphen/>
        <w:t>to foi reconhecido por seus contemporâneos Dan</w:t>
        <w:softHyphen/>
        <w:t>te, Petrarca e Boccaccio como o principal artista de seu tempo. Unindo em sua arte o estudo da pin</w:t>
        <w:softHyphen/>
        <w:t>tura ítalo-bizantina e da escultura gótica toscana, Giotto situa-se no término de um longo desenvol</w:t>
        <w:softHyphen/>
        <w:t>vimento na pintura gótica italiana; sua arte tam</w:t>
        <w:softHyphen/>
        <w:t>bém aponta, de muitas maneiras, para novas tendências na Renascença. Sua obra destaca-se por suas claras e simples soluções para o problema da representação do espaço e da figura humana — ele foi também um mestre inigualável da narrativa dramática. A tremenda solidez de suas figuras impres</w:t>
        <w:softHyphen/>
        <w:t>sionou o próprio Michelangelo, que realizou um estudo dos afrescos de Giotto na Capela Peruzzi, os quais sobreviveram até hoj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É quase impossível estabelecer uma cronologia precisa de seu desenvolvimento. O mosaico </w:t>
      </w:r>
      <w:r>
        <w:rPr>
          <w:rFonts w:cs="Bookman Old Style" w:ascii="Bookman Old Style" w:hAnsi="Bookman Old Style"/>
          <w:i/>
          <w:iCs/>
          <w:color w:val="000000"/>
          <w:sz w:val="24"/>
          <w:szCs w:val="24"/>
        </w:rPr>
        <w:t xml:space="preserve">Navicella </w:t>
      </w:r>
      <w:r>
        <w:rPr>
          <w:rFonts w:cs="Bookman Old Style" w:ascii="Bookman Old Style" w:hAnsi="Bookman Old Style"/>
          <w:color w:val="000000"/>
          <w:sz w:val="24"/>
          <w:szCs w:val="24"/>
        </w:rPr>
        <w:t>em Roma (c. 1300), considerado por seus contemporâneos sua mais bela obra, é agora uma sombra do original, porquanto foi tantas vezes res</w:t>
        <w:softHyphen/>
        <w:t>taurado e remodelado que a mão de Giotto não é mais discernível. Embora sem assinatura e sem documentação, o ciclo de afrescos da Cappella dell’Arena, Pádua (c. 1304-13), sempre lhe foi atri</w:t>
        <w:softHyphen/>
        <w:t>buído, assim como os afrescos das capelas Bardi e Peruzzi em Santa Croce, Florença, que perten</w:t>
        <w:softHyphen/>
        <w:t>cem ao seu período maduro. Os três retábulos as</w:t>
        <w:softHyphen/>
        <w:t xml:space="preserve">sinados por Giotto — </w:t>
      </w:r>
      <w:r>
        <w:rPr>
          <w:rFonts w:cs="Bookman Old Style" w:ascii="Bookman Old Style" w:hAnsi="Bookman Old Style"/>
          <w:i/>
          <w:iCs/>
          <w:color w:val="000000"/>
          <w:sz w:val="24"/>
          <w:szCs w:val="24"/>
        </w:rPr>
        <w:t>A estigmatização de S. Fran</w:t>
        <w:softHyphen/>
        <w:t xml:space="preserve">cisco </w:t>
      </w:r>
      <w:r>
        <w:rPr>
          <w:rFonts w:cs="Bookman Old Style" w:ascii="Bookman Old Style" w:hAnsi="Bookman Old Style"/>
          <w:color w:val="000000"/>
          <w:sz w:val="24"/>
          <w:szCs w:val="24"/>
        </w:rPr>
        <w:t xml:space="preserve">do Louvre, o retábulo Baroncelli e o políptico </w:t>
      </w:r>
      <w:r>
        <w:rPr>
          <w:rFonts w:cs="Bookman Old Style" w:ascii="Bookman Old Style" w:hAnsi="Bookman Old Style"/>
          <w:i/>
          <w:iCs/>
          <w:color w:val="000000"/>
          <w:sz w:val="24"/>
          <w:szCs w:val="24"/>
        </w:rPr>
        <w:t xml:space="preserve">A Madona de Todos os Santos </w:t>
      </w:r>
      <w:r>
        <w:rPr>
          <w:rFonts w:cs="Bookman Old Style" w:ascii="Bookman Old Style" w:hAnsi="Bookman Old Style"/>
          <w:color w:val="000000"/>
          <w:sz w:val="24"/>
          <w:szCs w:val="24"/>
        </w:rPr>
        <w:t xml:space="preserve">de Bolonha — parecem ter sido, em grande parte, produtos de sua oficina. Sua autoria do ciclo de afrescos sobre </w:t>
      </w:r>
      <w:r>
        <w:rPr>
          <w:rFonts w:cs="Bookman Old Style" w:ascii="Bookman Old Style" w:hAnsi="Bookman Old Style"/>
          <w:i/>
          <w:iCs/>
          <w:color w:val="000000"/>
          <w:sz w:val="24"/>
          <w:szCs w:val="24"/>
        </w:rPr>
        <w:t xml:space="preserve">A Vida de S. Francisco </w:t>
      </w:r>
      <w:r>
        <w:rPr>
          <w:rFonts w:cs="Bookman Old Style" w:ascii="Bookman Old Style" w:hAnsi="Bookman Old Style"/>
          <w:color w:val="000000"/>
          <w:sz w:val="24"/>
          <w:szCs w:val="24"/>
        </w:rPr>
        <w:t>ainda não deixou de ser ma</w:t>
        <w:softHyphen/>
        <w:t>téria de controvérsia entre os especialistas. Os in</w:t>
        <w:softHyphen/>
        <w:t>vestigadores ingleses, de um modo geral, rejeitam a atribuição a Giotto, embora isso não impeça a apreciação das obras como algumas das mais be</w:t>
        <w:softHyphen/>
        <w:t xml:space="preserve">las do período. Uma das últimas encomendas de Giotto foi para o </w:t>
      </w:r>
      <w:r>
        <w:rPr>
          <w:rFonts w:cs="Bookman Old Style" w:ascii="Bookman Old Style" w:hAnsi="Bookman Old Style"/>
          <w:i/>
          <w:iCs/>
          <w:color w:val="000000"/>
          <w:sz w:val="24"/>
          <w:szCs w:val="24"/>
        </w:rPr>
        <w:t xml:space="preserve">campanile </w:t>
      </w:r>
      <w:r>
        <w:rPr>
          <w:rFonts w:cs="Bookman Old Style" w:ascii="Bookman Old Style" w:hAnsi="Bookman Old Style"/>
          <w:color w:val="000000"/>
          <w:sz w:val="24"/>
          <w:szCs w:val="24"/>
        </w:rPr>
        <w:t>da catedral de Floren</w:t>
        <w:softHyphen/>
        <w:t>ça (1334); somente o primeiro andar da base esta</w:t>
        <w:softHyphen/>
        <w:t>va concluído à data de sua mor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esar do fato de Giotto ser usualmente apre</w:t>
        <w:softHyphen/>
        <w:t>sentado como o precursor da Renascença italia</w:t>
        <w:softHyphen/>
        <w:t>na, vale a pena assinalar que muitas pinturas bi</w:t>
        <w:softHyphen/>
        <w:t>zantinas do século XIV na Sérvia e em Constan</w:t>
        <w:softHyphen/>
        <w:t>tinopla suportam comparação com sua obra. Isso de maneira nenhuma lhe diminui o gênio mas sugere um desenvolvimento paralelo de expres</w:t>
        <w:softHyphen/>
        <w:t>são artística. [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H</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Martindale, </w:t>
      </w:r>
      <w:r>
        <w:rPr>
          <w:rFonts w:cs="Bookman Old Style" w:ascii="Bookman Old Style" w:hAnsi="Bookman Old Style"/>
          <w:i/>
          <w:iCs/>
          <w:color w:val="000000"/>
          <w:sz w:val="24"/>
          <w:szCs w:val="24"/>
        </w:rPr>
        <w:t>The Complete Paintings of Giot</w:t>
        <w:softHyphen/>
        <w:t xml:space="preserve">to </w:t>
      </w:r>
      <w:r>
        <w:rPr>
          <w:rFonts w:cs="Bookman Old Style" w:ascii="Bookman Old Style" w:hAnsi="Bookman Old Style"/>
          <w:color w:val="000000"/>
          <w:sz w:val="24"/>
          <w:szCs w:val="24"/>
        </w:rPr>
        <w:t xml:space="preserve">(1969); A. Smart, </w:t>
      </w:r>
      <w:r>
        <w:rPr>
          <w:rFonts w:cs="Bookman Old Style" w:ascii="Bookman Old Style" w:hAnsi="Bookman Old Style"/>
          <w:i/>
          <w:iCs/>
          <w:color w:val="000000"/>
          <w:sz w:val="24"/>
          <w:szCs w:val="24"/>
        </w:rPr>
        <w:t xml:space="preserve">The Assisi problem and the art of Giotto </w:t>
      </w:r>
      <w:r>
        <w:rPr>
          <w:rFonts w:cs="Bookman Old Style" w:ascii="Bookman Old Style" w:hAnsi="Bookman Old Style"/>
          <w:color w:val="000000"/>
          <w:sz w:val="24"/>
          <w:szCs w:val="24"/>
        </w:rPr>
        <w:t xml:space="preserve">(1971) [M. Gabrielli, </w:t>
      </w:r>
      <w:r>
        <w:rPr>
          <w:rFonts w:cs="Bookman Old Style" w:ascii="Bookman Old Style" w:hAnsi="Bookman Old Style"/>
          <w:i/>
          <w:iCs/>
          <w:color w:val="000000"/>
          <w:sz w:val="24"/>
          <w:szCs w:val="24"/>
        </w:rPr>
        <w:t xml:space="preserve">Giotto e l’origine del realismo, </w:t>
      </w:r>
      <w:r>
        <w:rPr>
          <w:rFonts w:cs="Bookman Old Style" w:ascii="Bookman Old Style" w:hAnsi="Bookman Old Style"/>
          <w:color w:val="000000"/>
          <w:sz w:val="24"/>
          <w:szCs w:val="24"/>
        </w:rPr>
        <w:t xml:space="preserve">Roma, Bardi, 1981; E. Battisti, </w:t>
      </w:r>
      <w:r>
        <w:rPr>
          <w:rFonts w:cs="Bookman Old Style" w:ascii="Bookman Old Style" w:hAnsi="Bookman Old Style"/>
          <w:i/>
          <w:iCs/>
          <w:color w:val="000000"/>
          <w:sz w:val="24"/>
          <w:szCs w:val="24"/>
        </w:rPr>
        <w:t xml:space="preserve">Giotto, </w:t>
      </w:r>
      <w:r>
        <w:rPr>
          <w:rFonts w:cs="Bookman Old Style" w:ascii="Bookman Old Style" w:hAnsi="Bookman Old Style"/>
          <w:color w:val="000000"/>
          <w:sz w:val="24"/>
          <w:szCs w:val="24"/>
        </w:rPr>
        <w:t>Genebra, Skira, 196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iovanni de Plano-Carpini </w:t>
      </w:r>
      <w:r>
        <w:rPr>
          <w:rFonts w:cs="Bookman Old Style" w:ascii="Bookman Old Style" w:hAnsi="Bookman Old Style"/>
          <w:color w:val="000000"/>
          <w:sz w:val="24"/>
          <w:szCs w:val="24"/>
        </w:rPr>
        <w:t>(m. 1252) Frade franciscano que partiu em 1237 numa missão para converter os mongóis ao Cristianismo. Chegou à cor</w:t>
        <w:softHyphen/>
        <w:t xml:space="preserve">te do grão—cã em Karakorum, regressando à Itália via Kiev em 1240. Seu livro sobre suas viagens fornece uma das primeiras descrições do império mongo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J. Saunders, “John of Plan Carpini”, </w:t>
      </w:r>
      <w:r>
        <w:rPr>
          <w:rFonts w:cs="Bookman Old Style" w:ascii="Bookman Old Style" w:hAnsi="Bookman Old Style"/>
          <w:i/>
          <w:iCs/>
          <w:color w:val="000000"/>
          <w:sz w:val="24"/>
          <w:szCs w:val="24"/>
        </w:rPr>
        <w:t xml:space="preserve">History Today, </w:t>
      </w:r>
      <w:r>
        <w:rPr>
          <w:rFonts w:cs="Bookman Old Style" w:ascii="Bookman Old Style" w:hAnsi="Bookman Old Style"/>
          <w:color w:val="000000"/>
          <w:sz w:val="24"/>
          <w:szCs w:val="24"/>
        </w:rPr>
        <w:t>22 (1972)</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lastonbury, abadia de </w:t>
      </w:r>
      <w:r>
        <w:rPr>
          <w:rFonts w:cs="Bookman Old Style" w:ascii="Bookman Old Style" w:hAnsi="Bookman Old Style"/>
          <w:color w:val="000000"/>
          <w:sz w:val="24"/>
          <w:szCs w:val="24"/>
        </w:rPr>
        <w:t>Com a notável e dramá</w:t>
        <w:softHyphen/>
        <w:t>tica colina de Glastonbury Tor, que lhes fica perto, as ruínas da abadia de Glastonbury ainda transmi</w:t>
        <w:softHyphen/>
        <w:t>tem um sentimento de mistério e antigüidade. Ha</w:t>
        <w:softHyphen/>
        <w:t>via um mosteiro céltico no lugar, e a continuidade parece ter sido virtualmente ininterrupta durante to</w:t>
        <w:softHyphen/>
        <w:t>do o período saxônico. Em meados do século X foi reconstruído sob a direção de São Dunstan e tornou-se uma das principais bases para o ressurgimento beneditino na Inglaterra. Na época da conquista normanda, era a mais abastada casa monástica do reino, com uma renda registrada superior a £800.O século XII assistiu ao florescimento das lendas que tornaram a abadia famosa numa escala européia: a atribuição de uma visita de José de Arimatéia no sé</w:t>
        <w:softHyphen/>
        <w:t>culo I de nossa era e a proliferação das lendas artu</w:t>
        <w:softHyphen/>
        <w:t>rianas, culminando na descoberta dos supostos tú</w:t>
        <w:softHyphen/>
        <w:t>mulos de Artur e Guinevere no começo da década de 1190. Glastonbury tornou-se um grande centro de peregrinação e outros temas lendários se desenvolveram à sua volta, como os relacionados com o Santo Graal e o Espinho de Glastonbury que flores</w:t>
        <w:softHyphen/>
        <w:t xml:space="preserve">cia duas vezes por ano, em maio e no Nat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F. Treharne, </w:t>
      </w:r>
      <w:r>
        <w:rPr>
          <w:rFonts w:cs="Bookman Old Style" w:ascii="Bookman Old Style" w:hAnsi="Bookman Old Style"/>
          <w:i/>
          <w:iCs/>
          <w:color w:val="000000"/>
          <w:sz w:val="24"/>
          <w:szCs w:val="24"/>
        </w:rPr>
        <w:t xml:space="preserve">The Glastonbury Legends </w:t>
      </w:r>
      <w:r>
        <w:rPr>
          <w:rFonts w:cs="Bookman Old Style" w:ascii="Bookman Old Style" w:hAnsi="Bookman Old Style"/>
          <w:color w:val="000000"/>
          <w:sz w:val="24"/>
          <w:szCs w:val="24"/>
        </w:rPr>
        <w:t xml:space="preserve">(1967); J. Carley, </w:t>
      </w:r>
      <w:r>
        <w:rPr>
          <w:rFonts w:cs="Bookman Old Style" w:ascii="Bookman Old Style" w:hAnsi="Bookman Old Style"/>
          <w:i/>
          <w:iCs/>
          <w:color w:val="000000"/>
          <w:sz w:val="24"/>
          <w:szCs w:val="24"/>
        </w:rPr>
        <w:t xml:space="preserve">Glastonbury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lendower, Owen (Owain Glyndwr) </w:t>
      </w:r>
      <w:r>
        <w:rPr>
          <w:rFonts w:cs="Bookman Old Style" w:ascii="Bookman Old Style" w:hAnsi="Bookman Old Style"/>
          <w:color w:val="000000"/>
          <w:sz w:val="24"/>
          <w:szCs w:val="24"/>
        </w:rPr>
        <w:t>Terra-tenente que descendia de príncipes galeses, Glen</w:t>
        <w:softHyphen/>
        <w:t>dower (c. 1365-c. 1417) tornou-se o líder da rebe</w:t>
        <w:softHyphen/>
        <w:t>lião contra Henrique IV da Inglaterra que se de</w:t>
        <w:softHyphen/>
        <w:t>senrolou com êxito no interior de Gales, numa aliança difícil com os Percy e os Mortimer. Reivin</w:t>
        <w:softHyphen/>
        <w:t>dicou um título principesco, estabeleceu relações diplomáticas com os escoceses e franceses, e no auge de seu poder, em 1405, foi amplamente reco</w:t>
        <w:softHyphen/>
        <w:t>nhecido por toda a Gales como um governante virtualmente independente. A omissão de seus alia</w:t>
        <w:softHyphen/>
        <w:t>dos redundou em derrota, mas a lenda de sua bra</w:t>
        <w:softHyphen/>
        <w:t>vura, fielmente preservada por bardos Cortesãos, e as atas de seus conselhos, incluindo as convoca</w:t>
        <w:softHyphen/>
        <w:t>ções do primeiro parlamento galês, serviram co</w:t>
        <w:softHyphen/>
        <w:t xml:space="preserve">mo inspiração para futuras gerações. Glendower nunca foi capturado e acredita-se que tenha morrido no início do reinado de Henrique V.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R. Davies, </w:t>
      </w:r>
      <w:r>
        <w:rPr>
          <w:rFonts w:cs="Bookman Old Style" w:ascii="Bookman Old Style" w:hAnsi="Bookman Old Style"/>
          <w:i/>
          <w:iCs/>
          <w:color w:val="000000"/>
          <w:sz w:val="24"/>
          <w:szCs w:val="24"/>
        </w:rPr>
        <w:t xml:space="preserve">Conquest, Coexistence and Change: Wales 1063-1415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losadores </w:t>
      </w:r>
      <w:r>
        <w:rPr>
          <w:rFonts w:cs="Bookman Old Style" w:ascii="Bookman Old Style" w:hAnsi="Bookman Old Style"/>
          <w:color w:val="000000"/>
          <w:sz w:val="24"/>
          <w:szCs w:val="24"/>
        </w:rPr>
        <w:t>Termo comumente aplicado na Ida</w:t>
        <w:softHyphen/>
        <w:t>de Média aos hermeneutas que escreveram exten</w:t>
        <w:softHyphen/>
        <w:t>sos comentários sobre textos de direito civil e canônico mas que, numa acepção mais geral, tam</w:t>
        <w:softHyphen/>
        <w:t>bém podia referir-se aos que escreveram a respei</w:t>
        <w:softHyphen/>
        <w:t>to de textos bíblicos ou rabínicos. De notável re</w:t>
        <w:softHyphen/>
        <w:t xml:space="preserve">putação foi a obra de Irineu, no final do século XI e começos do XII, e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de Acúrcio, no século XIII, cujas glosas foram largamente aceitas como auto</w:t>
        <w:softHyphen/>
        <w:t>ridades sobre o direito romano, porquanto se ba</w:t>
        <w:softHyphen/>
        <w:t xml:space="preserve">seavam no </w:t>
      </w:r>
      <w:r>
        <w:rPr>
          <w:rFonts w:cs="Bookman Old Style" w:ascii="Bookman Old Style" w:hAnsi="Bookman Old Style"/>
          <w:i/>
          <w:iCs/>
          <w:color w:val="000000"/>
          <w:sz w:val="24"/>
          <w:szCs w:val="24"/>
        </w:rPr>
        <w:t xml:space="preserve">Código </w:t>
      </w:r>
      <w:r>
        <w:rPr>
          <w:rFonts w:cs="Bookman Old Style" w:ascii="Bookman Old Style" w:hAnsi="Bookman Old Style"/>
          <w:color w:val="000000"/>
          <w:sz w:val="24"/>
          <w:szCs w:val="24"/>
        </w:rPr>
        <w:t>de Justiniano. Da mesma for</w:t>
        <w:softHyphen/>
        <w:t>ma, glosas sistemáticas foram também feitas para as grandes coleções de direito Canônico associa</w:t>
        <w:softHyphen/>
        <w:t xml:space="preserve">das à obra de Graciano, no século XII, e seus sucessor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Vacário, o Glosador.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Kantorowicz, </w:t>
      </w:r>
      <w:r>
        <w:rPr>
          <w:rFonts w:cs="Bookman Old Style" w:ascii="Bookman Old Style" w:hAnsi="Bookman Old Style"/>
          <w:i/>
          <w:iCs/>
          <w:color w:val="000000"/>
          <w:sz w:val="24"/>
          <w:szCs w:val="24"/>
        </w:rPr>
        <w:t xml:space="preserve">Studies in the Glossators of the Roman Law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odofredo de Bulhão </w:t>
      </w:r>
      <w:r>
        <w:rPr>
          <w:rFonts w:cs="Bookman Old Style" w:ascii="Bookman Old Style" w:hAnsi="Bookman Old Style"/>
          <w:color w:val="000000"/>
          <w:sz w:val="24"/>
          <w:szCs w:val="24"/>
        </w:rPr>
        <w:t>(c. 1060-1100) Governa</w:t>
        <w:softHyphen/>
        <w:t>dor de Jerusalém. Filho do conde Eustáquio II de Bolonha e sobrinho do duque Godofredo da Bai</w:t>
        <w:softHyphen/>
        <w:t>xa Lorena, sucedeu em 1082 a seu tio na chefia do ducado como Godofredo IV. Juntou-se à Primeira Cruzada em 1096 e substituiu Raimundo de Tou</w:t>
        <w:softHyphen/>
        <w:t>louse como seu líder popular em 1099. Jerusalém</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foi tomada nesse mesmo ano e Godofredo foi eleito para governá-la, adotando o título de Defensor do Santo Sepulcro. Segundo parece, considerou a possibilidade de confiar Jerusalém a um governo teocrático mas faleceu antes que a questão fosse decidida, e seu irmão e sucessor, Balduíno I, to</w:t>
        <w:softHyphen/>
        <w:t>mou o título de rei.</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Godofredo 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Monmouth </w:t>
      </w:r>
      <w:r>
        <w:rPr>
          <w:rFonts w:cs="Bookman Old Style" w:ascii="Bookman Old Style" w:hAnsi="Bookman Old Style"/>
          <w:iCs/>
          <w:color w:val="000000"/>
          <w:sz w:val="24"/>
          <w:szCs w:val="24"/>
        </w:rPr>
        <w:t>(c.</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1100-54) Bispo de St. Asaph (1152) que ficou famoso por sua His</w:t>
        <w:softHyphen/>
        <w:t xml:space="preserve">toria </w:t>
      </w:r>
      <w:r>
        <w:rPr>
          <w:rFonts w:cs="Bookman Old Style" w:ascii="Bookman Old Style" w:hAnsi="Bookman Old Style"/>
          <w:i/>
          <w:iCs/>
          <w:color w:val="000000"/>
          <w:sz w:val="24"/>
          <w:szCs w:val="24"/>
        </w:rPr>
        <w:t xml:space="preserve">Regum Britanniae, </w:t>
      </w:r>
      <w:r>
        <w:rPr>
          <w:rFonts w:cs="Bookman Old Style" w:ascii="Bookman Old Style" w:hAnsi="Bookman Old Style"/>
          <w:color w:val="000000"/>
          <w:sz w:val="24"/>
          <w:szCs w:val="24"/>
        </w:rPr>
        <w:t>publicada por volta de 1136-38. Essa crônica pretendia ser a tradução de um antigo manuscrito bretão; na realidade era uma obra de criatividade ficcionista que entrelaçava li</w:t>
        <w:softHyphen/>
        <w:t>vremente material baseado em lendas galesas e em primitivas fontes britânicas, como Gildas e Nen</w:t>
        <w:softHyphen/>
        <w:t>nius. Apesar de sua falta de exatidão histórica, des</w:t>
        <w:softHyphen/>
        <w:t>frutou de ampla circulação durante a Idade Mé</w:t>
        <w:softHyphen/>
        <w:t>dia, e como forneceu a base para a subseqüente tradição popular em torno de personagens tais co</w:t>
        <w:softHyphen/>
        <w:t>mo o rei Artur e Merlin, firmou-se como obra de importância seminal para o desenvolvimento lite</w:t>
        <w:softHyphen/>
        <w:t xml:space="preserve">rário da Europa ocident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he History of the Kings of Britain, </w:t>
      </w:r>
      <w:r>
        <w:rPr>
          <w:rFonts w:cs="Bookman Old Style" w:ascii="Bookman Old Style" w:hAnsi="Bookman Old Style"/>
          <w:color w:val="000000"/>
          <w:sz w:val="24"/>
          <w:szCs w:val="24"/>
        </w:rPr>
        <w:t>org. por L. Thorpe (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godos</w:t>
      </w:r>
      <w:r>
        <w:rPr>
          <w:rFonts w:cs="Bookman Old Style" w:ascii="Bookman Old Style" w:hAnsi="Bookman Old Style"/>
          <w:color w:val="000000"/>
          <w:sz w:val="24"/>
          <w:szCs w:val="24"/>
        </w:rPr>
        <w:t xml:space="preserve"> Embora o termo passasse a ser aplicado indistintamente a muitos dos povos germânicos que invadiram o Império Romano, refere-se histo</w:t>
        <w:softHyphen/>
        <w:t>ricamente a um ramo específico dos germanos orientais, cujo berço natal pode muito bem ter si</w:t>
        <w:softHyphen/>
        <w:t>do a Escandinávia meridional e a ilha de Gotland. Eles migraram para o leste e o sul e, no século XIV, formaram uma federação errante de tribos insta</w:t>
        <w:softHyphen/>
        <w:t>ladas ao longo dos cursos de água da Rússia, os ostrogodos em sua maior parte nas terras entre o Don e o Dniester, e os visigodos entre o Dniester e o Danúbio. Graças ao labor de Úlfila (Úlfilas), por volta de 311-85, muitos deles foram converti</w:t>
        <w:softHyphen/>
        <w:t>dos ao Cristianismo, embora do credo ariano, e os Evangelhos foram traduzidos para a língua góti</w:t>
        <w:softHyphen/>
        <w:t>ca, sendo criado para esse fim um novo alfabeto gótico — uma combinação de elementos gregos e latinos. Os godos cruzaram a fronteira do Danú</w:t>
        <w:softHyphen/>
        <w:t>bio em 376, sob forte pressão dos hunos e, em con</w:t>
        <w:softHyphen/>
        <w:t>seqüência da complicada e dramática política da geração seguinte, ramificaram-se permanentemen</w:t>
        <w:softHyphen/>
        <w:t>te em suas duas divisões históricas: os visigodos, que desempenharam um papel destacado na der</w:t>
        <w:softHyphen/>
        <w:t>rubada do domínio político romano no Ocidente na primeira metade do século V, e os ostrogodos que, sob a liderança de Teodorico, levaram um equilíbrio temporário à Itália e grande parte do Me</w:t>
        <w:softHyphen/>
        <w:t>diterrâneo ocidental em fins do século V e come</w:t>
        <w:softHyphen/>
        <w:t>ços do V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A. Thompson, </w:t>
      </w:r>
      <w:r>
        <w:rPr>
          <w:rFonts w:cs="Bookman Old Style" w:ascii="Bookman Old Style" w:hAnsi="Bookman Old Style"/>
          <w:i/>
          <w:iCs/>
          <w:color w:val="000000"/>
          <w:sz w:val="24"/>
          <w:szCs w:val="24"/>
        </w:rPr>
        <w:t xml:space="preserve">The Early Germans </w:t>
      </w:r>
      <w:r>
        <w:rPr>
          <w:rFonts w:cs="Bookman Old Style" w:ascii="Bookman Old Style" w:hAnsi="Bookman Old Style"/>
          <w:color w:val="000000"/>
          <w:sz w:val="24"/>
          <w:szCs w:val="24"/>
        </w:rPr>
        <w:t xml:space="preserve">(1965) [E.A. Thompson, </w:t>
      </w:r>
      <w:r>
        <w:rPr>
          <w:rFonts w:cs="Bookman Old Style" w:ascii="Bookman Old Style" w:hAnsi="Bookman Old Style"/>
          <w:i/>
          <w:iCs/>
          <w:color w:val="000000"/>
          <w:sz w:val="24"/>
          <w:szCs w:val="24"/>
        </w:rPr>
        <w:t xml:space="preserve">Los godos em Esparta, </w:t>
      </w:r>
      <w:r>
        <w:rPr>
          <w:rFonts w:cs="Bookman Old Style" w:ascii="Bookman Old Style" w:hAnsi="Bookman Old Style"/>
          <w:color w:val="000000"/>
          <w:sz w:val="24"/>
          <w:szCs w:val="24"/>
        </w:rPr>
        <w:t>Madri, Alianza, 197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okstad, barco de </w:t>
      </w:r>
      <w:r>
        <w:rPr>
          <w:rFonts w:cs="Bookman Old Style" w:ascii="Bookman Old Style" w:hAnsi="Bookman Old Style"/>
          <w:color w:val="000000"/>
          <w:sz w:val="24"/>
          <w:szCs w:val="24"/>
        </w:rPr>
        <w:t xml:space="preserve">Escavado no fiorde de Oslo em 1881,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um belo exemplar viking de meados do século IX que foi usado como barco funerário para um chefe viking uns 50 anos após sua cons</w:t>
        <w:softHyphen/>
        <w:t>trução. Tem cerca de 23 metros de comprimento, construído quase inteiramente de carvalho, com mastro, coberta e 16 pares de remos de pinho. O barco possuía robustez e flexibilidade em alto-mar, graças à sua construção escamada do costado em torno da quilha, popa e cadaste; seu pequeno ca</w:t>
        <w:softHyphen/>
        <w:t>lado de pouco mais de um metro tornava-o facil</w:t>
        <w:softHyphen/>
        <w:t>mente manobrável em estuários de escassa pro</w:t>
        <w:softHyphen/>
        <w:t xml:space="preserve">fundidade e podia ser carregado facilment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navios e navegaçã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H. Sawyer, </w:t>
      </w:r>
      <w:r>
        <w:rPr>
          <w:rFonts w:cs="Bookman Old Style" w:ascii="Bookman Old Style" w:hAnsi="Bookman Old Style"/>
          <w:i/>
          <w:iCs/>
          <w:color w:val="000000"/>
          <w:sz w:val="24"/>
          <w:szCs w:val="24"/>
        </w:rPr>
        <w:t xml:space="preserve">The Age of the Vikings </w:t>
      </w:r>
      <w:r>
        <w:rPr>
          <w:rFonts w:cs="Bookman Old Style" w:ascii="Bookman Old Style" w:hAnsi="Bookman Old Style"/>
          <w:color w:val="000000"/>
          <w:sz w:val="24"/>
          <w:szCs w:val="24"/>
        </w:rPr>
        <w:t>(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oliardos, poetas </w:t>
      </w:r>
      <w:r>
        <w:rPr>
          <w:rFonts w:cs="Bookman Old Style" w:ascii="Bookman Old Style" w:hAnsi="Bookman Old Style"/>
          <w:color w:val="000000"/>
          <w:sz w:val="24"/>
          <w:szCs w:val="24"/>
        </w:rPr>
        <w:t>Canções estudantis, versos crí</w:t>
        <w:softHyphen/>
        <w:t>ticos ferozes e satíricos, delicados poemas exaltan</w:t>
        <w:softHyphen/>
        <w:t>do o amor humano e a natureza, tendem a ser atri</w:t>
        <w:softHyphen/>
        <w:t>buídos (nem sempre com justiça) ao lendário poe</w:t>
        <w:softHyphen/>
        <w:t>ta Golias e seus seguidores. Constituem um produ</w:t>
        <w:softHyphen/>
        <w:t>to direto da Renascença do século XII, sintomático do vigor das comunidades urbanas e dos grupos de estudantes e humanistas reunidos em torno das es</w:t>
        <w:softHyphen/>
        <w:t>colas e novas universidades da Europa ocidental. Compunham em latim e, em seu auge, produ</w:t>
        <w:softHyphen/>
        <w:t>ziram excelentes obras de arte, mais disfarçadas do que realçadas pela predileção dos goliardos por estribilhos facilmente decoráveis, mas generosamen</w:t>
        <w:softHyphen/>
        <w:t xml:space="preserve">te reveladas nas melhores traduções modernas. A obra do Arquipoeta, sobretudo sua </w:t>
      </w:r>
      <w:r>
        <w:rPr>
          <w:rFonts w:cs="Bookman Old Style" w:ascii="Bookman Old Style" w:hAnsi="Bookman Old Style"/>
          <w:i/>
          <w:iCs/>
          <w:color w:val="000000"/>
          <w:sz w:val="24"/>
          <w:szCs w:val="24"/>
        </w:rPr>
        <w:t xml:space="preserve">Confissão, </w:t>
      </w:r>
      <w:r>
        <w:rPr>
          <w:rFonts w:cs="Bookman Old Style" w:ascii="Bookman Old Style" w:hAnsi="Bookman Old Style"/>
          <w:color w:val="000000"/>
          <w:sz w:val="24"/>
          <w:szCs w:val="24"/>
        </w:rPr>
        <w:t>classifica-se entre as mais conhecidas e as melho</w:t>
        <w:softHyphen/>
        <w:t>res de suas realizaçõ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Waddeell, </w:t>
      </w:r>
      <w:r>
        <w:rPr>
          <w:rFonts w:cs="Bookman Old Style" w:ascii="Bookman Old Style" w:hAnsi="Bookman Old Style"/>
          <w:i/>
          <w:iCs/>
          <w:color w:val="000000"/>
          <w:sz w:val="24"/>
          <w:szCs w:val="24"/>
        </w:rPr>
        <w:t xml:space="preserve">The Wandering Scholars </w:t>
      </w:r>
      <w:r>
        <w:rPr>
          <w:rFonts w:cs="Bookman Old Style" w:ascii="Bookman Old Style" w:hAnsi="Bookman Old Style"/>
          <w:color w:val="000000"/>
          <w:sz w:val="24"/>
          <w:szCs w:val="24"/>
        </w:rPr>
        <w:t xml:space="preserve">(1935) [R. García-Villoslada, </w:t>
      </w:r>
      <w:r>
        <w:rPr>
          <w:rFonts w:cs="Bookman Old Style" w:ascii="Bookman Old Style" w:hAnsi="Bookman Old Style"/>
          <w:i/>
          <w:iCs/>
          <w:color w:val="000000"/>
          <w:sz w:val="24"/>
          <w:szCs w:val="24"/>
        </w:rPr>
        <w:t>La poesia rítmica de los go</w:t>
        <w:softHyphen/>
        <w:t xml:space="preserve">liardos medievales, </w:t>
      </w:r>
      <w:r>
        <w:rPr>
          <w:rFonts w:cs="Bookman Old Style" w:ascii="Bookman Old Style" w:hAnsi="Bookman Old Style"/>
          <w:color w:val="000000"/>
          <w:sz w:val="24"/>
          <w:szCs w:val="24"/>
        </w:rPr>
        <w:t>Madri, Fundación Universitaria Española, 197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orme, o Velho </w:t>
      </w:r>
      <w:r>
        <w:rPr>
          <w:rFonts w:cs="Bookman Old Style" w:ascii="Bookman Old Style" w:hAnsi="Bookman Old Style"/>
          <w:color w:val="000000"/>
          <w:sz w:val="24"/>
          <w:szCs w:val="24"/>
        </w:rPr>
        <w:t>rei da Dinamarca c. 936-c. 950 Fundador de uma poderosa dinastia de governan</w:t>
        <w:softHyphen/>
        <w:t>tes dinamarqueses cujo centro de autoridade se si</w:t>
        <w:softHyphen/>
        <w:t>tuava na Jutlândia, especialmente em Jelling, on</w:t>
        <w:softHyphen/>
        <w:t>de as duas colinas tumulares ainda estão associa</w:t>
        <w:softHyphen/>
        <w:t>das aos nomes de Gorme e seu filho, Haroldo Den</w:t>
        <w:softHyphen/>
        <w:t>te Azul. Ele ergueu uma esteia memorial para sua esposa Thyri, e Haroldo ergueria também uma ou</w:t>
        <w:softHyphen/>
        <w:t>tra, magnífica, um dos mais notáveis monumen</w:t>
        <w:softHyphen/>
        <w:t>tos da Era Viking, a fim de homenagear seus pais — e, ao mesma tempo, proclamar que ele, Harol</w:t>
        <w:softHyphen/>
        <w:t>do, ganhara para a sua Coroa toda a Dinamarca e Noruega, e fizera os dinamarqueses cristãos. O próprio Gorme era um pagão e devia seu poderio a uma vitoriosa coligação de chefes dinamarque</w:t>
        <w:softHyphen/>
        <w:t>ses contra a forte pressão vinda do sul, pelo res</w:t>
        <w:softHyphen/>
        <w:t xml:space="preserve">surgido reino cristão de Henrique, o Passarinheiro, e Oto, o Grande, na Alemanh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Jones, </w:t>
      </w:r>
      <w:r>
        <w:rPr>
          <w:rFonts w:cs="Bookman Old Style" w:ascii="Bookman Old Style" w:hAnsi="Bookman Old Style"/>
          <w:i/>
          <w:iCs/>
          <w:color w:val="000000"/>
          <w:sz w:val="24"/>
          <w:szCs w:val="24"/>
        </w:rPr>
        <w:t xml:space="preserve">A History of the Vikings </w:t>
      </w:r>
      <w:r>
        <w:rPr>
          <w:rFonts w:cs="Bookman Old Style" w:ascii="Bookman Old Style" w:hAnsi="Bookman Old Style"/>
          <w:color w:val="000000"/>
          <w:sz w:val="24"/>
          <w:szCs w:val="24"/>
        </w:rPr>
        <w:t>(196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ótico </w:t>
      </w:r>
      <w:r>
        <w:rPr>
          <w:rFonts w:cs="Bookman Old Style" w:ascii="Bookman Old Style" w:hAnsi="Bookman Old Style"/>
          <w:color w:val="000000"/>
          <w:sz w:val="24"/>
          <w:szCs w:val="24"/>
        </w:rPr>
        <w:t>Termo usado pela primeira vez por Vasa</w:t>
        <w:softHyphen/>
        <w:t>ri (1511-74) para descrever toda a arte entre a que</w:t>
        <w:softHyphen/>
        <w:t>da do Império Romano e o início da Renascença. Ele não fez qualquer distinção entre o pré-românico, o românico e o gótico, considerando-os to</w:t>
        <w:softHyphen/>
        <w:t>dos bárbaros. Seu desprezo, baseado na ignorân</w:t>
        <w:softHyphen/>
        <w:t>cia, não durou muito tempo, mas o nome, embo</w:t>
        <w:softHyphen/>
        <w:t>ra absurdo, sobreviveu.</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gótico era essencialmente uma arte urbana, centrada nas grandes catedrais, e apoiava-se não no mecenato monástico — como no caso da arte românica — mas nas cortes e nas guildas citadinas. Esse estilo, nascido em meados do século XII na Île-de-France, prevaleceu ao norte dos Alpes até a primeira metade do século XVI, abrangen</w:t>
        <w:softHyphen/>
        <w:t>do assim quase 400 anos. Houve, por conseguin</w:t>
        <w:softHyphen/>
        <w:t>te, consideráveis mudanças no estilo durante es</w:t>
        <w:softHyphen/>
        <w:t>se longo período. A arte gótica palaciana de mea</w:t>
        <w:softHyphen/>
        <w:t>dos do século XIII tem, por exemplo, pouca coisa em comum com a arte atormentada e mística que se seguiu à Peste Negra. O estilo gótico interna</w:t>
        <w:softHyphen/>
        <w:t>cional de cerca de 1400 volta a ser palaciano, qua</w:t>
        <w:softHyphen/>
        <w:t>se sentimental, e fornece um contraste com a úl</w:t>
        <w:softHyphen/>
        <w:t>tima fase dramática e realista desse estilo, que tem sua melhor ilustração na arte alemã do final do século XV.</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rante todo esse período, o domínio real fran</w:t>
        <w:softHyphen/>
        <w:t>cês, com seu centro em Paris, foi o mais inventi</w:t>
        <w:softHyphen/>
        <w:t>vo e influente em todos os campos da criativida</w:t>
        <w:softHyphen/>
        <w:t>de artística; não causa surpresa que o estilo góti</w:t>
        <w:softHyphen/>
        <w:t xml:space="preserve">co se tornasse conhecido na Europa como </w:t>
      </w:r>
      <w:r>
        <w:rPr>
          <w:rFonts w:cs="Bookman Old Style" w:ascii="Bookman Old Style" w:hAnsi="Bookman Old Style"/>
          <w:i/>
          <w:iCs/>
          <w:color w:val="000000"/>
          <w:sz w:val="24"/>
          <w:szCs w:val="24"/>
        </w:rPr>
        <w:t xml:space="preserve">opus francigenum. </w:t>
      </w:r>
      <w:r>
        <w:rPr>
          <w:rFonts w:cs="Bookman Old Style" w:ascii="Bookman Old Style" w:hAnsi="Bookman Old Style"/>
          <w:color w:val="000000"/>
          <w:sz w:val="24"/>
          <w:szCs w:val="24"/>
        </w:rPr>
        <w:t>Isso não significa, porém, que os demais países imitassem servilmente os france</w:t>
        <w:softHyphen/>
        <w:t>ses. A contribuição da Inglaterra, em especial, foi notável, seja na arquitetura eclesiástica, na cons</w:t>
        <w:softHyphen/>
        <w:t>trução de castelos, na iluminação de livros, na escultura ou rendilhado em pedra, em que os in</w:t>
        <w:softHyphen/>
        <w:t>gleses foram célebres. Durante a segunda meta</w:t>
        <w:softHyphen/>
        <w:t>de do século XIV, a Boêmia tornou-se um impor</w:t>
        <w:softHyphen/>
        <w:t>tante centro artístico, graças ao mecenato do im</w:t>
        <w:softHyphen/>
        <w:t xml:space="preserve">perador Carlos IV, que fez de Praga a sua capital.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 Itália, onde as tradições da arte antiga eram onipresentes, a influência da arte francesa foi, em seu todo, superficial, e os edifícios inteiramente góticos, como a catedral de Milão, são raros. Os grandes escultores góticos italianos Nicola Pisa</w:t>
        <w:softHyphen/>
        <w:t>no e seu filho Giovanni mostram possuir o co</w:t>
        <w:softHyphen/>
        <w:t>nhecimento das formas góticas mas são devedo</w:t>
        <w:softHyphen/>
        <w:t>res, sobretudo, à escultura antiga. Muitos outros artistas italianos recorreram a detalhes decorati</w:t>
        <w:softHyphen/>
        <w:t>vos góticos mas seus objetivos eram, de um mo</w:t>
        <w:softHyphen/>
        <w:t>do geral, diferentes. A preocupação deles com o relacionamento entre figuras, o uso lógico de luz e sombra, as qualidades expressivas da figura hu</w:t>
        <w:softHyphen/>
        <w:t>mana e outras preocupações que levaram ao sur</w:t>
        <w:softHyphen/>
        <w:t>gimento do estilo renascentista, colocam a arte ita</w:t>
        <w:softHyphen/>
        <w:t xml:space="preserve">liana à parte.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arquitetura; escultura [251, 253]                                                                           </w:t>
      </w:r>
      <w:r>
        <w:rPr>
          <w:rFonts w:cs="Arial" w:ascii="Bookman Old Style" w:hAnsi="Bookman Old Style"/>
          <w:bCs/>
          <w:color w:val="000000"/>
          <w:sz w:val="24"/>
          <w:szCs w:val="24"/>
        </w:rPr>
        <w:t>GZ</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Martindale, </w:t>
      </w:r>
      <w:r>
        <w:rPr>
          <w:rFonts w:cs="Bookman Old Style" w:ascii="Bookman Old Style" w:hAnsi="Bookman Old Style"/>
          <w:i/>
          <w:iCs/>
          <w:color w:val="000000"/>
          <w:sz w:val="24"/>
          <w:szCs w:val="24"/>
        </w:rPr>
        <w:t xml:space="preserve">Gothic Art </w:t>
      </w:r>
      <w:r>
        <w:rPr>
          <w:rFonts w:cs="Bookman Old Style" w:ascii="Bookman Old Style" w:hAnsi="Bookman Old Style"/>
          <w:color w:val="000000"/>
          <w:sz w:val="24"/>
          <w:szCs w:val="24"/>
        </w:rPr>
        <w:t xml:space="preserve">(1967); J. Pope-Hennessy, </w:t>
      </w:r>
      <w:r>
        <w:rPr>
          <w:rFonts w:cs="Bookman Old Style" w:ascii="Bookman Old Style" w:hAnsi="Bookman Old Style"/>
          <w:i/>
          <w:iCs/>
          <w:color w:val="000000"/>
          <w:sz w:val="24"/>
          <w:szCs w:val="24"/>
        </w:rPr>
        <w:t xml:space="preserve">Italian Gothic Sculpture (1970); </w:t>
      </w:r>
      <w:r>
        <w:rPr>
          <w:rFonts w:cs="Bookman Old Style" w:ascii="Bookman Old Style" w:hAnsi="Bookman Old Style"/>
          <w:color w:val="000000"/>
          <w:sz w:val="24"/>
          <w:szCs w:val="24"/>
        </w:rPr>
        <w:t>G. Zar</w:t>
        <w:softHyphen/>
        <w:t xml:space="preserve">necki, </w:t>
      </w:r>
      <w:r>
        <w:rPr>
          <w:rFonts w:cs="Bookman Old Style" w:ascii="Bookman Old Style" w:hAnsi="Bookman Old Style"/>
          <w:i/>
          <w:iCs/>
          <w:color w:val="000000"/>
          <w:sz w:val="24"/>
          <w:szCs w:val="24"/>
        </w:rPr>
        <w:t xml:space="preserve">Art of the Medieval World </w:t>
      </w:r>
      <w:r>
        <w:rPr>
          <w:rFonts w:cs="Bookman Old Style" w:ascii="Bookman Old Style" w:hAnsi="Bookman Old Style"/>
          <w:color w:val="000000"/>
          <w:sz w:val="24"/>
          <w:szCs w:val="24"/>
        </w:rPr>
        <w:t xml:space="preserve">(1975) [M.C. Gozzoli, </w:t>
      </w:r>
      <w:r>
        <w:rPr>
          <w:rFonts w:cs="Bookman Old Style" w:ascii="Bookman Old Style" w:hAnsi="Bookman Old Style"/>
          <w:i/>
          <w:iCs/>
          <w:color w:val="000000"/>
          <w:sz w:val="24"/>
          <w:szCs w:val="24"/>
        </w:rPr>
        <w:t xml:space="preserve">Como reconocer el arte gótico, </w:t>
      </w:r>
      <w:r>
        <w:rPr>
          <w:rFonts w:cs="Bookman Old Style" w:ascii="Bookman Old Style" w:hAnsi="Bookman Old Style"/>
          <w:color w:val="000000"/>
          <w:sz w:val="24"/>
          <w:szCs w:val="24"/>
        </w:rPr>
        <w:t>Barcelo</w:t>
        <w:softHyphen/>
        <w:t xml:space="preserve">na, Ed. Medica y Tecnica, 1980; O. von Simson, </w:t>
      </w:r>
      <w:r>
        <w:rPr>
          <w:rFonts w:cs="Bookman Old Style" w:ascii="Bookman Old Style" w:hAnsi="Bookman Old Style"/>
          <w:i/>
          <w:iCs/>
          <w:color w:val="000000"/>
          <w:sz w:val="24"/>
          <w:szCs w:val="24"/>
        </w:rPr>
        <w:t xml:space="preserve">La catedral gótica, </w:t>
      </w:r>
      <w:r>
        <w:rPr>
          <w:rFonts w:cs="Bookman Old Style" w:ascii="Bookman Old Style" w:hAnsi="Bookman Old Style"/>
          <w:color w:val="000000"/>
          <w:sz w:val="24"/>
          <w:szCs w:val="24"/>
        </w:rPr>
        <w:t>Madri, Alianza, 198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ottfried von Strassburg </w:t>
      </w:r>
      <w:r>
        <w:rPr>
          <w:rFonts w:cs="Bookman Old Style" w:ascii="Bookman Old Style" w:hAnsi="Bookman Old Style"/>
          <w:color w:val="000000"/>
          <w:sz w:val="24"/>
          <w:szCs w:val="24"/>
        </w:rPr>
        <w:t>Um dos principais poetas alemães medievais, escreveu quase toda a sua obra na tradição do amor cortesão do século XII e começos do XIII. Sua maior contribuição pa</w:t>
        <w:softHyphen/>
        <w:t xml:space="preserve">ra a literatura européia foi o poema [inacabado] de </w:t>
      </w:r>
      <w:r>
        <w:rPr>
          <w:rFonts w:cs="Bookman Old Style" w:ascii="Bookman Old Style" w:hAnsi="Bookman Old Style"/>
          <w:i/>
          <w:iCs/>
          <w:color w:val="000000"/>
          <w:sz w:val="24"/>
          <w:szCs w:val="24"/>
        </w:rPr>
        <w:t xml:space="preserve">Tristão e Isolda. </w:t>
      </w:r>
      <w:r>
        <w:rPr>
          <w:rFonts w:cs="Bookman Old Style" w:ascii="Bookman Old Style" w:hAnsi="Bookman Old Style"/>
          <w:color w:val="000000"/>
          <w:sz w:val="24"/>
          <w:szCs w:val="24"/>
        </w:rPr>
        <w:t>Escrito na primeira década do sé</w:t>
        <w:softHyphen/>
        <w:t>culo XIII, contribuiu muito, em sua grande exten</w:t>
        <w:softHyphen/>
        <w:t>são e engenho poético, para o reconhecimento uni</w:t>
        <w:softHyphen/>
        <w:t>versal do vernáculo alemão como veículo apropria</w:t>
        <w:softHyphen/>
        <w:t>do para elevadas realizações poéticas.</w:t>
      </w:r>
    </w:p>
    <w:p>
      <w:pPr>
        <w:pStyle w:val="Normal"/>
        <w:shd w:fill="FFFFFF" w:val="clear"/>
        <w:spacing w:lineRule="auto" w:line="360"/>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Ferrante, </w:t>
      </w:r>
      <w:r>
        <w:rPr>
          <w:rFonts w:cs="Bookman Old Style" w:ascii="Bookman Old Style" w:hAnsi="Bookman Old Style"/>
          <w:i/>
          <w:iCs/>
          <w:color w:val="000000"/>
          <w:sz w:val="24"/>
          <w:szCs w:val="24"/>
        </w:rPr>
        <w:t>The</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Conflict of Love and Honour: The Medieval Tristan Legend in France, Germany and Italy </w:t>
      </w:r>
      <w:r>
        <w:rPr>
          <w:rFonts w:cs="Bookman Old Style" w:ascii="Bookman Old Style" w:hAnsi="Bookman Old Style"/>
          <w:color w:val="000000"/>
          <w:sz w:val="24"/>
          <w:szCs w:val="24"/>
        </w:rPr>
        <w:t xml:space="preserve">(1973) [Gottfried von Strassburg, </w:t>
      </w:r>
      <w:r>
        <w:rPr>
          <w:rFonts w:cs="Bookman Old Style" w:ascii="Bookman Old Style" w:hAnsi="Bookman Old Style"/>
          <w:i/>
          <w:iCs/>
          <w:color w:val="000000"/>
          <w:sz w:val="24"/>
          <w:szCs w:val="24"/>
        </w:rPr>
        <w:t xml:space="preserve">Tristán e Isolda, </w:t>
      </w:r>
      <w:r>
        <w:rPr>
          <w:rFonts w:cs="Bookman Old Style" w:ascii="Bookman Old Style" w:hAnsi="Bookman Old Style"/>
          <w:color w:val="000000"/>
          <w:sz w:val="24"/>
          <w:szCs w:val="24"/>
        </w:rPr>
        <w:t>trad. B. Dietz, Madri, Nacional, 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aciano </w:t>
      </w:r>
      <w:r>
        <w:rPr>
          <w:rFonts w:cs="Bookman Old Style" w:ascii="Bookman Old Style" w:hAnsi="Bookman Old Style"/>
          <w:color w:val="000000"/>
          <w:sz w:val="24"/>
          <w:szCs w:val="24"/>
        </w:rPr>
        <w:t>(m. c. 1179) Um dos maiores juristas da Idade Média, estudou nas escolas de Bolonha, aplicou tanto o novo saber baseado no direito ro</w:t>
        <w:softHyphen/>
        <w:t>mano quanto os avançados métodos dialéticos de seu tempo na criação de um compêndio de valor permanente para o direito da Igreja, conhecido co</w:t>
        <w:softHyphen/>
        <w:t xml:space="preserve">mo o </w:t>
      </w:r>
      <w:r>
        <w:rPr>
          <w:rFonts w:cs="Bookman Old Style" w:ascii="Bookman Old Style" w:hAnsi="Bookman Old Style"/>
          <w:i/>
          <w:iCs/>
          <w:color w:val="000000"/>
          <w:sz w:val="24"/>
          <w:szCs w:val="24"/>
        </w:rPr>
        <w:t xml:space="preserve">Decretum </w:t>
      </w:r>
      <w:r>
        <w:rPr>
          <w:rFonts w:cs="Bookman Old Style" w:ascii="Bookman Old Style" w:hAnsi="Bookman Old Style"/>
          <w:color w:val="000000"/>
          <w:sz w:val="24"/>
          <w:szCs w:val="24"/>
        </w:rPr>
        <w:t xml:space="preserve">(1139-40). Seu título original para essa obra foi </w:t>
      </w:r>
      <w:r>
        <w:rPr>
          <w:rFonts w:cs="Bookman Old Style" w:ascii="Bookman Old Style" w:hAnsi="Bookman Old Style"/>
          <w:i/>
          <w:iCs/>
          <w:color w:val="000000"/>
          <w:sz w:val="24"/>
          <w:szCs w:val="24"/>
        </w:rPr>
        <w:t>Concordantia Discordantium Cano</w:t>
        <w:softHyphen/>
        <w:t xml:space="preserve">num </w:t>
      </w:r>
      <w:r>
        <w:rPr>
          <w:rFonts w:cs="Bookman Old Style" w:ascii="Bookman Old Style" w:hAnsi="Bookman Old Style"/>
          <w:color w:val="000000"/>
          <w:sz w:val="24"/>
          <w:szCs w:val="24"/>
        </w:rPr>
        <w:t>(Concordância de Cânones Discordantes); apoiou-se consideravelmente na autoridade dos Santos Padres, nos Concílios e nos decretos de im</w:t>
        <w:softHyphen/>
        <w:t>peradores e papas. Forneceu uma ordenação sis</w:t>
        <w:softHyphen/>
        <w:t>temática e atualizada do direito Canônico e tornou-se rapidamente um auxiliar infalível e essencial na formação e prática dos juristas canônicos. Como tal, era avidamente aproveitado pelos papas e, na verdade, reflete as aspirações legais do Papado reformado do século XII. Graciano, monge do cre</w:t>
        <w:softHyphen/>
        <w:t>do camaldunense, foi feito cardeal pelo papa Ale</w:t>
        <w:softHyphen/>
        <w:t>xandre III. [317]</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Corpus Juris Canonici, </w:t>
      </w:r>
      <w:r>
        <w:rPr>
          <w:rFonts w:cs="Bookman Old Style" w:ascii="Bookman Old Style" w:hAnsi="Bookman Old Style"/>
          <w:color w:val="000000"/>
          <w:sz w:val="24"/>
          <w:szCs w:val="24"/>
        </w:rPr>
        <w:t xml:space="preserve">org. por E. Friedberg (1879-81); S. Kuttner, </w:t>
      </w:r>
      <w:r>
        <w:rPr>
          <w:rFonts w:cs="Bookman Old Style" w:ascii="Bookman Old Style" w:hAnsi="Bookman Old Style"/>
          <w:i/>
          <w:iCs/>
          <w:color w:val="000000"/>
          <w:sz w:val="24"/>
          <w:szCs w:val="24"/>
        </w:rPr>
        <w:t xml:space="preserve">Gratian and the Schools of Law 1140-1234 </w:t>
      </w:r>
      <w:r>
        <w:rPr>
          <w:rFonts w:cs="Bookman Old Style" w:ascii="Bookman Old Style" w:hAnsi="Bookman Old Style"/>
          <w:color w:val="000000"/>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ande Cisma </w:t>
      </w:r>
      <w:r>
        <w:rPr>
          <w:rFonts w:cs="Bookman Old Style" w:ascii="Bookman Old Style" w:hAnsi="Bookman Old Style"/>
          <w:color w:val="000000"/>
          <w:sz w:val="24"/>
          <w:szCs w:val="24"/>
        </w:rPr>
        <w:t>(1378-1417) Ao regresso do Pa</w:t>
        <w:softHyphen/>
        <w:t>pado de Avignon a Roma, em 1378, seguiu-se um longo período de divisão e discórdia. A maioria dos cardeais elegeu, sob pressão, o arcebispo ita</w:t>
        <w:softHyphen/>
        <w:t>liano de Bari como papa Urbano VI em Roma, no mês de abril desse ano, mas o apoio foi-lhe rapi</w:t>
        <w:softHyphen/>
        <w:t>damente retirado, em parte por causa da cruelda</w:t>
        <w:softHyphen/>
        <w:t>de e natureza autocrática do novo pontífice. No ano seguinte, com base no argumento de que a elei</w:t>
        <w:softHyphen/>
        <w:t>ção de Urbano carecia de validade, o cardeal Ro</w:t>
        <w:softHyphen/>
        <w:t>berto de Gênova, fortemente apoiado pelo pode</w:t>
        <w:softHyphen/>
        <w:t>roso cardinalato francês, foi eleito como Clemen</w:t>
        <w:softHyphen/>
        <w:t>te VII, que voltou a instalar a sé pontificai em Avig</w:t>
        <w:softHyphen/>
        <w:t>non. A Europa estava dividida em sua obediência por motivos de natureza política: o apoio a Avig</w:t>
        <w:softHyphen/>
        <w:t>non era dado pela França, Escócia, Castela, Aragão e alguns príncipes alemães; o imperador, a In</w:t>
        <w:softHyphen/>
        <w:t>glaterra, a Escandinávia e a maioria dos italianos apoiaram Rom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existência de dois papas, cada um com subs</w:t>
        <w:softHyphen/>
        <w:t>tancial apoio, causou grande escândalo e proble</w:t>
        <w:softHyphen/>
        <w:t>mas financeiros em todo o Ocidente. Humanistas em Paris, formando um grupo conhecido como os pensadores conciliares, tentaram encontrar uma solução para o problema na convocação de um concílio geral. Esse concílio foi realizado em Pisa (1409); declarou os papas existentes depostos e procedeu à eleição do cardeal-arcebispo de Milão co</w:t>
        <w:softHyphen/>
        <w:t>mo papa Alexandre V. Não houve suficiente von</w:t>
        <w:softHyphen/>
        <w:t>tade e força política, porém, para tornar as exone</w:t>
        <w:softHyphen/>
        <w:t>rações efetivas, o resultado imediato foi a Europa ficar com três papas em vez de do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situação foi facilmente resolvida no Concílio de Constança com a eleição do poderoso cardeal Colonna, em novembro de 1417, como papa Mar</w:t>
        <w:softHyphen/>
        <w:t>tinho V. Eleito antes que um programa efetivo de reforma pudesse ser redigido, Martinho foi capaz de reafirmar de maneira brilhante a liderança pa</w:t>
        <w:softHyphen/>
        <w:t>pal da Igreja. Não obstante, apesar de todos os seus esforços, alguns elementos do cisma continua</w:t>
        <w:softHyphen/>
        <w:t>ram, com algum apoio espanhol até meados da dé</w:t>
        <w:softHyphen/>
        <w:t>cada de 1420.</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Mollat, </w:t>
      </w:r>
      <w:r>
        <w:rPr>
          <w:rFonts w:cs="Bookman Old Style" w:ascii="Bookman Old Style" w:hAnsi="Bookman Old Style"/>
          <w:i/>
          <w:iCs/>
          <w:color w:val="000000"/>
          <w:sz w:val="24"/>
          <w:szCs w:val="24"/>
        </w:rPr>
        <w:t xml:space="preserve">The Popes at Avignon </w:t>
      </w:r>
      <w:r>
        <w:rPr>
          <w:rFonts w:cs="Bookman Old Style" w:ascii="Bookman Old Style" w:hAnsi="Bookman Old Style"/>
          <w:color w:val="000000"/>
          <w:sz w:val="24"/>
          <w:szCs w:val="24"/>
        </w:rPr>
        <w:t xml:space="preserve">(1963); Y. Renouard, </w:t>
      </w:r>
      <w:r>
        <w:rPr>
          <w:rFonts w:cs="Bookman Old Style" w:ascii="Bookman Old Style" w:hAnsi="Bookman Old Style"/>
          <w:i/>
          <w:iCs/>
          <w:color w:val="000000"/>
          <w:sz w:val="24"/>
          <w:szCs w:val="24"/>
        </w:rPr>
        <w:t xml:space="preserve">The Avignon Papacy 1305-1403 </w:t>
      </w:r>
      <w:r>
        <w:rPr>
          <w:rFonts w:cs="Bookman Old Style" w:ascii="Bookman Old Style" w:hAnsi="Bookman Old Style"/>
          <w:color w:val="000000"/>
          <w:sz w:val="24"/>
          <w:szCs w:val="24"/>
        </w:rPr>
        <w:t xml:space="preserve">(1970); W. Ullmann, </w:t>
      </w:r>
      <w:r>
        <w:rPr>
          <w:rFonts w:cs="Bookman Old Style" w:ascii="Bookman Old Style" w:hAnsi="Bookman Old Style"/>
          <w:i/>
          <w:iCs/>
          <w:color w:val="000000"/>
          <w:sz w:val="24"/>
          <w:szCs w:val="24"/>
        </w:rPr>
        <w:t xml:space="preserve">The Origins of the Great Schism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Grécia</w:t>
      </w:r>
      <w:r>
        <w:rPr>
          <w:rFonts w:cs="Bookman Old Style" w:ascii="Bookman Old Style" w:hAnsi="Bookman Old Style"/>
          <w:color w:val="000000"/>
          <w:sz w:val="24"/>
          <w:szCs w:val="24"/>
        </w:rPr>
        <w:t xml:space="preserve"> Houve um considerável interesse pela re</w:t>
        <w:softHyphen/>
        <w:t>cuperação da cultura grega, com freqüência atra</w:t>
        <w:softHyphen/>
        <w:t>vés de fontes muçulmanas, o que foi uma das no</w:t>
        <w:softHyphen/>
        <w:t>táveis características da vida intelectual da Euro</w:t>
        <w:softHyphen/>
        <w:t>pa na Idade Média Central. Mas a história políti</w:t>
        <w:softHyphen/>
        <w:t>ca das terras de fala grega, incluindo a área hoje considerada a Grécia continental e suas ilhas de</w:t>
        <w:softHyphen/>
        <w:t>pendentes, é matéria de grande complexidade e tem sido tratada pelos historiadores ocidentais co</w:t>
        <w:softHyphen/>
        <w:t>mo sujeita a outros temas, como a história do Im</w:t>
        <w:softHyphen/>
        <w:t>pério Bizantino, as Cruzadas ou a ascensão dos otoman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 um modo geral, Bizâncio ou o Império do Oriente, com base em Constantinopla, era consi</w:t>
        <w:softHyphen/>
        <w:t>derado o império dos gregos até ser derrubado pe</w:t>
        <w:softHyphen/>
        <w:t>la Quarta Cruzada (1204). Desde então até sua con</w:t>
        <w:softHyphen/>
        <w:t>quista final pelos turcos otomanos em 1460, a his</w:t>
        <w:softHyphen/>
        <w:t>tória da “Grécia” foi acidentada e fragmentária. Sob domínio bizantino havia alguma imigração es</w:t>
        <w:softHyphen/>
        <w:t>lava, mas mantinha razoável identidade através do predomínio da língua grega e da religião ortodoxa grega. A pressão muçulmana era, por vezes, in</w:t>
        <w:softHyphen/>
        <w:t>tensa, e Creta foi governada por muçulmanos de 823 a 961. Nos séculos XI e XII, a intervenção nor</w:t>
        <w:softHyphen/>
        <w:t>manda, partindo da Itália meridional, foi uma pro</w:t>
        <w:softHyphen/>
        <w:t>vocação constante.</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ós a queda de Constantinopla (1204), as ter</w:t>
        <w:softHyphen/>
        <w:t>ras gregas atraíram as ambições políticas de vários povos ocidentais: senhores feudais “francos”, bor</w:t>
        <w:softHyphen/>
        <w:t>gonheses, angevinos, italianos e os interesses feu</w:t>
        <w:softHyphen/>
        <w:t>dais e comerciais associados à Grande Companhia Catalã e às grandes cidades italianas, sobretudo Veneza. A restauração do Império Bizantino em 1261 teve pouco impacto na política grega até o início do século XV, quando as ambições expansionistas dos turcos otomanos tornaram-se irresistíveis, re</w:t>
        <w:softHyphen/>
        <w:t xml:space="preserve">sultando na conquista da Grécia e na tomada da própria Constantinopla em 1453.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M. Nicol, </w:t>
      </w:r>
      <w:r>
        <w:rPr>
          <w:rFonts w:cs="Bookman Old Style" w:ascii="Bookman Old Style" w:hAnsi="Bookman Old Style"/>
          <w:i/>
          <w:iCs/>
          <w:color w:val="000000"/>
          <w:sz w:val="24"/>
          <w:szCs w:val="24"/>
        </w:rPr>
        <w:t xml:space="preserve">The Last Centuries of Byzantium, 1261-1453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egório I Magno, São </w:t>
      </w:r>
      <w:r>
        <w:rPr>
          <w:rFonts w:cs="Bookman Old Style" w:ascii="Bookman Old Style" w:hAnsi="Bookman Old Style"/>
          <w:color w:val="000000"/>
          <w:sz w:val="24"/>
          <w:szCs w:val="24"/>
        </w:rPr>
        <w:t>papa 590-604 (n. c. 540) De uma abastada família romana, Gregório este</w:t>
        <w:softHyphen/>
        <w:t>ve envolvido na administração secular de Roma por volta de 573, possivelmente como prefeito. Re</w:t>
        <w:softHyphen/>
        <w:t>nunciou ao seu cargo para tornar-se monge e, ten</w:t>
        <w:softHyphen/>
        <w:t>do herdado as propriedades da família, nelas ins</w:t>
        <w:softHyphen/>
        <w:t>talou sete mosteiros, num dos quais, Santo André, anteriormente residência da família no monte Cé</w:t>
        <w:softHyphen/>
        <w:t>lio, ele próprio ingressou. Obedecendo a uma con</w:t>
        <w:softHyphen/>
        <w:t>vocação do papa, deixou Santo André a fim de ser ordenado como diácono. Em 579, os lombardos si</w:t>
        <w:softHyphen/>
        <w:t>tiaram Roma e talvez tenha sido então que Gre</w:t>
        <w:softHyphen/>
        <w:t>gório foi enviado a Constantinopla com o objetivo de procurar ajuda do imperador. Regressou ao seu diaconato de Latrão por volta de 586. Com a mor</w:t>
        <w:softHyphen/>
        <w:t>te do papa Pelágio II (590), Gregório foi unanime</w:t>
        <w:softHyphen/>
        <w:t>mente eleito para suceder-lh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ão obstante a sua crônica saúde precária — atri</w:t>
        <w:softHyphen/>
        <w:t>buída por Gregório de Tours ao excessivo jejum — ele dedicou-se irrestritamente às suas respon</w:t>
        <w:softHyphen/>
        <w:t>sabilidades pontifícias, como é testemunhado pe</w:t>
        <w:softHyphen/>
        <w:t>las suas 854 cartas sobreviventes. Coube à Igreja alimentar a considerável população indigente de Roma, e Gregório foi o primeiro a sistematizar tais atividades caritativas, referindo-se a si mesmo co</w:t>
        <w:softHyphen/>
        <w:t>mo “intendente da propriedade dos pobres”. Dando continuidade à obra de seu predecessor, Gelásio I (m. 496), Gregório instituiu importantes reformas na administração dos domínios papais para salvaguardar os interesses da Igreja. Foi inevitavel</w:t>
        <w:softHyphen/>
        <w:t>mente atraído para a arena política, onde as incur</w:t>
        <w:softHyphen/>
        <w:t>sões dos lombardos criavam um sério problema. Gregório negociou com seus chefes, intervindo sempre que as ações do exarca bizantino se mos</w:t>
        <w:softHyphen/>
        <w:t>traram comprovadamente inadequadas. Ao contrá</w:t>
        <w:softHyphen/>
        <w:t>rio de muitos de seus sucessores, Gregório não es</w:t>
        <w:softHyphen/>
        <w:t>tava preocupado em cercear a autoridade imperial, reconhecendo o imperador como soberano tem</w:t>
        <w:softHyphen/>
        <w:t>poral e protetor da Igreja. Reconheceu a priorida</w:t>
        <w:softHyphen/>
        <w:t>de do patriarca de Constantinopla no Oriente, mas defendeu zelosamente o primado papal dentro da Cristandade. Tentou resolver disputas doutrinais, especialmente com os Três Capítulos cismáticos na Ístria, assim como entre os lombardos que tinham aceito o Catolicism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Gregório atribuiu grande importância à ativida</w:t>
        <w:softHyphen/>
        <w:t>de missionária, instruindo Agostinho, prior de Santo André, para se dedicar à conversão dos in</w:t>
        <w:softHyphen/>
        <w:t>gleses, em 596. O famoso diálogo de Gregório com o jovem Angles em Roma pode, contudo, ser sim</w:t>
        <w:softHyphen/>
        <w:t xml:space="preserve">plesmente lenda; o incidente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relatado pela pri</w:t>
        <w:softHyphen/>
        <w:t>meira vez pelo seu mais antigo biógrafo, o Anôni</w:t>
        <w:softHyphen/>
        <w:t>mo de Whitby (704-14), e por Beda. É improvável que a formulação do Canto Gregoriano deva algu</w:t>
        <w:softHyphen/>
        <w:t>ma coisa a Gregório I, e somente uma parte do sacramentário gregoriano lhe é atribuível. Ele criti</w:t>
        <w:softHyphen/>
        <w:t>cou a condenação de pinturas religiosas, conside</w:t>
        <w:softHyphen/>
        <w:t>rando-as “os livros dos que não sabem ler”. Seu próprio estilo literário era, com freqüência, e de forma deliberada, mais anedótico do que esotéri</w:t>
        <w:softHyphen/>
        <w:t>co. A base para a aceitação de Bento de Núrsia co</w:t>
        <w:softHyphen/>
        <w:t xml:space="preserve">mo personagem histórica é o relato de Gregório sobre a vida e os milagres de Bento em seus </w:t>
      </w:r>
      <w:r>
        <w:rPr>
          <w:rFonts w:cs="Bookman Old Style" w:ascii="Bookman Old Style" w:hAnsi="Bookman Old Style"/>
          <w:i/>
          <w:iCs/>
          <w:color w:val="000000"/>
          <w:sz w:val="24"/>
          <w:szCs w:val="24"/>
        </w:rPr>
        <w:t>Diá</w:t>
        <w:softHyphen/>
        <w:t xml:space="preserve">logos </w:t>
      </w:r>
      <w:r>
        <w:rPr>
          <w:rFonts w:cs="Bookman Old Style" w:ascii="Bookman Old Style" w:hAnsi="Bookman Old Style"/>
          <w:color w:val="000000"/>
          <w:sz w:val="24"/>
          <w:szCs w:val="24"/>
        </w:rPr>
        <w:t>(593). As outras principais obras de Gregó</w:t>
        <w:softHyphen/>
        <w:t xml:space="preserve">rio são: </w:t>
      </w:r>
      <w:r>
        <w:rPr>
          <w:rFonts w:cs="Bookman Old Style" w:ascii="Bookman Old Style" w:hAnsi="Bookman Old Style"/>
          <w:i/>
          <w:iCs/>
          <w:color w:val="000000"/>
          <w:sz w:val="24"/>
          <w:szCs w:val="24"/>
        </w:rPr>
        <w:t xml:space="preserve">Regula Pastoralis, </w:t>
      </w:r>
      <w:r>
        <w:rPr>
          <w:rFonts w:cs="Bookman Old Style" w:ascii="Bookman Old Style" w:hAnsi="Bookman Old Style"/>
          <w:color w:val="000000"/>
          <w:sz w:val="24"/>
          <w:szCs w:val="24"/>
        </w:rPr>
        <w:t xml:space="preserve">um manual para bispos; as </w:t>
      </w:r>
      <w:r>
        <w:rPr>
          <w:rFonts w:cs="Bookman Old Style" w:ascii="Bookman Old Style" w:hAnsi="Bookman Old Style"/>
          <w:i/>
          <w:iCs/>
          <w:color w:val="000000"/>
          <w:sz w:val="24"/>
          <w:szCs w:val="24"/>
        </w:rPr>
        <w:t xml:space="preserve">Homílias, </w:t>
      </w:r>
      <w:r>
        <w:rPr>
          <w:rFonts w:cs="Bookman Old Style" w:ascii="Bookman Old Style" w:hAnsi="Bookman Old Style"/>
          <w:color w:val="000000"/>
          <w:sz w:val="24"/>
          <w:szCs w:val="24"/>
        </w:rPr>
        <w:t>discursos sobre Ezequiel e os Evan</w:t>
        <w:softHyphen/>
        <w:t>gelhos, proferidos em 591-93; e uma exegese so</w:t>
        <w:softHyphen/>
        <w:t xml:space="preserve">bre Jó, a </w:t>
      </w:r>
      <w:r>
        <w:rPr>
          <w:rFonts w:cs="Bookman Old Style" w:ascii="Bookman Old Style" w:hAnsi="Bookman Old Style"/>
          <w:i/>
          <w:iCs/>
          <w:color w:val="000000"/>
          <w:sz w:val="24"/>
          <w:szCs w:val="24"/>
        </w:rPr>
        <w:t xml:space="preserve">Magna Moralia </w:t>
      </w:r>
      <w:r>
        <w:rPr>
          <w:rFonts w:cs="Bookman Old Style" w:ascii="Bookman Old Style" w:hAnsi="Bookman Old Style"/>
          <w:color w:val="000000"/>
          <w:sz w:val="24"/>
          <w:szCs w:val="24"/>
        </w:rPr>
        <w:t>(595).</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imeiro papa com antecedentes monásticos, Gregório foi um ardoroso promotor do monasti</w:t>
        <w:softHyphen/>
        <w:t>cismo. É reconhecido como o último dos quatro grandes Pais da Igreja lat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JF</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smallCaps/>
          <w:color w:val="000000"/>
          <w:sz w:val="24"/>
          <w:szCs w:val="24"/>
        </w:rPr>
        <w:t>J</w:t>
      </w:r>
      <w:r>
        <w:rPr>
          <w:rFonts w:cs="Bookman Old Style" w:ascii="Bookman Old Style" w:hAnsi="Bookman Old Style"/>
          <w:color w:val="000000"/>
          <w:sz w:val="24"/>
          <w:szCs w:val="24"/>
        </w:rPr>
        <w:t xml:space="preserve">. Richards, </w:t>
      </w:r>
      <w:r>
        <w:rPr>
          <w:rFonts w:cs="Bookman Old Style" w:ascii="Bookman Old Style" w:hAnsi="Bookman Old Style"/>
          <w:i/>
          <w:iCs/>
          <w:color w:val="000000"/>
          <w:sz w:val="24"/>
          <w:szCs w:val="24"/>
        </w:rPr>
        <w:t xml:space="preserve">Consul of Cod: The Life and Times of Gregory the Great </w:t>
      </w:r>
      <w:r>
        <w:rPr>
          <w:rFonts w:cs="Bookman Old Style" w:ascii="Bookman Old Style" w:hAnsi="Bookman Old Style"/>
          <w:color w:val="000000"/>
          <w:sz w:val="24"/>
          <w:szCs w:val="24"/>
        </w:rPr>
        <w:t xml:space="preserve">(1980) </w:t>
      </w:r>
      <w:r>
        <w:rPr>
          <w:rFonts w:cs="Bookman Old Style" w:ascii="Bookman Old Style" w:hAnsi="Bookman Old Style"/>
          <w:i/>
          <w:iCs/>
          <w:color w:val="000000"/>
          <w:sz w:val="24"/>
          <w:szCs w:val="24"/>
        </w:rPr>
        <w:t xml:space="preserve">[Grégoire le Grand, </w:t>
      </w:r>
      <w:r>
        <w:rPr>
          <w:rFonts w:cs="Bookman Old Style" w:ascii="Bookman Old Style" w:hAnsi="Bookman Old Style"/>
          <w:color w:val="000000"/>
          <w:sz w:val="24"/>
          <w:szCs w:val="24"/>
        </w:rPr>
        <w:t>Paris, CNRS, 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egório VII (Hildebrando) </w:t>
      </w:r>
      <w:r>
        <w:rPr>
          <w:rFonts w:cs="Bookman Old Style" w:ascii="Bookman Old Style" w:hAnsi="Bookman Old Style"/>
          <w:color w:val="000000"/>
          <w:sz w:val="24"/>
          <w:szCs w:val="24"/>
        </w:rPr>
        <w:t>papa 1073-85 Cor</w:t>
        <w:softHyphen/>
        <w:t>retamente considerado o líder e a figura represen</w:t>
        <w:softHyphen/>
        <w:t>tativa do grande movimento de reforma eclesiástica da segunda metade do século XI, o papa Gre</w:t>
        <w:softHyphen/>
        <w:t>gório VII adquiriu uma reputação de tenacidade de propósitos e de visão imaginativa sobre o mo</w:t>
        <w:softHyphen/>
        <w:t>do como a Igreja ocidental devia ser governada. Ganhou proeminência quando estava ainda a ser</w:t>
        <w:softHyphen/>
        <w:t>viço do papa Gregório VI (1045-46), e passou o res</w:t>
        <w:softHyphen/>
        <w:t>to de sua vida exercendo um papel ativo na políti</w:t>
        <w:softHyphen/>
        <w:t>ca e administração papais. Sua carreira foi favore</w:t>
        <w:softHyphen/>
        <w:t>cida pelo papa reformista Leão IX (1049-54) e du</w:t>
        <w:softHyphen/>
        <w:t>rante mais de 20 anos esteve ocupado com os ne</w:t>
        <w:softHyphen/>
        <w:t>gócios da cúria pontifícia, atuando como emissá</w:t>
        <w:softHyphen/>
        <w:t>rio papal na França e na Alemanha e destacando-se no vigoroso grupo que desenvolveu lentamen</w:t>
        <w:softHyphen/>
        <w:t>te a idéia de reforma centralizada que transcenderia as fronteiras políticas e as peculiaridades de ca</w:t>
        <w:softHyphen/>
        <w:t>da comunidade eclesiástica do Ocid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reocupação com a reforma moral estava no âmago de toda a sua atividade política. No final da década de 1050, a aliança do Papado com os nor</w:t>
        <w:softHyphen/>
        <w:t>mandos da Itália meridional e a afirmação do prin</w:t>
        <w:softHyphen/>
        <w:t>cípio de eleição livre para os cargos papais forta</w:t>
        <w:softHyphen/>
        <w:t>leceram a posição da Igreja romana, se bem que, num certo sentido, essas iniciativas possam ser in</w:t>
        <w:softHyphen/>
        <w:t>terpretadas meramente como um meio para se atingir um fim. A ansiedade sobre o estado moral da Igreja proporcionava a força motivadora da ação política. Uma preocupação especial foi expressa a respeito da simonia (a venda de cargos clericais), das violações do celibato (o casamento clerical era comum, especialmente na Alemanha) e da nomea</w:t>
        <w:softHyphen/>
        <w:t>ção de leigos para os altos cargos da Igreja; isso era simbolizado no ato de investidura, pelo qual um rei empossava um prelado em seu cargo, instruindo-o para “receber esta igreja”. Os princípios de controle laico no nível inferior também cau</w:t>
        <w:softHyphen/>
        <w:t>savam grande preocupação por parte dos reformis</w:t>
        <w:softHyphen/>
        <w:t>tas; os grandes latifundiários nomeavam seus próprios apaniguados para benefícios (por vezes — sobretudo, de novo, em terras alemãs — seus pró</w:t>
        <w:softHyphen/>
        <w:t>prios servos). Os ataques contra esses princípios, entretanto, tinham que ser necessariamente con</w:t>
        <w:softHyphen/>
        <w:t>duzidos com mais circunspeção. O controle hierárquico dos altos cargos da Igreja passou a ser pla</w:t>
        <w:softHyphen/>
        <w:t>taforma principal do chamado movimento de Re</w:t>
        <w:softHyphen/>
        <w:t>forma Gregoriana; a transmissão de autoridade passava, numa linha clara, do papa (sucessor de São Pedro), através dos cardeais e metropolitas, até os bispos livremente eleit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ais idéias eram contrárias à prática em grande parte da Europa, onde imperadores e reis estavam acostumados a escolher seus próprios bispos, que na maioria das vezes eram grandes proprietários de terras e homens-chave no governo e na admi</w:t>
        <w:softHyphen/>
        <w:t>nistração em virtude de seu cargo. Não obstante, em sua eleição para o Papado, Gregório decidiu concretizar sua visão do que era uma Igreja refor</w:t>
        <w:softHyphen/>
        <w:t>mada, livre e eficiente. “Eu não sou o costume mas a verdade”, tornou-se um dos seus lemas favori</w:t>
        <w:softHyphen/>
        <w:t>tos, citado com freqüência no volumoso acervo de cartas que sobreviveram do seu pontificado. O re</w:t>
        <w:softHyphen/>
        <w:t>sultado foi a precipitação de um dos maiores con</w:t>
        <w:softHyphen/>
        <w:t>flitos entre o Império e o Papado de toda a histó</w:t>
        <w:softHyphen/>
        <w:t>ria medieval. O nome que lhe foi dado, a “Ques</w:t>
        <w:softHyphen/>
        <w:t>tão das Investiduras”, é algo enganador: a ques</w:t>
        <w:softHyphen/>
        <w:t>tão dos erros e acertos da investidura leiga era apenas acessória; as verdadeiras questões diziam res</w:t>
        <w:softHyphen/>
        <w:t>peito à supremacia do papa no âmbito da Igreja. Era, na verdade, como foi sugerido por muitos his</w:t>
        <w:softHyphen/>
        <w:t>toriadores, uma luta comparável à Reforma do sé</w:t>
        <w:softHyphen/>
        <w:t>culo XVI, uma luta pela “ordem certa” no mundo oci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posição assumida pelo próprio Gregório VII foi bem enunciada nos </w:t>
      </w:r>
      <w:r>
        <w:rPr>
          <w:rFonts w:cs="Bookman Old Style" w:ascii="Bookman Old Style" w:hAnsi="Bookman Old Style"/>
          <w:i/>
          <w:iCs/>
          <w:color w:val="000000"/>
          <w:sz w:val="24"/>
          <w:szCs w:val="24"/>
        </w:rPr>
        <w:t xml:space="preserve">Dictatus Papae, </w:t>
      </w:r>
      <w:r>
        <w:rPr>
          <w:rFonts w:cs="Bookman Old Style" w:ascii="Bookman Old Style" w:hAnsi="Bookman Old Style"/>
          <w:color w:val="000000"/>
          <w:sz w:val="24"/>
          <w:szCs w:val="24"/>
        </w:rPr>
        <w:t>um memo</w:t>
        <w:softHyphen/>
        <w:t>rando sobrevivente dos primeiros dias de seu pon</w:t>
        <w:softHyphen/>
        <w:t>tificado, no qual são expostos os argumentos res</w:t>
        <w:softHyphen/>
        <w:t>peitantes à natureza do Papado. À primeira vista, há certas incongruências no documento — o que é evidentemente importante mistura-se com o evidentemente secundário — mas há uma lógica rí</w:t>
        <w:softHyphen/>
        <w:t>gida que está presente no conjunto de 27 proposi</w:t>
        <w:softHyphen/>
        <w:t>ções, da primeira à última delas. É uma clara afir</w:t>
        <w:softHyphen/>
        <w:t>mação da infalibilidade da Igreja romana e da su</w:t>
        <w:softHyphen/>
        <w:t>premacia do Papado. Somente o papa tinha direi</w:t>
        <w:softHyphen/>
        <w:t>to à insígnia imperial e o direito de depor bispos; tinha o direito de destronar imperadores indignos. A teoria de um Papado centralizado e centraliza</w:t>
        <w:softHyphen/>
        <w:t xml:space="preserve">dor emerge, inteiramente desenvolvida, no </w:t>
      </w:r>
      <w:r>
        <w:rPr>
          <w:rFonts w:cs="Bookman Old Style" w:ascii="Bookman Old Style" w:hAnsi="Bookman Old Style"/>
          <w:i/>
          <w:iCs/>
          <w:color w:val="000000"/>
          <w:sz w:val="24"/>
          <w:szCs w:val="24"/>
        </w:rPr>
        <w:t>Dicta</w:t>
        <w:softHyphen/>
        <w:t xml:space="preserve">tus, </w:t>
      </w:r>
      <w:r>
        <w:rPr>
          <w:rFonts w:cs="Bookman Old Style" w:ascii="Bookman Old Style" w:hAnsi="Bookman Old Style"/>
          <w:color w:val="000000"/>
          <w:sz w:val="24"/>
          <w:szCs w:val="24"/>
        </w:rPr>
        <w:t>e foi rapidamente testada na prát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pendências com o jovem rei alemão Henri</w:t>
        <w:softHyphen/>
        <w:t>que IV em torno da recepção régia a bispos exco</w:t>
        <w:softHyphen/>
        <w:t>mungados, da omissão em implementar as refor</w:t>
        <w:softHyphen/>
        <w:t>mas morais requeridas e dos princípios que devem nortear a eleição para o arcebispo-chave de Milão acabaram eclodindo num confronto dramático e violento entre dezembro de 1075 e março de 1077. A iniciativa coube, em primeiro lugar, ao monar</w:t>
        <w:softHyphen/>
        <w:t>ca, que em janeiro de 1076, numa grande assem</w:t>
        <w:softHyphen/>
        <w:t>bléia de notáveis alemães, apoiou fortemente seus bispos, que Gregório tinha exonerado. A resposta do papa foi rápida e efetiva: no sínodo da Qua</w:t>
        <w:softHyphen/>
        <w:t>resma, em Roma, ele depôs também o rei, exco</w:t>
        <w:softHyphen/>
        <w:t>mungando-o e isentando seus súditos cristãos dos votos de fidelidade à Coroa. Henrique viu-se ra</w:t>
        <w:softHyphen/>
        <w:t>pidamente sem apoio e elementos dissidentes, dentro do reino, tanto eclesiásticos quanto laicos, não desperdiçaram a oportunidade. No outono, num confronto que quase redundou em guerra aberta, eles ameaçaram o monarca excomungado em Tribur e Oppenheim. Graças a uma manobra política de certa destreza, Henrique evitou ser cap</w:t>
        <w:softHyphen/>
        <w:t>turado e rumou para o sul, atravessando os Alpes em pleno inverno a fim de se defrontar cara a cara com o papa, no castelo de Canossa, em uma das mais dramáticas cenas de toda a história medie</w:t>
        <w:softHyphen/>
        <w:t>val. As crônicas da época e depois os historiado</w:t>
        <w:softHyphen/>
        <w:t>res exploraram ao máximo essa história, descre</w:t>
        <w:softHyphen/>
        <w:t>vendo o jovem rei, descalço e trajando vestimenta humilde, aguardando como penitente a absolvi</w:t>
        <w:softHyphen/>
        <w:t>ção do papa Gregório. O papa, como sacerdote, não podia fazer outra coisa senão absolvê-lo, mas os adversários políticos de Henrique, dentro da Alemanha, prosseguiram com sua conspiração, depondo Henrique e elegendo Rodolfo da Suábia co</w:t>
        <w:softHyphen/>
        <w:t>mo anti-rei em março de 1077.</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Gregório parece ter tentado manter o equilíbrio, concentrando-se na reforma moral, ampliando sua área de influência e tentando implementar os prin</w:t>
        <w:softHyphen/>
        <w:t>cípios de monarquia papal em toda a Europa. Sua energia era fenomenal e a interferência ativa do pontífice foi sentida muito além das fronteiras do Império, na Hungria, Polônia, Escandinávia, In</w:t>
        <w:softHyphen/>
        <w:t>glaterra e Espanha. Gregório foi forçado a voltar à cena política e aí, a partir de 1080, seu discerni</w:t>
        <w:softHyphen/>
        <w:t>mento político parece tê-lo abandonado. Interveio a favor de Rodolfo, que foi morto numa escaramu</w:t>
        <w:softHyphen/>
        <w:t>ça. Sua segunda deposição de Henrique mostrou-se ineficaz; o rei alemão ganhava agora força, mar</w:t>
        <w:softHyphen/>
        <w:t>chou para a Itália, nomeou um respeitável antipapa na pessoa de Clemente III, arcebispo de Ravena, e fez-se coroar imperador. Gregório viu-se força</w:t>
        <w:softHyphen/>
        <w:t>do a convocar seus turbulentos aliados norman</w:t>
        <w:softHyphen/>
        <w:t>dos, mas as devastações por eles causadas em Ro</w:t>
        <w:softHyphen/>
        <w:t>ma foram tão grandes que, em 1084, Gregório te</w:t>
        <w:softHyphen/>
        <w:t>ve que acompanhar os normandos quando estes se deslocaram para o su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e morreu no exílio em Salerno e seu último e amargo comentário, “Amei a justiça, portanto mor</w:t>
        <w:softHyphen/>
        <w:t>ro no exílio”, seria relembrado por muito tempo. Como homem, suscitou paixões violentas e os epítetos que o descrevem vão desde “o feio monge toscano” até “Santo Satã”. Apesar de todo o evi</w:t>
        <w:softHyphen/>
        <w:t>dente fracasso e tragédia de seus últimos anos, as realizações de Gregório VII foram fenomenais. Ne</w:t>
        <w:softHyphen/>
        <w:t>nhum imperador, depois de Canossa, nem mes</w:t>
        <w:softHyphen/>
        <w:t>mo o mais poderoso dos Hohenstaufens, tentou reafirmar a teocracia dos carolíngios, dos otonia</w:t>
        <w:softHyphen/>
        <w:t>nos ou de Henrique III. O forte Papado do perío</w:t>
        <w:softHyphen/>
        <w:t xml:space="preserve">do central da Idade Média, confiante em sua supremacia sobre as coisas espirituais e em sua superioridade nas temporais, ficou estabelecido com firmeza.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HR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J. Macdonald, </w:t>
      </w:r>
      <w:r>
        <w:rPr>
          <w:rFonts w:cs="Bookman Old Style" w:ascii="Bookman Old Style" w:hAnsi="Bookman Old Style"/>
          <w:i/>
          <w:iCs/>
          <w:color w:val="000000"/>
          <w:sz w:val="24"/>
          <w:szCs w:val="24"/>
        </w:rPr>
        <w:t xml:space="preserve">Hildebrand: a Life of Gregory VII </w:t>
      </w:r>
      <w:r>
        <w:rPr>
          <w:rFonts w:cs="Bookman Old Style" w:ascii="Bookman Old Style" w:hAnsi="Bookman Old Style"/>
          <w:color w:val="000000"/>
          <w:sz w:val="24"/>
          <w:szCs w:val="24"/>
        </w:rPr>
        <w:t xml:space="preserve">(1932); J.P. Whitney, </w:t>
      </w:r>
      <w:r>
        <w:rPr>
          <w:rFonts w:cs="Bookman Old Style" w:ascii="Bookman Old Style" w:hAnsi="Bookman Old Style"/>
          <w:i/>
          <w:iCs/>
          <w:color w:val="000000"/>
          <w:sz w:val="24"/>
          <w:szCs w:val="24"/>
        </w:rPr>
        <w:t xml:space="preserve">Hildebrandine Essays </w:t>
      </w:r>
      <w:r>
        <w:rPr>
          <w:rFonts w:cs="Bookman Old Style" w:ascii="Bookman Old Style" w:hAnsi="Bookman Old Style"/>
          <w:color w:val="000000"/>
          <w:sz w:val="24"/>
          <w:szCs w:val="24"/>
        </w:rPr>
        <w:t xml:space="preserve">(1932); G. Tellenbach, </w:t>
      </w:r>
      <w:r>
        <w:rPr>
          <w:rFonts w:cs="Bookman Old Style" w:ascii="Bookman Old Style" w:hAnsi="Bookman Old Style"/>
          <w:i/>
          <w:iCs/>
          <w:color w:val="000000"/>
          <w:sz w:val="24"/>
          <w:szCs w:val="24"/>
        </w:rPr>
        <w:t xml:space="preserve">Church, State and Christian Society at the time of the Investiture Contest </w:t>
      </w:r>
      <w:r>
        <w:rPr>
          <w:rFonts w:cs="Bookman Old Style" w:ascii="Bookman Old Style" w:hAnsi="Bookman Old Style"/>
          <w:color w:val="000000"/>
          <w:sz w:val="24"/>
          <w:szCs w:val="24"/>
        </w:rPr>
        <w:t>(194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regório IX </w:t>
      </w:r>
      <w:r>
        <w:rPr>
          <w:rFonts w:cs="Bookman Old Style" w:ascii="Bookman Old Style" w:hAnsi="Bookman Old Style"/>
          <w:color w:val="000000"/>
          <w:sz w:val="24"/>
          <w:szCs w:val="24"/>
        </w:rPr>
        <w:t>papa 1227-41 (n. 1148) Cardeal-bispo de Óstia, ao ser eleito excomungou Frederi</w:t>
        <w:softHyphen/>
        <w:t>co II por não ter cumprido um voto de participa</w:t>
        <w:softHyphen/>
        <w:t>ção em Cruzada. Após ter tentado sem êxito inva</w:t>
        <w:softHyphen/>
        <w:t>dir a Sicília, base do poder imperial, Gregório acei</w:t>
        <w:softHyphen/>
        <w:t xml:space="preserve">tou a reconciliação de Frederico com a Igreja nos termos do Tratado de São Germano (1230). As atividades antipapais do imperador na Lombardia e na Sicília provocaram a renovação da excomunhão em 1239; e em 1241 Gregório tentou convocar um concílio geral em Roma a fim de submeter o imperador a julgamento. Gregório promulgou o </w:t>
      </w:r>
      <w:r>
        <w:rPr>
          <w:rFonts w:cs="Bookman Old Style" w:ascii="Bookman Old Style" w:hAnsi="Bookman Old Style"/>
          <w:i/>
          <w:iCs/>
          <w:color w:val="000000"/>
          <w:sz w:val="24"/>
          <w:szCs w:val="24"/>
        </w:rPr>
        <w:t>Li</w:t>
        <w:softHyphen/>
        <w:t xml:space="preserve">ber Extra, </w:t>
      </w:r>
      <w:r>
        <w:rPr>
          <w:rFonts w:cs="Bookman Old Style" w:ascii="Bookman Old Style" w:hAnsi="Bookman Old Style"/>
          <w:color w:val="000000"/>
          <w:sz w:val="24"/>
          <w:szCs w:val="24"/>
        </w:rPr>
        <w:t>uma importante coletânea de legislação papal, em 1234. Foi um ardoroso defensor dos fra</w:t>
        <w:softHyphen/>
        <w:t xml:space="preserve">des franciscanos e dominican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Régistres de Grégoire IX, </w:t>
      </w:r>
      <w:r>
        <w:rPr>
          <w:rFonts w:cs="Bookman Old Style" w:ascii="Bookman Old Style" w:hAnsi="Bookman Old Style"/>
          <w:color w:val="000000"/>
          <w:sz w:val="24"/>
          <w:szCs w:val="24"/>
        </w:rPr>
        <w:t>org. por L. Auvray (1896-191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regório de Tours, São </w:t>
      </w:r>
      <w:r>
        <w:rPr>
          <w:rFonts w:cs="Bookman Old Style" w:ascii="Bookman Old Style" w:hAnsi="Bookman Old Style"/>
          <w:color w:val="000000"/>
          <w:sz w:val="24"/>
          <w:szCs w:val="24"/>
        </w:rPr>
        <w:t>(c. 540-94) De uma fa</w:t>
        <w:softHyphen/>
        <w:t>mília senatorial galo-romana, sucedeu a seu pri</w:t>
        <w:softHyphen/>
        <w:t>mo como bispo metropolita de Tours em 573. Du</w:t>
        <w:softHyphen/>
        <w:t>rante seu episcopado, tratou com três governan</w:t>
        <w:softHyphen/>
        <w:t>tes merovíngios: Sigiberto, que foi assassinado em 575; o despótico Chilperico, a quem Gregório se opôs vigorosamente durante 10 anos; e o jovem Childeberto II, em cujo nome Guntram atuou co</w:t>
        <w:softHyphen/>
        <w:t>mo regente. Os escritos de Gregório são de cará</w:t>
        <w:softHyphen/>
        <w:t xml:space="preserve">ter predominantemente hagiográfico, mas sua principal obra é a </w:t>
      </w:r>
      <w:r>
        <w:rPr>
          <w:rFonts w:cs="Bookman Old Style" w:ascii="Bookman Old Style" w:hAnsi="Bookman Old Style"/>
          <w:i/>
          <w:iCs/>
          <w:color w:val="000000"/>
          <w:sz w:val="24"/>
          <w:szCs w:val="24"/>
        </w:rPr>
        <w:t xml:space="preserve">Historia Francorum, </w:t>
      </w:r>
      <w:r>
        <w:rPr>
          <w:rFonts w:cs="Bookman Old Style" w:ascii="Bookman Old Style" w:hAnsi="Bookman Old Style"/>
          <w:color w:val="000000"/>
          <w:sz w:val="24"/>
          <w:szCs w:val="24"/>
        </w:rPr>
        <w:t>uma crôni</w:t>
        <w:softHyphen/>
        <w:t>ca que vai desde a Criação até 591 porém se ocu</w:t>
        <w:softHyphen/>
        <w:t xml:space="preserve">pa principalmente dos assuntos do século V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History of the Franks, </w:t>
      </w:r>
      <w:r>
        <w:rPr>
          <w:rFonts w:cs="Bookman Old Style" w:ascii="Bookman Old Style" w:hAnsi="Bookman Old Style"/>
          <w:color w:val="000000"/>
          <w:sz w:val="24"/>
          <w:szCs w:val="24"/>
        </w:rPr>
        <w:t xml:space="preserve">org. por L. Thorpe (1974) </w:t>
      </w:r>
      <w:r>
        <w:rPr>
          <w:rFonts w:cs="Bookman Old Style" w:ascii="Bookman Old Style" w:hAnsi="Bookman Old Style"/>
          <w:i/>
          <w:iCs/>
          <w:color w:val="000000"/>
          <w:sz w:val="24"/>
          <w:szCs w:val="24"/>
        </w:rPr>
        <w:t xml:space="preserve">[Histoire des francs, </w:t>
      </w:r>
      <w:r>
        <w:rPr>
          <w:rFonts w:cs="Bookman Old Style" w:ascii="Bookman Old Style" w:hAnsi="Bookman Old Style"/>
          <w:color w:val="000000"/>
          <w:sz w:val="24"/>
          <w:szCs w:val="24"/>
        </w:rPr>
        <w:t>org. por R. Latouche, 2 vols., Paris, Belles Lettres, 1975-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oenlândia </w:t>
      </w:r>
      <w:r>
        <w:rPr>
          <w:rFonts w:cs="Bookman Old Style" w:ascii="Bookman Old Style" w:hAnsi="Bookman Old Style"/>
          <w:color w:val="000000"/>
          <w:sz w:val="24"/>
          <w:szCs w:val="24"/>
        </w:rPr>
        <w:t>Ilha colonizada no final do século X por escandinavos, em sua maioria islandeses, sob a liderança de Érico, o Vermelho. Fundaram duas colônias: a oriental (onde se edificou a cate</w:t>
        <w:softHyphen/>
        <w:t>dral, em Gardar, um mosteiro agostiniano, um con</w:t>
        <w:softHyphen/>
        <w:t>vento de monjas beneditinas e 12 igrejas paro</w:t>
        <w:softHyphen/>
        <w:t>quiais) e a ocidental (em torno da moderna God-thaab). O Cristianismo foi aceito desde muito ce</w:t>
        <w:softHyphen/>
        <w:t>do e os groenlandeses prosperaram, ampliando os conhecimentos de navegação mais para oeste até Vinland e mantendo um contato firme e perma</w:t>
        <w:softHyphen/>
        <w:t>nente com a Islândia e a Noruega. Em 1261 acei</w:t>
        <w:softHyphen/>
        <w:t>taram a soberania noruegues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terioração das condições climáticas atraiu os esquimós para o sul e tornou a existência dos es</w:t>
        <w:softHyphen/>
        <w:t>candinavos cada vez mais precária. Em meados do século XIV, a colônia ocidental tinha entrado em colapso e as comunicações com a Noruega torna</w:t>
        <w:softHyphen/>
        <w:t>ram-se esporádicas. Parece provável que alguns sobreviventes tenham logrado manter-se até fins do século XV e possivelmente até a primeira década do século XVI; mas a Groenlândia pedia recolonização no começo do período moderno. Uma combinação de frio crescente, ataques esquimós e indiferença norueguesa pôs fim a um dos mais denodados e impressionantes esforços de coloniza</w:t>
        <w:softHyphen/>
        <w:t xml:space="preserve">ção da Idade Méd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Jones, </w:t>
      </w:r>
      <w:r>
        <w:rPr>
          <w:rFonts w:cs="Bookman Old Style" w:ascii="Bookman Old Style" w:hAnsi="Bookman Old Style"/>
          <w:i/>
          <w:iCs/>
          <w:color w:val="000000"/>
          <w:sz w:val="24"/>
          <w:szCs w:val="24"/>
        </w:rPr>
        <w:t xml:space="preserve">The Norse Atlantic Saga </w:t>
      </w:r>
      <w:r>
        <w:rPr>
          <w:rFonts w:cs="Bookman Old Style" w:ascii="Bookman Old Style" w:hAnsi="Bookman Old Style"/>
          <w:color w:val="000000"/>
          <w:sz w:val="24"/>
          <w:szCs w:val="24"/>
        </w:rPr>
        <w:t>(196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roote, Gerhard </w:t>
      </w:r>
      <w:r>
        <w:rPr>
          <w:rFonts w:cs="Bookman Old Style" w:ascii="Bookman Old Style" w:hAnsi="Bookman Old Style"/>
          <w:color w:val="000000"/>
          <w:sz w:val="24"/>
          <w:szCs w:val="24"/>
        </w:rPr>
        <w:t>(1340-84) Fundador da Irman</w:t>
        <w:softHyphen/>
        <w:t>dade da Vida Comum. De uma abastada família holandesa, renunciou a uma vitoriosa carreira aca</w:t>
        <w:softHyphen/>
        <w:t>dêmica para ingressar no mosteiro cartuxo de Munnikhausen, por volta de 1375. Deixando o mosteiro três anos depois, procurou a ordenação e entregou-se à pregação missionária na diocese de Utrecht. Deu uma contribuição fundamental pa</w:t>
        <w:softHyphen/>
        <w:t xml:space="preserve">ra a espiritualidade do renascimento religioso de seu tempo conhecido como </w:t>
      </w:r>
      <w:r>
        <w:rPr>
          <w:rFonts w:cs="Bookman Old Style" w:ascii="Bookman Old Style" w:hAnsi="Bookman Old Style"/>
          <w:i/>
          <w:iCs/>
          <w:color w:val="000000"/>
          <w:sz w:val="24"/>
          <w:szCs w:val="24"/>
        </w:rPr>
        <w:t xml:space="preserve">devotio moderna, </w:t>
      </w:r>
      <w:r>
        <w:rPr>
          <w:rFonts w:cs="Bookman Old Style" w:ascii="Bookman Old Style" w:hAnsi="Bookman Old Style"/>
          <w:color w:val="000000"/>
          <w:sz w:val="24"/>
          <w:szCs w:val="24"/>
        </w:rPr>
        <w:t>mas as críticas que fez contra a corrupção na Igreja re</w:t>
        <w:softHyphen/>
        <w:t>sultaram no cancelamento em 1383 de sua autori</w:t>
        <w:softHyphen/>
        <w:t>zação para prega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omunidade que ele fundou na sua Deventer natal constituiu o núcleo do grupo religioso deno</w:t>
        <w:softHyphen/>
        <w:t>minado Irmandade da Vida Comum; seus ideais também tiveram uma influência formativa sobre a congregação canônica regular de Windesheim.</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rosseteste, Roberto </w:t>
      </w:r>
      <w:r>
        <w:rPr>
          <w:rFonts w:cs="Bookman Old Style" w:ascii="Bookman Old Style" w:hAnsi="Bookman Old Style"/>
          <w:color w:val="000000"/>
          <w:sz w:val="24"/>
          <w:szCs w:val="24"/>
        </w:rPr>
        <w:t>(n. c. 1173) Bispo de Lin</w:t>
        <w:softHyphen/>
        <w:t>coln em 1235-53 e político de grande energia e du</w:t>
        <w:softHyphen/>
        <w:t>radoura influência, dedicou-se vigorosamente à re</w:t>
        <w:softHyphen/>
        <w:t xml:space="preserve">forma da Igreja. Em seus </w:t>
      </w:r>
      <w:r>
        <w:rPr>
          <w:rFonts w:cs="Bookman Old Style" w:ascii="Bookman Old Style" w:hAnsi="Bookman Old Style"/>
          <w:i/>
          <w:iCs/>
          <w:color w:val="000000"/>
          <w:sz w:val="24"/>
          <w:szCs w:val="24"/>
        </w:rPr>
        <w:t xml:space="preserve">Statutes </w:t>
      </w:r>
      <w:r>
        <w:rPr>
          <w:rFonts w:cs="Bookman Old Style" w:ascii="Bookman Old Style" w:hAnsi="Bookman Old Style"/>
          <w:color w:val="000000"/>
          <w:sz w:val="24"/>
          <w:szCs w:val="24"/>
        </w:rPr>
        <w:t>(1240-43), estabeleceu as diretrizes para a administração de uma diocese e para a imposição de uma ordem moral ao clero, diretrizes essas que iriam ser extensamen</w:t>
        <w:softHyphen/>
        <w:t>te copiadas e usadas como modelo ao longo de to</w:t>
        <w:softHyphen/>
        <w:t>da a Idade Média na Inglaterra. Também foi o ins</w:t>
        <w:softHyphen/>
        <w:t>tigador da crescente prosperidade e dos elevados padrões da Universidade de Oxford, e esteve na vanguarda dos estudos lingüísticos — era um com</w:t>
        <w:softHyphen/>
        <w:t>petente hebraísta e helenista — assim como do pensamento científico e teológico. Seus comentá</w:t>
        <w:softHyphen/>
        <w:t>rios à obra de Aristóteles sobre a física e seu com</w:t>
        <w:softHyphen/>
        <w:t>pêndio dos conhecimentos científicos foram rapi</w:t>
        <w:softHyphen/>
        <w:t>damente reconhecidos como autoridades nessas matérias em sua geração, prenunciando Roger Bacon em sua ênfase sobre o experimento e um mé</w:t>
        <w:softHyphen/>
        <w:t xml:space="preserve">todo científico rudimentar.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McEvoy, </w:t>
      </w:r>
      <w:r>
        <w:rPr>
          <w:rFonts w:cs="Bookman Old Style" w:ascii="Bookman Old Style" w:hAnsi="Bookman Old Style"/>
          <w:i/>
          <w:iCs/>
          <w:color w:val="000000"/>
          <w:sz w:val="24"/>
          <w:szCs w:val="24"/>
        </w:rPr>
        <w:t>The Philosophy of Robert Grossetes</w:t>
        <w:softHyphen/>
        <w:t xml:space="preserve">te </w:t>
      </w:r>
      <w:r>
        <w:rPr>
          <w:rFonts w:cs="Bookman Old Style" w:ascii="Bookman Old Style" w:hAnsi="Bookman Old Style"/>
          <w:color w:val="000000"/>
          <w:sz w:val="24"/>
          <w:szCs w:val="24"/>
        </w:rPr>
        <w:t xml:space="preserve">(1982); R.W. Southern, </w:t>
      </w:r>
      <w:r>
        <w:rPr>
          <w:rFonts w:cs="Bookman Old Style" w:ascii="Bookman Old Style" w:hAnsi="Bookman Old Style"/>
          <w:i/>
          <w:iCs/>
          <w:color w:val="000000"/>
          <w:sz w:val="24"/>
          <w:szCs w:val="24"/>
        </w:rPr>
        <w:t xml:space="preserve">Robert Grosseteste </w:t>
      </w:r>
      <w:r>
        <w:rPr>
          <w:rFonts w:cs="Bookman Old Style" w:ascii="Bookman Old Style" w:hAnsi="Bookman Old Style"/>
          <w:color w:val="000000"/>
          <w:sz w:val="24"/>
          <w:szCs w:val="24"/>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elfo </w:t>
      </w:r>
      <w:r>
        <w:rPr>
          <w:rFonts w:cs="Bookman Old Style" w:ascii="Bookman Old Style" w:hAnsi="Bookman Old Style"/>
          <w:color w:val="000000"/>
          <w:sz w:val="24"/>
          <w:szCs w:val="24"/>
        </w:rPr>
        <w:t xml:space="preserve">(em alemão, </w:t>
      </w:r>
      <w:r>
        <w:rPr>
          <w:rFonts w:cs="Bookman Old Style" w:ascii="Bookman Old Style" w:hAnsi="Bookman Old Style"/>
          <w:i/>
          <w:iCs/>
          <w:color w:val="000000"/>
          <w:sz w:val="24"/>
          <w:szCs w:val="24"/>
        </w:rPr>
        <w:t xml:space="preserve">Welf) </w:t>
      </w:r>
      <w:r>
        <w:rPr>
          <w:rFonts w:cs="Bookman Old Style" w:ascii="Bookman Old Style" w:hAnsi="Bookman Old Style"/>
          <w:color w:val="000000"/>
          <w:sz w:val="24"/>
          <w:szCs w:val="24"/>
        </w:rPr>
        <w:t>Família descendente do conde bávaro Welf I, do início do século IX, que manteve uma implacável rivalidade com os Ho</w:t>
        <w:softHyphen/>
        <w:t>henstaufen pela hegemonia na Alemanha entre co</w:t>
        <w:softHyphen/>
        <w:t>meços do século XII e do XIII. Em 1070, Welf IV tornara-se duque da Baviera, a que seu filho Hen</w:t>
        <w:softHyphen/>
        <w:t>rique, o Negro (m. 1126), acrescentara substanciais territórios e seu neto, Henrique, o Soberbo (m. 1139), as terras e domínios do imperador Lotário II, em ambos os casos por casamento. Henrique, o Soberbo, parecia ser um destacado candidato à Coroa imperial mas um de seus rivais, Lotário III, um Hohenstaufen, saiu vitorioso da disputa e, não contente com isso, tratou de despojar o herdeiro de Henrique, Henrique, o Leão, de algumas de suas terras. O irmão de Henrique, o Soberbo, Welf VI (m. 1191), herdeiro do trono da Baviera, reali</w:t>
        <w:softHyphen/>
        <w:t>zou uma aliança de casamento com os Hohenstau</w:t>
        <w:softHyphen/>
        <w:t>fen e recebeu em dote a Toscana, Spoleto e outras terras italianas, doadas por seu sobrinho Hohens</w:t>
        <w:softHyphen/>
        <w:t>taufen, o imperador Frederico I Barba-Ruiva. Em 1156, a Baviera era concedida a Henrique, o Leão, que já era duque da Saxônia e tornava-se então o virtual governante de toda a Alemanha setentrional. Em 1176, porém, Henrique recusou ajuda ao imperador da Itália. Em 1180 foi formalmente des</w:t>
        <w:softHyphen/>
        <w:t>pojado de seus feudos e deles expulso pela força, deixando-o apenas com os bens alodiais da famí</w:t>
        <w:softHyphen/>
        <w:t>lia na região de Brunswick. A família de Welf voltou ao primeiro plano polí</w:t>
        <w:softHyphen/>
        <w:t>tico em 1201, quando o segundo filho de Henri</w:t>
        <w:softHyphen/>
        <w:t>que, Oto de Brunswick, pretendente às terras italianas de Welf VI, foi eleito imperador Oto IV com o apoio do papa Inocêncio III. Em 1209, ele con</w:t>
        <w:softHyphen/>
        <w:t>solidara seu poder na Alemanha e entrou na Itá</w:t>
        <w:softHyphen/>
        <w:t>lia a fim de reclamar suas terras e conquistar as dos Hohenstaufen. Alarmado, o papa acudiu agora a Frederico II da Sicília, que gradualmente tomou de volta a Alemanha a Oto, cujo aliado, Filipe II de França, derrotou de forma decisiva Oto e seus aliados ingleses em 1214.</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s Welf viam-se de novo confinados às suas pro</w:t>
        <w:softHyphen/>
        <w:t>priedades alodiais de Brunswick mas sua estrela voltou a brilhar quando, em 1235, Oto, o Menino, rendeu preito de vassalagem a Frederico II que, em retribuição, lhe concedeu Lüneburgo e, além dis</w:t>
        <w:softHyphen/>
        <w:t>so, converteu essas terras num principado impe</w:t>
        <w:softHyphen/>
        <w:t>rial. Na Itália, entretanto, o conflito prosseguiu en</w:t>
        <w:softHyphen/>
        <w:t>tre os dois partidos, denominados desde cerca de 1240 guelfos (de Welf) e gibelinos (de Waiblingen, o castelo e grito de guerra dos Hohenstaufen). No começo, os guelfos apoiavam a Igreja, adversária dos imperadores, mas as origens das disputas não tardaram em perder-se de vista, e os nomes de guelfos e gibelinos passaram a estar simplesmen</w:t>
        <w:softHyphen/>
        <w:t xml:space="preserve">te ligados a facções rivais nas comunas italian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K. Hampe, </w:t>
      </w:r>
      <w:r>
        <w:rPr>
          <w:rFonts w:cs="Bookman Old Style" w:ascii="Bookman Old Style" w:hAnsi="Bookman Old Style"/>
          <w:i/>
          <w:iCs/>
          <w:color w:val="000000"/>
          <w:sz w:val="24"/>
          <w:szCs w:val="24"/>
        </w:rPr>
        <w:t>Germany under the Salian and Ho</w:t>
        <w:softHyphen/>
        <w:t xml:space="preserve">henstaufen Emperors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erra </w:t>
      </w:r>
      <w:r>
        <w:rPr>
          <w:rFonts w:cs="Bookman Old Style" w:ascii="Bookman Old Style" w:hAnsi="Bookman Old Style"/>
          <w:color w:val="000000"/>
          <w:sz w:val="24"/>
          <w:szCs w:val="24"/>
        </w:rPr>
        <w:t>Um fator dinâmico crucial nos desenvol</w:t>
        <w:softHyphen/>
        <w:t>vimentos econômicos, sociais e políticos na Idade Média. Um certo número de batalhas decisivas, tra</w:t>
        <w:softHyphen/>
        <w:t>vadas com extrema intensidade, como na derrota dos muçulmanos em Poitiers (732), ou as campa</w:t>
        <w:softHyphen/>
        <w:t>nhas dos cruzados na Terra Santa, destacam-se co</w:t>
        <w:softHyphen/>
        <w:t>mo eventos com imediatas e nítidas conseqüências. Menos imediatamente óbvios, mas de análoga importância, foram os efeitos das guerras localizadas deflagradas pelos castelãos do Poitou nos séculos X e XI, ou do conflito anglo-francês de 1294-1303, o qual gerou crises na administração financeira de ambos os reinos e concomitantes problemas polí</w:t>
        <w:softHyphen/>
        <w:t>ticos. É verdade que os exércitos medievais eram pequenos e que as campanhas eram limitadas em seu âmbito e não produziam invariavelmente de</w:t>
        <w:softHyphen/>
        <w:t>vastações no campo. Entretanto, o resto da socie</w:t>
        <w:softHyphen/>
        <w:t>dade tinha que sustentar esses combatentes, quer através da concessão de títulos de posse, freqüentemente descritos como feudais, quer, mais tarde, através de tributação, o que permitia pagar os exér</w:t>
        <w:softHyphen/>
        <w:t>citos diretamente. Durante toda a Idade Média, a sociedade secular estava organizada para as necessidades da guer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greja medieval procurou constantemente li</w:t>
        <w:softHyphen/>
        <w:t>mitar e controlar os conflitos. Os governantes lei</w:t>
        <w:softHyphen/>
        <w:t>gos cristãos eram tradicionalmente os protetores e avalistas da isenção eclesiástica dos efeitos da guerra, mas no começo da Idade Média, a Igreja sofreu em conseqüência de invasões e do colapso da autoridade política em muitas regiões. Alguns eclesiásticos enfrentaram a força com a força, sen</w:t>
        <w:softHyphen/>
        <w:t>do um exemplo as comunidades monásticas célti</w:t>
        <w:softHyphen/>
        <w:t>cas na Irlanda. Em outros lugares, a Igreja atuou como uma influência apaziguadora. As conturbadas condições da Borgonha e da Aquitânia no fi</w:t>
        <w:softHyphen/>
        <w:t>nal do século X deram origem à Paz e Trégua de Deus, pela qual os sacerdotes e os pobres recebiam proteção e os atos de violência eram legalmente proscritos em muitos dias do ano. O movimento propagou-se consideravelmente e teve uma pro</w:t>
        <w:softHyphen/>
        <w:t>funda influência na sociedade leiga. As Ordens Re</w:t>
        <w:softHyphen/>
        <w:t>ligiosas Militares foram o resultado de um enfo</w:t>
        <w:softHyphen/>
        <w:t>que diferente: a santificação da agressão e sua or</w:t>
        <w:softHyphen/>
        <w:t>ganização contra o infie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ulto da cavalaria, o qual se desenvolveu a par</w:t>
        <w:softHyphen/>
        <w:t>tir da tradição do amor cortesão, reforçou a idéia de um código cristão de conduta para o cavaleiro, e o combate no final da Idade Média era geralmente pre</w:t>
        <w:softHyphen/>
        <w:t>cedido de missa e confissão. A teoria da “guerra jus</w:t>
        <w:softHyphen/>
        <w:t>ta” desenvolvida pelos canonistas, estabeleceu que a guerra deveria ser sustentada por leigos em prol de uma causa justa e necessária que não pudesse ser vitoriosa por outros meios. Tais conceitos foram ga</w:t>
        <w:softHyphen/>
        <w:t>nhando gradualmente terreno, em detrimento dos primitivos costumes feudais que permitiam a qualquer cavaleiro deflagrar a guerra a seu bel-prazer. A autoridade pública e sanções eclesiásticas foram aplicadas contra os combates ilícitos, quando uma complexa série de leis e costumes passaram a regu</w:t>
        <w:softHyphen/>
        <w:t>lamentar a conduta da guerra. Entretanto, diferen</w:t>
        <w:softHyphen/>
        <w:t>tes critérios eram usados no caso de guerras contra pagãos e infiéis, as quais, em sua grande maioria, eram desencadeadas com selvática ferocidade. Car</w:t>
        <w:softHyphen/>
        <w:t>los Magno devastou a Saxônia a fim de forçá-la a adotar o Cristianismo, e muitas campanhas nas Cru</w:t>
        <w:softHyphen/>
        <w:t>zadas foram sublinhadas por atos de indescritível violência, como o massacre de muçulmanos e ju</w:t>
        <w:softHyphen/>
        <w:t>deus em Jerusalém em 1099. Também no Ocidente os padrões ideais nem sempre foram respeitados: os mercenários brabanções empregados pelos reis ingleses, franceses e alemães em fins do século XII eram notoriamente bárbaros, enquanto que durante a Guerra dos Cem Anos os exércitos ingleses infli</w:t>
        <w:softHyphen/>
        <w:t>giram graves danos à população francesa, muitas ve</w:t>
        <w:softHyphen/>
        <w:t>zes seguindo instruções de seus comanda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símbolos duradouros da guerra medieval, do século XI em diante, são o cavaleiro e o castelo. O proprietário de um castelo podia dominar e pro</w:t>
        <w:softHyphen/>
        <w:t>teger uma área, e só quando reconhecia a autori</w:t>
        <w:softHyphen/>
        <w:t>dade de um suserano poderia ter o seu poder man</w:t>
        <w:softHyphen/>
        <w:t>tido sob controle. No final da Idade Média, cida</w:t>
        <w:softHyphen/>
        <w:t>des fortificadas adquiriram também uma signifi</w:t>
        <w:softHyphen/>
        <w:t>cativa importância estratégica. O vassalo ou ser</w:t>
        <w:softHyphen/>
        <w:t>vidor combatente do início da Idade Média deu lu</w:t>
        <w:softHyphen/>
        <w:t xml:space="preserve">gar ao </w:t>
      </w:r>
      <w:r>
        <w:rPr>
          <w:rFonts w:cs="Bookman Old Style" w:ascii="Bookman Old Style" w:hAnsi="Bookman Old Style"/>
          <w:i/>
          <w:iCs/>
          <w:color w:val="000000"/>
          <w:sz w:val="24"/>
          <w:szCs w:val="24"/>
        </w:rPr>
        <w:t xml:space="preserve">miles </w:t>
      </w:r>
      <w:r>
        <w:rPr>
          <w:rFonts w:cs="Bookman Old Style" w:ascii="Bookman Old Style" w:hAnsi="Bookman Old Style"/>
          <w:color w:val="000000"/>
          <w:sz w:val="24"/>
          <w:szCs w:val="24"/>
        </w:rPr>
        <w:t>ou cavaleiro, sustentado por terras feudais ou por emolumentos monetários desde o sé</w:t>
        <w:softHyphen/>
        <w:t>culo X. Ele era um guerreiro pesadamente arma</w:t>
        <w:softHyphen/>
        <w:t>do e montado num possante cavalo, o que lhe da</w:t>
        <w:softHyphen/>
        <w:t>va grande vantagem sobre tropas mais ligeiras. Treinado nas guerras particulares e em torneios a que o clero se opunha tanto, o nobre cavaleiro era encorajado a manter seus ideais de coragem, vir</w:t>
        <w:softHyphen/>
        <w:t>tude e dever. A infantaria não era adversário à al</w:t>
        <w:softHyphen/>
        <w:t>tura da cavalaria pesada, como os infantes anglo-saxões, armados com machados, descobriram em Hastings, em 1066. A partir do século XIII, porém, tropas especializadas combatendo a pé, muitas co</w:t>
        <w:softHyphen/>
        <w:t>mo mercenárias, obtiveram algumas importantes vi</w:t>
        <w:softHyphen/>
        <w:t>tórias. Os arqueiros galeses, com seus arcos de mão, deram a Eduardo III considerável vantagem na Guerra dos Cem Anos, como na batalha de Crécy (1346); os exércitos comunais flamengos, com suas pesadas armas de mão, provaram poder lutar de igual para igual contra Filipe IV da França em Cour</w:t>
        <w:softHyphen/>
        <w:t>trai (1302). As embarcações desempenharam um importante papel no transporte de combatentes, co</w:t>
        <w:softHyphen/>
        <w:t>mo nas incursões vikings; e algumas grandes bata</w:t>
        <w:softHyphen/>
        <w:t>lhas foram travadas no mar, como a derrota infligi</w:t>
        <w:softHyphen/>
        <w:t>da pelos ingleses à frota francesa em Sluys, em 1340. Os navios das comunas italianas e, em especial, os genoveses, eram forças poderosas e respeitad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uitos comandantes medievais possuíam certa percepção estratégica. Tentavam evitar batalhas re</w:t>
        <w:softHyphen/>
        <w:t>gulares sempre que possível, preferindo manobrar e sitiar os castelos de seus adversários, usando equipamento especializado. O aparecimento da pólvora no final da Idade Média prenunciou im</w:t>
        <w:softHyphen/>
        <w:t>portantes desenvolvimentos na guerra de cerco. As batalhas eram raras mas freqüentemente decisivas, como quando, em 1288, o duque de Brabante der</w:t>
        <w:softHyphen/>
        <w:t>rotou o conde de Limburgo e o arcebispo de Co</w:t>
        <w:softHyphen/>
        <w:t>lônia em Worringen. Táticas cuidadosamente ela</w:t>
        <w:softHyphen/>
        <w:t>boradas faziam considerável diferença para o des</w:t>
        <w:softHyphen/>
        <w:t>fecho de uma batalha, e uma fuga simulada po</w:t>
        <w:softHyphen/>
        <w:t xml:space="preserve">dia, por vezes, significar a vitór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rmadura; castelos; cavalaria; cavaleiro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MH</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C. Smail, </w:t>
      </w:r>
      <w:r>
        <w:rPr>
          <w:rFonts w:cs="Bookman Old Style" w:ascii="Bookman Old Style" w:hAnsi="Bookman Old Style"/>
          <w:i/>
          <w:iCs/>
          <w:color w:val="000000"/>
          <w:sz w:val="24"/>
          <w:szCs w:val="24"/>
        </w:rPr>
        <w:t xml:space="preserve">Crusading Warfare 1097-1193(1956); </w:t>
      </w:r>
      <w:r>
        <w:rPr>
          <w:rFonts w:cs="Bookman Old Style" w:ascii="Bookman Old Style" w:hAnsi="Bookman Old Style"/>
          <w:color w:val="000000"/>
          <w:sz w:val="24"/>
          <w:szCs w:val="24"/>
        </w:rPr>
        <w:t xml:space="preserve">J.F. Verbrüggen, </w:t>
      </w:r>
      <w:r>
        <w:rPr>
          <w:rFonts w:cs="Bookman Old Style" w:ascii="Bookman Old Style" w:hAnsi="Bookman Old Style"/>
          <w:i/>
          <w:iCs/>
          <w:color w:val="000000"/>
          <w:sz w:val="24"/>
          <w:szCs w:val="24"/>
        </w:rPr>
        <w:t>The Art of Warfare in Western Eu</w:t>
        <w:softHyphen/>
        <w:t xml:space="preserve">rope during the Middle Ages </w:t>
      </w:r>
      <w:r>
        <w:rPr>
          <w:rFonts w:cs="Bookman Old Style" w:ascii="Bookman Old Style" w:hAnsi="Bookman Old Style"/>
          <w:color w:val="000000"/>
          <w:sz w:val="24"/>
          <w:szCs w:val="24"/>
        </w:rPr>
        <w:t xml:space="preserve">(1977) [C. Rezende Filho, </w:t>
      </w:r>
      <w:r>
        <w:rPr>
          <w:rFonts w:cs="Bookman Old Style" w:ascii="Bookman Old Style" w:hAnsi="Bookman Old Style"/>
          <w:i/>
          <w:iCs/>
          <w:color w:val="000000"/>
          <w:sz w:val="24"/>
          <w:szCs w:val="24"/>
        </w:rPr>
        <w:t xml:space="preserve">Guerra e guerreiros na Idade Média, </w:t>
      </w:r>
      <w:r>
        <w:rPr>
          <w:rFonts w:cs="Bookman Old Style" w:ascii="Bookman Old Style" w:hAnsi="Bookman Old Style"/>
          <w:color w:val="000000"/>
          <w:sz w:val="24"/>
          <w:szCs w:val="24"/>
        </w:rPr>
        <w:t>S. Pau</w:t>
        <w:softHyphen/>
        <w:t>lo, Contexto, 198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erra dos Cem Anos </w:t>
      </w:r>
      <w:r>
        <w:rPr>
          <w:rFonts w:cs="Bookman Old Style" w:ascii="Bookman Old Style" w:hAnsi="Bookman Old Style"/>
          <w:color w:val="000000"/>
          <w:sz w:val="24"/>
          <w:szCs w:val="24"/>
        </w:rPr>
        <w:t>Nome dado a uma sé</w:t>
        <w:softHyphen/>
        <w:t>rie de guerras travadas entre a Inglaterra e a Fran</w:t>
        <w:softHyphen/>
        <w:t>ça na parte final da Idade Média, mais específica e substancialmente no período de 1337 a 1453. Du</w:t>
        <w:softHyphen/>
        <w:t>rante a maior parte desse período, a iniciativa coube aos ingleses, e os principais combates e a devasta</w:t>
        <w:softHyphen/>
        <w:t>ção resultante tiveram lugar exclusivamente na França. A guerra ativa dividiu-se em quatro fases claramente marcadas: 1) 1337-60, um período de sensacionais vitórias inglesas (Crécy, 1346; Poitiers, 1356), culminando no Tratado de Brétigny (1360), o qual deu à Inglaterra o controle de quase toda a faixa costeira do norte e oeste da França; 2) 1360-80, caracterizada pela recuperação francesa com Car</w:t>
        <w:softHyphen/>
        <w:t>los V e DuGuesclin, ficando a Inglaterra reduzida, pelo Tratado de Bruges (1375), à posse de Calais e de uma zona costeira da Gasconha; 3) 1380-1420, um período de cumulativos desastres franceses, no qual se juntaram a loucura do rei Carlos VI, a as</w:t>
        <w:softHyphen/>
        <w:t>censão do poder borgonhês e as vitórias esmaga</w:t>
        <w:softHyphen/>
        <w:t>doras de Henrique V da Inglaterra (Azincourt, 1415); pelo Tratado de Troyes (1420), virtualmente toda a França ao norte do Loire ficou sob domínio inglês, e Henrique V foi reconhecido como herdeiro do trono francês; 4) 1420-53, a lenta recuperação da França marcada pela inspiração de Joana d’Arc (der</w:t>
        <w:softHyphen/>
        <w:t>rota das forças inglesas que sitiavam Orléans em 1429 e coroação de Carlos VII em Reims), acordo com a Borgonha (1435) e maior eficiência da cava</w:t>
        <w:softHyphen/>
        <w:t>laria e artilharia francesas, concorrendo para um moral mais elevado dos combatent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causas da guerra eram complexas, incluindo questões específicas (como a pirataria no Canal, disputas territoriais na Gasconha, rivalidades co</w:t>
        <w:softHyphen/>
        <w:t>merciais e reivindicações dinásticas baseadas, em parte, nas conexões familiares imediatas dos capetíngios e dos Plantagenetas) e, também em par</w:t>
        <w:softHyphen/>
        <w:t xml:space="preserve">te, na percepção histórica </w:t>
      </w:r>
      <w:r>
        <w:rPr>
          <w:rFonts w:cs="Bookman Old Style" w:ascii="Bookman Old Style" w:hAnsi="Bookman Old Style"/>
          <w:i/>
          <w:iCs/>
          <w:color w:val="000000"/>
          <w:sz w:val="24"/>
          <w:szCs w:val="24"/>
        </w:rPr>
        <w:t xml:space="preserve">do </w:t>
      </w:r>
      <w:r>
        <w:rPr>
          <w:rFonts w:cs="Bookman Old Style" w:ascii="Bookman Old Style" w:hAnsi="Bookman Old Style"/>
          <w:color w:val="000000"/>
          <w:sz w:val="24"/>
          <w:szCs w:val="24"/>
        </w:rPr>
        <w:t>poderio territorial dos antigos governantes normandos e angevinos da In</w:t>
        <w:softHyphen/>
        <w:t>glaterra dentro da França. A maioria dos analistas modernos dá grande ênfase aos obsoletos arran</w:t>
        <w:softHyphen/>
        <w:t>jos constitucionais de acordo com os quais os reis ingleses tinham direito às possessões francesas que lhes haviam sido outorgadas pelos reis franceses sob forma feudal. Numa época em que as estru</w:t>
        <w:softHyphen/>
        <w:t>turas de governo estavam se desenvolvendo rapi</w:t>
        <w:softHyphen/>
        <w:t>damente em ambas as comunidades, o rei da In</w:t>
        <w:softHyphen/>
        <w:t>glaterra não podia exercer em suas terras france</w:t>
        <w:softHyphen/>
        <w:t>sas a mesma autoridade que estava apto a exercer e explorar na Inglaterra. Por outras palavras, a guerra é interpretada como uma parte vital da cri</w:t>
        <w:softHyphen/>
        <w:t>se na Europa ocidental que levou à criação de es</w:t>
        <w:softHyphen/>
        <w:t>tados nacionais relativamente eficientes na Ingla</w:t>
        <w:softHyphen/>
        <w:t>terra e na Franç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ouve, por certo, uma consolidação da consciên</w:t>
        <w:softHyphen/>
        <w:t>cia nacional em ambos os lados do Canal. O fran</w:t>
        <w:softHyphen/>
        <w:t>cês tinha deixado de ser a língua palaciana oficial da Inglaterra por volta de 1380, e houve um belo florescimento da língua inglesa nas últimas déca</w:t>
        <w:softHyphen/>
        <w:t>das do século XIV, sobretudo nas obras de Chau</w:t>
        <w:softHyphen/>
        <w:t>cer. Materialmente, a Inglaterra sofreu menos do que a França, que foi devastada por sublevações camponesas (a Jacquérie) e pelas Companhias Li</w:t>
        <w:softHyphen/>
        <w:t>vres do século XV. Importância precoce foi atribuí</w:t>
        <w:softHyphen/>
        <w:t>da aos Estados Gerais na França (1356), e o Parlamento inglês aumentou sua influência nos assun</w:t>
        <w:softHyphen/>
        <w:t xml:space="preserve">tos financeiros; mas o resultado final em ambas as comunidades foi o fortalecimento da monarqu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Hundred Years’ War, </w:t>
      </w:r>
      <w:r>
        <w:rPr>
          <w:rFonts w:cs="Bookman Old Style" w:ascii="Bookman Old Style" w:hAnsi="Bookman Old Style"/>
          <w:color w:val="000000"/>
          <w:sz w:val="24"/>
          <w:szCs w:val="24"/>
        </w:rPr>
        <w:t xml:space="preserve">org. por K. Fowler (1971) [E. Perroy, </w:t>
      </w:r>
      <w:r>
        <w:rPr>
          <w:rFonts w:cs="Bookman Old Style" w:ascii="Bookman Old Style" w:hAnsi="Bookman Old Style"/>
          <w:i/>
          <w:iCs/>
          <w:color w:val="000000"/>
          <w:sz w:val="24"/>
          <w:szCs w:val="24"/>
        </w:rPr>
        <w:t xml:space="preserve">La guerra de los cien años, </w:t>
      </w:r>
      <w:r>
        <w:rPr>
          <w:rFonts w:cs="Bookman Old Style" w:ascii="Bookman Old Style" w:hAnsi="Bookman Old Style"/>
          <w:color w:val="000000"/>
          <w:sz w:val="24"/>
          <w:szCs w:val="24"/>
        </w:rPr>
        <w:t>Ma</w:t>
        <w:softHyphen/>
        <w:t xml:space="preserve">dri, Akal, 1982; Ph. Contamine, </w:t>
      </w:r>
      <w:r>
        <w:rPr>
          <w:rFonts w:cs="Bookman Old Style" w:ascii="Bookman Old Style" w:hAnsi="Bookman Old Style"/>
          <w:i/>
          <w:iCs/>
          <w:color w:val="000000"/>
          <w:sz w:val="24"/>
          <w:szCs w:val="24"/>
        </w:rPr>
        <w:t xml:space="preserve">La guerre de cent ans, </w:t>
      </w:r>
      <w:r>
        <w:rPr>
          <w:rFonts w:cs="Bookman Old Style" w:ascii="Bookman Old Style" w:hAnsi="Bookman Old Style"/>
          <w:color w:val="000000"/>
          <w:sz w:val="24"/>
          <w:szCs w:val="24"/>
        </w:rPr>
        <w:t>Paris, PUF, 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erras das Duas Rosas </w:t>
      </w:r>
      <w:r>
        <w:rPr>
          <w:rFonts w:cs="Bookman Old Style" w:ascii="Bookman Old Style" w:hAnsi="Bookman Old Style"/>
          <w:color w:val="000000"/>
          <w:sz w:val="24"/>
          <w:szCs w:val="24"/>
        </w:rPr>
        <w:t>Nome dado às guer</w:t>
        <w:softHyphen/>
        <w:t>ras civis inglesas que ocorreram no período de cer</w:t>
        <w:softHyphen/>
        <w:t>ca de 1455-89. Suas causas subjacentes incluíram a recessão econômica e a prosperidade decrescente das classes latifundiárias; o fim da Guerra dos Cem Anos em 1453; os problemas decorrentes do “feu</w:t>
        <w:softHyphen/>
        <w:t>dalismo bastardo”; e a escalada de conflitos parti</w:t>
        <w:softHyphen/>
        <w:t>culares entre as grandes famílias, como os Percys e os Nevilles. A razão central e imediata para sua eclosão foi, entretanto, a ineficácia de Henrique VI e a corrupção de seus conselheiros. As facções ad</w:t>
        <w:softHyphen/>
        <w:t>versárias lutaram, em primeiro lugar, pelo contro</w:t>
        <w:softHyphen/>
        <w:t>le do rei e depois de cerca de 1460 pela própria Co</w:t>
        <w:softHyphen/>
        <w:t>roa. Um fator de complicação era a oportunidade de herança, que tinha feito surgir um grande número de candidatos ao trono, todos descendentes de Eduardo I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década de 1450 assistiu às tentativas de Ricar</w:t>
        <w:softHyphen/>
        <w:t>do, duque de York, com o apoio de Warwick (o “Fa</w:t>
        <w:softHyphen/>
        <w:t>zedor de Reis”), para controlar Henrique VI às cus</w:t>
        <w:softHyphen/>
        <w:t>tas da rainha Margarida e seus partidários. Em 1459, os líderes yorkistas fugiram para o estrangei</w:t>
        <w:softHyphen/>
        <w:t>ro, só regressando no ano seguinte para capturar o rei em Northampton. Foi então que o duque Ri</w:t>
        <w:softHyphen/>
        <w:t>cardo reclamou o trono; mas seus próprios segui</w:t>
        <w:softHyphen/>
        <w:t>dores não lhe deram o apoio esperado e ele teve que se contentar com a promessa de sucessão. A rainha reagrupou entretanto as forças lancastrenses, e obteve duas importantes vitórias, em Sandal (1460), onde York perdeu a vida, e em St. Al</w:t>
        <w:softHyphen/>
        <w:t>bans (1461). Ela não conseguiu, porém, o apoio de Londres e foi forçada a retirar-se para o norte, per</w:t>
        <w:softHyphen/>
        <w:t>mitindo que Eduardo, filho de Ricardo de York, recém-chegado após derrotar em Mortimer’s Cross um outro exército lancastrense, se proclamasse e coroasse rei com o apoio de Warwick. Em Towton, as forças de Eduardo IV obtiveram uma grande vi</w:t>
        <w:softHyphen/>
        <w:t>tória no que foi a mais renhida batalha da guerra. Eduardo consolidou sua posição mas, na década de 1460, ele e Warwick passaram pouco a pouco a se desentender. Warwick foi malsucedido numa tentativa de golpe de Estado, juntou-se aos lancastrenses e, com apoio francês, repôs Henrique VI no trono (1470). Com ajuda dos borgonheses e do Parlamento, Eduardo IV invadiu a Inglaterra em 1471 e derrotou os lancastrenses nas batalhas de Barnet e Tewkesbury. Warwick foi morto, Henrique VI morreu na Torre de Londres em circunstâncias misteriosas, e a rainha Margarida foi presa e depois exilada. Terminou aí a luta dinástica direta, mas em 1485, Henrique Tudor, um distante parente da ca</w:t>
        <w:softHyphen/>
        <w:t>sa de Lancaster, iria aproveitar-se das dissensões do reinado de Ricardo III. Invadiu a Inglaterra, der</w:t>
        <w:softHyphen/>
        <w:t>rotou Ricardo e tomou o trono para si.</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udos recentes das Guerras das Duas Rosas sugerem que elas foram tanto sintoma quanto cau</w:t>
        <w:softHyphen/>
        <w:t>sa da violência e anarquia da sociedade inglesa. A pilhagem e a devastação envolvidas têm sido muito exageradas; somente em 1459-61 e 1469-71 a lei e a ordem, segundo parece, teriam soçobrado por completo. Embora sete famílias da alta no</w:t>
        <w:softHyphen/>
        <w:t>breza tenham desaparecido por completo, houve menos extinções das linhas varonis de casas nobres por causa das guerras do que por falta de her</w:t>
        <w:softHyphen/>
        <w:t>deiros masculinos. Os perigos de permitir à aris</w:t>
        <w:softHyphen/>
        <w:t xml:space="preserve">tocracia local um poder irrestrito foi, contudo, uma lição que Henrique VII não desprezaria.                                                                                    EMH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R. Lander, </w:t>
      </w:r>
      <w:r>
        <w:rPr>
          <w:rFonts w:cs="Bookman Old Style" w:ascii="Bookman Old Style" w:hAnsi="Bookman Old Style"/>
          <w:i/>
          <w:iCs/>
          <w:color w:val="000000"/>
          <w:sz w:val="24"/>
          <w:szCs w:val="24"/>
        </w:rPr>
        <w:t xml:space="preserve">Conflict and Stability in Fifteenth-Century England </w:t>
      </w:r>
      <w:r>
        <w:rPr>
          <w:rFonts w:cs="Bookman Old Style" w:ascii="Bookman Old Style" w:hAnsi="Bookman Old Style"/>
          <w:color w:val="000000"/>
          <w:sz w:val="24"/>
          <w:szCs w:val="24"/>
        </w:rPr>
        <w:t xml:space="preserve">(1974); C. Ross, </w:t>
      </w:r>
      <w:r>
        <w:rPr>
          <w:rFonts w:cs="Bookman Old Style" w:ascii="Bookman Old Style" w:hAnsi="Bookman Old Style"/>
          <w:i/>
          <w:iCs/>
          <w:color w:val="000000"/>
          <w:sz w:val="24"/>
          <w:szCs w:val="24"/>
        </w:rPr>
        <w:t xml:space="preserve">The Wars of the Roses: A Concise History (1977); A. </w:t>
      </w:r>
      <w:r>
        <w:rPr>
          <w:rFonts w:cs="Bookman Old Style" w:ascii="Bookman Old Style" w:hAnsi="Bookman Old Style"/>
          <w:color w:val="000000"/>
          <w:sz w:val="24"/>
          <w:szCs w:val="24"/>
        </w:rPr>
        <w:t xml:space="preserve">Goodman, </w:t>
      </w:r>
      <w:r>
        <w:rPr>
          <w:rFonts w:cs="Bookman Old Style" w:ascii="Bookman Old Style" w:hAnsi="Bookman Old Style"/>
          <w:i/>
          <w:iCs/>
          <w:color w:val="000000"/>
          <w:sz w:val="24"/>
          <w:szCs w:val="24"/>
        </w:rPr>
        <w:t>The Wars of the Roses, Military Activity and En</w:t>
        <w:softHyphen/>
        <w:t>glish Society 1452-97(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ildas </w:t>
      </w:r>
      <w:r>
        <w:rPr>
          <w:rFonts w:cs="Bookman Old Style" w:ascii="Bookman Old Style" w:hAnsi="Bookman Old Style"/>
          <w:color w:val="000000"/>
          <w:sz w:val="24"/>
          <w:szCs w:val="24"/>
        </w:rPr>
        <w:t>Uma guilda é uma associação de cará</w:t>
        <w:softHyphen/>
        <w:t>ter solene, um grupo de pessoas que se reúnem para algum fim comum, estabelecem confrarias ligadas por alguma modalidade de juramento e ex</w:t>
        <w:softHyphen/>
        <w:t>pressam a vinculação entre elas por meio de for</w:t>
        <w:softHyphen/>
        <w:t xml:space="preserve">mas rituais de comer e beber. Instituições desse tipo aparecem em numerosas culturas. A palavra é cognata no inglês arcaico de </w:t>
      </w:r>
      <w:r>
        <w:rPr>
          <w:rFonts w:cs="Bookman Old Style" w:ascii="Bookman Old Style" w:hAnsi="Bookman Old Style"/>
          <w:i/>
          <w:iCs/>
          <w:color w:val="000000"/>
          <w:sz w:val="24"/>
          <w:szCs w:val="24"/>
        </w:rPr>
        <w:t xml:space="preserve">geld, </w:t>
      </w:r>
      <w:r>
        <w:rPr>
          <w:rFonts w:cs="Bookman Old Style" w:ascii="Bookman Old Style" w:hAnsi="Bookman Old Style"/>
          <w:color w:val="000000"/>
          <w:sz w:val="24"/>
          <w:szCs w:val="24"/>
        </w:rPr>
        <w:t>pagamento; e, embora o pagamento de jóias e taxas de filiação seja uma característica constante das guildas, há na base uma ligação mais antiga entre pagamento e sacrifício. As mais antigas guildas eram, prova</w:t>
        <w:softHyphen/>
        <w:t>velmente, festins sacrificiais pagãos, e a substitui</w:t>
        <w:softHyphen/>
        <w:t>ção da carne e do sangue de uma vítima pela cer</w:t>
        <w:softHyphen/>
        <w:t>veja, a bebida sagrada dos germanos, pouco fez para tornar esses festins mais agradáveis à Igreja cristã. As mais antigas referências conhecidas no Ocidente são como rituais pagãos que tinham de ser suprimidos com firmeza pelo cler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guilda era, contudo, uma instituição com pro</w:t>
        <w:softHyphen/>
        <w:t>fundas raízes, mais fácil de assimilar do que de abo</w:t>
        <w:softHyphen/>
        <w:t>lir; e durante toda a Idade Média suas únicas ri</w:t>
        <w:softHyphen/>
        <w:t>vais como forma de organização social eram a fa</w:t>
        <w:softHyphen/>
        <w:t>mília, com todos os seus dependentes e servido</w:t>
        <w:softHyphen/>
        <w:t>res domésticos, e a corte. As guildas clericais sur</w:t>
        <w:softHyphen/>
        <w:t>giram cedo e no século X Londres tinha uma guil</w:t>
        <w:softHyphen/>
        <w:t>da para a manutenção da paz, a qual contava com o bispo entre seus membros. O mais importante papel da guilda na Igreja era, provavelmente, a edi</w:t>
        <w:softHyphen/>
        <w:t>ficação de igrejas e, de certa maneira, a definição da paróquia como uma comunidade de fiéis. A ma</w:t>
        <w:softHyphen/>
        <w:t>nutenção de uma igreja paroquial, excetuando-se o altar-mor e o coro, era responsabilidade dos paroquianos, e o empreendimento de construir o edi</w:t>
        <w:softHyphen/>
        <w:t>fício e conservar a estrutura em boas condições exi</w:t>
        <w:softHyphen/>
        <w:t>gia um esforço cooperativo que a guilda estava per</w:t>
        <w:softHyphen/>
        <w:t xml:space="preserve">feitamente apta a promover. As guildas paroquiais e as guildas sociais que se encarregaram do acréscimo e manutenção de capelas e altares em igrejas paroquiais fixaram honorários para os sacerdotes e financiaram a aquisição de luminárias e serviços particulares, mantendo a estreita associação entre guilda e vida paroquial até o fim da Idade Média. </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as manifestações da guilda serviram para dis</w:t>
        <w:softHyphen/>
        <w:t>torcer sua história. Uma foi a guilda mercantil, que nos aparece quando a documentação da vida ur</w:t>
        <w:softHyphen/>
        <w:t>bana se intensifica do século XI em diante, e que manteve um papel central nos negócios de algu</w:t>
        <w:softHyphen/>
        <w:t>mas cidades durante séculos. Sua natureza e fun</w:t>
        <w:softHyphen/>
        <w:t>ção foram largamente incompreendidas, porque os historiadores tentaram classificar as guildas como entidades e não como meios adaptáveis a uma va</w:t>
        <w:softHyphen/>
        <w:t>riedade de fins. Quando os cidadãos procuravam obter privilégios do rei ou de algum outro senhor, era natural que usassem a guilda como símbolo e como reforço de seu objetivo comum; também era natural que os mercadores protegessem seus in</w:t>
        <w:softHyphen/>
        <w:t>teresses no país e no estrangeiro do mesmo mo</w:t>
        <w:softHyphen/>
        <w:t xml:space="preserve">do. A partir do século XII, os </w:t>
      </w:r>
      <w:r>
        <w:rPr>
          <w:rFonts w:cs="Bookman Old Style" w:ascii="Bookman Old Style" w:hAnsi="Bookman Old Style"/>
          <w:i/>
          <w:iCs/>
          <w:color w:val="000000"/>
          <w:sz w:val="24"/>
          <w:szCs w:val="24"/>
        </w:rPr>
        <w:t xml:space="preserve">boroughs </w:t>
      </w:r>
      <w:r>
        <w:rPr>
          <w:rFonts w:cs="Bookman Old Style" w:ascii="Bookman Old Style" w:hAnsi="Bookman Old Style"/>
          <w:color w:val="000000"/>
          <w:sz w:val="24"/>
          <w:szCs w:val="24"/>
        </w:rPr>
        <w:t>ingleses, com freqüência mas não invariavelmente, procu</w:t>
        <w:softHyphen/>
        <w:t>raram assegurar-se do direito de estabelecer um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guilda mercantil entre os privilégios da cidade e, em alguns lugares, como Ipswich em 1200, a filiação à guilda era equiparada à liberdade do </w:t>
      </w:r>
      <w:r>
        <w:rPr>
          <w:rFonts w:cs="Bookman Old Style" w:ascii="Bookman Old Style" w:hAnsi="Bookman Old Style"/>
          <w:i/>
          <w:iCs/>
          <w:color w:val="000000"/>
          <w:sz w:val="24"/>
          <w:szCs w:val="24"/>
        </w:rPr>
        <w:t>borough.</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á muitas cidades, contudo, onde não existe o menor vestígio de uma guilda mercantil; aquelas na Inglaterra nas quais a guilda desempenhou um destacado e duradouro papel nos assuntos cívicos ou apenas uma função secundária, como Calne, no Wiltshire, ou então, como Leicester, tinham se</w:t>
        <w:softHyphen/>
        <w:t>nhores que não estavam dispostos a permitir o con</w:t>
        <w:softHyphen/>
        <w:t>trole burguês de seus próprios tribunais. O fun</w:t>
        <w:softHyphen/>
        <w:t xml:space="preserve">cionário que presidia uma guilda chamava-se </w:t>
      </w:r>
      <w:r>
        <w:rPr>
          <w:rFonts w:cs="Bookman Old Style" w:ascii="Bookman Old Style" w:hAnsi="Bookman Old Style"/>
          <w:i/>
          <w:iCs/>
          <w:color w:val="000000"/>
          <w:sz w:val="24"/>
          <w:szCs w:val="24"/>
        </w:rPr>
        <w:t xml:space="preserve">alderman </w:t>
      </w:r>
      <w:r>
        <w:rPr>
          <w:rFonts w:cs="Bookman Old Style" w:ascii="Bookman Old Style" w:hAnsi="Bookman Old Style"/>
          <w:color w:val="000000"/>
          <w:sz w:val="24"/>
          <w:szCs w:val="24"/>
        </w:rPr>
        <w:t>[intendente], e os intendentes municipais podem ter tido sua origem nas guildas. O princi</w:t>
        <w:softHyphen/>
        <w:t>pal magistrado de Grantham foi conhecido por es</w:t>
        <w:softHyphen/>
        <w:t xml:space="preserve">se título até o século XIX. Na maioria dos </w:t>
      </w:r>
      <w:r>
        <w:rPr>
          <w:rFonts w:cs="Bookman Old Style" w:ascii="Bookman Old Style" w:hAnsi="Bookman Old Style"/>
          <w:i/>
          <w:iCs/>
          <w:color w:val="000000"/>
          <w:sz w:val="24"/>
          <w:szCs w:val="24"/>
        </w:rPr>
        <w:t xml:space="preserve">boroughs, </w:t>
      </w:r>
      <w:r>
        <w:rPr>
          <w:rFonts w:cs="Bookman Old Style" w:ascii="Bookman Old Style" w:hAnsi="Bookman Old Style"/>
          <w:color w:val="000000"/>
          <w:sz w:val="24"/>
          <w:szCs w:val="24"/>
        </w:rPr>
        <w:t>entretanto, a guilda mercantil logo perdeu o significado dominante que pudesse ter tido pa</w:t>
        <w:softHyphen/>
        <w:t xml:space="preserve">ra o tribunal do </w:t>
      </w:r>
      <w:r>
        <w:rPr>
          <w:rFonts w:cs="Bookman Old Style" w:ascii="Bookman Old Style" w:hAnsi="Bookman Old Style"/>
          <w:i/>
          <w:iCs/>
          <w:color w:val="000000"/>
          <w:sz w:val="24"/>
          <w:szCs w:val="24"/>
        </w:rPr>
        <w:t xml:space="preserve">borough, </w:t>
      </w:r>
      <w:r>
        <w:rPr>
          <w:rFonts w:cs="Bookman Old Style" w:ascii="Bookman Old Style" w:hAnsi="Bookman Old Style"/>
          <w:color w:val="000000"/>
          <w:sz w:val="24"/>
          <w:szCs w:val="24"/>
        </w:rPr>
        <w:t>que se converteu num órgão tanto administrativo quanto judicial. Mesmo assim, o edifício no qual o tribunal se reunia era freqüentemente conhecido como Guildhall, como aconteceu em Londres, onde nunca houve qual</w:t>
        <w:softHyphen/>
        <w:t>quer guilda mercanti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outro uso urbano da guilda foi como um meio de organizar e controlar as artes e ofícios. É quase certo que as guildas foram usadas em algumas in</w:t>
        <w:softHyphen/>
        <w:t>cipientes tentativas de artesãos afirmarem uma independência corporativa em relação aos patrões co</w:t>
        <w:softHyphen/>
        <w:t>merciantes, mas na época de documentação mais completa, final da Idade Média, as guildas ou cor</w:t>
        <w:softHyphen/>
        <w:t>porações de ofícios regulamentavam a qualidade, a produção e o recrutamento para os diversos ofí</w:t>
        <w:softHyphen/>
        <w:t>cios visando os interesses do empregador e do ar</w:t>
        <w:softHyphen/>
        <w:t>tesão qualificado e estabelecido. Uma vez mais, era a finalidade da organização, não a sua forma, que a distinguia das outras guildas, e era o contexto so</w:t>
        <w:softHyphen/>
        <w:t>cial do momento, não alguma ideologia peculiar da guilda, o que determinava seu objetivo. Entretan</w:t>
        <w:softHyphen/>
        <w:t>to, nos séculos XIV e XV, numa sociedade profun</w:t>
        <w:softHyphen/>
        <w:t>damente impregnada de formas religiosas, todas as guildas tinham fins religiosos e sociais que eram tão proeminentes quanto quaisquer outros fins. A manutenção de capelães, de orações pelos mortos, de providências para assistir aos irmãos e enfermos e indigentes e a seus dependentes, eram caracte</w:t>
        <w:softHyphen/>
        <w:t>rísticas regulares das guildas ou corporações de ofí</w:t>
        <w:softHyphen/>
        <w:t>cios, assim como eram os únicos objetivos confes</w:t>
        <w:softHyphen/>
        <w:t>sados de muitas outras irmandad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ambém era usual, nessa época, as guildas pro</w:t>
        <w:softHyphen/>
        <w:t>fessarem o culto de determinado santo ou santos padroeiros, uma convenção que refletia e promo</w:t>
        <w:softHyphen/>
        <w:t>via a associação de santos com certos ofícios e pro</w:t>
        <w:softHyphen/>
        <w:t>fissões. A Virgem era objeto generalizado de de</w:t>
        <w:softHyphen/>
        <w:t>voção, mas de todos os cultos, o de Corpus Chris</w:t>
        <w:softHyphen/>
        <w:t>ti foi, provavelmente, o mais influente. Desde co</w:t>
        <w:softHyphen/>
        <w:t>meços do século XIV, representações rituais da Pai</w:t>
        <w:softHyphen/>
        <w:t>xão de Cristo na Páscoa evoluíram para elabora</w:t>
        <w:softHyphen/>
        <w:t>dos espetáculos teatrais em igrejas e procissões ale</w:t>
        <w:softHyphen/>
        <w:t>góricas nas ruas; foi nesses eventos que os autos e outras formas de dramaturgia laica encontraram suas origens. No século XVI, a Reforma varreu as guildas e muitas de suas obras, mas as formas so</w:t>
        <w:softHyphen/>
        <w:t>ciais da nova era ficaram devendo suas origens ao mundo medieval, em que a solene irmandade da guilda tinha sido não só uma força estabilizadora mas também um potente motor de mudanças. Ver cidad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 Gross, </w:t>
      </w:r>
      <w:r>
        <w:rPr>
          <w:rFonts w:cs="Bookman Old Style" w:ascii="Bookman Old Style" w:hAnsi="Bookman Old Style"/>
          <w:i/>
          <w:iCs/>
          <w:color w:val="000000"/>
          <w:sz w:val="24"/>
          <w:szCs w:val="24"/>
        </w:rPr>
        <w:t xml:space="preserve">The gild merchant </w:t>
      </w:r>
      <w:r>
        <w:rPr>
          <w:rFonts w:cs="Bookman Old Style" w:ascii="Bookman Old Style" w:hAnsi="Bookman Old Style"/>
          <w:color w:val="000000"/>
          <w:sz w:val="24"/>
          <w:szCs w:val="24"/>
        </w:rPr>
        <w:t xml:space="preserve">(1890); G. Unwin, </w:t>
      </w:r>
      <w:r>
        <w:rPr>
          <w:rFonts w:cs="Bookman Old Style" w:ascii="Bookman Old Style" w:hAnsi="Bookman Old Style"/>
          <w:i/>
          <w:iCs/>
          <w:color w:val="000000"/>
          <w:sz w:val="24"/>
          <w:szCs w:val="24"/>
        </w:rPr>
        <w:t xml:space="preserve">The gilds and companies of London </w:t>
      </w:r>
      <w:r>
        <w:rPr>
          <w:rFonts w:cs="Bookman Old Style" w:ascii="Bookman Old Style" w:hAnsi="Bookman Old Style"/>
          <w:color w:val="000000"/>
          <w:sz w:val="24"/>
          <w:szCs w:val="24"/>
        </w:rPr>
        <w:t>(1908); S. Rey</w:t>
        <w:softHyphen/>
        <w:t xml:space="preserve">nolds, </w:t>
      </w:r>
      <w:r>
        <w:rPr>
          <w:rFonts w:cs="Bookman Old Style" w:ascii="Bookman Old Style" w:hAnsi="Bookman Old Style"/>
          <w:i/>
          <w:iCs/>
          <w:color w:val="000000"/>
          <w:sz w:val="24"/>
          <w:szCs w:val="24"/>
        </w:rPr>
        <w:t>Kingdoms and communities in Western Eu</w:t>
        <w:softHyphen/>
        <w:t xml:space="preserve">rope </w:t>
      </w:r>
      <w:r>
        <w:rPr>
          <w:rFonts w:cs="Bookman Old Style" w:ascii="Bookman Old Style" w:hAnsi="Bookman Old Style"/>
          <w:color w:val="000000"/>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ilherme I, o Conquistador </w:t>
      </w:r>
      <w:r>
        <w:rPr>
          <w:rFonts w:cs="Bookman Old Style" w:ascii="Bookman Old Style" w:hAnsi="Bookman Old Style"/>
          <w:color w:val="000000"/>
          <w:sz w:val="24"/>
          <w:szCs w:val="24"/>
        </w:rPr>
        <w:t>duque da Nor</w:t>
        <w:softHyphen/>
        <w:t xml:space="preserve">mandia e rei da Inglaterra 1066-87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028) Ho</w:t>
        <w:softHyphen/>
        <w:t>mem de extraordinária capacidade, cujos dotes po</w:t>
        <w:softHyphen/>
        <w:t>líticos e militares lhe granjearam um lugar domi</w:t>
        <w:softHyphen/>
        <w:t>nante na Europa ocidental. O cronista anglo-saxão retratou-o como sábio, poderoso e “gentil para com os bons homens tementes a Deus” mas “implacá</w:t>
        <w:softHyphen/>
        <w:t>vel com quem resistisse à sua vontade”. Filho ile</w:t>
        <w:softHyphen/>
        <w:t>gítimo de Roberto I da Normandia e de Herlève, supostamente a filha de um curtidor de Falaise, tornou-se duque em 1035, quando era ainda crian</w:t>
        <w:softHyphen/>
        <w:t>ça. Dependeu, para a sobrevivência política, de uma facção da nobreza, da Igreja e do rei Henri</w:t>
        <w:softHyphen/>
        <w:t>que I da França, que o ajudou a esmagar seus inimigos em 1047. No início da década de 1050 obte</w:t>
        <w:softHyphen/>
        <w:t>ve um valioso aliado em conseqüência de seu ca</w:t>
        <w:softHyphen/>
        <w:t>samento com Matilde de Flandres, mas seu cres</w:t>
        <w:softHyphen/>
        <w:t>cente poder levou-o a conflitar com seu suserano capetíngi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 década de 1060, Guilherme empreendeu es</w:t>
        <w:softHyphen/>
        <w:t>petacular expansão territorial, que iria enriquecer muito a ele e aos seus seguidores. Maine foi captu</w:t>
        <w:softHyphen/>
        <w:t>rada, campanhas foram organizadas na fronteira bretã e em 1066 ocorreu o clímax, com a batalha de Hastings, a derrota e morte do rei Haroldo I e a con</w:t>
        <w:softHyphen/>
        <w:t>quista da Inglaterra. Com sua riqueza e coroa, a Inglaterra constituía uma presa muito prestigiosa e co</w:t>
        <w:softHyphen/>
        <w:t>biçada, e o Conquistador e seus homens só conso</w:t>
        <w:softHyphen/>
        <w:t>lidaram sua vitória com dificuldades consideráveis. Quando uma importante rebelião eclodiu no nor</w:t>
        <w:softHyphen/>
        <w:t>te em 1069, foi sufocada com violência. A maioria dos grandes proprietários de terras ingleses foi substituída por homens de Guilherme, todos eles devendo estrita obediência feudal ao rei; e, como os cargos mais elevados na hierarquia da Igreja fi</w:t>
        <w:softHyphen/>
        <w:t>cassem vagos, também eles foram entregues a fran</w:t>
        <w:softHyphen/>
        <w:t>ceses. A posse de terras foi organizada para susten</w:t>
        <w:softHyphen/>
        <w:t>tar os cavaleiros, e grande número de sólidos cas</w:t>
        <w:softHyphen/>
        <w:t>telos, símbolos da nova ordem, foram construídos. A maquinaria administrativa e judicial da Inglater</w:t>
        <w:softHyphen/>
        <w:t xml:space="preserve">ra anglo-saxônica foi desenvolvida para adequar-se às necessidades normandas. O </w:t>
      </w:r>
      <w:r>
        <w:rPr>
          <w:rFonts w:cs="Bookman Old Style" w:ascii="Bookman Old Style" w:hAnsi="Bookman Old Style"/>
          <w:i/>
          <w:iCs/>
          <w:color w:val="000000"/>
          <w:sz w:val="24"/>
          <w:szCs w:val="24"/>
        </w:rPr>
        <w:t xml:space="preserve">Domesday </w:t>
      </w:r>
      <w:r>
        <w:rPr>
          <w:rFonts w:cs="Bookman Old Style" w:ascii="Bookman Old Style" w:hAnsi="Bookman Old Style"/>
          <w:color w:val="000000"/>
          <w:sz w:val="24"/>
          <w:szCs w:val="24"/>
        </w:rPr>
        <w:t>de 1086 é uma ilustração notável da capacidade admi</w:t>
        <w:softHyphen/>
        <w:t>nistrativa do regime de Guilherme.</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uilherme, o Conquistador, morreu quando es</w:t>
        <w:softHyphen/>
        <w:t>tava em campanha para manter sua posse do Mai</w:t>
        <w:softHyphen/>
        <w:t>ne. Foi sepultado em sua própria fundação monás</w:t>
        <w:softHyphen/>
        <w:t xml:space="preserve">tica de Saint-Etienne em Caen.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D.C. Douglas, </w:t>
      </w:r>
      <w:r>
        <w:rPr>
          <w:rFonts w:cs="Bookman Old Style" w:ascii="Bookman Old Style" w:hAnsi="Bookman Old Style"/>
          <w:i/>
          <w:iCs/>
          <w:color w:val="000000"/>
          <w:sz w:val="24"/>
          <w:szCs w:val="24"/>
        </w:rPr>
        <w:t xml:space="preserve">William the Conqueror </w:t>
      </w:r>
      <w:r>
        <w:rPr>
          <w:rFonts w:cs="Bookman Old Style" w:ascii="Bookman Old Style" w:hAnsi="Bookman Old Style"/>
          <w:color w:val="000000"/>
          <w:sz w:val="24"/>
          <w:szCs w:val="24"/>
        </w:rPr>
        <w:t>(196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I, o Leão </w:t>
      </w:r>
      <w:r>
        <w:rPr>
          <w:rFonts w:cs="Bookman Old Style" w:ascii="Bookman Old Style" w:hAnsi="Bookman Old Style"/>
          <w:color w:val="000000"/>
          <w:sz w:val="24"/>
          <w:szCs w:val="24"/>
        </w:rPr>
        <w:t>rei da Escócia 1165-1214 (n. 1143) Consolidou o poder real em suas terras ao ampliar os domínios feudais até o extremo norte e ao estruturar a administração real. Bateu-se com denodo contra as ambições territoriais dos reis in</w:t>
        <w:softHyphen/>
        <w:t>gleses, mas foi derrotado e forçado a render vas</w:t>
        <w:softHyphen/>
        <w:t>salagem a Henrique II e, depois, a João Sem Ter</w:t>
        <w:softHyphen/>
        <w:t>ra. Mesmo assim, reivindicou com algum êxito que os vínculos de vassalagem só se aplicassem às suas terras inglesas, nada tendo a ver com a sua posi</w:t>
        <w:softHyphen/>
        <w:t xml:space="preserve">ção como rei da Escóc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W.S. Barrow, </w:t>
      </w:r>
      <w:r>
        <w:rPr>
          <w:rFonts w:cs="Bookman Old Style" w:ascii="Bookman Old Style" w:hAnsi="Bookman Old Style"/>
          <w:i/>
          <w:iCs/>
          <w:color w:val="000000"/>
          <w:sz w:val="24"/>
          <w:szCs w:val="24"/>
        </w:rPr>
        <w:t xml:space="preserve">The Kingdom of the Scots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w:t>
      </w:r>
      <w:r>
        <w:rPr>
          <w:rFonts w:cs="Bookman Old Style" w:ascii="Bookman Old Style" w:hAnsi="Bookman Old Style"/>
          <w:b/>
          <w:color w:val="000000"/>
          <w:sz w:val="24"/>
          <w:szCs w:val="24"/>
        </w:rPr>
        <w:t>IX</w:t>
      </w:r>
      <w:r>
        <w:rPr>
          <w:rFonts w:cs="Bookman Old Style" w:ascii="Bookman Old Style" w:hAnsi="Bookman Old Style"/>
          <w:color w:val="000000"/>
          <w:sz w:val="24"/>
          <w:szCs w:val="24"/>
        </w:rPr>
        <w:t xml:space="preserve"> (1071-1127) Duque da Aquitânia desde 1086, foi um influente mecenas de trovado</w:t>
        <w:softHyphen/>
        <w:t>res e ele próprio um dos primeiros poetas-trovadores. Sob o seu patrocínio, a corte de Poitiers tornou-se um notável centro cultural. Interrompeu sua rivalidade crônica com o conde de Toulouse a fim de partir em Cruzada em 1101, mas suas for</w:t>
        <w:softHyphen/>
        <w:t xml:space="preserve">ças sofreram pesada derrota em Heraclé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 Davenson, </w:t>
      </w:r>
      <w:r>
        <w:rPr>
          <w:rFonts w:cs="Bookman Old Style" w:ascii="Bookman Old Style" w:hAnsi="Bookman Old Style"/>
          <w:i/>
          <w:iCs/>
          <w:color w:val="000000"/>
          <w:sz w:val="24"/>
          <w:szCs w:val="24"/>
        </w:rPr>
        <w:t xml:space="preserve">Les Troubadours </w:t>
      </w:r>
      <w:r>
        <w:rPr>
          <w:rFonts w:cs="Bookman Old Style" w:ascii="Bookman Old Style" w:hAnsi="Bookman Old Style"/>
          <w:color w:val="000000"/>
          <w:sz w:val="24"/>
          <w:szCs w:val="24"/>
        </w:rPr>
        <w:t>(196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de Champeaux </w:t>
      </w:r>
      <w:r>
        <w:rPr>
          <w:rFonts w:cs="Bookman Old Style" w:ascii="Bookman Old Style" w:hAnsi="Bookman Old Style"/>
          <w:color w:val="000000"/>
          <w:sz w:val="24"/>
          <w:szCs w:val="24"/>
        </w:rPr>
        <w:t>(c. 1070-1121) Teó</w:t>
        <w:softHyphen/>
        <w:t>logo que lecionou nas escolas da catedral de Paris mas foi levado a retirar-se em 1108 pela zombaria de Abelardo a respeito de suas opiniões sobre univer</w:t>
        <w:softHyphen/>
        <w:t>sais. Tornou-se mais tarde o principal mestre na Es</w:t>
        <w:softHyphen/>
        <w:t>cola de Saint-Victor em Paris. No plano político, notabilizou-se por suas tentativas, como emissário junto ao imperador Henrique V (1106-25), para pôr fim à Questão das Investiduras. Também deu signi</w:t>
        <w:softHyphen/>
        <w:t xml:space="preserve">ficativa contribuição para a filosofia medieval com o tratado </w:t>
      </w:r>
      <w:r>
        <w:rPr>
          <w:rFonts w:cs="Bookman Old Style" w:ascii="Bookman Old Style" w:hAnsi="Bookman Old Style"/>
          <w:i/>
          <w:iCs/>
          <w:color w:val="000000"/>
          <w:sz w:val="24"/>
          <w:szCs w:val="24"/>
        </w:rPr>
        <w:t xml:space="preserve">De Origine Animae, </w:t>
      </w:r>
      <w:r>
        <w:rPr>
          <w:rFonts w:cs="Bookman Old Style" w:ascii="Bookman Old Style" w:hAnsi="Bookman Old Style"/>
          <w:color w:val="000000"/>
          <w:sz w:val="24"/>
          <w:szCs w:val="24"/>
        </w:rPr>
        <w:t xml:space="preserve">no qual enfatizou o ato criativo de Deus na feitura de cada alma huma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W. Southern, </w:t>
      </w:r>
      <w:r>
        <w:rPr>
          <w:rFonts w:cs="Bookman Old Style" w:ascii="Bookman Old Style" w:hAnsi="Bookman Old Style"/>
          <w:i/>
          <w:iCs/>
          <w:color w:val="000000"/>
          <w:sz w:val="24"/>
          <w:szCs w:val="24"/>
        </w:rPr>
        <w:t xml:space="preserve">Medieval Humanism and other Studies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de Malmesbury </w:t>
      </w:r>
      <w:r>
        <w:rPr>
          <w:rFonts w:cs="Bookman Old Style" w:ascii="Bookman Old Style" w:hAnsi="Bookman Old Style"/>
          <w:color w:val="000000"/>
          <w:sz w:val="24"/>
          <w:szCs w:val="24"/>
        </w:rPr>
        <w:t>(c. 1095-c. 1143) Adotando a obra de Beda para modelo da sua e pre</w:t>
        <w:softHyphen/>
        <w:t>tendendo preencher a lacuna historiográfica entre os dias de Beda e os seus, Guilherme passou sua vida ativa como monge e bibliotecário no mosteiro beneditino de Malmesbury e deixou duas obras his</w:t>
        <w:softHyphen/>
        <w:t xml:space="preserve">tóricas de notável mérito: a </w:t>
      </w:r>
      <w:r>
        <w:rPr>
          <w:rFonts w:cs="Bookman Old Style" w:ascii="Bookman Old Style" w:hAnsi="Bookman Old Style"/>
          <w:i/>
          <w:iCs/>
          <w:color w:val="000000"/>
          <w:sz w:val="24"/>
          <w:szCs w:val="24"/>
        </w:rPr>
        <w:t xml:space="preserve">Gesta Regum, </w:t>
      </w:r>
      <w:r>
        <w:rPr>
          <w:rFonts w:cs="Bookman Old Style" w:ascii="Bookman Old Style" w:hAnsi="Bookman Old Style"/>
          <w:color w:val="000000"/>
          <w:sz w:val="24"/>
          <w:szCs w:val="24"/>
        </w:rPr>
        <w:t>ou “Fei</w:t>
        <w:softHyphen/>
        <w:t>tos dos reis de Inglaterra”, narrativa que cobriu o pe</w:t>
        <w:softHyphen/>
        <w:t xml:space="preserve">ríodo de 449 até 1120, e a </w:t>
      </w:r>
      <w:r>
        <w:rPr>
          <w:rFonts w:cs="Bookman Old Style" w:ascii="Bookman Old Style" w:hAnsi="Bookman Old Style"/>
          <w:i/>
          <w:iCs/>
          <w:color w:val="000000"/>
          <w:sz w:val="24"/>
          <w:szCs w:val="24"/>
        </w:rPr>
        <w:t xml:space="preserve">Gesta Pontificum, </w:t>
      </w:r>
      <w:r>
        <w:rPr>
          <w:rFonts w:cs="Bookman Old Style" w:ascii="Bookman Old Style" w:hAnsi="Bookman Old Style"/>
          <w:color w:val="000000"/>
          <w:sz w:val="24"/>
          <w:szCs w:val="24"/>
        </w:rPr>
        <w:t>a qual, embora concentrando-se no período anglo-saxônico, também registrou muita informação vital a respeito da história mais recente das sés eclesiás</w:t>
        <w:softHyphen/>
        <w:t xml:space="preserve">ticas inglesas até a década de 1120. Sua </w:t>
      </w:r>
      <w:r>
        <w:rPr>
          <w:rFonts w:cs="Bookman Old Style" w:ascii="Bookman Old Style" w:hAnsi="Bookman Old Style"/>
          <w:i/>
          <w:iCs/>
          <w:color w:val="000000"/>
          <w:sz w:val="24"/>
          <w:szCs w:val="24"/>
        </w:rPr>
        <w:t>Historia No</w:t>
        <w:softHyphen/>
        <w:t xml:space="preserve">vella </w:t>
      </w:r>
      <w:r>
        <w:rPr>
          <w:rFonts w:cs="Bookman Old Style" w:ascii="Bookman Old Style" w:hAnsi="Bookman Old Style"/>
          <w:color w:val="000000"/>
          <w:sz w:val="24"/>
          <w:szCs w:val="24"/>
        </w:rPr>
        <w:t>forneceu uma descrição valiosa e estritamente contemporânea de partes do reinado de Henri</w:t>
        <w:softHyphen/>
        <w:t>que I e dos primeiros anos de Estêvão. Também es</w:t>
        <w:softHyphen/>
        <w:t xml:space="preserve">creveu uma </w:t>
      </w:r>
      <w:r>
        <w:rPr>
          <w:rFonts w:cs="Bookman Old Style" w:ascii="Bookman Old Style" w:hAnsi="Bookman Old Style"/>
          <w:i/>
          <w:iCs/>
          <w:color w:val="000000"/>
          <w:sz w:val="24"/>
          <w:szCs w:val="24"/>
        </w:rPr>
        <w:t xml:space="preserve">Vida de São Dunstan, </w:t>
      </w:r>
      <w:r>
        <w:rPr>
          <w:rFonts w:cs="Bookman Old Style" w:ascii="Bookman Old Style" w:hAnsi="Bookman Old Style"/>
          <w:color w:val="000000"/>
          <w:sz w:val="24"/>
          <w:szCs w:val="24"/>
        </w:rPr>
        <w:t xml:space="preserve">traduziu a </w:t>
      </w:r>
      <w:r>
        <w:rPr>
          <w:rFonts w:cs="Bookman Old Style" w:ascii="Bookman Old Style" w:hAnsi="Bookman Old Style"/>
          <w:i/>
          <w:iCs/>
          <w:color w:val="000000"/>
          <w:sz w:val="24"/>
          <w:szCs w:val="24"/>
        </w:rPr>
        <w:t xml:space="preserve">Vida de Santo Wulfstan de Worcester, </w:t>
      </w:r>
      <w:r>
        <w:rPr>
          <w:rFonts w:cs="Bookman Old Style" w:ascii="Bookman Old Style" w:hAnsi="Bookman Old Style"/>
          <w:color w:val="000000"/>
          <w:sz w:val="24"/>
          <w:szCs w:val="24"/>
        </w:rPr>
        <w:t>de Coleman, e pro</w:t>
        <w:softHyphen/>
        <w:t>duziu uma obra influente sobre a história de Glas</w:t>
        <w:softHyphen/>
        <w:t>tonbury. Seu bom estilo latino, seu desejo de reve</w:t>
        <w:softHyphen/>
        <w:t>lar a verdade histórica (embora fosse capaz de acei</w:t>
        <w:softHyphen/>
        <w:t>tar provas duvidosas em abono da antigüidade de Glastonbury ou Malmesbury, por exemplo), e sua intuição para uma boa história asseguraram a per</w:t>
        <w:softHyphen/>
        <w:t>manente popularidade de sua obra; ele situa-se en</w:t>
        <w:softHyphen/>
        <w:t xml:space="preserve">tre os principais historiadores do século X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Farmer, “William of Malmesbury’s life and works”, </w:t>
      </w:r>
      <w:r>
        <w:rPr>
          <w:rFonts w:cs="Bookman Old Style" w:ascii="Bookman Old Style" w:hAnsi="Bookman Old Style"/>
          <w:i/>
          <w:iCs/>
          <w:color w:val="000000"/>
          <w:sz w:val="24"/>
          <w:szCs w:val="24"/>
        </w:rPr>
        <w:t xml:space="preserve">Journal of Ecclesiastical History, </w:t>
      </w:r>
      <w:r>
        <w:rPr>
          <w:rFonts w:cs="Bookman Old Style" w:ascii="Bookman Old Style" w:hAnsi="Bookman Old Style"/>
          <w:color w:val="000000"/>
          <w:sz w:val="24"/>
          <w:szCs w:val="24"/>
        </w:rPr>
        <w:t xml:space="preserve">13 (1962); R.M. Thomson, </w:t>
      </w:r>
      <w:r>
        <w:rPr>
          <w:rFonts w:cs="Bookman Old Style" w:ascii="Bookman Old Style" w:hAnsi="Bookman Old Style"/>
          <w:i/>
          <w:iCs/>
          <w:color w:val="000000"/>
          <w:sz w:val="24"/>
          <w:szCs w:val="24"/>
        </w:rPr>
        <w:t xml:space="preserve">William of Malmesbury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de Ockham </w:t>
      </w:r>
      <w:r>
        <w:rPr>
          <w:rFonts w:cs="Bookman Old Style" w:ascii="Bookman Old Style" w:hAnsi="Bookman Old Style"/>
          <w:color w:val="000000"/>
          <w:sz w:val="24"/>
          <w:szCs w:val="24"/>
        </w:rPr>
        <w:t xml:space="preserve">(c. 1285-1349) Teólogo franciscano inglês que estudou em Oxford. Suas principais obras, as </w:t>
      </w:r>
      <w:r>
        <w:rPr>
          <w:rFonts w:cs="Bookman Old Style" w:ascii="Bookman Old Style" w:hAnsi="Bookman Old Style"/>
          <w:i/>
          <w:iCs/>
          <w:color w:val="000000"/>
          <w:sz w:val="24"/>
          <w:szCs w:val="24"/>
        </w:rPr>
        <w:t xml:space="preserve">Sentenças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 xml:space="preserve">Quodlibeta, </w:t>
      </w:r>
      <w:r>
        <w:rPr>
          <w:rFonts w:cs="Bookman Old Style" w:ascii="Bookman Old Style" w:hAnsi="Bookman Old Style"/>
          <w:color w:val="000000"/>
          <w:sz w:val="24"/>
          <w:szCs w:val="24"/>
        </w:rPr>
        <w:t>foram provavelmente concluídas em 1324, quando respon</w:t>
        <w:softHyphen/>
        <w:t>deu a acusações de heresia no tribunal pontificai de Avignon. Condenado em 1326, tomou o partido dos franciscanos espirituais em suas disputas com o pa</w:t>
        <w:softHyphen/>
        <w:t>pa João XXII, e teve que fugir, buscando a proteção do imperador Luís da Baviera. Ficou residindo em Munique, onde publicou poderosos tratados de</w:t>
        <w:softHyphen/>
        <w:t>nunciando a autoridade temporal do Papado. Pensador vigoroso e influente, sua ênfase sobre a vasta distinção entre o homem e o onipotente e incognos</w:t>
        <w:softHyphen/>
        <w:t>cível Deus separou a fé da razão e apontou o cami</w:t>
        <w:softHyphen/>
        <w:t xml:space="preserve">nho do progresso nas ciências natura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Leff, </w:t>
      </w:r>
      <w:r>
        <w:rPr>
          <w:rFonts w:cs="Bookman Old Style" w:ascii="Bookman Old Style" w:hAnsi="Bookman Old Style"/>
          <w:i/>
          <w:iCs/>
          <w:color w:val="000000"/>
          <w:sz w:val="24"/>
          <w:szCs w:val="24"/>
        </w:rPr>
        <w:t xml:space="preserve">William of Ockham </w:t>
      </w:r>
      <w:r>
        <w:rPr>
          <w:rFonts w:cs="Bookman Old Style" w:ascii="Bookman Old Style" w:hAnsi="Bookman Old Style"/>
          <w:color w:val="000000"/>
          <w:sz w:val="24"/>
          <w:szCs w:val="24"/>
        </w:rPr>
        <w:t xml:space="preserve">(1975) [Guilherme de Ockham, </w:t>
      </w:r>
      <w:r>
        <w:rPr>
          <w:rFonts w:cs="Bookman Old Style" w:ascii="Bookman Old Style" w:hAnsi="Bookman Old Style"/>
          <w:i/>
          <w:iCs/>
          <w:color w:val="000000"/>
          <w:sz w:val="24"/>
          <w:szCs w:val="24"/>
        </w:rPr>
        <w:t>Brevilóquio sobre o principado tirâ</w:t>
        <w:softHyphen/>
        <w:t xml:space="preserve">nico, </w:t>
      </w:r>
      <w:r>
        <w:rPr>
          <w:rFonts w:cs="Bookman Old Style" w:ascii="Bookman Old Style" w:hAnsi="Bookman Old Style"/>
          <w:color w:val="000000"/>
          <w:sz w:val="24"/>
          <w:szCs w:val="24"/>
        </w:rPr>
        <w:t>trad. L.A. De Boni, Petrópolis, Vozes, 198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de Rubruquis (Roebruck) </w:t>
      </w:r>
      <w:r>
        <w:rPr>
          <w:rFonts w:cs="Bookman Old Style" w:ascii="Bookman Old Style" w:hAnsi="Bookman Old Style"/>
          <w:color w:val="000000"/>
          <w:sz w:val="24"/>
          <w:szCs w:val="24"/>
        </w:rPr>
        <w:t>(n. c. 1215) Frade franciscano enviado em 1253 por Luís IX de França em missão diplomática aos mongóis. Seu relato da viagem e descrição da corte do grão-cã em Karakorum deixou bem claro que a espe</w:t>
        <w:softHyphen/>
        <w:t xml:space="preserve">rança de uma conversão em grande escala dos mongóis ao Cristianismo era ilusór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 de Rachewiltz, </w:t>
      </w:r>
      <w:r>
        <w:rPr>
          <w:rFonts w:cs="Bookman Old Style" w:ascii="Bookman Old Style" w:hAnsi="Bookman Old Style"/>
          <w:i/>
          <w:iCs/>
          <w:color w:val="000000"/>
          <w:sz w:val="24"/>
          <w:szCs w:val="24"/>
        </w:rPr>
        <w:t xml:space="preserve">Papal Envoys to the Great Khan </w:t>
      </w:r>
      <w:r>
        <w:rPr>
          <w:rFonts w:cs="Bookman Old Style" w:ascii="Bookman Old Style" w:hAnsi="Bookman Old Style"/>
          <w:color w:val="000000"/>
          <w:sz w:val="24"/>
          <w:szCs w:val="24"/>
        </w:rPr>
        <w:t xml:space="preserve">(1971) [Guillaume de Rubrouck, </w:t>
      </w:r>
      <w:r>
        <w:rPr>
          <w:rFonts w:cs="Bookman Old Style" w:ascii="Bookman Old Style" w:hAnsi="Bookman Old Style"/>
          <w:i/>
          <w:iCs/>
          <w:color w:val="000000"/>
          <w:sz w:val="24"/>
          <w:szCs w:val="24"/>
        </w:rPr>
        <w:t xml:space="preserve">Voyage dans l’Empire Mongol, </w:t>
      </w:r>
      <w:r>
        <w:rPr>
          <w:rFonts w:cs="Bookman Old Style" w:ascii="Bookman Old Style" w:hAnsi="Bookman Old Style"/>
          <w:color w:val="000000"/>
          <w:sz w:val="24"/>
          <w:szCs w:val="24"/>
        </w:rPr>
        <w:t>trad. C. e R. Kappler, Paris, Pa</w:t>
        <w:softHyphen/>
        <w:t>yot, 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Guilherme de Volpiano (Guilherme de Di</w:t>
        <w:softHyphen/>
        <w:t xml:space="preserve">jon) </w:t>
      </w:r>
      <w:r>
        <w:rPr>
          <w:rFonts w:cs="Bookman Old Style" w:ascii="Bookman Old Style" w:hAnsi="Bookman Old Style"/>
          <w:color w:val="000000"/>
          <w:sz w:val="24"/>
          <w:szCs w:val="24"/>
        </w:rPr>
        <w:t>(964-1031) Monge italiano de Cluny que foi abade de Saint-Bénigne em Dijon desde 990. Sob os auspícios de Cluny, proporcionou a inspiração e organização para um importante ressurgimento da decadente vida monástica na Normandia, na re</w:t>
        <w:softHyphen/>
        <w:t>gião de Paris e outras partes da França setentrional.</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ilherme de Wykeham </w:t>
      </w:r>
      <w:r>
        <w:rPr>
          <w:rFonts w:cs="Bookman Old Style" w:ascii="Bookman Old Style" w:hAnsi="Bookman Old Style"/>
          <w:color w:val="000000"/>
          <w:sz w:val="24"/>
          <w:szCs w:val="24"/>
        </w:rPr>
        <w:t>(1324-1404) Ascen</w:t>
        <w:softHyphen/>
        <w:t xml:space="preserve">deu a elevadas funções na Inglaterra: foi bispo de Winchester desde 1366 e chanceler da Inglaterra em 1367-71 e 1389-91. É lembrado principalmente por suas importantes fundações educacionais: o </w:t>
      </w:r>
      <w:r>
        <w:rPr>
          <w:rFonts w:cs="Bookman Old Style" w:ascii="Bookman Old Style" w:hAnsi="Bookman Old Style"/>
          <w:i/>
          <w:iCs/>
          <w:color w:val="000000"/>
          <w:sz w:val="24"/>
          <w:szCs w:val="24"/>
        </w:rPr>
        <w:t xml:space="preserve">New College, </w:t>
      </w:r>
      <w:r>
        <w:rPr>
          <w:rFonts w:cs="Bookman Old Style" w:ascii="Bookman Old Style" w:hAnsi="Bookman Old Style"/>
          <w:color w:val="000000"/>
          <w:sz w:val="24"/>
          <w:szCs w:val="24"/>
        </w:rPr>
        <w:t xml:space="preserve">Oxford (edificado em 1380-86) e o </w:t>
      </w:r>
      <w:r>
        <w:rPr>
          <w:rFonts w:cs="Bookman Old Style" w:ascii="Bookman Old Style" w:hAnsi="Bookman Old Style"/>
          <w:i/>
          <w:iCs/>
          <w:color w:val="000000"/>
          <w:sz w:val="24"/>
          <w:szCs w:val="24"/>
        </w:rPr>
        <w:t xml:space="preserve">Winchester College </w:t>
      </w:r>
      <w:r>
        <w:rPr>
          <w:rFonts w:cs="Bookman Old Style" w:ascii="Bookman Old Style" w:hAnsi="Bookman Old Style"/>
          <w:color w:val="000000"/>
          <w:sz w:val="24"/>
          <w:szCs w:val="24"/>
        </w:rPr>
        <w:t>(1382-94). [28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Marshal </w:t>
      </w:r>
      <w:r>
        <w:rPr>
          <w:rFonts w:cs="Bookman Old Style" w:ascii="Bookman Old Style" w:hAnsi="Bookman Old Style"/>
          <w:color w:val="000000"/>
          <w:sz w:val="24"/>
          <w:szCs w:val="24"/>
        </w:rPr>
        <w:t>(1146-1219) Conde de Pembroke. Filho mais novo e sem terras, freqüentador assíduo de torneios, Guilherme foi nomeado instru</w:t>
        <w:softHyphen/>
        <w:t>tor do primogênito de Henrique II na arte de caval</w:t>
        <w:softHyphen/>
        <w:t>gar. Em 1189, Guilherme casou com Isabel, filha e herdeira de Richard de Clare, conde de Pembroke e lorde de Striguil, e por isso herdou as enormes propriedades da família Clare e o senhorio de Leinster na Irlanda, além de comprar metade das terras dos condes de Giffard. Um dos mais poderosos barões ingleses, Guilherme ajudou João Sem Terra a subir ao trono, mas em 1205, segundo parece, jurou vas</w:t>
        <w:softHyphen/>
        <w:t>salagem a Filipe II de França no tocante às suas pro</w:t>
        <w:softHyphen/>
        <w:t>priedades normandas. Para escapar à perseguição do rei João, Guilherme foi para a Irlanda (1207-13) onde, como uma de suas figuras mais destacadas, proporcionou um notável grau de paz e prosperi</w:t>
        <w:softHyphen/>
        <w:t>dade. Realista leal até o fim do reinado de João Sem Terra, ajudou a governar a Inglaterra na ausência do rei (1214), foi proeminente nas negociações que le</w:t>
        <w:softHyphen/>
        <w:t>varam à promulgação da Magna Carta (junho de 1215) e apoiou João na guerra civil. Com a morte do monarca (outubro de 1216), Guilherme tornou-se regente em nome do jovem Henrique III e sua in</w:t>
        <w:softHyphen/>
        <w:t>tervenção foi decisiva para estabelecer a paz na In</w:t>
        <w:softHyphen/>
        <w:t xml:space="preserve">glaterra no decorrer do ano seguint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smallCaps/>
          <w:color w:val="000000"/>
          <w:sz w:val="24"/>
          <w:szCs w:val="24"/>
        </w:rPr>
        <w:t>L’</w:t>
      </w:r>
      <w:r>
        <w:rPr>
          <w:rFonts w:cs="Bookman Old Style" w:ascii="Bookman Old Style" w:hAnsi="Bookman Old Style"/>
          <w:i/>
          <w:iCs/>
          <w:color w:val="000000"/>
          <w:sz w:val="24"/>
          <w:szCs w:val="24"/>
        </w:rPr>
        <w:t xml:space="preserve">histoire de Guillaume le Maréchal, </w:t>
      </w:r>
      <w:r>
        <w:rPr>
          <w:rFonts w:cs="Bookman Old Style" w:ascii="Bookman Old Style" w:hAnsi="Bookman Old Style"/>
          <w:color w:val="000000"/>
          <w:sz w:val="24"/>
          <w:szCs w:val="24"/>
        </w:rPr>
        <w:t xml:space="preserve">org. por P. Meyer(1891); S. Painter, </w:t>
      </w:r>
      <w:r>
        <w:rPr>
          <w:rFonts w:cs="Bookman Old Style" w:ascii="Bookman Old Style" w:hAnsi="Bookman Old Style"/>
          <w:i/>
          <w:iCs/>
          <w:color w:val="000000"/>
          <w:sz w:val="24"/>
          <w:szCs w:val="24"/>
        </w:rPr>
        <w:t xml:space="preserve">William Marshall </w:t>
      </w:r>
      <w:r>
        <w:rPr>
          <w:rFonts w:cs="Bookman Old Style" w:ascii="Bookman Old Style" w:hAnsi="Bookman Old Style"/>
          <w:color w:val="000000"/>
          <w:sz w:val="24"/>
          <w:szCs w:val="24"/>
        </w:rPr>
        <w:t xml:space="preserve">(1933) [G. Duby, </w:t>
      </w:r>
      <w:r>
        <w:rPr>
          <w:rFonts w:cs="Bookman Old Style" w:ascii="Bookman Old Style" w:hAnsi="Bookman Old Style"/>
          <w:i/>
          <w:iCs/>
          <w:color w:val="000000"/>
          <w:sz w:val="24"/>
          <w:szCs w:val="24"/>
        </w:rPr>
        <w:t xml:space="preserve">Guilherme Marechal, ou o melhor cavaleiro do mundo, </w:t>
      </w:r>
      <w:r>
        <w:rPr>
          <w:rFonts w:cs="Bookman Old Style" w:ascii="Bookman Old Style" w:hAnsi="Bookman Old Style"/>
          <w:color w:val="000000"/>
          <w:sz w:val="24"/>
          <w:szCs w:val="24"/>
        </w:rPr>
        <w:t>Rio, Graal, 198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ilherme Tell </w:t>
      </w:r>
      <w:r>
        <w:rPr>
          <w:rFonts w:cs="Bookman Old Style" w:ascii="Bookman Old Style" w:hAnsi="Bookman Old Style"/>
          <w:color w:val="000000"/>
          <w:sz w:val="24"/>
          <w:szCs w:val="24"/>
        </w:rPr>
        <w:t>O personagem da lenda detalha</w:t>
        <w:softHyphen/>
        <w:t xml:space="preserve">damente elaborada no </w:t>
      </w:r>
      <w:r>
        <w:rPr>
          <w:rFonts w:cs="Bookman Old Style" w:ascii="Bookman Old Style" w:hAnsi="Bookman Old Style"/>
          <w:i/>
          <w:iCs/>
          <w:color w:val="000000"/>
          <w:sz w:val="24"/>
          <w:szCs w:val="24"/>
        </w:rPr>
        <w:t xml:space="preserve">Chronicon Helveticum </w:t>
      </w:r>
      <w:r>
        <w:rPr>
          <w:rFonts w:cs="Bookman Old Style" w:ascii="Bookman Old Style" w:hAnsi="Bookman Old Style"/>
          <w:color w:val="000000"/>
          <w:sz w:val="24"/>
          <w:szCs w:val="24"/>
        </w:rPr>
        <w:t>do sé</w:t>
        <w:softHyphen/>
        <w:t xml:space="preserve">culo XVI, era um camponês de Bürglen, no cantão de Uri, Suíça, que no final do século XIII ou início do século XIV desafiou a autoridade do governador austríaco de Altdorf, Gessler. Como pena, ele foi obrigado a alvejar com seu arco e flecha uma maçã colocada sobre a cabeça de seu filho pequeno. Ele foi bem-sucedido mas suas ameaças ao governador culminaram em sua detenção. No caminho para a prisão, ele conseguiu fugir e pouco depois matava Gessler numa emboscada perto de Küssnacht. Os suíços sublevaram-se então contra seus senhores austríacos. A base histórica desse episódi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maté</w:t>
        <w:softHyphen/>
        <w:t>ria de debate, pois não existem referências a Tell em fontes escritas antes da década de 1470; mas há co</w:t>
        <w:softHyphen/>
        <w:t>nexões claras entre a história de Guilherme Tell e ou</w:t>
        <w:softHyphen/>
        <w:t xml:space="preserve">tras narrativas míticas e heróicas medieva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F. Bergier, </w:t>
      </w:r>
      <w:r>
        <w:rPr>
          <w:rFonts w:cs="Bookman Old Style" w:ascii="Bookman Old Style" w:hAnsi="Bookman Old Style"/>
          <w:i/>
          <w:iCs/>
          <w:color w:val="000000"/>
          <w:sz w:val="24"/>
          <w:szCs w:val="24"/>
        </w:rPr>
        <w:t xml:space="preserve">Guillaume Tell, </w:t>
      </w:r>
      <w:r>
        <w:rPr>
          <w:rFonts w:cs="Bookman Old Style" w:ascii="Bookman Old Style" w:hAnsi="Bookman Old Style"/>
          <w:color w:val="000000"/>
          <w:sz w:val="24"/>
          <w:szCs w:val="24"/>
        </w:rPr>
        <w:t>Paris, Fayard, 198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lden (Goldgulen ou florim alemão) </w:t>
      </w:r>
      <w:r>
        <w:rPr>
          <w:rFonts w:cs="Bookman Old Style" w:ascii="Bookman Old Style" w:hAnsi="Bookman Old Style"/>
          <w:color w:val="000000"/>
          <w:sz w:val="24"/>
          <w:szCs w:val="24"/>
        </w:rPr>
        <w:t>Moe</w:t>
        <w:softHyphen/>
        <w:t>da de ouro. Nome dado nos séculos XIV e XV a derivados alemães do florim, especialmente os cunhados pelos eleitores da Renânia e por cidades imperiais como Frankfurt-sobre-o-Meno, Lüneburgo e Basiléia, em nome dos imperadores, de Si</w:t>
        <w:softHyphen/>
        <w:t>gismundo (m. 1437) em diante. As moedas tinham aproximadamente o mesmo peso que o florim (3,5g) mas eram inferiores em pureza, usualmen</w:t>
        <w:softHyphen/>
        <w:t>te por volta de 19 quilates.</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Gutenberg, João </w:t>
      </w:r>
      <w:r>
        <w:rPr>
          <w:rFonts w:cs="Bookman Old Style" w:ascii="Bookman Old Style" w:hAnsi="Bookman Old Style"/>
          <w:color w:val="000000"/>
          <w:sz w:val="24"/>
          <w:szCs w:val="24"/>
        </w:rPr>
        <w:t>(c. 1396-1468) Experiente ou</w:t>
        <w:softHyphen/>
        <w:t>rives, Gutenberg trocou sua Mainz natal por Es</w:t>
        <w:softHyphen/>
        <w:t>trasburgo por volta de 1430. No intervalo até seu regresso (c. 1449), parece ter aperfeiçoado a técni</w:t>
        <w:softHyphen/>
        <w:t>ca de impressão com tipos móveis, inventando e desenvolvendo uma máquina de fundição de ti</w:t>
        <w:softHyphen/>
        <w:t>pos e os tipos vazados em caracteres individuais de cobre. Financiado por João Fust, um banquei</w:t>
        <w:softHyphen/>
        <w:t xml:space="preserve">ro, ele imprimiu parcialmente as </w:t>
      </w:r>
      <w:r>
        <w:rPr>
          <w:rFonts w:cs="Bookman Old Style" w:ascii="Bookman Old Style" w:hAnsi="Bookman Old Style"/>
          <w:i/>
          <w:iCs/>
          <w:color w:val="000000"/>
          <w:sz w:val="24"/>
          <w:szCs w:val="24"/>
        </w:rPr>
        <w:t>Cartas de Indul</w:t>
        <w:softHyphen/>
        <w:t xml:space="preserve">gência </w:t>
      </w:r>
      <w:r>
        <w:rPr>
          <w:rFonts w:cs="Bookman Old Style" w:ascii="Bookman Old Style" w:hAnsi="Bookman Old Style"/>
          <w:color w:val="000000"/>
          <w:sz w:val="24"/>
          <w:szCs w:val="24"/>
        </w:rPr>
        <w:t xml:space="preserve">e totalmente a </w:t>
      </w:r>
      <w:r>
        <w:rPr>
          <w:rFonts w:cs="Bookman Old Style" w:ascii="Bookman Old Style" w:hAnsi="Bookman Old Style"/>
          <w:i/>
          <w:iCs/>
          <w:color w:val="000000"/>
          <w:sz w:val="24"/>
          <w:szCs w:val="24"/>
        </w:rPr>
        <w:t xml:space="preserve">Bíblia de 42 linhas </w:t>
      </w:r>
      <w:r>
        <w:rPr>
          <w:rFonts w:cs="Bookman Old Style" w:ascii="Bookman Old Style" w:hAnsi="Bookman Old Style"/>
          <w:color w:val="000000"/>
          <w:sz w:val="24"/>
          <w:szCs w:val="24"/>
        </w:rPr>
        <w:t>(1453-55). Após a dissolução da sociedade, Gutenberg pros</w:t>
        <w:softHyphen/>
        <w:t xml:space="preserve">seguiu sozinho, imprimindo a </w:t>
      </w:r>
      <w:r>
        <w:rPr>
          <w:rFonts w:cs="Bookman Old Style" w:ascii="Bookman Old Style" w:hAnsi="Bookman Old Style"/>
          <w:i/>
          <w:iCs/>
          <w:color w:val="000000"/>
          <w:sz w:val="24"/>
          <w:szCs w:val="24"/>
        </w:rPr>
        <w:t xml:space="preserve">Bíblia de 36 linhas, </w:t>
      </w:r>
      <w:r>
        <w:rPr>
          <w:rFonts w:cs="Bookman Old Style" w:ascii="Bookman Old Style" w:hAnsi="Bookman Old Style"/>
          <w:color w:val="000000"/>
          <w:sz w:val="24"/>
          <w:szCs w:val="24"/>
        </w:rPr>
        <w:t xml:space="preserve">por exemplo. O arcebispo de Mainz concedeu-lhe uma pensão em 1465.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imprens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V. Scholderer, </w:t>
      </w:r>
      <w:r>
        <w:rPr>
          <w:rFonts w:cs="Bookman Old Style" w:ascii="Bookman Old Style" w:hAnsi="Bookman Old Style"/>
          <w:i/>
          <w:iCs/>
          <w:color w:val="000000"/>
          <w:sz w:val="24"/>
          <w:szCs w:val="24"/>
        </w:rPr>
        <w:t xml:space="preserve">Johann Gutenberg: the inventor of printing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uy de Lusignan </w:t>
      </w:r>
      <w:r>
        <w:rPr>
          <w:rFonts w:cs="Bookman Old Style" w:ascii="Bookman Old Style" w:hAnsi="Bookman Old Style"/>
          <w:color w:val="000000"/>
          <w:sz w:val="24"/>
          <w:szCs w:val="24"/>
        </w:rPr>
        <w:t>(1129-94) Aventureiro do Poitou casado com Sibila (1179), irmã do rei Balduí</w:t>
        <w:softHyphen/>
        <w:t>no IV de Jerusalém. Após a morte precoce de Bal</w:t>
        <w:softHyphen/>
        <w:t>duíno V em 1186, ele próprio foi eleito rei. Derro</w:t>
        <w:softHyphen/>
        <w:t>tado e aprisionado na batalha de Hattin por Sala</w:t>
        <w:softHyphen/>
        <w:t>dino, em 1187, Lusignan tentou, após ser solto, manter seu título real até que Ricardo I da Ingla</w:t>
        <w:softHyphen/>
        <w:t>terra o forçou a renunciar a ele. Em compensação, tornou-se governador de Chipre (1192) e funda</w:t>
        <w:softHyphen/>
        <w:t>dor da dinastia Lusignan, que teve o domínio da ilha até o século XV.</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Gwynedd </w:t>
      </w:r>
      <w:r>
        <w:rPr>
          <w:rFonts w:cs="Bookman Old Style" w:ascii="Bookman Old Style" w:hAnsi="Bookman Old Style"/>
          <w:color w:val="000000"/>
          <w:sz w:val="24"/>
          <w:szCs w:val="24"/>
        </w:rPr>
        <w:t>O reino de Gwynedd situa-se no ân</w:t>
        <w:softHyphen/>
        <w:t>gulo noroeste de Gales e incluía a ilha de Anglesey, as terras baixas em contraste com as monta</w:t>
        <w:softHyphen/>
        <w:t>nhosas de Snowdonia. Há evidências da existên</w:t>
        <w:softHyphen/>
        <w:t>cia de reis desde o começo do século VI e mesmo nessa data eles já são mencionados em termos que sugerem uma preeminência entre os reis galeses. Os reis de Gwynedd, ao contrário de outros mo</w:t>
        <w:softHyphen/>
        <w:t>narcas de Gales, tiveram ampla projeção em toda a Grã-Bretanha inglesa do século VII e a pedra tumular de Llangadwaladr, em Anglesey, em memó</w:t>
        <w:softHyphen/>
        <w:t>ria do rei Cadfan, meados do século VII, chama-lhe “o mais sábio e o mais renomado de todos os reis”. Mais tarde, especialmente com Rhodri Mawr, no século IX, foram absorvidos, apesar de perma</w:t>
        <w:softHyphen/>
        <w:t>necerem separados, os reinos galeses de Powys e Ceredigion, no sudoes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Gwynedd passou por um período de domina</w:t>
        <w:softHyphen/>
        <w:t>ção meridional mas sobreviveu para tornar-se o foco de resistência galesa contra ingleses e norman</w:t>
        <w:softHyphen/>
        <w:t>dos. A conquista normanda da Inglaterra teve re</w:t>
        <w:softHyphen/>
        <w:t>percussões imediatas para o País de Gales. Inicial</w:t>
        <w:softHyphen/>
        <w:t>mente, os normandos foram muito bem-sucedidos em Gwynedd, mas depois da morte do conde Hugo de Shrewsbury em Anglesey, em 1098, o domí</w:t>
        <w:softHyphen/>
        <w:t>nio deles afrouxou. Daí em diante, a região fron</w:t>
        <w:softHyphen/>
        <w:t>teiriça e grande parte do sul foram governados por senhores da marca (fronteira), mas os príncipes de Gwynedd, especialmente Owain Gwynedd (1137-70), preservaram clara independênc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início do século XIII, Llywelyn ab Iorwerth — Llywelyn, o Grande (1200-40) — consolidou sua autoridade como príncipe da Gales do Norte (e, na verdade, mais extensamente de toda a Gales), sujeito à vassalagem que prestou ao monarca in</w:t>
        <w:softHyphen/>
        <w:t>glês. Após sua morte, novos progressos foram rea</w:t>
        <w:softHyphen/>
        <w:t>lizados por seu neto Llywelyn ap Gruffydd (1255-82), cuja posição como príncipe de Gales com controle feudal sobre “todos os barões gale</w:t>
        <w:softHyphen/>
        <w:t>ses de Gales” foi aceita pelos ingleses no Tratado de Montgomery (1267).</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sucessão de Eduardo I no trono da Inglaterra trouxe, porém, a derrota e Llywelyn ap Gruffydd foi morto (dezembro de 1282) na segunda fase das guer</w:t>
        <w:softHyphen/>
        <w:t>ras galesas de independência, sendo toda a resistên</w:t>
        <w:softHyphen/>
        <w:t>cia finalmente abandonada em junho de 1283. A obra que tinha sido realizada na formação e conso</w:t>
        <w:softHyphen/>
        <w:t>lidação de um principado territorial foi vantajosa</w:t>
        <w:softHyphen/>
        <w:t>mente aproveitada por Eduardo I e seus sucesso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nunca mais voltassem a estar tão próxi</w:t>
        <w:softHyphen/>
        <w:t>mos da independência, os príncipes galeses, co</w:t>
        <w:softHyphen/>
        <w:t>mo Owain Glyndwr (c. 1365-c. 1417), continuaram rebelando-se contra o domínio inglês até a subida ao trono da Inglaterra de Henrique VII Tudor, de estirpe Anglesey, após a batalha de Bosworth em 1485.</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E. Lloyd, </w:t>
      </w:r>
      <w:r>
        <w:rPr>
          <w:rFonts w:cs="Bookman Old Style" w:ascii="Bookman Old Style" w:hAnsi="Bookman Old Style"/>
          <w:i/>
          <w:iCs/>
          <w:color w:val="000000"/>
          <w:sz w:val="24"/>
          <w:szCs w:val="24"/>
        </w:rPr>
        <w:t>History of Wales from the Earliest Ti</w:t>
        <w:softHyphen/>
        <w:t xml:space="preserve">mes to the Edwardian Conquest </w:t>
      </w:r>
      <w:r>
        <w:rPr>
          <w:rFonts w:cs="Bookman Old Style" w:ascii="Bookman Old Style" w:hAnsi="Bookman Old Style"/>
          <w:color w:val="000000"/>
          <w:sz w:val="24"/>
          <w:szCs w:val="24"/>
        </w:rPr>
        <w:t xml:space="preserve">(1911); A.D. Carr, </w:t>
      </w:r>
      <w:r>
        <w:rPr>
          <w:rFonts w:cs="Bookman Old Style" w:ascii="Bookman Old Style" w:hAnsi="Bookman Old Style"/>
          <w:i/>
          <w:iCs/>
          <w:color w:val="000000"/>
          <w:sz w:val="24"/>
          <w:szCs w:val="24"/>
        </w:rPr>
        <w:t xml:space="preserve">Medieval Anglesey (1982); </w:t>
      </w:r>
      <w:r>
        <w:rPr>
          <w:rFonts w:cs="Bookman Old Style" w:ascii="Bookman Old Style" w:hAnsi="Bookman Old Style"/>
          <w:color w:val="000000"/>
          <w:sz w:val="24"/>
          <w:szCs w:val="24"/>
        </w:rPr>
        <w:t xml:space="preserve">D. Stephenson, </w:t>
      </w:r>
      <w:r>
        <w:rPr>
          <w:rFonts w:cs="Bookman Old Style" w:ascii="Bookman Old Style" w:hAnsi="Bookman Old Style"/>
          <w:i/>
          <w:iCs/>
          <w:color w:val="000000"/>
          <w:sz w:val="24"/>
          <w:szCs w:val="24"/>
        </w:rPr>
        <w:t>The Go</w:t>
        <w:softHyphen/>
        <w:t xml:space="preserve">vernment of Gwynedd </w:t>
      </w:r>
      <w:r>
        <w:rPr>
          <w:rFonts w:cs="Bookman Old Style" w:ascii="Bookman Old Style" w:hAnsi="Bookman Old Style"/>
          <w:color w:val="000000"/>
          <w:sz w:val="24"/>
          <w:szCs w:val="24"/>
        </w:rPr>
        <w:t>(1984)</w:t>
      </w:r>
    </w:p>
    <w:p>
      <w:pPr>
        <w:pStyle w:val="Normal"/>
        <w:shd w:fill="FFFFFF" w:val="clear"/>
        <w:spacing w:before="480" w:after="0"/>
        <w:jc w:val="center"/>
        <w:rPr>
          <w:bCs/>
          <w:color w:val="000000"/>
          <w:sz w:val="136"/>
          <w:szCs w:val="136"/>
        </w:rPr>
      </w:pPr>
      <w:r>
        <w:rPr>
          <w:bCs/>
          <w:color w:val="000000"/>
          <w:sz w:val="136"/>
          <w:szCs w:val="136"/>
        </w:rPr>
        <w:t>H</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bsburgo, dinastia </w:t>
      </w:r>
      <w:r>
        <w:rPr>
          <w:rFonts w:cs="Bookman Old Style" w:ascii="Bookman Old Style" w:hAnsi="Bookman Old Style"/>
          <w:color w:val="000000"/>
          <w:sz w:val="24"/>
          <w:szCs w:val="24"/>
        </w:rPr>
        <w:t>Família suábia, originária do norte da moderna Suíça. Os Habsburgo fize</w:t>
        <w:softHyphen/>
        <w:t>ram parte da pequena nobreza da Alemanha até que, por serviços prestados aos Hohenstaufen, tornaram-se poderosos e detentores de grande for</w:t>
        <w:softHyphen/>
        <w:t>tuna na Alsácia, Zurique e, finalmente, no come</w:t>
        <w:softHyphen/>
        <w:t>ço do século XIII, em grande parte do sudoeste alemão. Durante o grande Interregno (1254-73), mui</w:t>
        <w:softHyphen/>
        <w:t>tos dos adeptos dos Hohenstaufen voltaram suas atenções para Rodolfo, conde de Habsburgo, e em 1273 ele foi eleito imperador, forçando o seu der</w:t>
        <w:softHyphen/>
        <w:t>rotado rival, o rei da Boêmia, a ceder os ducados de Áustria e Estíria (1278). A partir desse ponto, o interesse dos Habsburgo passou a estar identificado com o Médio Danúbio, e seu centro transfe</w:t>
        <w:softHyphen/>
        <w:t>riu-se para Viena. Apesar da perda de suas terras natais na Suíça e do malogro em manter o título imperial, os Habsburgo ampliaram sua influên</w:t>
        <w:softHyphen/>
        <w:t>cia territorial no século XIV, adquirindo a Caríntia e a Carniola (1335), o Tirol (1363) e finalmente Trieste, com acesso ao Adriático (1382). A divisão da herança enfraqueceu essa coleção de principa</w:t>
        <w:softHyphen/>
        <w:t>dos, mas após a morte do imperador Sigismundo em dezembro de 1437, os príncipes alemães ele</w:t>
        <w:softHyphen/>
        <w:t xml:space="preserve">geram seu sucessor e genro Alberto, duque da Austria, como representante principal da casa de Habsburgo. Daí em diante, os Heibsburgo foram a escolha natural para o título imperi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Alberto I; Maximiliano 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A. Kann, </w:t>
      </w:r>
      <w:r>
        <w:rPr>
          <w:rFonts w:cs="Bookman Old Style" w:ascii="Bookman Old Style" w:hAnsi="Bookman Old Style"/>
          <w:i/>
          <w:iCs/>
          <w:color w:val="000000"/>
          <w:sz w:val="24"/>
          <w:szCs w:val="24"/>
        </w:rPr>
        <w:t xml:space="preserve">The Habsburg Empire </w:t>
      </w:r>
      <w:r>
        <w:rPr>
          <w:rFonts w:cs="Bookman Old Style" w:ascii="Bookman Old Style" w:hAnsi="Bookman Old Style"/>
          <w:color w:val="000000"/>
          <w:sz w:val="24"/>
          <w:szCs w:val="24"/>
        </w:rPr>
        <w:t xml:space="preserve">(1957); </w:t>
      </w:r>
      <w:r>
        <w:rPr>
          <w:rFonts w:cs="Bookman Old Style" w:ascii="Bookman Old Style" w:hAnsi="Bookman Old Style"/>
          <w:bCs/>
          <w:color w:val="000000"/>
          <w:sz w:val="24"/>
          <w:szCs w:val="24"/>
        </w:rPr>
        <w:t xml:space="preserve">A. </w:t>
      </w:r>
      <w:r>
        <w:rPr>
          <w:rFonts w:cs="Bookman Old Style" w:ascii="Bookman Old Style" w:hAnsi="Bookman Old Style"/>
          <w:color w:val="000000"/>
          <w:sz w:val="24"/>
          <w:szCs w:val="24"/>
        </w:rPr>
        <w:t xml:space="preserve">Wandruszka, </w:t>
      </w:r>
      <w:r>
        <w:rPr>
          <w:rFonts w:cs="Bookman Old Style" w:ascii="Bookman Old Style" w:hAnsi="Bookman Old Style"/>
          <w:i/>
          <w:iCs/>
          <w:color w:val="000000"/>
          <w:sz w:val="24"/>
          <w:szCs w:val="24"/>
        </w:rPr>
        <w:t xml:space="preserve">The House of Habsburg </w:t>
      </w:r>
      <w:r>
        <w:rPr>
          <w:rFonts w:cs="Bookman Old Style" w:ascii="Bookman Old Style" w:hAnsi="Bookman Old Style"/>
          <w:color w:val="000000"/>
          <w:sz w:val="24"/>
          <w:szCs w:val="24"/>
        </w:rPr>
        <w:t>(196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kim </w:t>
      </w:r>
      <w:r>
        <w:rPr>
          <w:rFonts w:cs="Bookman Old Style" w:ascii="Bookman Old Style" w:hAnsi="Bookman Old Style"/>
          <w:color w:val="000000"/>
          <w:sz w:val="24"/>
          <w:szCs w:val="24"/>
        </w:rPr>
        <w:t>califa 996-1021 (n. 985) Sexto califa fatími</w:t>
        <w:softHyphen/>
        <w:t>da, famoso por sua perseguição a cristãos e judeus, embora tivesse nascido de mãe cristã. Seu reinado coincidiu com as ofensivas bizantinas na Síria e na Palestina (974-75; 995). Em 1001 foi pactuado um ar</w:t>
        <w:softHyphen/>
        <w:t>mistício de 10 anos com os bizantinos mas a paz foi perturbada pela destruição, por ordem de Hakim, da igreja do Santo Sepulcro em Jerusalém (1009), o que redundou no rompimento de relaçõ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as crueldades eram múltiplas e inúmeras, e sua presunção de divindade, somada à sua insta</w:t>
        <w:softHyphen/>
        <w:t>bilidade geral, tem sido interpretada como sinal de loucura. Ele desapareceu súbita e misteriosamen</w:t>
        <w:softHyphen/>
        <w:t>te em 1021, muito provavelmente vítima de assas</w:t>
        <w:softHyphen/>
        <w:t>sinat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 de Sacy, </w:t>
      </w:r>
      <w:r>
        <w:rPr>
          <w:rFonts w:cs="Bookman Old Style" w:ascii="Bookman Old Style" w:hAnsi="Bookman Old Style"/>
          <w:i/>
          <w:iCs/>
          <w:color w:val="000000"/>
          <w:sz w:val="24"/>
          <w:szCs w:val="24"/>
        </w:rPr>
        <w:t xml:space="preserve">Exposé de la religion des Druzes </w:t>
      </w:r>
      <w:r>
        <w:rPr>
          <w:rFonts w:cs="Bookman Old Style" w:ascii="Bookman Old Style" w:hAnsi="Bookman Old Style"/>
          <w:color w:val="000000"/>
          <w:sz w:val="24"/>
          <w:szCs w:val="24"/>
        </w:rPr>
        <w:t>(183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anseática, Liga </w:t>
      </w:r>
      <w:r>
        <w:rPr>
          <w:rFonts w:cs="Bookman Old Style" w:ascii="Bookman Old Style" w:hAnsi="Bookman Old Style"/>
          <w:color w:val="000000"/>
          <w:sz w:val="24"/>
          <w:szCs w:val="24"/>
        </w:rPr>
        <w:t>Federação de cidades do norte da Alemanha, formada para proteger interesses comerciais mútuos. A expansão costeira alemã na direção leste, nos séculos XII e XIII, habilitou os comerciantes alemães a estabelecerem o monopó</w:t>
        <w:softHyphen/>
        <w:t>lio do comércio no Báltico, tendo por centro a ilha de Gotland, que negociava com peles, cera e arti</w:t>
        <w:softHyphen/>
        <w:t>gos de luxo vindos do Oriente. Isso ajudou a esti</w:t>
        <w:softHyphen/>
        <w:t>mular elos comerciais mais antigos, com a Ingla</w:t>
        <w:softHyphen/>
        <w:t>terra e a Flandres. Colônia também se tornou importante centro comercial. As cidades negociaram acordos em pequena escala, como a aliança de 1241 entre Hamburgo e Lübeck ou a Liga Vêneda de 1264, as quais se amalgamaram numa união mais poderosa em 1356, quando as cidades da Hansa se reuniram a fim de resolver dificuldades comer</w:t>
        <w:softHyphen/>
        <w:t>ciais comuns na Flandres. A Hansa atingiu o au</w:t>
        <w:softHyphen/>
        <w:t>ge no final do século XIV, com 70-80 membros e uma lucrativa rede de rotas comerciais dependen</w:t>
        <w:softHyphen/>
        <w:t xml:space="preserve">tes dos </w:t>
      </w:r>
      <w:r>
        <w:rPr>
          <w:rFonts w:cs="Bookman Old Style" w:ascii="Bookman Old Style" w:hAnsi="Bookman Old Style"/>
          <w:i/>
          <w:iCs/>
          <w:color w:val="000000"/>
          <w:sz w:val="24"/>
          <w:szCs w:val="24"/>
        </w:rPr>
        <w:t xml:space="preserve">Kontors </w:t>
      </w:r>
      <w:r>
        <w:rPr>
          <w:rFonts w:cs="Bookman Old Style" w:ascii="Bookman Old Style" w:hAnsi="Bookman Old Style"/>
          <w:color w:val="000000"/>
          <w:sz w:val="24"/>
          <w:szCs w:val="24"/>
        </w:rPr>
        <w:t>(escritórios comerciais) instalados em Londres, Novgorod, Bergen e Bruges. Conso</w:t>
        <w:softHyphen/>
        <w:t>lidou sua posição dominante no Báltico ao sair vi</w:t>
        <w:softHyphen/>
        <w:t>toriosa de um conflito de nove anos com Valde</w:t>
        <w:softHyphen/>
        <w:t xml:space="preserve">mar IV da Dinamarca, em 1370. Lübeck assumiu a liderança dos negócios hanseáticos, cabendo-lhe geralmente convocar a </w:t>
      </w:r>
      <w:r>
        <w:rPr>
          <w:rFonts w:cs="Bookman Old Style" w:ascii="Bookman Old Style" w:hAnsi="Bookman Old Style"/>
          <w:i/>
          <w:iCs/>
          <w:color w:val="000000"/>
          <w:sz w:val="24"/>
          <w:szCs w:val="24"/>
        </w:rPr>
        <w:t xml:space="preserve">Hansetag </w:t>
      </w:r>
      <w:r>
        <w:rPr>
          <w:rFonts w:cs="Bookman Old Style" w:ascii="Bookman Old Style" w:hAnsi="Bookman Old Style"/>
          <w:color w:val="000000"/>
          <w:sz w:val="24"/>
          <w:szCs w:val="24"/>
        </w:rPr>
        <w:t>o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ieta, e usan</w:t>
        <w:softHyphen/>
        <w:t>do seu selo em nome da Hansa. A Liga Hanseáti</w:t>
        <w:softHyphen/>
        <w:t>ca começou a declinar durante o século XV, desa</w:t>
        <w:softHyphen/>
        <w:t xml:space="preserve">fiada no Báltico pela atividade crescente de mercadores não-hanseáticos e ameaçada pelo cada vez maior poder de governantes territoriais. [100]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P. Dollinger, </w:t>
      </w:r>
      <w:r>
        <w:rPr>
          <w:rFonts w:cs="Bookman Old Style" w:ascii="Bookman Old Style" w:hAnsi="Bookman Old Style"/>
          <w:i/>
          <w:iCs/>
          <w:color w:val="000000"/>
          <w:sz w:val="24"/>
          <w:szCs w:val="24"/>
        </w:rPr>
        <w:t xml:space="preserve">La Hanse, </w:t>
      </w:r>
      <w:r>
        <w:rPr>
          <w:rFonts w:cs="Bookman Old Style" w:ascii="Bookman Old Style" w:hAnsi="Bookman Old Style"/>
          <w:color w:val="000000"/>
          <w:sz w:val="24"/>
          <w:szCs w:val="24"/>
        </w:rPr>
        <w:t>Paris, Aubier, 196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raldo I, o Louro </w:t>
      </w:r>
      <w:r>
        <w:rPr>
          <w:rFonts w:cs="Bookman Old Style" w:ascii="Bookman Old Style" w:hAnsi="Bookman Old Style"/>
          <w:color w:val="000000"/>
          <w:sz w:val="24"/>
          <w:szCs w:val="24"/>
        </w:rPr>
        <w:t xml:space="preserve">rei da Noruega c. 870-945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860) Figura tão grande na lenda quanto na his</w:t>
        <w:softHyphen/>
        <w:t>tória, Haraldo é corretamente considerado o ver</w:t>
        <w:softHyphen/>
        <w:t>dadeiro fundador da dinastia Yngling. Submeteu a maior parte da Noruega ao seu domínio e toda ela à sua influência. A batalha decisiva travada no fiorde de Hafrs ocorreu entre 885 e 900. Foi uma batalha naval, e a autoridade de Haraldo em sua plenitude era essencialmente a de um rei do mar, impondo disciplina às tripulações vikings e às ro</w:t>
        <w:softHyphen/>
        <w:t>tas marítimas. Também esteve ativo nas Órcadas e em Shetland, e mais tarde a opinião escandina</w:t>
        <w:softHyphen/>
        <w:t>va atribuiu boa parte da turbulência viking do fi</w:t>
        <w:softHyphen/>
        <w:t>nal do século IX à insatisfação de uma jovem aris</w:t>
        <w:softHyphen/>
        <w:t>tocracia de capitães do mar, contra o poder cen</w:t>
        <w:softHyphen/>
        <w:t>tralizador e autoritário do rei Haral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e teve uma vida longa e muitos filhos, entre os quais Haakon, o Bom, filho adotivo do rei Athels</w:t>
        <w:softHyphen/>
        <w:t>tan, e Eric “Machado Sangrento” (m. 954), que ti</w:t>
        <w:softHyphen/>
        <w:t>veram papéis de destaque nos assuntos inglese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raldo III Hardrada </w:t>
      </w:r>
      <w:r>
        <w:rPr>
          <w:rFonts w:cs="Bookman Old Style" w:ascii="Bookman Old Style" w:hAnsi="Bookman Old Style"/>
          <w:color w:val="000000"/>
          <w:sz w:val="24"/>
          <w:szCs w:val="24"/>
        </w:rPr>
        <w:t>rei da Noruega 1047-66 (n. 1015) Uma das mais fascinantes figuras do século XI, considerado por muitos como o último dos verdadeiros chefes vikings. Haraldo foi ferido na batalha de Stiklestad (1030), na qual seu meio-irmão Santo Olavo foi morto. Escapou para terri</w:t>
        <w:softHyphen/>
        <w:t xml:space="preserve">tório russo, serviu na guarda varega em Constantinopla, e regressou para disputar com êxito o trono norueguês, onde seu governo de pulso forte lhe granjeou o epíteto de </w:t>
      </w:r>
      <w:r>
        <w:rPr>
          <w:rFonts w:cs="Bookman Old Style" w:ascii="Bookman Old Style" w:hAnsi="Bookman Old Style"/>
          <w:i/>
          <w:iCs/>
          <w:color w:val="000000"/>
          <w:sz w:val="24"/>
          <w:szCs w:val="24"/>
        </w:rPr>
        <w:t xml:space="preserve">Hardrada, </w:t>
      </w:r>
      <w:r>
        <w:rPr>
          <w:rFonts w:cs="Bookman Old Style" w:ascii="Bookman Old Style" w:hAnsi="Bookman Old Style"/>
          <w:color w:val="000000"/>
          <w:sz w:val="24"/>
          <w:szCs w:val="24"/>
        </w:rPr>
        <w:t>ou “con</w:t>
        <w:softHyphen/>
        <w:t>selheiro duro”. Foi pretendente ao trono da Ingla</w:t>
        <w:softHyphen/>
        <w:t>terra em 1066, obteve vitórias iniciais contra os condes ingleses e conquistou York; mas foi apa</w:t>
        <w:softHyphen/>
        <w:t>nhado de surpresa, derrotado e morto por Ha</w:t>
        <w:softHyphen/>
        <w:t>roldo II Godwinson na batalha de Stamford Brid</w:t>
        <w:softHyphen/>
        <w:t>ge, não longe de York, em 25 de setembro de 1066.</w:t>
      </w:r>
    </w:p>
    <w:p>
      <w:pPr>
        <w:pStyle w:val="Normal"/>
        <w:shd w:fill="FFFFFF" w:val="clear"/>
        <w:spacing w:lineRule="auto" w:line="360" w:before="12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rding, Santo Estêvão </w:t>
      </w:r>
      <w:r>
        <w:rPr>
          <w:rFonts w:cs="Bookman Old Style" w:ascii="Bookman Old Style" w:hAnsi="Bookman Old Style"/>
          <w:color w:val="000000"/>
          <w:sz w:val="24"/>
          <w:szCs w:val="24"/>
        </w:rPr>
        <w:t>(m. 1134) Abade de Cister. Estudante e talvez monge em Sherborne, deixou a abadia a fim de viajar para a França e Itália, até ingressar finalmente no mosteiro bene</w:t>
        <w:softHyphen/>
        <w:t>ditino de Molesme. Em 1098 apoiou São Roberto de Molesme na fundação de uma comunidade ascética em Cîteaux, berço da Ordem Cistercien</w:t>
        <w:softHyphen/>
        <w:t>se, da qual foi o terceiro abade em 1109. Harding exerceu uma importante influência no desenvol</w:t>
        <w:softHyphen/>
        <w:t xml:space="preserve">vimento dos ideais e organização cistercienses; com efeito, é provável que tenha sido ele quem escreveu o primeiro texto da Regra de Cister, a </w:t>
      </w:r>
      <w:r>
        <w:rPr>
          <w:rFonts w:cs="Bookman Old Style" w:ascii="Bookman Old Style" w:hAnsi="Bookman Old Style"/>
          <w:i/>
          <w:iCs/>
          <w:color w:val="000000"/>
          <w:sz w:val="24"/>
          <w:szCs w:val="24"/>
        </w:rPr>
        <w:t xml:space="preserve">Carta Caritatis, </w:t>
      </w:r>
      <w:r>
        <w:rPr>
          <w:rFonts w:cs="Bookman Old Style" w:ascii="Bookman Old Style" w:hAnsi="Bookman Old Style"/>
          <w:color w:val="000000"/>
          <w:sz w:val="24"/>
          <w:szCs w:val="24"/>
        </w:rPr>
        <w:t>a qual procurou salvaguardar pa</w:t>
        <w:softHyphen/>
        <w:t>drões ascéticos pela criação de uma moldura ju</w:t>
        <w:softHyphen/>
        <w:t>rídic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aroldo II Godwinson (“Filho de Godwin”) </w:t>
      </w:r>
      <w:r>
        <w:rPr>
          <w:rFonts w:cs="Bookman Old Style" w:ascii="Bookman Old Style" w:hAnsi="Bookman Old Style"/>
          <w:color w:val="000000"/>
          <w:sz w:val="24"/>
          <w:szCs w:val="24"/>
        </w:rPr>
        <w:t xml:space="preserve">rei da Inglaterra 1066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022) Conde de Wes</w:t>
        <w:softHyphen/>
        <w:t>sex (1053-66) no reinado de Eduardo, o Confes</w:t>
        <w:softHyphen/>
        <w:t>sor, e o mais poderoso homem da corte. Haroldo foi aclamado rei na primeira semana de janeiro de 1066, com a morte de Eduardo. Era um ho</w:t>
        <w:softHyphen/>
        <w:t>mem de considerável talento e refinamento, e as poucas provas existentes sugerem que ele gran</w:t>
        <w:softHyphen/>
        <w:t>jeou a aceitação geral e tinha os predicados de um bom governante. Haroldo obteve uma gran</w:t>
        <w:softHyphen/>
        <w:t>de vitória sobre o rei norueguês, Haraldo Har</w:t>
        <w:softHyphen/>
        <w:t xml:space="preserve">drada, em Stamford Bridge, a 25 de setembro de 1066, mas foi derrotado e morto por Guilherme, duque da Normandia, na batalha de Hastings, em 14 de outubro de 1066. As lendas a respeito de sua sobrevivência são testemunhas de sua grande popularida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R. Loyn, </w:t>
      </w:r>
      <w:r>
        <w:rPr>
          <w:rFonts w:cs="Bookman Old Style" w:ascii="Bookman Old Style" w:hAnsi="Bookman Old Style"/>
          <w:i/>
          <w:iCs/>
          <w:color w:val="000000"/>
          <w:sz w:val="24"/>
          <w:szCs w:val="24"/>
        </w:rPr>
        <w:t xml:space="preserve">Harold Godwinson </w:t>
      </w:r>
      <w:r>
        <w:rPr>
          <w:rFonts w:cs="Bookman Old Style" w:ascii="Bookman Old Style" w:hAnsi="Bookman Old Style"/>
          <w:color w:val="000000"/>
          <w:sz w:val="24"/>
          <w:szCs w:val="24"/>
        </w:rPr>
        <w:t>(196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run al-Rachid </w:t>
      </w:r>
      <w:r>
        <w:rPr>
          <w:rFonts w:cs="Bookman Old Style" w:ascii="Bookman Old Style" w:hAnsi="Bookman Old Style"/>
          <w:color w:val="000000"/>
          <w:sz w:val="24"/>
          <w:szCs w:val="24"/>
        </w:rPr>
        <w:t>califa em 786-809 (n. 766) Quinto califa abássida. Seu reinado marcou o pon</w:t>
        <w:softHyphen/>
        <w:t>to de mutação do percurso histórico dos abássidas, quando teve início seu declínio e desintegra</w:t>
        <w:softHyphen/>
        <w:t>ção política. Harun organizou mas não comandou pessoalmente duas expedições contra os bizanti</w:t>
        <w:softHyphen/>
        <w:t xml:space="preserve">nos em 779-80 e 781-82; a segunda delas levou o exército abássida pela primeira e última vez até as margens do Bósforo, o que proporcionou a Harun a nomeação para um alto cargo e sua indicação como sucessor ao trono. Embora as </w:t>
      </w:r>
      <w:r>
        <w:rPr>
          <w:rFonts w:cs="Bookman Old Style" w:ascii="Bookman Old Style" w:hAnsi="Bookman Old Style"/>
          <w:i/>
          <w:iCs/>
          <w:color w:val="000000"/>
          <w:sz w:val="24"/>
          <w:szCs w:val="24"/>
        </w:rPr>
        <w:t>Mil e Uma Noi</w:t>
        <w:softHyphen/>
        <w:t xml:space="preserve">tes </w:t>
      </w:r>
      <w:r>
        <w:rPr>
          <w:rFonts w:cs="Bookman Old Style" w:ascii="Bookman Old Style" w:hAnsi="Bookman Old Style"/>
          <w:color w:val="000000"/>
          <w:sz w:val="24"/>
          <w:szCs w:val="24"/>
        </w:rPr>
        <w:t>retratem seu reinado como uma “idade de ou</w:t>
        <w:softHyphen/>
        <w:t>ro”, Harun teve que enfrentar uma longa série de transtornos políticos a leste e a oeste. Seu patrocí</w:t>
        <w:softHyphen/>
        <w:t xml:space="preserve">nio da </w:t>
      </w:r>
      <w:r>
        <w:rPr>
          <w:rFonts w:cs="Bookman Old Style" w:ascii="Bookman Old Style" w:hAnsi="Bookman Old Style"/>
          <w:i/>
          <w:iCs/>
          <w:color w:val="000000"/>
          <w:sz w:val="24"/>
          <w:szCs w:val="24"/>
        </w:rPr>
        <w:t xml:space="preserve">Jihad </w:t>
      </w:r>
      <w:r>
        <w:rPr>
          <w:rFonts w:cs="Bookman Old Style" w:ascii="Bookman Old Style" w:hAnsi="Bookman Old Style"/>
          <w:color w:val="000000"/>
          <w:sz w:val="24"/>
          <w:szCs w:val="24"/>
        </w:rPr>
        <w:t>(guerra santa contra o infiel), soma</w:t>
        <w:softHyphen/>
        <w:t>do à destruição de igrejas ao longo da fronteira muçulmano-bizantina e ao severo status dado aos povos submetidos, refletem provavelmente sua ne</w:t>
        <w:softHyphen/>
        <w:t>cessidade de agradar à opinião pública. Entretan</w:t>
        <w:softHyphen/>
        <w:t>to, apesar das constantes campanhas e da cons</w:t>
        <w:softHyphen/>
        <w:t>trução de uma frota no Mediterrâneo que atacou Chipre em 805 e Rodes em 807, as fronteiras esta</w:t>
        <w:softHyphen/>
        <w:t>vam praticamente inalteradas no final do reinado de Harun. Segundo parece, houve uma troca de embaixadas entre Harun al-Rachid e Carlos Mag</w:t>
        <w:softHyphen/>
        <w:t>no, concedendo-se a este os direitos de proteção sobre Jerusalém, mas nenhuma menção de tal acordo foi até agora encontrada em fontes árabes. Com sua morte, Harun gerou uma série de rela</w:t>
        <w:softHyphen/>
        <w:t>tos históricos conflitantes sobre seu reinado e ca</w:t>
        <w:softHyphen/>
        <w:t>ráter.</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assan ibn Sabbah </w:t>
      </w:r>
      <w:r>
        <w:rPr>
          <w:rFonts w:cs="Bookman Old Style" w:ascii="Bookman Old Style" w:hAnsi="Bookman Old Style"/>
          <w:color w:val="000000"/>
          <w:sz w:val="24"/>
          <w:szCs w:val="24"/>
        </w:rPr>
        <w:t>(m. 1124) Líder dos Nizaris, seita islâmica heterodoxa, Hassan era um pu</w:t>
        <w:softHyphen/>
        <w:t>ritano ascético: seus dois filhos foram mortos pe</w:t>
        <w:softHyphen/>
        <w:t>la mão dele, um por ter supostamente cometido um homicídio, o outro por seu comportamento dis</w:t>
        <w:softHyphen/>
        <w:t>soluto. Credita-se-lhe a organização e o treinamen</w:t>
        <w:softHyphen/>
        <w:t>to dos assassinos, a seita xiita fundada por volta de 1090. Nesse ano, atacou e tomou a fortaleza de Alamut, auxiliado por prosélitos no interior dela. Isso foi o começo de uma insurreição geral contra o poder seljúcida, marcada pelo assassinato dos principais adversários e a conquista da fortaleza. O último ataque seljúcida de envergadura contra Alamut ocorreu em 1118. Os anos restantes de vi</w:t>
        <w:softHyphen/>
        <w:t xml:space="preserve">da de Hassan transcorreram em relativa paz, consolidando os ganhos nizar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G.S. Hodgson, </w:t>
      </w:r>
      <w:r>
        <w:rPr>
          <w:rFonts w:cs="Bookman Old Style" w:ascii="Bookman Old Style" w:hAnsi="Bookman Old Style"/>
          <w:i/>
          <w:iCs/>
          <w:color w:val="000000"/>
          <w:sz w:val="24"/>
          <w:szCs w:val="24"/>
        </w:rPr>
        <w:t xml:space="preserve">The Order of Assassins </w:t>
      </w:r>
      <w:r>
        <w:rPr>
          <w:rFonts w:cs="Bookman Old Style" w:ascii="Bookman Old Style" w:hAnsi="Bookman Old Style"/>
          <w:color w:val="000000"/>
          <w:sz w:val="24"/>
          <w:szCs w:val="24"/>
        </w:rPr>
        <w:t>(195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stings, batalha de </w:t>
      </w:r>
      <w:r>
        <w:rPr>
          <w:rFonts w:cs="Bookman Old Style" w:ascii="Bookman Old Style" w:hAnsi="Bookman Old Style"/>
          <w:color w:val="000000"/>
          <w:sz w:val="24"/>
          <w:szCs w:val="24"/>
        </w:rPr>
        <w:t>(14 de outubro de 1066) Batalha decisiva que resultou na conquista da In</w:t>
        <w:softHyphen/>
        <w:t>glaterra pelo duque Guilherme de Normandia que se declarara, por direito de designação, legítimo sucessor de Eduardo, o Confessor (1042-66). O en</w:t>
        <w:softHyphen/>
        <w:t xml:space="preserve">contro dos exércitos inimigos ocorreu num local que ficou conhecido, daí em diante, como </w:t>
      </w:r>
      <w:r>
        <w:rPr>
          <w:rFonts w:cs="Bookman Old Style" w:ascii="Bookman Old Style" w:hAnsi="Bookman Old Style"/>
          <w:i/>
          <w:iCs/>
          <w:color w:val="000000"/>
          <w:sz w:val="24"/>
          <w:szCs w:val="24"/>
        </w:rPr>
        <w:t xml:space="preserve">Battle, </w:t>
      </w:r>
      <w:r>
        <w:rPr>
          <w:rFonts w:cs="Bookman Old Style" w:ascii="Bookman Old Style" w:hAnsi="Bookman Old Style"/>
          <w:color w:val="000000"/>
          <w:sz w:val="24"/>
          <w:szCs w:val="24"/>
        </w:rPr>
        <w:t>a uns llkm de Hastings, no Sussex, e ficou bem registrado visualmente na tapeçaria de Bayeux. Ha</w:t>
        <w:softHyphen/>
        <w:t>roldo II da Inglaterra, recém-saído de sua vitória em Stamford Bridge, lutou valentemente, apoia</w:t>
        <w:softHyphen/>
        <w:t>do por tropas aguerridas, equipadas para as fami</w:t>
        <w:softHyphen/>
        <w:t>liares táticas de infantaria do norte, armadas de es</w:t>
        <w:softHyphen/>
        <w:t>padas e machados de guerra, e protegidas por im</w:t>
        <w:softHyphen/>
        <w:t>pressionante muralha de escudos. As forças com que Guilherme o enfrentou eram substancialmente formadas por cavalaria, auxiliada pelos arqueiros, que davam mobilidade e flexibilidade extras aos normandos, do ponto de vista tático, fazendo a vi</w:t>
        <w:softHyphen/>
        <w:t>tória pender decisivamente para o lado deles. Foi calculado que de cada lado 6.000 a 7.000 homens participaram na batalh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A. Brown, “The Battle of Hastings”, </w:t>
      </w:r>
      <w:r>
        <w:rPr>
          <w:rFonts w:cs="Bookman Old Style" w:ascii="Bookman Old Style" w:hAnsi="Bookman Old Style"/>
          <w:i/>
          <w:iCs/>
          <w:color w:val="000000"/>
          <w:sz w:val="24"/>
          <w:szCs w:val="24"/>
        </w:rPr>
        <w:t>Procee</w:t>
        <w:softHyphen/>
        <w:t xml:space="preserve">dings of the Battle Conference 1980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awkwood, Sir John </w:t>
      </w:r>
      <w:r>
        <w:rPr>
          <w:rFonts w:cs="Bookman Old Style" w:ascii="Bookman Old Style" w:hAnsi="Bookman Old Style"/>
          <w:color w:val="000000"/>
          <w:sz w:val="24"/>
          <w:szCs w:val="24"/>
        </w:rPr>
        <w:t xml:space="preserve">(c. 1320-94) Um dos maiores </w:t>
      </w:r>
      <w:r>
        <w:rPr>
          <w:rFonts w:cs="Bookman Old Style" w:ascii="Bookman Old Style" w:hAnsi="Bookman Old Style"/>
          <w:i/>
          <w:iCs/>
          <w:color w:val="000000"/>
          <w:sz w:val="24"/>
          <w:szCs w:val="24"/>
        </w:rPr>
        <w:t xml:space="preserve">condottieri </w:t>
      </w:r>
      <w:r>
        <w:rPr>
          <w:rFonts w:cs="Bookman Old Style" w:ascii="Bookman Old Style" w:hAnsi="Bookman Old Style"/>
          <w:color w:val="000000"/>
          <w:sz w:val="24"/>
          <w:szCs w:val="24"/>
        </w:rPr>
        <w:t>estrangeiros que desempenha</w:t>
        <w:softHyphen/>
        <w:t>ram um importante papel na vida militar da pe</w:t>
        <w:softHyphen/>
        <w:t>nínsula italiana no final da Idade Média. Filho de um curtidor do Essex, Hawkwood iniciou sua car</w:t>
        <w:softHyphen/>
        <w:t>reira militar na França como capitão de um grupo de mercenários denominado Companhia Branca (1359); esse irrequieto e ambicioso grupo de sol</w:t>
        <w:softHyphen/>
        <w:t>dados avançou gradualmente para o sul, em dire</w:t>
        <w:softHyphen/>
        <w:t>ção ao Piemonte e depois à Itália. Em 1364, Pisa escolheu-o para comandante-chefe na guerra con</w:t>
        <w:softHyphen/>
        <w:t>tra Florença. Entrou a serviço do Papado e, mais tarde, da família Visconti até 1377, quando concor</w:t>
        <w:softHyphen/>
        <w:t>dou em combater pelos florentinos, que lhe con</w:t>
        <w:softHyphen/>
        <w:t>cederam cidadania e isenção vitalícia de impostos. Com sua morte, teve um funeral de Estado de grande pompa, com luxuosas exéquias na catedral de Florenç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Tease, </w:t>
      </w:r>
      <w:r>
        <w:rPr>
          <w:rFonts w:cs="Bookman Old Style" w:ascii="Bookman Old Style" w:hAnsi="Bookman Old Style"/>
          <w:i/>
          <w:iCs/>
          <w:color w:val="000000"/>
          <w:sz w:val="24"/>
          <w:szCs w:val="24"/>
        </w:rPr>
        <w:t xml:space="preserve">The Condottieri: Soldiers of Fortune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nrique III </w:t>
      </w:r>
      <w:r>
        <w:rPr>
          <w:rFonts w:cs="Bookman Old Style" w:ascii="Bookman Old Style" w:hAnsi="Bookman Old Style"/>
          <w:color w:val="000000"/>
          <w:sz w:val="24"/>
          <w:szCs w:val="24"/>
        </w:rPr>
        <w:t>rei da Alemanha e imperador do Sacro Império Romano Germânico 1039-56 (n. 1017) Um dos mais poderosos governantes alemães da Idade Média, Henrique impôs a paz in</w:t>
        <w:softHyphen/>
        <w:t>terna e fortaleceu sua posição na fronteira orien</w:t>
        <w:softHyphen/>
        <w:t>tal ao derrotar os húngaros e subordinar o duca</w:t>
        <w:softHyphen/>
        <w:t>do da Boêmia nos primeiros anos de seu reinado. Era um zeloso adepto da reforma da Igreja e usou Ordens clericais, de maneira intensiva, sobretudo cluniacenses, no governo e na administração. Em 1046, interveio nos negócios de Roma para resol</w:t>
        <w:softHyphen/>
        <w:t>ver a situação escandalosa que fora criada quan</w:t>
        <w:softHyphen/>
        <w:t>do três homens sustentavam ser o papa. No Síno</w:t>
        <w:softHyphen/>
        <w:t>do de Sutri, realizado com seu patrocínio, segui</w:t>
        <w:softHyphen/>
        <w:t>do de um novo Sínodo em Roma, os três prelados reclamantes foram declarados depostos e um bispo alemão eleito como Clemente II, que coroou então Henrique imperador no dia de Natal de 1046. Clemente foi sucedido por uma série de papas ale</w:t>
        <w:softHyphen/>
        <w:t>mães, culminando com a eleição do próprio primo de Henrique como o vigoroso reformador Leão IX (1049-54). À luz da Questão das Investiduras, que viria a seguir, é freqüentemente considerado um paradoxo o fato de que a iniciativa alemã e im</w:t>
        <w:softHyphen/>
        <w:t>perial tivesse sido tão preponderante na criação do Papado reformado para, na geração seguinte, ser comprovadamente a sua mais acérrima inimiga. A morte prematura de Henrique aos 39 anos e a su</w:t>
        <w:softHyphen/>
        <w:t>cessão de seu jovem filho Henrique (de apenas seis ou sete anos) deixaram a monarquia alemã enfra</w:t>
        <w:softHyphen/>
        <w:t>quecida num momento crítico. Ver Inês, imperatriz</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nrique II Plantageneta </w:t>
      </w:r>
      <w:r>
        <w:rPr>
          <w:rFonts w:cs="Bookman Old Style" w:ascii="Bookman Old Style" w:hAnsi="Bookman Old Style"/>
          <w:color w:val="000000"/>
          <w:sz w:val="24"/>
          <w:szCs w:val="24"/>
        </w:rPr>
        <w:t>rei da Inglaterra 1154-89 (n. 1133) Criador do Império Angevino, fi</w:t>
        <w:softHyphen/>
        <w:t>lho de Godofredo Plantageneta, conde de Anjou, e de Matilde, filha de Henrique I e neta de Gui</w:t>
        <w:softHyphen/>
        <w:t>lherme, o Conquistador. Henrique II teve igual im</w:t>
        <w:softHyphen/>
        <w:t>portância na história da França e na história da In</w:t>
        <w:softHyphen/>
        <w:t>glaterra. Reconhecido como duque da Normandia em 1150 (aos 17 anos de idade) e conde de Anjou pela morte de seu pai no ano seguinte, Henrique casou com Leonor da Aquitânia em 1152, adqui</w:t>
        <w:softHyphen/>
        <w:t>rindo assim o controle de extensos territórios no sudoeste da França. O rei Estêvão da Inglaterra foi forçado a aceitá-lo como herdeiro e Henrique sucedeu-lhe no trono inglês em 1154.</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s 35 anos seguintes, esse irascível, arguto e enérgico angevino desempenhou um papel des</w:t>
        <w:softHyphen/>
        <w:t>tacado e, por vezes, dominante na política euro</w:t>
        <w:softHyphen/>
        <w:t>péia. A habilidade dos monarcas franceses, em es</w:t>
        <w:softHyphen/>
        <w:t>pecial de Filipe II Augusto depois de 1180, e a des</w:t>
        <w:softHyphen/>
        <w:t>lealdade e turbulência dos filhos de Henrique (“Do demônio vieram, para o demônio irão”), fizeram fracassar o mais ambicioso de seus planos conti</w:t>
        <w:softHyphen/>
        <w:t>nentais; mas, assim mesmo, deixou uma formidá</w:t>
        <w:softHyphen/>
        <w:t>vel herança para Ricardo Coração de Leão e, em última instância, para seu filho mais jovem e fa</w:t>
        <w:softHyphen/>
        <w:t>vorito, João. Na Inglaterra, ele realizou grandes e permanentes avanços nas áreas das finanças, jus</w:t>
        <w:softHyphen/>
        <w:t>tiça e administração. O país precisava de um pe</w:t>
        <w:softHyphen/>
        <w:t>ríodo de paz e reconstrução após a desordem rei</w:t>
        <w:softHyphen/>
        <w:t>nante nos tempos do rei Estêvão, e Henrique era o homem para proporcionar tal perío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a obra mais duradoura foi realizada na esfera legal: os tribunais régios tornaram-se mais eficien</w:t>
        <w:softHyphen/>
        <w:t>tes, novos editos tratando dos direitos de posse aju</w:t>
        <w:softHyphen/>
        <w:t>daram a estabilizar a posição fundiária, e as au</w:t>
        <w:softHyphen/>
        <w:t>diências regulares de juizes itinerantes nos tribu</w:t>
        <w:softHyphen/>
        <w:t>nais dos condados deram real poder ao direito con</w:t>
        <w:softHyphen/>
        <w:t>suetudinário na Inglaterra. Na área financeira, os registros contínuos do Tesouro a partir de 1155 são testemunho da natureza refinada das técnicas fi</w:t>
        <w:softHyphen/>
        <w:t>nanceiras inglesas. Henrique conheceu êxitos e fra</w:t>
        <w:softHyphen/>
        <w:t>cassos em seu relacionamento com a Igreja. A transferência de seu hábil chanceler Tomás Becket para o arcebispado de Canterbury provou ser um desastre pessoal. Becket resistiu às reformas de Henrique, foi forçado a exilar-se e, no seu regres</w:t>
        <w:softHyphen/>
        <w:t>so, após uma reconciliação parcial em fins de 1170, foi martirizado em sua catedral de Canterbury.</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Henrique também provou ser imensamente im</w:t>
        <w:softHyphen/>
        <w:t>portante em uma perspectiva britânica mais am</w:t>
        <w:softHyphen/>
        <w:t>pla. Gales manteve-se relativamente calma e os lor</w:t>
        <w:softHyphen/>
        <w:t>des fronteiros, sobretudo Richard Strongbow em Pembroke, estiveram ocupados e leais. A captura do rei da Escócia durante a fracassada rebelião dos filhos de Henrique habilitaram-no a afirmar a su</w:t>
        <w:softHyphen/>
        <w:t>serania da Coroa inglesa no reino setentrional. Mais significativo ainda, aproveitando-se dos êxi</w:t>
        <w:softHyphen/>
        <w:t>tos militares de Strongbow na Irlanda, Henrique interveio pessoalmente e instalou seu filho João co</w:t>
        <w:softHyphen/>
        <w:t>mo senhor da Irlanda. Na gama de atividades e no grau de sucesso duradouro, Henrique Planta</w:t>
        <w:softHyphen/>
        <w:t>geneta situa-se entre os maiores governantes eu</w:t>
        <w:softHyphen/>
        <w:t>ropeus medievais. [235]</w:t>
      </w:r>
      <w:r>
        <w:rPr>
          <w:rFonts w:cs="Arial" w:ascii="Bookman Old Style" w:hAnsi="Bookman Old Style"/>
          <w:i/>
          <w:iCs/>
          <w:color w:val="000000"/>
          <w:sz w:val="24"/>
          <w:szCs w:val="24"/>
        </w:rPr>
        <w:t xml:space="preserve">                                                 </w:t>
      </w:r>
      <w:r>
        <w:rPr>
          <w:rFonts w:cs="Bookman Old Style" w:ascii="Bookman Old Style" w:hAnsi="Bookman Old Style"/>
          <w:smallCaps/>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L. Warren, </w:t>
      </w:r>
      <w:r>
        <w:rPr>
          <w:rFonts w:cs="Bookman Old Style" w:ascii="Bookman Old Style" w:hAnsi="Bookman Old Style"/>
          <w:i/>
          <w:iCs/>
          <w:color w:val="000000"/>
          <w:sz w:val="24"/>
          <w:szCs w:val="24"/>
        </w:rPr>
        <w:t xml:space="preserve">Henry II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enrique V </w:t>
      </w:r>
      <w:r>
        <w:rPr>
          <w:rFonts w:cs="Bookman Old Style" w:ascii="Bookman Old Style" w:hAnsi="Bookman Old Style"/>
          <w:color w:val="000000"/>
          <w:sz w:val="24"/>
          <w:szCs w:val="24"/>
        </w:rPr>
        <w:t>rei da Inglaterra 1413-22 (n. 1387) Considerado pelas gerações seguintes o arquetípico herói-rei medieval, Henrique V é maior na lenda do que na história, embora suas realizações tenham sido consideráveis. Sucedendo a seu pai, Henri</w:t>
        <w:softHyphen/>
        <w:t>que IV (1400-13), revelou uma combinação de to</w:t>
        <w:softHyphen/>
        <w:t xml:space="preserve">lerância e crueldade que mostra bem sua capacidade inata como governante medieval. Foi brutal na supressão do lolardismo e da rebelião liderada por </w:t>
      </w:r>
      <w:r>
        <w:rPr>
          <w:rFonts w:cs="Bookman Old Style" w:ascii="Bookman Old Style" w:hAnsi="Bookman Old Style"/>
          <w:i/>
          <w:iCs/>
          <w:color w:val="000000"/>
          <w:sz w:val="24"/>
          <w:szCs w:val="24"/>
        </w:rPr>
        <w:t>Sir</w:t>
      </w:r>
      <w:r>
        <w:rPr>
          <w:rFonts w:cs="Bookman Old Style" w:ascii="Bookman Old Style" w:hAnsi="Bookman Old Style"/>
          <w:color w:val="000000"/>
          <w:sz w:val="24"/>
          <w:szCs w:val="24"/>
        </w:rPr>
        <w:t xml:space="preserve"> John Oldcastle, mas esforçou-se muito por reconciliar as facções que se tinham formado após a deposição de Ricardo II e a rebelião da família Percy, com ajuda galesa, no reinado de seu pai. É principalmente lembrado, entretanto, por seu ex</w:t>
        <w:softHyphen/>
        <w:t>traordinário êxito em inaugurar o que foi virtual</w:t>
        <w:softHyphen/>
        <w:t>mente uma nova fase na Guerra dos Cem Anos. Sua espetacular vitória em Azincourt (1415) quase provocou o total colapso da resistência francesa. Combinando genuína devoção e visão de estadis</w:t>
        <w:softHyphen/>
        <w:t>ta, Henrique fez um acordo com o imperador Si</w:t>
        <w:softHyphen/>
        <w:t>gismundo (1416), pelo qual anulou o apoio geno</w:t>
        <w:softHyphen/>
        <w:t>vês aos franceses e ajudou a pôr fim ao cisma pa</w:t>
        <w:softHyphen/>
        <w:t>pal, através da eleição de Martinho V em 1417. Atra</w:t>
        <w:softHyphen/>
        <w:t>vés de uma guerra de cerco, Henrique realizou a conquista virtualmente completa da Normandia em 1419, e uma aliança com Borgonha forçou a concor</w:t>
        <w:softHyphen/>
        <w:t>dância francesa com o tratado de Troyes (1420), pe</w:t>
        <w:softHyphen/>
        <w:t>lo qual Henrique era reconhecido como herdeiro do trono francês e casava com Catarina, filha de Carlos VI, o monarca francês. Henrique morreu em campanha na França em agosto de 1422, menos de dois meses antes da morte do rei francês. Sua mor</w:t>
        <w:softHyphen/>
        <w:t xml:space="preserve">te prematura, por volta dos 35 anos, condenou a Inglaterra a uma longa e difícil menoridad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F. Jacob, </w:t>
      </w:r>
      <w:r>
        <w:rPr>
          <w:rFonts w:cs="Bookman Old Style" w:ascii="Bookman Old Style" w:hAnsi="Bookman Old Style"/>
          <w:i/>
          <w:iCs/>
          <w:color w:val="000000"/>
          <w:sz w:val="24"/>
          <w:szCs w:val="24"/>
        </w:rPr>
        <w:t xml:space="preserve">Henry V and the Invasion of France </w:t>
      </w:r>
      <w:r>
        <w:rPr>
          <w:rFonts w:cs="Bookman Old Style" w:ascii="Bookman Old Style" w:hAnsi="Bookman Old Style"/>
          <w:color w:val="000000"/>
          <w:sz w:val="24"/>
          <w:szCs w:val="24"/>
        </w:rPr>
        <w:t>(194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nrique, o Leão </w:t>
      </w:r>
      <w:r>
        <w:rPr>
          <w:rFonts w:cs="Bookman Old Style" w:ascii="Bookman Old Style" w:hAnsi="Bookman Old Style"/>
          <w:color w:val="000000"/>
          <w:sz w:val="24"/>
          <w:szCs w:val="24"/>
        </w:rPr>
        <w:t>(1129-95) Duque da Saxônia desde 1142 e da Baviera (1156-80), foi o mais notá</w:t>
        <w:softHyphen/>
        <w:t>vel representante da grande dinastia Guelfo. Henrique apoiou seu primo Frederico Barba-Ruiva em suas campanhas na Itália e contra os poloneses, mas sua omissão do envio de reforços em 1176 re</w:t>
        <w:softHyphen/>
        <w:t>sultou na derrota imperial em Legnano, infligida pela Liga Lombarda. O confisco de terras da Igre</w:t>
        <w:softHyphen/>
        <w:t>ja por parte de Henrique deu ao imperador Fre</w:t>
        <w:softHyphen/>
        <w:t>derico a oportunidade de desforra, o que ele fez privando Henrique de seus dois ducados por meios judiciais em 1180. Tendo passado seu exílio na Inglaterra, na corte de seu sogro Henrique II, ele efetuou um turbulento regresso à Alemanha depois de 1190, mas não conseguiu recuperar sua boa estrel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a principal contribuição consistiu em ter da</w:t>
        <w:softHyphen/>
        <w:t>do início a um firme processo de colonização a leste, a partir de sua base Saxônica, e também na manutenção da paz interna na Alemanha quando Barba-Ruiva estava ocupado em seus em</w:t>
        <w:softHyphen/>
        <w:t>preendimentos imperiais e italianos. A derrota ju</w:t>
        <w:softHyphen/>
        <w:t>dicial de Henrique em 1180 indica a importância do vínculo de dependência feudal do rei, e a di</w:t>
        <w:softHyphen/>
        <w:t>visão de seu vasto conjunto de terras prenuncia o surgimento de uma nova classe de príncipes imperiais que seriam os beneficiários finais do fra</w:t>
        <w:softHyphen/>
        <w:t>casso de reis e imperadores em impor um con</w:t>
        <w:softHyphen/>
        <w:t xml:space="preserve">trole soberano unitário na Alemanha do final da Idade Méd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K. Jordan, </w:t>
      </w:r>
      <w:r>
        <w:rPr>
          <w:rFonts w:cs="Bookman Old Style" w:ascii="Bookman Old Style" w:hAnsi="Bookman Old Style"/>
          <w:i/>
          <w:iCs/>
          <w:color w:val="000000"/>
          <w:sz w:val="24"/>
          <w:szCs w:val="24"/>
        </w:rPr>
        <w:t xml:space="preserve">Henry the Lion </w:t>
      </w:r>
      <w:r>
        <w:rPr>
          <w:rFonts w:cs="Bookman Old Style" w:ascii="Bookman Old Style" w:hAnsi="Bookman Old Style"/>
          <w:color w:val="000000"/>
          <w:sz w:val="24"/>
          <w:szCs w:val="24"/>
        </w:rPr>
        <w:t>(198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enrique, o Navegador, Infante Dom </w:t>
      </w:r>
      <w:r>
        <w:rPr>
          <w:rFonts w:cs="Bookman Old Style" w:ascii="Bookman Old Style" w:hAnsi="Bookman Old Style"/>
          <w:color w:val="000000"/>
          <w:sz w:val="24"/>
          <w:szCs w:val="24"/>
        </w:rPr>
        <w:t>(1394-1460) Terceiro filho de Dom João I de Portugal e de Filipa de Lencastre, filha de João de Gaunt. Henrique acompanhou seu pai na conquista da ci</w:t>
        <w:softHyphen/>
        <w:t>dade de Ceuta, no norte da África, em 1415. Essa operação tinha sido organizada como parte da Re</w:t>
        <w:softHyphen/>
        <w:t>conquista da Península Ibérica. Henrique deu con</w:t>
        <w:softHyphen/>
        <w:t>tinuidade a esse programa patrocinando uma sé</w:t>
        <w:softHyphen/>
        <w:t>rie de viagens marítimas ao longo da costa africa</w:t>
        <w:softHyphen/>
        <w:t>na para flanquear os domínios mouros e neutrali</w:t>
        <w:softHyphen/>
        <w:t>zar ou apoderar-se do tráfego árabe de ouro. O avanço foi lento até ter sido dobrado em 1434 o ca</w:t>
        <w:softHyphen/>
        <w:t>bo Bojador. As ilhas da Madeira, Açores e Cabo Verde foram colonizadas e o açúcar foi introduzi</w:t>
        <w:softHyphen/>
        <w:t>do na Europa em quantidades substanciais, assim como a pimenta-da-costa, com suas funções pre</w:t>
        <w:softHyphen/>
        <w:t>servativas. De suma importância foi a instalação por parte de Henrique de uma escola náutica em Sagres [um promontório na costa algarvia de Por</w:t>
        <w:softHyphen/>
        <w:t>tugal e o ponto mais ocidental da Europa NT] pa</w:t>
        <w:softHyphen/>
        <w:t>ra a qual atraiu matemáticos, geógrafos, cartógrafos, construtores navais e tradutores. Essa escola utilizou conhecimentos clássicos e árabes e sintetizou-os com a experiência prática a fim de produzir um tipo de barco, a caravela, especial</w:t>
        <w:softHyphen/>
        <w:t>mente adequado para viagens de longo curso, as</w:t>
        <w:softHyphen/>
        <w:t>sim como instrumentos de astronomia e navega</w:t>
        <w:softHyphen/>
        <w:t xml:space="preserve">ção que foram usados com o primeiro conjunto de tábuas de latitude. O espírito de realização </w:t>
      </w:r>
      <w:r>
        <w:rPr>
          <w:rFonts w:cs="Bookman Old Style" w:ascii="Bookman Old Style" w:hAnsi="Bookman Old Style"/>
          <w:bCs/>
          <w:color w:val="000000"/>
          <w:sz w:val="24"/>
          <w:szCs w:val="24"/>
        </w:rPr>
        <w:t xml:space="preserve">e </w:t>
      </w:r>
      <w:r>
        <w:rPr>
          <w:rFonts w:cs="Bookman Old Style" w:ascii="Bookman Old Style" w:hAnsi="Bookman Old Style"/>
          <w:color w:val="000000"/>
          <w:sz w:val="24"/>
          <w:szCs w:val="24"/>
        </w:rPr>
        <w:t>de competência do Infante promoveu a autoconfian</w:t>
        <w:softHyphen/>
        <w:t>ça que forneceria o trampolim para a subseqüen</w:t>
        <w:softHyphen/>
        <w:t xml:space="preserve">te expansão portuguesa e europé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R. Boxer, </w:t>
      </w:r>
      <w:r>
        <w:rPr>
          <w:rFonts w:cs="Bookman Old Style" w:ascii="Bookman Old Style" w:hAnsi="Bookman Old Style"/>
          <w:i/>
          <w:iCs/>
          <w:color w:val="000000"/>
          <w:sz w:val="24"/>
          <w:szCs w:val="24"/>
        </w:rPr>
        <w:t xml:space="preserve">The Portuguese Seaborne Empire </w:t>
      </w:r>
      <w:r>
        <w:rPr>
          <w:rFonts w:cs="Bookman Old Style" w:ascii="Bookman Old Style" w:hAnsi="Bookman Old Style"/>
          <w:color w:val="000000"/>
          <w:sz w:val="24"/>
          <w:szCs w:val="24"/>
        </w:rPr>
        <w:t xml:space="preserve">(1969); J. Ure, </w:t>
      </w:r>
      <w:r>
        <w:rPr>
          <w:rFonts w:cs="Bookman Old Style" w:ascii="Bookman Old Style" w:hAnsi="Bookman Old Style"/>
          <w:i/>
          <w:iCs/>
          <w:color w:val="000000"/>
          <w:sz w:val="24"/>
          <w:szCs w:val="24"/>
        </w:rPr>
        <w:t xml:space="preserve">Prince Henry the Navigator </w:t>
      </w:r>
      <w:r>
        <w:rPr>
          <w:rFonts w:cs="Bookman Old Style" w:ascii="Bookman Old Style" w:hAnsi="Bookman Old Style"/>
          <w:color w:val="000000"/>
          <w:sz w:val="24"/>
          <w:szCs w:val="24"/>
        </w:rPr>
        <w:t>(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nrique de Langenstein </w:t>
      </w:r>
      <w:r>
        <w:rPr>
          <w:rFonts w:cs="Bookman Old Style" w:ascii="Bookman Old Style" w:hAnsi="Bookman Old Style"/>
          <w:color w:val="000000"/>
          <w:sz w:val="24"/>
          <w:szCs w:val="24"/>
        </w:rPr>
        <w:t xml:space="preserve">(m. 1397) Teólogo. Importante apologista do movimento conciliar, cujo livro </w:t>
      </w:r>
      <w:r>
        <w:rPr>
          <w:rFonts w:cs="Bookman Old Style" w:ascii="Bookman Old Style" w:hAnsi="Bookman Old Style"/>
          <w:i/>
          <w:iCs/>
          <w:color w:val="000000"/>
          <w:sz w:val="24"/>
          <w:szCs w:val="24"/>
        </w:rPr>
        <w:t xml:space="preserve">Concilium Pacis </w:t>
      </w:r>
      <w:r>
        <w:rPr>
          <w:rFonts w:cs="Bookman Old Style" w:ascii="Bookman Old Style" w:hAnsi="Bookman Old Style"/>
          <w:color w:val="000000"/>
          <w:sz w:val="24"/>
          <w:szCs w:val="24"/>
        </w:rPr>
        <w:t>(1381) provou ser influente num momento crítico. Essa influência deveu-se em parte, à relativa simplicidade de seu argumento, segundo o qual um concílio ecumênico era supe</w:t>
        <w:softHyphen/>
        <w:t>rior ao papa, era infalível e podia ser convocado por um governante secular.</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enrique de Susa </w:t>
      </w:r>
      <w:r>
        <w:rPr>
          <w:rFonts w:cs="Bookman Old Style" w:ascii="Bookman Old Style" w:hAnsi="Bookman Old Style"/>
          <w:color w:val="000000"/>
          <w:sz w:val="24"/>
          <w:szCs w:val="24"/>
        </w:rPr>
        <w:t>(m. 1271) Cardeal de Óstia e mestre de direito Canônico. Estudou em Bolonha direito romano e Canônico, tendo depois leciona</w:t>
        <w:softHyphen/>
        <w:t>do nessa universidade e em Paris. Inocêncio IV nomeou-o para a sé de Sisteron (1244), para a ar</w:t>
        <w:softHyphen/>
        <w:t xml:space="preserve">quidiocese de Embrun (1250) e, no mesmo ano, fê-lo cardeal de Óstia e Velletri. Seu prestígio como canonista ficou bem estabelecido mesmo durante sua vida. Sua obra </w:t>
      </w:r>
      <w:r>
        <w:rPr>
          <w:rFonts w:cs="Bookman Old Style" w:ascii="Bookman Old Style" w:hAnsi="Bookman Old Style"/>
          <w:i/>
          <w:iCs/>
          <w:color w:val="000000"/>
          <w:sz w:val="24"/>
          <w:szCs w:val="24"/>
        </w:rPr>
        <w:t xml:space="preserve">Summa Aurea, </w:t>
      </w:r>
      <w:r>
        <w:rPr>
          <w:rFonts w:cs="Bookman Old Style" w:ascii="Bookman Old Style" w:hAnsi="Bookman Old Style"/>
          <w:color w:val="000000"/>
          <w:sz w:val="24"/>
          <w:szCs w:val="24"/>
        </w:rPr>
        <w:t>uma coletânea de glosas e exposições sobre direito composta em 1250-61, granjeou-lhe o título de “Senhor do di</w:t>
        <w:softHyphen/>
        <w:t xml:space="preserve">reito e luminoso intérprete das Decretai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 Lefebvre, “Hostiensis”, </w:t>
      </w:r>
      <w:r>
        <w:rPr>
          <w:rFonts w:cs="Bookman Old Style" w:ascii="Bookman Old Style" w:hAnsi="Bookman Old Style"/>
          <w:i/>
          <w:iCs/>
          <w:color w:val="000000"/>
          <w:sz w:val="24"/>
          <w:szCs w:val="24"/>
        </w:rPr>
        <w:t xml:space="preserve">Dictionnaire du droit canonique, </w:t>
      </w:r>
      <w:r>
        <w:rPr>
          <w:rFonts w:cs="Bookman Old Style" w:ascii="Bookman Old Style" w:hAnsi="Bookman Old Style"/>
          <w:color w:val="000000"/>
          <w:sz w:val="24"/>
          <w:szCs w:val="24"/>
        </w:rPr>
        <w:t>V (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ráclio I </w:t>
      </w:r>
      <w:r>
        <w:rPr>
          <w:rFonts w:cs="Bookman Old Style" w:ascii="Bookman Old Style" w:hAnsi="Bookman Old Style"/>
          <w:color w:val="000000"/>
          <w:sz w:val="24"/>
          <w:szCs w:val="24"/>
        </w:rPr>
        <w:t>imperador bizantino 610-41 (n. c. 575) Filho de Heráclio, exarca da África, zarpou em 610 para Constantinopla, capturou e executou o impo</w:t>
        <w:softHyphen/>
        <w:t>pular imperador Focas e foi ele próprio proclama</w:t>
        <w:softHyphen/>
        <w:t>do imperador. Seu reinado foi dominado por con</w:t>
        <w:softHyphen/>
        <w:t>flitos militares. Numa série de quatro campanhas (622-28) quebrou o poderio persa na Anatólia e na Armênia, e precipitou o colapso do Império Per</w:t>
        <w:softHyphen/>
        <w:t>sa. Sustou o avanço eslavo nos Balcãs mas foi im</w:t>
        <w:softHyphen/>
        <w:t>potente para deter os árabes em sua impetuosa in</w:t>
        <w:softHyphen/>
        <w:t>vestida através da Síria, Palestina e Egito. Heráclio tentou resolver as disputas teológicas no interior de seu Império mediante uma série de concessões mútuas, mas a condenação aberta de sua política pelo Papado resultou em fracass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ráldica </w:t>
      </w:r>
      <w:r>
        <w:rPr>
          <w:rFonts w:cs="Bookman Old Style" w:ascii="Bookman Old Style" w:hAnsi="Bookman Old Style"/>
          <w:color w:val="000000"/>
          <w:sz w:val="24"/>
          <w:szCs w:val="24"/>
        </w:rPr>
        <w:t>Na acepção de uma ciência dos bra</w:t>
        <w:softHyphen/>
        <w:t>sões de armas, a heráldica originou-se na Europa no século XII e desenvolveu-se nos dois séculos seguintes até se converter numa requintada disci</w:t>
        <w:softHyphen/>
        <w:t>plina intelectual e artística. A colocação de figuras e peças distintivas no escudo ou no elmo de um cavaleiro era um costume que vinha de tempos imemoriais, mas o desenvolvimento de um méto</w:t>
        <w:softHyphen/>
        <w:t>do sistemático de identificação de nobres de as</w:t>
        <w:softHyphen/>
        <w:t>pecto semelhante, na guerra e na paz, foi uma ca</w:t>
        <w:softHyphen/>
        <w:t>racterística da sociedade feudal no Ocidente, com sua ênfase sobre o direito hereditário e a sucessão hereditária das terras e da autoridade. A natureza cosmopolita da aristocracia militar era enfatizada pela mobilidade geral característica da Europa do século XII, sobretudo em conseqüência do movi</w:t>
        <w:softHyphen/>
        <w:t>mento das Cruzadas. A concessão de brasões de armas, inicialmente uma incumbência do senhor feudal, logo se tornou uma prerrogativa régia, e exibir ou usar o brasão de outrem equivalia a uma falsificação, a uma fraude. A heráldica abrangia tanto a Igreja quanto a nobreza laica, e figuras e motes heráldicos passaram a ser também usados por guildas e corporações nas cidad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variedade era admissível nos primeiros tem</w:t>
        <w:softHyphen/>
        <w:t>pos, mas no século XIV normas rigorosas a res</w:t>
        <w:softHyphen/>
        <w:t>peito do uso de brasões passaram a vigorar em to</w:t>
        <w:softHyphen/>
        <w:t>do o mundo ocidental, sendo a obediência às mes</w:t>
        <w:softHyphen/>
        <w:t xml:space="preserve">mas imposta através de tribunais reais, como o </w:t>
      </w:r>
      <w:r>
        <w:rPr>
          <w:rFonts w:cs="Bookman Old Style" w:ascii="Bookman Old Style" w:hAnsi="Bookman Old Style"/>
          <w:i/>
          <w:iCs/>
          <w:color w:val="000000"/>
          <w:sz w:val="24"/>
          <w:szCs w:val="24"/>
        </w:rPr>
        <w:t xml:space="preserve">Herald’s College </w:t>
      </w:r>
      <w:r>
        <w:rPr>
          <w:rFonts w:cs="Bookman Old Style" w:ascii="Bookman Old Style" w:hAnsi="Bookman Old Style"/>
          <w:color w:val="000000"/>
          <w:sz w:val="24"/>
          <w:szCs w:val="24"/>
        </w:rPr>
        <w:t>de Londres, criado em 1483 pelo rei Ricardo III, e que era um órgão com o objetivo específico de zelar pela estrita observância dos pre</w:t>
        <w:softHyphen/>
        <w:t>ceitos contidos no Armorial. A linguagem da he</w:t>
        <w:softHyphen/>
        <w:t>ráldica era e ainda é basicamente francesa — uma indicação da posição central ocupada pela França e o Império Angevino na sociedade feudal. O vo</w:t>
        <w:softHyphen/>
        <w:t>cabulário mais elaborado dizia respeito à forma co</w:t>
        <w:softHyphen/>
        <w:t>mo se procede à composição de um brasão de ar</w:t>
        <w:softHyphen/>
        <w:t>mas, seus formatos e proporções, as partições e subpartições do campo (os diferentes fundos do escudo, que podem ser partidos, talhados, esquartelados, franchados, em pala ou em mantel), so</w:t>
        <w:softHyphen/>
        <w:t xml:space="preserve">bre os quais se colocam as chamadas </w:t>
      </w:r>
      <w:r>
        <w:rPr>
          <w:rFonts w:cs="Bookman Old Style" w:ascii="Bookman Old Style" w:hAnsi="Bookman Old Style"/>
          <w:i/>
          <w:iCs/>
          <w:color w:val="000000"/>
          <w:sz w:val="24"/>
          <w:szCs w:val="24"/>
        </w:rPr>
        <w:t>peças hon</w:t>
        <w:softHyphen/>
        <w:t xml:space="preserve">rosas </w:t>
      </w:r>
      <w:r>
        <w:rPr>
          <w:rFonts w:cs="Bookman Old Style" w:ascii="Bookman Old Style" w:hAnsi="Bookman Old Style"/>
          <w:color w:val="000000"/>
          <w:sz w:val="24"/>
          <w:szCs w:val="24"/>
        </w:rPr>
        <w:t>do brasão (por exemplo, faixa, banda, aspa, bordadura etc), as cores e matizes (que em herál</w:t>
        <w:softHyphen/>
        <w:t xml:space="preserve">dica têm o nome de </w:t>
      </w:r>
      <w:r>
        <w:rPr>
          <w:rFonts w:cs="Bookman Old Style" w:ascii="Bookman Old Style" w:hAnsi="Bookman Old Style"/>
          <w:i/>
          <w:iCs/>
          <w:color w:val="000000"/>
          <w:sz w:val="24"/>
          <w:szCs w:val="24"/>
        </w:rPr>
        <w:t xml:space="preserve">metais </w:t>
      </w:r>
      <w:r>
        <w:rPr>
          <w:rFonts w:cs="Bookman Old Style" w:ascii="Bookman Old Style" w:hAnsi="Bookman Old Style"/>
          <w:color w:val="000000"/>
          <w:sz w:val="24"/>
          <w:szCs w:val="24"/>
        </w:rPr>
        <w:t xml:space="preserve">— ouro e prata — e </w:t>
      </w:r>
      <w:r>
        <w:rPr>
          <w:rFonts w:cs="Bookman Old Style" w:ascii="Bookman Old Style" w:hAnsi="Bookman Old Style"/>
          <w:i/>
          <w:iCs/>
          <w:color w:val="000000"/>
          <w:sz w:val="24"/>
          <w:szCs w:val="24"/>
        </w:rPr>
        <w:t>es</w:t>
        <w:softHyphen/>
        <w:t xml:space="preserve">maltes — </w:t>
      </w:r>
      <w:r>
        <w:rPr>
          <w:rFonts w:cs="Bookman Old Style" w:ascii="Bookman Old Style" w:hAnsi="Bookman Old Style"/>
          <w:color w:val="000000"/>
          <w:sz w:val="24"/>
          <w:szCs w:val="24"/>
        </w:rPr>
        <w:t xml:space="preserve">azul, verde, preto ou púrpura) e, por fim, as </w:t>
      </w:r>
      <w:r>
        <w:rPr>
          <w:rFonts w:cs="Bookman Old Style" w:ascii="Bookman Old Style" w:hAnsi="Bookman Old Style"/>
          <w:i/>
          <w:iCs/>
          <w:color w:val="000000"/>
          <w:sz w:val="24"/>
          <w:szCs w:val="24"/>
        </w:rPr>
        <w:t xml:space="preserve">peças móveis, </w:t>
      </w:r>
      <w:r>
        <w:rPr>
          <w:rFonts w:cs="Bookman Old Style" w:ascii="Bookman Old Style" w:hAnsi="Bookman Old Style"/>
          <w:color w:val="000000"/>
          <w:sz w:val="24"/>
          <w:szCs w:val="24"/>
        </w:rPr>
        <w:t>que podem ser figuras e divisas de toda a espécie (animais reais ou fabulosos — como grifos, unicórnios, dragões — plantas, árvo</w:t>
        <w:softHyphen/>
        <w:t>res, castelos, utensílios variados, muitas vezes com uma alusão ao nome de família em forma de tro</w:t>
        <w:softHyphen/>
        <w:t xml:space="preserve">cadilho, como </w:t>
      </w:r>
      <w:r>
        <w:rPr>
          <w:rFonts w:cs="Bookman Old Style" w:ascii="Bookman Old Style" w:hAnsi="Bookman Old Style"/>
          <w:i/>
          <w:iCs/>
          <w:color w:val="000000"/>
          <w:sz w:val="24"/>
          <w:szCs w:val="24"/>
        </w:rPr>
        <w:t xml:space="preserve">“águia” </w:t>
      </w:r>
      <w:r>
        <w:rPr>
          <w:rFonts w:cs="Bookman Old Style" w:ascii="Bookman Old Style" w:hAnsi="Bookman Old Style"/>
          <w:color w:val="000000"/>
          <w:sz w:val="24"/>
          <w:szCs w:val="24"/>
        </w:rPr>
        <w:t xml:space="preserve">por Aguiar). Os </w:t>
      </w:r>
      <w:r>
        <w:rPr>
          <w:rFonts w:cs="Bookman Old Style" w:ascii="Bookman Old Style" w:hAnsi="Bookman Old Style"/>
          <w:i/>
          <w:iCs/>
          <w:color w:val="000000"/>
          <w:sz w:val="24"/>
          <w:szCs w:val="24"/>
        </w:rPr>
        <w:t>ornatos ex</w:t>
        <w:softHyphen/>
        <w:t xml:space="preserve">teriores </w:t>
      </w:r>
      <w:r>
        <w:rPr>
          <w:rFonts w:cs="Bookman Old Style" w:ascii="Bookman Old Style" w:hAnsi="Bookman Old Style"/>
          <w:color w:val="000000"/>
          <w:sz w:val="24"/>
          <w:szCs w:val="24"/>
        </w:rPr>
        <w:t>obedecem também a regras complicadas para a inserção de elmos fechados ou abertos, co</w:t>
        <w:softHyphen/>
        <w:t>roas, coronetes e chapéus eclesiásticos, de acordo com a classe, a dignidade e a função hierárquica do indivíduo (desde rei, príncipe, duque, conde etc. até abade, cardeal, bispo ou arcebispo) e o adi</w:t>
        <w:softHyphen/>
        <w:t xml:space="preserve">tamento de </w:t>
      </w:r>
      <w:r>
        <w:rPr>
          <w:rFonts w:cs="Bookman Old Style" w:ascii="Bookman Old Style" w:hAnsi="Bookman Old Style"/>
          <w:i/>
          <w:iCs/>
          <w:color w:val="000000"/>
          <w:sz w:val="24"/>
          <w:szCs w:val="24"/>
        </w:rPr>
        <w:t xml:space="preserve">suportes, tenentes, ornatos, pavilhõe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tarjas </w:t>
      </w:r>
      <w:r>
        <w:rPr>
          <w:rFonts w:cs="Bookman Old Style" w:ascii="Bookman Old Style" w:hAnsi="Bookman Old Style"/>
          <w:color w:val="000000"/>
          <w:sz w:val="24"/>
          <w:szCs w:val="24"/>
        </w:rPr>
        <w:t>aos brasões de família, ou seja, símbolos usados em caso de grande honraria, como esteios para o escudo. Os filhos mais novos e os ramos colaterais também têm seus brasões “diferencia</w:t>
        <w:softHyphen/>
        <w:t>d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 heráldica e o papel do arauto </w:t>
      </w:r>
      <w:r>
        <w:rPr>
          <w:rFonts w:cs="Bookman Old Style" w:ascii="Bookman Old Style" w:hAnsi="Bookman Old Style"/>
          <w:i/>
          <w:iCs/>
          <w:color w:val="000000"/>
          <w:sz w:val="24"/>
          <w:szCs w:val="24"/>
        </w:rPr>
        <w:t xml:space="preserve">(herald) </w:t>
      </w:r>
      <w:r>
        <w:rPr>
          <w:rFonts w:cs="Bookman Old Style" w:ascii="Bookman Old Style" w:hAnsi="Bookman Old Style"/>
          <w:color w:val="000000"/>
          <w:sz w:val="24"/>
          <w:szCs w:val="24"/>
        </w:rPr>
        <w:t>esta</w:t>
        <w:softHyphen/>
        <w:t>vam intimamente associados com os conceitos de nobreza, fidalguia e cavalaria, que alcançou sua mais nítida expressão na Europa dos séculos XIII e XIV com a criação de instituições como a Or</w:t>
        <w:softHyphen/>
        <w:t>dem da Jarreteira por Eduardo III da Inglaterra em 1348.</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hr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R. Wagner, </w:t>
      </w:r>
      <w:r>
        <w:rPr>
          <w:rFonts w:cs="Bookman Old Style" w:ascii="Bookman Old Style" w:hAnsi="Bookman Old Style"/>
          <w:i/>
          <w:iCs/>
          <w:color w:val="000000"/>
          <w:sz w:val="24"/>
          <w:szCs w:val="24"/>
        </w:rPr>
        <w:t>Heralds and Heraldry in the Mid</w:t>
        <w:softHyphen/>
        <w:t xml:space="preserve">dle Ages </w:t>
      </w:r>
      <w:r>
        <w:rPr>
          <w:rFonts w:cs="Bookman Old Style" w:ascii="Bookman Old Style" w:hAnsi="Bookman Old Style"/>
          <w:color w:val="000000"/>
          <w:sz w:val="24"/>
          <w:szCs w:val="24"/>
        </w:rPr>
        <w:t xml:space="preserve">(1956); </w:t>
      </w:r>
      <w:r>
        <w:rPr>
          <w:rFonts w:cs="Bookman Old Style" w:ascii="Bookman Old Style" w:hAnsi="Bookman Old Style"/>
          <w:i/>
          <w:iCs/>
          <w:color w:val="000000"/>
          <w:sz w:val="24"/>
          <w:szCs w:val="24"/>
        </w:rPr>
        <w:t xml:space="preserve">Boutell’s Manual of Heraldry, </w:t>
      </w:r>
      <w:r>
        <w:rPr>
          <w:rFonts w:cs="Bookman Old Style" w:ascii="Bookman Old Style" w:hAnsi="Bookman Old Style"/>
          <w:color w:val="000000"/>
          <w:sz w:val="24"/>
          <w:szCs w:val="24"/>
        </w:rPr>
        <w:t xml:space="preserve">org. por J.P. Brooke-Little (1973); A.R. Wagner, </w:t>
      </w:r>
      <w:r>
        <w:rPr>
          <w:rFonts w:cs="Bookman Old Style" w:ascii="Bookman Old Style" w:hAnsi="Bookman Old Style"/>
          <w:i/>
          <w:iCs/>
          <w:color w:val="000000"/>
          <w:sz w:val="24"/>
          <w:szCs w:val="24"/>
        </w:rPr>
        <w:t xml:space="preserve">Heralds and Ancestors </w:t>
      </w:r>
      <w:r>
        <w:rPr>
          <w:rFonts w:cs="Bookman Old Style" w:ascii="Bookman Old Style" w:hAnsi="Bookman Old Style"/>
          <w:color w:val="000000"/>
          <w:sz w:val="24"/>
          <w:szCs w:val="24"/>
        </w:rPr>
        <w:t>(1978) [Verbete ligeiramente modi</w:t>
        <w:softHyphen/>
        <w:t>ficado e ampliado para tornar mais explícita a pro</w:t>
        <w:softHyphen/>
        <w:t>dução de um brasão de armas. NT]</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heresia </w:t>
      </w:r>
      <w:r>
        <w:rPr>
          <w:rFonts w:cs="Bookman Old Style" w:ascii="Bookman Old Style" w:hAnsi="Bookman Old Style"/>
          <w:color w:val="000000"/>
          <w:sz w:val="24"/>
          <w:szCs w:val="24"/>
        </w:rPr>
        <w:t>As atitudes em relação à heresia, as</w:t>
        <w:softHyphen/>
        <w:t>sim como, na verdade, à rigorosa interpretação da ortodoxia, variaram de época para época no seio da Igreja cristã. Nos primeiros séculos da atual era, as controvérsias teológicas, revelando profun</w:t>
        <w:softHyphen/>
        <w:t>das diferenças raciais e sociais, gravitaram sobre</w:t>
        <w:softHyphen/>
        <w:t>tudo em torno da natureza da Trindade e, mais especificamente, em torno da natureza da segun</w:t>
        <w:softHyphen/>
        <w:t>da pessoa da Trindade. Essas discussões conti</w:t>
        <w:softHyphen/>
        <w:t>nuaram perturbando a Igreja Ortodoxa Oriental, mas a Igreja ocidental aceitou, de um modo ge</w:t>
        <w:softHyphen/>
        <w:t>ral, o ortodoxo Credo de Nicéia e esteve largamente imune a cisões de maior monta acerca de here</w:t>
        <w:softHyphen/>
        <w:t>sias desde o Concílio de Calcedônia (451) até o século X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primeiros hereges condenados à fogueira no Ocidente medieval foram 15 clérigos e monjas sur</w:t>
        <w:softHyphen/>
        <w:t>preendidos numa intriga palaciana em Orléans em 1022 e os membros de uma comunidade religiosa descoberta perto de Turim em 1028, cuja devoção ao Espírito Santo os levara a manter uma cadeia constante de oração e a não comer carne nem dor</w:t>
        <w:softHyphen/>
        <w:t>mir com as esposas. A rápida propagação da pre</w:t>
        <w:softHyphen/>
        <w:t>gação anticlerical durante o século XII foi acom</w:t>
        <w:softHyphen/>
        <w:t xml:space="preserve">panhada de um refinamento da definição de crença ortodoxa e de um endurecimento de atitudes para com os não-ortodoxos. Em 1184, a bula </w:t>
      </w:r>
      <w:r>
        <w:rPr>
          <w:rFonts w:cs="Bookman Old Style" w:ascii="Bookman Old Style" w:hAnsi="Bookman Old Style"/>
          <w:i/>
          <w:iCs/>
          <w:color w:val="000000"/>
          <w:sz w:val="24"/>
          <w:szCs w:val="24"/>
        </w:rPr>
        <w:t xml:space="preserve">Ab Abolendum </w:t>
      </w:r>
      <w:r>
        <w:rPr>
          <w:rFonts w:cs="Bookman Old Style" w:ascii="Bookman Old Style" w:hAnsi="Bookman Old Style"/>
          <w:color w:val="000000"/>
          <w:sz w:val="24"/>
          <w:szCs w:val="24"/>
        </w:rPr>
        <w:t>foi publicada numa tentativa de impor uni</w:t>
        <w:softHyphen/>
        <w:t xml:space="preserve">formidade e ortodoxia; ordenava aos bispos que procedessem a uma investigação anual </w:t>
      </w:r>
      <w:r>
        <w:rPr>
          <w:rFonts w:cs="Bookman Old Style" w:ascii="Bookman Old Style" w:hAnsi="Bookman Old Style"/>
          <w:i/>
          <w:iCs/>
          <w:color w:val="000000"/>
          <w:sz w:val="24"/>
          <w:szCs w:val="24"/>
        </w:rPr>
        <w:t xml:space="preserve">(inquisitio) </w:t>
      </w:r>
      <w:r>
        <w:rPr>
          <w:rFonts w:cs="Bookman Old Style" w:ascii="Bookman Old Style" w:hAnsi="Bookman Old Style"/>
          <w:color w:val="000000"/>
          <w:sz w:val="24"/>
          <w:szCs w:val="24"/>
        </w:rPr>
        <w:t>em suas dioceses e excomungassem não só os he</w:t>
        <w:softHyphen/>
        <w:t>réticos mas também as autoridades que não agis</w:t>
        <w:softHyphen/>
        <w:t>sem contra eles. Após o Quarto Concílio de Latrão, tais medidas foram incorporadas à legislação secular, incluindo a do Império (1220), de Aragão (1223) e da França (1226). A partir de 1231, inqui</w:t>
        <w:softHyphen/>
        <w:t>sidores subordinados diretamente à autoridade pa</w:t>
        <w:softHyphen/>
        <w:t>pal estiveram em atividade no Languedoc e em ci</w:t>
        <w:softHyphen/>
        <w:t>dades italianas; em 1252 foram autorizados a re</w:t>
        <w:softHyphen/>
        <w:t>correr à tortura para obter confissões, e sua ação estendeu-se à maior parte da Europa continental nos séculos seguintes. Advertidos por São Paulo de que “nos últimos tempos alguns se afastarão da fé... proibindo o matrimônio e o comer car</w:t>
        <w:softHyphen/>
        <w:t>ne”, os bispos apressaram-se a interpretar as ma</w:t>
        <w:softHyphen/>
        <w:t>nifestações de entusiasmo espiritual leigo como um ressurgimento das antigas heresias de Mani e Ario, e a associá-las, com ou sem provas, à ne</w:t>
        <w:softHyphen/>
        <w:t>gação dos sacramentos e ao comportamento or</w:t>
        <w:softHyphen/>
        <w:t>gíaco que regularmente se atribuía aos hereges (desde os clérigos de Orléans até a preponderan</w:t>
        <w:softHyphen/>
        <w:t>temente mítica Irmandade do Livre Espírito do século XIV). Isso ajudou a criar um estereótipo do herege para a posterior caça às feiticeiras. Em 1143 foram descobertas em Colônia duas seitas em controvérsia pública. Ambas concordavam na espiritualidade ascética e na hostilidade à hierar</w:t>
        <w:softHyphen/>
        <w:t>quia eclesiástica, mas os membros de uma delas reivindicavam autoridade apostólica para a sua própria hierarquia. Eles se tornaram seguidores dos bogomilos búlgaros, cuja influência se esten</w:t>
        <w:softHyphen/>
        <w:t>deu nas quatro décadas seguintes aos Países Bai</w:t>
        <w:softHyphen/>
        <w:t>xos e do Languedoc à Lombardia, criando as Igre</w:t>
        <w:softHyphen/>
        <w:t>jas cátaras, cuja característica teológica dualista (is</w:t>
        <w:softHyphen/>
        <w:t xml:space="preserve">to </w:t>
      </w:r>
      <w:r>
        <w:rPr>
          <w:rFonts w:cs="Bookman Old Style" w:ascii="Bookman Old Style" w:hAnsi="Bookman Old Style"/>
          <w:i/>
          <w:iCs/>
          <w:color w:val="000000"/>
          <w:sz w:val="24"/>
          <w:szCs w:val="24"/>
        </w:rPr>
        <w:t xml:space="preserve">é, </w:t>
      </w:r>
      <w:r>
        <w:rPr>
          <w:rFonts w:cs="Bookman Old Style" w:ascii="Bookman Old Style" w:hAnsi="Bookman Old Style"/>
          <w:color w:val="000000"/>
          <w:sz w:val="24"/>
          <w:szCs w:val="24"/>
        </w:rPr>
        <w:t>alicerçada na convicção da maldade essen</w:t>
        <w:softHyphen/>
        <w:t>cial de todas as coisas criadas) foi reforçada pelo contato direto com as Igrejas bogomilas no mun</w:t>
        <w:softHyphen/>
        <w:t>do bizanti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ensinamentos, organização e rituais refina</w:t>
        <w:softHyphen/>
        <w:t>dos dos cátaros, e a influência exercida pela hu</w:t>
        <w:softHyphen/>
        <w:t>mildade e a austeridade pessoal de seus missio</w:t>
        <w:softHyphen/>
        <w:t>nários de ambos os sexos, fizeram deles o alvo principal da Cruzada Albigense e da subseqüente perseguição. Mas a tradição nativa era mais anti</w:t>
        <w:softHyphen/>
        <w:t>ga e mais persistente. O apelo para a prática da pobreza apostólica e para a simplicidade da Igreja primitiva não foi menos poderoso na boca de pre</w:t>
        <w:softHyphen/>
        <w:t>gadores heréticos como Tanchelmo na Flandres ou Pedro de Bruys na Provença (começo do século XII) do que tinha sido na dos profetas da reforma mo</w:t>
        <w:softHyphen/>
        <w:t>nástica e papal do século XI. Henrique de Lausan</w:t>
        <w:softHyphen/>
        <w:t>ne (c. 1116-45) pôde organizar a resistência contra a expansão do papel do clero, especialmente no batismo, matrimônio, confissão e morte, dotando-a de um credo cuja coerência inspirou vasto e, por algum tempo, tenaz apoio no Languedoc. Se o ar</w:t>
        <w:softHyphen/>
        <w:t>dor menos fundamentalmente anti-sacerdotal le</w:t>
        <w:softHyphen/>
        <w:t>vava ou não à heresia, era em grande parte uma questão de oportunidade e de sensibilidade por parte da autoridade. Os valdenses, seita fundada por volta de 1176 por um comerciante de Lyon para resistir à disseminação do catarismo, foram empur</w:t>
        <w:softHyphen/>
        <w:t>rados para a heresia pela insistência episcopal em exercer o controle sobre a pregação deles e, sob a perseguição que lhes foi movida, tornaram-se ca</w:t>
        <w:softHyphen/>
        <w:t>da vez mais radicais e implacavelmente antipapais em sua doutrina; os Humiliati lombardos, muito semelhantes aos valdenses em suas crenças e com</w:t>
        <w:softHyphen/>
        <w:t>portamento, foram anatematizados em conjunto com eles e outros em 1184, mas reintegrados co</w:t>
        <w:softHyphen/>
        <w:t>mo ordem religiosa por Inocêncio III, conquistan</w:t>
        <w:softHyphen/>
        <w:t>do muitos prosélitos nas próprias cidades onde os cátaros estavam mais ativ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heresia popular não devia sua expansão à contaminação da Antigüidade ou do Oriente, nem a seus atrativos para os interesses desta ou da</w:t>
        <w:softHyphen/>
        <w:t>quela classe social. Doutrinariamente, sua tendên</w:t>
        <w:softHyphen/>
        <w:t>cia mais sólida e mais sistemática, expressa de forma completíssima por John Wycliffe, consistia em resistir à elaboração do ensino e do ritual, à elevação do clero acima do laicado, e ao poder secular da Igreja. Socialmente, heresia e ortodo</w:t>
        <w:softHyphen/>
        <w:t>xia também eram inseparáveis; cada uma definia a outra. Conforme sugere uma forte tendência para insistir na irmandade espiritual e econômi</w:t>
        <w:softHyphen/>
        <w:t>ca, a heresia era freqüentemente adotada por aqueles que sofreram em conseqüência de mu</w:t>
        <w:softHyphen/>
        <w:t>danças sociais. Tanto os operários têxteis de Ar</w:t>
        <w:softHyphen/>
        <w:t>ras, no século XI, quanto os nobres da Florença do século XIII podiam ver a corrupção mundana manifestar-se no crescente poder dos mercado</w:t>
        <w:softHyphen/>
        <w:t>res, que eram certamente mais propensos a apre</w:t>
        <w:softHyphen/>
        <w:t>goar seu status cada vez mais alto pela devoção do que a pô-lo em risco manchando-o de here</w:t>
        <w:softHyphen/>
        <w:t>sia. Inversamente, as acusações de heresia tinham menos probabilidades de ser eficazes para sustar o avanço de tais grupos — embora isso fosse ten</w:t>
        <w:softHyphen/>
        <w:t>tado, notoriamente contra a família Maurand de Toulouse — do que para evitar o ressentimento de seus rivais e vítimas.</w:t>
      </w:r>
    </w:p>
    <w:p>
      <w:pPr>
        <w:pStyle w:val="Normal"/>
        <w:shd w:fill="FFFFFF" w:val="clear"/>
        <w:spacing w:lineRule="auto" w:line="360"/>
        <w:ind w:firstLine="567"/>
        <w:jc w:val="both"/>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rPr>
        <w:t>As heresias mais obstinadas defenderam fre</w:t>
        <w:softHyphen/>
        <w:t>qüentemente a tradição contra a sacralização do ca</w:t>
        <w:softHyphen/>
        <w:t>samento no século XII ou a institucionalização do espírito de São Francisco no século XIII. No entanto, por mais conservadora que fosse a inspiração dos pregadores heréticos, o próprio fato de a expressarem era uma solicitação de endosso po</w:t>
        <w:softHyphen/>
        <w:t>pular contra a ordem estabelecida. A austeridade de suas vidas, assim como a eloqüência de suas palavras, ofereciam a seus seguidores uma lealdade e solidariedade alternativas. Ninguém desafiou mais radicalmente essa ordem do que Amoldo de Bréscia, cujos adeptos arrebataram o controle de Roma ao papa na década de 1140, ou João Huss, que deu seu nome às mais sangrentas guerras do final da Idade Média. Tanto um quanto outro não foram culpados de erro doutrinário. [354]</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RIM</w:t>
      </w:r>
      <w:r>
        <w:rPr>
          <w:rFonts w:cs="Bookman Old Style" w:ascii="Bookman Old Style" w:hAnsi="Bookman Old Style"/>
          <w:color w:val="000000"/>
          <w:sz w:val="24"/>
          <w:szCs w:val="24"/>
          <w:vertAlign w:val="superscript"/>
        </w:rPr>
        <w:t xml:space="preserve">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Leff, </w:t>
      </w:r>
      <w:r>
        <w:rPr>
          <w:rFonts w:cs="Bookman Old Style" w:ascii="Bookman Old Style" w:hAnsi="Bookman Old Style"/>
          <w:i/>
          <w:iCs/>
          <w:color w:val="000000"/>
          <w:sz w:val="24"/>
          <w:szCs w:val="24"/>
        </w:rPr>
        <w:t xml:space="preserve">Heresy in the Later Middle Ages </w:t>
      </w:r>
      <w:r>
        <w:rPr>
          <w:rFonts w:cs="Bookman Old Style" w:ascii="Bookman Old Style" w:hAnsi="Bookman Old Style"/>
          <w:color w:val="000000"/>
          <w:sz w:val="24"/>
          <w:szCs w:val="24"/>
        </w:rPr>
        <w:t xml:space="preserve">(1967); M.D. Lambert, </w:t>
      </w:r>
      <w:r>
        <w:rPr>
          <w:rFonts w:cs="Bookman Old Style" w:ascii="Bookman Old Style" w:hAnsi="Bookman Old Style"/>
          <w:i/>
          <w:iCs/>
          <w:color w:val="000000"/>
          <w:sz w:val="24"/>
          <w:szCs w:val="24"/>
        </w:rPr>
        <w:t xml:space="preserve">Medieval Heresy </w:t>
      </w:r>
      <w:r>
        <w:rPr>
          <w:rFonts w:cs="Bookman Old Style" w:ascii="Bookman Old Style" w:hAnsi="Bookman Old Style"/>
          <w:color w:val="000000"/>
          <w:sz w:val="24"/>
          <w:szCs w:val="24"/>
        </w:rPr>
        <w:t xml:space="preserve">(1977); R.I. Moore, </w:t>
      </w:r>
      <w:r>
        <w:rPr>
          <w:rFonts w:cs="Bookman Old Style" w:ascii="Bookman Old Style" w:hAnsi="Bookman Old Style"/>
          <w:i/>
          <w:iCs/>
          <w:color w:val="000000"/>
          <w:sz w:val="24"/>
          <w:szCs w:val="24"/>
        </w:rPr>
        <w:t xml:space="preserve">The Origins of European Dissent </w:t>
      </w:r>
      <w:r>
        <w:rPr>
          <w:rFonts w:cs="Bookman Old Style" w:ascii="Bookman Old Style" w:hAnsi="Bookman Old Style"/>
          <w:color w:val="000000"/>
          <w:sz w:val="24"/>
          <w:szCs w:val="24"/>
        </w:rPr>
        <w:t xml:space="preserve">(1977); E. Peters, </w:t>
      </w:r>
      <w:r>
        <w:rPr>
          <w:rFonts w:cs="Bookman Old Style" w:ascii="Bookman Old Style" w:hAnsi="Bookman Old Style"/>
          <w:i/>
          <w:iCs/>
          <w:color w:val="000000"/>
          <w:sz w:val="24"/>
          <w:szCs w:val="24"/>
        </w:rPr>
        <w:t>Heresy and Authority in Medieval Eu</w:t>
        <w:softHyphen/>
        <w:t xml:space="preserve">rope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resia adocionista </w:t>
      </w:r>
      <w:r>
        <w:rPr>
          <w:rFonts w:cs="Bookman Old Style" w:ascii="Bookman Old Style" w:hAnsi="Bookman Old Style"/>
          <w:color w:val="000000"/>
          <w:sz w:val="24"/>
          <w:szCs w:val="24"/>
        </w:rPr>
        <w:t>Crença que sustentou não ter o Cristo, como homem, a menor possibilida</w:t>
        <w:softHyphen/>
        <w:t>de de ser filho de Deus por nascimento mas so</w:t>
        <w:softHyphen/>
        <w:t>mente por adoção, através do seu batismo. Pre</w:t>
        <w:softHyphen/>
        <w:t>dominante na Espanha no final do século VIII, foi principalmente exposta por Elipandio, arcebispo de Toledo, atacada por Alcuíno em seus escritos e condenada nos sínodos de Frankfurt (792-94), Friuli (796), Roma (799) e Aix-la-Chapelle (800). Apesar disso, os bispos espanhóis nunca romperam formalmente com a Igreja. A contro</w:t>
        <w:softHyphen/>
        <w:t>vérsia ressurgiu durante os debates escolásticos do século XII, ensinando Abelardo e Gilberto de la Porée, que, como a natureza de Deus era imu</w:t>
        <w:softHyphen/>
        <w:t>tável, sua humanidade só poderia ser externa e acidental e não substancial em sua própria natureza. Essa crença foi condenada pelo papa Ale</w:t>
        <w:softHyphen/>
        <w:t>xandre III em 18 de fevereiro de 1177 mas o ado</w:t>
        <w:softHyphen/>
        <w:t>cionismo continuou sendo uma questão funda</w:t>
        <w:softHyphen/>
        <w:t>mental para o debate teológico durante toda a Ida</w:t>
        <w:softHyphen/>
        <w:t>de Médi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R. de Abadai, </w:t>
      </w:r>
      <w:r>
        <w:rPr>
          <w:rFonts w:cs="Bookman Old Style" w:ascii="Bookman Old Style" w:hAnsi="Bookman Old Style"/>
          <w:i/>
          <w:iCs/>
          <w:color w:val="000000"/>
          <w:sz w:val="24"/>
          <w:szCs w:val="24"/>
        </w:rPr>
        <w:t xml:space="preserve">La batalla del adopcionismo en la desintegración de Ia Iglesia visigoda, </w:t>
      </w:r>
      <w:r>
        <w:rPr>
          <w:rFonts w:cs="Bookman Old Style" w:ascii="Bookman Old Style" w:hAnsi="Bookman Old Style"/>
          <w:color w:val="000000"/>
          <w:sz w:val="24"/>
          <w:szCs w:val="24"/>
        </w:rPr>
        <w:t>Barcelona, CSIC, 194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rman Billung </w:t>
      </w:r>
      <w:r>
        <w:rPr>
          <w:rFonts w:cs="Bookman Old Style" w:ascii="Bookman Old Style" w:hAnsi="Bookman Old Style"/>
          <w:color w:val="000000"/>
          <w:sz w:val="24"/>
          <w:szCs w:val="24"/>
        </w:rPr>
        <w:t>(m. 973) Ativo comandante militar dos saxões em suas campanhas contra os eslavos, Billung demonstrou ser um leal servidor de Oto I quando o rei estava ocupado em amplos projetos alemães e italianos (imperiais, em últi</w:t>
        <w:softHyphen/>
        <w:t>ma análise). Dentro da Saxônia, ele tinha exerci</w:t>
        <w:softHyphen/>
        <w:t>do muitas das funções ducais desde o início do reinado, e o gradual reconhecimento de sua po</w:t>
        <w:softHyphen/>
        <w:t>sição como duque assinala uma importante fase na atitude real a respeito da subordinação do cargo ducal. O domínio por Billung da situação militar na fronteira oriental e o papel que desempenhou na estabilização das disposições contra os eslavos nas terras limítrofes, asseguraram a perpetuação de sua linhagem como defensores da fronteira alemã.</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K. Leyser, </w:t>
      </w:r>
      <w:r>
        <w:rPr>
          <w:rFonts w:cs="Bookman Old Style" w:ascii="Bookman Old Style" w:hAnsi="Bookman Old Style"/>
          <w:i/>
          <w:iCs/>
          <w:color w:val="000000"/>
          <w:sz w:val="24"/>
          <w:szCs w:val="24"/>
        </w:rPr>
        <w:t>Rule and Conflict in an Early Me</w:t>
        <w:softHyphen/>
        <w:t xml:space="preserve">dieval Society </w:t>
      </w:r>
      <w:r>
        <w:rPr>
          <w:rFonts w:cs="Bookman Old Style" w:ascii="Bookman Old Style" w:hAnsi="Bookman Old Style"/>
          <w:color w:val="000000"/>
          <w:sz w:val="24"/>
          <w:szCs w:val="24"/>
        </w:rPr>
        <w:t>(197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erman de Salza </w:t>
      </w:r>
      <w:r>
        <w:rPr>
          <w:rFonts w:cs="Bookman Old Style" w:ascii="Bookman Old Style" w:hAnsi="Bookman Old Style"/>
          <w:color w:val="000000"/>
          <w:sz w:val="24"/>
          <w:szCs w:val="24"/>
        </w:rPr>
        <w:t>(m. 1239) Virtual criador da eficiente e formidável ordem de cavaleiros alemães, a Ordem Teutônica, Herman esteve ativo em duas esferas principais. Como cruzado tradicional com o imperador Frederico II, participou na recupera</w:t>
        <w:softHyphen/>
        <w:t>ção negociada de Jerusalém em 1228, e iniciou a construção do grande castelo de Monfort. Também foi responsável, a partir de 1211, pela política de conversão forçada ao Cristianismo na fronteira oriental da Alemanha, canalizando essencialmente seus esforços, em colaboração com os poloneses, contra os prussianos ainda pagãos. A intensa co</w:t>
        <w:softHyphen/>
        <w:t>lonização alemã que acompanhou as conquistas re</w:t>
        <w:softHyphen/>
        <w:t>sultou na fundação do histórico principado prus</w:t>
        <w:softHyphen/>
        <w:t xml:space="preserve">siano, dominado pelos alemãe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 Christiansen, </w:t>
      </w:r>
      <w:r>
        <w:rPr>
          <w:rFonts w:cs="Bookman Old Style" w:ascii="Bookman Old Style" w:hAnsi="Bookman Old Style"/>
          <w:i/>
          <w:iCs/>
          <w:color w:val="000000"/>
          <w:sz w:val="24"/>
          <w:szCs w:val="24"/>
        </w:rPr>
        <w:t xml:space="preserve">The Northern Crusades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incmar </w:t>
      </w:r>
      <w:r>
        <w:rPr>
          <w:rFonts w:cs="Bookman Old Style" w:ascii="Bookman Old Style" w:hAnsi="Bookman Old Style"/>
          <w:color w:val="000000"/>
          <w:sz w:val="24"/>
          <w:szCs w:val="24"/>
        </w:rPr>
        <w:t>(c. 805-82) De uma nobre família fran</w:t>
        <w:softHyphen/>
        <w:t>ca, Hincmar foi como criança-oblata para Saint-Denis. Bem educada sob a orientação do abade Hilduíno, Hincmar incorporou-se ao clero do palácio de Luís, o Piedoso. Após a morte desse monarca (840), ingressou no serviço de Carlos, o Calvo, e em 845 era nomeado arcebispo de Reims, a mais importante sé metropolitana no reino franco oci</w:t>
        <w:softHyphen/>
        <w:t>dental. Sua prioridade foi a recuperação das ter</w:t>
        <w:softHyphen/>
        <w:t>ras de Reims perdidas durante a precedente vacân</w:t>
        <w:softHyphen/>
        <w:t>cia de 10 anos, e a afirmação da autoridade me</w:t>
        <w:softHyphen/>
        <w:t>tropolitana. Seu objetivo mais amplo era a manu</w:t>
        <w:softHyphen/>
        <w:t>tenção da ordem social através das funções pasto</w:t>
        <w:softHyphen/>
        <w:t>rais da Igreja e a pregação da responsabilidade mo</w:t>
        <w:softHyphen/>
        <w:t>ral individual contra os defensores da predestina</w:t>
        <w:softHyphen/>
        <w:t>ção. A ajuda de uma realeza forte era necessária à realização dos objetivos de Hincmar; ele apoiou sistematicamente Carlos através do serviço militar dos vassalos de sua Igreja e do dinheiro levanta</w:t>
        <w:softHyphen/>
        <w:t>do nas terras da Igreja. Na primeira metade do rei</w:t>
        <w:softHyphen/>
        <w:t>nado de Carlos, foi com freqüência um acatado conselheiro, dirigindo as assembléias e lavrando as atas. Apresentou argumentos canônicos apro</w:t>
        <w:softHyphen/>
        <w:t>priados quando Carlos desejou bloquear o divór</w:t>
        <w:softHyphen/>
        <w:t>cio de seu sobrinho Lotário II.</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pois, contudo, Carlos deu cada vez maior pre</w:t>
        <w:softHyphen/>
        <w:t>ferência aos conselheiros mais jovens. Com os su</w:t>
        <w:softHyphen/>
        <w:t>cessores de Carlos, depois de 877, Hincmar recu</w:t>
        <w:softHyphen/>
        <w:t>perou parcialmente sua influência, mas sua debi</w:t>
        <w:softHyphen/>
        <w:t>lidade física abalou sua energia política. Também na política eclesiástica, Hincmar necessitou de aju</w:t>
        <w:softHyphen/>
        <w:t>da real para obter êxito. Um bispo sufragâneo de</w:t>
        <w:softHyphen/>
        <w:t>posto por Hincmar foi reintegrado pelo papa Ni</w:t>
        <w:softHyphen/>
        <w:t>colau I com a conivência de Carlos; um outro ape</w:t>
        <w:softHyphen/>
        <w:t>lou para Roma em vão porque Carlos também de</w:t>
        <w:softHyphen/>
        <w:t>sejava sua queda. Hincmar escreveu em muitos gê</w:t>
        <w:softHyphen/>
        <w:t xml:space="preserve">neros: um políptico, uma </w:t>
      </w:r>
      <w:r>
        <w:rPr>
          <w:rFonts w:cs="Bookman Old Style" w:ascii="Bookman Old Style" w:hAnsi="Bookman Old Style"/>
          <w:i/>
          <w:iCs/>
          <w:color w:val="000000"/>
          <w:sz w:val="24"/>
          <w:szCs w:val="24"/>
        </w:rPr>
        <w:t xml:space="preserve">Vida de São Remígio </w:t>
      </w:r>
      <w:r>
        <w:rPr>
          <w:rFonts w:cs="Bookman Old Style" w:ascii="Bookman Old Style" w:hAnsi="Bookman Old Style"/>
          <w:color w:val="000000"/>
          <w:sz w:val="24"/>
          <w:szCs w:val="24"/>
        </w:rPr>
        <w:t>e estatutos episcopais, refletindo seu zelo com as propriedades de Reims e a conduta de seu clero; numerosas obras teológicas e contribuições para a teoria do matrimônio cristão; numerosos trata</w:t>
        <w:softHyphen/>
        <w:t xml:space="preserve">dos sobre a realeza e os ritos de consagração real. Suas muitas cartas, e sua continuação dos </w:t>
      </w:r>
      <w:r>
        <w:rPr>
          <w:rFonts w:cs="Bookman Old Style" w:ascii="Bookman Old Style" w:hAnsi="Bookman Old Style"/>
          <w:i/>
          <w:iCs/>
          <w:color w:val="000000"/>
          <w:sz w:val="24"/>
          <w:szCs w:val="24"/>
        </w:rPr>
        <w:t xml:space="preserve">Anais de São Bertino </w:t>
      </w:r>
      <w:r>
        <w:rPr>
          <w:rFonts w:cs="Bookman Old Style" w:ascii="Bookman Old Style" w:hAnsi="Bookman Old Style"/>
          <w:color w:val="000000"/>
          <w:sz w:val="24"/>
          <w:szCs w:val="24"/>
        </w:rPr>
        <w:t>(cobrindo o período de 861-82), são documentos históricos de inestimável valor. Mor</w:t>
        <w:softHyphen/>
        <w:t xml:space="preserve">reu quando fugia de um ataque viking a Reim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Devisse, </w:t>
      </w:r>
      <w:r>
        <w:rPr>
          <w:rFonts w:cs="Bookman Old Style" w:ascii="Bookman Old Style" w:hAnsi="Bookman Old Style"/>
          <w:i/>
          <w:iCs/>
          <w:color w:val="000000"/>
          <w:sz w:val="24"/>
          <w:szCs w:val="24"/>
        </w:rPr>
        <w:t xml:space="preserve">Hincmar, Archevêque de Reims 845-882 </w:t>
      </w:r>
      <w:r>
        <w:rPr>
          <w:rFonts w:cs="Bookman Old Style" w:ascii="Bookman Old Style" w:hAnsi="Bookman Old Style"/>
          <w:color w:val="000000"/>
          <w:sz w:val="24"/>
          <w:szCs w:val="24"/>
        </w:rPr>
        <w:t xml:space="preserve">(1975-76); </w:t>
      </w:r>
      <w:r>
        <w:rPr>
          <w:rFonts w:cs="Bookman Old Style" w:ascii="Bookman Old Style" w:hAnsi="Bookman Old Style"/>
          <w:i/>
          <w:iCs/>
          <w:color w:val="000000"/>
          <w:sz w:val="24"/>
          <w:szCs w:val="24"/>
        </w:rPr>
        <w:t xml:space="preserve">Charles the Bald: Court and Kingdom, </w:t>
      </w:r>
      <w:r>
        <w:rPr>
          <w:rFonts w:cs="Bookman Old Style" w:ascii="Bookman Old Style" w:hAnsi="Bookman Old Style"/>
          <w:color w:val="000000"/>
          <w:sz w:val="24"/>
          <w:szCs w:val="24"/>
        </w:rPr>
        <w:t>org. por M. Gibson e J. Nelson (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ildebrand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regório VII</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ildegarda de Bingen, Santa </w:t>
      </w:r>
      <w:r>
        <w:rPr>
          <w:rFonts w:cs="Bookman Old Style" w:ascii="Bookman Old Style" w:hAnsi="Bookman Old Style"/>
          <w:color w:val="000000"/>
          <w:sz w:val="24"/>
          <w:szCs w:val="24"/>
        </w:rPr>
        <w:t>(1098-1179) Abadessa da casa beneditina de Rupertsberg, per</w:t>
        <w:softHyphen/>
        <w:t>to de Bingen, desde 1136, Hildegarda provou exer</w:t>
        <w:softHyphen/>
        <w:t>cer grande influência, a nível pessoal, sobre al</w:t>
        <w:softHyphen/>
        <w:t>gumas das principais figuras de seu tempo, co</w:t>
        <w:softHyphen/>
        <w:t>mo São Bernardo de Clairvaux e Frederico Barba-Ruiva. Ela era versada nas artes médicas e tam</w:t>
        <w:softHyphen/>
        <w:t xml:space="preserve">bém uma poderosa visionária (sofrendo, ao que tudo indica, de alguma forma de epilepsia), e seu folheto, </w:t>
      </w:r>
      <w:r>
        <w:rPr>
          <w:rFonts w:cs="Bookman Old Style" w:ascii="Bookman Old Style" w:hAnsi="Bookman Old Style"/>
          <w:i/>
          <w:iCs/>
          <w:color w:val="000000"/>
          <w:sz w:val="24"/>
          <w:szCs w:val="24"/>
        </w:rPr>
        <w:t xml:space="preserve">Scivias, </w:t>
      </w:r>
      <w:r>
        <w:rPr>
          <w:rFonts w:cs="Bookman Old Style" w:ascii="Bookman Old Style" w:hAnsi="Bookman Old Style"/>
          <w:color w:val="000000"/>
          <w:sz w:val="24"/>
          <w:szCs w:val="24"/>
        </w:rPr>
        <w:t>escrito na década de 1140, tem muito de apocalíptico em suas denúncias do ví</w:t>
        <w:softHyphen/>
        <w:t xml:space="preserve">cio. A obra de sua velhice, o </w:t>
      </w:r>
      <w:r>
        <w:rPr>
          <w:rFonts w:cs="Bookman Old Style" w:ascii="Bookman Old Style" w:hAnsi="Bookman Old Style"/>
          <w:i/>
          <w:iCs/>
          <w:color w:val="000000"/>
          <w:sz w:val="24"/>
          <w:szCs w:val="24"/>
        </w:rPr>
        <w:t xml:space="preserve">Liber de Operatione Dei, </w:t>
      </w:r>
      <w:r>
        <w:rPr>
          <w:rFonts w:cs="Bookman Old Style" w:ascii="Bookman Old Style" w:hAnsi="Bookman Old Style"/>
          <w:color w:val="000000"/>
          <w:sz w:val="24"/>
          <w:szCs w:val="24"/>
        </w:rPr>
        <w:t>tenta uma sutil e engenhosa aproximação do espiritual e do fisiológico, a fim de explicar as motivações íntimas dos homens, o impulso para o sexual e o sensual, e os arrependimentos liga</w:t>
        <w:softHyphen/>
        <w:t xml:space="preserve">dos a isso.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Newman, </w:t>
      </w:r>
      <w:r>
        <w:rPr>
          <w:rFonts w:cs="Bookman Old Style" w:ascii="Bookman Old Style" w:hAnsi="Bookman Old Style"/>
          <w:i/>
          <w:iCs/>
          <w:color w:val="000000"/>
          <w:sz w:val="24"/>
          <w:szCs w:val="24"/>
        </w:rPr>
        <w:t xml:space="preserve">Sister of Wisdom </w:t>
      </w:r>
      <w:r>
        <w:rPr>
          <w:rFonts w:cs="Bookman Old Style" w:ascii="Bookman Old Style" w:hAnsi="Bookman Old Style"/>
          <w:color w:val="000000"/>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ohenstaufen, dinastia </w:t>
      </w:r>
      <w:r>
        <w:rPr>
          <w:rFonts w:cs="Bookman Old Style" w:ascii="Bookman Old Style" w:hAnsi="Bookman Old Style"/>
          <w:color w:val="000000"/>
          <w:sz w:val="24"/>
          <w:szCs w:val="24"/>
        </w:rPr>
        <w:t>A maior das famílias reinantes alemãs da Idade Média, os Hohenstau</w:t>
        <w:softHyphen/>
        <w:t>fen tiveram sua origem na Suábia onde, numa de</w:t>
        <w:softHyphen/>
        <w:t>terminada época, ostentaram o título de condes de Waiblingen (forma italiana, “gibelino”). Alcança</w:t>
        <w:softHyphen/>
        <w:t>ram um plano de destaque no final do século XI como os principais esteios de Henrique IV, e o che</w:t>
        <w:softHyphen/>
        <w:t>fe da família, Frederico I, casou com a filha do rei, Inês (1079), sucedendo-o por fim no ducado da Suábia. Em 1138, Conrado de Hohenstaufen era eleito como imperador Conrado III (1138-52). De 1138 a 1254, os Hohenstaufen desempenharam um papel importante e freqüentemente dominante na política européia. O título imperial passou sucesivamente para o sobrinho de Conrado, Frederico Barba-Ruiva (1152-89) e, depois, para os descen</w:t>
        <w:softHyphen/>
        <w:t>dentes de Frederico por linha varonil, seu filho Henrique IV, o Severo (1190-97), seu neto Frederi</w:t>
        <w:softHyphen/>
        <w:t>co II (1212-50) e seu bisneto Conrado IV (1250-54). As grandes obras poéticas elaboradas por alemães no começo do século XIII na corte de Filipe da Suá</w:t>
        <w:softHyphen/>
        <w:t>bia (irmão mais moço de Henrique VI), ajudaram a manter vivas as lendas em torno dos Hohens</w:t>
        <w:softHyphen/>
        <w:t>taufen. A morte de Manfredo, filho ilegítimo de Frederico II, em 1266, e o assassinato trágico de Conradino, filho de Conrado e o último da linha</w:t>
        <w:softHyphen/>
        <w:t>gem, por Carlos de Anjou em 1268, perpetuaram essas lenda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ruzados e poderosos governantes, eles não con</w:t>
        <w:softHyphen/>
        <w:t>seguiram, por uma complexidade de fatores, cons</w:t>
        <w:softHyphen/>
        <w:t>truir instituições permanentes de governo na Ale</w:t>
        <w:softHyphen/>
        <w:t>manha e na Itália, e deixaram um sabor de fracas</w:t>
        <w:softHyphen/>
        <w:t>so que iria obcecar a historiografia alemã por mui</w:t>
        <w:softHyphen/>
        <w:t>tas geraçõe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K. Hampe, </w:t>
      </w:r>
      <w:r>
        <w:rPr>
          <w:rFonts w:cs="Bookman Old Style" w:ascii="Bookman Old Style" w:hAnsi="Bookman Old Style"/>
          <w:i/>
          <w:iCs/>
          <w:color w:val="000000"/>
          <w:sz w:val="24"/>
          <w:szCs w:val="24"/>
        </w:rPr>
        <w:t>Germany under the Salian and Ho</w:t>
        <w:softHyphen/>
        <w:t xml:space="preserve">henstaufen Emperors </w:t>
      </w:r>
      <w:r>
        <w:rPr>
          <w:rFonts w:cs="Bookman Old Style" w:ascii="Bookman Old Style" w:hAnsi="Bookman Old Style"/>
          <w:color w:val="000000"/>
          <w:sz w:val="24"/>
          <w:szCs w:val="24"/>
        </w:rPr>
        <w:t>(197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ohenzollern, dinastia </w:t>
      </w:r>
      <w:r>
        <w:rPr>
          <w:rFonts w:cs="Bookman Old Style" w:ascii="Bookman Old Style" w:hAnsi="Bookman Old Style"/>
          <w:color w:val="000000"/>
          <w:sz w:val="24"/>
          <w:szCs w:val="24"/>
        </w:rPr>
        <w:t>Embora conhecidos como família nobre desde o século X e proeminen</w:t>
        <w:softHyphen/>
        <w:t>tes de tempos em tempos nos assuntos de sua Suá</w:t>
        <w:softHyphen/>
        <w:t>bia natal, da Francônia e (desde o final do século XII) de Nuremberg, os Hohenzollern só se eleva</w:t>
        <w:softHyphen/>
        <w:t>ram à mais alta categoria das famílias principescas alemãs já no final da Idade Média. Em 1415, Frederico, burgrave de Nuremberg, tornou-se mar</w:t>
        <w:softHyphen/>
        <w:t>grave de Brandenburgo e eleitor do Império. Daí em diante seus movimentos estiveram estreitamen</w:t>
        <w:softHyphen/>
        <w:t>te ligados aos assuntos prussianos e à manuten</w:t>
        <w:softHyphen/>
        <w:t xml:space="preserve">ção da posição alemã no nordeste da Alemanha e nas terras báltica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Schneider, </w:t>
      </w:r>
      <w:r>
        <w:rPr>
          <w:rFonts w:cs="Bookman Old Style" w:ascii="Bookman Old Style" w:hAnsi="Bookman Old Style"/>
          <w:i/>
          <w:iCs/>
          <w:color w:val="000000"/>
          <w:sz w:val="24"/>
          <w:szCs w:val="24"/>
        </w:rPr>
        <w:t xml:space="preserve">Die Hohenzollern </w:t>
      </w:r>
      <w:r>
        <w:rPr>
          <w:rFonts w:cs="Bookman Old Style" w:ascii="Bookman Old Style" w:hAnsi="Bookman Old Style"/>
          <w:color w:val="000000"/>
          <w:sz w:val="24"/>
          <w:szCs w:val="24"/>
        </w:rPr>
        <w:t>(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omens Pobres de Lyon   </w:t>
      </w:r>
      <w:r>
        <w:rPr>
          <w:rFonts w:cs="Bookman Old Style" w:ascii="Bookman Old Style" w:hAnsi="Bookman Old Style"/>
          <w:i/>
          <w:iCs/>
          <w:color w:val="000000"/>
          <w:sz w:val="24"/>
          <w:szCs w:val="24"/>
        </w:rPr>
        <w:t xml:space="preserve">er </w:t>
      </w:r>
      <w:r>
        <w:rPr>
          <w:rFonts w:cs="Bookman Old Style" w:ascii="Bookman Old Style" w:hAnsi="Bookman Old Style"/>
          <w:color w:val="000000"/>
          <w:sz w:val="24"/>
          <w:szCs w:val="24"/>
        </w:rPr>
        <w:t>valdense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orda de Ouro </w:t>
      </w:r>
      <w:r>
        <w:rPr>
          <w:rFonts w:cs="Bookman Old Style" w:ascii="Bookman Old Style" w:hAnsi="Bookman Old Style"/>
          <w:color w:val="000000"/>
          <w:sz w:val="24"/>
          <w:szCs w:val="24"/>
        </w:rPr>
        <w:t>Nome dado ao Canato do Kipchak ocidental. Provém do nome russo para a ten</w:t>
        <w:softHyphen/>
        <w:t xml:space="preserve">da dourada </w:t>
      </w:r>
      <w:r>
        <w:rPr>
          <w:rFonts w:cs="Bookman Old Style" w:ascii="Bookman Old Style" w:hAnsi="Bookman Old Style"/>
          <w:i/>
          <w:iCs/>
          <w:color w:val="000000"/>
          <w:sz w:val="24"/>
          <w:szCs w:val="24"/>
        </w:rPr>
        <w:t xml:space="preserve">(Zolotaya Orda) </w:t>
      </w:r>
      <w:r>
        <w:rPr>
          <w:rFonts w:cs="Bookman Old Style" w:ascii="Bookman Old Style" w:hAnsi="Bookman Old Style"/>
          <w:color w:val="000000"/>
          <w:sz w:val="24"/>
          <w:szCs w:val="24"/>
        </w:rPr>
        <w:t>que o seu primeiro go</w:t>
        <w:softHyphen/>
        <w:t>vernante, Batu Khan (m. 1256), ergueu em Saray, às margens do Volga, e que passou a ser sua capi</w:t>
        <w:softHyphen/>
        <w:t>tal e centro de poder a partir de 1243. Batu era o neto de Gêngis Khan; as terras que ele herdou consistiam na metade ocidental dos domínios de seu avô, o que incluía a maior parte da Rússia euro</w:t>
        <w:softHyphen/>
        <w:t>péia. Batu ampliou e consolidou a área sob seu controle (1236-41), acabando por subjugar a maio</w:t>
        <w:softHyphen/>
        <w:t>ria dos territórios situados entre os Urais e os Cárpatos. O irmão e sucessor de Batu, Berke (1257-67) converteu-se ao Islamismo e, nos 50 anos seguin</w:t>
        <w:softHyphen/>
        <w:t>tes, o Islã passou a ser a força dominante na Hor</w:t>
        <w:softHyphen/>
        <w:t>da de Ouro, encorajando a independência em re</w:t>
        <w:softHyphen/>
        <w:t>lação à suserania do grão-cã do império mongol. À morte de Berdibeg (1359) seguiu-se uma série de destrutivas disputas dinástica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ouve um período de ressurgimento sob a lideran</w:t>
        <w:softHyphen/>
        <w:t>ça de Tokhtamiche (1381-95), que uniu a Horda de Ouro e a Horda Branca do Kipchak oriental, mas isso termi</w:t>
        <w:softHyphen/>
        <w:t>nou com sua derrota decisiva às mãos de Tamerlão em 1395. Após o reinado de Edigü (1399-1419), a Horda de Ouro foi consideravelmente enfraquecida com o sur</w:t>
        <w:softHyphen/>
        <w:t>gimento, dentro de suas fronteiras, dos Canatos inde</w:t>
        <w:softHyphen/>
        <w:t xml:space="preserve">pendentes de Astracã, Kazan e Crimé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G. Vernadsky, </w:t>
      </w:r>
      <w:r>
        <w:rPr>
          <w:rFonts w:cs="Bookman Old Style" w:ascii="Bookman Old Style" w:hAnsi="Bookman Old Style"/>
          <w:i/>
          <w:iCs/>
          <w:color w:val="000000"/>
          <w:sz w:val="24"/>
          <w:szCs w:val="24"/>
        </w:rPr>
        <w:t xml:space="preserve">The Mongols and Russia </w:t>
      </w:r>
      <w:r>
        <w:rPr>
          <w:rFonts w:cs="Bookman Old Style" w:ascii="Bookman Old Style" w:hAnsi="Bookman Old Style"/>
          <w:color w:val="000000"/>
          <w:sz w:val="24"/>
          <w:szCs w:val="24"/>
        </w:rPr>
        <w:t>(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go de Saint-Victor </w:t>
      </w:r>
      <w:r>
        <w:rPr>
          <w:rFonts w:cs="Bookman Old Style" w:ascii="Bookman Old Style" w:hAnsi="Bookman Old Style"/>
          <w:color w:val="000000"/>
          <w:sz w:val="24"/>
          <w:szCs w:val="24"/>
        </w:rPr>
        <w:t>(c. 1096-1141) Humanista e teólogo místico francês. Com Ricardo de Saint-Victor (m. 1173), foi o mais proeminente dos vitorinos. Sob a direção do cônego Hugo, a abadia de Saint-Victor, em Paris, fundada em 1108, ganhou proeminência, tornando-se um dos mais importan</w:t>
        <w:softHyphen/>
        <w:t>tes centros intelectuais da França. Durante o sécu</w:t>
        <w:softHyphen/>
        <w:t>lo XII, a Escola de Saint-Victor e as abadias cistercien</w:t>
        <w:softHyphen/>
        <w:t>ses converteram-se nos principais centros de mis</w:t>
        <w:softHyphen/>
        <w:t>ticismo, em resposta ao desenvolvimento da razão e da dialética, o que não impediu o exercício racio</w:t>
        <w:softHyphen/>
        <w:t>nal mas tentou colocá-lo a serviço da fé, incorporan</w:t>
        <w:softHyphen/>
        <w:t>do a razão a um processo que a transcendi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ugo elaborou uma explicação lógica para o mis</w:t>
        <w:softHyphen/>
        <w:t>ticismo em que a experiência pessoal era conside</w:t>
        <w:softHyphen/>
        <w:t>rada a mais alta forma de conhecimento, e tudo o que estava ao alcance da experiência era perti</w:t>
        <w:softHyphen/>
        <w:t xml:space="preserve">nente para o conhecimento de Deus através da contemplação. Suas obras incluem o </w:t>
      </w:r>
      <w:r>
        <w:rPr>
          <w:rFonts w:cs="Bookman Old Style" w:ascii="Bookman Old Style" w:hAnsi="Bookman Old Style"/>
          <w:i/>
          <w:iCs/>
          <w:color w:val="000000"/>
          <w:sz w:val="24"/>
          <w:szCs w:val="24"/>
        </w:rPr>
        <w:t xml:space="preserve">Didascalium </w:t>
      </w:r>
      <w:r>
        <w:rPr>
          <w:rFonts w:cs="Bookman Old Style" w:ascii="Bookman Old Style" w:hAnsi="Bookman Old Style"/>
          <w:color w:val="000000"/>
          <w:sz w:val="24"/>
          <w:szCs w:val="24"/>
        </w:rPr>
        <w:t>(um guia do conhecimento que fornece o essen</w:t>
        <w:softHyphen/>
        <w:t>cial para uma educação liberal, as sete artes libe</w:t>
        <w:softHyphen/>
        <w:t xml:space="preserve">rais e a teologia), a </w:t>
      </w:r>
      <w:r>
        <w:rPr>
          <w:rFonts w:cs="Bookman Old Style" w:ascii="Bookman Old Style" w:hAnsi="Bookman Old Style"/>
          <w:i/>
          <w:iCs/>
          <w:color w:val="000000"/>
          <w:sz w:val="24"/>
          <w:szCs w:val="24"/>
        </w:rPr>
        <w:t xml:space="preserve">Summa Sententiarum </w:t>
      </w:r>
      <w:r>
        <w:rPr>
          <w:rFonts w:cs="Bookman Old Style" w:ascii="Bookman Old Style" w:hAnsi="Bookman Old Style"/>
          <w:color w:val="000000"/>
          <w:sz w:val="24"/>
          <w:szCs w:val="24"/>
        </w:rPr>
        <w:t>e o tra</w:t>
        <w:softHyphen/>
        <w:t xml:space="preserve">tado </w:t>
      </w:r>
      <w:r>
        <w:rPr>
          <w:rFonts w:cs="Bookman Old Style" w:ascii="Bookman Old Style" w:hAnsi="Bookman Old Style"/>
          <w:i/>
          <w:iCs/>
          <w:color w:val="000000"/>
          <w:sz w:val="24"/>
          <w:szCs w:val="24"/>
        </w:rPr>
        <w:t xml:space="preserve">De Sacramentis </w:t>
      </w:r>
      <w:r>
        <w:rPr>
          <w:rFonts w:cs="Bookman Old Style" w:ascii="Bookman Old Style" w:hAnsi="Bookman Old Style"/>
          <w:color w:val="000000"/>
          <w:sz w:val="24"/>
          <w:szCs w:val="24"/>
        </w:rPr>
        <w:t xml:space="preserve">(que impulsionou a sistematização, estruturada no século XII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 Leff, </w:t>
      </w:r>
      <w:r>
        <w:rPr>
          <w:rFonts w:cs="Bookman Old Style" w:ascii="Bookman Old Style" w:hAnsi="Bookman Old Style"/>
          <w:i/>
          <w:iCs/>
          <w:color w:val="000000"/>
          <w:sz w:val="24"/>
          <w:szCs w:val="24"/>
        </w:rPr>
        <w:t xml:space="preserve">Medieval Thought </w:t>
      </w:r>
      <w:r>
        <w:rPr>
          <w:rFonts w:cs="Bookman Old Style" w:ascii="Bookman Old Style" w:hAnsi="Bookman Old Style"/>
          <w:color w:val="000000"/>
          <w:sz w:val="24"/>
          <w:szCs w:val="24"/>
        </w:rPr>
        <w:t xml:space="preserve">(1958); F. Copleston, </w:t>
      </w:r>
      <w:r>
        <w:rPr>
          <w:rFonts w:cs="Bookman Old Style" w:ascii="Bookman Old Style" w:hAnsi="Bookman Old Style"/>
          <w:i/>
          <w:iCs/>
          <w:color w:val="000000"/>
          <w:sz w:val="24"/>
          <w:szCs w:val="24"/>
        </w:rPr>
        <w:t xml:space="preserve">A History of Philosophy </w:t>
      </w:r>
      <w:r>
        <w:rPr>
          <w:rFonts w:cs="Bookman Old Style" w:ascii="Bookman Old Style" w:hAnsi="Bookman Old Style"/>
          <w:color w:val="000000"/>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go Capeto </w:t>
      </w:r>
      <w:r>
        <w:rPr>
          <w:rFonts w:cs="Bookman Old Style" w:ascii="Bookman Old Style" w:hAnsi="Bookman Old Style"/>
          <w:color w:val="000000"/>
          <w:sz w:val="24"/>
          <w:szCs w:val="24"/>
        </w:rPr>
        <w:t xml:space="preserve">rei da França 987-96 (n. 941) Seu cognome (latim </w:t>
      </w:r>
      <w:r>
        <w:rPr>
          <w:rFonts w:cs="Bookman Old Style" w:ascii="Bookman Old Style" w:hAnsi="Bookman Old Style"/>
          <w:i/>
          <w:iCs/>
          <w:color w:val="000000"/>
          <w:sz w:val="24"/>
          <w:szCs w:val="24"/>
        </w:rPr>
        <w:t xml:space="preserve">capa, </w:t>
      </w:r>
      <w:r>
        <w:rPr>
          <w:rFonts w:cs="Bookman Old Style" w:ascii="Bookman Old Style" w:hAnsi="Bookman Old Style"/>
          <w:color w:val="000000"/>
          <w:sz w:val="24"/>
          <w:szCs w:val="24"/>
        </w:rPr>
        <w:t>uma capa curta ou pelerina) deu o título à dinastia por ele fundada. Filho de Hugo, o Grande, sucedeu a seu pai como du</w:t>
        <w:softHyphen/>
        <w:t>que dos francos em 956. Inicialmente leal ao rei ca</w:t>
        <w:softHyphen/>
        <w:t>rolíngio Lotário (m. 986) contra Oto II (978-80), ele distanciou-se do monarca sob a influência do ar</w:t>
        <w:softHyphen/>
        <w:t>cebispo Adalberon de Reims. Com a morte do su</w:t>
        <w:softHyphen/>
        <w:t>cessor de Lotário, Luís V, em 987, Hugo reivindi</w:t>
        <w:softHyphen/>
        <w:t>cou o trono mediante eleição com o apoio do arcebispo, enquanto que as pretensões do herdeiro hereditário, Carlos da Baixa Lorena, foram igno</w:t>
        <w:softHyphen/>
        <w:t>radas. Ao coroar seu filho durante sua própria vi</w:t>
        <w:softHyphen/>
        <w:t xml:space="preserve">da, Hugo facilitou sua futura subida ao tron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apetíngia, dinastia</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ugo de Orléans (Hugo Primas) </w:t>
      </w:r>
      <w:r>
        <w:rPr>
          <w:rFonts w:cs="Bookman Old Style" w:ascii="Bookman Old Style" w:hAnsi="Bookman Old Style"/>
          <w:color w:val="000000"/>
          <w:sz w:val="24"/>
          <w:szCs w:val="24"/>
        </w:rPr>
        <w:t>(1093-1160) Poeta satírico que criticou a Igreja e as instituições vigentes em versos latinos de alta qualidade. Hu</w:t>
        <w:softHyphen/>
        <w:t>go também mostrou um lado mais positivo de sua natureza poética em suas criações sobre o amor, o vinho e os prazeres da carne. Estava impregna</w:t>
        <w:softHyphen/>
        <w:t xml:space="preserve">do de saber clássico e, no entanto, tinha uma originalidade que lhe granjeou o título de </w:t>
      </w:r>
      <w:r>
        <w:rPr>
          <w:rFonts w:cs="Bookman Old Style" w:ascii="Bookman Old Style" w:hAnsi="Bookman Old Style"/>
          <w:i/>
          <w:iCs/>
          <w:color w:val="000000"/>
          <w:sz w:val="24"/>
          <w:szCs w:val="24"/>
        </w:rPr>
        <w:t xml:space="preserve">primas </w:t>
      </w:r>
      <w:r>
        <w:rPr>
          <w:rFonts w:cs="Bookman Old Style" w:ascii="Bookman Old Style" w:hAnsi="Bookman Old Style"/>
          <w:color w:val="000000"/>
          <w:sz w:val="24"/>
          <w:szCs w:val="24"/>
        </w:rPr>
        <w:t>(“o primeiro”) entre seus contemporâneos. Seu prin</w:t>
        <w:softHyphen/>
        <w:t>cipal campo de operações era o norte da França: Paris, onde estudou, Orléans, onde viveu duran</w:t>
        <w:softHyphen/>
        <w:t>te longos períodos, e também Amiens e Reims. Te</w:t>
        <w:softHyphen/>
        <w:t>ve grande impacto sobre as gerações seguintes, es</w:t>
        <w:softHyphen/>
        <w:t xml:space="preserve">pecialmente sobre os poetas goliardos.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J.E. Raby, </w:t>
      </w:r>
      <w:r>
        <w:rPr>
          <w:rFonts w:cs="Bookman Old Style" w:ascii="Bookman Old Style" w:hAnsi="Bookman Old Style"/>
          <w:i/>
          <w:iCs/>
          <w:color w:val="000000"/>
          <w:sz w:val="24"/>
          <w:szCs w:val="24"/>
        </w:rPr>
        <w:t xml:space="preserve">A History of Secular Latin Poetry in the Middle Ages </w:t>
      </w:r>
      <w:r>
        <w:rPr>
          <w:rFonts w:cs="Bookman Old Style" w:ascii="Bookman Old Style" w:hAnsi="Bookman Old Style"/>
          <w:color w:val="000000"/>
          <w:sz w:val="24"/>
          <w:szCs w:val="24"/>
        </w:rPr>
        <w:t>(196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go, o Grande, Santo </w:t>
      </w:r>
      <w:r>
        <w:rPr>
          <w:rFonts w:cs="Bookman Old Style" w:ascii="Bookman Old Style" w:hAnsi="Bookman Old Style"/>
          <w:color w:val="000000"/>
          <w:sz w:val="24"/>
          <w:szCs w:val="24"/>
        </w:rPr>
        <w:t>(1023-1109) Abade de Cluny desde 1049. De uma família nobre de Semur-en-Brionnais, ficou famoso por sua vida exem</w:t>
        <w:softHyphen/>
        <w:t>plar. Político talentoso, íntimo do rei da França, do imperador e do papa, Hugo contribuiu muito pa</w:t>
        <w:softHyphen/>
        <w:t>ra desenvolver e enriquecer a Ordem de Cluny, ele</w:t>
        <w:softHyphen/>
        <w:t>vando a posição do seu abade e estendendo seu poder sobre casas satélites. Com Hugo surgiu um novo princípio de monasticismo — uma Ordem in</w:t>
        <w:softHyphen/>
        <w:t>dependente sob um chefe monárquico. Além de abranger toda a França, Hugo ampliou a Ordem estendendo-a à Inglaterra, Itália e Espanha. Foi um mecenas das artes e um grande construtor (Véze</w:t>
        <w:softHyphen/>
        <w:t>lay, Moissac e a notável basílica da própria Cluny, iniciada em 1088). Participando dos ideais da Re</w:t>
        <w:softHyphen/>
        <w:t>forma Gregoriana, Cluny cresceu e tornou-se um valioso instrumento do Papado; em 1088 a abadia foi colocada sob exclusiva jurisdição papal por Ur</w:t>
        <w:softHyphen/>
        <w:t>bano II, aumentando a autonomia abacial. A Cluny de Hugo era, em muitos aspectos, o centro espiri</w:t>
        <w:softHyphen/>
        <w:t>tual da Europa, mas seu prolongado domínio pes</w:t>
        <w:softHyphen/>
        <w:t>soal acarretou problemas. À vasta e indócil Ordem faltava uma estrutura constitucional, dependendo inteiramente do abade. Com a morte de Hugo, os perigos de tal situação ficaram evidentes e come</w:t>
        <w:softHyphen/>
        <w:t>çaram afligindo os abades menos competentes que lhe sucederam.</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N. Hunt, </w:t>
      </w:r>
      <w:r>
        <w:rPr>
          <w:rFonts w:cs="Bookman Old Style" w:ascii="Bookman Old Style" w:hAnsi="Bookman Old Style"/>
          <w:i/>
          <w:iCs/>
          <w:color w:val="000000"/>
          <w:sz w:val="24"/>
          <w:szCs w:val="24"/>
        </w:rPr>
        <w:t xml:space="preserve">Cluny under St. Hugh </w:t>
      </w:r>
      <w:r>
        <w:rPr>
          <w:rFonts w:cs="Bookman Old Style" w:ascii="Bookman Old Style" w:hAnsi="Bookman Old Style"/>
          <w:color w:val="000000"/>
          <w:sz w:val="24"/>
          <w:szCs w:val="24"/>
        </w:rPr>
        <w:t xml:space="preserve">(1967); H.E.J. Cowdrey, </w:t>
      </w:r>
      <w:r>
        <w:rPr>
          <w:rFonts w:cs="Bookman Old Style" w:ascii="Bookman Old Style" w:hAnsi="Bookman Old Style"/>
          <w:i/>
          <w:iCs/>
          <w:color w:val="000000"/>
          <w:sz w:val="24"/>
          <w:szCs w:val="24"/>
        </w:rPr>
        <w:t xml:space="preserve">The Cluniacs and the Gregorian Reform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mberto de Silva Candida </w:t>
      </w:r>
      <w:r>
        <w:rPr>
          <w:rFonts w:cs="Bookman Old Style" w:ascii="Bookman Old Style" w:hAnsi="Bookman Old Style"/>
          <w:color w:val="000000"/>
          <w:sz w:val="24"/>
          <w:szCs w:val="24"/>
        </w:rPr>
        <w:t>(c. 1000-61) Na</w:t>
        <w:softHyphen/>
        <w:t>tural da Lorena, exerceu grande influência como secretário papal e foi nomeado cardeal de Silva Candida pelo papa Leão IX. Amigo e conselheiro de Leão IX, Estêvão IX e Hildebrando (o futuro Gregório VII), Humberto foi o maior expoente da reforma papal e da supremacia de Roma. Caráter abrasivo, incentivou o tom exprobatório dos ata</w:t>
        <w:softHyphen/>
        <w:t>ques papais contra os desmandos (visando o Im</w:t>
        <w:softHyphen/>
        <w:t>pério do Ocidente e a Igreja oriental). Condenou em especial a sintonia (a compra e venda de car</w:t>
        <w:softHyphen/>
        <w:t xml:space="preserve">gos eclesiásticos e de benefícios espirituais), considerando-a uma heresia em seu </w:t>
      </w:r>
      <w:r>
        <w:rPr>
          <w:rFonts w:cs="Bookman Old Style" w:ascii="Bookman Old Style" w:hAnsi="Bookman Old Style"/>
          <w:i/>
          <w:iCs/>
          <w:color w:val="000000"/>
          <w:sz w:val="24"/>
          <w:szCs w:val="24"/>
        </w:rPr>
        <w:t xml:space="preserve">Adversus Simoniacos. </w:t>
      </w:r>
      <w:r>
        <w:rPr>
          <w:rFonts w:cs="Bookman Old Style" w:ascii="Bookman Old Style" w:hAnsi="Bookman Old Style"/>
          <w:color w:val="000000"/>
          <w:sz w:val="24"/>
          <w:szCs w:val="24"/>
        </w:rPr>
        <w:t>Como legado papal enviado a Constan</w:t>
        <w:softHyphen/>
        <w:t>tinopla (1054) para sustentar a supremacia de Ro</w:t>
        <w:softHyphen/>
        <w:t>ma e corrigir os usos do grego, conduziu de ma</w:t>
        <w:softHyphen/>
        <w:t>neira desastrosa as negociações, acabando por ex</w:t>
        <w:softHyphen/>
        <w:t>comungar o patriarca Cerulário e sendo anatematizado em resposta. O ano de 1054 é freqüente</w:t>
        <w:softHyphen/>
        <w:t>mente considerado a ruptura final entre Roma e o Oriente, mas o incidente não teria comprometi</w:t>
        <w:softHyphen/>
        <w:t>do o Papado se Humberto não tivesse conserva</w:t>
        <w:softHyphen/>
        <w:t>do sua influência e atribuído à questão um valor muito acima de seus limites razoáveis. Gradual</w:t>
        <w:softHyphen/>
        <w:t>mente, cresceu o reconhecimento de um estado de cisma e, no século XIV, os gregos já viam a data de 1054 como o ano decisivo da origem do rompiment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B. Russel, </w:t>
      </w:r>
      <w:r>
        <w:rPr>
          <w:rFonts w:cs="Bookman Old Style" w:ascii="Bookman Old Style" w:hAnsi="Bookman Old Style"/>
          <w:i/>
          <w:iCs/>
          <w:color w:val="000000"/>
          <w:sz w:val="24"/>
          <w:szCs w:val="24"/>
        </w:rPr>
        <w:t xml:space="preserve">Dissent and Reform in the Early Middle Ages </w:t>
      </w:r>
      <w:r>
        <w:rPr>
          <w:rFonts w:cs="Bookman Old Style" w:ascii="Bookman Old Style" w:hAnsi="Bookman Old Style"/>
          <w:color w:val="000000"/>
          <w:sz w:val="24"/>
          <w:szCs w:val="24"/>
        </w:rPr>
        <w:t xml:space="preserve">(1965); J.C.S. Runciman, </w:t>
      </w:r>
      <w:r>
        <w:rPr>
          <w:rFonts w:cs="Bookman Old Style" w:ascii="Bookman Old Style" w:hAnsi="Bookman Old Style"/>
          <w:i/>
          <w:iCs/>
          <w:color w:val="000000"/>
          <w:sz w:val="24"/>
          <w:szCs w:val="24"/>
        </w:rPr>
        <w:t xml:space="preserve">The Eastern Schism </w:t>
      </w:r>
      <w:r>
        <w:rPr>
          <w:rFonts w:cs="Bookman Old Style" w:ascii="Bookman Old Style" w:hAnsi="Bookman Old Style"/>
          <w:color w:val="000000"/>
          <w:sz w:val="24"/>
          <w:szCs w:val="24"/>
        </w:rPr>
        <w:t>(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miliati </w:t>
      </w:r>
      <w:r>
        <w:rPr>
          <w:rFonts w:cs="Bookman Old Style" w:ascii="Bookman Old Style" w:hAnsi="Bookman Old Style"/>
          <w:color w:val="000000"/>
          <w:sz w:val="24"/>
          <w:szCs w:val="24"/>
        </w:rPr>
        <w:t>Produto da vigorosa fermentação re</w:t>
        <w:softHyphen/>
        <w:t>ligiosa do século XII, os Humiliati surgiram na Lombardia, atraindo um considerável contingente de prosélitos nobres e patrícios. Eles viviam co</w:t>
        <w:softHyphen/>
        <w:t>mo leigos devotos de ambos os sexos, ou em con</w:t>
        <w:softHyphen/>
        <w:t>ventos duplos, e distinguiam-se por sua austeri</w:t>
        <w:softHyphen/>
        <w:t>dade penitencial, pobreza comunitária e trabalho entre os enfermos, os leprosos e os indigentes. Em</w:t>
        <w:softHyphen/>
        <w:t>bora ortodoxos nas intenções, foi-lhes proibido pregar pelo Terceiro Concílio de Latrão (1170) e chegaram mesmo a ser excomungados pelo con</w:t>
        <w:softHyphen/>
        <w:t xml:space="preserve">fuso decreto </w:t>
      </w:r>
      <w:r>
        <w:rPr>
          <w:rFonts w:cs="Bookman Old Style" w:ascii="Bookman Old Style" w:hAnsi="Bookman Old Style"/>
          <w:i/>
          <w:iCs/>
          <w:color w:val="000000"/>
          <w:sz w:val="24"/>
          <w:szCs w:val="24"/>
        </w:rPr>
        <w:t xml:space="preserve">Ad Abolendam </w:t>
      </w:r>
      <w:r>
        <w:rPr>
          <w:rFonts w:cs="Bookman Old Style" w:ascii="Bookman Old Style" w:hAnsi="Bookman Old Style"/>
          <w:color w:val="000000"/>
          <w:sz w:val="24"/>
          <w:szCs w:val="24"/>
        </w:rPr>
        <w:t>de Lúcio III (1184). As semelhanças apontadas entre os Humiliati e os heréticos patarinos e cátaros foram superadas pela esclarecida política de Inocêncio III de dis</w:t>
        <w:softHyphen/>
        <w:t>tinguir entre movimentos dissidentes e seitas he</w:t>
        <w:softHyphen/>
        <w:t>réticas. O pontífice reorganizou os Humiliati num instituto de três ordens, com cônegos e irmãs em mosteiros duplos, laicado celibatário e, finalmen</w:t>
        <w:softHyphen/>
        <w:t>te, laicado casado como terciários seculares. (Esta ordem terceira afastou-se em 1272.) A ordem de seculares recebeu o extraordinário privilégio de lhe ser permitido pregar, sob condição de que restrin</w:t>
        <w:softHyphen/>
        <w:t>gissem seus sermões a exortações em prol de uma vida cristã, abstendo-se de quaisquer considera</w:t>
        <w:softHyphen/>
        <w:t>ções de natureza teológica. Um prelado dessa épo</w:t>
        <w:softHyphen/>
        <w:t>ca, o bispo Jacques de Vitry, era grande admira</w:t>
        <w:softHyphen/>
        <w:t>dor dos Humiliati, declarando que eles, sem aju</w:t>
        <w:softHyphen/>
        <w:t>da de ninguém, estavam mantendo em xeque a heresia em Milão. No século XV, o seu número declinou e em 1571 o papa Pio V suprimiu o ra</w:t>
        <w:softHyphen/>
        <w:t>mo masculin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B. Bolton, </w:t>
      </w:r>
      <w:r>
        <w:rPr>
          <w:rFonts w:cs="Bookman Old Style" w:ascii="Bookman Old Style" w:hAnsi="Bookman Old Style"/>
          <w:i/>
          <w:iCs/>
          <w:color w:val="000000"/>
          <w:sz w:val="24"/>
          <w:szCs w:val="24"/>
        </w:rPr>
        <w:t xml:space="preserve">A Reforma na Idade Média, </w:t>
      </w:r>
      <w:r>
        <w:rPr>
          <w:rFonts w:cs="Bookman Old Style" w:ascii="Bookman Old Style" w:hAnsi="Bookman Old Style"/>
          <w:color w:val="000000"/>
          <w:sz w:val="24"/>
          <w:szCs w:val="24"/>
        </w:rPr>
        <w:t>Lisboa, Edições 70, 1986]</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Humphrey, duque de Gloucester </w:t>
      </w:r>
      <w:r>
        <w:rPr>
          <w:rFonts w:cs="Bookman Old Style" w:ascii="Bookman Old Style" w:hAnsi="Bookman Old Style"/>
          <w:color w:val="000000"/>
          <w:sz w:val="24"/>
          <w:szCs w:val="24"/>
        </w:rPr>
        <w:t>(1390-1447) O mais jovem dos tios sobreviventes do menor Henrique VI, Humphrey atuou como defensor e protetor de seu sobrinho na Inglaterra durante a ausência no continente de seu tio mais velho, João, duque de Bedford. As relações com o conselho real foram freqüentemente difíceis e sua própria posição foi contestada, sobretudo após a coroação de Henrique (então com apenas oito anos incom</w:t>
        <w:softHyphen/>
        <w:t>pletos) em 1429. As ambições de Gloucester nos Países Baixos geraram tensões com a Borgonha, e muitos contemporâneos o responsabilizaram pe</w:t>
        <w:softHyphen/>
        <w:t xml:space="preserve">lo declínio da Inglaterra nas décadas de 1430 e 1440. Terminou seus dias em desgraça política, morrendo imediatamente após sua prisão em Bury St. Edmunds, em 1447. Foi um grande mecenas das artes e do saber, especialmente relacionado com a abadia de St. Albans e com Oxford, a cuja universidade doou uma excelente coleção de livros que vieram finalmente a fazer parte da Biblioteca Bodleian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Griffiths, </w:t>
      </w:r>
      <w:r>
        <w:rPr>
          <w:rFonts w:cs="Bookman Old Style" w:ascii="Bookman Old Style" w:hAnsi="Bookman Old Style"/>
          <w:i/>
          <w:iCs/>
          <w:color w:val="000000"/>
          <w:sz w:val="24"/>
          <w:szCs w:val="24"/>
        </w:rPr>
        <w:t xml:space="preserve">Henry VI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ndred Rolls </w:t>
      </w:r>
      <w:r>
        <w:rPr>
          <w:rFonts w:cs="Bookman Old Style" w:ascii="Bookman Old Style" w:hAnsi="Bookman Old Style"/>
          <w:color w:val="000000"/>
          <w:sz w:val="24"/>
          <w:szCs w:val="24"/>
        </w:rPr>
        <w:t>Designação dada ao produto de um extenso levantamento ordenado por Eduardo I (1272-1307) em 1274. O objetivo primordial era in</w:t>
        <w:softHyphen/>
        <w:t>vestigar violações ou usurpações dos direitos reais, mas também se ampliou a fim de abranger as ati</w:t>
        <w:softHyphen/>
        <w:t>vidades de funcionários locais, desde xerifes a condestáveis de castelos. As informações eram cole</w:t>
        <w:softHyphen/>
        <w:t>tadas interrogando os juris locais, cujos depoimen</w:t>
        <w:softHyphen/>
        <w:t>tos eram tomados sob juramentos; suas respostas constituem os Cem Listas (</w:t>
      </w:r>
      <w:r>
        <w:rPr>
          <w:rFonts w:cs="Bookman Old Style" w:ascii="Bookman Old Style" w:hAnsi="Bookman Old Style"/>
          <w:i/>
          <w:iCs/>
          <w:color w:val="000000"/>
          <w:sz w:val="24"/>
          <w:szCs w:val="24"/>
        </w:rPr>
        <w:t>Hundred Rolls</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O le</w:t>
        <w:softHyphen/>
        <w:t>vantamento descobriu desgoverno administrativo e corrupção generalizados e, em resposta, Eduar</w:t>
        <w:softHyphen/>
        <w:t>do introduziu o primeiro Estatuto de Westminster em 1275 para remediar os abusos. Foi a primeira de uma série de reformas legais que ele levou a efeit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M. Cam, </w:t>
      </w:r>
      <w:r>
        <w:rPr>
          <w:rFonts w:cs="Bookman Old Style" w:ascii="Bookman Old Style" w:hAnsi="Bookman Old Style"/>
          <w:i/>
          <w:iCs/>
          <w:color w:val="000000"/>
          <w:sz w:val="24"/>
          <w:szCs w:val="24"/>
        </w:rPr>
        <w:t xml:space="preserve">The Hundred and the Hundred Rolls </w:t>
      </w:r>
      <w:r>
        <w:rPr>
          <w:rFonts w:cs="Bookman Old Style" w:ascii="Bookman Old Style" w:hAnsi="Bookman Old Style"/>
          <w:color w:val="000000"/>
          <w:sz w:val="24"/>
          <w:szCs w:val="24"/>
        </w:rPr>
        <w:t>(193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ngria </w:t>
      </w:r>
      <w:r>
        <w:rPr>
          <w:rFonts w:cs="Bookman Old Style" w:ascii="Bookman Old Style" w:hAnsi="Bookman Old Style"/>
          <w:color w:val="000000"/>
          <w:sz w:val="24"/>
          <w:szCs w:val="24"/>
        </w:rPr>
        <w:t>O território no Danúbio Médio estava sujeito a um constante e turbulento movimento de povos no começo da Idade Média. Os hunos, que deram seu nome à moderna Hungria, eram o po</w:t>
        <w:softHyphen/>
        <w:t>vo nômade asiático de lendária ferocidade cujos movimentos iniciais no século IV serviram para de</w:t>
        <w:softHyphen/>
        <w:t>flagrar os deslocamentos migratórios de diversos povos germânicos. Após a derrota de Átila, seu maior líder, em Châlons (451), sua confederação desfez-se e as terras húngaras ficaram sujeitas a numerosas invasões até que os ávaros estabiliza</w:t>
        <w:softHyphen/>
        <w:t>ram temporariamente as condições no século VIII. Eles foram, por sua vez, derrotados por Carlos Magno em 791 e a ocupação permanente da região só veio a ocorrer quando, no final do século IX, outro povo asiático, o magiar, avançou para oeste cruzando os Cárpatos e fez da Hungria sua base permanent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duas gerações, eles aterrorizaram gran</w:t>
        <w:softHyphen/>
        <w:t>de parte do Ocidente mas, após sua derrota deci</w:t>
        <w:softHyphen/>
        <w:t>siva, infligida por Oto I na batalha de Lech (955), os magiares foram se sedentarizando lentamente e se dedicando à agricultura; no final do século aceitaram o Cristianismo, no reinado de Santo Es</w:t>
        <w:softHyphen/>
        <w:t>têvão (997-1038), fundador da dinastia Arpád. Incertezas em torno da sucessão contribuíram para o relativamente lento desenvolvimento institucio</w:t>
        <w:softHyphen/>
        <w:t>nal, e a Bula de Ouro (1222), concedida aos mag</w:t>
        <w:softHyphen/>
        <w:t>natas pelo rei André II, sugere certa fraqueza bá</w:t>
        <w:softHyphen/>
        <w:t>sica da monarquia. A Igreja, por outro lado, esta</w:t>
        <w:softHyphen/>
        <w:t>va fortalecida, em parte como marca de identida</w:t>
        <w:softHyphen/>
        <w:t>de nacional, opondo a fé romana à ortodoxa gre</w:t>
        <w:softHyphen/>
        <w:t>ga de Bizâncio e dos eslavos meridionai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Hungria foi completamente conquistada pe</w:t>
        <w:softHyphen/>
        <w:t>los mongóis em 1241-43, mas recuperou-se e pas</w:t>
        <w:softHyphen/>
        <w:t>sou a ser um centro significativo de cultura euro</w:t>
        <w:softHyphen/>
        <w:t>péia com uma dinastia Angevina vinculada a Ná</w:t>
        <w:softHyphen/>
        <w:t>poles (1308-82). Durante o resto da Idade Média, a Hungria desempenhou um papel especial na re</w:t>
        <w:softHyphen/>
        <w:t>sistência às pressões turcas, mesmo depois que o Império Bizantino foi subjugado. Com János Hun</w:t>
        <w:softHyphen/>
        <w:t>yadi e, sobretudo, com seu filho Matias Corvino (1458-90), os turcos foram repelidos e o avanço muçulmano-turco na Europa foi temporariamen</w:t>
        <w:softHyphen/>
        <w:t xml:space="preserve">te sustad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Matias I Hunyad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C.A. Macartney, </w:t>
      </w:r>
      <w:r>
        <w:rPr>
          <w:rFonts w:cs="Bookman Old Style" w:ascii="Bookman Old Style" w:hAnsi="Bookman Old Style"/>
          <w:i/>
          <w:iCs/>
          <w:color w:val="000000"/>
          <w:sz w:val="24"/>
          <w:szCs w:val="24"/>
        </w:rPr>
        <w:t xml:space="preserve">Hungary, a short history </w:t>
      </w:r>
      <w:r>
        <w:rPr>
          <w:rFonts w:cs="Bookman Old Style" w:ascii="Bookman Old Style" w:hAnsi="Bookman Old Style"/>
          <w:color w:val="000000"/>
          <w:sz w:val="24"/>
          <w:szCs w:val="24"/>
        </w:rPr>
        <w:t xml:space="preserve">(1962); </w:t>
      </w:r>
      <w:r>
        <w:rPr>
          <w:rFonts w:cs="Bookman Old Style" w:ascii="Bookman Old Style" w:hAnsi="Bookman Old Style"/>
          <w:i/>
          <w:iCs/>
          <w:color w:val="000000"/>
          <w:sz w:val="24"/>
          <w:szCs w:val="24"/>
        </w:rPr>
        <w:t xml:space="preserve">A History of Hungary, </w:t>
      </w:r>
      <w:r>
        <w:rPr>
          <w:rFonts w:cs="Bookman Old Style" w:ascii="Bookman Old Style" w:hAnsi="Bookman Old Style"/>
          <w:color w:val="000000"/>
          <w:sz w:val="24"/>
          <w:szCs w:val="24"/>
        </w:rPr>
        <w:t>org. por E. Pamlényi (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unyadi, János </w:t>
      </w:r>
      <w:r>
        <w:rPr>
          <w:rFonts w:cs="Bookman Old Style" w:ascii="Bookman Old Style" w:hAnsi="Bookman Old Style"/>
          <w:color w:val="000000"/>
          <w:sz w:val="24"/>
          <w:szCs w:val="24"/>
        </w:rPr>
        <w:t>(c. 1387-1456) Herói-soldado húngaro ao tempo do imperador Sigismundo, que expulsou os turcos de Semendria e foi recompen</w:t>
        <w:softHyphen/>
        <w:t>sado com um lugar no conselho real. Em 1443 con</w:t>
        <w:softHyphen/>
        <w:t>quistou Nish e Sófia, quebrando o poder do sul</w:t>
        <w:softHyphen/>
        <w:t>tão nos Balcãs. Novos avanços cristãos foram sus</w:t>
        <w:softHyphen/>
        <w:t>tados pela vitória turca em Varna (1444). Em 1446, Hunyadi foi eleito governador da Hungria em no</w:t>
        <w:softHyphen/>
        <w:t>me de Ladislau V. Dois anos mais tarde, coman</w:t>
        <w:softHyphen/>
        <w:t>dou a contra-ofensiva húngara que foi detida em Kosovo. A pressão turca aumentou e, em 1456, Hunyadi, apoiado pelo frade franciscano São João Capistrano, levantou numeroso exército campo</w:t>
        <w:softHyphen/>
        <w:t>nês que destruiu a armada turca e, uma semana depois, desbaratou as forças de Maomé II diante de Belgrado. A independência da Hungria ficou assim assegurada por mais 70 anos. Hunyadi mor</w:t>
        <w:softHyphen/>
        <w:t>reu de peste em seu acampamento no final de 1456.</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Engel, “Janos Hunyadi: the Decisive Years”, em </w:t>
      </w:r>
      <w:r>
        <w:rPr>
          <w:rFonts w:cs="Bookman Old Style" w:ascii="Bookman Old Style" w:hAnsi="Bookman Old Style"/>
          <w:i/>
          <w:iCs/>
          <w:color w:val="000000"/>
          <w:sz w:val="24"/>
          <w:szCs w:val="24"/>
        </w:rPr>
        <w:t xml:space="preserve">From Hunyadi to Rakoczi, </w:t>
      </w:r>
      <w:r>
        <w:rPr>
          <w:rFonts w:cs="Bookman Old Style" w:ascii="Bookman Old Style" w:hAnsi="Bookman Old Style"/>
          <w:color w:val="000000"/>
          <w:sz w:val="24"/>
          <w:szCs w:val="24"/>
        </w:rPr>
        <w:t>org. por J.M. Back e B.K. Kivaly (1981)</w:t>
      </w:r>
    </w:p>
    <w:p>
      <w:pPr>
        <w:pStyle w:val="Normal"/>
        <w:shd w:fill="FFFFFF" w:val="clear"/>
        <w:spacing w:lineRule="auto" w:line="360" w:before="240" w:after="0"/>
        <w:jc w:val="both"/>
        <w:rPr>
          <w:rFonts w:ascii="Bookman Old Style" w:hAnsi="Bookman Old Style" w:cs="Bookman Old Style"/>
          <w:smallCaps/>
          <w:color w:val="000000"/>
          <w:sz w:val="24"/>
          <w:szCs w:val="24"/>
          <w:lang w:val="en-US" w:eastAsia="en-US"/>
        </w:rPr>
      </w:pPr>
      <w:r>
        <w:rPr>
          <w:rFonts w:cs="Bookman Old Style" w:ascii="Bookman Old Style" w:hAnsi="Bookman Old Style"/>
          <w:b/>
          <w:bCs/>
          <w:color w:val="000000"/>
          <w:sz w:val="24"/>
          <w:szCs w:val="24"/>
        </w:rPr>
        <w:t xml:space="preserve">Huss, João </w:t>
      </w:r>
      <w:r>
        <w:rPr>
          <w:rFonts w:cs="Bookman Old Style" w:ascii="Bookman Old Style" w:hAnsi="Bookman Old Style"/>
          <w:color w:val="000000"/>
          <w:sz w:val="24"/>
          <w:szCs w:val="24"/>
        </w:rPr>
        <w:t>(c. 1369-1415) Reformador religioso tcheco, natural de Husinec, na Boêmia, e educa</w:t>
        <w:softHyphen/>
        <w:t>do na Universidade de Praga. Ordenado em 1400 e nomeado reitor da universidade em 1409, Huss foi um teólogo acadêmico que pregou em tcheco e promoveu o sentimento antialemão na Univer</w:t>
        <w:softHyphen/>
        <w:t>sidade de Praga. Essa política nacionalista era po</w:t>
        <w:softHyphen/>
        <w:t>liticamente vantajosa para a monarquia boêmia e culminou no êxodo alemão da universidade (1409). Huss viu-se alvo da suspeita de heresia e foi excomungado (1410), em conseqüência do seu protes</w:t>
        <w:softHyphen/>
        <w:t>to contra a queima dos livros do reformador in</w:t>
        <w:softHyphen/>
        <w:t>glês Wycliffe pelo arcebispo de Praga. Huss conti</w:t>
        <w:softHyphen/>
        <w:t>nuou sendo muito popular e pregando (o que le</w:t>
        <w:softHyphen/>
        <w:t>vou Praga a ser colocada sob interdição em 1411). Em 1412, foi compelido a abandonar Praga e com</w:t>
        <w:softHyphen/>
        <w:t xml:space="preserve">pôs sua maior obra, </w:t>
      </w:r>
      <w:r>
        <w:rPr>
          <w:rFonts w:cs="Bookman Old Style" w:ascii="Bookman Old Style" w:hAnsi="Bookman Old Style"/>
          <w:i/>
          <w:iCs/>
          <w:color w:val="000000"/>
          <w:sz w:val="24"/>
          <w:szCs w:val="24"/>
        </w:rPr>
        <w:t xml:space="preserve">De Ecclesia; </w:t>
      </w:r>
      <w:r>
        <w:rPr>
          <w:rFonts w:cs="Bookman Old Style" w:ascii="Bookman Old Style" w:hAnsi="Bookman Old Style"/>
          <w:color w:val="000000"/>
          <w:sz w:val="24"/>
          <w:szCs w:val="24"/>
        </w:rPr>
        <w:t>suas obras abran</w:t>
        <w:softHyphen/>
        <w:t>gem o dogmático, o polêmico, o homilético, o exegético e o epistolar. Huss recorreu à obra de ou</w:t>
        <w:softHyphen/>
        <w:t>tros reformadores, sobretudo Wycliffe, mas não adotou os sistemas deles. Estava preocupado com a reforma moral da Igreja e com o retorno à pure</w:t>
        <w:softHyphen/>
        <w:t>za, mas não considerou a hipótese de rompimen</w:t>
        <w:softHyphen/>
        <w:t>to com Roma. Atacou a venda de indulgências pa</w:t>
        <w:softHyphen/>
        <w:t>pais e desafiou as pretensões papais de chefia su</w:t>
        <w:softHyphen/>
        <w:t>prema da Igreja (1412). Em 1414 foi intimado a com</w:t>
        <w:softHyphen/>
        <w:t>parecer ao Concílio de Constança a fim de defen</w:t>
        <w:softHyphen/>
        <w:t>der suas convicções, onde, apesar de ser portador de um salvo-conduto fornecido pelo rei Sigismun</w:t>
        <w:softHyphen/>
        <w:t>do, foi detido, condenado por heresia e queima</w:t>
        <w:softHyphen/>
        <w:t>do em auto-de-fé (6 de julho de 1415). Huss tinha atraído numerosos seguidores, os hussitas (calistinos ou utraquistas, que insistiram, diferentemen</w:t>
        <w:softHyphen/>
        <w:t>te de Huss, em restabelecer a comunhão com pão e vinho), e sua morte provocou subseqüentemen</w:t>
        <w:softHyphen/>
        <w:t>te as guerras hussitas.</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Spinka </w:t>
      </w:r>
      <w:r>
        <w:rPr>
          <w:rFonts w:cs="Bookman Old Style" w:ascii="Bookman Old Style" w:hAnsi="Bookman Old Style"/>
          <w:i/>
          <w:iCs/>
          <w:color w:val="000000"/>
          <w:sz w:val="24"/>
          <w:szCs w:val="24"/>
        </w:rPr>
        <w:t xml:space="preserve">John Huss: a Biography </w:t>
      </w:r>
      <w:r>
        <w:rPr>
          <w:rFonts w:cs="Bookman Old Style" w:ascii="Bookman Old Style" w:hAnsi="Bookman Old Style"/>
          <w:color w:val="000000"/>
          <w:sz w:val="24"/>
          <w:szCs w:val="24"/>
        </w:rPr>
        <w:t xml:space="preserve">(1968); EM. Bartos, </w:t>
      </w:r>
      <w:r>
        <w:rPr>
          <w:rFonts w:cs="Bookman Old Style" w:ascii="Bookman Old Style" w:hAnsi="Bookman Old Style"/>
          <w:i/>
          <w:iCs/>
          <w:color w:val="000000"/>
          <w:sz w:val="24"/>
          <w:szCs w:val="24"/>
        </w:rPr>
        <w:t>The Hussite Revolution 1424-1437 (1986)</w:t>
      </w:r>
    </w:p>
    <w:p>
      <w:pPr>
        <w:pStyle w:val="Normal"/>
        <w:shd w:fill="FFFFFF" w:val="clear"/>
        <w:spacing w:before="480" w:after="0"/>
        <w:jc w:val="center"/>
        <w:rPr>
          <w:bCs/>
          <w:color w:val="000000"/>
          <w:sz w:val="136"/>
          <w:szCs w:val="136"/>
        </w:rPr>
      </w:pPr>
      <w:r>
        <w:rPr>
          <w:bCs/>
          <w:color w:val="000000"/>
          <w:sz w:val="136"/>
          <w:szCs w:val="136"/>
        </w:rPr>
        <w:t>I</w:t>
      </w:r>
    </w:p>
    <w:p>
      <w:pPr>
        <w:pStyle w:val="Normal"/>
        <w:shd w:fill="FFFFFF" w:val="clear"/>
        <w:spacing w:lineRule="auto" w:line="36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conoclasta, Controvérsia </w:t>
      </w:r>
      <w:r>
        <w:rPr>
          <w:rFonts w:cs="Bookman Old Style" w:ascii="Bookman Old Style" w:hAnsi="Bookman Old Style"/>
          <w:color w:val="000000"/>
          <w:sz w:val="24"/>
          <w:szCs w:val="24"/>
        </w:rPr>
        <w:t>(726-843) Controvér</w:t>
        <w:softHyphen/>
        <w:t>sia resultante da profunda discordância acerca da veneração de ícones na Igreja bizantina. Em 726, o imperador Leão III, o Isauro, com forte apoio militar, ordenou a destruição de todas as imagens usa</w:t>
        <w:softHyphen/>
        <w:t>das como ídolos e começou a perseguir os defen</w:t>
        <w:softHyphen/>
        <w:t>sores dos ícones, sobretudo os monges. Com o pa</w:t>
        <w:softHyphen/>
        <w:t>pa Gregório III veio a reprovação do Papado, con</w:t>
        <w:softHyphen/>
        <w:t>denando os iconoclastas em dois sínodos celebra</w:t>
        <w:softHyphen/>
        <w:t>dos em Roma (731). O filho de Leão, Constantino V Coprônimo, continuou a política paterna, convocando o Sínodo Iconoclasta de Heiria (753). So</w:t>
        <w:softHyphen/>
        <w:t>mente com a regência da imperatriz Irene (780-90) essa tendência foi revertida; ela convocou o II Con</w:t>
        <w:softHyphen/>
        <w:t>cílio de Nicéia (787), que defendeu os ícones e decretou seu restabelecimento. Entretanto, a contro</w:t>
        <w:softHyphen/>
        <w:t>vérsia reacendeu-se uma vez mais em 814, por instigação de Leão V, o Armênio, um general eleito im</w:t>
        <w:softHyphen/>
        <w:t>perador pelo exército. Só terminou, finalmente, em 843, quando Teodora, viúva do imperador Teófilo, convocou um sínodo para confirmar o pronuncia</w:t>
        <w:softHyphen/>
        <w:t>mento feito em Nicéia; uma procissão no primeiro domingo da Quaresma assinalou o retorno da or</w:t>
        <w:softHyphen/>
        <w:t xml:space="preserve">todox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Igreja Ortodoxa Orienta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E.J. Martin, </w:t>
      </w:r>
      <w:r>
        <w:rPr>
          <w:rFonts w:cs="Bookman Old Style" w:ascii="Bookman Old Style" w:hAnsi="Bookman Old Style"/>
          <w:i/>
          <w:iCs/>
          <w:color w:val="000000"/>
          <w:sz w:val="24"/>
          <w:szCs w:val="24"/>
        </w:rPr>
        <w:t xml:space="preserve">A History of the Iconoclastic Controversy </w:t>
      </w:r>
      <w:r>
        <w:rPr>
          <w:rFonts w:cs="Bookman Old Style" w:ascii="Bookman Old Style" w:hAnsi="Bookman Old Style"/>
          <w:color w:val="000000"/>
          <w:sz w:val="24"/>
          <w:szCs w:val="24"/>
        </w:rPr>
        <w:t xml:space="preserve">(1930) [S. Runciman, </w:t>
      </w:r>
      <w:r>
        <w:rPr>
          <w:rFonts w:cs="Bookman Old Style" w:ascii="Bookman Old Style" w:hAnsi="Bookman Old Style"/>
          <w:i/>
          <w:iCs/>
          <w:color w:val="000000"/>
          <w:sz w:val="24"/>
          <w:szCs w:val="24"/>
        </w:rPr>
        <w:t>A teocracia bizanti</w:t>
        <w:softHyphen/>
        <w:t xml:space="preserve">na, </w:t>
      </w:r>
      <w:r>
        <w:rPr>
          <w:rFonts w:cs="Bookman Old Style" w:ascii="Bookman Old Style" w:hAnsi="Bookman Old Style"/>
          <w:color w:val="000000"/>
          <w:sz w:val="24"/>
          <w:szCs w:val="24"/>
        </w:rPr>
        <w:t>Rio, Zahar, 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drisi, Abu Abdullah ibn-Mohammed al- </w:t>
      </w:r>
      <w:r>
        <w:rPr>
          <w:rFonts w:cs="Bookman Old Style" w:ascii="Bookman Old Style" w:hAnsi="Bookman Old Style"/>
          <w:color w:val="000000"/>
          <w:sz w:val="24"/>
          <w:szCs w:val="24"/>
        </w:rPr>
        <w:t xml:space="preserve">(c. 1100-65) Geógrafo muçulmano, autor do </w:t>
      </w:r>
      <w:r>
        <w:rPr>
          <w:rFonts w:cs="Bookman Old Style" w:ascii="Bookman Old Style" w:hAnsi="Bookman Old Style"/>
          <w:i/>
          <w:iCs/>
          <w:color w:val="000000"/>
          <w:sz w:val="24"/>
          <w:szCs w:val="24"/>
        </w:rPr>
        <w:t xml:space="preserve">Livro de Rogério, </w:t>
      </w:r>
      <w:r>
        <w:rPr>
          <w:rFonts w:cs="Bookman Old Style" w:ascii="Bookman Old Style" w:hAnsi="Bookman Old Style"/>
          <w:color w:val="000000"/>
          <w:sz w:val="24"/>
          <w:szCs w:val="24"/>
        </w:rPr>
        <w:t>produzido por ordem do rei da Sicília, Ro</w:t>
        <w:softHyphen/>
        <w:t>gério II, o Grande. O livro foi concluído em 1154, a única data certa para a biografia de Idrisi. Pouco se sabe sobre ele, uma vez que os biógrafos mu</w:t>
        <w:softHyphen/>
        <w:t>çulmanos o consideraram um renegado por resi</w:t>
        <w:softHyphen/>
        <w:t>dir numa corte cristã e elogiar Rogério II em suas obras. Fontes ocidentais afirmam ter ele nascido em Ceuta e estudado em Córdova. O próprio Idrisi declara ter viajado muito pela Espanha e norte da África, mas não explica porque se instalou na cor</w:t>
        <w:softHyphen/>
        <w:t>te normanda de Rogério I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M. Amari, </w:t>
      </w:r>
      <w:r>
        <w:rPr>
          <w:rFonts w:cs="Bookman Old Style" w:ascii="Bookman Old Style" w:hAnsi="Bookman Old Style"/>
          <w:i/>
          <w:iCs/>
          <w:color w:val="000000"/>
          <w:sz w:val="24"/>
          <w:szCs w:val="24"/>
        </w:rPr>
        <w:t xml:space="preserve">Storia del Musulmani di Sicília, </w:t>
      </w:r>
      <w:r>
        <w:rPr>
          <w:rFonts w:cs="Bookman Old Style" w:ascii="Bookman Old Style" w:hAnsi="Bookman Old Style"/>
          <w:color w:val="000000"/>
          <w:sz w:val="24"/>
          <w:szCs w:val="24"/>
        </w:rPr>
        <w:t>vol. 3 (1854-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greja Católica </w:t>
      </w:r>
      <w:r>
        <w:rPr>
          <w:rFonts w:cs="Bookman Old Style" w:ascii="Bookman Old Style" w:hAnsi="Bookman Old Style"/>
          <w:color w:val="000000"/>
          <w:sz w:val="24"/>
          <w:szCs w:val="24"/>
        </w:rPr>
        <w:t>Igreja cristã que aceita a doutri</w:t>
        <w:softHyphen/>
        <w:t>na estabelecida nos Credos Niceno e Atanasiano, em oposição a congregações heréticas como os nes</w:t>
        <w:softHyphen/>
        <w:t>torianos ou os arianos. Era a Igreja Ortodoxa indivisa antes do cisma de 1054, e a Igreja Ortodoxa da Cristandade ocidental durante toda a Idade Mé</w:t>
        <w:softHyphen/>
        <w:t>dia. Os católicos aceitavam o papa, bispo de Ro</w:t>
        <w:softHyphen/>
        <w:t>ma e legítimo sucessor de São Pedro, como Vigá</w:t>
        <w:softHyphen/>
        <w:t>rio de Cristo e ordinante universal (bispo cuja au</w:t>
        <w:softHyphen/>
        <w:t>toridade se estendia a toda a Igreja). Essa doutri</w:t>
        <w:softHyphen/>
        <w:t>na da supremacia papal cresceu gradualmente em Roma durante os seis primeiros séculos da era cris</w:t>
        <w:softHyphen/>
        <w:t>tã e foi propagada ao norte dos Alpes pelo fato (com exceção do território que se tornou a França moderna) da conversão ao Cristianismo ter sido promovida por missionários expedidos pela Igre</w:t>
        <w:softHyphen/>
        <w:t>ja de Roma ou indiretamente dependentes dela. A plenitude da autoridade papal só veio a ser final e universalmente reivindicada ao tempo de Gregório VII (1073-85). Daí em diante, passou a ser parte integrante do direito Canônico, desenvolvi</w:t>
        <w:softHyphen/>
        <w:t>da e elaborada numa série de concílios ecumêni</w:t>
        <w:softHyphen/>
        <w:t>cos, desde o primeiro Concílio de Latrão (1123) até o de Basiléia (1431). Decretais e cartas emitidas so</w:t>
        <w:softHyphen/>
        <w:t>lenemente pelo papa em conclave eram obrigató</w:t>
        <w:softHyphen/>
        <w:t>rias para toda a Igreja, e sua Cúria era a corte final de apelação em todos os casos envolvendo o di</w:t>
        <w:softHyphen/>
        <w:t>reito Canônico. Qualquer desvio das doutrinas básicas da Igreja era heresia e como tal passível de punição mediante penitência, prisão ou, em casos extremos, morte, embora esta última pena tivesse que ser aplicada pela autoridade secular. O poder papal era exercido através de legados, diretamen</w:t>
        <w:softHyphen/>
        <w:t>te enviados da Cúria ou residindo permanente</w:t>
        <w:softHyphen/>
        <w:t xml:space="preserve">mente em cada país </w:t>
      </w:r>
      <w:r>
        <w:rPr>
          <w:rFonts w:cs="Bookman Old Style" w:ascii="Bookman Old Style" w:hAnsi="Bookman Old Style"/>
          <w:i/>
          <w:iCs/>
          <w:color w:val="000000"/>
          <w:sz w:val="24"/>
          <w:szCs w:val="24"/>
        </w:rPr>
        <w:t xml:space="preserve">(legati nati), </w:t>
      </w:r>
      <w:r>
        <w:rPr>
          <w:rFonts w:cs="Bookman Old Style" w:ascii="Bookman Old Style" w:hAnsi="Bookman Old Style"/>
          <w:color w:val="000000"/>
          <w:sz w:val="24"/>
          <w:szCs w:val="24"/>
        </w:rPr>
        <w:t>núncios (geralmente ligados às questões financeiras) e juizes de</w:t>
        <w:softHyphen/>
        <w:t>legados, estes nomeados para tratar de determi</w:t>
        <w:softHyphen/>
        <w:t>nados casos em tribunais eclesiástic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greja estava organizada em províncias (cada uma governada por um arcebispo) e dioceses (ca</w:t>
        <w:softHyphen/>
        <w:t>da uma governada por um bispo). No século XII, as dioceses estavam subdivididas, para fins admi</w:t>
        <w:softHyphen/>
        <w:t>nistrativos, em arcediagados e em decanados ru</w:t>
        <w:softHyphen/>
        <w:t>rais, embora o bispo retivesse sempre a autorida</w:t>
        <w:softHyphen/>
        <w:t>de suprema e só ele pudesse administrar os sacra</w:t>
        <w:softHyphen/>
        <w:t>mentos de confirmação e ordenação. A disciplina da Igreja estava organizada através de uma série de tribunais eclesiásticos, que iam desde o tribunal do arcediago até o do decano dos arcebispos de um país. A unidade mais baixa da organização da Igreja era a paróquia; nesta, a responsabilida</w:t>
        <w:softHyphen/>
        <w:t>de pela cura das almas cabe ao pároco ou, em ou</w:t>
        <w:softHyphen/>
        <w:t>tros casos, ao vigário, por vezes auxiliado por um capelão estipendiário. Priores e vigários eram ins</w:t>
        <w:softHyphen/>
        <w:t>tituídos pelo bispo da diocese, após apresentação pelo patrono do benefício eclesiástico, e o cargo era vitalício, só voltando a ser preenchido em caso de morte ou renúncia. Eles podiam ser retirados de uma paróquia por má conduta, mas isso raramente ocor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lero “regular”, em contraste com o “secular”, incluía monges, freiras, cônegos regulares, frades e membros de Ordens Militares como os Templá</w:t>
        <w:softHyphen/>
        <w:t>rios. Viviam de acordo com as Regras impostas pe</w:t>
        <w:softHyphen/>
        <w:t>los chefes de suas próprias Ordens, sob a autori</w:t>
        <w:softHyphen/>
        <w:t>dade final do papa. Muitos, embora não todos, es</w:t>
        <w:softHyphen/>
        <w:t>tavam isentos da jurisdição diocesana. Podiam con</w:t>
        <w:softHyphen/>
        <w:t>servar (ou, no caso dos franciscanos, ter o uso de) bens coletivos, embora os membros tivessem fei</w:t>
        <w:softHyphen/>
        <w:t>to, individualmente, voto de pobreza. Os membros dessas Ordens podiam vir a ser bispos, mas não arcediagos ou padres paroquiais. Existiam eremi</w:t>
        <w:softHyphen/>
        <w:t>tas e anacoretas, e alguns ficaram famosos, mas sua influência era, de um modo geral, muito me</w:t>
        <w:softHyphen/>
        <w:t>nor do que na Igreja oriental. Todos os membros de ordens religiosas e todo o clero secular, acima do estado de subdiácono, inclusive, estavam obri</w:t>
        <w:softHyphen/>
        <w:t>gados ao celibato, se bem que antes do século XI essa regra nem sempre fosse imposta. Todo o cle</w:t>
        <w:softHyphen/>
        <w:t xml:space="preserve">ro estava sob a proteção do direito Canônico.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Grande Cisma; heresia; Investiduras, Questão das; Nicéia, Concílio de; Papado</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RH</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H. Bainton, </w:t>
      </w:r>
      <w:r>
        <w:rPr>
          <w:rFonts w:cs="Bookman Old Style" w:ascii="Bookman Old Style" w:hAnsi="Bookman Old Style"/>
          <w:i/>
          <w:iCs/>
          <w:color w:val="000000"/>
          <w:sz w:val="24"/>
          <w:szCs w:val="24"/>
        </w:rPr>
        <w:t xml:space="preserve">The Medieval Church </w:t>
      </w:r>
      <w:r>
        <w:rPr>
          <w:rFonts w:cs="Bookman Old Style" w:ascii="Bookman Old Style" w:hAnsi="Bookman Old Style"/>
          <w:color w:val="000000"/>
          <w:sz w:val="24"/>
          <w:szCs w:val="24"/>
        </w:rPr>
        <w:t xml:space="preserve">(1962); J. Gaudemet, </w:t>
      </w:r>
      <w:r>
        <w:rPr>
          <w:rFonts w:cs="Bookman Old Style" w:ascii="Bookman Old Style" w:hAnsi="Bookman Old Style"/>
          <w:i/>
          <w:iCs/>
          <w:color w:val="000000"/>
          <w:sz w:val="24"/>
          <w:szCs w:val="24"/>
        </w:rPr>
        <w:t xml:space="preserve">La société ecclésiastique dans l’Occident mediéval (1980) </w:t>
      </w:r>
      <w:r>
        <w:rPr>
          <w:rFonts w:cs="Bookman Old Style" w:ascii="Bookman Old Style" w:hAnsi="Bookman Old Style"/>
          <w:color w:val="000000"/>
          <w:sz w:val="24"/>
          <w:szCs w:val="24"/>
        </w:rPr>
        <w:t xml:space="preserve">[R.W. Southern, </w:t>
      </w:r>
      <w:r>
        <w:rPr>
          <w:rFonts w:cs="Bookman Old Style" w:ascii="Bookman Old Style" w:hAnsi="Bookman Old Style"/>
          <w:i/>
          <w:iCs/>
          <w:color w:val="000000"/>
          <w:sz w:val="24"/>
          <w:szCs w:val="24"/>
        </w:rPr>
        <w:t xml:space="preserve">A Igreja medieval, </w:t>
      </w:r>
      <w:r>
        <w:rPr>
          <w:rFonts w:cs="Bookman Old Style" w:ascii="Bookman Old Style" w:hAnsi="Bookman Old Style"/>
          <w:color w:val="000000"/>
          <w:sz w:val="24"/>
          <w:szCs w:val="24"/>
        </w:rPr>
        <w:t xml:space="preserve">Lisboa, Ulisséia, s/d; K. Bihlmeyer e H. Tuechle, </w:t>
      </w:r>
      <w:r>
        <w:rPr>
          <w:rFonts w:cs="Bookman Old Style" w:ascii="Bookman Old Style" w:hAnsi="Bookman Old Style"/>
          <w:i/>
          <w:iCs/>
          <w:color w:val="000000"/>
          <w:sz w:val="24"/>
          <w:szCs w:val="24"/>
        </w:rPr>
        <w:t xml:space="preserve">História da Igreja. Idade Média, </w:t>
      </w:r>
      <w:r>
        <w:rPr>
          <w:rFonts w:cs="Bookman Old Style" w:ascii="Bookman Old Style" w:hAnsi="Bookman Old Style"/>
          <w:color w:val="000000"/>
          <w:sz w:val="24"/>
          <w:szCs w:val="24"/>
        </w:rPr>
        <w:t xml:space="preserve">S.Paulo, Paulinas, 1964; D. Knowles e D. Obolensky, </w:t>
      </w:r>
      <w:r>
        <w:rPr>
          <w:rFonts w:cs="Bookman Old Style" w:ascii="Bookman Old Style" w:hAnsi="Bookman Old Style"/>
          <w:i/>
          <w:iCs/>
          <w:color w:val="000000"/>
          <w:sz w:val="24"/>
          <w:szCs w:val="24"/>
        </w:rPr>
        <w:t>Nova His</w:t>
        <w:softHyphen/>
        <w:t xml:space="preserve">tória da Igreja. A Idade Média, </w:t>
      </w:r>
      <w:r>
        <w:rPr>
          <w:rFonts w:cs="Bookman Old Style" w:ascii="Bookman Old Style" w:hAnsi="Bookman Old Style"/>
          <w:color w:val="000000"/>
          <w:sz w:val="24"/>
          <w:szCs w:val="24"/>
        </w:rPr>
        <w:t>Petrópolis, Vozes, 1974]</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grejas de aduelas (Stavkirken) </w:t>
      </w:r>
      <w:r>
        <w:rPr>
          <w:rFonts w:cs="Bookman Old Style" w:ascii="Bookman Old Style" w:hAnsi="Bookman Old Style"/>
          <w:color w:val="000000"/>
          <w:sz w:val="24"/>
          <w:szCs w:val="24"/>
        </w:rPr>
        <w:t>Tipo de igre</w:t>
        <w:softHyphen/>
        <w:t>ja característica da Noruega na Idade Média. Eram edifícios totalmente construídos em madeira, usan</w:t>
        <w:softHyphen/>
        <w:t>do com freqüência a população rural como mão-de-obra, e em seus melhores exemplares combi</w:t>
        <w:softHyphen/>
        <w:t>naram de forma brilhante as artes do arquiteto e do carpinteiro. As igrejas mais elaboradas eram sustentadas por uma série de maciças colunas de madeira, com portais profusamente ornamentados e capitéis esculpidos. O aspecto exterior, com sua sucessão de telhados escalonados, oferecia um vivo contraste com as simples igrejas de pedra e as re</w:t>
        <w:softHyphen/>
        <w:t>buscadas catedrais “européias” de Trondheim e Bergen. Elementos pagãos e ecos de lendas herói</w:t>
        <w:softHyphen/>
        <w:t>cas eram incorporados à obra de talha em madei</w:t>
        <w:softHyphen/>
        <w:t xml:space="preserve">ra no interior e no exterior das igrejas de aduelas. </w:t>
      </w:r>
    </w:p>
    <w:p>
      <w:pPr>
        <w:pStyle w:val="Normal"/>
        <w:shd w:fill="FFFFFF" w:val="clear"/>
        <w:spacing w:lineRule="auto" w:line="360"/>
        <w:jc w:val="both"/>
        <w:rPr>
          <w:rFonts w:ascii="Bookman Old Style" w:hAnsi="Bookman Old Style" w:cs="Bookman Old Style"/>
          <w:color w:val="000000"/>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Hauglid, </w:t>
      </w:r>
      <w:r>
        <w:rPr>
          <w:rFonts w:cs="Bookman Old Style" w:ascii="Bookman Old Style" w:hAnsi="Bookman Old Style"/>
          <w:i/>
          <w:iCs/>
          <w:color w:val="000000"/>
          <w:sz w:val="24"/>
          <w:szCs w:val="24"/>
        </w:rPr>
        <w:t xml:space="preserve">Norwegian Slave Churches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greja irlandesa </w:t>
      </w:r>
      <w:r>
        <w:rPr>
          <w:rFonts w:cs="Bookman Old Style" w:ascii="Bookman Old Style" w:hAnsi="Bookman Old Style"/>
          <w:color w:val="000000"/>
          <w:sz w:val="24"/>
          <w:szCs w:val="24"/>
        </w:rPr>
        <w:t>Embora a tradição atribua a conversão dos irlandeses a São Patrício, ficou cla</w:t>
        <w:softHyphen/>
        <w:t>ramente provado que alguns missionários estavam trabalhando antes dele e que ele limitou sua ativi</w:t>
        <w:softHyphen/>
        <w:t>dade evangelizadora ao norte e centro da Irlanda. Entretanto, a importância de São Patrício é indis</w:t>
        <w:softHyphen/>
        <w:t>cutível e sobrevivem dois de seus escritos do século V. As igrejas e os sacerdotes que ele instalou estavam sob a jurisdição de alguns bispos, sem os centros urbanos que caracterizaram a Igreja conti</w:t>
        <w:softHyphen/>
        <w:t>nental.</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decorrer do século VI, a Igreja irlandesa co</w:t>
        <w:softHyphen/>
        <w:t>meçou mudando com a fundação de numerosos mosteiros, freqüentemente com patrocínio real. As comunidades de Bangor, Clonfert, Derry e Durrow, Iniscealtra e Terryglass, Lismore, Moville e Killeedy já existiam no final do século VI ou come</w:t>
        <w:softHyphen/>
        <w:t>ços do século VII. Muitas delas retiveram fortes li</w:t>
        <w:softHyphen/>
        <w:t>gações com as famílias de seus fundadores, que exerceram influência na nomeação de abades e, as</w:t>
        <w:softHyphen/>
        <w:t>sim, na administração de seus bens. No decorrer desse movimento, alguns monges viajaram para terras estranhas, estabelecendo outras comunida</w:t>
        <w:softHyphen/>
        <w:t>des monásticas e entregando-se ao trabalho mis</w:t>
        <w:softHyphen/>
        <w:t>sionário. No século VIII, muitos mosteiros na pró</w:t>
        <w:softHyphen/>
        <w:t>pria Irlanda tinham se tornado excepcionalmente ricos, patrocinando a produção de obras de arte — missais e vasos de culto de grande esmero e re</w:t>
        <w:softHyphen/>
        <w:t>quintado acabamento — e participando também na política. No final desse século, os abades dos prin</w:t>
        <w:softHyphen/>
        <w:t>cipais mosteiros controlavam mosteiros menores e dependentes, por vezes muito dispersos, e se tor</w:t>
        <w:softHyphen/>
        <w:t>navam aos poucos mais poderosos do que os bis</w:t>
        <w:softHyphen/>
        <w:t>pos a cuja jurisdição tinham estado originalmen</w:t>
        <w:softHyphen/>
        <w:t>te sujeit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final do século VIII e durante o século IX, seu envolvimento na política era tal que abades entraram em guerra, enquanto suas ligações com famí</w:t>
        <w:softHyphen/>
        <w:t>lias aristocráticas eram tão estreitas que reis, por vezes, exerciam funções tanto clericais quanto se</w:t>
        <w:softHyphen/>
        <w:t>culares. Isso ocorreu de forma sumamente notó</w:t>
        <w:softHyphen/>
        <w:t>ria no caso dos reis de Munster, como, por exem</w:t>
        <w:softHyphen/>
        <w:t>plo, Olchobar, que foi abade de Emly e rei de Cas</w:t>
        <w:softHyphen/>
        <w:t>hel em 848. Em contrapartida, alguns bispos esforçavam-se por afirmar sua superioridade sobre outros e a igreja de Armagh notabilizou-se pelas tentativas de estabelecer a hegemonia (à maneira de um suserano) sobre toda a Igreja irlandesa. Contentou-se inicialmente em dividir essa hege</w:t>
        <w:softHyphen/>
        <w:t>monia com a igreja de Kildare mas, no século VIII, Armagh estava reivindicando para si jurisdição apelatória em toda a Irlanda e uma posição com</w:t>
        <w:softHyphen/>
        <w:t>parável à dos bispos de Roma na Itália. Essas pre</w:t>
        <w:softHyphen/>
        <w:t>tensões não foram mantidas a longo prazo, embo</w:t>
        <w:softHyphen/>
        <w:t>ra Armagh continuasse sendo uma igreja pode</w:t>
        <w:softHyphen/>
        <w:t>ro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sse meio tempo, alguns clérigos e monges tinham-se desiludido com a mundanalidade da Igreja e deflagraram uma campanha em prol de uma prática mais ascética. Esse movimento Culdee, co</w:t>
        <w:softHyphen/>
        <w:t>mo é conhecido, estava em franco progresso por volta de 800, especialmente associado a Tallaght; levou à fundação de casas mais ascéticas, por vezes em lugares muito isolados, à reforma da prática em algumas casas existentes e à produção de obras eremíticas de devoção. Tanto a linha poderosa quanto a ascética continuaram marcando a Igreja irlande</w:t>
        <w:softHyphen/>
        <w:t>sa até o século XI. Alguns dos mais elaborados cru</w:t>
        <w:softHyphen/>
        <w:t>zeiros esculpidos foram fruto do patrocínio e da habilidade do século X.</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final do século XI, o movimento de reforma continental começou a tocar a Irlanda; mas o gran</w:t>
        <w:softHyphen/>
        <w:t>de avanço ocorreu em meados do século XII com a obra de São Malaquias (m. 1148); seus propósi</w:t>
        <w:softHyphen/>
        <w:t>tos para a Igreja irlandesa frutificaram após sua morte quando, no Sínodo de Kells (1152), a Irlan</w:t>
        <w:softHyphen/>
        <w:t>da foi dividida em 4 arcebispados e 36 bispados. O novo movimento monástico passou a exercer in</w:t>
        <w:softHyphen/>
        <w:t>fluência e a conquista anglo-normanda (1169-72), liderada pelo conde Strongbow e Henrique II, colocou grande parte da Irlanda de um modo ainda mais direto na corrente principal da Cristandade ocidental. Catedrais foram construídas em típico estilo normando e fundaram-se novas e poderosas casas monásticas, sobretudo por parte dos cis</w:t>
        <w:softHyphen/>
        <w:t>tercienses. No século XIII, foi especialmente en</w:t>
        <w:softHyphen/>
        <w:t>corajada a presença de frades mendicantes; e eles (sobretudo seus elementos mais pobres e mais ascéticos) conservaram boa reputação até o final do período medieval.</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Nos últimos anos da Idade Média, a Igreja ir</w:t>
        <w:softHyphen/>
        <w:t>landesa continuou refletindo as divisões sociais da ilha, principalmente em decorrência das fron</w:t>
        <w:softHyphen/>
        <w:t>teiras lingüísticas entre a fala inglesa e a guélica; porém, de um modo geral, harmonizou-se então com os usos da Igreja ocidental, mais do que ocor</w:t>
        <w:softHyphen/>
        <w:t xml:space="preserve">rera no começo da Idade Média.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Cashel, Sí</w:t>
        <w:softHyphen/>
        <w:t xml:space="preserve">nodo de   </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 xml:space="preserve">wd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F Kenney, </w:t>
      </w:r>
      <w:r>
        <w:rPr>
          <w:rFonts w:cs="Bookman Old Style" w:ascii="Bookman Old Style" w:hAnsi="Bookman Old Style"/>
          <w:i/>
          <w:iCs/>
          <w:color w:val="000000"/>
          <w:sz w:val="24"/>
          <w:szCs w:val="24"/>
        </w:rPr>
        <w:t>Sources for the Early History of Ire</w:t>
        <w:softHyphen/>
        <w:t xml:space="preserve">land: Ecclesiastical </w:t>
      </w:r>
      <w:r>
        <w:rPr>
          <w:rFonts w:cs="Bookman Old Style" w:ascii="Bookman Old Style" w:hAnsi="Bookman Old Style"/>
          <w:color w:val="000000"/>
          <w:sz w:val="24"/>
          <w:szCs w:val="24"/>
        </w:rPr>
        <w:t xml:space="preserve">(1929); K. Hughes, </w:t>
      </w:r>
      <w:r>
        <w:rPr>
          <w:rFonts w:cs="Bookman Old Style" w:ascii="Bookman Old Style" w:hAnsi="Bookman Old Style"/>
          <w:i/>
          <w:iCs/>
          <w:color w:val="000000"/>
          <w:sz w:val="24"/>
          <w:szCs w:val="24"/>
        </w:rPr>
        <w:t xml:space="preserve">The Church in Early Irish Society </w:t>
      </w:r>
      <w:r>
        <w:rPr>
          <w:rFonts w:cs="Bookman Old Style" w:ascii="Bookman Old Style" w:hAnsi="Bookman Old Style"/>
          <w:color w:val="000000"/>
          <w:sz w:val="24"/>
          <w:szCs w:val="24"/>
        </w:rPr>
        <w:t>(196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greja Ortodoxa Oriental </w:t>
      </w:r>
      <w:r>
        <w:rPr>
          <w:rFonts w:cs="Bookman Old Style" w:ascii="Bookman Old Style" w:hAnsi="Bookman Old Style"/>
          <w:color w:val="000000"/>
          <w:sz w:val="24"/>
          <w:szCs w:val="24"/>
        </w:rPr>
        <w:t>O termo “ortodoxa” deveria ser corretamente aplicado à Igreja Católi</w:t>
        <w:softHyphen/>
        <w:t>ca em contraposição às seitas heréticas, mas é usa</w:t>
        <w:softHyphen/>
        <w:t>do em geral para descrever a Igreja oriental, a qual consiste, após as invasões islâmicas, no patriarcado de Constantinopla, somado àquelas igrejas em terras de língua eslava que lhe ficaram devendo sua conversão. Essa Igreja aceitou a autoridade das Es</w:t>
        <w:softHyphen/>
        <w:t>crituras e dos sete concílios ecumênicos: Nicéia I (325), Constantinopla I (381), Éfeso (431), Calce</w:t>
        <w:softHyphen/>
        <w:t>dônia (451), Constantinopla II (553), o qual con</w:t>
        <w:softHyphen/>
        <w:t>denou os Três Capítulos Nestorianos, Constanti</w:t>
        <w:softHyphen/>
        <w:t>nopla III (680), que condenou os monotelistas, e Nicéia II (787), que condenou os iconoclastas. Re</w:t>
        <w:softHyphen/>
        <w:t>pudiou o primado do papa e considerou o impe</w:t>
        <w:softHyphen/>
        <w:t>rador seu chefe divinamente autorizado, embora (uma vez que seu cargo era, em teoria, eletivo) governasse como representante de toda a comuni</w:t>
        <w:softHyphen/>
        <w:t>dade de fiéis. Era o imperador quem nomeava o patriarca de Constantinopla e quem, após a con</w:t>
        <w:softHyphen/>
        <w:t>quista muçulmana dos patriarcados de Jerusalém, Antioquia e Alexandria, era aceito como a princi</w:t>
        <w:softHyphen/>
        <w:t>pal autoridade espiritual no leste. A Igreja de Cons</w:t>
        <w:softHyphen/>
        <w:t>tantinopla foi um fator decisivo na conversão de sérvios, búlgaros, romenos, morávios e russ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867 e em 1054, eclodiram disputas entre o clero ortodoxo e o católico, redundando em que</w:t>
        <w:softHyphen/>
        <w:t>bras de unidade. A causa dessas disputas era ba</w:t>
        <w:softHyphen/>
        <w:t>sicamente política (a pretensão de Roma de repre</w:t>
        <w:softHyphen/>
        <w:t>sentar São Pedro e a autoridade suprema do Cris</w:t>
        <w:softHyphen/>
        <w:t>to), embora tivesse também algo de doutrinária (a natureza da procissão do Espírito Santo), pelo que é duvidoso se a descrição geralmente usada de cis</w:t>
        <w:softHyphen/>
        <w:t>mas (definidos como uma “separação formal e de</w:t>
        <w:softHyphen/>
        <w:t>liberada da unidade da Igreja”) não será, na ver</w:t>
        <w:softHyphen/>
        <w:t>dade, demasiado forte para podermos considerá-la correta. A comunhão entre as duas Igrejas foi restabelecida depois de 867, mas nunca mais de</w:t>
        <w:softHyphen/>
        <w:t>pois de 1054; uma tentativa de reunião foi realiza</w:t>
        <w:softHyphen/>
        <w:t>da no Concílio de Ferrara (1438) mas a Igreja Or</w:t>
        <w:softHyphen/>
        <w:t>todoxa nunca a aceitou. Isso não chegava a ser sur</w:t>
        <w:softHyphen/>
        <w:t>preendente, porquanto as relações entre Oriente e Ocidente pioraram cada vez mais, e de forma constante, a partir do século X; e em 1204 a cida</w:t>
        <w:softHyphen/>
        <w:t>de de Constantinopla e a igreja metropolitana de Santa Sófia tinham sido brutalmente saqueadas pelos francos católic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 Igreja Ortodoxa, os bispos e toda a hierar</w:t>
        <w:softHyphen/>
        <w:t>quia superior do clero eram celibatários e tradicio</w:t>
        <w:softHyphen/>
        <w:t>nalmente recrutados nos mosteiros. Os párocos eram escolhidos localmente por suas congregações e apresentados ao bispo para ordenação; era exi</w:t>
        <w:softHyphen/>
        <w:t>gido que se casassem. A autoridade sacerdotal era um pouco menor do que no Ocidente; por outro lado, a influência de teólogos leigos que eram mon</w:t>
        <w:softHyphen/>
        <w:t>ges ou eremitas era muito maior. A Regra básica do monasticismo oriental era a de São Basílio. No plano doutrinário, a Igreja era marcada por uma liturgia imutável e uma devoção especialmente pro</w:t>
        <w:softHyphen/>
        <w:t>funda à Ressurreição. A Virgem Bendita, a “Santa das Santas”, foi aclamada como padroeira da Igre</w:t>
        <w:softHyphen/>
        <w:t>ja e da cidade de Constantinopla.</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século VIII, a Igreja Ortodoxa esteve envol</w:t>
        <w:softHyphen/>
        <w:t>vida numa séria controvérsia sobre a veneração de imagens. Uma dinastia de imperadores “iconoclas</w:t>
        <w:softHyphen/>
        <w:t>tas” oriundos das províncias asiáticas (possivelmente influenciados pela estrita proibição de ima</w:t>
        <w:softHyphen/>
        <w:t>gens do Islã) tentou abolir o uso de imagens e ícones, com o argumento de que induziam à ido</w:t>
        <w:softHyphen/>
        <w:t>latria. A doutrina foi impopular e acabou sendo formalmente condenada em 787; desde então, os ícones têm desempenhado um importante papel no culto ortodoxo. No século XIV, surgiu uma dis</w:t>
        <w:softHyphen/>
        <w:t xml:space="preserve">puta em torno do ensino Hesychasm [do grego </w:t>
      </w:r>
      <w:r>
        <w:rPr>
          <w:rFonts w:cs="Bookman Old Style" w:ascii="Bookman Old Style" w:hAnsi="Bookman Old Style"/>
          <w:i/>
          <w:iCs/>
          <w:color w:val="000000"/>
          <w:sz w:val="24"/>
          <w:szCs w:val="24"/>
        </w:rPr>
        <w:t xml:space="preserve">hesychia, </w:t>
      </w:r>
      <w:r>
        <w:rPr>
          <w:rFonts w:cs="Bookman Old Style" w:ascii="Bookman Old Style" w:hAnsi="Bookman Old Style"/>
          <w:color w:val="000000"/>
          <w:sz w:val="24"/>
          <w:szCs w:val="24"/>
        </w:rPr>
        <w:t>“quietude divina” NT], um sistema de contemplação mística que leva à iluminação pela divina luz de Deus, praticada entre os monges do Monte Athos. Como os adversários do Hesychasm eram geralmente identificados com a influência oci</w:t>
        <w:softHyphen/>
        <w:t>dental, ela passou a ser, depois de 1351, um ensi</w:t>
        <w:softHyphen/>
        <w:t xml:space="preserve">namento aceito da Igreja, embora sua influência declinasse a partir do século XVI.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Iconoclasta, Controvérsia; Nestoriana, Controvérsi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W. Haussig, </w:t>
      </w:r>
      <w:r>
        <w:rPr>
          <w:rFonts w:cs="Bookman Old Style" w:ascii="Bookman Old Style" w:hAnsi="Bookman Old Style"/>
          <w:i/>
          <w:iCs/>
          <w:color w:val="000000"/>
          <w:sz w:val="24"/>
          <w:szCs w:val="24"/>
        </w:rPr>
        <w:t>A History of Byzantine Civiliza</w:t>
        <w:softHyphen/>
        <w:t xml:space="preserve">tion </w:t>
      </w:r>
      <w:r>
        <w:rPr>
          <w:rFonts w:cs="Bookman Old Style" w:ascii="Bookman Old Style" w:hAnsi="Bookman Old Style"/>
          <w:color w:val="000000"/>
          <w:sz w:val="24"/>
          <w:szCs w:val="24"/>
        </w:rPr>
        <w:t xml:space="preserve">(1971) [S. Runciman, </w:t>
      </w:r>
      <w:r>
        <w:rPr>
          <w:rFonts w:cs="Bookman Old Style" w:ascii="Bookman Old Style" w:hAnsi="Bookman Old Style"/>
          <w:i/>
          <w:iCs/>
          <w:color w:val="000000"/>
          <w:sz w:val="24"/>
          <w:szCs w:val="24"/>
        </w:rPr>
        <w:t xml:space="preserve">A teocracia bizantina. </w:t>
      </w:r>
      <w:r>
        <w:rPr>
          <w:rFonts w:cs="Bookman Old Style" w:ascii="Bookman Old Style" w:hAnsi="Bookman Old Style"/>
          <w:color w:val="000000"/>
          <w:sz w:val="24"/>
          <w:szCs w:val="24"/>
        </w:rPr>
        <w:t xml:space="preserve">Rio, Zahar, 1978; B. Sartorius, </w:t>
      </w:r>
      <w:r>
        <w:rPr>
          <w:rFonts w:cs="Bookman Old Style" w:ascii="Bookman Old Style" w:hAnsi="Bookman Old Style"/>
          <w:i/>
          <w:iCs/>
          <w:color w:val="000000"/>
          <w:sz w:val="24"/>
          <w:szCs w:val="24"/>
        </w:rPr>
        <w:t xml:space="preserve">Igreja Ortodoxa, </w:t>
      </w:r>
      <w:r>
        <w:rPr>
          <w:rFonts w:cs="Bookman Old Style" w:ascii="Bookman Old Style" w:hAnsi="Bookman Old Style"/>
          <w:color w:val="000000"/>
          <w:sz w:val="24"/>
          <w:szCs w:val="24"/>
        </w:rPr>
        <w:t>Lis</w:t>
        <w:softHyphen/>
        <w:t xml:space="preserve">boa, Verbo, 1982] J.M. Hussey </w:t>
      </w:r>
      <w:r>
        <w:rPr>
          <w:rFonts w:cs="Bookman Old Style" w:ascii="Bookman Old Style" w:hAnsi="Bookman Old Style"/>
          <w:i/>
          <w:iCs/>
          <w:color w:val="000000"/>
          <w:sz w:val="24"/>
          <w:szCs w:val="24"/>
        </w:rPr>
        <w:t xml:space="preserve">The Orthodox Church in the Byzantine Empire </w:t>
      </w:r>
      <w:r>
        <w:rPr>
          <w:rFonts w:cs="Bookman Old Style" w:ascii="Bookman Old Style" w:hAnsi="Bookman Old Style"/>
          <w:color w:val="000000"/>
          <w:sz w:val="24"/>
          <w:szCs w:val="24"/>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mprensa </w:t>
      </w:r>
      <w:r>
        <w:rPr>
          <w:rFonts w:cs="Bookman Old Style" w:ascii="Bookman Old Style" w:hAnsi="Bookman Old Style"/>
          <w:color w:val="000000"/>
          <w:sz w:val="24"/>
          <w:szCs w:val="24"/>
        </w:rPr>
        <w:t xml:space="preserve">Embora </w:t>
      </w:r>
      <w:r>
        <w:rPr>
          <w:rFonts w:cs="Bookman Old Style" w:ascii="Bookman Old Style" w:hAnsi="Bookman Old Style"/>
          <w:bCs/>
          <w:color w:val="000000"/>
          <w:sz w:val="24"/>
          <w:szCs w:val="24"/>
        </w:rPr>
        <w:t>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imprensa surgisse em fins do período medieval, o século XV testemunhou fases vitais em sua história: a invenção do processo no Ocidente, sua difusão, e o aperfeiçoa</w:t>
        <w:softHyphen/>
        <w:t>mento dos caracteres tipográficos. A crescente de</w:t>
        <w:softHyphen/>
        <w:t>manda de livros, refletida na produção de manus</w:t>
        <w:softHyphen/>
        <w:t>critos, foi um importante estímulo para o desen</w:t>
        <w:softHyphen/>
        <w:t>volviment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mprensa já era conhecida na China, mas o mais provável é que se desenvolvesse indepen</w:t>
        <w:softHyphen/>
        <w:t>dentemente do Ocidente. Os problemas mecâni</w:t>
        <w:softHyphen/>
        <w:t>cos de produção de escrita cursiva “artificial” fo</w:t>
        <w:softHyphen/>
        <w:t>ram resolvidos por um método viável, que se tor</w:t>
        <w:softHyphen/>
        <w:t xml:space="preserve">nou </w:t>
      </w:r>
      <w:r>
        <w:rPr>
          <w:rFonts w:cs="Bookman Old Style" w:ascii="Bookman Old Style" w:hAnsi="Bookman Old Style"/>
          <w:i/>
          <w:iCs/>
          <w:color w:val="000000"/>
          <w:sz w:val="24"/>
          <w:szCs w:val="24"/>
        </w:rPr>
        <w:t xml:space="preserve">standard </w:t>
      </w:r>
      <w:r>
        <w:rPr>
          <w:rFonts w:cs="Bookman Old Style" w:ascii="Bookman Old Style" w:hAnsi="Bookman Old Style"/>
          <w:color w:val="000000"/>
          <w:sz w:val="24"/>
          <w:szCs w:val="24"/>
        </w:rPr>
        <w:t>durante 150 anos, inventado pelo ourives de Mainz, João Gutenberg. E em 1455-56, ele concluiu o primeiro livro impresso, a Bíblia de Gutenberg, numa tiragem de 200 exemplares em papel e velino. Ele imprimira antes indulgên</w:t>
        <w:softHyphen/>
        <w:t xml:space="preserve">cias da Igreja, e existia </w:t>
      </w:r>
      <w:r>
        <w:rPr>
          <w:rFonts w:cs="Bookman Old Style" w:ascii="Bookman Old Style" w:hAnsi="Bookman Old Style"/>
          <w:bCs/>
          <w:color w:val="000000"/>
          <w:sz w:val="24"/>
          <w:szCs w:val="24"/>
        </w:rPr>
        <w:t>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impressão xilográfica para cartas de jogar, mas esse era o primeiro livro. A matriz de tipos de chumbo era recortada manual</w:t>
        <w:softHyphen/>
        <w:t>mente no cursivo gótico alemão dos manuscritos da época, o que persistiu na Alemanha até o sé</w:t>
        <w:softHyphen/>
        <w:t>culo XX.</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técnica propagou-se rapidamente, com a in</w:t>
        <w:softHyphen/>
        <w:t>venção sendo reivindicada por outros (como Laurens Coster na Holanda). O trabalho em Mainz te</w:t>
        <w:softHyphen/>
        <w:t>ve continuidade com Johann Fust (c. 1400-66) e Pe</w:t>
        <w:softHyphen/>
        <w:t>ter Schoeffer (c. 1425-1502), que produziu um sal</w:t>
        <w:softHyphen/>
        <w:t>tério (1457) contendo as primeiras iniciais elabo</w:t>
        <w:softHyphen/>
        <w:t>radas e impressas a duas cores, data da impressão, nome do impressor e sua divisa, e colofão. Em cinco anos, os centros alemães incluíam Bamberg (Adolf Pfister) e Estrasburgo (Johann Mentelin); em 1500, totalizavam cerca de 60. No último quartel do século XV, a principal contribuição da Alema</w:t>
        <w:softHyphen/>
        <w:t>nha foi o livro ilustrado, sobretudo através de Augsburgo e Colônia, onde xilogravadores e impressores se uniram para desenvolver ilustrações de alta qualidade (como as de Albrecht Düre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ora da Alemanha, o tipo gótico persistiu duran</w:t>
        <w:softHyphen/>
        <w:t>te um século para livros religiosos e jurídicos, mas foi substituído por um tipo romano desenvolvido a partir do cursivo humanista italiano do século XV (derivado da minúscula Carolíngia), o qual ins</w:t>
        <w:softHyphen/>
        <w:t>pirou o desenvolvimento de toda uma série de de</w:t>
        <w:softHyphen/>
        <w:t>senhos de tipos em Veneza, a partir de 1469. As obras impressas eram extremamente diversas; a imprensa foi decisiva na difusão do humanismo e também desempenhou um papel na Reform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rimeira tipografia inglesa foi instalada em 1476 por William Caxton, e o primeiro livro impres</w:t>
        <w:softHyphen/>
        <w:t xml:space="preserve">so em inglês e datado (1477) foi </w:t>
      </w:r>
      <w:r>
        <w:rPr>
          <w:rFonts w:cs="Bookman Old Style" w:ascii="Bookman Old Style" w:hAnsi="Bookman Old Style"/>
          <w:i/>
          <w:iCs/>
          <w:color w:val="000000"/>
          <w:sz w:val="24"/>
          <w:szCs w:val="24"/>
        </w:rPr>
        <w:t xml:space="preserve">The Dictes or Sayengis of the Philosophers. </w:t>
      </w:r>
      <w:r>
        <w:rPr>
          <w:rFonts w:cs="Bookman Old Style" w:ascii="Bookman Old Style" w:hAnsi="Bookman Old Style"/>
          <w:color w:val="000000"/>
          <w:sz w:val="24"/>
          <w:szCs w:val="24"/>
        </w:rPr>
        <w:t>De um modo geral, po</w:t>
        <w:softHyphen/>
        <w:t>rém, os impressores ingleses estavam na depen</w:t>
        <w:softHyphen/>
        <w:t>dência do continente. A primeira tipografia de Ba</w:t>
        <w:softHyphen/>
        <w:t>siléia (1467) tornou-se o principal centro para a imprensa humanista cristã, tendo o impressor Johann Froben (1460-1527) trabalhado com Erasmo e Holbein. Na Itália, a primeira tipografia estabeleceu-se (1465) no mosteiro de Subiaco por iniciativa de Conrad Sweynheym de Mainz (m. 1477) e Arnold Pannartz de Colônia (m. 1476), que desenvolveram um tipo híbrido romano/gótic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primeiros impressores eram artistas-artesãos, editores e livreiros; portanto, favoreciam os cen</w:t>
        <w:softHyphen/>
        <w:t>tros comerciais, especialmente porque os grandes mecenas (como os Medici) abstiveram-se no iní</w:t>
        <w:softHyphen/>
        <w:t>cio de oferecer qualquer apoio. Assim, Veneza atraiu muitos, fundando o moderno livro impres</w:t>
        <w:softHyphen/>
        <w:t xml:space="preserve">so. O alemão Johannes de Spira (m. 1470) desenvolveu o primeiro tipo diretamente inspirado por mãos humanistas italianas, e </w:t>
      </w:r>
      <w:r>
        <w:rPr>
          <w:rFonts w:cs="Bookman Old Style" w:ascii="Bookman Old Style" w:hAnsi="Bookman Old Style"/>
          <w:i/>
          <w:iCs/>
          <w:color w:val="000000"/>
          <w:sz w:val="24"/>
          <w:szCs w:val="24"/>
        </w:rPr>
        <w:t xml:space="preserve">De Evangelica Prae-paratione </w:t>
      </w:r>
      <w:r>
        <w:rPr>
          <w:rFonts w:cs="Bookman Old Style" w:ascii="Bookman Old Style" w:hAnsi="Bookman Old Style"/>
          <w:color w:val="000000"/>
          <w:sz w:val="24"/>
          <w:szCs w:val="24"/>
        </w:rPr>
        <w:t>(1470) estabeleceu o moderno tipo roma</w:t>
        <w:softHyphen/>
        <w:t>no. Foi adaptado por Aldus Manutius (1450-1515) e Francesco Griffo (c. 1450-1518), que também im</w:t>
        <w:softHyphen/>
        <w:t>primiram as primeiras obras gregas e desenvolve</w:t>
        <w:softHyphen/>
        <w:t>ram o itálico (equivalente do cursivo) para obras menores e mais barata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rante a primeira metade do século XVI, o im</w:t>
        <w:softHyphen/>
        <w:t xml:space="preserve">pulso transferiu-se para a França. A imprensa foi introduzida da Alemanha para a Sorbonne (1470), com a universidade reconhecendo as vantagens da acessibilidade, do baixo custo e da uniformidade. Os manuscritos medievais continuaram sendo o modelo, apesar da introdução por Ulrich Gering do tipo romano (c. 1478), desenvolvendo os impressores franceses um tipo </w:t>
      </w:r>
      <w:r>
        <w:rPr>
          <w:rFonts w:cs="Bookman Old Style" w:ascii="Bookman Old Style" w:hAnsi="Bookman Old Style"/>
          <w:i/>
          <w:iCs/>
          <w:color w:val="000000"/>
          <w:sz w:val="24"/>
          <w:szCs w:val="24"/>
        </w:rPr>
        <w:t xml:space="preserve">(lettre-bâtarde) </w:t>
      </w:r>
      <w:r>
        <w:rPr>
          <w:rFonts w:cs="Bookman Old Style" w:ascii="Bookman Old Style" w:hAnsi="Bookman Old Style"/>
          <w:color w:val="000000"/>
          <w:sz w:val="24"/>
          <w:szCs w:val="24"/>
        </w:rPr>
        <w:t>deri</w:t>
        <w:softHyphen/>
        <w:t>vado do cursivo legal francês. A influência do ma</w:t>
        <w:softHyphen/>
        <w:t xml:space="preserve">nuscrito levou também às edições de luxo, com Jean Dupré </w:t>
      </w:r>
      <w:r>
        <w:rPr>
          <w:rFonts w:cs="Bookman Old Style" w:ascii="Bookman Old Style" w:hAnsi="Bookman Old Style"/>
          <w:i/>
          <w:iCs/>
          <w:color w:val="000000"/>
          <w:sz w:val="24"/>
          <w:szCs w:val="24"/>
        </w:rPr>
        <w:t xml:space="preserve">(fl. </w:t>
      </w:r>
      <w:r>
        <w:rPr>
          <w:rFonts w:cs="Bookman Old Style" w:ascii="Bookman Old Style" w:hAnsi="Bookman Old Style"/>
          <w:color w:val="000000"/>
          <w:sz w:val="24"/>
          <w:szCs w:val="24"/>
        </w:rPr>
        <w:t>1481-1504) e Philippe Pigouchet (</w:t>
      </w:r>
      <w:r>
        <w:rPr>
          <w:rFonts w:cs="Bookman Old Style" w:ascii="Bookman Old Style" w:hAnsi="Bookman Old Style"/>
          <w:i/>
          <w:iCs/>
          <w:color w:val="000000"/>
          <w:sz w:val="24"/>
          <w:szCs w:val="24"/>
        </w:rPr>
        <w:t>fl</w:t>
      </w:r>
      <w:r>
        <w:rPr>
          <w:rFonts w:cs="Bookman Old Style" w:ascii="Bookman Old Style" w:hAnsi="Bookman Old Style"/>
          <w:color w:val="000000"/>
          <w:sz w:val="24"/>
          <w:szCs w:val="24"/>
        </w:rPr>
        <w:t>. 1485-1515) produzindo Livros de Horas decorados com extrema beleza. Foi na França que o impressor e o gravador mais rivalizaram com as realiza</w:t>
        <w:softHyphen/>
        <w:t>ções do copista e do iluminador, dando continui</w:t>
        <w:softHyphen/>
        <w:t xml:space="preserve">dade ao legado medieval. </w:t>
      </w:r>
      <w:r>
        <w:rPr>
          <w:rFonts w:cs="Bookman Old Style" w:ascii="Bookman Old Style" w:hAnsi="Bookman Old Style"/>
          <w:i/>
          <w:iCs/>
          <w:color w:val="000000"/>
          <w:sz w:val="24"/>
          <w:szCs w:val="24"/>
        </w:rPr>
        <w:t>[85, 183]</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M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H. Steinberg, </w:t>
      </w:r>
      <w:r>
        <w:rPr>
          <w:rFonts w:cs="Bookman Old Style" w:ascii="Bookman Old Style" w:hAnsi="Bookman Old Style"/>
          <w:i/>
          <w:iCs/>
          <w:color w:val="000000"/>
          <w:sz w:val="24"/>
          <w:szCs w:val="24"/>
        </w:rPr>
        <w:t xml:space="preserve">Five Hundred Years of Printing </w:t>
      </w:r>
      <w:r>
        <w:rPr>
          <w:rFonts w:cs="Bookman Old Style" w:ascii="Bookman Old Style" w:hAnsi="Bookman Old Style"/>
          <w:color w:val="000000"/>
          <w:sz w:val="24"/>
          <w:szCs w:val="24"/>
        </w:rPr>
        <w:t xml:space="preserve">(1966) [U.E. Katzenstein, </w:t>
      </w:r>
      <w:r>
        <w:rPr>
          <w:rFonts w:cs="Bookman Old Style" w:ascii="Bookman Old Style" w:hAnsi="Bookman Old Style"/>
          <w:i/>
          <w:iCs/>
          <w:color w:val="000000"/>
          <w:sz w:val="24"/>
          <w:szCs w:val="24"/>
        </w:rPr>
        <w:t xml:space="preserve">A origem do livro, </w:t>
      </w:r>
      <w:r>
        <w:rPr>
          <w:rFonts w:cs="Bookman Old Style" w:ascii="Bookman Old Style" w:hAnsi="Bookman Old Style"/>
          <w:color w:val="000000"/>
          <w:sz w:val="24"/>
          <w:szCs w:val="24"/>
        </w:rPr>
        <w:t>S. Pau</w:t>
        <w:softHyphen/>
        <w:t>lo, Hucitec-INL, 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ndulgências </w:t>
      </w:r>
      <w:r>
        <w:rPr>
          <w:rFonts w:cs="Bookman Old Style" w:ascii="Bookman Old Style" w:hAnsi="Bookman Old Style"/>
          <w:color w:val="000000"/>
          <w:sz w:val="24"/>
          <w:szCs w:val="24"/>
        </w:rPr>
        <w:t>Em termos teológicos, uma indul</w:t>
        <w:softHyphen/>
        <w:t>gência era tecnicamente a remissão do castigo tem</w:t>
        <w:softHyphen/>
        <w:t>poral devido ao cometimento de um pecado, cuja culpa já tinha sido perdoada, pela aplicação dos méritos de Cristo. Originando-se na comutação das punições penitenciais, as indulgências ganharam importância através do conceito cristão, profunda</w:t>
        <w:softHyphen/>
        <w:t>mente enraizado, da solidariedade da comunida</w:t>
        <w:softHyphen/>
        <w:t>de de sant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artir do século XI, foram usadas a fim de ca</w:t>
        <w:softHyphen/>
        <w:t>nalizar atividades penitenciais para fins particu</w:t>
        <w:softHyphen/>
        <w:t>lares, sendo um notável exemplo a indulgência ple</w:t>
        <w:softHyphen/>
        <w:t>na de Urbano II para quem apoiasse a Primeira Cruzada (1095). As Cruzadas posteriores foram igualmente amparadas por indulgências, mas o crescimento da prática de comutação do voto solene do cruzado por um pagamento monetário avil</w:t>
        <w:softHyphen/>
        <w:t>tou a força espiritual da indulgência. Mais comum era o uso de indulgências a fim de angariar os fun</w:t>
        <w:softHyphen/>
        <w:t>dos necessários para obras públicas, incluindo a construção de igrejas, a assistência aos enfermos e pobres, a conservação de estradas, a construção de pontes e a educação. Guilherme de Auvergne, bispo de Paris (1228-49) e eminente teólogo, justi</w:t>
        <w:softHyphen/>
        <w:t>ficou essas diversas penitências como manifesta</w:t>
        <w:softHyphen/>
        <w:t>ções do amor cristão pelo próximo.</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extensão dos abusos era cada vez mais gritan</w:t>
        <w:softHyphen/>
        <w:t>te, e reformadores desde João de Salisbury em dian</w:t>
        <w:softHyphen/>
        <w:t>te advertiram sobre os perigos dessa prática. Sob crescente pressão financeira, várias autoridades eclesiásticas, incluindo Papado, recorreram a prá</w:t>
        <w:softHyphen/>
        <w:t>ticas duvidosas, sobretudo no emprego de monges vendedores de indulgências, assim se concretizan</w:t>
        <w:softHyphen/>
        <w:t xml:space="preserve">do os piores temores dos partidários da Reform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P. Paulus, </w:t>
      </w:r>
      <w:r>
        <w:rPr>
          <w:rFonts w:cs="Bookman Old Style" w:ascii="Bookman Old Style" w:hAnsi="Bookman Old Style"/>
          <w:i/>
          <w:iCs/>
          <w:color w:val="000000"/>
          <w:sz w:val="24"/>
          <w:szCs w:val="24"/>
        </w:rPr>
        <w:t xml:space="preserve">Indulgences as a social factor in the Middle Ages </w:t>
      </w:r>
      <w:r>
        <w:rPr>
          <w:rFonts w:cs="Bookman Old Style" w:ascii="Bookman Old Style" w:hAnsi="Bookman Old Style"/>
          <w:color w:val="000000"/>
          <w:sz w:val="24"/>
          <w:szCs w:val="24"/>
        </w:rPr>
        <w:t>(192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Inê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imperatriz </w:t>
      </w:r>
      <w:r>
        <w:rPr>
          <w:rFonts w:cs="Bookman Old Style" w:ascii="Bookman Old Style" w:hAnsi="Bookman Old Style"/>
          <w:color w:val="000000"/>
          <w:sz w:val="24"/>
          <w:szCs w:val="24"/>
        </w:rPr>
        <w:t>(1024-77) Esposa de Henrique III. Descendente dos reis da Borgonha e filha de Guilherme, o Piedoso, duque da Aquitânia, Inês casou com Henrique III a 1° de novembro de 1043, cimentando assim as relações entre a Alemanha e seus vizinhos ocidentais. Após a morte do ma</w:t>
        <w:softHyphen/>
        <w:t>rido em 1055, atuou como regente durante a me</w:t>
        <w:softHyphen/>
        <w:t>noridade de seu filho, Henrique IV. Em 1062, entretanto, foi destituída pelo arcebispo Anno de Co</w:t>
        <w:softHyphen/>
        <w:t>lônia e passou o restante de sua vida num conven</w:t>
        <w:softHyphen/>
        <w:t>to. Faleceu em Roma em 10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nglaterra </w:t>
      </w:r>
      <w:r>
        <w:rPr>
          <w:rFonts w:cs="Bookman Old Style" w:ascii="Bookman Old Style" w:hAnsi="Bookman Old Style"/>
          <w:color w:val="000000"/>
          <w:sz w:val="24"/>
          <w:szCs w:val="24"/>
        </w:rPr>
        <w:t>Povos germânicos pagãos, comumen</w:t>
        <w:softHyphen/>
        <w:t>te conhecidos como saxões, e que por um largo pe</w:t>
        <w:softHyphen/>
        <w:t>ríodo tinham assolado o litoral da Grã-Bretanha romana com repetidas incursões, foram autoriza</w:t>
        <w:softHyphen/>
        <w:t>dos pela primeira vez a instalar-se na parte orien</w:t>
        <w:softHyphen/>
        <w:t>tal da ilha no século IV, em retribuição a seus ser</w:t>
        <w:softHyphen/>
        <w:t>viços como combatentes. Em meados do século se</w:t>
        <w:softHyphen/>
        <w:t>guinte, porém, entraram em conflito com os che</w:t>
        <w:softHyphen/>
        <w:t>fes britânicos que tinham assumido o controle após o colapso do domínio romano, e ajudados por nova afluência de colonizadores, iniciaram a conquista de toda a Grã-Bretanha oriental. Embora o avan</w:t>
        <w:softHyphen/>
        <w:t>ço saxônico tivesse sido sustado por breve perío</w:t>
        <w:softHyphen/>
        <w:t>do por volta de 500, a subjugação da área que pas</w:t>
        <w:softHyphen/>
        <w:t xml:space="preserve">sou a ser conhecida como </w:t>
      </w:r>
      <w:r>
        <w:rPr>
          <w:rFonts w:cs="Bookman Old Style" w:ascii="Bookman Old Style" w:hAnsi="Bookman Old Style"/>
          <w:i/>
          <w:iCs/>
          <w:color w:val="000000"/>
          <w:sz w:val="24"/>
          <w:szCs w:val="24"/>
        </w:rPr>
        <w:t xml:space="preserve">England </w:t>
      </w:r>
      <w:r>
        <w:rPr>
          <w:rFonts w:cs="Bookman Old Style" w:ascii="Bookman Old Style" w:hAnsi="Bookman Old Style"/>
          <w:color w:val="000000"/>
          <w:sz w:val="24"/>
          <w:szCs w:val="24"/>
        </w:rPr>
        <w:t>(Inglaterra) es</w:t>
        <w:softHyphen/>
        <w:t>tava praticamente concluída em fins do século V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ssa época, os bandos de guerra originais já haviam se agrupado em numerosos pequenos rei</w:t>
        <w:softHyphen/>
        <w:t>nos, cada um deles dominado por uma aristocra</w:t>
        <w:softHyphen/>
        <w:t>cia guerreira liderada por um rei, que governava em virtude de seu poder militar. Os nativos britâ</w:t>
        <w:softHyphen/>
        <w:t>nicos foram reduzidos a um status servil e adota</w:t>
        <w:softHyphen/>
        <w:t>ram gradualmente a língua e os costumes de seus conquistadores saxões. Assim fazendo, a maioria afastou-se do Cristianismo, embora este continuas</w:t>
        <w:softHyphen/>
        <w:t>se florescendo nos reinos britânicos restantes, si</w:t>
        <w:softHyphen/>
        <w:t>tuados nas regiões norte e oeste da ilh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onversão dos anglo-saxões foi iniciada pela Igreja romana em fins do século VI. Transcorreu quase um século antes que todos os reis e seus se</w:t>
        <w:softHyphen/>
        <w:t>guidores imediatos estivessem convertidos, e só muitíssimo tempo depois o Cristianismo seria acei</w:t>
        <w:softHyphen/>
        <w:t>to no interior do país. Contudo, em virtude de sua organização diocesana, calcada em um sistema paroquial ainda longe de ser perfeito quando da con</w:t>
        <w:softHyphen/>
        <w:t>quista normanda, a Igreja tornou-se a única auto</w:t>
        <w:softHyphen/>
        <w:t>ridade que se sobrepunha às fronteiras dos vários rein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s relações entre os reinos anglo-saxões eram de guerra incessante, no decorrer das quais os reis de Nortúmbria (no século VII), Mércia (no século VIII) e Wessex (no início do século IX) se asseguraram sucessivamente da </w:t>
      </w:r>
      <w:r>
        <w:rPr>
          <w:rFonts w:cs="Bookman Old Style" w:ascii="Bookman Old Style" w:hAnsi="Bookman Old Style"/>
          <w:i/>
          <w:iCs/>
          <w:color w:val="000000"/>
          <w:sz w:val="24"/>
          <w:szCs w:val="24"/>
        </w:rPr>
        <w:t xml:space="preserve">bretwalda </w:t>
      </w:r>
      <w:r>
        <w:rPr>
          <w:rFonts w:cs="Bookman Old Style" w:ascii="Bookman Old Style" w:hAnsi="Bookman Old Style"/>
          <w:color w:val="000000"/>
          <w:sz w:val="24"/>
          <w:szCs w:val="24"/>
        </w:rPr>
        <w:t>ou suserania sobre os outros. O governo de Offa de Mércia, que man</w:t>
        <w:softHyphen/>
        <w:t>dou construir a grande vala para definir a frontei</w:t>
        <w:softHyphen/>
        <w:t xml:space="preserve">ra entre seus súditos e os galeses, no século VIII, foi de especial importância. Seu uso de títulos tais como </w:t>
      </w:r>
      <w:r>
        <w:rPr>
          <w:rFonts w:cs="Bookman Old Style" w:ascii="Bookman Old Style" w:hAnsi="Bookman Old Style"/>
          <w:i/>
          <w:iCs/>
          <w:color w:val="000000"/>
          <w:sz w:val="24"/>
          <w:szCs w:val="24"/>
        </w:rPr>
        <w:t xml:space="preserve">rex Anglorum </w:t>
      </w:r>
      <w:r>
        <w:rPr>
          <w:rFonts w:cs="Bookman Old Style" w:ascii="Bookman Old Style" w:hAnsi="Bookman Old Style"/>
          <w:color w:val="000000"/>
          <w:sz w:val="24"/>
          <w:szCs w:val="24"/>
        </w:rPr>
        <w:t>assinala a crença em que os ingleses eram um só povo que podia ser submeti</w:t>
        <w:softHyphen/>
        <w:t>do a um só senhor. Não obstante, o momento cul</w:t>
        <w:softHyphen/>
        <w:t>minante no surgimento de uma monarquia ingle</w:t>
        <w:softHyphen/>
        <w:t>sa unida ocorreu no século IX com as invasões vikings, pondo fim a dois séculos em que a Ingla</w:t>
        <w:softHyphen/>
        <w:t>terra estivera livre de ataques externos. Ao destruí</w:t>
        <w:softHyphen/>
        <w:t>rem todos os outros reinos anglo-saxões, eles dei</w:t>
        <w:softHyphen/>
        <w:t>xaram Wessex, no sudoeste, na liderança incontes</w:t>
        <w:softHyphen/>
        <w:t>tável da comunidade ingle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m Alfredo e seus sucessores, o território po</w:t>
        <w:softHyphen/>
        <w:t>voado pelos dinamarqueses foi sistematicamente reconquistado e finalmente dividido em condados, segundo o modelo de Wessex. No terceiro quartel do século X, já tinham conseguido criar um reino inglês razoavelmente unido e duradouro, com um sistema tributário e um sistema monetário unifica</w:t>
        <w:softHyphen/>
        <w:t>dos. Apesar de um período de domínio dinamar</w:t>
        <w:softHyphen/>
        <w:t>quês (1016-42), a administração real desenvolveu-se firmemente e, no final do período anglo-saxão, o secretariado era relativamente avançado, emitindo editos em inglês, com a chancela real, para os fun</w:t>
        <w:softHyphen/>
        <w:t>cionários régios e os barões dos condad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onquista Normanda, a última ocasião em que a Inglaterra foi invadida com êxito e colonizada por um povo do continente, encaminhou o seu desen</w:t>
        <w:softHyphen/>
        <w:t>volvimento em novas direções: a classe superior anglo-saxônica foi substituída por uma sociedade feudal cuidadosamente estruturada, com costumes e disposições sociais bem diferentes; os fortes la</w:t>
        <w:softHyphen/>
        <w:t xml:space="preserve">ços entre a Igreja inglesa e o Papado foram reforçados, os bispados e abadias convertidos em baronias feudais. Mas embora os normandos de fala francesa abandonassem o uso do inglês a favor do latim como língua da administração, eles adotaram e desenvolveram o sistema administrativo anglo-saxônico. Isso tornou possível a compilação do </w:t>
      </w:r>
      <w:r>
        <w:rPr>
          <w:rFonts w:cs="Bookman Old Style" w:ascii="Bookman Old Style" w:hAnsi="Bookman Old Style"/>
          <w:i/>
          <w:iCs/>
          <w:color w:val="000000"/>
          <w:sz w:val="24"/>
          <w:szCs w:val="24"/>
        </w:rPr>
        <w:t>Do</w:t>
        <w:softHyphen/>
        <w:t xml:space="preserve">mesday Book, </w:t>
      </w:r>
      <w:r>
        <w:rPr>
          <w:rFonts w:cs="Bookman Old Style" w:ascii="Bookman Old Style" w:hAnsi="Bookman Old Style"/>
          <w:color w:val="000000"/>
          <w:sz w:val="24"/>
          <w:szCs w:val="24"/>
        </w:rPr>
        <w:t>o mais impressionante registro de uma administração real de seu tempo. A Conquista integrou também a Inglaterra nas questões euro</w:t>
        <w:softHyphen/>
        <w:t>péias, unindo ainda mais a França e a Inglaterra em seus destinos. Durante um século e meio, os reis ingleses também foram senhores de vastos domí</w:t>
        <w:softHyphen/>
        <w:t>nios na França e, com os angevinos, no final do sé</w:t>
        <w:softHyphen/>
        <w:t>culo XII, seus interesses centraram-se em suas pos</w:t>
        <w:softHyphen/>
        <w:t>sessões francesas. Esse período só terminou com a perda de todos esses territórios, à exceção da Gas</w:t>
        <w:softHyphen/>
        <w:t>conha, no início do século XI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asa real normando-angevina deu origem aos principais órgãos de uma administração central ela</w:t>
        <w:softHyphen/>
        <w:t>boradamente organizada, que se sustentou tribu</w:t>
        <w:softHyphen/>
        <w:t>tando a riqueza dos latifundiários e o comércio dos mercadores. Recursos financeiros mais vultosos tornaram possível a conquista do País de Gales no final do século XIII, e as prolongadas guerras com a Escócia, cuja fronteira com a Inglaterra foi fixa</w:t>
        <w:softHyphen/>
        <w:t>da em 1237. Também permitiram que reis da In</w:t>
        <w:softHyphen/>
        <w:t>glaterra reivindicassem o trono francês e, durante dois períodos — as décadas de 1350 e de 1410 —, conquistassem a maior parte da Franç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esar de seu crescente poder, os reis ingleses não podiam governar de maneira efetiva sem a coo</w:t>
        <w:softHyphen/>
        <w:t>peração dos grandes proprietários de terras. No início, as concessões régias adotaram a forma de edição e reedição da Magna Carta. Mais tarde, a cooperação foi assegurada por “parlamentações” entre o rei, os lordes e, finalmente, representan</w:t>
        <w:softHyphen/>
        <w:t>tes também dos comuns. Mesmo assim, no final da Idade Média, os monarcas ingleses estavam li</w:t>
        <w:softHyphen/>
        <w:t>vres da necessidade de consultar sistematicamente seus súdit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sse meio tempo, profundas mudanças tinham ocorrido na estrutura e caráter da sociedade ingle</w:t>
        <w:softHyphen/>
        <w:t>sa. A Peste Negra (1349) e epidemias posteriores causaram um declínio catastrófico na população, o que ajudou a mudar as relações entre senhores e camponeses. Apesar da derrota da Revolta dos Camponeses em 1381, os lordes abandonaram o regime de cultivo direto de suas propriedades e o servo da gleba desapareceu gradualmente. Final</w:t>
        <w:softHyphen/>
        <w:t>mente, foi demonstrado que a identidade do in</w:t>
        <w:softHyphen/>
        <w:t xml:space="preserve">glês como povo sobrevivera à Conquista. A língua inglesa continuava a ser usada na fala, e algumas vezes na escrita, e do século XIV em diante, ao tornar-se socialmente aceitável, seu uso crescente em obras literárias refletiu um grau cada vez maior de autoconsciência nacional.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 xml:space="preserve">danegeld; Erário Público; frankpledge; </w:t>
      </w:r>
      <w:r>
        <w:rPr>
          <w:rFonts w:cs="Bookman Old Style" w:ascii="Bookman Old Style" w:hAnsi="Bookman Old Style"/>
          <w:i/>
          <w:iCs/>
          <w:color w:val="000000"/>
          <w:sz w:val="24"/>
          <w:szCs w:val="24"/>
        </w:rPr>
        <w:t xml:space="preserve">Hundred Rolls; </w:t>
      </w:r>
      <w:r>
        <w:rPr>
          <w:rFonts w:cs="Bookman Old Style" w:ascii="Bookman Old Style" w:hAnsi="Bookman Old Style"/>
          <w:color w:val="000000"/>
          <w:sz w:val="24"/>
          <w:szCs w:val="24"/>
        </w:rPr>
        <w:t>Parlamen</w:t>
        <w:softHyphen/>
        <w:t xml:space="preserve">to; Plantageneta; testamento; editos; </w:t>
      </w:r>
      <w:r>
        <w:rPr>
          <w:rFonts w:cs="Bookman Old Style" w:ascii="Bookman Old Style" w:hAnsi="Bookman Old Style"/>
          <w:i/>
          <w:iCs/>
          <w:color w:val="000000"/>
          <w:sz w:val="24"/>
          <w:szCs w:val="24"/>
        </w:rPr>
        <w:t>ver também os reis individualmente registrados</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CHK</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Oxford History of England, </w:t>
      </w:r>
      <w:r>
        <w:rPr>
          <w:rFonts w:cs="Bookman Old Style" w:ascii="Bookman Old Style" w:hAnsi="Bookman Old Style"/>
          <w:color w:val="000000"/>
          <w:sz w:val="24"/>
          <w:szCs w:val="24"/>
        </w:rPr>
        <w:t xml:space="preserve">especialmente F.M. Stenton, </w:t>
      </w:r>
      <w:r>
        <w:rPr>
          <w:rFonts w:cs="Bookman Old Style" w:ascii="Bookman Old Style" w:hAnsi="Bookman Old Style"/>
          <w:i/>
          <w:iCs/>
          <w:color w:val="000000"/>
          <w:sz w:val="24"/>
          <w:szCs w:val="24"/>
        </w:rPr>
        <w:t xml:space="preserve">Anglo-Saxon England </w:t>
      </w:r>
      <w:r>
        <w:rPr>
          <w:rFonts w:cs="Bookman Old Style" w:ascii="Bookman Old Style" w:hAnsi="Bookman Old Style"/>
          <w:color w:val="000000"/>
          <w:sz w:val="24"/>
          <w:szCs w:val="24"/>
        </w:rPr>
        <w:t xml:space="preserve">(1970) e M. McKisack, </w:t>
      </w:r>
      <w:r>
        <w:rPr>
          <w:rFonts w:cs="Bookman Old Style" w:ascii="Bookman Old Style" w:hAnsi="Bookman Old Style"/>
          <w:i/>
          <w:iCs/>
          <w:color w:val="000000"/>
          <w:sz w:val="24"/>
          <w:szCs w:val="24"/>
        </w:rPr>
        <w:t xml:space="preserve">The Fourteenth Century </w:t>
      </w:r>
      <w:r>
        <w:rPr>
          <w:rFonts w:cs="Bookman Old Style" w:ascii="Bookman Old Style" w:hAnsi="Bookman Old Style"/>
          <w:color w:val="000000"/>
          <w:sz w:val="24"/>
          <w:szCs w:val="24"/>
        </w:rPr>
        <w:t xml:space="preserve">(1959); </w:t>
      </w:r>
      <w:r>
        <w:rPr>
          <w:rFonts w:cs="Bookman Old Style" w:ascii="Bookman Old Style" w:hAnsi="Bookman Old Style"/>
          <w:i/>
          <w:iCs/>
          <w:color w:val="000000"/>
          <w:sz w:val="24"/>
          <w:szCs w:val="24"/>
        </w:rPr>
        <w:t>Pelican His</w:t>
        <w:softHyphen/>
        <w:t xml:space="preserve">tory of England: D. </w:t>
      </w:r>
      <w:r>
        <w:rPr>
          <w:rFonts w:cs="Bookman Old Style" w:ascii="Bookman Old Style" w:hAnsi="Bookman Old Style"/>
          <w:color w:val="000000"/>
          <w:sz w:val="24"/>
          <w:szCs w:val="24"/>
        </w:rPr>
        <w:t xml:space="preserve">Whitelock, </w:t>
      </w:r>
      <w:r>
        <w:rPr>
          <w:rFonts w:cs="Bookman Old Style" w:ascii="Bookman Old Style" w:hAnsi="Bookman Old Style"/>
          <w:i/>
          <w:iCs/>
          <w:color w:val="000000"/>
          <w:sz w:val="24"/>
          <w:szCs w:val="24"/>
        </w:rPr>
        <w:t xml:space="preserve">The Beginnings of English Society </w:t>
      </w:r>
      <w:r>
        <w:rPr>
          <w:rFonts w:cs="Bookman Old Style" w:ascii="Bookman Old Style" w:hAnsi="Bookman Old Style"/>
          <w:color w:val="000000"/>
          <w:sz w:val="24"/>
          <w:szCs w:val="24"/>
        </w:rPr>
        <w:t xml:space="preserve">(1952), D.M. Stenton, </w:t>
      </w:r>
      <w:r>
        <w:rPr>
          <w:rFonts w:cs="Bookman Old Style" w:ascii="Bookman Old Style" w:hAnsi="Bookman Old Style"/>
          <w:i/>
          <w:iCs/>
          <w:color w:val="000000"/>
          <w:sz w:val="24"/>
          <w:szCs w:val="24"/>
        </w:rPr>
        <w:t>English So</w:t>
        <w:softHyphen/>
        <w:t xml:space="preserve">ciety in the Early Middle Ages </w:t>
      </w:r>
      <w:r>
        <w:rPr>
          <w:rFonts w:cs="Bookman Old Style" w:ascii="Bookman Old Style" w:hAnsi="Bookman Old Style"/>
          <w:color w:val="000000"/>
          <w:sz w:val="24"/>
          <w:szCs w:val="24"/>
        </w:rPr>
        <w:t xml:space="preserve">(1952) e A.R. Myers, </w:t>
      </w:r>
      <w:r>
        <w:rPr>
          <w:rFonts w:cs="Bookman Old Style" w:ascii="Bookman Old Style" w:hAnsi="Bookman Old Style"/>
          <w:i/>
          <w:iCs/>
          <w:color w:val="000000"/>
          <w:sz w:val="24"/>
          <w:szCs w:val="24"/>
        </w:rPr>
        <w:t xml:space="preserve">England in the Late Middle Ages </w:t>
      </w:r>
      <w:r>
        <w:rPr>
          <w:rFonts w:cs="Bookman Old Style" w:ascii="Bookman Old Style" w:hAnsi="Bookman Old Style"/>
          <w:color w:val="000000"/>
          <w:sz w:val="24"/>
          <w:szCs w:val="24"/>
        </w:rPr>
        <w:t xml:space="preserve">(1956); B. Lyon, </w:t>
      </w:r>
      <w:r>
        <w:rPr>
          <w:rFonts w:cs="Bookman Old Style" w:ascii="Bookman Old Style" w:hAnsi="Bookman Old Style"/>
          <w:i/>
          <w:iCs/>
          <w:color w:val="000000"/>
          <w:sz w:val="24"/>
          <w:szCs w:val="24"/>
        </w:rPr>
        <w:t>A Constitutional and Legal History of Medieval En</w:t>
        <w:softHyphen/>
        <w:t xml:space="preserve">gland </w:t>
      </w:r>
      <w:r>
        <w:rPr>
          <w:rFonts w:cs="Bookman Old Style" w:ascii="Bookman Old Style" w:hAnsi="Bookman Old Style"/>
          <w:color w:val="000000"/>
          <w:sz w:val="24"/>
          <w:szCs w:val="24"/>
        </w:rPr>
        <w:t>(196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Inocêncio III</w:t>
      </w:r>
      <w:r>
        <w:rPr>
          <w:rFonts w:cs="Bookman Old Style" w:ascii="Bookman Old Style" w:hAnsi="Bookman Old Style"/>
          <w:color w:val="000000"/>
          <w:sz w:val="24"/>
          <w:szCs w:val="24"/>
        </w:rPr>
        <w:t xml:space="preserve"> papa 1198-1216 (n. 1161) Um dos mais fortes e mais eficientes de todos os papas me</w:t>
        <w:softHyphen/>
        <w:t>dievais, Inocêncio III esteve ativo em duas princi</w:t>
        <w:softHyphen/>
        <w:t>pais esferas interligadas. Durante seu pontificado, os princípios de monarquia papal estavam no au</w:t>
        <w:softHyphen/>
        <w:t>ge. Ele foi um zeloso reformador da Igreja na acep</w:t>
        <w:softHyphen/>
        <w:t>ção tradicional, ansioso para que a Igreja cristã, em toda a Cristandade, pusesse em ordem a sua pró</w:t>
        <w:softHyphen/>
        <w:t>pria casa moral. Como monarca papal, ele é prin</w:t>
        <w:softHyphen/>
        <w:t>cipalmente lembrado por suas ações em relação ao Império e à monarquia alemã, e era habitual en</w:t>
        <w:softHyphen/>
        <w:t>tre os historiadores nacionalistas alemães atribuir grande parte da culpa pelo fracasso da Alemanha em sair unida da Idade Média à malevolência do relativamente jovem e muito hábil pap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eito para a Santa Sé aos 37 anos de idade, Ino</w:t>
        <w:softHyphen/>
        <w:t>cêncio III fixou como um dos principais objetivos diplomáticos de sua carreira, separar a Alemanha da Itália, manter dividida a Itália setentrional da meridional (incluindo a Sicília), e salvaguardar a integridade política de Roma e dos Estados ponti</w:t>
        <w:softHyphen/>
        <w:t>fícios. Para conseguir tudo isso, mostrou-se dispos</w:t>
        <w:softHyphen/>
        <w:t>to a transferir seu apoio para o candidato guelfo ao trono imperial, Oto IV de Brunswick, para a ca</w:t>
        <w:softHyphen/>
        <w:t>sa Hohenstaufen e, em última instância, para o seu tutelado, o jovem Frederico, rei da Sicília desde a infância e imperador em 1212(20)-50. Por uma da</w:t>
        <w:softHyphen/>
        <w:t>quelas profundas ironias da história, Frederico tornou-se um arquiinimigo do Papado; mas havia uma lógica fria por trás da política de Inocêncio, em sua tentativa de obter compromissos de que Roma deveria estar livr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r toda Europa, suas intervenções foram coe</w:t>
        <w:softHyphen/>
        <w:t>rentes, conjugando questões morais com asserções de superioridade papal. O seu êxito mais espeta</w:t>
        <w:softHyphen/>
        <w:t>cular aconteceu na Inglaterra, quando após uma luta acérrima em torno da nomeação para a sé de Canterbury, colocou o reino de João Sem Terra sob um interdito que só foi levantado depois que o mo</w:t>
        <w:softHyphen/>
        <w:t>narca capitulou e declarou seu reino vassalo do Pa</w:t>
        <w:softHyphen/>
        <w:t>pado, em termos feudais. Na França, após uma luta prolongada, logrou a reconciliação do rei francês Filipe Augusto com sua esposa dinamarquesa Ingeborg, mas progrediu pouco na questão funda</w:t>
        <w:softHyphen/>
        <w:t>mental dos direitos eclesiásticos em cortes feudais. Nas comunidades mais periféricas, Espanha, Hun</w:t>
        <w:softHyphen/>
        <w:t>gria e Polônia, ele e seus legados obtiveram maior sucesso na imposição de idéias papais; o mesmo ocorreu na Escandinávia, com exceção da Norue</w:t>
        <w:softHyphen/>
        <w:t>ga, onde o rei Sverre resistiu às solicitações papa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atitude de Inocêncio em relação às Cruzadas também estava muito ligada às suas idéias de mo</w:t>
        <w:softHyphen/>
        <w:t>narquia papal, se bem que, nesse capítulo, algu</w:t>
        <w:softHyphen/>
        <w:t>mas ironias se apresentam. Apoiou a Quarta Cru</w:t>
        <w:softHyphen/>
        <w:t>zada, apesar de suas apreensões quanto ao des</w:t>
        <w:softHyphen/>
        <w:t>vio contra Estados cristãos, e tentou impor autori</w:t>
        <w:softHyphen/>
        <w:t>dade romana nos Balcãs, na esteira da tomada de Constantinopla pelos cruzados em 1204. Uma pro</w:t>
        <w:softHyphen/>
        <w:t>funda preocupação com a heresia no sul da Fran</w:t>
        <w:softHyphen/>
        <w:t>ça levou-o a pregar a Cruzada Albigense, para van</w:t>
        <w:softHyphen/>
        <w:t>tagem política, em última análise, do rei francês e da nobreza da França setentrional.</w:t>
      </w:r>
    </w:p>
    <w:p>
      <w:pPr>
        <w:pStyle w:val="Normal"/>
        <w:shd w:fill="FFFFFF" w:val="clear"/>
        <w:spacing w:lineRule="auto" w:line="360"/>
        <w:ind w:firstLine="567"/>
        <w:jc w:val="both"/>
        <w:rPr>
          <w:rFonts w:ascii="Bookman Old Style" w:hAnsi="Bookman Old Style" w:cs="Bookman Old Style"/>
          <w:smallCaps/>
          <w:color w:val="000000"/>
          <w:sz w:val="24"/>
          <w:szCs w:val="24"/>
        </w:rPr>
      </w:pPr>
      <w:r>
        <w:rPr>
          <w:rFonts w:cs="Bookman Old Style" w:ascii="Bookman Old Style" w:hAnsi="Bookman Old Style"/>
          <w:color w:val="000000"/>
          <w:sz w:val="24"/>
          <w:szCs w:val="24"/>
        </w:rPr>
        <w:t>Instruído em teologia e direito, conservou uma inabalável preocupação com a saúde moral e ins</w:t>
        <w:softHyphen/>
        <w:t>titucional da Igreja e, em dois aspectos, suas rea</w:t>
        <w:softHyphen/>
        <w:t>lizações provaram ser permanentes. Apesar das semelhanças superficiais entre os ensinamentos de São Francisco e alguns movimentos heréticos, Ino</w:t>
        <w:softHyphen/>
        <w:t>cêncio III reconheceu o valor dos frades e seu apoio aos franciscanos e dominicanos (extensamente usados como pregadores e inquisidores) acrescentou uma nova e intensa dimensão à vida espiritual do Ocidente. A crescente ênfase sobre definição e le</w:t>
        <w:softHyphen/>
        <w:t>galidade atingiu seu clímax perto do final de seu pontificado, no IV Concílio de Latrão, realizado em Roma em 1215. Seus decretos, descritos como “um projeto básico de reforma”, reúnem todos os ingre</w:t>
        <w:softHyphen/>
        <w:t>dientes para uma Igreja reformada com a iniciati</w:t>
        <w:softHyphen/>
        <w:t>va moral promanando do centro. A falta de mate</w:t>
        <w:softHyphen/>
        <w:t>rial administrativo e de apoio local fez com que boa parte do efeito fosse mais forte na teoria do que na prática, mas o Concílio assinalou um ponto al</w:t>
        <w:softHyphen/>
        <w:t xml:space="preserve">to no prestígio papal durante a Idade Média.                                                                      </w:t>
      </w:r>
      <w:r>
        <w:rPr>
          <w:rFonts w:cs="Bookman Old Style" w:ascii="Bookman Old Style" w:hAnsi="Bookman Old Style"/>
          <w:smallCaps/>
          <w:color w:val="000000"/>
          <w:sz w:val="24"/>
          <w:szCs w:val="24"/>
        </w:rPr>
        <w:t xml:space="preserve">hrl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A. Luchaire, </w:t>
      </w:r>
      <w:r>
        <w:rPr>
          <w:rFonts w:cs="Bookman Old Style" w:ascii="Bookman Old Style" w:hAnsi="Bookman Old Style"/>
          <w:i/>
          <w:iCs/>
          <w:color w:val="000000"/>
          <w:sz w:val="24"/>
          <w:szCs w:val="24"/>
        </w:rPr>
        <w:t xml:space="preserve">Innocent III </w:t>
      </w:r>
      <w:r>
        <w:rPr>
          <w:rFonts w:cs="Bookman Old Style" w:ascii="Bookman Old Style" w:hAnsi="Bookman Old Style"/>
          <w:color w:val="000000"/>
          <w:sz w:val="24"/>
          <w:szCs w:val="24"/>
        </w:rPr>
        <w:t xml:space="preserve">(1904-08); L. Elliot-Binns, </w:t>
      </w:r>
      <w:r>
        <w:rPr>
          <w:rFonts w:cs="Bookman Old Style" w:ascii="Bookman Old Style" w:hAnsi="Bookman Old Style"/>
          <w:i/>
          <w:iCs/>
          <w:color w:val="000000"/>
          <w:sz w:val="24"/>
          <w:szCs w:val="24"/>
        </w:rPr>
        <w:t xml:space="preserve">Innocent III </w:t>
      </w:r>
      <w:r>
        <w:rPr>
          <w:rFonts w:cs="Bookman Old Style" w:ascii="Bookman Old Style" w:hAnsi="Bookman Old Style"/>
          <w:color w:val="000000"/>
          <w:sz w:val="24"/>
          <w:szCs w:val="24"/>
        </w:rPr>
        <w:t xml:space="preserve">(1931); H. Tillmann, </w:t>
      </w:r>
      <w:r>
        <w:rPr>
          <w:rFonts w:cs="Bookman Old Style" w:ascii="Bookman Old Style" w:hAnsi="Bookman Old Style"/>
          <w:i/>
          <w:iCs/>
          <w:color w:val="000000"/>
          <w:sz w:val="24"/>
          <w:szCs w:val="24"/>
        </w:rPr>
        <w:t>Pope In</w:t>
        <w:softHyphen/>
        <w:t xml:space="preserve">nocent III </w:t>
      </w:r>
      <w:r>
        <w:rPr>
          <w:rFonts w:cs="Bookman Old Style" w:ascii="Bookman Old Style" w:hAnsi="Bookman Old Style"/>
          <w:color w:val="000000"/>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Inquisição </w:t>
      </w:r>
      <w:r>
        <w:rPr>
          <w:rFonts w:cs="Bookman Old Style" w:ascii="Bookman Old Style" w:hAnsi="Bookman Old Style"/>
          <w:color w:val="000000"/>
          <w:sz w:val="24"/>
          <w:szCs w:val="24"/>
        </w:rPr>
        <w:t>A fundação da Inquisição papal po</w:t>
        <w:softHyphen/>
        <w:t xml:space="preserve">de ser diretamente atribuída ao papa Gregório IX que, em sua bula </w:t>
      </w:r>
      <w:r>
        <w:rPr>
          <w:rFonts w:cs="Bookman Old Style" w:ascii="Bookman Old Style" w:hAnsi="Bookman Old Style"/>
          <w:i/>
          <w:iCs/>
          <w:color w:val="000000"/>
          <w:sz w:val="24"/>
          <w:szCs w:val="24"/>
        </w:rPr>
        <w:t xml:space="preserve">Excommunicamus, </w:t>
      </w:r>
      <w:r>
        <w:rPr>
          <w:rFonts w:cs="Bookman Old Style" w:ascii="Bookman Old Style" w:hAnsi="Bookman Old Style"/>
          <w:color w:val="000000"/>
          <w:sz w:val="24"/>
          <w:szCs w:val="24"/>
        </w:rPr>
        <w:t>estipulou procedimentos pelos quais inquisidores profissio</w:t>
        <w:softHyphen/>
        <w:t>nais seriam enviados para localizar hereges e persuadi-los a se retratarem. A bula foi publicada em 1231 e nos anos seguintes a tarefa de interro</w:t>
        <w:softHyphen/>
        <w:t>gar aqueles acusados de heresia foi confiada às Or</w:t>
        <w:softHyphen/>
        <w:t>dens Mendicantes, sobretudo aos dominican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ações de Gregório IX ocorreram ao final de um longo período de lutas contra a heresia por par</w:t>
        <w:softHyphen/>
        <w:t>te da Igreja institucionalizada. Vários decretos pa</w:t>
        <w:softHyphen/>
        <w:t>pais e conciliares (1139, 1179, 1184 e 1199) tenta</w:t>
        <w:softHyphen/>
        <w:t>ram regulamentar a detecção de heresia e impe</w:t>
        <w:softHyphen/>
        <w:t>dir seu crescimento através da instituição de in</w:t>
        <w:softHyphen/>
        <w:t>quisições episcopais. O papa Lúcio III, em 1184, obteve a ajuda do imperador Frederico Barba-Ruiva para instalar inquisições episcopais regulares, e convém lembrar que a alternativa era, com fre</w:t>
        <w:softHyphen/>
        <w:t>qüência, a gritante selvageria da violência popu</w:t>
        <w:softHyphen/>
        <w:t>lar e do linchamento. A situação na Europa oci</w:t>
        <w:softHyphen/>
        <w:t>dental era ainda mais complicada pela populari</w:t>
        <w:softHyphen/>
        <w:t>dade dos valdenses e cátaros no sul da França e a resultante Cruzada contra os albigenses. O pa</w:t>
        <w:softHyphen/>
        <w:t>pa Inocêncio III esteve especialmente empenhado em combater a heresia pela persuasão e a prega</w:t>
        <w:softHyphen/>
        <w:t>ção, e é um dos paradoxos de seu excepcionalmen</w:t>
        <w:softHyphen/>
        <w:t>te rico e complexo pontificado que algumas das piores atrocidades do movimento contra os albi</w:t>
        <w:softHyphen/>
        <w:t>genses tenham ocorrido em seu temp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Gregório IX tentou introduzir um certo grau de racionalidade legal nos procedimentos inquisito</w:t>
        <w:softHyphen/>
        <w:t>riais: seriam instalados tribunais presididos por dois juizes locais nomeados pelo papa; os proces</w:t>
        <w:softHyphen/>
        <w:t>sos exigiam o depoimento de duas testemunhas que permaneciam no anonimato e não podiam ser diretamente impugnadas; o suspeito fazia seu depoimento sob juramento. Em 1252, Inocêncio IV permitiu o uso de tortura para obter uma confis</w:t>
        <w:softHyphen/>
        <w:t>são. Se a confissão era feita, o indivíduo podia ab-jurar e recebia uma penitência canônica; se ele se mantivesse relapso, era entregue ao poder secu</w:t>
        <w:softHyphen/>
        <w:t>lar que habitualmente executava os hereges na fogueir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ra por demais evidente a possibilidade de abu</w:t>
        <w:softHyphen/>
        <w:t>sos. Com o declínio dos cátaros, sua influência di</w:t>
        <w:softHyphen/>
        <w:t>minuiu, mas seu poder arbitrário e flexibilidade judicial encorajaram o uso da Inquisição contra to</w:t>
        <w:softHyphen/>
        <w:t>do e qualquer grupo hostil aos interesses do Pa</w:t>
        <w:softHyphen/>
        <w:t>pado, e sua reputação sofreu em conseqüência, por exemplo, das sórdidas ações empreendidas contra os Cavaleiros Templários na França, no início do século XIV, e contra os franciscanos espirituais. Mostrou-se impotente contra os posteriores movi</w:t>
        <w:softHyphen/>
        <w:t>mentos reformistas dos séculos XIV e XV, mas foi reativada na Espanha por Fernando e Isabel, os Reis Católicos, que usaram a Inquisição mais ou menos como um braço centralizado do Estado. [Em Portugal, o Tribunal da Inquisição só começaria a funcionar em 1540, no reinado de João III, o Pie</w:t>
        <w:softHyphen/>
        <w:t xml:space="preserve">doso, visando principalmente a comunidade de cristãos-novos. NT]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Bernardo Gui; Cisneros, Francisco Ximenes de; Conrado de Marburgo; Ro</w:t>
        <w:softHyphen/>
        <w:t>bert le Bougre</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H.C. Lea, </w:t>
      </w:r>
      <w:r>
        <w:rPr>
          <w:rFonts w:cs="Bookman Old Style" w:ascii="Bookman Old Style" w:hAnsi="Bookman Old Style"/>
          <w:i/>
          <w:iCs/>
          <w:color w:val="000000"/>
          <w:sz w:val="24"/>
          <w:szCs w:val="24"/>
        </w:rPr>
        <w:t>History of the Inquisition in the Mid</w:t>
        <w:softHyphen/>
        <w:t xml:space="preserve">dle Ages </w:t>
      </w:r>
      <w:r>
        <w:rPr>
          <w:rFonts w:cs="Bookman Old Style" w:ascii="Bookman Old Style" w:hAnsi="Bookman Old Style"/>
          <w:color w:val="000000"/>
          <w:sz w:val="24"/>
          <w:szCs w:val="24"/>
        </w:rPr>
        <w:t xml:space="preserve">(1888); B. Hamilton, </w:t>
      </w:r>
      <w:r>
        <w:rPr>
          <w:rFonts w:cs="Bookman Old Style" w:ascii="Bookman Old Style" w:hAnsi="Bookman Old Style"/>
          <w:i/>
          <w:iCs/>
          <w:color w:val="000000"/>
          <w:sz w:val="24"/>
          <w:szCs w:val="24"/>
        </w:rPr>
        <w:t>The Medieval Inqui</w:t>
        <w:softHyphen/>
        <w:t xml:space="preserve">sition </w:t>
      </w:r>
      <w:r>
        <w:rPr>
          <w:rFonts w:cs="Bookman Old Style" w:ascii="Bookman Old Style" w:hAnsi="Bookman Old Style"/>
          <w:color w:val="000000"/>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nvestiduras, Questão das </w:t>
      </w:r>
      <w:r>
        <w:rPr>
          <w:rFonts w:cs="Bookman Old Style" w:ascii="Bookman Old Style" w:hAnsi="Bookman Old Style"/>
          <w:color w:val="000000"/>
          <w:sz w:val="24"/>
          <w:szCs w:val="24"/>
        </w:rPr>
        <w:t>Designação adota</w:t>
        <w:softHyphen/>
        <w:t>da para a grande crise que assolou as relações en</w:t>
        <w:softHyphen/>
        <w:t>tre o Império e o Papado, e, na verdade, entre a Igreja e o Estado de um modo geral, no período que vai de 1075 a 1122 na Europa ocidental. Assi</w:t>
        <w:softHyphen/>
        <w:t>nalou o fim do período do chamado “compromis</w:t>
        <w:softHyphen/>
        <w:t>so carolíngio”, quando a Igreja estava subordina</w:t>
        <w:softHyphen/>
        <w:t>da aos reis e quando estes, sobretudo os impera</w:t>
        <w:softHyphen/>
        <w:t>dores, reivindicavam poderes teocráticos. Marcou também o início do período em que o poder potencial do Papado medieval se concretizou não só no campo espiritual mas também no secular e po</w:t>
        <w:softHyphen/>
        <w:t>lítico; um período de “monarquia papal”, como por vezes é cham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investidura — o ato físico de investir um cléri</w:t>
        <w:softHyphen/>
        <w:t>go com as insígnias de seu cargo — era apenas mais um dos símbolos exteriores da luta. Questões mais profundas diziam respeito à natureza da Igreja: a posição especial do papa como sucessor de São Pe</w:t>
        <w:softHyphen/>
        <w:t>dro; receios em torno da crescente secularização da Igreja e matérias específicas no tocante à liber</w:t>
        <w:softHyphen/>
        <w:t>dade de eleição para bispados e abadias; a rejei</w:t>
        <w:softHyphen/>
        <w:t>ção da simonia; a defesa do celibato do clero; e a liberdade da Igreja para insistir em seu próprio mo</w:t>
        <w:softHyphen/>
        <w:t>delo de reforma moral. Entretanto, foi a questão de um decreto papal (1075) proibindo a investidu</w:t>
        <w:softHyphen/>
        <w:t>ra laica que ajudou a deflagrar a luta e — após os dramáticos traumas de humilhação imperial em Canossa, recuperação imperial e a morte de Gre</w:t>
        <w:softHyphen/>
        <w:t>gório VII no exílio (1085), e a asserção de lideran</w:t>
        <w:softHyphen/>
        <w:t>ça de Urbano II na Cristandade ao pregar a I Cru</w:t>
        <w:softHyphen/>
        <w:t>zada (1095) — foi precisamente a Questão das Investiduras que provou ser capaz de uma solução de compromiss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luta não estava limitada ao Império, e em 1106 e 1107 foram conseguidos acordos, por concessões mútuas, na França e na Inglaterra, pelos quais a hierarquia eclesiástica ficava no controle dos pro</w:t>
        <w:softHyphen/>
        <w:t>cessos de investidura, ao mesmo tempo que se sal</w:t>
        <w:softHyphen/>
        <w:t>vaguardava o interesse real na nomeação de bis</w:t>
        <w:softHyphen/>
        <w:t>pos, que eram também grandes senhores feudais, administradores e servidores reais. A posição ale</w:t>
        <w:softHyphen/>
        <w:t>mã e imperial mostrou-se mais problemática. Num dado momento, em 1111, o papa Pascoal  II ofereceu-se para renunciar à posse de grandes feudos em troca da liberdade de eleger e investir, uma solução tão profundamente perturbadora e inacei</w:t>
        <w:softHyphen/>
        <w:t>tável para os bispos quanto para os poderes secu</w:t>
        <w:softHyphen/>
        <w:t>lares. Chegou-se finalmente a um ajuste na Ale</w:t>
        <w:softHyphen/>
        <w:t>manha e no Sacro Império pela Concordata de Worms, em 1122. O imperador renunciou ao uso do báculo e do anel ao proceder à investidura de um eclesiástico, mas recebeu preito de vassalagem, na Alemanha, dos bispos eleitos por suas tempo</w:t>
        <w:softHyphen/>
        <w:t>ralidades, antes de serem sagrados. A hierarquia eclesiástica tinha afirmado seu direito de manter o controle simbólico e espiritual, mas os governan</w:t>
        <w:softHyphen/>
        <w:t>tes seculares ainda exerciam um extenso poder prá</w:t>
        <w:softHyphen/>
        <w:t xml:space="preserve">tico sobre as nomeações e controle das temporalidades. </w:t>
      </w:r>
      <w:r>
        <w:rPr>
          <w:rFonts w:cs="Bookman Old Style" w:ascii="Bookman Old Style" w:hAnsi="Bookman Old Style"/>
          <w:i/>
          <w:iCs/>
          <w:color w:val="000000"/>
          <w:sz w:val="24"/>
          <w:szCs w:val="24"/>
        </w:rPr>
        <w:t xml:space="preserve">Ver </w:t>
      </w:r>
      <w:r>
        <w:rPr>
          <w:rFonts w:cs="Bookman Old Style" w:ascii="Bookman Old Style" w:hAnsi="Bookman Old Style"/>
          <w:color w:val="000000"/>
          <w:sz w:val="24"/>
          <w:szCs w:val="24"/>
        </w:rPr>
        <w:t>Dictatus Papae; Matilde; Tribur, Dieta de</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hr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Z.N. Brooke, “Lay investiture and its relation to the Conflict of empire and papacy”, </w:t>
      </w:r>
      <w:r>
        <w:rPr>
          <w:rFonts w:cs="Bookman Old Style" w:ascii="Bookman Old Style" w:hAnsi="Bookman Old Style"/>
          <w:i/>
          <w:iCs/>
          <w:color w:val="000000"/>
          <w:sz w:val="24"/>
          <w:szCs w:val="24"/>
        </w:rPr>
        <w:t xml:space="preserve">Proceedings of the British Academy, </w:t>
      </w:r>
      <w:r>
        <w:rPr>
          <w:rFonts w:cs="Bookman Old Style" w:ascii="Bookman Old Style" w:hAnsi="Bookman Old Style"/>
          <w:color w:val="000000"/>
          <w:sz w:val="24"/>
          <w:szCs w:val="24"/>
        </w:rPr>
        <w:t xml:space="preserve">25 (1939); G. Tellenbach, </w:t>
      </w:r>
      <w:r>
        <w:rPr>
          <w:rFonts w:cs="Bookman Old Style" w:ascii="Bookman Old Style" w:hAnsi="Bookman Old Style"/>
          <w:i/>
          <w:iCs/>
          <w:color w:val="000000"/>
          <w:sz w:val="24"/>
          <w:szCs w:val="24"/>
        </w:rPr>
        <w:t xml:space="preserve">Church, State and Christian Society at the time of the Investiture Contest </w:t>
      </w:r>
      <w:r>
        <w:rPr>
          <w:rFonts w:cs="Bookman Old Style" w:ascii="Bookman Old Style" w:hAnsi="Bookman Old Style"/>
          <w:color w:val="000000"/>
          <w:sz w:val="24"/>
          <w:szCs w:val="24"/>
        </w:rPr>
        <w:t xml:space="preserve">(1940); C.N.L. Brooke, </w:t>
      </w:r>
      <w:r>
        <w:rPr>
          <w:rFonts w:cs="Bookman Old Style" w:ascii="Bookman Old Style" w:hAnsi="Bookman Old Style"/>
          <w:i/>
          <w:iCs/>
          <w:color w:val="000000"/>
          <w:sz w:val="24"/>
          <w:szCs w:val="24"/>
        </w:rPr>
        <w:t xml:space="preserve">The Investiture Disputes </w:t>
      </w:r>
      <w:r>
        <w:rPr>
          <w:rFonts w:cs="Bookman Old Style" w:ascii="Bookman Old Style" w:hAnsi="Bookman Old Style"/>
          <w:color w:val="000000"/>
          <w:sz w:val="24"/>
          <w:szCs w:val="24"/>
        </w:rPr>
        <w:t xml:space="preserve">(1969); </w:t>
      </w:r>
      <w:r>
        <w:rPr>
          <w:rFonts w:cs="Bookman Old Style" w:ascii="Bookman Old Style" w:hAnsi="Bookman Old Style"/>
          <w:i/>
          <w:iCs/>
          <w:color w:val="000000"/>
          <w:sz w:val="24"/>
          <w:szCs w:val="24"/>
        </w:rPr>
        <w:t xml:space="preserve">The Investiture Controversy, </w:t>
      </w:r>
      <w:r>
        <w:rPr>
          <w:rFonts w:cs="Bookman Old Style" w:ascii="Bookman Old Style" w:hAnsi="Bookman Old Style"/>
          <w:color w:val="000000"/>
          <w:sz w:val="24"/>
          <w:szCs w:val="24"/>
        </w:rPr>
        <w:t>org. por K.F. Morrison (1971); LS. Robin</w:t>
        <w:softHyphen/>
        <w:t xml:space="preserve">son, </w:t>
      </w:r>
      <w:r>
        <w:rPr>
          <w:rFonts w:cs="Bookman Old Style" w:ascii="Bookman Old Style" w:hAnsi="Bookman Old Style"/>
          <w:i/>
          <w:iCs/>
          <w:color w:val="000000"/>
          <w:sz w:val="24"/>
          <w:szCs w:val="24"/>
        </w:rPr>
        <w:t xml:space="preserve">Authority and Resistance in the Investiture Contest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olanda de Brienne </w:t>
      </w:r>
      <w:r>
        <w:rPr>
          <w:rFonts w:cs="Bookman Old Style" w:ascii="Bookman Old Style" w:hAnsi="Bookman Old Style"/>
          <w:color w:val="000000"/>
          <w:sz w:val="24"/>
          <w:szCs w:val="24"/>
        </w:rPr>
        <w:t>(c. 1212-28) Batizada como Isabella mas conhecida mais usualmente como Io</w:t>
        <w:softHyphen/>
        <w:t>landa, ela foi herdeira do reino de Jerusalém atra</w:t>
        <w:softHyphen/>
        <w:t>vés de sua mãe, Maria (m. 1212). Seu pai, João de Brienne, governou como regente durante a meno</w:t>
        <w:softHyphen/>
        <w:t>ridade dela. Em agosto de 1225, casou-se por pro</w:t>
        <w:softHyphen/>
        <w:t>curação com o imperador Frederico II, união pro</w:t>
        <w:softHyphen/>
        <w:t>movida pelo papa Honório III, que assim espera</w:t>
        <w:softHyphen/>
        <w:t>va incentivar o imperador a promover rapidamente uma Cruzada à Terra Santa. Depois de ter sido co</w:t>
        <w:softHyphen/>
        <w:t>roada rainha de Jerusalém, Iolanda viajou para Brindisi. Aí foram celebrados solenemente os es</w:t>
        <w:softHyphen/>
        <w:t>ponsais, uma cerimônia que foi interpretada co</w:t>
        <w:softHyphen/>
        <w:t>mo a ratificação do compromisso de Frederico com a Cruzada. Ele imediatamente exonerou João de Brienne e assumiu os direitos e o título de rei-consorte. Em abril de 1228, Iolanda deu à luz um filho, Conrado. Ela morreu alguns dias depois, dei</w:t>
        <w:softHyphen/>
        <w:t xml:space="preserve">xando seu bebê como rei de Jerusalém. Nem ele nem seu filho Conradino jamais visitaram a Terra Santa para serem coroados; e com a morte de Conradino em 1268 a linha de Iolanda extinguiu-se. </w:t>
      </w:r>
    </w:p>
    <w:p>
      <w:pPr>
        <w:pStyle w:val="Normal"/>
        <w:shd w:fill="FFFFFF" w:val="clear"/>
        <w:spacing w:lineRule="auto" w:line="360"/>
        <w:jc w:val="both"/>
        <w:rPr>
          <w:rFonts w:ascii="Bookman Old Style" w:hAnsi="Bookman Old Style" w:cs="Bookman Old Style"/>
          <w:i/>
          <w:i/>
          <w:iCs/>
          <w:color w:val="000000"/>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unciman, </w:t>
      </w:r>
      <w:r>
        <w:rPr>
          <w:rFonts w:cs="Bookman Old Style" w:ascii="Bookman Old Style" w:hAnsi="Bookman Old Style"/>
          <w:i/>
          <w:iCs/>
          <w:color w:val="000000"/>
          <w:sz w:val="24"/>
          <w:szCs w:val="24"/>
        </w:rPr>
        <w:t xml:space="preserve">Historia de las Cruzadas, </w:t>
      </w:r>
      <w:r>
        <w:rPr>
          <w:rFonts w:cs="Bookman Old Style" w:ascii="Bookman Old Style" w:hAnsi="Bookman Old Style"/>
          <w:color w:val="000000"/>
          <w:sz w:val="24"/>
          <w:szCs w:val="24"/>
        </w:rPr>
        <w:t>Madri, Alianza, 1973, vol. 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ona </w:t>
      </w:r>
      <w:r>
        <w:rPr>
          <w:rFonts w:cs="Bookman Old Style" w:ascii="Bookman Old Style" w:hAnsi="Bookman Old Style"/>
          <w:color w:val="000000"/>
          <w:sz w:val="24"/>
          <w:szCs w:val="24"/>
        </w:rPr>
        <w:t>A ilha do arquipélago das Hébridas que se tornou o ponto focal do Cristianismo celta e um importante centro de estudos depois que São Co</w:t>
        <w:softHyphen/>
        <w:t>lumba aí fundou um mosteiro em 563. Muitas mis</w:t>
        <w:softHyphen/>
        <w:t>sões foram enviadas de Iona à Grã-Bretanha, sen</w:t>
        <w:softHyphen/>
        <w:t>do as mais famosas a missão de Columba ao rei picto Brude em 574 e a missão de Aidan ao rei Os</w:t>
        <w:softHyphen/>
        <w:t>valdo da Nortúmbria em 635. Apesar das freqüen</w:t>
        <w:softHyphen/>
        <w:t>tes incursões vikings contra Iona, as relíquias de Columba atraíram muitos peregrinos à ilha, até que foram levadas para Dunkeld no século IX e mui</w:t>
        <w:softHyphen/>
        <w:t xml:space="preserve">tos reis escoceses aí foram sepultados. O bispado das Hébridas ocidentais, instalado em Iona em 838, foi unido ao de Sodor em 1098. O mosteiro tornou-se uma casa beneditina por volta de 1203.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 Bullough, “Columba, Adomnan and the Achievement of Iona”, </w:t>
      </w:r>
      <w:r>
        <w:rPr>
          <w:rFonts w:cs="Bookman Old Style" w:ascii="Bookman Old Style" w:hAnsi="Bookman Old Style"/>
          <w:i/>
          <w:iCs/>
          <w:color w:val="000000"/>
          <w:sz w:val="24"/>
          <w:szCs w:val="24"/>
        </w:rPr>
        <w:t xml:space="preserve">Scottish Historical Review, </w:t>
      </w:r>
      <w:r>
        <w:rPr>
          <w:rFonts w:cs="Bookman Old Style" w:ascii="Bookman Old Style" w:hAnsi="Bookman Old Style"/>
          <w:color w:val="000000"/>
          <w:sz w:val="24"/>
          <w:szCs w:val="24"/>
        </w:rPr>
        <w:t>43-44 (1964-6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Irene </w:t>
      </w:r>
      <w:r>
        <w:rPr>
          <w:rFonts w:cs="Bookman Old Style" w:ascii="Bookman Old Style" w:hAnsi="Bookman Old Style"/>
          <w:color w:val="000000"/>
          <w:sz w:val="24"/>
          <w:szCs w:val="24"/>
        </w:rPr>
        <w:t xml:space="preserve">imperatriz e governante bizantina 797-802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752) Irene foi a primeira mulher a exercer o poder imperial por suas próprias prerrogativas, após a destituição de seu filho Constantino VI. Mu</w:t>
        <w:softHyphen/>
        <w:t>lher poderosa e resoluta, ela atuou como regente e co-imperador para seu filho desde a morte do marido, Leão IV (775-80), e até muito depois de Constantino VI ter atingido a maioridade. Descon</w:t>
        <w:softHyphen/>
        <w:t>tente com a recusa de Irene em renunciar ao po</w:t>
        <w:softHyphen/>
        <w:t>der, Constantino aliou-se à posição iconoclasta, a qual combatia a política imperial de veneração de ícones. Em 790, quando Constantino VI comple</w:t>
        <w:softHyphen/>
        <w:t>tava 20 anos, Irene foi forçada a deixar o trono mas o governo fraco e ineficiente do filho levou-a de novo a compartilhar do poder com ele em 792. Ca</w:t>
        <w:softHyphen/>
        <w:t xml:space="preserve">da vez mais irritada com a incompetência do filho, Irene resolveu em 797 tomar o problema em suas mãos, quando mandou cegar Constantino a fim de torná-lo incapaz de governar. A posição de Irene era novidade na organização política bizantina, o que se refletiu no fato dela ter se atribuído o título de </w:t>
      </w:r>
      <w:r>
        <w:rPr>
          <w:rFonts w:cs="Bookman Old Style" w:ascii="Bookman Old Style" w:hAnsi="Bookman Old Style"/>
          <w:i/>
          <w:iCs/>
          <w:color w:val="000000"/>
          <w:sz w:val="24"/>
          <w:szCs w:val="24"/>
        </w:rPr>
        <w:t xml:space="preserve">basileus </w:t>
      </w:r>
      <w:r>
        <w:rPr>
          <w:rFonts w:cs="Bookman Old Style" w:ascii="Bookman Old Style" w:hAnsi="Bookman Old Style"/>
          <w:color w:val="000000"/>
          <w:sz w:val="24"/>
          <w:szCs w:val="24"/>
        </w:rPr>
        <w:t>(imperador), em vez de basilissa (im</w:t>
        <w:softHyphen/>
        <w:t>peratriz). Seu reinado manteve-se até que uma re</w:t>
        <w:softHyphen/>
        <w:t xml:space="preserve">volução palaciana a depôs e exilou.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S. Runciaman, ‘The Empress Irene the Athemian”, </w:t>
      </w:r>
      <w:r>
        <w:rPr>
          <w:rFonts w:cs="Bookman Old Style" w:ascii="Bookman Old Style" w:hAnsi="Bookman Old Style"/>
          <w:i/>
          <w:iCs/>
          <w:color w:val="000000"/>
          <w:sz w:val="24"/>
          <w:szCs w:val="24"/>
        </w:rPr>
        <w:t xml:space="preserve">Studies in Church History, Subsidia I </w:t>
      </w:r>
      <w:r>
        <w:rPr>
          <w:rFonts w:cs="Bookman Old Style" w:ascii="Bookman Old Style" w:hAnsi="Bookman Old Style"/>
          <w:color w:val="000000"/>
          <w:sz w:val="24"/>
          <w:szCs w:val="24"/>
        </w:rPr>
        <w:t>(19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rlanda </w:t>
      </w:r>
      <w:r>
        <w:rPr>
          <w:rFonts w:cs="Bookman Old Style" w:ascii="Bookman Old Style" w:hAnsi="Bookman Old Style"/>
          <w:color w:val="000000"/>
          <w:sz w:val="24"/>
          <w:szCs w:val="24"/>
        </w:rPr>
        <w:t>A história da Irlanda nos primórdios da Idade Média constitui um caso único, não só por</w:t>
        <w:softHyphen/>
        <w:t>que havia um grande número de reis (talvez uma centena deles) exercendo seu senhorio sobre pe</w:t>
        <w:softHyphen/>
        <w:t xml:space="preserve">quenas unidades populacionais e seus territórios (chamados </w:t>
      </w:r>
      <w:r>
        <w:rPr>
          <w:rFonts w:cs="Bookman Old Style" w:ascii="Bookman Old Style" w:hAnsi="Bookman Old Style"/>
          <w:i/>
          <w:iCs/>
          <w:color w:val="000000"/>
          <w:sz w:val="24"/>
          <w:szCs w:val="24"/>
        </w:rPr>
        <w:t xml:space="preserve">tuaths), </w:t>
      </w:r>
      <w:r>
        <w:rPr>
          <w:rFonts w:cs="Bookman Old Style" w:ascii="Bookman Old Style" w:hAnsi="Bookman Old Style"/>
          <w:color w:val="000000"/>
          <w:sz w:val="24"/>
          <w:szCs w:val="24"/>
        </w:rPr>
        <w:t>mas também porque havia muitos graus de realeza, com regras e costumes elaborados a respeito da sucessã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o século VIII, quatro províncias tinham surgi</w:t>
        <w:softHyphen/>
        <w:t>do, definidas efetivamente pelas tentativas das principais famílias em exercer uma suserania con</w:t>
        <w:softHyphen/>
        <w:t>sistente e dominante sobre as demais. Eram elas: os Uí Cheinnselaig no sudeste (Leinster), até se</w:t>
        <w:softHyphen/>
        <w:t>rem substituídos pelos Uí Dúnlainge a partir de cerca de 738; os Eógannachta no sudoeste (Muns</w:t>
        <w:softHyphen/>
        <w:t>ter), especialmente o ramo Cashel da família; os Uí Briúin no noroeste (Connaught) desde meados do século VIII; e os Uí Néill (O’Neill) no nordeste (Ulster) desde o começo do século VII. Os O’Neill desenvolveram um padrão de realeza alternante entre os ramos setentrional e meridional da famí</w:t>
        <w:softHyphen/>
        <w:t>lia, associada à realeza de Tara, um foco simbóli</w:t>
        <w:softHyphen/>
        <w:t xml:space="preserve">co similar ao da </w:t>
      </w:r>
      <w:r>
        <w:rPr>
          <w:rFonts w:cs="Bookman Old Style" w:ascii="Bookman Old Style" w:hAnsi="Bookman Old Style"/>
          <w:i/>
          <w:iCs/>
          <w:color w:val="000000"/>
          <w:sz w:val="24"/>
          <w:szCs w:val="24"/>
        </w:rPr>
        <w:t xml:space="preserve">Rock of Cashel </w:t>
      </w:r>
      <w:r>
        <w:rPr>
          <w:rFonts w:cs="Bookman Old Style" w:ascii="Bookman Old Style" w:hAnsi="Bookman Old Style"/>
          <w:color w:val="000000"/>
          <w:sz w:val="24"/>
          <w:szCs w:val="24"/>
        </w:rPr>
        <w:t>dos Eógannachta no sul. O conflito entre os super-reis tornou-se co</w:t>
        <w:softHyphen/>
        <w:t xml:space="preserve">mum, se bem que, nessa altura, a subestrutura de reis secundários e </w:t>
      </w:r>
      <w:r>
        <w:rPr>
          <w:rFonts w:cs="Bookman Old Style" w:ascii="Bookman Old Style" w:hAnsi="Bookman Old Style"/>
          <w:i/>
          <w:iCs/>
          <w:color w:val="000000"/>
          <w:sz w:val="24"/>
          <w:szCs w:val="24"/>
        </w:rPr>
        <w:t xml:space="preserve">tuath </w:t>
      </w:r>
      <w:r>
        <w:rPr>
          <w:rFonts w:cs="Bookman Old Style" w:ascii="Bookman Old Style" w:hAnsi="Bookman Old Style"/>
          <w:color w:val="000000"/>
          <w:sz w:val="24"/>
          <w:szCs w:val="24"/>
        </w:rPr>
        <w:t>permanecesse substancialmente inta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artir de 795, um novo elemento foi introdu</w:t>
        <w:softHyphen/>
        <w:t>zido na política irlandesa pelos vikings, que asso</w:t>
        <w:softHyphen/>
        <w:t>laram e devastaram (às vezes gravemente) e depois acabaram instalando bases permanentes, a primei</w:t>
        <w:softHyphen/>
        <w:t>ra delas em Dublin, em 841. A chegada dos vikings não significou uma total mudança na política ir</w:t>
        <w:softHyphen/>
        <w:t>landesa, uma vez que sua tendência era se ajusta</w:t>
        <w:softHyphen/>
        <w:t>rem aos padrões existentes, aliando-se aos princi</w:t>
        <w:softHyphen/>
        <w:t>pais reis e sendo por estes usados como mercená</w:t>
        <w:softHyphen/>
        <w:t>rios. A competição pelo status de suserano conti</w:t>
        <w:softHyphen/>
        <w:t>nuou, sendo os Uí Néill os mais bem-sucedidos em suas tentativas de ampliação de seu poder além de suas próprias fronteiras; a partir de meados do século X, eles assumiram títulos que sugerem o predomínio sobre a totalidade da ilha. Entretanto, suas pretensões foram abaladas pela penetração na direção leste dos Uí Briúin, embora estes fos</w:t>
        <w:softHyphen/>
        <w:t>sem, por sua vez, ultrapassados por uma nova fa</w:t>
        <w:softHyphen/>
        <w:t>mília, os Dál Cais de Munster, que tomaram Cas</w:t>
        <w:softHyphen/>
        <w:t>hel em 964. A partir de 976, o mais famoso mem</w:t>
        <w:softHyphen/>
        <w:t>bro da família, Brian Borumha, desenvolveu uma série de operações militares até conseguir a sub</w:t>
        <w:softHyphen/>
        <w:t>missão do sul e da região central em 1002 e do resto do norte em 1005-11. O êxito de Brian foi efême</w:t>
        <w:softHyphen/>
        <w:t>ro; uma revolta em Leinster, em 1012, culminou com sua morte em Clontarf, dois anos depois. Contudo, o fato de que todos os principais reis se lhe submeteram, assinala uma importante mudan</w:t>
        <w:softHyphen/>
        <w:t>ça na política irlandesa, a qual daí em diante pas</w:t>
        <w:softHyphen/>
        <w:t>sou a estar cada vez mais intimamente vinculada à próspera cidade de Dublin.</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mudança também se evidenciou quando o po</w:t>
        <w:softHyphen/>
        <w:t>der foi territorializado: os reis secundários perde</w:t>
        <w:softHyphen/>
        <w:t>ram sua independência e as dimensões das uni</w:t>
        <w:softHyphen/>
        <w:t>dades fundamentais da realeza aumentaram substancialmente. Nos séculos XI e XII, uma série de reis não aparentados, de diferentes famílias, esta</w:t>
        <w:softHyphen/>
        <w:t>beleceram uma vasta hegemonia. Assim como os reis anteriores tinham usado a capacidade militar viking para seus próprios fins, também os super-reis rivais buscaram ajuda no exterior e, num lan</w:t>
        <w:softHyphen/>
        <w:t>ce decisivo em 1167, um governante Leinster re</w:t>
        <w:softHyphen/>
        <w:t>correu a Henrique II da Inglaterra. Henrique talvez já tivesse recebido o reconhecimento de sua suserania sobre a Irlanda pelo papa inglês Adria</w:t>
        <w:softHyphen/>
        <w:t>no IV em 1156, e sua resposta foi rápida e devas</w:t>
        <w:softHyphen/>
        <w:t>tadora. Com a intrusão no quadro político de uma aristocracia anglo-normanda, o fim da velha ordem estava selado. Richard de Clare (Strongbow), conde de Pembroke, comandou uma força armada que desembarcou na Irlanda. Dublin caiu em 1170 e, em 1171, o próprio Henrique II realizou a traves</w:t>
        <w:softHyphen/>
        <w:t>sia para Weterford e efetuou o que se pode cha</w:t>
        <w:softHyphen/>
        <w:t>mar um triunfal avanço de uma ponta a outra da ilh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conquista normanda da Irlanda foi muito di</w:t>
        <w:softHyphen/>
        <w:t>ferente da conquista da Inglaterra. Nunca foi com</w:t>
        <w:softHyphen/>
        <w:t>pleta e, embora em 1300 a maior parte da ilha esti</w:t>
        <w:softHyphen/>
        <w:t>vesse nominalmente sob o controle do monarca in</w:t>
        <w:softHyphen/>
        <w:t>glês ou de seus representantes em Dublin, na rea</w:t>
        <w:softHyphen/>
        <w:t>lidade a situação era extremamente complexa, um emaranhado de senhorios com a sobrevivência de chefes tribais guélicos governando suas comuni</w:t>
        <w:softHyphen/>
        <w:t>dades de acordo com as antigas leis e costumes do mundo céltico. Alguns beneficiaram-se considera</w:t>
        <w:softHyphen/>
        <w:t>velmente com a nova ordem feudal e foram cria</w:t>
        <w:softHyphen/>
        <w:t>dos grandes feudos, com destaque para os Fttz-Gerald, os Lacy e os Butler. Floresceram cidades; alguns dos anglo-normandos recém-chegados fo</w:t>
        <w:softHyphen/>
        <w:t>ram assimilados pela cultura guélica, tornando-se mais irlandeses que os próprios irlandes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interesse da monarquia inglesa era constan</w:t>
        <w:softHyphen/>
        <w:t>te, mas seu envolvimento foi esporádico. Ricardo II, no final do século XIV, e os yorkistas no século XV, tentaram impor a paz e a unidade mas seus êxitos foram efêmeros. Os esforços no sentido da proscrição do uso da língua, leis e costumes irlan</w:t>
        <w:softHyphen/>
        <w:t>deses, como os consubstanciados nos Estatutos de Kilkenny, em 1366, fracassaram. No final da Ida</w:t>
        <w:softHyphen/>
        <w:t>de Média registrou-se um ressurgimento guélico fora das regiões diretamente controladas por Du</w:t>
        <w:softHyphen/>
        <w:t>blin e outras cidade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xml:space="preserve">WD </w:t>
      </w:r>
      <w:r>
        <w:rPr>
          <w:rFonts w:cs="Bookman Old Style" w:ascii="Bookman Old Style" w:hAnsi="Bookman Old Style"/>
          <w:smallCaps/>
          <w:color w:val="000000"/>
          <w:sz w:val="24"/>
          <w:szCs w:val="24"/>
          <w:lang w:val="en-US" w:eastAsia="en-US"/>
        </w:rPr>
        <w:t>□</w:t>
      </w:r>
      <w:r>
        <w:rPr>
          <w:rFonts w:cs="Bookman Old Style" w:ascii="Bookman Old Style" w:hAnsi="Bookman Old Style"/>
          <w:color w:val="000000"/>
          <w:sz w:val="24"/>
          <w:szCs w:val="24"/>
        </w:rPr>
        <w:t xml:space="preserve"> J.C. Becket, </w:t>
      </w:r>
      <w:r>
        <w:rPr>
          <w:rFonts w:cs="Bookman Old Style" w:ascii="Bookman Old Style" w:hAnsi="Bookman Old Style"/>
          <w:i/>
          <w:iCs/>
          <w:color w:val="000000"/>
          <w:sz w:val="24"/>
          <w:szCs w:val="24"/>
        </w:rPr>
        <w:t xml:space="preserve">A Short History of Ireland </w:t>
      </w:r>
      <w:r>
        <w:rPr>
          <w:rFonts w:cs="Bookman Old Style" w:ascii="Bookman Old Style" w:hAnsi="Bookman Old Style"/>
          <w:color w:val="000000"/>
          <w:sz w:val="24"/>
          <w:szCs w:val="24"/>
        </w:rPr>
        <w:t xml:space="preserve">(1966); </w:t>
      </w:r>
      <w:r>
        <w:rPr>
          <w:rFonts w:cs="Bookman Old Style" w:ascii="Bookman Old Style" w:hAnsi="Bookman Old Style"/>
          <w:i/>
          <w:iCs/>
          <w:color w:val="000000"/>
          <w:sz w:val="24"/>
          <w:szCs w:val="24"/>
        </w:rPr>
        <w:t xml:space="preserve">The Course of Irish History, </w:t>
      </w:r>
      <w:r>
        <w:rPr>
          <w:rFonts w:cs="Bookman Old Style" w:ascii="Bookman Old Style" w:hAnsi="Bookman Old Style"/>
          <w:color w:val="000000"/>
          <w:sz w:val="24"/>
          <w:szCs w:val="24"/>
        </w:rPr>
        <w:t xml:space="preserve">org. por T.W. Moody e F.X. Martin (1967); D.O. Corráin, </w:t>
      </w:r>
      <w:r>
        <w:rPr>
          <w:rFonts w:cs="Bookman Old Style" w:ascii="Bookman Old Style" w:hAnsi="Bookman Old Style"/>
          <w:i/>
          <w:iCs/>
          <w:color w:val="000000"/>
          <w:sz w:val="24"/>
          <w:szCs w:val="24"/>
        </w:rPr>
        <w:t xml:space="preserve">Ireland before the Normans </w:t>
      </w:r>
      <w:r>
        <w:rPr>
          <w:rFonts w:cs="Bookman Old Style" w:ascii="Bookman Old Style" w:hAnsi="Bookman Old Style"/>
          <w:color w:val="000000"/>
          <w:sz w:val="24"/>
          <w:szCs w:val="24"/>
        </w:rPr>
        <w:t xml:space="preserve">(1972); K. Hughes, </w:t>
      </w:r>
      <w:r>
        <w:rPr>
          <w:rFonts w:cs="Bookman Old Style" w:ascii="Bookman Old Style" w:hAnsi="Bookman Old Style"/>
          <w:i/>
          <w:iCs/>
          <w:color w:val="000000"/>
          <w:sz w:val="24"/>
          <w:szCs w:val="24"/>
        </w:rPr>
        <w:t xml:space="preserve">Early Christian Ireland: an Introduction to the Sources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rmandade da Vida Comum </w:t>
      </w:r>
      <w:r>
        <w:rPr>
          <w:rFonts w:cs="Bookman Old Style" w:ascii="Bookman Old Style" w:hAnsi="Bookman Old Style"/>
          <w:color w:val="000000"/>
          <w:sz w:val="24"/>
          <w:szCs w:val="24"/>
        </w:rPr>
        <w:t>Sociedade reli</w:t>
        <w:softHyphen/>
        <w:t>giosa fundada por Gerhard Groote (1340-84) e que se estabeleceu inicialmente em Deventer, na Holanda. Embora os irmãos vivessem uma vida co</w:t>
        <w:softHyphen/>
        <w:t>mum dedicada a Deus, não tinham Regra nem fa</w:t>
        <w:softHyphen/>
        <w:t>ziam votos. Como tal liberdade religiosa era vista com desconfiança e hostilidade pelo clero, os se</w:t>
        <w:softHyphen/>
        <w:t>guidores de Groote também fundaram mais tarde casas de cônegos agostinianos, começando com o priorado de Windesheim em 1387, onde os irmãos viviam de acordo com uma Regra de pregação e pobreza. Embora fundassem ocasionalmente es</w:t>
        <w:softHyphen/>
        <w:t>colas, como em Utrecht e Liège, a Irmandade es</w:t>
        <w:softHyphen/>
        <w:t>tava sobretudo empenhada no trabalho pastoral e na cópia de manuscritos para venda. A Ordem não era particularmente popular, entretanto, e nunca se expandiu fora da Holanda e da área setentrio</w:t>
        <w:softHyphen/>
        <w:t>nal da Alemanha em torno de Colônia. O forte ele</w:t>
        <w:softHyphen/>
        <w:t>mento místico atraiu alguns dos melhores espíri</w:t>
        <w:softHyphen/>
        <w:t>tos da época, como Tomás de Kempis e Nicolau de Cusa, que sustentaram com êxito a ortodoxia da posição por eles assumida no Concílio de Cons</w:t>
        <w:softHyphen/>
        <w:t>tança, apesar de forte oposição. Por vezes conhe</w:t>
        <w:softHyphen/>
        <w:t>cida como a Irmandade da Devoção Moderna, eles sobreviveram como limitado mas efetivo gru</w:t>
        <w:softHyphen/>
        <w:t>po até o século XVI.</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Hyma, </w:t>
      </w:r>
      <w:r>
        <w:rPr>
          <w:rFonts w:cs="Bookman Old Style" w:ascii="Bookman Old Style" w:hAnsi="Bookman Old Style"/>
          <w:i/>
          <w:iCs/>
          <w:color w:val="000000"/>
          <w:sz w:val="24"/>
          <w:szCs w:val="24"/>
        </w:rPr>
        <w:t>The Christian Renaissance: A His</w:t>
        <w:softHyphen/>
        <w:t xml:space="preserve">tory of the Devotio Moderna </w:t>
      </w:r>
      <w:r>
        <w:rPr>
          <w:rFonts w:cs="Bookman Old Style" w:ascii="Bookman Old Style" w:hAnsi="Bookman Old Style"/>
          <w:color w:val="000000"/>
          <w:sz w:val="24"/>
          <w:szCs w:val="24"/>
        </w:rPr>
        <w:t>(1965)</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rmandade do Livre Espírito </w:t>
      </w:r>
      <w:r>
        <w:rPr>
          <w:rFonts w:cs="Bookman Old Style" w:ascii="Bookman Old Style" w:hAnsi="Bookman Old Style"/>
          <w:color w:val="000000"/>
          <w:sz w:val="24"/>
          <w:szCs w:val="24"/>
        </w:rPr>
        <w:t>Seita de pen</w:t>
        <w:softHyphen/>
        <w:t>sadores místicos que surgiu na Suábia, Renânia e Holanda no século XIII. Suas crenças eram, pelo menos em parte, o resultado de uma tenta</w:t>
        <w:softHyphen/>
        <w:t>tiva de conciliação das obras de Aristóteles com a teologia cristã, o que os levou a sublinhar a superioridade da vontade humana sobre tudo o mais e a viver de acordo com o que designavam por “livre espírito” de devoção. Seus membros foram continuamente perseguidos pela Inquisi</w:t>
        <w:softHyphen/>
        <w:t xml:space="preserve">ção mas a Irmandade continuou existindo até o século XVI.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E. Lerner, </w:t>
      </w:r>
      <w:r>
        <w:rPr>
          <w:rFonts w:cs="Bookman Old Style" w:ascii="Bookman Old Style" w:hAnsi="Bookman Old Style"/>
          <w:i/>
          <w:iCs/>
          <w:color w:val="000000"/>
          <w:sz w:val="24"/>
          <w:szCs w:val="24"/>
        </w:rPr>
        <w:t xml:space="preserve">The Heresy of the Free Spirit </w:t>
      </w:r>
      <w:r>
        <w:rPr>
          <w:rFonts w:cs="Bookman Old Style" w:ascii="Bookman Old Style" w:hAnsi="Bookman Old Style"/>
          <w:color w:val="000000"/>
          <w:sz w:val="24"/>
          <w:szCs w:val="24"/>
        </w:rPr>
        <w:t>(197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rnerius </w:t>
      </w:r>
      <w:r>
        <w:rPr>
          <w:rFonts w:cs="Bookman Old Style" w:ascii="Bookman Old Style" w:hAnsi="Bookman Old Style"/>
          <w:color w:val="000000"/>
          <w:sz w:val="24"/>
          <w:szCs w:val="24"/>
        </w:rPr>
        <w:t>(m. c. 1130) Possivelmente alemão de nascimento (Guarnerius), foi um dos fundadores e um dos maiores professores da poderosa escola de direito de Bolonha no final do século XI, Irne</w:t>
        <w:softHyphen/>
        <w:t>rius deu contribuições permanentes para o méto</w:t>
        <w:softHyphen/>
        <w:t>do pelo qual o recém-introduzido direito romano de Justiniano foi ensinado no Ocidente. Sua obra ainda existente consiste essencialmente em glosas de textos escritos como base para a exposição oral nas aulas. O pouco que se sabe de sua carreira in</w:t>
        <w:softHyphen/>
        <w:t>dica ter sido Irnerius um servidor de Matilde da Toscana, a grande defensora do Papado, e depois de Henrique V e Lotário, mas sua enorme reputa</w:t>
        <w:softHyphen/>
        <w:t>ção, que persistiu durante todo o século XII, foi co</w:t>
        <w:softHyphen/>
        <w:t>mo o virtual pai do renascimento do direito e da Universidade de Bolonha.</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 Kantorowicz, </w:t>
      </w:r>
      <w:r>
        <w:rPr>
          <w:rFonts w:cs="Bookman Old Style" w:ascii="Bookman Old Style" w:hAnsi="Bookman Old Style"/>
          <w:i/>
          <w:iCs/>
          <w:color w:val="000000"/>
          <w:sz w:val="24"/>
          <w:szCs w:val="24"/>
        </w:rPr>
        <w:t xml:space="preserve">Studies in the Glossators of the Roman Law </w:t>
      </w:r>
      <w:r>
        <w:rPr>
          <w:rFonts w:cs="Bookman Old Style" w:ascii="Bookman Old Style" w:hAnsi="Bookman Old Style"/>
          <w:color w:val="000000"/>
          <w:sz w:val="24"/>
          <w:szCs w:val="24"/>
        </w:rPr>
        <w:t>(1969)</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saac I Comneno </w:t>
      </w:r>
      <w:r>
        <w:rPr>
          <w:rFonts w:cs="Bookman Old Style" w:ascii="Bookman Old Style" w:hAnsi="Bookman Old Style"/>
          <w:color w:val="000000"/>
          <w:sz w:val="24"/>
          <w:szCs w:val="24"/>
        </w:rPr>
        <w:t xml:space="preserve">imperador bizantino 1057-59 (n.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1005-m. 1061) Representante da aristocra</w:t>
        <w:softHyphen/>
        <w:t>cia militar da Ásia Menor, Isaac, tio de Aleixo I Comneno, usurpou o trono após a abdicação for</w:t>
        <w:softHyphen/>
        <w:t>çada do velho Miguel VI, chefe do partido civil de Constantinopla. Isaac foi ajudado pela Igreja Cons</w:t>
        <w:softHyphen/>
        <w:t>tantinopolitana e, em particular, pelo patriarca Mi</w:t>
        <w:softHyphen/>
        <w:t>guel Cerulário, que era quem mantinha o equilí</w:t>
        <w:softHyphen/>
        <w:t>brio de poderes entre as facções civil e militar na capital. Mas Isaac não tardou em indispor-se com Cerulário ao confiscar propriedades da Igreja, me</w:t>
        <w:softHyphen/>
        <w:t>dida tomada com o objetivo de financiar o fortale</w:t>
        <w:softHyphen/>
        <w:t>cimento das defesas do Império, negligenciadas pe</w:t>
        <w:softHyphen/>
        <w:t>los imperadores anteriores, que tinham represen</w:t>
        <w:softHyphen/>
        <w:t>tado os interesses da aristocracia civil. Depois de exilar o patriarca como perigoso adversário políti</w:t>
        <w:softHyphen/>
        <w:t>co, Isaac deu-se conta de que crescia a onda de sen</w:t>
        <w:softHyphen/>
        <w:t>timentos populares contra ele. Isso, conjugado com a inimizade de uma poderosa aristocracia civil, pre</w:t>
        <w:softHyphen/>
        <w:t>cipitou sua abdicação em 1059. A pressão dos even</w:t>
        <w:softHyphen/>
        <w:t xml:space="preserve">tos externos ainda não impunha a escolha de um imperador militar.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 Angold, </w:t>
      </w:r>
      <w:r>
        <w:rPr>
          <w:rFonts w:cs="Bookman Old Style" w:ascii="Bookman Old Style" w:hAnsi="Bookman Old Style"/>
          <w:i/>
          <w:iCs/>
          <w:color w:val="000000"/>
          <w:sz w:val="24"/>
          <w:szCs w:val="24"/>
        </w:rPr>
        <w:t xml:space="preserve">The Byzantine Empire </w:t>
      </w:r>
      <w:r>
        <w:rPr>
          <w:rFonts w:cs="Bookman Old Style" w:ascii="Bookman Old Style" w:hAnsi="Bookman Old Style"/>
          <w:color w:val="000000"/>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sabel de França </w:t>
      </w:r>
      <w:r>
        <w:rPr>
          <w:rFonts w:cs="Bookman Old Style" w:ascii="Bookman Old Style" w:hAnsi="Bookman Old Style"/>
          <w:color w:val="000000"/>
          <w:sz w:val="24"/>
          <w:szCs w:val="24"/>
        </w:rPr>
        <w:t>(m. 1357) Esposa de Eduardo II da Inglaterra e filha de Filipe IV da França. Em conluio com seu amante Roger, conde de March, Isabel organizou a revolta que destronou seu ma</w:t>
        <w:softHyphen/>
        <w:t>rido em 1327. Em 1330, o novo rei, seu filho Eduar</w:t>
        <w:softHyphen/>
        <w:t>do III, estava suficientemente forte para tomar o poder em suas mãos. Roger foi executado e Isabel confinada às terras de seu dote. A ferocidade dela tornou-se lendária, como é indicado por seu ape</w:t>
        <w:softHyphen/>
        <w:t>lido, “a loba da França”.</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sáuria, dinastia </w:t>
      </w:r>
      <w:r>
        <w:rPr>
          <w:rFonts w:cs="Bookman Old Style" w:ascii="Bookman Old Style" w:hAnsi="Bookman Old Style"/>
          <w:color w:val="000000"/>
          <w:sz w:val="24"/>
          <w:szCs w:val="24"/>
        </w:rPr>
        <w:t>Aguerrida dinastia que gover</w:t>
        <w:softHyphen/>
        <w:t>nou o Império Bizantino em 717-802 e cuja força se baseava na capacidade militar do planalto anatólio. O fundador da dinastia em sua dimensão im</w:t>
        <w:softHyphen/>
        <w:t>perial foi o imperador Leão III, responsável pela eficaz defesa de Constantinopla contra os muçul</w:t>
        <w:softHyphen/>
        <w:t>manos. Os isáurios estavam geralmente associa</w:t>
        <w:softHyphen/>
        <w:t>dos ao movimento puritano iconoclasta do século VIII.</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sidoro, Santo </w:t>
      </w:r>
      <w:r>
        <w:rPr>
          <w:rFonts w:cs="Bookman Old Style" w:ascii="Bookman Old Style" w:hAnsi="Bookman Old Style"/>
          <w:color w:val="000000"/>
          <w:sz w:val="24"/>
          <w:szCs w:val="24"/>
        </w:rPr>
        <w:t>(c. 560-636) Bispo de Sevilha. Per</w:t>
        <w:softHyphen/>
        <w:t>tencia a uma devota família católica de origem bi</w:t>
        <w:softHyphen/>
        <w:t>zantina ou hispano-romana, a qual, ao que se su</w:t>
        <w:softHyphen/>
        <w:t>põe, ter-se-ia mudado de Cartagena, no sudeste da Espanha, para Sevilha em meados do século VI. Como bispo de Sevilha, o irmão de Isidoro, Leandro, foi o instrumento decisivo para conseguir a renúncia oficial ao Arianismo dentro do reino vi</w:t>
        <w:softHyphen/>
        <w:t>sigodo, proclamada no Terceiro Concílio de Tole</w:t>
        <w:softHyphen/>
        <w:t>do (580). Isidoro sucedeu a Leandro como bispo por volta de 600 e, durante o seu bispado, Sevilha desfrutou de preeminência como centro intelec</w:t>
        <w:softHyphen/>
        <w:t>tual, tendo o mais destacado erudito espanhol da época como bisp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rante todo o seu reinado, o rei visigodo Sisebuto (612-21) foi assessorado por Isidoro em assun</w:t>
        <w:softHyphen/>
        <w:t>tos eclesiásticos e intelectuais, e de modo pouco co</w:t>
        <w:softHyphen/>
        <w:t>mum, revelou propensão pela aquisição de saber. Isidoro dedicou ao rei um tratado sobre os fenôme</w:t>
        <w:softHyphen/>
        <w:t xml:space="preserve">nos naturais, </w:t>
      </w:r>
      <w:r>
        <w:rPr>
          <w:rFonts w:cs="Bookman Old Style" w:ascii="Bookman Old Style" w:hAnsi="Bookman Old Style"/>
          <w:i/>
          <w:iCs/>
          <w:color w:val="000000"/>
          <w:sz w:val="24"/>
          <w:szCs w:val="24"/>
        </w:rPr>
        <w:t xml:space="preserve">Da Natureza das Coisas, </w:t>
      </w:r>
      <w:r>
        <w:rPr>
          <w:rFonts w:cs="Bookman Old Style" w:ascii="Bookman Old Style" w:hAnsi="Bookman Old Style"/>
          <w:color w:val="000000"/>
          <w:sz w:val="24"/>
          <w:szCs w:val="24"/>
        </w:rPr>
        <w:t xml:space="preserve">e foi por ele encarregado de compor as </w:t>
      </w:r>
      <w:r>
        <w:rPr>
          <w:rFonts w:cs="Bookman Old Style" w:ascii="Bookman Old Style" w:hAnsi="Bookman Old Style"/>
          <w:i/>
          <w:iCs/>
          <w:color w:val="000000"/>
          <w:sz w:val="24"/>
          <w:szCs w:val="24"/>
        </w:rPr>
        <w:t xml:space="preserve">Etimologias, </w:t>
      </w:r>
      <w:r>
        <w:rPr>
          <w:rFonts w:cs="Bookman Old Style" w:ascii="Bookman Old Style" w:hAnsi="Bookman Old Style"/>
          <w:color w:val="000000"/>
          <w:sz w:val="24"/>
          <w:szCs w:val="24"/>
        </w:rPr>
        <w:t>completa</w:t>
        <w:softHyphen/>
        <w:t>das no início da década de 630. Nesse compêndio, englobando assuntos como artes liberais, medici</w:t>
        <w:softHyphen/>
        <w:t>na, direito e a Bíblia, Isidoro utilizou, com engenho e perspicácia, um sistema de conhecimento no qual o significado essencial de um objeto ou fenômeno é revelado pela suposta origem da palavra usada em relação ao mesmo. A obra foi extremamente in</w:t>
        <w:softHyphen/>
        <w:t>fluente durante toda a Idade Méd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sidoro também contribuiu para a vitalidade da Igreja espanhola no século VII. Enfatizou a neces</w:t>
        <w:softHyphen/>
        <w:t>sidade de um clero educado e criticou o recurso à brutalidade para se obter a conversão da popu</w:t>
        <w:softHyphen/>
        <w:t>lação judaica da Espanha. Presidiu ao Segundo Concílio de Sevilha (619), no qual muitas questões teológicas foram examinadas, e ao Quarto Concí</w:t>
        <w:softHyphen/>
        <w:t>lio de Toledo (633), o qual insistiu sobre a unifor</w:t>
        <w:softHyphen/>
        <w:t>midade na liturgia e promulgou a excomunhão por rebelião contra o re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s escritos de Isidoro revelam o seu desejo de ver a Espanha prosperar sob o domínio visigótico e sua hostilidade em relação aos francos. Suas obras foram renomadas entre os homens de saber irlandeses desde meados do século VII e influen</w:t>
        <w:softHyphen/>
        <w:t xml:space="preserve">tes durante o renascimento intelectual da Igreja franca no século IX. Isidoro escreveu uma </w:t>
      </w:r>
      <w:r>
        <w:rPr>
          <w:rFonts w:cs="Bookman Old Style" w:ascii="Bookman Old Style" w:hAnsi="Bookman Old Style"/>
          <w:i/>
          <w:iCs/>
          <w:color w:val="000000"/>
          <w:sz w:val="24"/>
          <w:szCs w:val="24"/>
        </w:rPr>
        <w:t>Crôni</w:t>
        <w:softHyphen/>
        <w:t xml:space="preserve">ca </w:t>
      </w:r>
      <w:r>
        <w:rPr>
          <w:rFonts w:cs="Bookman Old Style" w:ascii="Bookman Old Style" w:hAnsi="Bookman Old Style"/>
          <w:color w:val="000000"/>
          <w:sz w:val="24"/>
          <w:szCs w:val="24"/>
        </w:rPr>
        <w:t xml:space="preserve">(c. 615) e uma </w:t>
      </w:r>
      <w:r>
        <w:rPr>
          <w:rFonts w:cs="Bookman Old Style" w:ascii="Bookman Old Style" w:hAnsi="Bookman Old Style"/>
          <w:i/>
          <w:iCs/>
          <w:color w:val="000000"/>
          <w:sz w:val="24"/>
          <w:szCs w:val="24"/>
        </w:rPr>
        <w:t xml:space="preserve">História dos Godos, Vândalos e Suevos </w:t>
      </w:r>
      <w:r>
        <w:rPr>
          <w:rFonts w:cs="Bookman Old Style" w:ascii="Bookman Old Style" w:hAnsi="Bookman Old Style"/>
          <w:color w:val="000000"/>
          <w:sz w:val="24"/>
          <w:szCs w:val="24"/>
        </w:rPr>
        <w:t>(c. 625), o único registro existente da his</w:t>
        <w:softHyphen/>
        <w:t>tória visigótica no período de 589-625/6. Suas ou</w:t>
        <w:softHyphen/>
        <w:t xml:space="preserve">tras obras incluem: </w:t>
      </w:r>
      <w:r>
        <w:rPr>
          <w:rFonts w:cs="Bookman Old Style" w:ascii="Bookman Old Style" w:hAnsi="Bookman Old Style"/>
          <w:i/>
          <w:iCs/>
          <w:color w:val="000000"/>
          <w:sz w:val="24"/>
          <w:szCs w:val="24"/>
        </w:rPr>
        <w:t>Das Diferenças e do Significa</w:t>
        <w:softHyphen/>
        <w:t>do de Palavras; Lamentações de uma Alma Peca</w:t>
        <w:softHyphen/>
        <w:t xml:space="preserve">dora; Dos Homens Famosos </w:t>
      </w:r>
      <w:r>
        <w:rPr>
          <w:rFonts w:cs="Bookman Old Style" w:ascii="Bookman Old Style" w:hAnsi="Bookman Old Style"/>
          <w:color w:val="000000"/>
          <w:sz w:val="24"/>
          <w:szCs w:val="24"/>
        </w:rPr>
        <w:t xml:space="preserve">e </w:t>
      </w:r>
      <w:r>
        <w:rPr>
          <w:rFonts w:cs="Bookman Old Style" w:ascii="Bookman Old Style" w:hAnsi="Bookman Old Style"/>
          <w:i/>
          <w:iCs/>
          <w:color w:val="000000"/>
          <w:sz w:val="24"/>
          <w:szCs w:val="24"/>
        </w:rPr>
        <w:t>Da Fé Cristã, con</w:t>
        <w:softHyphen/>
        <w:t xml:space="preserve">ta os Judeus. </w:t>
      </w:r>
      <w:r>
        <w:rPr>
          <w:rFonts w:cs="Bookman Old Style" w:ascii="Bookman Old Style" w:hAnsi="Bookman Old Style"/>
          <w:color w:val="000000"/>
          <w:sz w:val="24"/>
          <w:szCs w:val="24"/>
        </w:rPr>
        <w:t>Também sobrevivem algumas car</w:t>
        <w:softHyphen/>
        <w:t>tas autênticas, ao lado de muitas falsas.</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JF</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 Fontaine, </w:t>
      </w:r>
      <w:r>
        <w:rPr>
          <w:rFonts w:cs="Bookman Old Style" w:ascii="Bookman Old Style" w:hAnsi="Bookman Old Style"/>
          <w:i/>
          <w:iCs/>
          <w:color w:val="000000"/>
          <w:sz w:val="24"/>
          <w:szCs w:val="24"/>
        </w:rPr>
        <w:t xml:space="preserve">Isidore de Séville et la Culture classique dans l’Espagne wisigothique </w:t>
      </w:r>
      <w:r>
        <w:rPr>
          <w:rFonts w:cs="Bookman Old Style" w:ascii="Bookman Old Style" w:hAnsi="Bookman Old Style"/>
          <w:color w:val="000000"/>
          <w:sz w:val="24"/>
          <w:szCs w:val="24"/>
        </w:rPr>
        <w:t>(1959); [R. Col</w:t>
        <w:softHyphen/>
        <w:t xml:space="preserve">lins, </w:t>
      </w:r>
      <w:r>
        <w:rPr>
          <w:rFonts w:cs="Bookman Old Style" w:ascii="Bookman Old Style" w:hAnsi="Bookman Old Style"/>
          <w:i/>
          <w:iCs/>
          <w:color w:val="000000"/>
          <w:sz w:val="24"/>
          <w:szCs w:val="24"/>
        </w:rPr>
        <w:t xml:space="preserve">Esparta en la Alta Edad Media, </w:t>
      </w:r>
      <w:r>
        <w:rPr>
          <w:rFonts w:cs="Bookman Old Style" w:ascii="Bookman Old Style" w:hAnsi="Bookman Old Style"/>
          <w:color w:val="000000"/>
          <w:sz w:val="24"/>
          <w:szCs w:val="24"/>
        </w:rPr>
        <w:t>Barcelona, Cri</w:t>
        <w:softHyphen/>
        <w:t xml:space="preserve">tica, 1986; San Isidoro de Sevilha, </w:t>
      </w:r>
      <w:r>
        <w:rPr>
          <w:rFonts w:cs="Bookman Old Style" w:ascii="Bookman Old Style" w:hAnsi="Bookman Old Style"/>
          <w:i/>
          <w:iCs/>
          <w:color w:val="000000"/>
          <w:sz w:val="24"/>
          <w:szCs w:val="24"/>
        </w:rPr>
        <w:t xml:space="preserve">Etimologias, </w:t>
      </w:r>
      <w:r>
        <w:rPr>
          <w:rFonts w:cs="Bookman Old Style" w:ascii="Bookman Old Style" w:hAnsi="Bookman Old Style"/>
          <w:color w:val="000000"/>
          <w:sz w:val="24"/>
          <w:szCs w:val="24"/>
        </w:rPr>
        <w:t>org. por Oroz Reta, 2 vols., Madri, BAC, 1982-1983]</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sidorus Mercator </w:t>
      </w:r>
      <w:r>
        <w:rPr>
          <w:rFonts w:cs="Bookman Old Style" w:ascii="Bookman Old Style" w:hAnsi="Bookman Old Style"/>
          <w:color w:val="000000"/>
          <w:sz w:val="24"/>
          <w:szCs w:val="24"/>
        </w:rPr>
        <w:t>Letrado franco de meados do século IX, responsável por uma coleção de de</w:t>
        <w:softHyphen/>
        <w:t xml:space="preserve">cretais papais (os </w:t>
      </w:r>
      <w:r>
        <w:rPr>
          <w:rFonts w:cs="Bookman Old Style" w:ascii="Bookman Old Style" w:hAnsi="Bookman Old Style"/>
          <w:i/>
          <w:iCs/>
          <w:color w:val="000000"/>
          <w:sz w:val="24"/>
          <w:szCs w:val="24"/>
        </w:rPr>
        <w:t xml:space="preserve">Decretais Forjados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Pseudo-Isidoro) </w:t>
      </w:r>
      <w:r>
        <w:rPr>
          <w:rFonts w:cs="Bookman Old Style" w:ascii="Bookman Old Style" w:hAnsi="Bookman Old Style"/>
          <w:color w:val="000000"/>
          <w:sz w:val="24"/>
          <w:szCs w:val="24"/>
        </w:rPr>
        <w:t>que atribuíam grande ênfase à suprema</w:t>
        <w:softHyphen/>
        <w:t>cia absoluta da sede papal. A coleção consistia num misto de decretais autênticas e forjadas, engenho</w:t>
        <w:softHyphen/>
        <w:t>samente combinadas e atribuídas aos enunciados isidorianos sobre direito Canônico que se origina</w:t>
        <w:softHyphen/>
        <w:t xml:space="preserve">ram na Espanha. </w:t>
      </w:r>
    </w:p>
    <w:p>
      <w:pPr>
        <w:pStyle w:val="Normal"/>
        <w:shd w:fill="FFFFFF" w:val="clear"/>
        <w:spacing w:lineRule="auto" w:line="360"/>
        <w:jc w:val="both"/>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 Davenport, </w:t>
      </w:r>
      <w:r>
        <w:rPr>
          <w:rFonts w:cs="Bookman Old Style" w:ascii="Bookman Old Style" w:hAnsi="Bookman Old Style"/>
          <w:i/>
          <w:iCs/>
          <w:color w:val="000000"/>
          <w:sz w:val="24"/>
          <w:szCs w:val="24"/>
        </w:rPr>
        <w:t xml:space="preserve">The False Decretais </w:t>
      </w:r>
      <w:r>
        <w:rPr>
          <w:rFonts w:cs="Bookman Old Style" w:ascii="Bookman Old Style" w:hAnsi="Bookman Old Style"/>
          <w:color w:val="000000"/>
          <w:sz w:val="24"/>
          <w:szCs w:val="24"/>
        </w:rPr>
        <w:t>(191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slã </w:t>
      </w:r>
      <w:r>
        <w:rPr>
          <w:rFonts w:cs="Bookman Old Style" w:ascii="Bookman Old Style" w:hAnsi="Bookman Old Style"/>
          <w:color w:val="000000"/>
          <w:sz w:val="24"/>
          <w:szCs w:val="24"/>
        </w:rPr>
        <w:t>A mais nova das grandes religiões mundiais, dependente dos ensinamentos de Maomé, tal co</w:t>
        <w:softHyphen/>
        <w:t>mo foram formulados no Alcorão. O significado da palavra é “rendição”, e um muçulmano é aque</w:t>
        <w:softHyphen/>
        <w:t>le que se rendeu à vontade de Deus, conforme foi revelada por seu verdadeiro profe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 essência, os ensinamentos islâmicos são o produto da experiência religiosa do Oriente Pró</w:t>
        <w:softHyphen/>
        <w:t>ximo e os historiadores da religião tendem a tra</w:t>
        <w:softHyphen/>
        <w:t>tar o Judaísmo, o Cristianismo e o Islamismo não como fés separadas, mas como três ramos da mes</w:t>
        <w:softHyphen/>
        <w:t>ma fé. O Islã estava por certo tão profundamente enraizado quanto o Judaísmo ou o Cristianismo em seu senso de história e preocupação com a cronologia — a concretização dos desígnios de Deus no tempo. O Islã é rigidamente monoteísta, reconhecendo a validade do Antigo Testamento, dos profetas e de Jesus Cristo; o próprio Abraão é considerado no Alcorão como o fundador do santuário de Meca, com sua sagrada Pedra Negra (a Kaaba), e é respeitado como o destruidor de ídol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principal ponto de divergência reside em que o Islã crê ser Maomé o mais recente e mais perfei</w:t>
        <w:softHyphen/>
        <w:t>to dos profetas, a quem Deus ordenou que reve</w:t>
        <w:softHyphen/>
        <w:t>lasse a Sua verdade e Seus desígnios para o mun</w:t>
        <w:softHyphen/>
        <w:t>do nos escritos do Alcorão. À medida que a fé ama</w:t>
        <w:softHyphen/>
        <w:t>dureceu, os mestres islâmicos estavam preparados para reconhecer a força do ministério de Cristo (e para aceitar até o nascimento pela Virgem), mas não a noção do Cristo como Deus encarnado. Re</w:t>
        <w:softHyphen/>
        <w:t>jeitaram o conceito da Trindade como uma aber</w:t>
        <w:softHyphen/>
        <w:t>ração que desviava os homens de um estrito ca</w:t>
        <w:softHyphen/>
        <w:t>minho monoteís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nova fé propagou-se com extraordinária ra</w:t>
        <w:softHyphen/>
        <w:t xml:space="preserve">pidez. Maomé pregou seu credo monoteísta em Meca, na década de 610, com um êxito apenas moderado. Em 622 — data a partir da qual os muçulmanos calculam sua nova era — dá-se a sua fuga (a </w:t>
      </w:r>
      <w:r>
        <w:rPr>
          <w:rFonts w:cs="Bookman Old Style" w:ascii="Bookman Old Style" w:hAnsi="Bookman Old Style"/>
          <w:i/>
          <w:iCs/>
          <w:color w:val="000000"/>
          <w:sz w:val="24"/>
          <w:szCs w:val="24"/>
        </w:rPr>
        <w:t xml:space="preserve">hijra </w:t>
      </w:r>
      <w:r>
        <w:rPr>
          <w:rFonts w:cs="Bookman Old Style" w:ascii="Bookman Old Style" w:hAnsi="Bookman Old Style"/>
          <w:color w:val="000000"/>
          <w:sz w:val="24"/>
          <w:szCs w:val="24"/>
        </w:rPr>
        <w:t xml:space="preserve">ou </w:t>
      </w:r>
      <w:r>
        <w:rPr>
          <w:rFonts w:cs="Bookman Old Style" w:ascii="Bookman Old Style" w:hAnsi="Bookman Old Style"/>
          <w:i/>
          <w:iCs/>
          <w:color w:val="000000"/>
          <w:sz w:val="24"/>
          <w:szCs w:val="24"/>
        </w:rPr>
        <w:t xml:space="preserve">hégira) </w:t>
      </w:r>
      <w:r>
        <w:rPr>
          <w:rFonts w:cs="Bookman Old Style" w:ascii="Bookman Old Style" w:hAnsi="Bookman Old Style"/>
          <w:color w:val="000000"/>
          <w:sz w:val="24"/>
          <w:szCs w:val="24"/>
        </w:rPr>
        <w:t>com seus seguidores para Medina, um povoado com substancial pre</w:t>
        <w:softHyphen/>
        <w:t>sença judia. Foi aí que o movimento adquiriu im</w:t>
        <w:softHyphen/>
        <w:t>pulso. O estreito envolvimento do próprio Mao</w:t>
        <w:softHyphen/>
        <w:t>mé na política, organização social e guerra asse</w:t>
        <w:softHyphen/>
        <w:t xml:space="preserve">gurou um forte elemento sócio-político na nova fé, desde os seus primeiros dias. Uma forte tendência militar impregnou o Islã, orientada contra as tribos politeístas e adoradoras de ídolos; e o conceito de </w:t>
      </w:r>
      <w:r>
        <w:rPr>
          <w:rFonts w:cs="Bookman Old Style" w:ascii="Bookman Old Style" w:hAnsi="Bookman Old Style"/>
          <w:i/>
          <w:iCs/>
          <w:color w:val="000000"/>
          <w:sz w:val="24"/>
          <w:szCs w:val="24"/>
        </w:rPr>
        <w:t xml:space="preserve">jihad, </w:t>
      </w:r>
      <w:r>
        <w:rPr>
          <w:rFonts w:cs="Bookman Old Style" w:ascii="Bookman Old Style" w:hAnsi="Bookman Old Style"/>
          <w:color w:val="000000"/>
          <w:sz w:val="24"/>
          <w:szCs w:val="24"/>
        </w:rPr>
        <w:t>na acepção de uma guerra tan</w:t>
        <w:softHyphen/>
        <w:t>to legal quanto santa, pode ter tido sua origem na década de 620.</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mbora os seguidores de Maomé não fossem uniformemente bem-sucedidos nessas atividades militares, um momento culminante e decisivo ocor</w:t>
        <w:softHyphen/>
        <w:t>reu com o seu triunfal regresso a Meca (629-30). No ano de sua morte (632), toda a península ará</w:t>
        <w:softHyphen/>
        <w:t>bica se encontrava num estado inédito de unida</w:t>
        <w:softHyphen/>
        <w:t>de política. Mortíferas guerras tribais tinham sido a maldição da península mas, ao unir os novos crentes numa fé universal, Maomé transcendeu os vínculos tribais locais; o uso do árabe como a lín</w:t>
        <w:softHyphen/>
        <w:t>gua sagrada dominante ajudou ainda mais a man</w:t>
        <w:softHyphen/>
        <w:t>ter os muçulmanos unidos, apesar de suas tradi</w:t>
        <w:softHyphen/>
        <w:t>ções imensamente díspare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través dessa unidade recém-forjada, uma imensa reserva de energia militar latente foi libe</w:t>
        <w:softHyphen/>
        <w:t>rada. Os sucessores de Maomé, os califas, apro</w:t>
        <w:softHyphen/>
        <w:t>veitaram-se disso ao máximo, soltando a nova força contra os impérios decadentes de Bizâncio e da Pérsia. Numa curta geração (632-56), os muçulma</w:t>
        <w:softHyphen/>
        <w:t>nos obtiveram o controle do Oriente Próximo, Jerusalém, Damasco e Síria, Mesopotâmia e o Im</w:t>
        <w:softHyphen/>
        <w:t>pério Persa, Alexandria e o Egito. Ampliaram sua autoridade ainda mais com o califado omíada ba</w:t>
        <w:softHyphen/>
        <w:t xml:space="preserve">seado em Damasco (660-750). Em 720, o </w:t>
      </w:r>
      <w:r>
        <w:rPr>
          <w:rFonts w:cs="Bookman Old Style" w:ascii="Bookman Old Style" w:hAnsi="Bookman Old Style"/>
          <w:i/>
          <w:iCs/>
          <w:color w:val="000000"/>
          <w:sz w:val="24"/>
          <w:szCs w:val="24"/>
        </w:rPr>
        <w:t xml:space="preserve">muezzin </w:t>
      </w:r>
      <w:r>
        <w:rPr>
          <w:rFonts w:cs="Bookman Old Style" w:ascii="Bookman Old Style" w:hAnsi="Bookman Old Style"/>
          <w:color w:val="000000"/>
          <w:sz w:val="24"/>
          <w:szCs w:val="24"/>
        </w:rPr>
        <w:t>estava convocando os fiéis para a oração desde os contrafortes das montanhas do norte da Espanha até o vale do Indo. Toda a metade meridional do “Crescente fértil” estava em mãos muçulmanas. Com os abássidas (750-1258), o centro do poder deslocou-se de Damasco para Bagdá, mais a les</w:t>
        <w:softHyphen/>
        <w:t>te, e a universalidade do Islã foi confirmada por uma preponderância extra-árab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s atitudes muçulmanas em relação aos não-crentes variaram, mas a tendência mais freqüente era para a tolerância, desde que os impostos fos</w:t>
        <w:softHyphen/>
        <w:t>sem pagos e as escrituras respeitadas. Podiam ser ferozes, contudo, contra o culto de ídolos e a re</w:t>
        <w:softHyphen/>
        <w:t>jeição da unidade da Divindade. A unidade polí</w:t>
        <w:softHyphen/>
        <w:t>tica era freqüentemente ilusória; uma dinastia Omíada persistiu na Espanha até o século XI, en</w:t>
        <w:softHyphen/>
        <w:t>quanto que outras dinastias brotavam por todo o disperso complexo muçulmano: fatímidas no Egito (909-1171); turcos seljúcidas na Síria e Anatólia (1077-1307); almorávidas (1036-1147) e almôadas (1130-1269) no Magrebe e na Espanha. A intrusão dos mongóis no século XIII levou à queda do califado abássida, quando o Irã, o Iraque e a Síria ficaram em poder dos invasores. A perturbação política provocada pela criação do reino cruzado (1100-1292) foi ainda agravada por poderosos mo</w:t>
        <w:softHyphen/>
        <w:t>vimentos turcos; o período final da Idade Média viu o surgimento dos turcos otomanos como po</w:t>
        <w:softHyphen/>
        <w:t>tência muçulmana dominante. Entretanto, durante todo esse período, o Islã desenvolveu-se e flores</w:t>
        <w:softHyphen/>
        <w:t>ceu em considerável integridad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ra o mundo europeu ocidental, o Islã era, de tempos em tempos, a “grande ameaça”, “a religião vinda de fora” — claramente não-pagã e mais do que uma simples heresia. Conflitos na Espanha, Sicília e nas Cruzadas avivaram essa percepção e, com freqüência, os temores. Mas também houve tempos de contato mais pacífico, sobretudo no sé</w:t>
        <w:softHyphen/>
        <w:t>culo XII e entre os letrados judeus na Espanha. A Europa ocidental deve muito em conhecimen</w:t>
        <w:softHyphen/>
        <w:t>tos matemáticos, médicos e filosóficos às fontes árabes, onde a herança da cultura grega tinha si</w:t>
        <w:softHyphen/>
        <w:t>do muito melhor preservada por humanistas mu</w:t>
        <w:softHyphen/>
        <w:t>çulman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Islã foi adotado por povos de diversas tradi</w:t>
        <w:softHyphen/>
        <w:t>ções: latinos, gregos, persas e, em sua mais vasta extensão, asiáticos centrais, indianos e chineses. Portanto, surgiram naturalmente variações nas for</w:t>
        <w:softHyphen/>
        <w:t>mas de culto, embora o núcleo central se manti</w:t>
        <w:softHyphen/>
        <w:t>vesse firme e inabalável: monoteísmo, dependên</w:t>
        <w:softHyphen/>
        <w:t xml:space="preserve">cia do Alcorão e obediência aos ensinamentos legados por Maomé </w:t>
      </w:r>
      <w:r>
        <w:rPr>
          <w:rFonts w:cs="Bookman Old Style" w:ascii="Bookman Old Style" w:hAnsi="Bookman Old Style"/>
          <w:i/>
          <w:iCs/>
          <w:color w:val="000000"/>
          <w:sz w:val="24"/>
          <w:szCs w:val="24"/>
        </w:rPr>
        <w:t xml:space="preserve">(hadith). </w:t>
      </w:r>
      <w:r>
        <w:rPr>
          <w:rFonts w:cs="Bookman Old Style" w:ascii="Bookman Old Style" w:hAnsi="Bookman Old Style"/>
          <w:color w:val="000000"/>
          <w:sz w:val="24"/>
          <w:szCs w:val="24"/>
        </w:rPr>
        <w:t>Espera-se que todos os muçulmanos orem cinco vezes por dia na dire</w:t>
        <w:softHyphen/>
        <w:t>ção de Meca (inicialmente Jerusalém); jejuem du</w:t>
        <w:softHyphen/>
        <w:t>rante o sagrado mês lunar de Ramadã; dêem es</w:t>
        <w:softHyphen/>
        <w:t xml:space="preserve">molas; observem o dia de culto e de repouso nas sextas-feiras; e realizem pelo menos uma vez na vida uma peregrinação a Meca (a </w:t>
      </w:r>
      <w:r>
        <w:rPr>
          <w:rFonts w:cs="Bookman Old Style" w:ascii="Bookman Old Style" w:hAnsi="Bookman Old Style"/>
          <w:i/>
          <w:iCs/>
          <w:color w:val="000000"/>
          <w:sz w:val="24"/>
          <w:szCs w:val="24"/>
        </w:rPr>
        <w:t xml:space="preserve">hajj) </w:t>
      </w:r>
      <w:r>
        <w:rPr>
          <w:rFonts w:cs="Bookman Old Style" w:ascii="Bookman Old Style" w:hAnsi="Bookman Old Style"/>
          <w:color w:val="000000"/>
          <w:sz w:val="24"/>
          <w:szCs w:val="24"/>
        </w:rPr>
        <w:t>e outros lugares santos associados à vida do profe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principal divisão no Islã, entre os sunitas e os xiitas, ainda hoje é causa de perturbação no mundo muçulmano. Os sunitas são os que res</w:t>
        <w:softHyphen/>
        <w:t xml:space="preserve">peitam a tradição </w:t>
      </w:r>
      <w:r>
        <w:rPr>
          <w:rFonts w:cs="Bookman Old Style" w:ascii="Bookman Old Style" w:hAnsi="Bookman Old Style"/>
          <w:i/>
          <w:iCs/>
          <w:color w:val="000000"/>
          <w:sz w:val="24"/>
          <w:szCs w:val="24"/>
        </w:rPr>
        <w:t xml:space="preserve">(suna) </w:t>
      </w:r>
      <w:r>
        <w:rPr>
          <w:rFonts w:cs="Bookman Old Style" w:ascii="Bookman Old Style" w:hAnsi="Bookman Old Style"/>
          <w:color w:val="000000"/>
          <w:sz w:val="24"/>
          <w:szCs w:val="24"/>
        </w:rPr>
        <w:t>transmitida através dos califas ortodoxos, enquanto que os xiitas se repor</w:t>
        <w:softHyphen/>
        <w:t>tam à figura de Ali, genro do profeta (600-61). Os xiitas (homens do Partido) opunham-se à tendên</w:t>
        <w:softHyphen/>
        <w:t xml:space="preserve">cia dos teólogos e legisladores oficiais para se apoiarem exclusivamente numa interpretação do Alcorão. Alguns voltaram-se para um novo ou oculto líder, um </w:t>
      </w:r>
      <w:r>
        <w:rPr>
          <w:rFonts w:cs="Bookman Old Style" w:ascii="Bookman Old Style" w:hAnsi="Bookman Old Style"/>
          <w:i/>
          <w:iCs/>
          <w:color w:val="000000"/>
          <w:sz w:val="24"/>
          <w:szCs w:val="24"/>
        </w:rPr>
        <w:t xml:space="preserve">Mahdi, </w:t>
      </w:r>
      <w:r>
        <w:rPr>
          <w:rFonts w:cs="Bookman Old Style" w:ascii="Bookman Old Style" w:hAnsi="Bookman Old Style"/>
          <w:color w:val="000000"/>
          <w:sz w:val="24"/>
          <w:szCs w:val="24"/>
        </w:rPr>
        <w:t>e forneceram a base para movimentos revolucionários ao longo de toda a história islâmica. De modo geral, favoreceram a liderança carismática transmitida através dos imãs, descendentes de Ali e Fátima. Os ismaelitas e os fatímidas tornaram-se as mais importantes seitas xiitas, e os assassinos (século XII) a mais notória. Uma forte corrente mística expressou-se através do sufismo, influente nas cidades muçulmanas dos séculos VIII e IX.</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hrl</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i/>
          <w:iCs/>
          <w:color w:val="000000"/>
          <w:sz w:val="24"/>
          <w:szCs w:val="24"/>
        </w:rPr>
        <w:t xml:space="preserve">The Cambridge History of Islam, </w:t>
      </w:r>
      <w:r>
        <w:rPr>
          <w:rFonts w:cs="Bookman Old Style" w:ascii="Bookman Old Style" w:hAnsi="Bookman Old Style"/>
          <w:color w:val="000000"/>
          <w:sz w:val="24"/>
          <w:szCs w:val="24"/>
        </w:rPr>
        <w:t xml:space="preserve">org. por P.M. Holt, A.K.S. Lambton e B. Lewis (1970); </w:t>
      </w:r>
      <w:r>
        <w:rPr>
          <w:rFonts w:cs="Bookman Old Style" w:ascii="Bookman Old Style" w:hAnsi="Bookman Old Style"/>
          <w:i/>
          <w:iCs/>
          <w:color w:val="000000"/>
          <w:sz w:val="24"/>
          <w:szCs w:val="24"/>
        </w:rPr>
        <w:t xml:space="preserve">The World of Islam, </w:t>
      </w:r>
      <w:r>
        <w:rPr>
          <w:rFonts w:cs="Bookman Old Style" w:ascii="Bookman Old Style" w:hAnsi="Bookman Old Style"/>
          <w:color w:val="000000"/>
          <w:sz w:val="24"/>
          <w:szCs w:val="24"/>
        </w:rPr>
        <w:t xml:space="preserve">org. por B. Lewis (1976); B. Lewis, </w:t>
      </w:r>
      <w:r>
        <w:rPr>
          <w:rFonts w:cs="Bookman Old Style" w:ascii="Bookman Old Style" w:hAnsi="Bookman Old Style"/>
          <w:i/>
          <w:iCs/>
          <w:color w:val="000000"/>
          <w:sz w:val="24"/>
          <w:szCs w:val="24"/>
        </w:rPr>
        <w:t xml:space="preserve">The Muslim Discovery of Europe </w:t>
      </w:r>
      <w:r>
        <w:rPr>
          <w:rFonts w:cs="Bookman Old Style" w:ascii="Bookman Old Style" w:hAnsi="Bookman Old Style"/>
          <w:color w:val="000000"/>
          <w:sz w:val="24"/>
          <w:szCs w:val="24"/>
        </w:rPr>
        <w:t xml:space="preserve">(1982); D. Sourdel, </w:t>
      </w:r>
      <w:r>
        <w:rPr>
          <w:rFonts w:cs="Bookman Old Style" w:ascii="Bookman Old Style" w:hAnsi="Bookman Old Style"/>
          <w:i/>
          <w:iCs/>
          <w:color w:val="000000"/>
          <w:sz w:val="24"/>
          <w:szCs w:val="24"/>
        </w:rPr>
        <w:t xml:space="preserve">Medieval Islam </w:t>
      </w:r>
      <w:r>
        <w:rPr>
          <w:rFonts w:cs="Bookman Old Style" w:ascii="Bookman Old Style" w:hAnsi="Bookman Old Style"/>
          <w:color w:val="000000"/>
          <w:sz w:val="24"/>
          <w:szCs w:val="24"/>
        </w:rPr>
        <w:t xml:space="preserve">(1983); O. Leaman, </w:t>
      </w:r>
      <w:r>
        <w:rPr>
          <w:rFonts w:cs="Bookman Old Style" w:ascii="Bookman Old Style" w:hAnsi="Bookman Old Style"/>
          <w:i/>
          <w:iCs/>
          <w:color w:val="000000"/>
          <w:sz w:val="24"/>
          <w:szCs w:val="24"/>
        </w:rPr>
        <w:t>An Introduc</w:t>
        <w:softHyphen/>
        <w:t xml:space="preserve">tion to Medieval Islamic Philosophy </w:t>
      </w:r>
      <w:r>
        <w:rPr>
          <w:rFonts w:cs="Bookman Old Style" w:ascii="Bookman Old Style" w:hAnsi="Bookman Old Style"/>
          <w:color w:val="000000"/>
          <w:sz w:val="24"/>
          <w:szCs w:val="24"/>
        </w:rPr>
        <w:t xml:space="preserve">(1985) [A. Miquel, </w:t>
      </w:r>
      <w:r>
        <w:rPr>
          <w:rFonts w:cs="Bookman Old Style" w:ascii="Bookman Old Style" w:hAnsi="Bookman Old Style"/>
          <w:i/>
          <w:iCs/>
          <w:color w:val="000000"/>
          <w:sz w:val="24"/>
          <w:szCs w:val="24"/>
        </w:rPr>
        <w:t xml:space="preserve">O Islame e a sua civilização, </w:t>
      </w:r>
      <w:r>
        <w:rPr>
          <w:rFonts w:cs="Bookman Old Style" w:ascii="Bookman Old Style" w:hAnsi="Bookman Old Style"/>
          <w:color w:val="000000"/>
          <w:sz w:val="24"/>
          <w:szCs w:val="24"/>
        </w:rPr>
        <w:t xml:space="preserve">Lisboa, Cosmos, 1971; E. Dermenghem, </w:t>
      </w:r>
      <w:r>
        <w:rPr>
          <w:rFonts w:cs="Bookman Old Style" w:ascii="Bookman Old Style" w:hAnsi="Bookman Old Style"/>
          <w:i/>
          <w:iCs/>
          <w:color w:val="000000"/>
          <w:sz w:val="24"/>
          <w:szCs w:val="24"/>
        </w:rPr>
        <w:t xml:space="preserve">Maomé e a tradição islamítica, </w:t>
      </w:r>
      <w:r>
        <w:rPr>
          <w:rFonts w:cs="Bookman Old Style" w:ascii="Bookman Old Style" w:hAnsi="Bookman Old Style"/>
          <w:color w:val="000000"/>
          <w:sz w:val="24"/>
          <w:szCs w:val="24"/>
        </w:rPr>
        <w:t xml:space="preserve">Rio, Agir, 1973; A. Mazahéri, </w:t>
      </w:r>
      <w:r>
        <w:rPr>
          <w:rFonts w:cs="Bookman Old Style" w:ascii="Bookman Old Style" w:hAnsi="Bookman Old Style"/>
          <w:i/>
          <w:iCs/>
          <w:color w:val="000000"/>
          <w:sz w:val="24"/>
          <w:szCs w:val="24"/>
        </w:rPr>
        <w:t>A vida quo</w:t>
        <w:softHyphen/>
        <w:t xml:space="preserve">tidiana dos muçulmanos na Idade Média, </w:t>
      </w:r>
      <w:r>
        <w:rPr>
          <w:rFonts w:cs="Bookman Old Style" w:ascii="Bookman Old Style" w:hAnsi="Bookman Old Style"/>
          <w:color w:val="000000"/>
          <w:sz w:val="24"/>
          <w:szCs w:val="24"/>
        </w:rPr>
        <w:t xml:space="preserve">Lisboa, Livros do Brasil, s/d; R. Mantran, </w:t>
      </w:r>
      <w:r>
        <w:rPr>
          <w:rFonts w:cs="Bookman Old Style" w:ascii="Bookman Old Style" w:hAnsi="Bookman Old Style"/>
          <w:i/>
          <w:iCs/>
          <w:color w:val="000000"/>
          <w:sz w:val="24"/>
          <w:szCs w:val="24"/>
        </w:rPr>
        <w:t>Expansão mu</w:t>
        <w:softHyphen/>
        <w:t xml:space="preserve">çulmana (séculos VII-XI), </w:t>
      </w:r>
      <w:r>
        <w:rPr>
          <w:rFonts w:cs="Bookman Old Style" w:ascii="Bookman Old Style" w:hAnsi="Bookman Old Style"/>
          <w:color w:val="000000"/>
          <w:sz w:val="24"/>
          <w:szCs w:val="24"/>
        </w:rPr>
        <w:t>S. Paulo, Pioneira, 197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slândia </w:t>
      </w:r>
      <w:r>
        <w:rPr>
          <w:rFonts w:cs="Bookman Old Style" w:ascii="Bookman Old Style" w:hAnsi="Bookman Old Style"/>
          <w:color w:val="000000"/>
          <w:sz w:val="24"/>
          <w:szCs w:val="24"/>
        </w:rPr>
        <w:t>Embora conhecida de eremitas e mon</w:t>
        <w:softHyphen/>
        <w:t>ges celtas, a Islândia só foi permanentemente po</w:t>
        <w:softHyphen/>
        <w:t>voada no período de 860-930 quando, como parte da expansão viking, escandinavos, em sua maio</w:t>
        <w:softHyphen/>
        <w:t>ria noruegueses, instalaram granjas naquelas áreas da Islândia capazes de atividades agrícola e pastoril. Foram convertidos ao Cristianismo por volta de 1000, embora persistissem algumas práticas pa</w:t>
        <w:softHyphen/>
        <w:t>gãs. O saber e a literatura floresceram nos séculos XII e XIII, e uma das mais admiráveis prosas em vernáculo da Idade Média foi produzida na Islân</w:t>
        <w:softHyphen/>
        <w:t>dia pelos autores de sagas, como Snorri Sturluson (m. 1241), escrevendo em norueguês arcaico. Institucionalmente, a evolução de uma assembléia de</w:t>
        <w:softHyphen/>
        <w:t xml:space="preserve">liberativa formal, a </w:t>
      </w:r>
      <w:r>
        <w:rPr>
          <w:rFonts w:cs="Bookman Old Style" w:ascii="Bookman Old Style" w:hAnsi="Bookman Old Style"/>
          <w:i/>
          <w:iCs/>
          <w:color w:val="000000"/>
          <w:sz w:val="24"/>
          <w:szCs w:val="24"/>
        </w:rPr>
        <w:t xml:space="preserve">Althing, </w:t>
      </w:r>
      <w:r>
        <w:rPr>
          <w:rFonts w:cs="Bookman Old Style" w:ascii="Bookman Old Style" w:hAnsi="Bookman Old Style"/>
          <w:color w:val="000000"/>
          <w:sz w:val="24"/>
          <w:szCs w:val="24"/>
        </w:rPr>
        <w:t>nos séculos X e XI, for</w:t>
        <w:softHyphen/>
        <w:t>nece um exemplo precoce de um desenvolvimen</w:t>
        <w:softHyphen/>
        <w:t>to relativamente requintado, com traços de liber</w:t>
        <w:softHyphen/>
        <w:t>dade e independência. A partir do século XIII, en</w:t>
        <w:softHyphen/>
        <w:t>tretanto, a Islândia passou a estar cada vez mais na dependência dos noruegueses e, depois, da mo</w:t>
        <w:softHyphen/>
        <w:t>narquia dano-norueguesa.</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F.G. Foote e D.M. Wilson, </w:t>
      </w:r>
      <w:r>
        <w:rPr>
          <w:rFonts w:cs="Bookman Old Style" w:ascii="Bookman Old Style" w:hAnsi="Bookman Old Style"/>
          <w:i/>
          <w:iCs/>
          <w:color w:val="000000"/>
          <w:sz w:val="24"/>
          <w:szCs w:val="24"/>
        </w:rPr>
        <w:t xml:space="preserve">The Viking Achievement </w:t>
      </w:r>
      <w:r>
        <w:rPr>
          <w:rFonts w:cs="Bookman Old Style" w:ascii="Bookman Old Style" w:hAnsi="Bookman Old Style"/>
          <w:color w:val="000000"/>
          <w:sz w:val="24"/>
          <w:szCs w:val="24"/>
        </w:rPr>
        <w:t>(197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tália </w:t>
      </w:r>
      <w:r>
        <w:rPr>
          <w:rFonts w:cs="Bookman Old Style" w:ascii="Bookman Old Style" w:hAnsi="Bookman Old Style"/>
          <w:color w:val="000000"/>
          <w:sz w:val="24"/>
          <w:szCs w:val="24"/>
        </w:rPr>
        <w:t>Em meados do século IV, Roma tinha sido suplantada como capital política do Império por Milão no Ocidente e Constantinopla no Oriente. Em 402, a capital ocidental tinha sido transferida de novo, em face da ofensiva bárbara, para uma posição mais defensável em Ravena. Roma foi in</w:t>
        <w:softHyphen/>
        <w:t>vadida pelos visigodos (410) e os vândalos (455), e o norte da Itália pelos hunos (452), mas nenhum desses povos aí se fixou. A deposição do último imperador latino no Ocidente, Rômulo Augústulo, em 476, por Odoacro, não marcou qualquer mu</w:t>
        <w:softHyphen/>
        <w:t>tação dramática, porquanto o Império Ocidental, agora constituído apenas pela Itália, tinha sido go</w:t>
        <w:softHyphen/>
        <w:t>vernado desde a década de 380, intermitentemente, por chefes militares bárbaros.</w:t>
      </w:r>
    </w:p>
    <w:p>
      <w:pPr>
        <w:pStyle w:val="Normal"/>
        <w:shd w:fill="FFFFFF" w:val="clear"/>
        <w:spacing w:lineRule="auto" w:line="36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imeira invasão bárbara importante e dura</w:t>
        <w:softHyphen/>
        <w:t>doura da península foi a dos ostrogodos (490-93), cujo rei Teodorico, o Grande, depôs Odoacro e instalou-se em Ravena. O reino ostrogodo foi fi</w:t>
        <w:softHyphen/>
        <w:t>nalmente eclipsado pela reconquista bizantina da Itália pelos generais Belisário e Narsés, a mando do imperador Justiniano, após prolongada guerra (535-55). Em 568, a Itália foi invadida pelos lom</w:t>
        <w:softHyphen/>
        <w:t>bardos, que estabeleceram um reino no norte e du</w:t>
        <w:softHyphen/>
        <w:t>cados em Spoleto e Benevento, mergulhando a maior parte da península em nova série de guer</w:t>
        <w:softHyphen/>
        <w:t>ras. Roma, ainda o centro espiritual da Cristanda</w:t>
        <w:softHyphen/>
        <w:t>de, resistiu e estava efetivamente sob domínio pa</w:t>
        <w:softHyphen/>
        <w:t>pal em fins do século VI. O exarcado bizantino de Ravena caiu em 751.</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tendendo a uma solicitação papal, Carlos Mag</w:t>
        <w:softHyphen/>
        <w:t>no conquistou o reino lombardo e o ducado de Spoleto (773-74), que por isso foram absorvidos pe</w:t>
        <w:softHyphen/>
        <w:t>lo reino franco. Em 800, sua coroação como impe</w:t>
        <w:softHyphen/>
        <w:t>rador foi realizada pelo papa em Roma. A Itália setentrional e central foi efetivamente governada pelos carolíngios até a morte de Luís II (875) e, daí em diante, por quase 90 anos, por uma sucessão de governantes menos competentes, de origem franca. Durante esse período, o continente foi as</w:t>
        <w:softHyphen/>
        <w:t>solado, a intervalos, por incursões dos magiares (899-950) e sarracenos, instalados na Sicília desde 825. No reinado de Basílio I, Bizâncio expulsou os sarracenos da região meridional da península, ficando o poder nessa região dividido, em 900, entre bizantinos e lombardos. Tendo anexado a Itália ao reino germânico em ascensão, Oto I ga</w:t>
        <w:softHyphen/>
        <w:t>rantiu sua coroação como imperador pelo papa (962); e o título imperial foi ostentado daí em diante por sucessivos reis alemães, até meados do século XIII. As relações com o Papado, quase invariavelmente más, foram especialmente acri</w:t>
        <w:softHyphen/>
        <w:t>moniosas durante a Questão das Investiduras (1076-1122).</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século XI presenciou importantes desen</w:t>
        <w:softHyphen/>
        <w:t>volvimentos políticos e econômicos na penín</w:t>
        <w:softHyphen/>
        <w:t>sula. Quando a integridade do Estado se fragmentou durante o século X, a autoridade pas</w:t>
        <w:softHyphen/>
        <w:t xml:space="preserve">sou a estar cada vez mais localizada, o que se refletiu na disseminação de cidades fortificadas </w:t>
      </w:r>
      <w:r>
        <w:rPr>
          <w:rFonts w:cs="Bookman Old Style" w:ascii="Bookman Old Style" w:hAnsi="Bookman Old Style"/>
          <w:i/>
          <w:iCs/>
          <w:color w:val="000000"/>
          <w:sz w:val="24"/>
          <w:szCs w:val="24"/>
        </w:rPr>
        <w:t xml:space="preserve">(castelli). </w:t>
      </w:r>
      <w:r>
        <w:rPr>
          <w:rFonts w:cs="Bookman Old Style" w:ascii="Bookman Old Style" w:hAnsi="Bookman Old Style"/>
          <w:color w:val="000000"/>
          <w:sz w:val="24"/>
          <w:szCs w:val="24"/>
        </w:rPr>
        <w:t>Em fins do século XI tinha início a for</w:t>
        <w:softHyphen/>
        <w:t>mação de comunas, com Pisa e Gênova entre as primeiras. No sul, as conquistas normandas da década de 1070, desalojando lombardos e bi</w:t>
        <w:softHyphen/>
        <w:t>zantinos, puseram fim ao monopólio comercial de Bizâncio no Mediterrâneo oriental, em pro</w:t>
        <w:softHyphen/>
        <w:t>veito de Veneza. Com o início das Cruzadas, também floresceu o comércio nas cidades ma</w:t>
        <w:softHyphen/>
        <w:t>rítimas de Pisa e Gênova. O crescimento da ri</w:t>
        <w:softHyphen/>
        <w:t>queza e da independência citadinas foi rápido; em meados do século XII, comunas tinham sido estabelecidas em todas as principais cida</w:t>
        <w:softHyphen/>
        <w:t>des do norte e centro da Itália. A tentativa de Frederico Barba-Ruiva de recuperar a autorida</w:t>
        <w:softHyphen/>
        <w:t>de imperial nas cidades do norte provocou a confederação retaliatória da Liga Lombarda (1167), mas a rivalidade intercidades era a nor</w:t>
        <w:softHyphen/>
        <w:t>ma. Nas décadas seguintes à morte de Frederi</w:t>
        <w:softHyphen/>
        <w:t>co II (1250), o poder nas comunas passou a es</w:t>
        <w:softHyphen/>
        <w:t xml:space="preserve">tar cada vez mais concentrado nas mãos de autocratas urbanos </w:t>
      </w:r>
      <w:r>
        <w:rPr>
          <w:rFonts w:cs="Bookman Old Style" w:ascii="Bookman Old Style" w:hAnsi="Bookman Old Style"/>
          <w:i/>
          <w:iCs/>
          <w:color w:val="000000"/>
          <w:sz w:val="24"/>
          <w:szCs w:val="24"/>
        </w:rPr>
        <w:t xml:space="preserve">(signori) </w:t>
      </w:r>
      <w:r>
        <w:rPr>
          <w:rFonts w:cs="Bookman Old Style" w:ascii="Bookman Old Style" w:hAnsi="Bookman Old Style"/>
          <w:color w:val="000000"/>
          <w:sz w:val="24"/>
          <w:szCs w:val="24"/>
        </w:rPr>
        <w:t>num período de con</w:t>
        <w:softHyphen/>
        <w:t>tínua prosperidade econômica.</w:t>
      </w:r>
    </w:p>
    <w:p>
      <w:pPr>
        <w:pStyle w:val="Normal"/>
        <w:shd w:fill="FFFFFF" w:val="clear"/>
        <w:spacing w:lineRule="auto" w:line="360"/>
        <w:ind w:firstLine="567"/>
        <w:jc w:val="both"/>
        <w:rPr/>
      </w:pPr>
      <w:r>
        <w:rPr>
          <w:rFonts w:cs="Bookman Old Style" w:ascii="Bookman Old Style" w:hAnsi="Bookman Old Style"/>
          <w:color w:val="000000"/>
          <w:sz w:val="24"/>
          <w:szCs w:val="24"/>
        </w:rPr>
        <w:t>A morte de Frederico, que cortou a conexão di</w:t>
        <w:softHyphen/>
        <w:t>reta com a Alemanha, marcou também o começo do gradual declínio do efetivo controle imperial no interior da península, embora não o das intervenções externas; em 1266-68, os angevinos suplan</w:t>
        <w:softHyphen/>
        <w:t>taram os Hohenstaufen como a principal dinastia estrangeira na Itália continental, competindo com os aragoneses, depois de 1282, pelo controle du</w:t>
        <w:softHyphen/>
        <w:t>radouro da Sicília e do reino de Nápoles. O Papa</w:t>
        <w:softHyphen/>
        <w:t>do, cuja autoridade temporal na Itália central ti</w:t>
        <w:softHyphen/>
        <w:t>nha sido consideravelmente ampliada com Inocên</w:t>
        <w:softHyphen/>
        <w:t>cio III (1198-1216), tornou-se cada vez mais politizado, e o final do século XIII assistiu à ascensão de poderosas famílias papais, como os Colonna e os Gaetani, cujas maquinações redundaram na transferência da residência papal para Avignon (1309-77).</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sde os começos do século XIV, a arena políti</w:t>
        <w:softHyphen/>
        <w:t>ca na Itália foi dominada por questões internas, es</w:t>
        <w:softHyphen/>
        <w:t>pecialmente nos Estados pontifícios, na Toscana e no norte. A adesão aos partidos guelfo e gibelino, inicialmente de apoio ao Papado e ao Império, res</w:t>
        <w:softHyphen/>
        <w:t>pectivamente, passara a significar alinhamento po</w:t>
        <w:softHyphen/>
        <w:t>lítico dentro de cidades e entre cidades. A guerra entre estas tornou-se particularmente intensa e de efeitos econômicos devastadores no começo do sé</w:t>
        <w:softHyphen/>
        <w:t>culo XIV. A falência das casas bancárias interna</w:t>
        <w:softHyphen/>
        <w:t>cionais dos Peruzzi e dos Bardi em Florença (na década de 1340) foi seguida pelas devastações da Peste Negra (1348), a qual eliminou em algumas áreas talvez metade de uma população já debilita</w:t>
        <w:softHyphen/>
        <w:t>da pela crise econômica. Foi esse, porém, o perío</w:t>
        <w:softHyphen/>
        <w:t>do germinal da Renascença. Durante os 150 anos seguintes, as cidades-Estados conheceram fortu</w:t>
        <w:softHyphen/>
        <w:t>nas várias, usualmente sob governos oligárquicos ou despóticos. As guerras prosseguiram entre os estados mais poderosos, sobretudo Veneza, Milão e Florença, até a Paz de Lodi (1454), e daí em diante com menos frequência, até terem inicio as Guer</w:t>
        <w:softHyphen/>
        <w:t>ras da Itália em 1494. Durante esse período, a pe</w:t>
        <w:softHyphen/>
        <w:t>nínsula testemunhou a intervenção estrangeira nu</w:t>
        <w:softHyphen/>
        <w:t>ma escala sem precedentes, instigada por Carlos VIII da França.</w:t>
      </w:r>
      <w:r>
        <w:rPr>
          <w:rFonts w:cs="Arial" w:ascii="Bookman Old Style" w:hAnsi="Bookman Old Style"/>
          <w:color w:val="000000"/>
          <w:sz w:val="24"/>
          <w:szCs w:val="24"/>
        </w:rPr>
        <w:t xml:space="preserve">                                                                                                </w:t>
      </w:r>
      <w:r>
        <w:rPr>
          <w:rFonts w:cs="Bookman Old Style" w:ascii="Bookman Old Style" w:hAnsi="Bookman Old Style"/>
          <w:smallCaps/>
          <w:color w:val="000000"/>
          <w:sz w:val="24"/>
          <w:szCs w:val="24"/>
        </w:rPr>
        <w:t>jf</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smallCaps/>
          <w:color w:val="000000"/>
          <w:sz w:val="24"/>
          <w:szCs w:val="24"/>
        </w:rPr>
        <w:t xml:space="preserve"> </w:t>
      </w:r>
      <w:r>
        <w:rPr>
          <w:rFonts w:cs="Bookman Old Style" w:ascii="Bookman Old Style" w:hAnsi="Bookman Old Style"/>
          <w:color w:val="000000"/>
          <w:sz w:val="24"/>
          <w:szCs w:val="24"/>
        </w:rPr>
        <w:t xml:space="preserve">J.K. Hyde, </w:t>
      </w:r>
      <w:r>
        <w:rPr>
          <w:rFonts w:cs="Bookman Old Style" w:ascii="Bookman Old Style" w:hAnsi="Bookman Old Style"/>
          <w:i/>
          <w:iCs/>
          <w:color w:val="000000"/>
          <w:sz w:val="24"/>
          <w:szCs w:val="24"/>
        </w:rPr>
        <w:t xml:space="preserve">Society and Politics in Medieval Italy 1000-1350 </w:t>
      </w:r>
      <w:r>
        <w:rPr>
          <w:rFonts w:cs="Bookman Old Style" w:ascii="Bookman Old Style" w:hAnsi="Bookman Old Style"/>
          <w:color w:val="000000"/>
          <w:sz w:val="24"/>
          <w:szCs w:val="24"/>
        </w:rPr>
        <w:t xml:space="preserve">(1973); D. Herlihy, </w:t>
      </w:r>
      <w:r>
        <w:rPr>
          <w:rFonts w:cs="Bookman Old Style" w:ascii="Bookman Old Style" w:hAnsi="Bookman Old Style"/>
          <w:i/>
          <w:iCs/>
          <w:color w:val="000000"/>
          <w:sz w:val="24"/>
          <w:szCs w:val="24"/>
        </w:rPr>
        <w:t>The Social His</w:t>
        <w:softHyphen/>
        <w:t xml:space="preserve">tory of Italy and Western Europe 700-1500 </w:t>
      </w:r>
      <w:r>
        <w:rPr>
          <w:rFonts w:cs="Bookman Old Style" w:ascii="Bookman Old Style" w:hAnsi="Bookman Old Style"/>
          <w:color w:val="000000"/>
          <w:sz w:val="24"/>
          <w:szCs w:val="24"/>
        </w:rPr>
        <w:t xml:space="preserve">(1978); L. Martines, </w:t>
      </w:r>
      <w:r>
        <w:rPr>
          <w:rFonts w:cs="Bookman Old Style" w:ascii="Bookman Old Style" w:hAnsi="Bookman Old Style"/>
          <w:i/>
          <w:iCs/>
          <w:color w:val="000000"/>
          <w:sz w:val="24"/>
          <w:szCs w:val="24"/>
        </w:rPr>
        <w:t xml:space="preserve">Power and Imagination; City-states in Renaissance Italy </w:t>
      </w:r>
      <w:r>
        <w:rPr>
          <w:rFonts w:cs="Bookman Old Style" w:ascii="Bookman Old Style" w:hAnsi="Bookman Old Style"/>
          <w:color w:val="000000"/>
          <w:sz w:val="24"/>
          <w:szCs w:val="24"/>
        </w:rPr>
        <w:t xml:space="preserve">(1980) [D. Waley, </w:t>
      </w:r>
      <w:r>
        <w:rPr>
          <w:rFonts w:cs="Bookman Old Style" w:ascii="Bookman Old Style" w:hAnsi="Bookman Old Style"/>
          <w:i/>
          <w:iCs/>
          <w:color w:val="000000"/>
          <w:sz w:val="24"/>
          <w:szCs w:val="24"/>
        </w:rPr>
        <w:t xml:space="preserve">Las ciudades-república italianas, </w:t>
      </w:r>
      <w:r>
        <w:rPr>
          <w:rFonts w:cs="Bookman Old Style" w:ascii="Bookman Old Style" w:hAnsi="Bookman Old Style"/>
          <w:color w:val="000000"/>
          <w:sz w:val="24"/>
          <w:szCs w:val="24"/>
        </w:rPr>
        <w:t xml:space="preserve">Madri, Guadarrama, 1969; P. Brezzi, </w:t>
      </w:r>
      <w:r>
        <w:rPr>
          <w:rFonts w:cs="Bookman Old Style" w:ascii="Bookman Old Style" w:hAnsi="Bookman Old Style"/>
          <w:i/>
          <w:iCs/>
          <w:color w:val="000000"/>
          <w:sz w:val="24"/>
          <w:szCs w:val="24"/>
        </w:rPr>
        <w:t xml:space="preserve">I comuni medioevali nella Storia d’Italia, </w:t>
      </w:r>
      <w:r>
        <w:rPr>
          <w:rFonts w:cs="Bookman Old Style" w:ascii="Bookman Old Style" w:hAnsi="Bookman Old Style"/>
          <w:color w:val="000000"/>
          <w:sz w:val="24"/>
          <w:szCs w:val="24"/>
        </w:rPr>
        <w:t>Tu</w:t>
        <w:softHyphen/>
        <w:t>rim, ERI, 1970]</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vã III, o Grande (Vasilievich) </w:t>
      </w:r>
      <w:r>
        <w:rPr>
          <w:rFonts w:cs="Bookman Old Style" w:ascii="Bookman Old Style" w:hAnsi="Bookman Old Style"/>
          <w:color w:val="000000"/>
          <w:sz w:val="24"/>
          <w:szCs w:val="24"/>
        </w:rPr>
        <w:t>(1440-1505) Su</w:t>
        <w:softHyphen/>
        <w:t>cedeu a seu pai Vasili II em 1462 como grão-príncipe de Moscou, e inaugurou um programa de expansão; Yaroslav (1463) e Rostov (1474) foram anexados. Numa série de campanhas (1471, 1477, 1478), Novgorod foi subjugada e suas colônias ab</w:t>
        <w:softHyphen/>
        <w:t>sorvidas, seguindo-se-lhes Tver em 1485. Mediante uma hábil diplomacia, utilizando as divisões in</w:t>
        <w:softHyphen/>
        <w:t>ternas da Horda de Kazan, Ivã pôde anular sua vassalagem nominal ao cã. Seus territórios foram moldados num bloco unificado ao reduzir a auto</w:t>
        <w:softHyphen/>
        <w:t>ridade e simultaneamente seqüestrar as terras dos príncipes de apanágio; e, a partir dessa base mais forte, Ivã iniciou uma guerra contra a Polônia-Lituânia, conseguindo vastos ganhos antes de se negociar em 1500 uma trégua temporária. Quan</w:t>
        <w:softHyphen/>
        <w:t>do esta foi violada, mais territórios foram captu</w:t>
        <w:softHyphen/>
        <w:t>rados antes do estabelecimento final da paz em 1503. A ênfase sobre sua posição especial como de</w:t>
        <w:softHyphen/>
        <w:t>fensor do Cristianismo ortodoxo grego habilitou-o a consolidar sua autoridade, apesar de disputas dinásticas internas. Com Constantinopla em mãos muçulmanas desde 1453, Moscou estava agora em condições de se proclamar, justificadamente, a “ter</w:t>
        <w:softHyphen/>
        <w:t xml:space="preserve">ceira Roma”.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L. Fennell, </w:t>
      </w:r>
      <w:r>
        <w:rPr>
          <w:rFonts w:cs="Bookman Old Style" w:ascii="Bookman Old Style" w:hAnsi="Bookman Old Style"/>
          <w:i/>
          <w:iCs/>
          <w:color w:val="000000"/>
          <w:sz w:val="24"/>
          <w:szCs w:val="24"/>
        </w:rPr>
        <w:t xml:space="preserve">Ivan the Great of Moscow </w:t>
      </w:r>
      <w:r>
        <w:rPr>
          <w:rFonts w:cs="Bookman Old Style" w:ascii="Bookman Old Style" w:hAnsi="Bookman Old Style"/>
          <w:color w:val="000000"/>
          <w:sz w:val="24"/>
          <w:szCs w:val="24"/>
        </w:rPr>
        <w:t>(1961)</w:t>
      </w:r>
    </w:p>
    <w:p>
      <w:pPr>
        <w:pStyle w:val="Normal"/>
        <w:shd w:fill="FFFFFF" w:val="clear"/>
        <w:spacing w:lineRule="auto" w:line="360" w:before="24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Ivo de Chartres, Santo </w:t>
      </w:r>
      <w:r>
        <w:rPr>
          <w:rFonts w:cs="Bookman Old Style" w:ascii="Bookman Old Style" w:hAnsi="Bookman Old Style"/>
          <w:color w:val="000000"/>
          <w:sz w:val="24"/>
          <w:szCs w:val="24"/>
        </w:rPr>
        <w:t>(1040-1115) Bispo de Chartres desde 1090 e o mais importante especia</w:t>
        <w:softHyphen/>
        <w:t>lista em direito Canônico de seu tempo, Ivo fez sua educação jurídica em Bec e Paris, e exerceu o car</w:t>
        <w:softHyphen/>
        <w:t>go de prior em Beauvais. Foi muito influenciado pe</w:t>
        <w:softHyphen/>
        <w:t>la nova disposição sistemática do direito de acor</w:t>
        <w:softHyphen/>
        <w:t>do com temas e assuntos, característica do mais avançado pensamento legal do final do século XI. Sua coleção de decretais em 17 volumes converteu-se numa obra clássica de referência e não foi sequer completamente suplantada pela competente obra de Graciano, que viria à luz em meados desse sé</w:t>
        <w:softHyphen/>
        <w:t xml:space="preserve">culo. Seu resumo do direito Canônico, </w:t>
      </w:r>
      <w:r>
        <w:rPr>
          <w:rFonts w:cs="Bookman Old Style" w:ascii="Bookman Old Style" w:hAnsi="Bookman Old Style"/>
          <w:i/>
          <w:iCs/>
          <w:color w:val="000000"/>
          <w:sz w:val="24"/>
          <w:szCs w:val="24"/>
        </w:rPr>
        <w:t xml:space="preserve">Panormia, </w:t>
      </w:r>
      <w:r>
        <w:rPr>
          <w:rFonts w:cs="Bookman Old Style" w:ascii="Bookman Old Style" w:hAnsi="Bookman Old Style"/>
          <w:color w:val="000000"/>
          <w:sz w:val="24"/>
          <w:szCs w:val="24"/>
        </w:rPr>
        <w:t>continuou sendo largamente usado nos tribunais eclesiásticos. No campo político, Ivo foi imensa</w:t>
        <w:softHyphen/>
        <w:t>mente influente, adotando uma postura gregoria</w:t>
        <w:softHyphen/>
        <w:t>na moderada e ajudando a encontrar soluções de compromisso para a Questão das Investiduras sur</w:t>
        <w:softHyphen/>
        <w:t xml:space="preserve">gida na França e na Inglaterra em 1106-07.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color w:val="000000"/>
          <w:sz w:val="24"/>
          <w:szCs w:val="24"/>
          <w:lang w:val="en-US" w:eastAsia="en-US"/>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 Sprandel, </w:t>
      </w:r>
      <w:r>
        <w:rPr>
          <w:rFonts w:cs="Bookman Old Style" w:ascii="Bookman Old Style" w:hAnsi="Bookman Old Style"/>
          <w:i/>
          <w:iCs/>
          <w:color w:val="000000"/>
          <w:sz w:val="24"/>
          <w:szCs w:val="24"/>
        </w:rPr>
        <w:t xml:space="preserve">Ivo von Chartres und seine Stellung in der Kirchengeschichte </w:t>
      </w:r>
      <w:r>
        <w:rPr>
          <w:rFonts w:cs="Bookman Old Style" w:ascii="Bookman Old Style" w:hAnsi="Bookman Old Style"/>
          <w:color w:val="000000"/>
          <w:sz w:val="24"/>
          <w:szCs w:val="24"/>
        </w:rPr>
        <w:t>(196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iugoslavos </w:t>
      </w:r>
      <w:r>
        <w:rPr>
          <w:rFonts w:cs="Bookman Old Style" w:ascii="Bookman Old Style" w:hAnsi="Bookman Old Style"/>
          <w:color w:val="000000"/>
          <w:sz w:val="24"/>
          <w:szCs w:val="24"/>
        </w:rPr>
        <w:t xml:space="preserve">Sua pátria original situava-se além das montanhas dos Cárpatos. Durante o período da migração em massa, esses eslavos do sul </w:t>
      </w:r>
      <w:r>
        <w:rPr>
          <w:rFonts w:cs="Bookman Old Style" w:ascii="Bookman Old Style" w:hAnsi="Bookman Old Style"/>
          <w:i/>
          <w:iCs/>
          <w:color w:val="000000"/>
          <w:sz w:val="24"/>
          <w:szCs w:val="24"/>
        </w:rPr>
        <w:t xml:space="preserve">(iugo </w:t>
      </w:r>
      <w:r>
        <w:rPr>
          <w:rFonts w:cs="Bookman Old Style" w:ascii="Bookman Old Style" w:hAnsi="Bookman Old Style"/>
          <w:color w:val="000000"/>
          <w:sz w:val="24"/>
          <w:szCs w:val="24"/>
        </w:rPr>
        <w:t>significa sul) deslocaram-se para uma região em torno do Danúbio Inferior. Começaram incursionando na península balcânica no reinado do im</w:t>
        <w:softHyphen/>
        <w:t>perador Justiniano I (527-65), cujas tentativas pa</w:t>
        <w:softHyphen/>
        <w:t>ra recuperar o território imperial perdido enfraque</w:t>
        <w:softHyphen/>
        <w:t>ceram suas fronteiras nessa área. No início do sé</w:t>
        <w:softHyphen/>
        <w:t>culo VII iniciou-se o povoamento. As divisões tri</w:t>
        <w:softHyphen/>
        <w:t>bais foram exacerbadas pela conversão ao Cristia</w:t>
        <w:softHyphen/>
        <w:t>nismo, pois os sérvios e os macedônios aceitaram a ortodoxia bizantina, ao passo que os croatas e eslovenos receberam a fé de Roma. E muitos bosnianos acabaram adotando crenças heréticas dos bogomilos.</w:t>
      </w:r>
    </w:p>
    <w:p>
      <w:pPr>
        <w:pStyle w:val="NormalBookmanOldStyle"/>
        <w:rPr>
          <w:smallCaps/>
          <w:lang w:val="en-US" w:eastAsia="en-US"/>
        </w:rPr>
      </w:pPr>
      <w:r>
        <w:rPr/>
        <w:t>Durante toda a Idade Média, os eslavos do sul enfrentaram a pressão de potências estrangeiras. Por vezes, uma independência efetiva foi estabe</w:t>
        <w:softHyphen/>
        <w:t>lecida por um ou outro Estado que desfrutou de um período de sucesso, mas a unidade jamais foi realizada. A Croácia foi o primeiro Estado a sur</w:t>
        <w:softHyphen/>
        <w:t>gir, sendo Tomislav o primeiro governante balcâ</w:t>
        <w:softHyphen/>
        <w:t>nico a assumir o título de rei (925). Mais tarde, porém, os croatas aceitaram a união com a Hun</w:t>
        <w:softHyphen/>
        <w:t>gria (1102). A Eslovênia sucumbiu ao controle germânico, exercido em última instância pelos Habs</w:t>
        <w:softHyphen/>
        <w:t>burgos. A Sérvia e a Bósnia tiveram também seu período de hegemonia, uma após a outra, mas ambas acabaram caindo diante de uma nova ameaça externa: os turcos otomanos. Embora par</w:t>
        <w:softHyphen/>
        <w:t>tes da Dalmácia sobrevivessem sob proteção ve</w:t>
        <w:softHyphen/>
        <w:t>neziana, o começo do século XVI encontrou a maioria dos iugoslavos vivendo sob o jugo mu</w:t>
        <w:softHyphen/>
        <w:t xml:space="preserve">çulmano. </w:t>
      </w:r>
    </w:p>
    <w:p>
      <w:pPr>
        <w:pStyle w:val="NormalBookmanOldStyle"/>
        <w:ind w:hanging="0"/>
        <w:rPr/>
      </w:pPr>
      <w:r>
        <w:rPr>
          <w:smallCaps/>
          <w:lang w:val="en-US" w:eastAsia="en-US"/>
        </w:rPr>
        <w:t>□</w:t>
      </w:r>
      <w:r>
        <w:rPr>
          <w:rFonts w:eastAsia="Bookman Old Style"/>
          <w:smallCaps/>
        </w:rPr>
        <w:t xml:space="preserve"> </w:t>
      </w:r>
      <w:r>
        <w:rPr/>
        <w:t xml:space="preserve">V. Dedijer, </w:t>
      </w:r>
      <w:r>
        <w:rPr>
          <w:i/>
          <w:iCs/>
        </w:rPr>
        <w:t xml:space="preserve">History of Yugoslavia </w:t>
      </w:r>
      <w:r>
        <w:rPr/>
        <w:t>(1974)</w:t>
      </w:r>
    </w:p>
    <w:p>
      <w:pPr>
        <w:pStyle w:val="Normal"/>
        <w:shd w:fill="FFFFFF" w:val="clear"/>
        <w:spacing w:before="480" w:after="0"/>
        <w:jc w:val="center"/>
        <w:rPr>
          <w:bCs/>
          <w:color w:val="000000"/>
          <w:sz w:val="136"/>
          <w:szCs w:val="136"/>
        </w:rPr>
      </w:pPr>
      <w:r>
        <w:rPr>
          <w:bCs/>
          <w:color w:val="000000"/>
          <w:sz w:val="136"/>
          <w:szCs w:val="136"/>
        </w:rPr>
        <w:t>J</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Jacopone da Todi </w:t>
      </w:r>
      <w:r>
        <w:rPr>
          <w:rFonts w:cs="Bookman Old Style" w:ascii="Bookman Old Style" w:hAnsi="Bookman Old Style"/>
          <w:i/>
          <w:iCs/>
          <w:sz w:val="24"/>
          <w:szCs w:val="24"/>
        </w:rPr>
        <w:t xml:space="preserve">(c. </w:t>
      </w:r>
      <w:r>
        <w:rPr>
          <w:rFonts w:cs="Bookman Old Style" w:ascii="Bookman Old Style" w:hAnsi="Bookman Old Style"/>
          <w:sz w:val="24"/>
          <w:szCs w:val="24"/>
        </w:rPr>
        <w:t>1230-1306) Poeta francis</w:t>
        <w:softHyphen/>
        <w:t>cano. Com a morte de sua esposa em 1268, Jaco</w:t>
        <w:softHyphen/>
        <w:t>pone da Todi passou por uma conversão religio</w:t>
        <w:softHyphen/>
        <w:t>sa. Dez anos depois, tornou-se irmão franciscano leigo e, em 1294, ele e alguns irmãos receberam permissão do papa Celestino V para viver numa comunidade separada de estrita observância. Es</w:t>
        <w:softHyphen/>
        <w:t xml:space="preserve">creveu muitos poemas populares </w:t>
      </w:r>
      <w:r>
        <w:rPr>
          <w:rFonts w:cs="Bookman Old Style" w:ascii="Bookman Old Style" w:hAnsi="Bookman Old Style"/>
          <w:i/>
          <w:iCs/>
          <w:sz w:val="24"/>
          <w:szCs w:val="24"/>
        </w:rPr>
        <w:t xml:space="preserve">(laudes) </w:t>
      </w:r>
      <w:r>
        <w:rPr>
          <w:rFonts w:cs="Bookman Old Style" w:ascii="Bookman Old Style" w:hAnsi="Bookman Old Style"/>
          <w:sz w:val="24"/>
          <w:szCs w:val="24"/>
        </w:rPr>
        <w:t>em la</w:t>
        <w:softHyphen/>
        <w:t>tim e no dialeto úmbrio, entre eles, provavelmen</w:t>
        <w:softHyphen/>
        <w:t xml:space="preserve">te, o </w:t>
      </w:r>
      <w:r>
        <w:rPr>
          <w:rFonts w:cs="Bookman Old Style" w:ascii="Bookman Old Style" w:hAnsi="Bookman Old Style"/>
          <w:i/>
          <w:iCs/>
          <w:sz w:val="24"/>
          <w:szCs w:val="24"/>
        </w:rPr>
        <w:t>Stabat Matei.</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 Olschi, </w:t>
      </w:r>
      <w:r>
        <w:rPr>
          <w:rFonts w:cs="Bookman Old Style" w:ascii="Bookman Old Style" w:hAnsi="Bookman Old Style"/>
          <w:i/>
          <w:iCs/>
          <w:sz w:val="24"/>
          <w:szCs w:val="24"/>
        </w:rPr>
        <w:t xml:space="preserve">The Genius of Italy </w:t>
      </w:r>
      <w:r>
        <w:rPr>
          <w:rFonts w:cs="Bookman Old Style" w:ascii="Bookman Old Style" w:hAnsi="Bookman Old Style"/>
          <w:sz w:val="24"/>
          <w:szCs w:val="24"/>
        </w:rPr>
        <w:t xml:space="preserve">(1949); G.T. Peck, </w:t>
      </w:r>
      <w:r>
        <w:rPr>
          <w:rFonts w:cs="Bookman Old Style" w:ascii="Bookman Old Style" w:hAnsi="Bookman Old Style"/>
          <w:i/>
          <w:iCs/>
          <w:sz w:val="24"/>
          <w:szCs w:val="24"/>
        </w:rPr>
        <w:t xml:space="preserve">The Fool of God: Jacopone da Todi </w:t>
      </w:r>
      <w:r>
        <w:rPr>
          <w:rFonts w:cs="Bookman Old Style" w:ascii="Bookman Old Style" w:hAnsi="Bookman Old Style"/>
          <w:sz w:val="24"/>
          <w:szCs w:val="24"/>
        </w:rPr>
        <w:t>(1980)</w:t>
      </w:r>
    </w:p>
    <w:p>
      <w:pPr>
        <w:pStyle w:val="Normal"/>
        <w:shd w:fill="FFFFFF" w:val="clear"/>
        <w:spacing w:lineRule="auto" w:line="360" w:before="240" w:after="0"/>
        <w:jc w:val="both"/>
        <w:rPr/>
      </w:pPr>
      <w:r>
        <w:rPr>
          <w:rFonts w:cs="Bookman Old Style" w:ascii="Bookman Old Style" w:hAnsi="Bookman Old Style"/>
          <w:b/>
          <w:bCs/>
          <w:sz w:val="24"/>
          <w:szCs w:val="24"/>
        </w:rPr>
        <w:t xml:space="preserve">Jacquérie </w:t>
      </w:r>
      <w:r>
        <w:rPr>
          <w:rFonts w:cs="Bookman Old Style" w:ascii="Bookman Old Style" w:hAnsi="Bookman Old Style"/>
          <w:sz w:val="24"/>
          <w:szCs w:val="24"/>
        </w:rPr>
        <w:t>Nome dado às violentas explosões de revolta camponesa na década de 1350 na França, resultantes das desarticulações causadas pela peste e pelos desastres militares e políticos na guerra com a Inglaterra. Os motins atingiram um ponto de intensidade máxima nos anos que se seguiram à derrota francesa em Poitiers (1356) e às devasta</w:t>
        <w:softHyphen/>
        <w:t>ções que se seguiram, causadas pelas Companhias Livres. Foram cometidas atrocidades nas fases ini</w:t>
        <w:softHyphen/>
        <w:t>ciais do levantamento, que resultaram, depois do fracasso em coordenar a agitação camponesa com o movimento urbano em Paris, liderado por Etien</w:t>
        <w:softHyphen/>
        <w:t>ne Marcel, em atrocidades ainda piores quando a nobreza e a alta burguesia recuperaram o controle da situação e esmagaram a rebelião com grande ferocidade. A lembrança da selvageria manteve-se viva, e o temor de uma repetição persistiu na his</w:t>
        <w:softHyphen/>
        <w:t>tória agrária do final da Idade Média e primórdios da era moderna na França.</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Mollat e P. Wolff, </w:t>
      </w:r>
      <w:r>
        <w:rPr>
          <w:rFonts w:cs="Bookman Old Style" w:ascii="Bookman Old Style" w:hAnsi="Bookman Old Style"/>
          <w:i/>
          <w:iCs/>
          <w:sz w:val="24"/>
          <w:szCs w:val="24"/>
        </w:rPr>
        <w:t xml:space="preserve">The Popular Revolutions of the Late Middle Ages </w:t>
      </w:r>
      <w:r>
        <w:rPr>
          <w:rFonts w:cs="Bookman Old Style" w:ascii="Bookman Old Style" w:hAnsi="Bookman Old Style"/>
          <w:sz w:val="24"/>
          <w:szCs w:val="24"/>
        </w:rPr>
        <w:t xml:space="preserve">(1973) [G. Fourquin, </w:t>
      </w:r>
      <w:r>
        <w:rPr>
          <w:rFonts w:cs="Bookman Old Style" w:ascii="Bookman Old Style" w:hAnsi="Bookman Old Style"/>
          <w:i/>
          <w:iCs/>
          <w:sz w:val="24"/>
          <w:szCs w:val="24"/>
        </w:rPr>
        <w:t xml:space="preserve">Les soulèvements populaires au Moyen Age, </w:t>
      </w:r>
      <w:r>
        <w:rPr>
          <w:rFonts w:cs="Bookman Old Style" w:ascii="Bookman Old Style" w:hAnsi="Bookman Old Style"/>
          <w:sz w:val="24"/>
          <w:szCs w:val="24"/>
        </w:rPr>
        <w:t>Paris, PUF, 1972]</w:t>
      </w:r>
    </w:p>
    <w:p>
      <w:pPr>
        <w:pStyle w:val="Normal"/>
        <w:shd w:fill="FFFFFF" w:val="clear"/>
        <w:spacing w:lineRule="auto" w:line="360" w:before="240" w:after="0"/>
        <w:jc w:val="both"/>
        <w:rPr/>
      </w:pPr>
      <w:r>
        <w:rPr>
          <w:rFonts w:cs="Bookman Old Style" w:ascii="Bookman Old Style" w:hAnsi="Bookman Old Style"/>
          <w:b/>
          <w:bCs/>
          <w:sz w:val="24"/>
          <w:szCs w:val="24"/>
        </w:rPr>
        <w:t xml:space="preserve">Jacques de Molai </w:t>
      </w:r>
      <w:r>
        <w:rPr>
          <w:rFonts w:cs="Bookman Old Style" w:ascii="Bookman Old Style" w:hAnsi="Bookman Old Style"/>
          <w:sz w:val="24"/>
          <w:szCs w:val="24"/>
        </w:rPr>
        <w:t>(m. 1314) Grão-Mestre da Or</w:t>
        <w:softHyphen/>
        <w:t>dem dos Templários, Jacques de Molai enfrentou a fúria desenfreada do rei francês Filipe IV e de seus conselheiros, que denunciaram a Ordem em 1307, imputando-lhe a prática de heresia, homos</w:t>
        <w:softHyphen/>
        <w:t>sexualidade e uma multiplicidade de pecados, in</w:t>
        <w:softHyphen/>
        <w:t>cluindo bruxaria e culto ao demônio. Sob a amea</w:t>
        <w:softHyphen/>
        <w:t>ça de tortura, Molai inicialmente confessou, mas depois, sob temporária proteção papal, retratou-se. Após uma longa, virulenta e particularmente ignóbil luta diplomática, a Ordem foi abolida em 1312 mais por uma questão de conveniência do que de convicção. Molai permaneceu na prisão mas, finalmente, numa dramática afirmação de sua ino</w:t>
        <w:softHyphen/>
        <w:t>cência, expôs-se a que o acusassem de ser um he</w:t>
        <w:softHyphen/>
        <w:t xml:space="preserve">rege relapso e foi queimado vivo. </w:t>
      </w:r>
      <w:r>
        <w:rPr>
          <w:rFonts w:cs="Bookman Old Style" w:ascii="Bookman Old Style" w:hAnsi="Bookman Old Style"/>
          <w:i/>
          <w:iCs/>
          <w:sz w:val="24"/>
          <w:szCs w:val="24"/>
        </w:rPr>
        <w:t xml:space="preserve">Ver </w:t>
      </w:r>
      <w:r>
        <w:rPr>
          <w:rFonts w:cs="Bookman Old Style" w:ascii="Bookman Old Style" w:hAnsi="Bookman Old Style"/>
          <w:sz w:val="24"/>
          <w:szCs w:val="24"/>
        </w:rPr>
        <w:t>Cavaleiros do Templo</w:t>
      </w:r>
    </w:p>
    <w:p>
      <w:pPr>
        <w:pStyle w:val="Normal"/>
        <w:shd w:fill="FFFFFF" w:val="clear"/>
        <w:spacing w:lineRule="auto" w:line="360" w:before="36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aime I, o Conquistador </w:t>
      </w:r>
      <w:r>
        <w:rPr>
          <w:rFonts w:cs="Bookman Old Style" w:ascii="Bookman Old Style" w:hAnsi="Bookman Old Style"/>
          <w:sz w:val="24"/>
          <w:szCs w:val="24"/>
        </w:rPr>
        <w:t>rei de Aragão 1213-76 (n. 1208) Figura proeminente na reconquista da Espanha aos muçulmanos, Jaime ampliou a auto</w:t>
        <w:softHyphen/>
        <w:t>ridade de Aragão em três direções. Aproveitando-se da fraqueza da organização política moura após a grande derrota de 1212 [a batalha de Navas de Tolosa NT], e usando a habilidade naval e comercial dos catalães, ele conquistou Majorca e as ilhas Baleares (1229-35). Para o sul, tomou Valência em 1238. Pelo tratado com Luís IX de França, libertou a Catalunha da suserania francesa (1258), renun</w:t>
        <w:softHyphen/>
        <w:t>ciando, em troca, às suas pretensões de suserania no Languedoc. Sob sua orientação, o poderoso rei</w:t>
        <w:softHyphen/>
        <w:t>no aragonês ganhou contornos mais firmes, com seus vastos interesses políticos e comerciais em to</w:t>
        <w:softHyphen/>
        <w:t xml:space="preserve">do o Mediterrâneo. </w:t>
      </w:r>
      <w:r>
        <w:rPr>
          <w:rFonts w:cs="Bookman Old Style" w:ascii="Bookman Old Style" w:hAnsi="Bookman Old Style"/>
          <w:i/>
          <w:iCs/>
          <w:sz w:val="24"/>
          <w:szCs w:val="24"/>
        </w:rPr>
        <w:t>[105]</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F. Soldevilla, </w:t>
      </w:r>
      <w:r>
        <w:rPr>
          <w:rFonts w:cs="Bookman Old Style" w:ascii="Bookman Old Style" w:hAnsi="Bookman Old Style"/>
          <w:i/>
          <w:iCs/>
          <w:sz w:val="24"/>
          <w:szCs w:val="24"/>
        </w:rPr>
        <w:t xml:space="preserve">Life of James I the Conqueror </w:t>
      </w:r>
      <w:r>
        <w:rPr>
          <w:rFonts w:cs="Bookman Old Style" w:ascii="Bookman Old Style" w:hAnsi="Bookman Old Style"/>
          <w:sz w:val="24"/>
          <w:szCs w:val="24"/>
        </w:rPr>
        <w:t>(1968)</w:t>
      </w:r>
    </w:p>
    <w:p>
      <w:pPr>
        <w:pStyle w:val="Normal"/>
        <w:shd w:fill="FFFFFF" w:val="clear"/>
        <w:spacing w:lineRule="auto" w:line="360" w:before="240" w:after="0"/>
        <w:jc w:val="both"/>
        <w:rPr/>
      </w:pPr>
      <w:r>
        <w:rPr>
          <w:rFonts w:cs="Bookman Old Style" w:ascii="Bookman Old Style" w:hAnsi="Bookman Old Style"/>
          <w:b/>
          <w:bCs/>
          <w:sz w:val="24"/>
          <w:szCs w:val="24"/>
        </w:rPr>
        <w:t xml:space="preserve">Jean (Quidort) de Paris </w:t>
      </w:r>
      <w:r>
        <w:rPr>
          <w:rFonts w:cs="Bookman Old Style" w:ascii="Bookman Old Style" w:hAnsi="Bookman Old Style"/>
          <w:sz w:val="24"/>
          <w:szCs w:val="24"/>
        </w:rPr>
        <w:t>(1225-1306) Talvez o mais poderoso e influente dos discípulos imedia</w:t>
        <w:softHyphen/>
        <w:t xml:space="preserve">tos de Tomás de Aquino, Jean Quidort, professor na Universidade de Paris, escreveu seu opúsculo </w:t>
      </w:r>
      <w:r>
        <w:rPr>
          <w:rFonts w:cs="Bookman Old Style" w:ascii="Bookman Old Style" w:hAnsi="Bookman Old Style"/>
          <w:i/>
          <w:iCs/>
          <w:sz w:val="24"/>
          <w:szCs w:val="24"/>
        </w:rPr>
        <w:t xml:space="preserve">De Potestate Regia et Papali </w:t>
      </w:r>
      <w:r>
        <w:rPr>
          <w:rFonts w:cs="Bookman Old Style" w:ascii="Bookman Old Style" w:hAnsi="Bookman Old Style"/>
          <w:sz w:val="24"/>
          <w:szCs w:val="24"/>
        </w:rPr>
        <w:t>nos primeiros anos do século XIV e no auge do conflito entre o papa Bo</w:t>
        <w:softHyphen/>
        <w:t>nifácio VIII e o rei francês. Seus argumentos, de orientação tomista, reconheceram os direitos pa</w:t>
        <w:softHyphen/>
        <w:t>pais para tratar de questões morais, mas indica</w:t>
        <w:softHyphen/>
        <w:t>vam que um concílio era superior a um papa. No campo secular, mostrou-se favorável à realeza ele</w:t>
        <w:softHyphen/>
        <w:t>tiva, pelo que um monarca podia ser deposto pe</w:t>
        <w:softHyphen/>
        <w:t>lo povo. Sua separação dos poderes entre Igreja e Estado foi vista com suspeita em seu tempo, mas viria a ter grande influência nos séculos seguin</w:t>
        <w:softHyphen/>
        <w:t>tes.</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Leclercq, </w:t>
      </w:r>
      <w:r>
        <w:rPr>
          <w:rFonts w:cs="Bookman Old Style" w:ascii="Bookman Old Style" w:hAnsi="Bookman Old Style"/>
          <w:i/>
          <w:iCs/>
          <w:sz w:val="24"/>
          <w:szCs w:val="24"/>
        </w:rPr>
        <w:t>Jean de Paris et 1’ecclésiologie du XII</w:t>
      </w:r>
      <w:r>
        <w:rPr>
          <w:rFonts w:cs="Bookman Old Style" w:ascii="Bookman Old Style" w:hAnsi="Bookman Old Style"/>
          <w:i/>
          <w:iCs/>
          <w:sz w:val="24"/>
          <w:szCs w:val="24"/>
          <w:vertAlign w:val="superscript"/>
        </w:rPr>
        <w:t xml:space="preserve">e </w:t>
      </w:r>
      <w:r>
        <w:rPr>
          <w:rFonts w:cs="Bookman Old Style" w:ascii="Bookman Old Style" w:hAnsi="Bookman Old Style"/>
          <w:i/>
          <w:iCs/>
          <w:sz w:val="24"/>
          <w:szCs w:val="24"/>
        </w:rPr>
        <w:t xml:space="preserve">siècle </w:t>
      </w:r>
      <w:r>
        <w:rPr>
          <w:rFonts w:cs="Bookman Old Style" w:ascii="Bookman Old Style" w:hAnsi="Bookman Old Style"/>
          <w:sz w:val="24"/>
          <w:szCs w:val="24"/>
        </w:rPr>
        <w:t xml:space="preserve">(1942); </w:t>
      </w:r>
      <w:r>
        <w:rPr>
          <w:rFonts w:cs="Bookman Old Style" w:ascii="Bookman Old Style" w:hAnsi="Bookman Old Style"/>
          <w:i/>
          <w:iCs/>
          <w:sz w:val="24"/>
          <w:szCs w:val="24"/>
        </w:rPr>
        <w:t xml:space="preserve">On Royal and Papal Power, </w:t>
      </w:r>
      <w:r>
        <w:rPr>
          <w:rFonts w:cs="Bookman Old Style" w:ascii="Bookman Old Style" w:hAnsi="Bookman Old Style"/>
          <w:sz w:val="24"/>
          <w:szCs w:val="24"/>
        </w:rPr>
        <w:t>trad. A.P. Moynahan (1974)</w:t>
      </w:r>
    </w:p>
    <w:p>
      <w:pPr>
        <w:pStyle w:val="Normal"/>
        <w:shd w:fill="FFFFFF" w:val="clear"/>
        <w:spacing w:lineRule="auto" w:line="360" w:before="240" w:after="0"/>
        <w:jc w:val="both"/>
        <w:rPr/>
      </w:pPr>
      <w:r>
        <w:rPr>
          <w:rFonts w:cs="Bookman Old Style" w:ascii="Bookman Old Style" w:hAnsi="Bookman Old Style"/>
          <w:b/>
          <w:bCs/>
          <w:sz w:val="24"/>
          <w:szCs w:val="24"/>
        </w:rPr>
        <w:t xml:space="preserve">Jerônimo de Praga </w:t>
      </w:r>
      <w:r>
        <w:rPr>
          <w:rFonts w:cs="Bookman Old Style" w:ascii="Bookman Old Style" w:hAnsi="Bookman Old Style"/>
          <w:sz w:val="24"/>
          <w:szCs w:val="24"/>
        </w:rPr>
        <w:t>(c. 1370-1416) Influenciado por João Huss, chegou a Oxford em 1398 e estu</w:t>
        <w:softHyphen/>
        <w:t>dou as obras teológicas de Wycliffe. Depois de vi</w:t>
        <w:softHyphen/>
        <w:t>sitar muitas outras universidades européias regres</w:t>
        <w:softHyphen/>
        <w:t>sou a Praga em 1407 e participou ativamente das controvérsias religiosas da época. Quando Huss foi declarado herético pelo Concílio de Constança (1416) e condenado ao martírio da fogueira, a re</w:t>
        <w:softHyphen/>
        <w:t>cusa de Jerônimo em repudiá-lo e em renunciar aos ensinamentos de Wycliffe fizeram-no ter o mesmo destin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M. Klassen, </w:t>
      </w:r>
      <w:r>
        <w:rPr>
          <w:rFonts w:cs="Bookman Old Style" w:ascii="Bookman Old Style" w:hAnsi="Bookman Old Style"/>
          <w:i/>
          <w:iCs/>
          <w:sz w:val="24"/>
          <w:szCs w:val="24"/>
        </w:rPr>
        <w:t xml:space="preserve">The Nobility and the Making of the Hussite Revolution </w:t>
      </w:r>
      <w:r>
        <w:rPr>
          <w:rFonts w:cs="Bookman Old Style" w:ascii="Bookman Old Style" w:hAnsi="Bookman Old Style"/>
          <w:sz w:val="24"/>
          <w:szCs w:val="24"/>
        </w:rPr>
        <w:t>(1978)</w:t>
      </w:r>
    </w:p>
    <w:p>
      <w:pPr>
        <w:pStyle w:val="Normal"/>
        <w:shd w:fill="FFFFFF" w:val="clear"/>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Jerônimo, São </w:t>
      </w:r>
      <w:r>
        <w:rPr>
          <w:rFonts w:cs="Bookman Old Style" w:ascii="Bookman Old Style" w:hAnsi="Bookman Old Style"/>
          <w:sz w:val="24"/>
          <w:szCs w:val="24"/>
        </w:rPr>
        <w:t>(c. 341-420) Converteu-se ao Cris</w:t>
        <w:softHyphen/>
        <w:t>tianismo em Roma, onde tinha ido para estudar, um pouco antes de 366. Viajou pela Gália e depois regressou à sua Dalmácia natal por volta de 370 pa</w:t>
        <w:softHyphen/>
        <w:t>ra tornar-se um monge em Aquiléia. Novas viagens levaram-no à Palestina e depois à Síria, onde pas</w:t>
        <w:softHyphen/>
        <w:t>sou cinco anos tomo eremita em Khalkis apren</w:t>
        <w:softHyphen/>
        <w:t>dendo hebraico, a língua original da Bíblia. Visitou Constantinopla antes de regressar a Roma por três anos, período durante o qual se tornou conselheiro espiritual do grupo de mulheres devotas de Santa Paula. Finalmente, em 386, optou por uma vida de estudo monástico em Belém. Intelec</w:t>
        <w:softHyphen/>
        <w:t>tual prolífico, Jerônimo participou de numerosas controvérsias teológicas e foi uma figura destaca</w:t>
        <w:softHyphen/>
        <w:t xml:space="preserve">da e pioneira nos estudos bíblicos de seu tempo; suas obras mais importantes são suas </w:t>
      </w:r>
      <w:r>
        <w:rPr>
          <w:rFonts w:cs="Bookman Old Style" w:ascii="Bookman Old Style" w:hAnsi="Bookman Old Style"/>
          <w:i/>
          <w:iCs/>
          <w:sz w:val="24"/>
          <w:szCs w:val="24"/>
        </w:rPr>
        <w:t xml:space="preserve">Cartas, </w:t>
      </w:r>
      <w:r>
        <w:rPr>
          <w:rFonts w:cs="Bookman Old Style" w:ascii="Bookman Old Style" w:hAnsi="Bookman Old Style"/>
          <w:sz w:val="24"/>
          <w:szCs w:val="24"/>
        </w:rPr>
        <w:t xml:space="preserve">seus comentários bíblicos e sua versão latina da Bíblia, conhecida como Vulgata. </w:t>
      </w:r>
      <w:r>
        <w:rPr>
          <w:rFonts w:cs="Bookman Old Style" w:ascii="Bookman Old Style" w:hAnsi="Bookman Old Style"/>
          <w:i/>
          <w:iCs/>
          <w:sz w:val="24"/>
          <w:szCs w:val="24"/>
        </w:rPr>
        <w:t xml:space="preserve">[363]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Steinmann, </w:t>
      </w:r>
      <w:r>
        <w:rPr>
          <w:rFonts w:cs="Bookman Old Style" w:ascii="Bookman Old Style" w:hAnsi="Bookman Old Style"/>
          <w:i/>
          <w:iCs/>
          <w:sz w:val="24"/>
          <w:szCs w:val="24"/>
        </w:rPr>
        <w:t xml:space="preserve">Saint Jerome and his Times </w:t>
      </w:r>
      <w:r>
        <w:rPr>
          <w:rFonts w:cs="Bookman Old Style" w:ascii="Bookman Old Style" w:hAnsi="Bookman Old Style"/>
          <w:sz w:val="24"/>
          <w:szCs w:val="24"/>
        </w:rPr>
        <w:t xml:space="preserve">(1959); J.N.D. Kelly, </w:t>
      </w:r>
      <w:r>
        <w:rPr>
          <w:rFonts w:cs="Bookman Old Style" w:ascii="Bookman Old Style" w:hAnsi="Bookman Old Style"/>
          <w:i/>
          <w:iCs/>
          <w:sz w:val="24"/>
          <w:szCs w:val="24"/>
        </w:rPr>
        <w:t xml:space="preserve">Jerome </w:t>
      </w:r>
      <w:r>
        <w:rPr>
          <w:rFonts w:cs="Bookman Old Style" w:ascii="Bookman Old Style" w:hAnsi="Bookman Old Style"/>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essé, Árvore </w:t>
      </w:r>
      <w:r>
        <w:rPr>
          <w:rFonts w:cs="Bookman Old Style" w:ascii="Bookman Old Style" w:hAnsi="Bookman Old Style"/>
          <w:sz w:val="24"/>
          <w:szCs w:val="24"/>
        </w:rPr>
        <w:t>de Um dos temas favoritos e mais impressionantes da iconografia medieval, a Árvo</w:t>
        <w:softHyphen/>
        <w:t>re de Jessé (pai do rei Davi) ilustrou a descendên</w:t>
        <w:softHyphen/>
        <w:t>cia de Jesus da linhagem real de Israel. Aparece em iluminuras e, sobretudo, em vitrais na Europa ocidental desde meados do século XII em diante. A soberba janela de Jessé em Chartres é a mais fa</w:t>
        <w:softHyphen/>
        <w:t>mosa e provou ser a mais influente de todo o gru</w:t>
        <w:softHyphen/>
        <w:t xml:space="preserve">po, sendo muito copiada no norte da França.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Schiller, </w:t>
      </w:r>
      <w:r>
        <w:rPr>
          <w:rFonts w:cs="Bookman Old Style" w:ascii="Bookman Old Style" w:hAnsi="Bookman Old Style"/>
          <w:i/>
          <w:iCs/>
          <w:sz w:val="24"/>
          <w:szCs w:val="24"/>
        </w:rPr>
        <w:t xml:space="preserve">Iconography of Christian Art, </w:t>
      </w:r>
      <w:r>
        <w:rPr>
          <w:rFonts w:cs="Bookman Old Style" w:ascii="Bookman Old Style" w:hAnsi="Bookman Old Style"/>
          <w:sz w:val="24"/>
          <w:szCs w:val="24"/>
        </w:rPr>
        <w:t>vol. I (197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ana d’Arc, Santa </w:t>
      </w:r>
      <w:r>
        <w:rPr>
          <w:rFonts w:cs="Bookman Old Style" w:ascii="Bookman Old Style" w:hAnsi="Bookman Old Style"/>
          <w:sz w:val="24"/>
          <w:szCs w:val="24"/>
        </w:rPr>
        <w:t>(1412-31) Uma jovem de fa</w:t>
        <w:softHyphen/>
        <w:t>mília camponesa de Domremy, na fronteira da Lo</w:t>
        <w:softHyphen/>
        <w:t>rena, que desempenhou um grande papel como instigadora do sentimento patriótico francês con</w:t>
        <w:softHyphen/>
        <w:t>tra ingleses e borgonheses, assegurando assim o êxito da França na Guerra dos Cem Anos. Mes</w:t>
        <w:softHyphen/>
        <w:t>mo quando a lenda é separada dos fatos, a carrei</w:t>
        <w:softHyphen/>
        <w:t>ra de Joana conta uma história de obstinada bra</w:t>
        <w:softHyphen/>
        <w:t>vura e devoção, combinada, por parte de muitos dos seus amigos, assim como de seus inimigos, com uma triste história de indolência, traição, crueldade e pura iniqüidade. Na adolescência, Joa</w:t>
        <w:softHyphen/>
        <w:t xml:space="preserve">na afirmou receber exortações do Arcanjo Miguel, de Santa Margarida e Santa Catarina, ordenando-lhe que reunisse os exércitos franceses para salvar Orléans sitiada. As histórias de suas dificuldades para persuadir primeiro os chefes militares locais e depois os soldados e os teólogos na corte real sobre sua missão possuem traços de veracidade. </w:t>
      </w:r>
    </w:p>
    <w:p>
      <w:pPr>
        <w:pStyle w:val="Normal"/>
        <w:shd w:fill="FFFFFF" w:val="clear"/>
        <w:spacing w:lineRule="auto" w:line="360"/>
        <w:ind w:firstLine="567"/>
        <w:jc w:val="both"/>
        <w:rPr/>
      </w:pPr>
      <w:r>
        <w:rPr>
          <w:rFonts w:cs="Bookman Old Style" w:ascii="Bookman Old Style" w:hAnsi="Bookman Old Style"/>
          <w:sz w:val="24"/>
          <w:szCs w:val="24"/>
        </w:rPr>
        <w:t>Vestida como um cavaleiro, ela iniciou seus êxi</w:t>
        <w:softHyphen/>
        <w:t>tos militares com o socorro a Orléans em 1429, e depois enfrentou com sucesso a tarefa mais difí</w:t>
        <w:softHyphen/>
        <w:t>cil, de levar o delfim a perceber a importância de assegurar sua coroação. Finalmente, Joana escol</w:t>
        <w:softHyphen/>
        <w:t>tou-o a Reims e permaneceu a seu lado durante sua coroação como Carlos VII. No ano seguinte (1430), foi capturada pelos borgonheses perto de Compiègne e vendida aos ingleses, que a condu</w:t>
        <w:softHyphen/>
        <w:t>ziram a Rouen para ser julgada pelos crimes de he</w:t>
        <w:softHyphen/>
        <w:t>resia e feitiçaria perante o tribunal de Pierre Cau</w:t>
        <w:softHyphen/>
        <w:t>chon, bispo de Beauvais. As atas do julgamento sobrevivem na íntegra e revelam a simplicidade e a nobreza de Joana, bem como a determinação dos ingleses e seus cúmplices franceses em considerá-la culpada a todo o custo. Ela foi condenada à fogueira em Rouen, a 30 de maio de 1431, sob uma acusação tecnicamente perfeita, a de herege relap</w:t>
        <w:softHyphen/>
        <w:t>sa. Para eterna vergonha de Carlos VII, ele nada fez de efetivo para salvá-la. Em 1456, uma comis</w:t>
        <w:softHyphen/>
        <w:t>são papal inverteu o veredito de seu julgamento e Joana foi canonizada.</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 Warner, </w:t>
      </w:r>
      <w:r>
        <w:rPr>
          <w:rFonts w:cs="Bookman Old Style" w:ascii="Bookman Old Style" w:hAnsi="Bookman Old Style"/>
          <w:i/>
          <w:iCs/>
          <w:sz w:val="24"/>
          <w:szCs w:val="24"/>
        </w:rPr>
        <w:t xml:space="preserve">Joan of Arc: the Image of Female Heroism </w:t>
      </w:r>
      <w:r>
        <w:rPr>
          <w:rFonts w:cs="Bookman Old Style" w:ascii="Bookman Old Style" w:hAnsi="Bookman Old Style"/>
          <w:sz w:val="24"/>
          <w:szCs w:val="24"/>
        </w:rPr>
        <w:t xml:space="preserve">(1981) [F. Gies, </w:t>
      </w:r>
      <w:r>
        <w:rPr>
          <w:rFonts w:cs="Bookman Old Style" w:ascii="Bookman Old Style" w:hAnsi="Bookman Old Style"/>
          <w:i/>
          <w:iCs/>
          <w:sz w:val="24"/>
          <w:szCs w:val="24"/>
        </w:rPr>
        <w:t xml:space="preserve">Joana D’Arc. A lenda e a realidade, </w:t>
      </w:r>
      <w:r>
        <w:rPr>
          <w:rFonts w:cs="Bookman Old Style" w:ascii="Bookman Old Style" w:hAnsi="Bookman Old Style"/>
          <w:sz w:val="24"/>
          <w:szCs w:val="24"/>
        </w:rPr>
        <w:t xml:space="preserve">Rio, Zahar, 1982; J. Batista Neto e J.A. Batista, </w:t>
      </w:r>
      <w:r>
        <w:rPr>
          <w:rFonts w:cs="Bookman Old Style" w:ascii="Bookman Old Style" w:hAnsi="Bookman Old Style"/>
          <w:i/>
          <w:iCs/>
          <w:sz w:val="24"/>
          <w:szCs w:val="24"/>
        </w:rPr>
        <w:t xml:space="preserve">Joana D’Arc, </w:t>
      </w:r>
      <w:r>
        <w:rPr>
          <w:rFonts w:cs="Bookman Old Style" w:ascii="Bookman Old Style" w:hAnsi="Bookman Old Style"/>
          <w:sz w:val="24"/>
          <w:szCs w:val="24"/>
        </w:rPr>
        <w:t>S. Paulo, Moderna, 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João XXII</w:t>
      </w:r>
      <w:r>
        <w:rPr>
          <w:rFonts w:cs="Bookman Old Style" w:ascii="Bookman Old Style" w:hAnsi="Bookman Old Style"/>
          <w:sz w:val="24"/>
          <w:szCs w:val="24"/>
        </w:rPr>
        <w:t xml:space="preserve"> papa 1316-34 (n. Jacques d’Euze em Cahors, 1249) De criação francesa, foi eleito para o Papado como um candidato de compromisso, em parte por causa de sua avançada idade, mas aca</w:t>
        <w:softHyphen/>
        <w:t>bou reinando em Avignon por 18 anos. Provou ser um talentoso administrador, introduzindo um no</w:t>
        <w:softHyphen/>
        <w:t>vo sistema de finanças papais, reorganizando a cú</w:t>
        <w:softHyphen/>
        <w:t>ria, centralizando o patrocínio eclesiástico e crian</w:t>
        <w:softHyphen/>
        <w:t>do muitas sés novas. Na disputa em torno da na</w:t>
        <w:softHyphen/>
        <w:t>tureza da pobreza, que dividiu a Ordem Francis</w:t>
        <w:softHyphen/>
        <w:t>cana nas facções espiritual e conventual, João XXII condenou a extrema postura espiritual e aconse</w:t>
        <w:softHyphen/>
        <w:t>lhou alguns de seus adeptos a aliarem-se ao seu inimigo, o imperador Luís IV da Baviera. João XXII excomungou Luís por heresia em 1324 e, quatro anos depois, tendo sido coroado em Roma, Luís providenciou a eleição de um franciscano espiri</w:t>
        <w:softHyphen/>
        <w:t>tual como antipapa, Nicolau V. João, entretanto, prevaleceu sobre essas adversidades e passou os últimos anos de seu pontificado mergulhado nu</w:t>
        <w:softHyphen/>
        <w:t>ma controvérsia teológica sobre a natureza da Vi</w:t>
        <w:softHyphen/>
        <w:t xml:space="preserve">são Beatífica.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Mollat, </w:t>
      </w:r>
      <w:r>
        <w:rPr>
          <w:rFonts w:cs="Bookman Old Style" w:ascii="Bookman Old Style" w:hAnsi="Bookman Old Style"/>
          <w:i/>
          <w:iCs/>
          <w:sz w:val="24"/>
          <w:szCs w:val="24"/>
        </w:rPr>
        <w:t xml:space="preserve">The Popes at Avignon 1305-78 </w:t>
      </w:r>
      <w:r>
        <w:rPr>
          <w:rFonts w:cs="Bookman Old Style" w:ascii="Bookman Old Style" w:hAnsi="Bookman Old Style"/>
          <w:sz w:val="24"/>
          <w:szCs w:val="24"/>
        </w:rPr>
        <w:t>(196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ão de Gaunt </w:t>
      </w:r>
      <w:r>
        <w:rPr>
          <w:rFonts w:cs="Bookman Old Style" w:ascii="Bookman Old Style" w:hAnsi="Bookman Old Style"/>
          <w:sz w:val="24"/>
          <w:szCs w:val="24"/>
        </w:rPr>
        <w:t>(1340-99) Terceiro filho de Eduar</w:t>
        <w:softHyphen/>
        <w:t>do III da Inglaterra, João de Gaunt tornou-se du</w:t>
        <w:softHyphen/>
        <w:t>que de Lancaster em 1362 e foi o homem mais ri</w:t>
        <w:softHyphen/>
        <w:t>co e poderoso de todo o reino por longos perío</w:t>
        <w:softHyphen/>
        <w:t>dos durante o reinado de seu sobrinho Ricardo II (1377-99). Responsável, em grande parte, pela su</w:t>
        <w:softHyphen/>
        <w:t>pressão da Revolta dos Camponeses de 1381, João de Gaunt tornou-se profundamente impopular em certos setores, mas atuou de forma importante co</w:t>
        <w:softHyphen/>
        <w:t>mo elemento estabilizador nas lutas institucionais que envolveram o rei, os barões e o Parlamento. Também tinha interesses pessoais e dinásticos no trono de Castela, o que absorveu muito de seu tempo e no que obteve sucesso apenas limitado. As atitudes irrefletidas do rei Ricardo contra o her</w:t>
        <w:softHyphen/>
        <w:t>deiro de João, Henrique Bolingbroke (mais tarde Henrique IV), ajudaram a precipitar a deposição de Ricardo e a sucessão lancastriana ao trono da Inglaterra. [Em 1387, João de Gaunt deu sua filha Filipa de Lancaster em casamento ao rei de Portu</w:t>
        <w:softHyphen/>
        <w:t>gal, D. João I, fundador da dinastia de Avis. Esse casamento, que selou a aliança formal “para sem</w:t>
        <w:softHyphen/>
        <w:t>pre” entre Portugal e Inglaterra, frutificou na “Ínclita Geração”, da qual fizeram parte, além do In</w:t>
        <w:softHyphen/>
        <w:t>fante D. Henrique, o Navegador, o príncipe D. Duarte, herdeiro do trono, autor de algumas das mais importantes obras da literatura medieval por</w:t>
        <w:softHyphen/>
        <w:t xml:space="preserve">tuguesa, como </w:t>
      </w:r>
      <w:r>
        <w:rPr>
          <w:rFonts w:cs="Bookman Old Style" w:ascii="Bookman Old Style" w:hAnsi="Bookman Old Style"/>
          <w:i/>
          <w:iCs/>
          <w:sz w:val="24"/>
          <w:szCs w:val="24"/>
        </w:rPr>
        <w:t xml:space="preserve">O Leal Conselheiro, </w:t>
      </w:r>
      <w:r>
        <w:rPr>
          <w:rFonts w:cs="Bookman Old Style" w:ascii="Bookman Old Style" w:hAnsi="Bookman Old Style"/>
          <w:sz w:val="24"/>
          <w:szCs w:val="24"/>
        </w:rPr>
        <w:t xml:space="preserve">D. Fernando, o “Infante Santo”, e D. Pedro. NT]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Armitage-Smith, </w:t>
      </w:r>
      <w:r>
        <w:rPr>
          <w:rFonts w:cs="Bookman Old Style" w:ascii="Bookman Old Style" w:hAnsi="Bookman Old Style"/>
          <w:i/>
          <w:iCs/>
          <w:sz w:val="24"/>
          <w:szCs w:val="24"/>
        </w:rPr>
        <w:t xml:space="preserve">John of Gaunt </w:t>
      </w:r>
      <w:r>
        <w:rPr>
          <w:rFonts w:cs="Bookman Old Style" w:ascii="Bookman Old Style" w:hAnsi="Bookman Old Style"/>
          <w:sz w:val="24"/>
          <w:szCs w:val="24"/>
        </w:rPr>
        <w:t xml:space="preserve">(1904); R. Somerville, </w:t>
      </w:r>
      <w:r>
        <w:rPr>
          <w:rFonts w:cs="Bookman Old Style" w:ascii="Bookman Old Style" w:hAnsi="Bookman Old Style"/>
          <w:i/>
          <w:iCs/>
          <w:sz w:val="24"/>
          <w:szCs w:val="24"/>
        </w:rPr>
        <w:t xml:space="preserve">History of the Duchy of Lancaster, </w:t>
      </w:r>
      <w:r>
        <w:rPr>
          <w:rFonts w:cs="Bookman Old Style" w:ascii="Bookman Old Style" w:hAnsi="Bookman Old Style"/>
          <w:sz w:val="24"/>
          <w:szCs w:val="24"/>
        </w:rPr>
        <w:t>I (195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ão de Jandun </w:t>
      </w:r>
      <w:r>
        <w:rPr>
          <w:rFonts w:cs="Bookman Old Style" w:ascii="Bookman Old Style" w:hAnsi="Bookman Old Style"/>
          <w:sz w:val="24"/>
          <w:szCs w:val="24"/>
        </w:rPr>
        <w:t>(1286-1328) Um dos principais filósofos da Universidade de Paris, é lembrado co</w:t>
        <w:softHyphen/>
        <w:t>mo um professor do pensamento aristotélico, tan</w:t>
        <w:softHyphen/>
        <w:t xml:space="preserve">to no campo da história natural (para a qual deu algumas contribuições originais) quanto no das idéias políticas. Foi amigo e partidário de Marsílio de Pádua, e defendeu a posição imperial na luta entre o Papado de Avignon e Luís da Bavier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Leff, </w:t>
      </w:r>
      <w:r>
        <w:rPr>
          <w:rFonts w:cs="Bookman Old Style" w:ascii="Bookman Old Style" w:hAnsi="Bookman Old Style"/>
          <w:i/>
          <w:iCs/>
          <w:sz w:val="24"/>
          <w:szCs w:val="24"/>
        </w:rPr>
        <w:t xml:space="preserve">Paris and Oxford Universities in the Thirteenth and Fourteenth Centuries </w:t>
      </w:r>
      <w:r>
        <w:rPr>
          <w:rFonts w:cs="Bookman Old Style" w:ascii="Bookman Old Style" w:hAnsi="Bookman Old Style"/>
          <w:sz w:val="24"/>
          <w:szCs w:val="24"/>
        </w:rPr>
        <w:t>(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ão de Parma </w:t>
      </w:r>
      <w:r>
        <w:rPr>
          <w:rFonts w:cs="Bookman Old Style" w:ascii="Bookman Old Style" w:hAnsi="Bookman Old Style"/>
          <w:sz w:val="24"/>
          <w:szCs w:val="24"/>
        </w:rPr>
        <w:t>(1204-84) Geral da Ordem Fran</w:t>
        <w:softHyphen/>
        <w:t>ciscana, nomeado em 1247 para o exercício desse ministério. Instituiu um enérgico programa de re</w:t>
        <w:softHyphen/>
        <w:t>novação espiritual entre os franciscanos e viajou assiduamente a fim de supervisar sua implemen</w:t>
        <w:softHyphen/>
        <w:t>tação. Também se interessou de maneira profunda pelas tentativas de reunificação das Igrejas oriental e ocidental. Entretanto, suas simpatias pela doutrina de Joaquim de Fiore tornaram-no vulne</w:t>
        <w:softHyphen/>
        <w:t>rável a acusações de heresia e viu-se forçado a re</w:t>
        <w:softHyphen/>
        <w:t>nunciar a seu cargo em 1251. Foi absolvido das acu</w:t>
        <w:softHyphen/>
        <w:t xml:space="preserve">sações levantadas contra ele e autorizado a retirar-se para o eremitério de Greccio. Após 32 anos de recolhimento, faleceu no caminho para Camerino, quando se empenhava numa missão em prol da unidade da Igrej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Brooke, </w:t>
      </w:r>
      <w:r>
        <w:rPr>
          <w:rFonts w:cs="Bookman Old Style" w:ascii="Bookman Old Style" w:hAnsi="Bookman Old Style"/>
          <w:i/>
          <w:iCs/>
          <w:sz w:val="24"/>
          <w:szCs w:val="24"/>
        </w:rPr>
        <w:t xml:space="preserve">Early Franciscan Government </w:t>
      </w:r>
      <w:r>
        <w:rPr>
          <w:rFonts w:cs="Bookman Old Style" w:ascii="Bookman Old Style" w:hAnsi="Bookman Old Style"/>
          <w:sz w:val="24"/>
          <w:szCs w:val="24"/>
        </w:rPr>
        <w:t>(1959)</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ão de Salisbury </w:t>
      </w:r>
      <w:r>
        <w:rPr>
          <w:rFonts w:cs="Bookman Old Style" w:ascii="Bookman Old Style" w:hAnsi="Bookman Old Style"/>
          <w:sz w:val="24"/>
          <w:szCs w:val="24"/>
        </w:rPr>
        <w:t>(c. 1115-80) Bispo de Char</w:t>
        <w:softHyphen/>
        <w:t>tres. Estudou em Paris e Chartres durante 12 anos, depois passou breves períodos em serviço cleri</w:t>
        <w:softHyphen/>
        <w:t>cal em Celle, no Baixo Saxe, e na cúria papal, antes de ingressar na comitiva de Teobaldo, arce</w:t>
        <w:softHyphen/>
        <w:t>bispo de Canterbury, por volta de 1148, onde se especializou em assuntos papais. Apoiou o su</w:t>
        <w:softHyphen/>
        <w:t>cessor de Teobaldo, Tomás Becket, em sua dis</w:t>
        <w:softHyphen/>
        <w:t>puta com Henrique II, e por isso passou os anos 1163-1170 exilado em Reims. Embora não fosse testemunha ocular do evento, João estava nas de</w:t>
        <w:softHyphen/>
        <w:t>pendências da catedral de Canterbury quando Becket foi assassinado (1170). Seis anos depois, era eleito bispo de Chartres com o patrocínio do protetor de Becket, Luís VII, o Jovem, rei da Franç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João de Salisbury escreveu a </w:t>
      </w:r>
      <w:r>
        <w:rPr>
          <w:rFonts w:cs="Bookman Old Style" w:ascii="Bookman Old Style" w:hAnsi="Bookman Old Style"/>
          <w:i/>
          <w:iCs/>
          <w:sz w:val="24"/>
          <w:szCs w:val="24"/>
        </w:rPr>
        <w:t xml:space="preserve">Historia Pontificalis </w:t>
      </w:r>
      <w:r>
        <w:rPr>
          <w:rFonts w:cs="Bookman Old Style" w:ascii="Bookman Old Style" w:hAnsi="Bookman Old Style"/>
          <w:sz w:val="24"/>
          <w:szCs w:val="24"/>
        </w:rPr>
        <w:t>(c. 1163), uma realista e viva descrição de seus anos em Roma, e divulgou uma coleção de cor</w:t>
        <w:softHyphen/>
        <w:t>respondência de Becket após a morte do santo. Deu uma notável contribuição, no campo filosófi</w:t>
        <w:softHyphen/>
        <w:t>co, para o Renascimento do século XII, sendo a pri</w:t>
        <w:softHyphen/>
        <w:t>meira figura de destaque a escrever à luz da obra aristotélica sobre lógica. Os mais famosos exem</w:t>
        <w:softHyphen/>
        <w:t>plos de sua erudição, ambos escritos em 1159, fo</w:t>
        <w:softHyphen/>
        <w:t xml:space="preserve">ram </w:t>
      </w:r>
      <w:r>
        <w:rPr>
          <w:rFonts w:cs="Bookman Old Style" w:ascii="Bookman Old Style" w:hAnsi="Bookman Old Style"/>
          <w:i/>
          <w:iCs/>
          <w:sz w:val="24"/>
          <w:szCs w:val="24"/>
        </w:rPr>
        <w:t xml:space="preserve">Policraticus, </w:t>
      </w:r>
      <w:r>
        <w:rPr>
          <w:rFonts w:cs="Bookman Old Style" w:ascii="Bookman Old Style" w:hAnsi="Bookman Old Style"/>
          <w:sz w:val="24"/>
          <w:szCs w:val="24"/>
        </w:rPr>
        <w:t xml:space="preserve">uma análise do Estado, e </w:t>
      </w:r>
      <w:r>
        <w:rPr>
          <w:rFonts w:cs="Bookman Old Style" w:ascii="Bookman Old Style" w:hAnsi="Bookman Old Style"/>
          <w:i/>
          <w:iCs/>
          <w:sz w:val="24"/>
          <w:szCs w:val="24"/>
        </w:rPr>
        <w:t xml:space="preserve">Metalogicon, </w:t>
      </w:r>
      <w:r>
        <w:rPr>
          <w:rFonts w:cs="Bookman Old Style" w:ascii="Bookman Old Style" w:hAnsi="Bookman Old Style"/>
          <w:sz w:val="24"/>
          <w:szCs w:val="24"/>
        </w:rPr>
        <w:t>uma defesa do estudo da lógica e da me</w:t>
        <w:softHyphen/>
        <w:t>tafísica. Suas cartas, por exemplo sua correspon</w:t>
        <w:softHyphen/>
        <w:t>dência com Pedro de Celle, revelam-no um emi</w:t>
        <w:softHyphen/>
        <w:t xml:space="preserve">nente defensor do humanismo do século XII e um dos mais elegantes latinistas de seu temp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 Liebeschütz, </w:t>
      </w:r>
      <w:r>
        <w:rPr>
          <w:rFonts w:cs="Bookman Old Style" w:ascii="Bookman Old Style" w:hAnsi="Bookman Old Style"/>
          <w:i/>
          <w:iCs/>
          <w:sz w:val="24"/>
          <w:szCs w:val="24"/>
        </w:rPr>
        <w:t>Medieval Humanism in the Li</w:t>
        <w:softHyphen/>
        <w:t xml:space="preserve">fe and Writings of John of Salisbury </w:t>
      </w:r>
      <w:r>
        <w:rPr>
          <w:rFonts w:cs="Bookman Old Style" w:ascii="Bookman Old Style" w:hAnsi="Bookman Old Style"/>
          <w:sz w:val="24"/>
          <w:szCs w:val="24"/>
        </w:rPr>
        <w:t xml:space="preserve">(1950); R. e M. Rouse, “John of Salisbury and the Doctrine of Tyrannicide”, </w:t>
      </w:r>
      <w:r>
        <w:rPr>
          <w:rFonts w:cs="Bookman Old Style" w:ascii="Bookman Old Style" w:hAnsi="Bookman Old Style"/>
          <w:i/>
          <w:iCs/>
          <w:sz w:val="24"/>
          <w:szCs w:val="24"/>
        </w:rPr>
        <w:t xml:space="preserve">Speculum, </w:t>
      </w:r>
      <w:r>
        <w:rPr>
          <w:rFonts w:cs="Bookman Old Style" w:ascii="Bookman Old Style" w:hAnsi="Bookman Old Style"/>
          <w:sz w:val="24"/>
          <w:szCs w:val="24"/>
        </w:rPr>
        <w:t xml:space="preserve">42 (1967); </w:t>
      </w:r>
      <w:r>
        <w:rPr>
          <w:rFonts w:cs="Bookman Old Style" w:ascii="Bookman Old Style" w:hAnsi="Bookman Old Style"/>
          <w:i/>
          <w:iCs/>
          <w:sz w:val="24"/>
          <w:szCs w:val="24"/>
        </w:rPr>
        <w:t xml:space="preserve">The World of John Salisbury, </w:t>
      </w:r>
      <w:r>
        <w:rPr>
          <w:rFonts w:cs="Bookman Old Style" w:ascii="Bookman Old Style" w:hAnsi="Bookman Old Style"/>
          <w:sz w:val="24"/>
          <w:szCs w:val="24"/>
        </w:rPr>
        <w:t>org. por M. Wilks (1984)</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ão Escoto Erígena </w:t>
      </w:r>
      <w:r>
        <w:rPr>
          <w:rFonts w:cs="Bookman Old Style" w:ascii="Bookman Old Style" w:hAnsi="Bookman Old Style"/>
          <w:sz w:val="24"/>
          <w:szCs w:val="24"/>
        </w:rPr>
        <w:t xml:space="preserve">(c. 810-77) O mais original dos pensadores que viveram na corte de Carlos, o Calvo, na Francônia. Escoto Erígena inseriu em sua filosofia um raro conhecimento do pensamento grego e neoplatônico. Sua influente obra </w:t>
      </w:r>
      <w:r>
        <w:rPr>
          <w:rFonts w:cs="Bookman Old Style" w:ascii="Bookman Old Style" w:hAnsi="Bookman Old Style"/>
          <w:i/>
          <w:iCs/>
          <w:sz w:val="24"/>
          <w:szCs w:val="24"/>
        </w:rPr>
        <w:t xml:space="preserve">De Divisione Naturae </w:t>
      </w:r>
      <w:r>
        <w:rPr>
          <w:rFonts w:cs="Bookman Old Style" w:ascii="Bookman Old Style" w:hAnsi="Bookman Old Style"/>
          <w:sz w:val="24"/>
          <w:szCs w:val="24"/>
        </w:rPr>
        <w:t>tentou estabelecer uma sistemática divisão quádrupla de todas as coisas naturais, pela qual Deus aparecia em todas as suas criaturas e, no entanto, a todas transcendia. Devia algo à obra de São Dioniso, o Areopagita, embora mui</w:t>
        <w:softHyphen/>
        <w:t>tos dos elementos místicos sejam sua contribuição pessoal. Irlandês de nascimento, parece ter regres</w:t>
        <w:softHyphen/>
        <w:t>sado à Grã-Bretanha no final da vida e algumas tradições associam-no ao ressurgimento intelectual na corte do rei Alfred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K. Rand, </w:t>
      </w:r>
      <w:r>
        <w:rPr>
          <w:rFonts w:cs="Bookman Old Style" w:ascii="Bookman Old Style" w:hAnsi="Bookman Old Style"/>
          <w:i/>
          <w:iCs/>
          <w:sz w:val="24"/>
          <w:szCs w:val="24"/>
        </w:rPr>
        <w:t xml:space="preserve">John the Scot </w:t>
      </w:r>
      <w:r>
        <w:rPr>
          <w:rFonts w:cs="Bookman Old Style" w:ascii="Bookman Old Style" w:hAnsi="Bookman Old Style"/>
          <w:sz w:val="24"/>
          <w:szCs w:val="24"/>
        </w:rPr>
        <w:t xml:space="preserve">(1906); </w:t>
      </w:r>
      <w:r>
        <w:rPr>
          <w:rFonts w:cs="Bookman Old Style" w:ascii="Bookman Old Style" w:hAnsi="Bookman Old Style"/>
          <w:i/>
          <w:iCs/>
          <w:sz w:val="24"/>
          <w:szCs w:val="24"/>
        </w:rPr>
        <w:t xml:space="preserve">The Mind of Eriugena, </w:t>
      </w:r>
      <w:r>
        <w:rPr>
          <w:rFonts w:cs="Bookman Old Style" w:ascii="Bookman Old Style" w:hAnsi="Bookman Old Style"/>
          <w:sz w:val="24"/>
          <w:szCs w:val="24"/>
        </w:rPr>
        <w:t>org. por J.J. O’Meara e L. Bieler (1973)</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ão Nepomuceno, São </w:t>
      </w:r>
      <w:r>
        <w:rPr>
          <w:rFonts w:cs="Bookman Old Style" w:ascii="Bookman Old Style" w:hAnsi="Bookman Old Style"/>
          <w:sz w:val="24"/>
          <w:szCs w:val="24"/>
        </w:rPr>
        <w:t>(c. 1340-93) Natural de Nepomuk, na Boêmia, estudou em Pádua e Praga, e em 1390 tinha ascendido ao cargo de vigário-geral da diocese de Praga. Em 1393, João de Jensteyn, arcebispo de Praga, opôs-se às ten</w:t>
        <w:softHyphen/>
        <w:t>tativas de Venceslau IV da Boêmia de interferir em suas prerrogativas. O envolvimento de João Nepomuceno na resistência do arcebispo levou à sua prisão e tortura, após o que foi afogado no rio Moldau. A tradição segundo a qual João morreu em conseqüência de sua recusa em reve</w:t>
        <w:softHyphen/>
        <w:t>lar declarações feitas por Joana, esposa de Vencesleau, em segredo de confessionário, pode ser atribuída ao cronista do século XV, Tomás de Ebendorffer, que pode ter confundido João com uma outra das vítimas do rei.</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ão Sem Terra </w:t>
      </w:r>
      <w:r>
        <w:rPr>
          <w:rFonts w:cs="Bookman Old Style" w:ascii="Bookman Old Style" w:hAnsi="Bookman Old Style"/>
          <w:sz w:val="24"/>
          <w:szCs w:val="24"/>
        </w:rPr>
        <w:t>rei da Inglaterra 1199-1216 (n. 1167) Sucedeu ao trono inglês e à posse dos vas</w:t>
        <w:softHyphen/>
        <w:t>tos domínios angevinos da França com a morte de seu irmão, Ricardo I Coração de Leão. A herança não foi das mais fáceis; o malogro em cumprir obri</w:t>
        <w:softHyphen/>
        <w:t>gações feudais para com seu suserano nominal, Fi</w:t>
        <w:softHyphen/>
        <w:t>lipe II da França, o assassinato de seu sobrinho Ar</w:t>
        <w:softHyphen/>
        <w:t>tur da Bretanha, o que o indispôs com grande parte do norte da França, e dificuldades financeiras num período de severa inflação, culminaram na perda da Normandia e do Anjou para a Coroa francesa em 1204.</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a própria Inglaterra, conflitos com a Igreja em torno da nomeação do arcebispo de Canterbury levaram à imposição de um interdito e capitula</w:t>
        <w:softHyphen/>
        <w:t>ção final ao papa Inocêncio III, que João reco</w:t>
        <w:softHyphen/>
        <w:t>nheceu como seu suserano feudal. Discórdias com os barões redundaram na prolongada crise de 1213-15 e na promulgação da Magna Carta. Ino</w:t>
        <w:softHyphen/>
        <w:t>cêncio III, temendo que a Magna Carta represen</w:t>
        <w:softHyphen/>
        <w:t>tasse uma renúncia anárquica à realeza e à or</w:t>
        <w:softHyphen/>
        <w:t>dem, apoiou João nessa fase, mas o rei faleceu em 1216, às voltas com a invasão francesa e um reino desintegr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cronistas apressaram-se em descrever João Sem Terra como o tirano arquetípico, mas histo</w:t>
        <w:softHyphen/>
        <w:t>riadores modernos sublinham que grandes avan</w:t>
        <w:softHyphen/>
        <w:t>ços foram realizados durante seu reinado na ad</w:t>
        <w:softHyphen/>
        <w:t xml:space="preserve">ministração régia e na organização e preservação da documentação escrita sobre o governo rea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 Painter, </w:t>
      </w:r>
      <w:r>
        <w:rPr>
          <w:rFonts w:cs="Bookman Old Style" w:ascii="Bookman Old Style" w:hAnsi="Bookman Old Style"/>
          <w:i/>
          <w:iCs/>
          <w:sz w:val="24"/>
          <w:szCs w:val="24"/>
        </w:rPr>
        <w:t xml:space="preserve">The Reign of King John </w:t>
      </w:r>
      <w:r>
        <w:rPr>
          <w:rFonts w:cs="Bookman Old Style" w:ascii="Bookman Old Style" w:hAnsi="Bookman Old Style"/>
          <w:sz w:val="24"/>
          <w:szCs w:val="24"/>
        </w:rPr>
        <w:t xml:space="preserve">(1949); F.M. Powicke, </w:t>
      </w:r>
      <w:r>
        <w:rPr>
          <w:rFonts w:cs="Bookman Old Style" w:ascii="Bookman Old Style" w:hAnsi="Bookman Old Style"/>
          <w:i/>
          <w:iCs/>
          <w:sz w:val="24"/>
          <w:szCs w:val="24"/>
        </w:rPr>
        <w:t xml:space="preserve">The Loss of Normandy 1189-1204 </w:t>
      </w:r>
      <w:r>
        <w:rPr>
          <w:rFonts w:cs="Bookman Old Style" w:ascii="Bookman Old Style" w:hAnsi="Bookman Old Style"/>
          <w:sz w:val="24"/>
          <w:szCs w:val="24"/>
        </w:rPr>
        <w:t xml:space="preserve">(1961); J. Holt, </w:t>
      </w:r>
      <w:r>
        <w:rPr>
          <w:rFonts w:cs="Bookman Old Style" w:ascii="Bookman Old Style" w:hAnsi="Bookman Old Style"/>
          <w:i/>
          <w:iCs/>
          <w:sz w:val="24"/>
          <w:szCs w:val="24"/>
        </w:rPr>
        <w:t xml:space="preserve">King John </w:t>
      </w:r>
      <w:r>
        <w:rPr>
          <w:rFonts w:cs="Bookman Old Style" w:ascii="Bookman Old Style" w:hAnsi="Bookman Old Style"/>
          <w:sz w:val="24"/>
          <w:szCs w:val="24"/>
        </w:rPr>
        <w:t>(196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aquim de Fiore </w:t>
      </w:r>
      <w:r>
        <w:rPr>
          <w:rFonts w:cs="Bookman Old Style" w:ascii="Bookman Old Style" w:hAnsi="Bookman Old Style"/>
          <w:sz w:val="24"/>
          <w:szCs w:val="24"/>
        </w:rPr>
        <w:t>(c. 1132-1202) Abade, místi</w:t>
        <w:softHyphen/>
        <w:t>co e profeta, provou ser mais influente em sua len</w:t>
        <w:softHyphen/>
        <w:t>dária vida depois de morto e nas interpretações da</w:t>
        <w:softHyphen/>
        <w:t>das a seus escritos do que em sua carreira e feitos neste mundo. Tornou-se em 1177 abade da casa Cisterciense de Corazzo, mas renunciou para viver uma vida de eremita em Fiore, na Calábria, atrain</w:t>
        <w:softHyphen/>
        <w:t>do discípulos e tendo visões apocalípticas. Divi</w:t>
        <w:softHyphen/>
        <w:t>diu a história humana em três períodos: a era do Antigo Testamento (o Pai), a do Novo Testamento (o Filho) e a do mundo vindouro (dominado por uma nova ordem espiritual), a qual, em sua ante</w:t>
        <w:softHyphen/>
        <w:t>visão, teria início na década de 1260. Os aspectos milenaristas de sua obra, conjugados com a espe</w:t>
        <w:softHyphen/>
        <w:t>rança de realização dentro de um tempo finito, em</w:t>
        <w:softHyphen/>
        <w:t>polgaram a imaginação das gerações seguintes. O joaquinismo teve profundos efeitos em muitos gru</w:t>
        <w:softHyphen/>
        <w:t>pos sociais no século XIII e começos do século XIV, sobretudo entre os franciscanos espirituais, precur</w:t>
        <w:softHyphen/>
        <w:t>sor que foi de alguns elementos de resistência e de protesto contra a ordem eclesiástica estabeleci</w:t>
        <w:softHyphen/>
        <w:t xml:space="preserve">da. </w:t>
      </w:r>
      <w:r>
        <w:rPr>
          <w:rFonts w:cs="Bookman Old Style" w:ascii="Bookman Old Style" w:hAnsi="Bookman Old Style"/>
          <w:i/>
          <w:iCs/>
          <w:sz w:val="24"/>
          <w:szCs w:val="24"/>
        </w:rPr>
        <w:t>[172]</w:t>
      </w:r>
    </w:p>
    <w:p>
      <w:pPr>
        <w:pStyle w:val="Normal"/>
        <w:shd w:fill="FFFFFF" w:val="clear"/>
        <w:spacing w:lineRule="auto" w:line="360"/>
        <w:jc w:val="both"/>
        <w:rPr/>
      </w:pPr>
      <w:r>
        <w:rPr>
          <w:rFonts w:cs="Bookman Old Style" w:ascii="Bookman Old Style" w:hAnsi="Bookman Old Style"/>
          <w:i/>
          <w:iC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M. Reeves, </w:t>
      </w:r>
      <w:r>
        <w:rPr>
          <w:rFonts w:cs="Bookman Old Style" w:ascii="Bookman Old Style" w:hAnsi="Bookman Old Style"/>
          <w:i/>
          <w:iCs/>
          <w:sz w:val="24"/>
          <w:szCs w:val="24"/>
        </w:rPr>
        <w:t>Th</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Influence of Prophecy in the Later Middle Ages: A study in Joachinism </w:t>
      </w:r>
      <w:r>
        <w:rPr>
          <w:rFonts w:cs="Bookman Old Style" w:ascii="Bookman Old Style" w:hAnsi="Bookman Old Style"/>
          <w:sz w:val="24"/>
          <w:szCs w:val="24"/>
        </w:rPr>
        <w:t>(196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ohn Balliol </w:t>
      </w:r>
      <w:r>
        <w:rPr>
          <w:rFonts w:cs="Bookman Old Style" w:ascii="Bookman Old Style" w:hAnsi="Bookman Old Style"/>
          <w:sz w:val="24"/>
          <w:szCs w:val="24"/>
        </w:rPr>
        <w:t>rei da Escócia 1292-96 (m. 1315) Do emaranhado de possíveis pretendentes ao trono es</w:t>
        <w:softHyphen/>
        <w:t>cocês no começo da década de 1290, três princi</w:t>
        <w:softHyphen/>
        <w:t>pais candidatos se destacaram: John Balliol, Rober</w:t>
        <w:softHyphen/>
        <w:t>to Bruce e John Hastings. Pensando na sua própria pretensão a suserano, o poderoso Eduardo I da In</w:t>
        <w:softHyphen/>
        <w:t>glaterra nomeou uma comissão que decidiu a fa</w:t>
        <w:softHyphen/>
        <w:t>vor de Balliol, um descendente do rei David I pela linha materna. Eduardo reconheceu-o como rei e recebeu dele preito de vassalagem pelo feudo da Escócia. Balliol, entretanto, aproveitou-se de outras preocupações do monarca inglês para reafirmar a independência da Escócia, contudo foi derrotado pelas forças de Eduardo em 1296. A luta pela in</w:t>
        <w:softHyphen/>
        <w:t>dependência da Escócia passou para as mãos de William Wallace e depois para as dos descenden</w:t>
        <w:softHyphen/>
        <w:t xml:space="preserve">tes de Roberto Bruce.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W.S. Barrow, </w:t>
      </w:r>
      <w:r>
        <w:rPr>
          <w:rFonts w:cs="Bookman Old Style" w:ascii="Bookman Old Style" w:hAnsi="Bookman Old Style"/>
          <w:i/>
          <w:iCs/>
          <w:sz w:val="24"/>
          <w:szCs w:val="24"/>
        </w:rPr>
        <w:t xml:space="preserve">Roberto Bruce </w:t>
      </w:r>
      <w:r>
        <w:rPr>
          <w:rFonts w:cs="Bookman Old Style" w:ascii="Bookman Old Style" w:hAnsi="Bookman Old Style"/>
          <w:sz w:val="24"/>
          <w:szCs w:val="24"/>
        </w:rPr>
        <w:t>(1965)</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grais </w:t>
      </w:r>
      <w:r>
        <w:rPr>
          <w:rFonts w:cs="Bookman Old Style" w:ascii="Bookman Old Style" w:hAnsi="Bookman Old Style"/>
          <w:sz w:val="24"/>
          <w:szCs w:val="24"/>
        </w:rPr>
        <w:t>Nome dado aos artistas populares nas co</w:t>
        <w:softHyphen/>
        <w:t>munidades de fala românica da Europa ocidental, e que depois se ampliou para abranger também homens com um repertório de canções e poemas que andavam de corte em corte ou de cidade em cidade no período central da Idade Média. Esta</w:t>
        <w:softHyphen/>
        <w:t xml:space="preserve">vam especialmente associados à propagação do entretenimento palaciano e ao espírito de cavalaria. </w:t>
      </w:r>
      <w:r>
        <w:rPr>
          <w:rFonts w:cs="Bookman Old Style" w:ascii="Bookman Old Style" w:hAnsi="Bookman Old Style"/>
          <w:i/>
          <w:iCs/>
          <w:sz w:val="24"/>
          <w:szCs w:val="24"/>
        </w:rPr>
        <w:t xml:space="preserve">Ver </w:t>
      </w:r>
      <w:r>
        <w:rPr>
          <w:rFonts w:cs="Bookman Old Style" w:ascii="Bookman Old Style" w:hAnsi="Bookman Old Style"/>
          <w:sz w:val="24"/>
          <w:szCs w:val="24"/>
        </w:rPr>
        <w:t>trovadores</w:t>
      </w:r>
    </w:p>
    <w:p>
      <w:pPr>
        <w:pStyle w:val="Normal"/>
        <w:shd w:fill="FFFFFF" w:val="clear"/>
        <w:spacing w:lineRule="auto" w:line="360" w:before="240" w:after="0"/>
        <w:jc w:val="both"/>
        <w:rPr/>
      </w:pPr>
      <w:r>
        <w:rPr>
          <w:rFonts w:cs="Bookman Old Style" w:ascii="Bookman Old Style" w:hAnsi="Bookman Old Style"/>
          <w:b/>
          <w:bCs/>
          <w:sz w:val="24"/>
          <w:szCs w:val="24"/>
        </w:rPr>
        <w:t xml:space="preserve">Joinville, Jean de </w:t>
      </w:r>
      <w:r>
        <w:rPr>
          <w:rFonts w:cs="Bookman Old Style" w:ascii="Bookman Old Style" w:hAnsi="Bookman Old Style"/>
          <w:i/>
          <w:iCs/>
          <w:sz w:val="24"/>
          <w:szCs w:val="24"/>
        </w:rPr>
        <w:t xml:space="preserve">(c. </w:t>
      </w:r>
      <w:r>
        <w:rPr>
          <w:rFonts w:cs="Bookman Old Style" w:ascii="Bookman Old Style" w:hAnsi="Bookman Old Style"/>
          <w:sz w:val="24"/>
          <w:szCs w:val="24"/>
        </w:rPr>
        <w:t>1224-1319) Nobre originá</w:t>
        <w:softHyphen/>
        <w:t xml:space="preserve">rio da Champagne que participou da Cruzada com Luís IX em 1248. Regressando à França em 1254, assumiu funções hereditárias como senescal da Champagne e dedicou-se à administração de suas propriedades, quando se recusou a acompanhar o rei numa outra Cruzada em 1270. Depôs como testemunha no processo de canonização de Luís IX em 1282 e presenciou a exumação de seu corpo em 1297. Por ordem de Joana de Navarra, esposa de Filipe IV, escreveu a </w:t>
      </w:r>
      <w:r>
        <w:rPr>
          <w:rFonts w:cs="Bookman Old Style" w:ascii="Bookman Old Style" w:hAnsi="Bookman Old Style"/>
          <w:i/>
          <w:iCs/>
          <w:sz w:val="24"/>
          <w:szCs w:val="24"/>
        </w:rPr>
        <w:t xml:space="preserve">Histoire de Saint Louis, à </w:t>
      </w:r>
      <w:r>
        <w:rPr>
          <w:rFonts w:cs="Bookman Old Style" w:ascii="Bookman Old Style" w:hAnsi="Bookman Old Style"/>
          <w:sz w:val="24"/>
          <w:szCs w:val="24"/>
        </w:rPr>
        <w:t>qual incorporou reminiscências autobiográficas de suas experiências no estrangeiro. Terminou sua ta</w:t>
        <w:softHyphen/>
        <w:t>refa em 1309.</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F. Delaborde, </w:t>
      </w:r>
      <w:r>
        <w:rPr>
          <w:rFonts w:cs="Bookman Old Style" w:ascii="Bookman Old Style" w:hAnsi="Bookman Old Style"/>
          <w:i/>
          <w:iCs/>
          <w:sz w:val="24"/>
          <w:szCs w:val="24"/>
        </w:rPr>
        <w:t xml:space="preserve">Jean de Joinville et les seigneurs de Joinville </w:t>
      </w:r>
      <w:r>
        <w:rPr>
          <w:rFonts w:cs="Bookman Old Style" w:ascii="Bookman Old Style" w:hAnsi="Bookman Old Style"/>
          <w:sz w:val="24"/>
          <w:szCs w:val="24"/>
        </w:rPr>
        <w:t xml:space="preserve">(1894); </w:t>
      </w:r>
      <w:r>
        <w:rPr>
          <w:rFonts w:cs="Bookman Old Style" w:ascii="Bookman Old Style" w:hAnsi="Bookman Old Style"/>
          <w:i/>
          <w:iCs/>
          <w:sz w:val="24"/>
          <w:szCs w:val="24"/>
        </w:rPr>
        <w:t xml:space="preserve">The Life of St. Louis, </w:t>
      </w:r>
      <w:r>
        <w:rPr>
          <w:rFonts w:cs="Bookman Old Style" w:ascii="Bookman Old Style" w:hAnsi="Bookman Old Style"/>
          <w:sz w:val="24"/>
          <w:szCs w:val="24"/>
        </w:rPr>
        <w:t>trad. R. Hugue (195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judeus </w:t>
      </w:r>
      <w:r>
        <w:rPr>
          <w:rFonts w:cs="Bookman Old Style" w:ascii="Bookman Old Style" w:hAnsi="Bookman Old Style"/>
          <w:sz w:val="24"/>
          <w:szCs w:val="24"/>
        </w:rPr>
        <w:t xml:space="preserve">A Idade Média devia ser corretamente interpretada como um episódio vital na </w:t>
      </w:r>
      <w:r>
        <w:rPr>
          <w:rFonts w:cs="Bookman Old Style" w:ascii="Bookman Old Style" w:hAnsi="Bookman Old Style"/>
          <w:i/>
          <w:iCs/>
          <w:sz w:val="24"/>
          <w:szCs w:val="24"/>
        </w:rPr>
        <w:t xml:space="preserve">Diáspora, </w:t>
      </w:r>
      <w:r>
        <w:rPr>
          <w:rFonts w:cs="Bookman Old Style" w:ascii="Bookman Old Style" w:hAnsi="Bookman Old Style"/>
          <w:sz w:val="24"/>
          <w:szCs w:val="24"/>
        </w:rPr>
        <w:t>ou dispersão, dos judeus, no decorrer da qual eles passaram a ser um povo predominantemen</w:t>
        <w:softHyphen/>
        <w:t>te europeu e urbano. A história começa com a destruição do Templo em Jerusalém por Vespasiano no ano de 70 e com os subseqüentes atos de selvageria da Roma imperial contra os judeus e Jerusalém no século II. A perda de um reino judeu significou que a responsabilidade pela so</w:t>
        <w:softHyphen/>
        <w:t>brevivência do Judaísmo e da consciência de uma herança judaica ficou com os grupos dispersos que se mantiveram leais ao sentimento de histó</w:t>
        <w:softHyphen/>
        <w:t>ria judaica consubstanciado no Antigo Testamen</w:t>
        <w:softHyphen/>
        <w:t>to e na língua hebraica, e ao ritual judeu, espe</w:t>
        <w:softHyphen/>
        <w:t xml:space="preserve">cialmente a circuncisão masculina e a guarda do sábado </w:t>
      </w:r>
      <w:r>
        <w:rPr>
          <w:rFonts w:cs="Bookman Old Style" w:ascii="Bookman Old Style" w:hAnsi="Bookman Old Style"/>
          <w:i/>
          <w:iCs/>
          <w:sz w:val="24"/>
          <w:szCs w:val="24"/>
        </w:rPr>
        <w:t>(sabbath).</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sabedoria judaica manteve os grupos coesos, florescendo nos primeiros séculos entre aqueles que tinham emigrado do leste para a Mesopotâ</w:t>
        <w:softHyphen/>
        <w:t xml:space="preserve">mia, onde estabeleceram grandes escolas em Sura (início do século III), Nehardea e Pumbeditha. Aí o </w:t>
      </w:r>
      <w:r>
        <w:rPr>
          <w:rFonts w:cs="Bookman Old Style" w:ascii="Bookman Old Style" w:hAnsi="Bookman Old Style"/>
          <w:i/>
          <w:iCs/>
          <w:sz w:val="24"/>
          <w:szCs w:val="24"/>
        </w:rPr>
        <w:t xml:space="preserve">Talmude </w:t>
      </w:r>
      <w:r>
        <w:rPr>
          <w:rFonts w:cs="Bookman Old Style" w:ascii="Bookman Old Style" w:hAnsi="Bookman Old Style"/>
          <w:sz w:val="24"/>
          <w:szCs w:val="24"/>
        </w:rPr>
        <w:t>(ou “estudo”, “ensino”) foi lentamente reunido e refinado para constituir um corpo de lei, costume e comentário sobre a história, o qual ser</w:t>
        <w:softHyphen/>
        <w:t>viu como força espiritual e intelectual coesiva du</w:t>
        <w:softHyphen/>
        <w:t xml:space="preserve">rante todos os longos anos da </w:t>
      </w:r>
      <w:r>
        <w:rPr>
          <w:rFonts w:cs="Bookman Old Style" w:ascii="Bookman Old Style" w:hAnsi="Bookman Old Style"/>
          <w:i/>
          <w:iCs/>
          <w:sz w:val="24"/>
          <w:szCs w:val="24"/>
        </w:rPr>
        <w:t xml:space="preserve">Diáspora. </w:t>
      </w:r>
      <w:r>
        <w:rPr>
          <w:rFonts w:cs="Bookman Old Style" w:ascii="Bookman Old Style" w:hAnsi="Bookman Old Style"/>
          <w:sz w:val="24"/>
          <w:szCs w:val="24"/>
        </w:rPr>
        <w:t>Os pro</w:t>
        <w:softHyphen/>
        <w:t xml:space="preserve">fessores passaram a ser conhecidos como rabinos e os líderes espirituais como os </w:t>
      </w:r>
      <w:r>
        <w:rPr>
          <w:rFonts w:cs="Bookman Old Style" w:ascii="Bookman Old Style" w:hAnsi="Bookman Old Style"/>
          <w:i/>
          <w:iCs/>
          <w:sz w:val="24"/>
          <w:szCs w:val="24"/>
        </w:rPr>
        <w:t>geonim.</w:t>
      </w:r>
    </w:p>
    <w:p>
      <w:pPr>
        <w:pStyle w:val="Normal"/>
        <w:shd w:fill="FFFFFF" w:val="clear"/>
        <w:spacing w:lineRule="auto" w:line="360"/>
        <w:ind w:firstLine="567"/>
        <w:jc w:val="both"/>
        <w:rPr/>
      </w:pPr>
      <w:r>
        <w:rPr>
          <w:rFonts w:cs="Bookman Old Style" w:ascii="Bookman Old Style" w:hAnsi="Bookman Old Style"/>
          <w:sz w:val="24"/>
          <w:szCs w:val="24"/>
        </w:rPr>
        <w:t>As conquistas muçulmanas do século VII ajuda</w:t>
        <w:softHyphen/>
        <w:t>ram muito mais do que prejudicaram o desenvol</w:t>
        <w:softHyphen/>
        <w:t>vimento judeu na Mesopotâmia, onde seus líde</w:t>
        <w:softHyphen/>
        <w:t>res políticos, os exilarcas, proclamando-se descen</w:t>
        <w:softHyphen/>
        <w:t xml:space="preserve">dentes do rei Davi, juntamente com os </w:t>
      </w:r>
      <w:r>
        <w:rPr>
          <w:rFonts w:cs="Bookman Old Style" w:ascii="Bookman Old Style" w:hAnsi="Bookman Old Style"/>
          <w:i/>
          <w:iCs/>
          <w:sz w:val="24"/>
          <w:szCs w:val="24"/>
        </w:rPr>
        <w:t xml:space="preserve">geonim, </w:t>
      </w:r>
      <w:r>
        <w:rPr>
          <w:rFonts w:cs="Bookman Old Style" w:ascii="Bookman Old Style" w:hAnsi="Bookman Old Style"/>
          <w:sz w:val="24"/>
          <w:szCs w:val="24"/>
        </w:rPr>
        <w:t>fo</w:t>
        <w:softHyphen/>
        <w:t>ram universalmente reconhecidos como os prin</w:t>
        <w:softHyphen/>
        <w:t>cipais repositórios das tradições judaicas até, pe</w:t>
        <w:softHyphen/>
        <w:t>lo menos, a primeira metade do século X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entro do mundo mediterrâneo do Império Ro</w:t>
        <w:softHyphen/>
        <w:t>mano, as comunidades judaicas sobreviveram mas com grande dificuldade. A aceitação do Cristianis</w:t>
        <w:softHyphen/>
        <w:t>mo no século IV e seu desenvolvimento até se tor</w:t>
        <w:softHyphen/>
        <w:t>nar a religião ortodoxa dominante acarretaram grandes complicações. Os judeus tinham status co</w:t>
        <w:softHyphen/>
        <w:t>mo representantes da antiga lei, a do Antigo Tes</w:t>
        <w:softHyphen/>
        <w:t>tamento, mas também estavam condenados pelo maior crime na história: a crucificação de Cristo. No Império do Oriente, a períodos de aceitação seguiam-se épocas de ativa perseguição. O impe</w:t>
        <w:softHyphen/>
        <w:t>rador Heráclito (610-41) tentou até proibir o exer</w:t>
        <w:softHyphen/>
        <w:t>cício do Judaísmo em público. Alguns grupos instalaram-se fora das fronteiras do Império na Cri</w:t>
        <w:softHyphen/>
        <w:t>méia; no início do século VIII, os khazares, um po</w:t>
        <w:softHyphen/>
        <w:t>vo asiático com forte participação mongol, adota</w:t>
        <w:softHyphen/>
        <w:t>ram o Judaísmo como sua religião oficial (c. 740) e, durante dois séculos, forneceram um importante centro de judiaria para o norte e leste de Bizâncio. No Ocidente, o papa Gregório, o Grande (590-604), deu o exemplo, encorajando a conversão mas opondo-se à perseguição e ao batismo forçado. Com os carolíngios, houve um período de com</w:t>
        <w:softHyphen/>
        <w:t>parativa tolerância, o que permitiu que comuni</w:t>
        <w:softHyphen/>
        <w:t>dades judaicas prosperassem e exercessem seus ta</w:t>
        <w:softHyphen/>
        <w:t>lentos como comerciantes até na região setentrio</w:t>
        <w:softHyphen/>
        <w:t>nal da Francôn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desenvolvimentos mais significativos, entre</w:t>
        <w:softHyphen/>
        <w:t>tanto, ocorreram, indubitavelmente, dentro do mundo muçulmano, sobretudo na Espanha. De</w:t>
        <w:softHyphen/>
        <w:t>pois de 750, com a queda do califado omíada de Damasco, o principal foco do poder político mu</w:t>
        <w:softHyphen/>
        <w:t>çulmano descolou-se para leste, com os abássidas em Bagdá, deixando a Espanha algo isolada como o último bastião da influência omíada. A virtual autonomia política foi acompanhada por um pe</w:t>
        <w:softHyphen/>
        <w:t>ríodo de considerável prosperidade até o século XI, e as comunidades judaicas desempenharam um papel de destaque na vida comercial da Espa</w:t>
        <w:softHyphen/>
        <w:t>nha muçulmana, especialmente nas grandes cida</w:t>
        <w:softHyphen/>
        <w:t>des da Córdova e Sevilha.</w:t>
      </w:r>
    </w:p>
    <w:p>
      <w:pPr>
        <w:pStyle w:val="Normal"/>
        <w:shd w:fill="FFFFFF" w:val="clear"/>
        <w:spacing w:lineRule="auto" w:line="360"/>
        <w:ind w:firstLine="567"/>
        <w:jc w:val="both"/>
        <w:rPr/>
      </w:pPr>
      <w:r>
        <w:rPr>
          <w:rFonts w:cs="Bookman Old Style" w:ascii="Bookman Old Style" w:hAnsi="Bookman Old Style"/>
          <w:sz w:val="24"/>
          <w:szCs w:val="24"/>
        </w:rPr>
        <w:t>A Reconquista cristã na Alta Idade Média acar</w:t>
        <w:softHyphen/>
        <w:t>retou perseguições esporádicas, se bem que até o final do século XIII a judiaria espanhola produziu alguns dos mais poderosos intelectos da época. Moisés Maimônides (1135-1204), por exemplo, nas</w:t>
        <w:softHyphen/>
        <w:t>cido em Córdova, embora ativo como erudito, na maior parte de sua vida, no Egito, desempenhou um importante papel na devolução da herança greco-romana ao Ocidente, demonstrando uma só</w:t>
        <w:softHyphen/>
        <w:t>lida compreensão de grande parte do pensamen</w:t>
        <w:softHyphen/>
        <w:t>to aristotélico, assim como o domínio do árabe e do hebraico. Os judeus da Espanha e do norte da África passaram a ser conhecidos (em conseqüên</w:t>
        <w:softHyphen/>
        <w:t xml:space="preserve">cia do nome </w:t>
      </w:r>
      <w:r>
        <w:rPr>
          <w:rFonts w:cs="Bookman Old Style" w:ascii="Bookman Old Style" w:hAnsi="Bookman Old Style"/>
          <w:i/>
          <w:iCs/>
          <w:sz w:val="24"/>
          <w:szCs w:val="24"/>
        </w:rPr>
        <w:t xml:space="preserve">sepharadim </w:t>
      </w:r>
      <w:r>
        <w:rPr>
          <w:rFonts w:cs="Bookman Old Style" w:ascii="Bookman Old Style" w:hAnsi="Bookman Old Style"/>
          <w:sz w:val="24"/>
          <w:szCs w:val="24"/>
        </w:rPr>
        <w:t>dado em hebraico à Es</w:t>
        <w:softHyphen/>
        <w:t>panha) como judeus sefarditas, e seus sábios caracterizaram-se pelo domínio do hebraico e do que para muitos deles pareceu ser o vernáculo do latim, árabe e castelhano. Sob a perseguição de</w:t>
        <w:softHyphen/>
        <w:t>flagrada na Espanha no último quartel da Idade Média, uma forte corrente mística surgiu, baseada na Cabala, sabedoria tradicional reforçada pe</w:t>
        <w:softHyphen/>
        <w:t xml:space="preserve">la descoberta na Espanha, no século XIII, do </w:t>
      </w:r>
      <w:r>
        <w:rPr>
          <w:rFonts w:cs="Bookman Old Style" w:ascii="Bookman Old Style" w:hAnsi="Bookman Old Style"/>
          <w:i/>
          <w:iCs/>
          <w:sz w:val="24"/>
          <w:szCs w:val="24"/>
        </w:rPr>
        <w:t xml:space="preserve">Zohar </w:t>
      </w:r>
      <w:r>
        <w:rPr>
          <w:rFonts w:cs="Bookman Old Style" w:ascii="Bookman Old Style" w:hAnsi="Bookman Old Style"/>
          <w:sz w:val="24"/>
          <w:szCs w:val="24"/>
        </w:rPr>
        <w:t>ou</w:t>
      </w:r>
      <w:r>
        <w:rPr>
          <w:rFonts w:cs="Bookman Old Style" w:ascii="Bookman Old Style" w:hAnsi="Bookman Old Style"/>
          <w:i/>
          <w:iCs/>
          <w:sz w:val="24"/>
          <w:szCs w:val="24"/>
        </w:rPr>
        <w:t xml:space="preserve"> </w:t>
      </w:r>
      <w:r>
        <w:rPr>
          <w:rFonts w:cs="Bookman Old Style" w:ascii="Bookman Old Style" w:hAnsi="Bookman Old Style"/>
          <w:sz w:val="24"/>
          <w:szCs w:val="24"/>
        </w:rPr>
        <w:t>“Livro de Esplendor”, um comentário mís</w:t>
        <w:softHyphen/>
        <w:t>tico em aramaico sobre o Pentateuco. A pressão dos reis cristãos levou muitos judeus espanhóis a acei</w:t>
        <w:softHyphen/>
        <w:t>tarem a conversão com freqüência meramente no</w:t>
        <w:softHyphen/>
        <w:t>minal (os marranos); e em 1492 os judeus foram expulsos, indo alguns para a Turquia, onde foram bem recebidos, e outros para a França, Itália e Ho</w:t>
        <w:softHyphen/>
        <w:t>landa.</w:t>
      </w:r>
    </w:p>
    <w:p>
      <w:pPr>
        <w:pStyle w:val="Normal"/>
        <w:shd w:fill="FFFFFF" w:val="clear"/>
        <w:spacing w:lineRule="auto" w:line="360"/>
        <w:ind w:firstLine="567"/>
        <w:jc w:val="both"/>
        <w:rPr/>
      </w:pPr>
      <w:r>
        <w:rPr>
          <w:rFonts w:cs="Bookman Old Style" w:ascii="Bookman Old Style" w:hAnsi="Bookman Old Style"/>
          <w:sz w:val="24"/>
          <w:szCs w:val="24"/>
        </w:rPr>
        <w:t>Nesse meio tempo, comunidades judaicas con</w:t>
        <w:softHyphen/>
        <w:t>tinuaram existindo em outras regiões da Europa, nas cidades espalhadas ao longo das grandes ro</w:t>
        <w:softHyphen/>
        <w:t>tas de comércio. A partir de meados do século XI, quando a Europa ocidental ingressou numa fase dinâmica em seu desenvolvimento econômico, es</w:t>
        <w:softHyphen/>
        <w:t>sas comunidades cresceram de forma notória. Em 1100, seu número era considerável na França e na Alemanha e outras se estabeleceram na Inglaterra após a Conquista Normanda. Uma das primeiras e mais hediondas manifestações da Primeira Cru</w:t>
        <w:softHyphen/>
        <w:t xml:space="preserve">zada foi uma série de </w:t>
      </w:r>
      <w:r>
        <w:rPr>
          <w:rFonts w:cs="Bookman Old Style" w:ascii="Bookman Old Style" w:hAnsi="Bookman Old Style"/>
          <w:i/>
          <w:iCs/>
          <w:sz w:val="24"/>
          <w:szCs w:val="24"/>
        </w:rPr>
        <w:t xml:space="preserve">pogroms, </w:t>
      </w:r>
      <w:r>
        <w:rPr>
          <w:rFonts w:cs="Bookman Old Style" w:ascii="Bookman Old Style" w:hAnsi="Bookman Old Style"/>
          <w:sz w:val="24"/>
          <w:szCs w:val="24"/>
        </w:rPr>
        <w:t>especialmente vio</w:t>
        <w:softHyphen/>
        <w:t>lentos na Renânia no começo do verão de 1096, em Worms, Mainz, Colônia e Trier. Daí em diante, ocorreram surtos esporádicos de violência contra as comunidades judaicas, alimentados pelo espí</w:t>
        <w:softHyphen/>
        <w:t>rito das Cruzadas. Histórias relacionadas com su</w:t>
        <w:softHyphen/>
        <w:t>postos infanticídios rituais (como as lendas em tor</w:t>
        <w:softHyphen/>
        <w:t>no da morte de William de Norwich em 1244) ou com a alegada profanação do pão e vinho sacra</w:t>
        <w:softHyphen/>
        <w:t>mentais ajudaram a excitar a paixão da populaça cristã.</w:t>
      </w:r>
    </w:p>
    <w:p>
      <w:pPr>
        <w:pStyle w:val="Normal"/>
        <w:shd w:fill="FFFFFF" w:val="clear"/>
        <w:spacing w:lineRule="auto" w:line="360"/>
        <w:ind w:firstLine="567"/>
        <w:jc w:val="both"/>
        <w:rPr/>
      </w:pPr>
      <w:r>
        <w:rPr>
          <w:rFonts w:cs="Bookman Old Style" w:ascii="Bookman Old Style" w:hAnsi="Bookman Old Style"/>
          <w:sz w:val="24"/>
          <w:szCs w:val="24"/>
        </w:rPr>
        <w:t>Privados de uma base específica de poder pró</w:t>
        <w:softHyphen/>
        <w:t>prio, os judeus procuraram apoio nas autoridades existentes a quem pudessem prestar serviço, aos grandes proprietários, condes, príncipes da Igre</w:t>
        <w:softHyphen/>
        <w:t xml:space="preserve">ja, reis ou ao próprio imperador. Na Alemanha, foram feitas algumas tentativas um tanto bisonhas para equiparar o status do judeu ao de um servo real, um </w:t>
      </w:r>
      <w:r>
        <w:rPr>
          <w:rFonts w:cs="Bookman Old Style" w:ascii="Bookman Old Style" w:hAnsi="Bookman Old Style"/>
          <w:i/>
          <w:iCs/>
          <w:sz w:val="24"/>
          <w:szCs w:val="24"/>
        </w:rPr>
        <w:t xml:space="preserve">servus camere, </w:t>
      </w:r>
      <w:r>
        <w:rPr>
          <w:rFonts w:cs="Bookman Old Style" w:ascii="Bookman Old Style" w:hAnsi="Bookman Old Style"/>
          <w:sz w:val="24"/>
          <w:szCs w:val="24"/>
        </w:rPr>
        <w:t xml:space="preserve">e noções semelhantes eram comuns em outros países. Na Espanha, por exemplo, os judeus eram descritos como </w:t>
      </w:r>
      <w:r>
        <w:rPr>
          <w:rFonts w:cs="Bookman Old Style" w:ascii="Bookman Old Style" w:hAnsi="Bookman Old Style"/>
          <w:i/>
          <w:iCs/>
          <w:sz w:val="24"/>
          <w:szCs w:val="24"/>
        </w:rPr>
        <w:t xml:space="preserve">servi regis, </w:t>
      </w:r>
      <w:r>
        <w:rPr>
          <w:rFonts w:cs="Bookman Old Style" w:ascii="Bookman Old Style" w:hAnsi="Bookman Old Style"/>
          <w:sz w:val="24"/>
          <w:szCs w:val="24"/>
        </w:rPr>
        <w:t>e na Inglaterra, no século XIII, estavam sujei</w:t>
        <w:softHyphen/>
        <w:t>tos a pesados tributos, uma marca de status ser</w:t>
        <w:softHyphen/>
        <w:t>vil. Eram bodes expiatórios naturais em tempos ad</w:t>
        <w:softHyphen/>
        <w:t>versos, decorrendo parte de sua impopularidade de seu isolacionismo, de sua óbvia diferenciação das comunidades nativas e de seu envolvimento em atividades financeiras e manipulação de dívi</w:t>
        <w:softHyphen/>
        <w:t>das. De um modo geral, estavam excluídos da pos</w:t>
        <w:softHyphen/>
        <w:t>se de terras e dos artesanatos. Aos cristãos era proi</w:t>
        <w:softHyphen/>
        <w:t>bido praticar a usura, e os judeus, ajudados pela natureza cosmopolita de sua religião, assumiram cada vez mais a função de prestamistas e fornece</w:t>
        <w:softHyphen/>
        <w:t>dores de crédito, adquirindo ao mesmo tempo a reputação de agiotas e extorsionários.</w:t>
      </w:r>
    </w:p>
    <w:p>
      <w:pPr>
        <w:pStyle w:val="Normal"/>
        <w:shd w:fill="FFFFFF" w:val="clear"/>
        <w:spacing w:lineRule="auto" w:line="360"/>
        <w:ind w:firstLine="567"/>
        <w:jc w:val="both"/>
        <w:rPr/>
      </w:pPr>
      <w:r>
        <w:rPr>
          <w:rFonts w:cs="Bookman Old Style" w:ascii="Bookman Old Style" w:hAnsi="Bookman Old Style"/>
          <w:sz w:val="24"/>
          <w:szCs w:val="24"/>
        </w:rPr>
        <w:t>A legislação papal fornece um útil indicador do pensamento europeu ocidental da época (embora seja profundamente falso considerar que os decre</w:t>
        <w:softHyphen/>
        <w:t>tos eram obedecidos de modo universal). No III Concílio de Latrão, em 1179, onde foram promulgados rigorosos decretos contra a participação cris</w:t>
        <w:softHyphen/>
        <w:t>tã na usura, os judeus foram proibidos de ter cris</w:t>
        <w:softHyphen/>
        <w:t>tãos como seus criados, e os cristãos foram proibidos de compartilhar alojamentos com infiéis, as</w:t>
        <w:softHyphen/>
        <w:t>sim preparando o terreno, em partes da Europa, para o estabelecimento de guetos especiais desti</w:t>
        <w:softHyphen/>
        <w:t>nados aos judeus. O papa Inocêncio III, no Con</w:t>
        <w:softHyphen/>
        <w:t>cílio de Latrão de 1215, foi mais além, isentando os devedores cristãos, em especial os cruzados, da obrigação de pagar juros sobre seus débitos com judeus, excluindo rigidamente os judeus de posições de autoridade e iniciando o uso com</w:t>
        <w:softHyphen/>
        <w:t>pulsório de meios de identificação: uma peça de vestuário amarela ou carmesim, uma braçadeira ou um emblema, ou até um chapéu de cor dis</w:t>
        <w:softHyphen/>
        <w:t>tinta.</w:t>
      </w:r>
    </w:p>
    <w:p>
      <w:pPr>
        <w:pStyle w:val="Normal"/>
        <w:shd w:fill="FFFFFF" w:val="clear"/>
        <w:spacing w:lineRule="auto" w:line="360"/>
        <w:ind w:firstLine="567"/>
        <w:jc w:val="both"/>
        <w:rPr/>
      </w:pPr>
      <w:r>
        <w:rPr>
          <w:rFonts w:cs="Bookman Old Style" w:ascii="Bookman Old Style" w:hAnsi="Bookman Old Style"/>
          <w:sz w:val="24"/>
          <w:szCs w:val="24"/>
        </w:rPr>
        <w:t>Perseguição maciça acompanhou esse período de intensa legislação, estimulada pela perda de Jerusalém para os muçulmanos (1187-1227), por apreensões a respeito das heresias no Languedoc e da Cruzada Albigense, e pela confusão caótica das terceira e quarta Cruzadas. Em York, em 1190, num incidente que comoveu até os mais caleja</w:t>
        <w:softHyphen/>
        <w:t>dos cronistas cristãos, a comunidade judaica, ten</w:t>
        <w:softHyphen/>
        <w:t>do à frente o seu rabino, recorreu à auto-imolação no castelo: os chefes de família mataram suas es</w:t>
        <w:softHyphen/>
        <w:t>posas e filhos, suicidando-se em seguida, para não terem que se submeter ao massacre planeja</w:t>
        <w:softHyphen/>
        <w:t>do para eles pelo inimigo que os cercara. Os si</w:t>
        <w:softHyphen/>
        <w:t>tiantes, diga-se de passagem, eram liderados por representantes da pequena nobreza substancial</w:t>
        <w:softHyphen/>
        <w:t>mente endividada com os judeus. Entretanto, a perseguição ajudou, de um modo curioso, a con</w:t>
        <w:softHyphen/>
        <w:t>solidar a judiaria ocidental. Sua força interior re</w:t>
        <w:softHyphen/>
        <w:t>side em sua herança intelectual. A sabedoria talmúdica e rabínica tradicional do Oriente foi trans</w:t>
        <w:softHyphen/>
        <w:t>mitida através da obra de eruditos como Gershom de Mainz (c. 960-1028), a “Luz do Exílio” e uma grande autoridade sobre o Talmude, a cuja pena foram atribuídos muitos comentários pos</w:t>
        <w:softHyphen/>
        <w:t>teriores acerca da lei.</w:t>
      </w:r>
    </w:p>
    <w:p>
      <w:pPr>
        <w:pStyle w:val="Normal"/>
        <w:shd w:fill="FFFFFF" w:val="clear"/>
        <w:spacing w:lineRule="auto" w:line="360"/>
        <w:ind w:firstLine="567"/>
        <w:jc w:val="both"/>
        <w:rPr/>
      </w:pPr>
      <w:r>
        <w:rPr>
          <w:rFonts w:cs="Bookman Old Style" w:ascii="Bookman Old Style" w:hAnsi="Bookman Old Style"/>
          <w:sz w:val="24"/>
          <w:szCs w:val="24"/>
        </w:rPr>
        <w:t>No século XIII, os judeus foram protegidos, usa</w:t>
        <w:softHyphen/>
        <w:t>dos e abusados, por governantes ocidentais. Esta</w:t>
        <w:softHyphen/>
        <w:t>vam sujeitos a impostos especiais na Inglaterra, re</w:t>
        <w:softHyphen/>
        <w:t>gistrados nos livros do Tesouro relativos aos ju</w:t>
        <w:softHyphen/>
        <w:t>deus, e a partir da década de 1240 essas tributa</w:t>
        <w:softHyphen/>
        <w:t>ções ficaram tão pesadas que acabaram sendo con</w:t>
        <w:softHyphen/>
        <w:t>traproducentes. Eduardo I tentou regularizar a matéria mas, em 1290, recorreu à sua própria versão de uma solução final e expulsou os judeus. Um ritmo semelhante de proteção e exploração teve lu</w:t>
        <w:softHyphen/>
        <w:t>gar na França. Em 1306, Filipe IV ordenou a ex</w:t>
        <w:softHyphen/>
        <w:t>pulsão deles e, embora alguns fossem autorizados a regressar em condições excessivamente duras, a medida significou o final de uma duradoura e ex</w:t>
        <w:softHyphen/>
        <w:t xml:space="preserve">pressiva presença da judiaria francesa. O termo </w:t>
      </w:r>
      <w:r>
        <w:rPr>
          <w:rFonts w:cs="Bookman Old Style" w:ascii="Bookman Old Style" w:hAnsi="Bookman Old Style"/>
          <w:i/>
          <w:iCs/>
          <w:sz w:val="24"/>
          <w:szCs w:val="24"/>
        </w:rPr>
        <w:t xml:space="preserve">askhenazi </w:t>
      </w:r>
      <w:r>
        <w:rPr>
          <w:rFonts w:cs="Bookman Old Style" w:ascii="Bookman Old Style" w:hAnsi="Bookman Old Style"/>
          <w:sz w:val="24"/>
          <w:szCs w:val="24"/>
        </w:rPr>
        <w:t>passou a ser de uso comum para des</w:t>
        <w:softHyphen/>
        <w:t xml:space="preserve">crever os judeus europeus fora da Espanha e da Itália (onde eles desfrutavam esporadicamente de proteção papal). </w:t>
      </w:r>
      <w:r>
        <w:rPr>
          <w:rFonts w:cs="Bookman Old Style" w:ascii="Bookman Old Style" w:hAnsi="Bookman Old Style"/>
          <w:i/>
          <w:iCs/>
          <w:sz w:val="24"/>
          <w:szCs w:val="24"/>
        </w:rPr>
        <w:t xml:space="preserve">Askhenazi </w:t>
      </w:r>
      <w:r>
        <w:rPr>
          <w:rFonts w:cs="Bookman Old Style" w:ascii="Bookman Old Style" w:hAnsi="Bookman Old Style"/>
          <w:sz w:val="24"/>
          <w:szCs w:val="24"/>
        </w:rPr>
        <w:t>era</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o termo hebraico para “alemão”, e os </w:t>
      </w:r>
      <w:r>
        <w:rPr>
          <w:rFonts w:cs="Bookman Old Style" w:ascii="Bookman Old Style" w:hAnsi="Bookman Old Style"/>
          <w:i/>
          <w:iCs/>
          <w:sz w:val="24"/>
          <w:szCs w:val="24"/>
        </w:rPr>
        <w:t xml:space="preserve">Askhenazi </w:t>
      </w:r>
      <w:r>
        <w:rPr>
          <w:rFonts w:cs="Bookman Old Style" w:ascii="Bookman Old Style" w:hAnsi="Bookman Old Style"/>
          <w:sz w:val="24"/>
          <w:szCs w:val="24"/>
        </w:rPr>
        <w:t>falavam um dialeto alemão ocidental que passou a ser conhecido co</w:t>
        <w:softHyphen/>
        <w:t>mo iídich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fins da Idade Média, novas perseguições, sel</w:t>
        <w:softHyphen/>
        <w:t>vagens e cruéis mas localizadas sobretudo na Ale</w:t>
        <w:softHyphen/>
        <w:t>manha, por causa da fragmentação do poder po</w:t>
        <w:softHyphen/>
        <w:t>lítico, resultaram em emigração no rumo leste, para a Hungria e especialmente a Polônia, onde des</w:t>
        <w:softHyphen/>
        <w:t>frutaram de um certo grau de liberdade religiosa e privilégios intermitentes sob a proteção real. A Polônia estava ligada numa esporádica e incerta união à Lituânia no século XV e exercia controle sobre boa parte do sul da Rússia, incluindo Kiev, onde fortes elementos judaicos foram reintroduzidos.</w:t>
      </w:r>
    </w:p>
    <w:p>
      <w:pPr>
        <w:pStyle w:val="Normal"/>
        <w:shd w:fill="FFFFFF" w:val="clear"/>
        <w:spacing w:lineRule="auto" w:line="360"/>
        <w:ind w:firstLine="567"/>
        <w:jc w:val="both"/>
        <w:rPr>
          <w:rFonts w:ascii="Bookman Old Style" w:hAnsi="Bookman Old Style" w:cs="Bookman Old Style"/>
          <w:smallCaps/>
          <w:sz w:val="24"/>
          <w:szCs w:val="24"/>
        </w:rPr>
      </w:pPr>
      <w:r>
        <w:rPr>
          <w:rFonts w:cs="Bookman Old Style" w:ascii="Bookman Old Style" w:hAnsi="Bookman Old Style"/>
          <w:sz w:val="24"/>
          <w:szCs w:val="24"/>
        </w:rPr>
        <w:t>No final da Idade Média, o padrão demográfico da judiaria européia adquiriu um formato que de</w:t>
        <w:softHyphen/>
        <w:t>terminou o futuro, por vezes trágico, do povo ju</w:t>
        <w:softHyphen/>
        <w:t xml:space="preserve">deu. Mais fortes na Polônia e territórios circunvizinhos, os judeus </w:t>
      </w:r>
      <w:r>
        <w:rPr>
          <w:rFonts w:cs="Bookman Old Style" w:ascii="Bookman Old Style" w:hAnsi="Bookman Old Style"/>
          <w:i/>
          <w:iCs/>
          <w:sz w:val="24"/>
          <w:szCs w:val="24"/>
        </w:rPr>
        <w:t xml:space="preserve">askhenazi, </w:t>
      </w:r>
      <w:r>
        <w:rPr>
          <w:rFonts w:cs="Bookman Old Style" w:ascii="Bookman Old Style" w:hAnsi="Bookman Old Style"/>
          <w:sz w:val="24"/>
          <w:szCs w:val="24"/>
        </w:rPr>
        <w:t>dando grande valor à sua antiga herança religiosa e social, e à sua lín</w:t>
        <w:softHyphen/>
        <w:t>gua iídiche de base germânica, constituíam o ele</w:t>
        <w:softHyphen/>
        <w:t>mento mais numeroso. Os judeus espanhóis ou sefarditas, como eram conhecidos, estavam disper</w:t>
        <w:softHyphen/>
        <w:t>sos, alguns deles de volta aos Países Baixos mas também espalhados por todo o mundo mediter</w:t>
        <w:softHyphen/>
        <w:t>râneo, norte da África, Itália e Império Otomano. Preservaram sua tradição de respeito pela língua e pela sabedoria, onde quer que lhes fosse dada a oportunidade de estabelecer comunidades rela</w:t>
        <w:softHyphen/>
        <w:t xml:space="preserve">tivamente estáveis.     </w:t>
      </w:r>
      <w:r>
        <w:rPr>
          <w:rFonts w:cs="Bookman Old Style" w:ascii="Bookman Old Style" w:hAnsi="Bookman Old Style"/>
          <w:smallCaps/>
          <w:sz w:val="24"/>
          <w:szCs w:val="24"/>
        </w:rPr>
        <w:t xml:space="preserve">hr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 Roth </w:t>
      </w:r>
      <w:r>
        <w:rPr>
          <w:rFonts w:cs="Bookman Old Style" w:ascii="Bookman Old Style" w:hAnsi="Bookman Old Style"/>
          <w:i/>
          <w:iCs/>
          <w:sz w:val="24"/>
          <w:szCs w:val="24"/>
        </w:rPr>
        <w:t xml:space="preserve">A Short History of the Jewish People </w:t>
      </w:r>
      <w:r>
        <w:rPr>
          <w:rFonts w:cs="Bookman Old Style" w:ascii="Bookman Old Style" w:hAnsi="Bookman Old Style"/>
          <w:sz w:val="24"/>
          <w:szCs w:val="24"/>
        </w:rPr>
        <w:t xml:space="preserve">(1936); </w:t>
      </w:r>
      <w:r>
        <w:rPr>
          <w:rFonts w:cs="Bookman Old Style" w:ascii="Bookman Old Style" w:hAnsi="Bookman Old Style"/>
          <w:i/>
          <w:iCs/>
          <w:sz w:val="24"/>
          <w:szCs w:val="24"/>
        </w:rPr>
        <w:t xml:space="preserve">The Standard Jewish Encyclopaedia, </w:t>
      </w:r>
      <w:r>
        <w:rPr>
          <w:rFonts w:cs="Bookman Old Style" w:ascii="Bookman Old Style" w:hAnsi="Bookman Old Style"/>
          <w:sz w:val="24"/>
          <w:szCs w:val="24"/>
        </w:rPr>
        <w:t xml:space="preserve">org. por C. Roth (1966); J. Parkes, </w:t>
      </w:r>
      <w:r>
        <w:rPr>
          <w:rFonts w:cs="Bookman Old Style" w:ascii="Bookman Old Style" w:hAnsi="Bookman Old Style"/>
          <w:i/>
          <w:iCs/>
          <w:sz w:val="24"/>
          <w:szCs w:val="24"/>
        </w:rPr>
        <w:t>The Jew in the Me</w:t>
        <w:softHyphen/>
        <w:t xml:space="preserve">dieval Community (1975); </w:t>
      </w:r>
      <w:r>
        <w:rPr>
          <w:rFonts w:cs="Bookman Old Style" w:ascii="Bookman Old Style" w:hAnsi="Bookman Old Style"/>
          <w:sz w:val="24"/>
          <w:szCs w:val="24"/>
        </w:rPr>
        <w:t xml:space="preserve">B.S. Bachrach, </w:t>
      </w:r>
      <w:r>
        <w:rPr>
          <w:rFonts w:cs="Bookman Old Style" w:ascii="Bookman Old Style" w:hAnsi="Bookman Old Style"/>
          <w:i/>
          <w:iCs/>
          <w:sz w:val="24"/>
          <w:szCs w:val="24"/>
        </w:rPr>
        <w:t>Early Me</w:t>
        <w:softHyphen/>
        <w:t xml:space="preserve">dieval Jewish Policy in Western Europe </w:t>
      </w:r>
      <w:r>
        <w:rPr>
          <w:rFonts w:cs="Bookman Old Style" w:ascii="Bookman Old Style" w:hAnsi="Bookman Old Style"/>
          <w:sz w:val="24"/>
          <w:szCs w:val="24"/>
        </w:rPr>
        <w:t xml:space="preserve">(1977); </w:t>
      </w:r>
      <w:r>
        <w:rPr>
          <w:rFonts w:cs="Bookman Old Style" w:ascii="Bookman Old Style" w:hAnsi="Bookman Old Style"/>
          <w:i/>
          <w:iCs/>
          <w:sz w:val="24"/>
          <w:szCs w:val="24"/>
        </w:rPr>
        <w:t xml:space="preserve">Aspects of Jewish Culture in the Middle Ages, </w:t>
      </w:r>
      <w:r>
        <w:rPr>
          <w:rFonts w:cs="Bookman Old Style" w:ascii="Bookman Old Style" w:hAnsi="Bookman Old Style"/>
          <w:sz w:val="24"/>
          <w:szCs w:val="24"/>
        </w:rPr>
        <w:t xml:space="preserve">org. por P. Szarmach (1978-81); </w:t>
      </w:r>
      <w:r>
        <w:rPr>
          <w:rFonts w:cs="Bookman Old Style" w:ascii="Bookman Old Style" w:hAnsi="Bookman Old Style"/>
          <w:i/>
          <w:iCs/>
          <w:sz w:val="24"/>
          <w:szCs w:val="24"/>
        </w:rPr>
        <w:t xml:space="preserve">The Cambridge History of Judaism, </w:t>
      </w:r>
      <w:r>
        <w:rPr>
          <w:rFonts w:cs="Bookman Old Style" w:ascii="Bookman Old Style" w:hAnsi="Bookman Old Style"/>
          <w:sz w:val="24"/>
          <w:szCs w:val="24"/>
        </w:rPr>
        <w:t>vol. I, org. por W. Davies e L. Finkelstein (1984)</w:t>
      </w:r>
    </w:p>
    <w:p>
      <w:pPr>
        <w:pStyle w:val="Normal"/>
        <w:shd w:fill="FFFFFF" w:val="clear"/>
        <w:spacing w:lineRule="auto" w:line="360" w:before="240" w:after="0"/>
        <w:jc w:val="both"/>
        <w:rPr/>
      </w:pPr>
      <w:r>
        <w:rPr>
          <w:rFonts w:cs="Bookman Old Style" w:ascii="Bookman Old Style" w:hAnsi="Bookman Old Style"/>
          <w:b/>
          <w:bCs/>
          <w:sz w:val="24"/>
          <w:szCs w:val="24"/>
        </w:rPr>
        <w:t xml:space="preserve">Justiniano I </w:t>
      </w:r>
      <w:r>
        <w:rPr>
          <w:rFonts w:cs="Bookman Old Style" w:ascii="Bookman Old Style" w:hAnsi="Bookman Old Style"/>
          <w:sz w:val="24"/>
          <w:szCs w:val="24"/>
        </w:rPr>
        <w:t>imperador 527-65 (n. c. 482) Fre</w:t>
        <w:softHyphen/>
        <w:t>qüentemente chamado “o último imperador roma</w:t>
        <w:softHyphen/>
        <w:t>no e o primeiro bizantino”, Justiniano adquiriu ex</w:t>
        <w:softHyphen/>
        <w:t>periência governamental com o poder no reinado de seu tio Justino I (518-27). Justiniano foi inigua</w:t>
        <w:softHyphen/>
        <w:t>lável em seu obstinado propósito de restabelecer o Império Romano indiviso, cujas províncias oci</w:t>
        <w:softHyphen/>
        <w:t>dentais tinham sido há muito conquistadas por rei</w:t>
        <w:softHyphen/>
        <w:t>nos germânicos. Subordinou a esse fim toda a sua política imperial, administrativa, fiscal, econômi</w:t>
        <w:softHyphen/>
        <w:t xml:space="preserve">ca e religiosa, enquanto que a grande codificação do direito romano, o </w:t>
      </w:r>
      <w:r>
        <w:rPr>
          <w:rFonts w:cs="Bookman Old Style" w:ascii="Bookman Old Style" w:hAnsi="Bookman Old Style"/>
          <w:i/>
          <w:iCs/>
          <w:sz w:val="24"/>
          <w:szCs w:val="24"/>
        </w:rPr>
        <w:t xml:space="preserve">Corpus Juris Civilis, </w:t>
      </w:r>
      <w:r>
        <w:rPr>
          <w:rFonts w:cs="Bookman Old Style" w:ascii="Bookman Old Style" w:hAnsi="Bookman Old Style"/>
          <w:sz w:val="24"/>
          <w:szCs w:val="24"/>
        </w:rPr>
        <w:t>forne</w:t>
        <w:softHyphen/>
        <w:t>ceu a estrutura legal unitária para todo o espectro de poderes e prerrogativas imperiais exercidos por Justiniano. Foi feliz na qualidade de seus funcio</w:t>
        <w:softHyphen/>
        <w:t>nários e generais, mas seu espírito impulsor, ali</w:t>
        <w:softHyphen/>
        <w:t>mentado por sua crença em um Estado, uma Lei e uma Igreja, foi único.</w:t>
      </w:r>
    </w:p>
    <w:p>
      <w:pPr>
        <w:pStyle w:val="Normal"/>
        <w:shd w:fill="FFFFFF" w:val="clear"/>
        <w:spacing w:lineRule="auto" w:line="360"/>
        <w:ind w:firstLine="567"/>
        <w:jc w:val="both"/>
        <w:rPr/>
      </w:pPr>
      <w:r>
        <w:rPr>
          <w:rFonts w:cs="Bookman Old Style" w:ascii="Bookman Old Style" w:hAnsi="Bookman Old Style"/>
          <w:sz w:val="24"/>
          <w:szCs w:val="24"/>
        </w:rPr>
        <w:t>Os principais esforços militares de Justiniano concentraram-se na reconquista das províncias oci</w:t>
        <w:softHyphen/>
        <w:t>dentais, e aí investiu, em potencial humano e dinheiro, parte considerável da riqueza do Impé</w:t>
        <w:softHyphen/>
        <w:t>rio. Isso, por sua vez, privou as fronteiras seten</w:t>
        <w:softHyphen/>
        <w:t>trionais e orientais de recursos adequados para sua defesa. A resposta de Justiniano foi a diplomacia — um padrão flexível de alianças variá</w:t>
        <w:softHyphen/>
        <w:t>veis, com vistas à manutenção de um equilíbrio de forças entre as várias tribos bárbaras que ron</w:t>
        <w:softHyphen/>
        <w:t>davam as fronteiras do Império — uma política que, associada ao tributo, era mais barata do que a guerra, mas atraiu críticas dos seus contempo</w:t>
        <w:softHyphen/>
        <w:t>râne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custo da ambição de Justiniano foi gigantes</w:t>
        <w:softHyphen/>
        <w:t>co e, uma década após sua morte, grande parte de sua obra desmoronou. Em 568, os lombardos entraram na Itália, a província pela qual Justinia</w:t>
        <w:softHyphen/>
        <w:t>no tinha realizado uma série de campanhas mili</w:t>
        <w:softHyphen/>
        <w:t>tares ao longo de 20 anos, e em 572 os visigodos recapturaram Córdova. A impraticabilidade do “grandioso desígnio” de Justiniano foi um im</w:t>
        <w:softHyphen/>
        <w:t>portante fator no desenvolvimento da fase bizan</w:t>
        <w:softHyphen/>
        <w:t>tina inicial do Império. Depois de 565, o conceito de universalidade era pouco mais do que retóri</w:t>
        <w:softHyphen/>
        <w:t>ca. Justiniano, o herdeiro de Augusto, fizera des</w:t>
        <w:softHyphen/>
        <w:t xml:space="preserve">sa universalidade seu objetivo supremo. </w:t>
      </w:r>
      <w:r>
        <w:rPr>
          <w:rFonts w:cs="Bookman Old Style" w:ascii="Bookman Old Style" w:hAnsi="Bookman Old Style"/>
          <w:i/>
          <w:iCs/>
          <w:sz w:val="24"/>
          <w:szCs w:val="24"/>
        </w:rPr>
        <w:t xml:space="preserve">Ver </w:t>
      </w:r>
      <w:r>
        <w:rPr>
          <w:rFonts w:cs="Bookman Old Style" w:ascii="Bookman Old Style" w:hAnsi="Bookman Old Style"/>
          <w:sz w:val="24"/>
          <w:szCs w:val="24"/>
        </w:rPr>
        <w:t>Teo</w:t>
        <w:softHyphen/>
        <w:t xml:space="preserve">dora </w:t>
      </w:r>
      <w:r>
        <w:rPr>
          <w:rFonts w:cs="Bookman Old Style" w:ascii="Bookman Old Style" w:hAnsi="Bookman Old Style"/>
          <w:i/>
          <w:iCs/>
          <w:sz w:val="24"/>
          <w:szCs w:val="24"/>
        </w:rPr>
        <w:t>[203, 263]</w:t>
      </w:r>
      <w:r>
        <w:rPr>
          <w:rFonts w:cs="Arial" w:ascii="Bookman Old Style" w:hAnsi="Bookman Old Style"/>
          <w:i/>
          <w:iCs/>
          <w:sz w:val="24"/>
          <w:szCs w:val="24"/>
        </w:rPr>
        <w:t xml:space="preserve">                                                           </w:t>
      </w:r>
      <w:r>
        <w:rPr>
          <w:rFonts w:cs="Bookman Old Style" w:ascii="Bookman Old Style" w:hAnsi="Bookman Old Style"/>
          <w:sz w:val="24"/>
          <w:szCs w:val="24"/>
        </w:rPr>
        <w:t xml:space="preserve">SW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mallCaps/>
          <w:sz w:val="24"/>
          <w:szCs w:val="24"/>
        </w:rPr>
        <w:t>P.</w:t>
      </w:r>
      <w:r>
        <w:rPr>
          <w:rFonts w:cs="Bookman Old Style" w:ascii="Bookman Old Style" w:hAnsi="Bookman Old Style"/>
          <w:sz w:val="24"/>
          <w:szCs w:val="24"/>
        </w:rPr>
        <w:t xml:space="preserve">N. Ure, </w:t>
      </w:r>
      <w:r>
        <w:rPr>
          <w:rFonts w:cs="Bookman Old Style" w:ascii="Bookman Old Style" w:hAnsi="Bookman Old Style"/>
          <w:i/>
          <w:iCs/>
          <w:sz w:val="24"/>
          <w:szCs w:val="24"/>
        </w:rPr>
        <w:t xml:space="preserve">Justinian and his Age </w:t>
      </w:r>
      <w:r>
        <w:rPr>
          <w:rFonts w:cs="Bookman Old Style" w:ascii="Bookman Old Style" w:hAnsi="Bookman Old Style"/>
          <w:sz w:val="24"/>
          <w:szCs w:val="24"/>
        </w:rPr>
        <w:t xml:space="preserve">(1951); J.W. Barker, </w:t>
      </w:r>
      <w:r>
        <w:rPr>
          <w:rFonts w:cs="Bookman Old Style" w:ascii="Bookman Old Style" w:hAnsi="Bookman Old Style"/>
          <w:i/>
          <w:iCs/>
          <w:sz w:val="24"/>
          <w:szCs w:val="24"/>
        </w:rPr>
        <w:t xml:space="preserve">Justinian and the Later Roman Empire </w:t>
      </w:r>
      <w:r>
        <w:rPr>
          <w:rFonts w:cs="Bookman Old Style" w:ascii="Bookman Old Style" w:hAnsi="Bookman Old Style"/>
          <w:sz w:val="24"/>
          <w:szCs w:val="24"/>
        </w:rPr>
        <w:t xml:space="preserve">(1966); R. Browning, </w:t>
      </w:r>
      <w:r>
        <w:rPr>
          <w:rFonts w:cs="Bookman Old Style" w:ascii="Bookman Old Style" w:hAnsi="Bookman Old Style"/>
          <w:i/>
          <w:iCs/>
          <w:sz w:val="24"/>
          <w:szCs w:val="24"/>
        </w:rPr>
        <w:t xml:space="preserve">Justinian and Theodora </w:t>
      </w:r>
      <w:r>
        <w:rPr>
          <w:rFonts w:cs="Bookman Old Style" w:ascii="Bookman Old Style" w:hAnsi="Bookman Old Style"/>
          <w:sz w:val="24"/>
          <w:szCs w:val="24"/>
        </w:rPr>
        <w:t>(1987)</w:t>
      </w:r>
    </w:p>
    <w:p>
      <w:pPr>
        <w:pStyle w:val="Normal"/>
        <w:shd w:fill="FFFFFF" w:val="clear"/>
        <w:spacing w:before="480" w:after="0"/>
        <w:jc w:val="center"/>
        <w:rPr>
          <w:bCs/>
          <w:color w:val="000000"/>
          <w:sz w:val="136"/>
          <w:szCs w:val="136"/>
        </w:rPr>
      </w:pPr>
      <w:r>
        <w:rPr>
          <w:bCs/>
          <w:color w:val="000000"/>
          <w:sz w:val="136"/>
          <w:szCs w:val="136"/>
        </w:rPr>
        <w:t>K</w:t>
      </w:r>
    </w:p>
    <w:p>
      <w:pPr>
        <w:pStyle w:val="Normal"/>
        <w:shd w:fill="FFFFFF" w:val="clear"/>
        <w:spacing w:lineRule="auto" w:line="360"/>
        <w:jc w:val="both"/>
        <w:rPr/>
      </w:pPr>
      <w:r>
        <w:rPr>
          <w:rFonts w:cs="Bookman Old Style" w:ascii="Bookman Old Style" w:hAnsi="Bookman Old Style"/>
          <w:b/>
          <w:bCs/>
          <w:sz w:val="24"/>
          <w:szCs w:val="24"/>
        </w:rPr>
        <w:t xml:space="preserve">Kenneth MacAlpin </w:t>
      </w:r>
      <w:r>
        <w:rPr>
          <w:rFonts w:cs="Bookman Old Style" w:ascii="Bookman Old Style" w:hAnsi="Bookman Old Style"/>
          <w:sz w:val="24"/>
          <w:szCs w:val="24"/>
        </w:rPr>
        <w:t>rei dos escoceses c. 840-58 Em 843, Kenneth pôde, por conquista, subjugar os governantes pictos e produzir uma união que pro</w:t>
        <w:softHyphen/>
        <w:t>varia ser permanente. Parece provável que os efei</w:t>
        <w:softHyphen/>
        <w:t>tos debilitantes dos ataques vikings tenham con</w:t>
        <w:softHyphen/>
        <w:t xml:space="preserve">tribuído para a derrota dos pictos. O </w:t>
      </w:r>
      <w:r>
        <w:rPr>
          <w:rFonts w:cs="Bookman Old Style" w:ascii="Bookman Old Style" w:hAnsi="Bookman Old Style"/>
          <w:i/>
          <w:iCs/>
          <w:sz w:val="24"/>
          <w:szCs w:val="24"/>
        </w:rPr>
        <w:t xml:space="preserve">albanach, </w:t>
      </w:r>
      <w:r>
        <w:rPr>
          <w:rFonts w:cs="Bookman Old Style" w:ascii="Bookman Old Style" w:hAnsi="Bookman Old Style"/>
          <w:sz w:val="24"/>
          <w:szCs w:val="24"/>
        </w:rPr>
        <w:t>va</w:t>
        <w:softHyphen/>
        <w:t>riedade escocesa da língua goidélica (ou gaélica), do território lingüístico céltico, passou rapidamente a dominar no novo e unido reino de Alba (Albany) ou Escócia.</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A.M. Duncan, </w:t>
      </w:r>
      <w:r>
        <w:rPr>
          <w:rFonts w:cs="Bookman Old Style" w:ascii="Bookman Old Style" w:hAnsi="Bookman Old Style"/>
          <w:i/>
          <w:iCs/>
          <w:sz w:val="24"/>
          <w:szCs w:val="24"/>
        </w:rPr>
        <w:t xml:space="preserve">Scotland: The Making of the Kingdom </w:t>
      </w:r>
      <w:r>
        <w:rPr>
          <w:rFonts w:cs="Bookman Old Style" w:ascii="Bookman Old Style" w:hAnsi="Bookman Old Style"/>
          <w:sz w:val="24"/>
          <w:szCs w:val="24"/>
        </w:rPr>
        <w:t>(1978)</w:t>
      </w:r>
    </w:p>
    <w:p>
      <w:pPr>
        <w:pStyle w:val="Normal"/>
        <w:shd w:fill="FFFFFF" w:val="clear"/>
        <w:spacing w:lineRule="auto" w:line="360" w:before="240" w:after="0"/>
        <w:jc w:val="both"/>
        <w:rPr/>
      </w:pPr>
      <w:r>
        <w:rPr>
          <w:rFonts w:cs="Bookman Old Style" w:ascii="Bookman Old Style" w:hAnsi="Bookman Old Style"/>
          <w:b/>
          <w:bCs/>
          <w:sz w:val="24"/>
          <w:szCs w:val="24"/>
        </w:rPr>
        <w:t xml:space="preserve">Kiev </w:t>
      </w:r>
      <w:r>
        <w:rPr>
          <w:rFonts w:cs="Bookman Old Style" w:ascii="Bookman Old Style" w:hAnsi="Bookman Old Style"/>
          <w:sz w:val="24"/>
          <w:szCs w:val="24"/>
        </w:rPr>
        <w:t>Sua posição no rio Dnieper fez de Kiev um importante centro comercial desde a Antigüidade. Dominada primeiro pelos godos e depois pelos khazares, o interesse eslavo pela cidade tornou-se grande a partir do século IX. A penetração viking através dos grandes cursos fluviais russos tornou ainda maior a importância de Kiev como um elo vital na rota entre a Escandinávia e Constantino</w:t>
        <w:softHyphen/>
        <w:t>pla. A configuração política da Rússia histórica co</w:t>
        <w:softHyphen/>
        <w:t>meçou a despontar na segunda metade do século IX com o estabelecimento do principado de Nov</w:t>
        <w:softHyphen/>
        <w:t>gorod por Rurik em 862 e a conquista de Kiev e outras cidades por Oleg em 882. Com Oleg e seu sucessor, Kiev tornou-se o centro da nova comu</w:t>
        <w:softHyphen/>
        <w:t>nidade política, e seus governantes adotaram o tí</w:t>
        <w:softHyphen/>
        <w:t>tulo de “grão-príncipe”.</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lementos eslavos, resultando numa virtual as</w:t>
        <w:softHyphen/>
        <w:t>similação dos escandinavos, atingiram o auge em fins do século X, quando o grão-príncipe Vladi</w:t>
        <w:softHyphen/>
        <w:t>mir se converteu ao Cristianismo ortodoxo orien</w:t>
        <w:softHyphen/>
        <w:t>tal (988). Vladimir reuniu a fraca organização po</w:t>
        <w:softHyphen/>
        <w:t>lítica das cidades russas e colocou-as firmemente na órbita do mundo imperial oriental. Períodos de prosperidade e de sucesso político nos governos de Yaroslav, o Sábio (1019-54) e de Vladimir II Monômaco (1113-25) não puderam disfarçar os defei</w:t>
        <w:softHyphen/>
        <w:t>tos básicos no disperso grã-principado e em 1240 a cidade era conquistada pelos mongóis liderados por Batu, deixando algumas igrejas e a grande ca</w:t>
        <w:softHyphen/>
        <w:t xml:space="preserve">tedral de Santa Sofia (fundada em 1037) como símbolos do prestigioso passado Kiev.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Vernadsky, </w:t>
      </w:r>
      <w:r>
        <w:rPr>
          <w:rFonts w:cs="Bookman Old Style" w:ascii="Bookman Old Style" w:hAnsi="Bookman Old Style"/>
          <w:i/>
          <w:iCs/>
          <w:sz w:val="24"/>
          <w:szCs w:val="24"/>
        </w:rPr>
        <w:t xml:space="preserve">The Origins of Russia </w:t>
      </w:r>
      <w:r>
        <w:rPr>
          <w:rFonts w:cs="Bookman Old Style" w:ascii="Bookman Old Style" w:hAnsi="Bookman Old Style"/>
          <w:sz w:val="24"/>
          <w:szCs w:val="24"/>
        </w:rPr>
        <w:t xml:space="preserve">(1959); R.A. Rybakov, </w:t>
      </w:r>
      <w:r>
        <w:rPr>
          <w:rFonts w:cs="Bookman Old Style" w:ascii="Bookman Old Style" w:hAnsi="Bookman Old Style"/>
          <w:i/>
          <w:iCs/>
          <w:sz w:val="24"/>
          <w:szCs w:val="24"/>
        </w:rPr>
        <w:t xml:space="preserve">Early Centuries of Russian History </w:t>
      </w:r>
      <w:r>
        <w:rPr>
          <w:rFonts w:cs="Bookman Old Style" w:ascii="Bookman Old Style" w:hAnsi="Bookman Old Style"/>
          <w:sz w:val="24"/>
          <w:szCs w:val="24"/>
        </w:rPr>
        <w:t>(1965)</w:t>
      </w:r>
    </w:p>
    <w:p>
      <w:pPr>
        <w:pStyle w:val="Normal"/>
        <w:shd w:fill="FFFFFF" w:val="clear"/>
        <w:spacing w:lineRule="auto" w:line="360" w:before="240" w:after="0"/>
        <w:jc w:val="both"/>
        <w:rPr/>
      </w:pPr>
      <w:r>
        <w:rPr>
          <w:rFonts w:cs="Bookman Old Style" w:ascii="Bookman Old Style" w:hAnsi="Bookman Old Style"/>
          <w:b/>
          <w:bCs/>
          <w:sz w:val="24"/>
          <w:szCs w:val="24"/>
        </w:rPr>
        <w:t xml:space="preserve">Kosovo, batalhas de </w:t>
      </w:r>
      <w:r>
        <w:rPr>
          <w:rFonts w:cs="Bookman Old Style" w:ascii="Bookman Old Style" w:hAnsi="Bookman Old Style"/>
          <w:sz w:val="24"/>
          <w:szCs w:val="24"/>
        </w:rPr>
        <w:t xml:space="preserve">(1389, 1448) </w:t>
      </w:r>
      <w:r>
        <w:rPr>
          <w:rFonts w:cs="Bookman Old Style" w:ascii="Bookman Old Style" w:hAnsi="Bookman Old Style"/>
          <w:i/>
          <w:iCs/>
          <w:sz w:val="24"/>
          <w:szCs w:val="24"/>
        </w:rPr>
        <w:t xml:space="preserve">Kosovo polje, </w:t>
      </w:r>
      <w:r>
        <w:rPr>
          <w:rFonts w:cs="Bookman Old Style" w:ascii="Bookman Old Style" w:hAnsi="Bookman Old Style"/>
          <w:sz w:val="24"/>
          <w:szCs w:val="24"/>
        </w:rPr>
        <w:t>o “Campo dos Melros”, na Sérvia, foi a cena de dois importantes embates entre forças otomanas e cristãs. Em 1389, o sultão Murad I derrotou o príncipe Lazar da Sérvia numa ação que acarre</w:t>
        <w:softHyphen/>
        <w:t>tou a morte de ambos os líderes e esmagou o últi</w:t>
        <w:softHyphen/>
        <w:t>mo centro de resistência efetiva à expansão otomana nos Balcãs. Em 1448, o sultão Murad II liqui</w:t>
        <w:softHyphen/>
        <w:t>dou as tentativas de János Hunyadi, governante da Hungria, de recuperar as forças cristãs após a Cruzada de Varna em 1444.</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 Inalcik, </w:t>
      </w:r>
      <w:r>
        <w:rPr>
          <w:rFonts w:cs="Bookman Old Style" w:ascii="Bookman Old Style" w:hAnsi="Bookman Old Style"/>
          <w:i/>
          <w:iCs/>
          <w:sz w:val="24"/>
          <w:szCs w:val="24"/>
        </w:rPr>
        <w:t xml:space="preserve">The Ottoman Empire: the Classical Age 1300-1500 </w:t>
      </w:r>
      <w:r>
        <w:rPr>
          <w:rFonts w:cs="Bookman Old Style" w:ascii="Bookman Old Style" w:hAnsi="Bookman Old Style"/>
          <w:sz w:val="24"/>
          <w:szCs w:val="24"/>
        </w:rPr>
        <w:t>(1973)</w:t>
      </w:r>
    </w:p>
    <w:p>
      <w:pPr>
        <w:pStyle w:val="Normal"/>
        <w:shd w:fill="FFFFFF" w:val="clear"/>
        <w:spacing w:lineRule="auto" w:line="360" w:before="240" w:after="0"/>
        <w:jc w:val="both"/>
        <w:rPr/>
      </w:pPr>
      <w:r>
        <w:rPr>
          <w:rFonts w:cs="Bookman Old Style" w:ascii="Bookman Old Style" w:hAnsi="Bookman Old Style"/>
          <w:b/>
          <w:bCs/>
          <w:sz w:val="24"/>
          <w:szCs w:val="24"/>
        </w:rPr>
        <w:t xml:space="preserve">Kublai Khan </w:t>
      </w:r>
      <w:r>
        <w:rPr>
          <w:rFonts w:cs="Bookman Old Style" w:ascii="Bookman Old Style" w:hAnsi="Bookman Old Style"/>
          <w:sz w:val="24"/>
          <w:szCs w:val="24"/>
        </w:rPr>
        <w:t>(1215-94) Neto de Gêngis Khan, completou a conquista mongol da China e insta</w:t>
        <w:softHyphen/>
        <w:t>lou sua capital em Pequim, onde recebeu a visita de Marco Polo. Sua lenda teve grande impacto na imaginação ocidental.</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Sawma, </w:t>
      </w:r>
      <w:r>
        <w:rPr>
          <w:rFonts w:cs="Bookman Old Style" w:ascii="Bookman Old Style" w:hAnsi="Bookman Old Style"/>
          <w:i/>
          <w:iCs/>
          <w:sz w:val="24"/>
          <w:szCs w:val="24"/>
        </w:rPr>
        <w:t>The Monks of Kublai Khan, Empe</w:t>
        <w:softHyphen/>
        <w:t xml:space="preserve">ror of China </w:t>
      </w:r>
      <w:r>
        <w:rPr>
          <w:rFonts w:cs="Bookman Old Style" w:ascii="Bookman Old Style" w:hAnsi="Bookman Old Style"/>
          <w:sz w:val="24"/>
          <w:szCs w:val="24"/>
        </w:rPr>
        <w:t>(1928)</w:t>
      </w:r>
    </w:p>
    <w:p>
      <w:pPr>
        <w:pStyle w:val="Normal"/>
        <w:shd w:fill="FFFFFF" w:val="clear"/>
        <w:spacing w:before="480" w:after="0"/>
        <w:jc w:val="center"/>
        <w:rPr>
          <w:bCs/>
          <w:color w:val="000000"/>
          <w:sz w:val="136"/>
          <w:szCs w:val="136"/>
        </w:rPr>
      </w:pPr>
      <w:r>
        <w:rPr>
          <w:bCs/>
          <w:color w:val="000000"/>
          <w:sz w:val="136"/>
          <w:szCs w:val="136"/>
        </w:rPr>
        <w:t>L</w:t>
      </w:r>
    </w:p>
    <w:p>
      <w:pPr>
        <w:pStyle w:val="Normal"/>
        <w:shd w:fill="FFFFFF" w:val="clear"/>
        <w:spacing w:lineRule="auto" w:line="360"/>
        <w:jc w:val="both"/>
        <w:rPr/>
      </w:pPr>
      <w:r>
        <w:rPr>
          <w:rFonts w:cs="Bookman Old Style" w:ascii="Bookman Old Style" w:hAnsi="Bookman Old Style"/>
          <w:b/>
          <w:bCs/>
          <w:sz w:val="24"/>
          <w:szCs w:val="24"/>
        </w:rPr>
        <w:t xml:space="preserve">lã, comércio de </w:t>
      </w:r>
      <w:r>
        <w:rPr>
          <w:rFonts w:cs="Bookman Old Style" w:ascii="Bookman Old Style" w:hAnsi="Bookman Old Style"/>
          <w:sz w:val="24"/>
          <w:szCs w:val="24"/>
        </w:rPr>
        <w:t>Desde os tempos romanos exis</w:t>
        <w:softHyphen/>
        <w:t>tia um florescente comércio de lã e de tecidos de lã na Europa ocidental. Como ocorre em todo o comércio a grande distância, houve mudanças nas principais áreas da produção de lã e nos centros da indústria de lanifícios no decorrer de toda a Ida</w:t>
        <w:softHyphen/>
        <w:t xml:space="preserve">de Média. Com os romanos, o </w:t>
      </w:r>
      <w:r>
        <w:rPr>
          <w:rFonts w:cs="Bookman Old Style" w:ascii="Bookman Old Style" w:hAnsi="Bookman Old Style"/>
          <w:i/>
          <w:iCs/>
          <w:sz w:val="24"/>
          <w:szCs w:val="24"/>
        </w:rPr>
        <w:t xml:space="preserve">know-how </w:t>
      </w:r>
      <w:r>
        <w:rPr>
          <w:rFonts w:cs="Bookman Old Style" w:ascii="Bookman Old Style" w:hAnsi="Bookman Old Style"/>
          <w:sz w:val="24"/>
          <w:szCs w:val="24"/>
        </w:rPr>
        <w:t>para a fabricação de vestuário em grande escala foi leva</w:t>
        <w:softHyphen/>
        <w:t>do do Oriente Médio e progrediu na Itália. A lã era importada da Espanha e do sul da Gália, re</w:t>
        <w:softHyphen/>
        <w:t>giões que produziam pouco tecido, ao passo que na Gália setentrional se desenvolveu uma vigoro</w:t>
        <w:softHyphen/>
        <w:t>sa indústria de lanifício; no século IV, a região es</w:t>
        <w:softHyphen/>
        <w:t>tava exportando pano e vestuário de alta qualida</w:t>
        <w:softHyphen/>
        <w:t>de para a Itál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derrocada do Império desintegrou claramen</w:t>
        <w:softHyphen/>
        <w:t>te esse comércio a longa distância, mas existem al</w:t>
        <w:softHyphen/>
        <w:t>gumas provas de que continuou numa escala re</w:t>
        <w:softHyphen/>
        <w:t>duzida e começou a reviver no século VII. A pre</w:t>
        <w:softHyphen/>
        <w:t>ferência de Carlos Magno por roupas de lã nati</w:t>
        <w:softHyphen/>
        <w:t>va, em vez das sedas exóticas, deve ter ajudado os fabricantes. As capas frísias que ele usava po</w:t>
        <w:softHyphen/>
        <w:t>diam perfeitamente ser produtos da já crescente indústria flamenga de tecidos, a qual surge em fon</w:t>
        <w:softHyphen/>
        <w:t>tes dos séculos XI e XII como estando já bem esta</w:t>
        <w:softHyphen/>
        <w:t>belecida e bem organizada, e como um mercado para o excesso de mão-de-obra da região; seus pro</w:t>
        <w:softHyphen/>
        <w:t>dutos alcançaram mercados tão longínquos quanto Novgorod.</w:t>
      </w:r>
    </w:p>
    <w:p>
      <w:pPr>
        <w:pStyle w:val="Normal"/>
        <w:shd w:fill="FFFFFF" w:val="clear"/>
        <w:spacing w:lineRule="auto" w:line="360"/>
        <w:ind w:firstLine="567"/>
        <w:jc w:val="both"/>
        <w:rPr/>
      </w:pPr>
      <w:r>
        <w:rPr>
          <w:rFonts w:cs="Bookman Old Style" w:ascii="Bookman Old Style" w:hAnsi="Bookman Old Style"/>
          <w:sz w:val="24"/>
          <w:szCs w:val="24"/>
        </w:rPr>
        <w:t>No século IX, também a Inglaterra estava ex</w:t>
        <w:softHyphen/>
        <w:t>portando tecido de lã, mercadoria muito aprecia</w:t>
        <w:softHyphen/>
        <w:t>da e freqüentemente saqueada pelos vikings. A expansão de colônias vikings e o estabelecimento de ligações comerciais entre elas contribuíram mui</w:t>
        <w:softHyphen/>
        <w:t xml:space="preserve">to para estimular o comércio da lã na Inglaterra e em toda a área do Mar do Norte. O censo do </w:t>
      </w:r>
      <w:r>
        <w:rPr>
          <w:rFonts w:cs="Bookman Old Style" w:ascii="Bookman Old Style" w:hAnsi="Bookman Old Style"/>
          <w:i/>
          <w:iCs/>
          <w:sz w:val="24"/>
          <w:szCs w:val="24"/>
        </w:rPr>
        <w:t xml:space="preserve">Domesday Book </w:t>
      </w:r>
      <w:r>
        <w:rPr>
          <w:rFonts w:cs="Bookman Old Style" w:ascii="Bookman Old Style" w:hAnsi="Bookman Old Style"/>
          <w:sz w:val="24"/>
          <w:szCs w:val="24"/>
        </w:rPr>
        <w:t>revela a existência de considerá</w:t>
        <w:softHyphen/>
        <w:t>veis rebanhos de ovinos na Inglaterra do final do século XI, e o confisco de safras de lã por uma Coroa predatória era um expediente comum no século XII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Quando a indústria de lanifícios do norte se tor</w:t>
        <w:softHyphen/>
        <w:t>nou cada vez mais organizada, suas técnicas pro</w:t>
        <w:softHyphen/>
        <w:t>grediram e aperfeiçoaram-se; e, em lugar do anil e da garancina usados em séculos anteriores, co</w:t>
        <w:softHyphen/>
        <w:t>meçou a exigir corantes exóticos importados do Oriente. Em contrapartida, o pano era exportado para o sul da Europa e daí para o Oriente; os mer</w:t>
        <w:softHyphen/>
        <w:t>cadores italianos, que efetuavam o transporte, vi</w:t>
        <w:softHyphen/>
        <w:t>sitaram regularmente as feiras de tecidos da Cham</w:t>
        <w:softHyphen/>
        <w:t>pagne desde meados do século XII.</w:t>
      </w:r>
    </w:p>
    <w:p>
      <w:pPr>
        <w:pStyle w:val="Normal"/>
        <w:shd w:fill="FFFFFF" w:val="clear"/>
        <w:spacing w:lineRule="auto" w:line="360"/>
        <w:ind w:firstLine="567"/>
        <w:jc w:val="both"/>
        <w:rPr/>
      </w:pPr>
      <w:r>
        <w:rPr>
          <w:rFonts w:cs="Bookman Old Style" w:ascii="Bookman Old Style" w:hAnsi="Bookman Old Style"/>
          <w:sz w:val="24"/>
          <w:szCs w:val="24"/>
        </w:rPr>
        <w:t>No século XIII, a indústria flamenga de lanifícios atingiu seu apogeu, e as áreas adjacentes do norte da França, assim como setores da Inglaterra cen</w:t>
        <w:softHyphen/>
        <w:t>tral e oriental, produziram também pano de alta qualidade. Entre os produtos ingleses especialmen</w:t>
        <w:softHyphen/>
        <w:t>te apreciados estava o pano vermelho de Lincoln, muito solicitado pelo guarda-roupa real e para pre</w:t>
        <w:softHyphen/>
        <w:t>sentear dignitários estrangeiros. O comércio era controlado por grandes empresários comerciais, co</w:t>
        <w:softHyphen/>
        <w:t>mo Jean Boine Broke de Douai, no final do século XIII. Ele usava a lã de suas propriedades, suple</w:t>
        <w:softHyphen/>
        <w:t>mentada pela adquirida em abadias inglesas, co</w:t>
        <w:softHyphen/>
        <w:t>mo a de Holmcultran (Cúmbria); armazenava-a em suas próprias instalações, mandava-a para suas próprias oficinas ou para as casas de artesãos in</w:t>
        <w:softHyphen/>
        <w:t>dependentes a fim de transformá-la em pano, e comerciava os produtos acabados através de seus próprios agentes. Tais homens formaram corpo</w:t>
        <w:softHyphen/>
        <w:t>rações, as quais exerceram poderoso e freqüente</w:t>
        <w:softHyphen/>
        <w:t>mente minucioso controle sobre a indústria de lanifícios. Formularam regulamentos detalhados e nomearam inspetores para manter o padrão de qualidade e participar nas negociações salariais com os empregados. Essas corporações eram for</w:t>
        <w:softHyphen/>
        <w:t>madas por comerciantes ingleses e estrangeiros; na Inglaterra, as corporações estrangeiras eram co</w:t>
        <w:softHyphen/>
        <w:t xml:space="preserve">nhecidas como </w:t>
      </w:r>
      <w:r>
        <w:rPr>
          <w:rFonts w:cs="Bookman Old Style" w:ascii="Bookman Old Style" w:hAnsi="Bookman Old Style"/>
          <w:i/>
          <w:iCs/>
          <w:sz w:val="24"/>
          <w:szCs w:val="24"/>
        </w:rPr>
        <w:t xml:space="preserve">Hansae, </w:t>
      </w:r>
      <w:r>
        <w:rPr>
          <w:rFonts w:cs="Bookman Old Style" w:ascii="Bookman Old Style" w:hAnsi="Bookman Old Style"/>
          <w:sz w:val="24"/>
          <w:szCs w:val="24"/>
        </w:rPr>
        <w:t>as quais eram regulamen</w:t>
        <w:softHyphen/>
        <w:t>tadas pela Coroa, que lhes concedia importantes privilégios.</w:t>
      </w:r>
    </w:p>
    <w:p>
      <w:pPr>
        <w:pStyle w:val="Normal"/>
        <w:shd w:fill="FFFFFF" w:val="clear"/>
        <w:spacing w:lineRule="auto" w:line="360"/>
        <w:ind w:firstLine="567"/>
        <w:jc w:val="both"/>
        <w:rPr/>
      </w:pPr>
      <w:r>
        <w:rPr>
          <w:rFonts w:cs="Bookman Old Style" w:ascii="Bookman Old Style" w:hAnsi="Bookman Old Style"/>
          <w:sz w:val="24"/>
          <w:szCs w:val="24"/>
        </w:rPr>
        <w:t>A Flandres produzia parte de sua própria lã em bruto, mas o principal fornecedor no final da Ida</w:t>
        <w:softHyphen/>
        <w:t>de Média era a Inglaterra. A maior parte da pro</w:t>
        <w:softHyphen/>
        <w:t>dução inglesa era da mais alta qualidade, prove</w:t>
        <w:softHyphen/>
        <w:t>niente de grandes latifúndios e vendida, com fre</w:t>
        <w:softHyphen/>
        <w:t>qüência, diretamente aos comerciantes estrangei</w:t>
        <w:softHyphen/>
        <w:t>ros. Os grandes negociantes também podiam ope</w:t>
        <w:softHyphen/>
        <w:t>rar como intermediários dos produtores menores. Durante o século XIV, a Coroa impôs uma taxa ca</w:t>
        <w:softHyphen/>
        <w:t>da vez mais pesada sobre as exportações de lã e permitiu que uma companhia mercantil conheci</w:t>
        <w:softHyphen/>
        <w:t xml:space="preserve">da como </w:t>
      </w:r>
      <w:r>
        <w:rPr>
          <w:rFonts w:cs="Bookman Old Style" w:ascii="Bookman Old Style" w:hAnsi="Bookman Old Style"/>
          <w:i/>
          <w:iCs/>
          <w:sz w:val="24"/>
          <w:szCs w:val="24"/>
        </w:rPr>
        <w:t xml:space="preserve">The Staple </w:t>
      </w:r>
      <w:r>
        <w:rPr>
          <w:rFonts w:cs="Bookman Old Style" w:ascii="Bookman Old Style" w:hAnsi="Bookman Old Style"/>
          <w:sz w:val="24"/>
          <w:szCs w:val="24"/>
        </w:rPr>
        <w:t>[o empório] detivesse o monopólio do comércio, de forma que os lucros pu</w:t>
        <w:softHyphen/>
        <w:t>dessem ser mais facilmente fiscalizados e os impostos arrecadados; um resultado disso foi o cres</w:t>
        <w:softHyphen/>
        <w:t>cente custo da lã em bruto. A Inglaterra não era o único fornecedor: a partir de meados do sécu</w:t>
        <w:softHyphen/>
        <w:t>los XIII, a Espanha surgiu como produtora de lã e passou a exportar para a Inglaterra e a Flandres, onde uma regulamentação rigorosa foi estabeleci</w:t>
        <w:softHyphen/>
        <w:t>da para impedir sua mistura com o produto local. Uma outra área exportadora de lã, ainda que em pequena escala, era a Alemanha. A hegemonia da Flandres e da Inglaterra foi desafiada a partir do século XII pelas cidades italianas, cujos mercado</w:t>
        <w:softHyphen/>
        <w:t>res manipulavam grande parte do comércio de lanifícios com o Oriente. Comunidades como Gê</w:t>
        <w:softHyphen/>
        <w:t>nova e Florença especializaram-se em tingir e dar acabamento aos tecidos de lã produzidos no nor</w:t>
        <w:softHyphen/>
        <w:t>te da Europa. Em Florença, a corporação Calimala controlava a compra de lã nórdica nas feiras da Champagne, providenciava o seu transporte para a Itália, negociava uma redução dos direitos de en</w:t>
        <w:softHyphen/>
        <w:t>trada e regulamentava rigorosamente a tintura e o acabamento do tecido. A manufatura de tecido de lã em escala comercial também se tornou cada vez mais generalizada e, em meados do século XIV, era a principal indústria de muitas áreas da Lom</w:t>
        <w:softHyphen/>
        <w:t>bardia e de Veneza. A lã bruta de alta qualidade era importada especialmente da Inglaterra e sua compra ajudada pelo status especial de que goza</w:t>
        <w:softHyphen/>
        <w:t>vam os mercadores italianos, muitos dos quais eram cobradores de impostos papais. Na Floren</w:t>
        <w:softHyphen/>
        <w:t xml:space="preserve">ça do século XIV, a </w:t>
      </w:r>
      <w:r>
        <w:rPr>
          <w:rFonts w:cs="Bookman Old Style" w:ascii="Bookman Old Style" w:hAnsi="Bookman Old Style"/>
          <w:i/>
          <w:iCs/>
          <w:sz w:val="24"/>
          <w:szCs w:val="24"/>
        </w:rPr>
        <w:t xml:space="preserve">Arte delia Lana, </w:t>
      </w:r>
      <w:r>
        <w:rPr>
          <w:rFonts w:cs="Bookman Old Style" w:ascii="Bookman Old Style" w:hAnsi="Bookman Old Style"/>
          <w:sz w:val="24"/>
          <w:szCs w:val="24"/>
        </w:rPr>
        <w:t xml:space="preserve">a corporação dos lanifícios, deslocou a </w:t>
      </w:r>
      <w:r>
        <w:rPr>
          <w:rFonts w:cs="Bookman Old Style" w:ascii="Bookman Old Style" w:hAnsi="Bookman Old Style"/>
          <w:i/>
          <w:iCs/>
          <w:sz w:val="24"/>
          <w:szCs w:val="24"/>
        </w:rPr>
        <w:t xml:space="preserve">Arte di Calimala </w:t>
      </w:r>
      <w:r>
        <w:rPr>
          <w:rFonts w:cs="Bookman Old Style" w:ascii="Bookman Old Style" w:hAnsi="Bookman Old Style"/>
          <w:sz w:val="24"/>
          <w:szCs w:val="24"/>
        </w:rPr>
        <w:t>em im</w:t>
        <w:softHyphen/>
        <w:t>portância e influência.</w:t>
      </w:r>
    </w:p>
    <w:p>
      <w:pPr>
        <w:pStyle w:val="Normal"/>
        <w:shd w:fill="FFFFFF" w:val="clear"/>
        <w:spacing w:lineRule="auto" w:line="360"/>
        <w:ind w:firstLine="567"/>
        <w:jc w:val="both"/>
        <w:rPr/>
      </w:pPr>
      <w:r>
        <w:rPr>
          <w:rFonts w:cs="Bookman Old Style" w:ascii="Bookman Old Style" w:hAnsi="Bookman Old Style"/>
          <w:sz w:val="24"/>
          <w:szCs w:val="24"/>
        </w:rPr>
        <w:t>Com o crescimento da indústria italiana, as ma</w:t>
        <w:softHyphen/>
        <w:t>nufaturas de lã flamengas viram-se acossadas por muitos problemas: disputas comerciais que cul</w:t>
        <w:softHyphen/>
        <w:t>minaram na agitação popular em Bruges e outras cidades em 1280; escassez de lã em bruto da In</w:t>
        <w:softHyphen/>
        <w:t>glaterra e seu elevado preço; e a perturbação das rotas comerciais em conseqüência das hostilida</w:t>
        <w:softHyphen/>
        <w:t>des franco-flamengas. O ducado de Brabante, on</w:t>
        <w:softHyphen/>
        <w:t>de as condições eram mais estáveis, logrou man</w:t>
        <w:softHyphen/>
        <w:t>ter seu comércio mediante o recurso a expedien</w:t>
        <w:softHyphen/>
        <w:t>tes tais como o estabelecimento de ligações dire</w:t>
        <w:softHyphen/>
        <w:t xml:space="preserve">tas com Gênova. Na Inglaterra, a indústria de lanifícios foi dificultada por algum tempo pelos regulamentos restritivos das corporações nos centros urbanos, mas a introdução da roda de fiar e do pisão, exigindo um suprimento constante de água corrente, revolucionou a indústria, que gradualmente se transferiu para as áreas rurais. A oferta abundante de lã, a ausência do </w:t>
      </w:r>
      <w:r>
        <w:rPr>
          <w:rFonts w:cs="Bookman Old Style" w:ascii="Bookman Old Style" w:hAnsi="Bookman Old Style"/>
          <w:i/>
          <w:iCs/>
          <w:sz w:val="24"/>
          <w:szCs w:val="24"/>
        </w:rPr>
        <w:t xml:space="preserve">Staple </w:t>
      </w:r>
      <w:r>
        <w:rPr>
          <w:rFonts w:cs="Bookman Old Style" w:ascii="Bookman Old Style" w:hAnsi="Bookman Old Style"/>
          <w:sz w:val="24"/>
          <w:szCs w:val="24"/>
        </w:rPr>
        <w:t>para restringir e controlar a exportação de pano, os leves impostos de exportação criados pela Co</w:t>
        <w:softHyphen/>
        <w:t>roa no início do século XIV, tudo isso ajudou a promover uma espetacular expansão da indús</w:t>
        <w:softHyphen/>
        <w:t>tria de lanifícios. Seus centros estavam na região oeste da Inglaterra, East Anglia e o distrito oci</w:t>
        <w:softHyphen/>
        <w:t>dental do condado de York, de onde o pano era transportado para os portos de Bristol e Hull.</w:t>
      </w:r>
    </w:p>
    <w:p>
      <w:pPr>
        <w:pStyle w:val="Normal"/>
        <w:shd w:fill="FFFFFF" w:val="clear"/>
        <w:spacing w:lineRule="auto" w:line="360"/>
        <w:jc w:val="both"/>
        <w:rPr/>
      </w:pPr>
      <w:r>
        <w:rPr>
          <w:rFonts w:cs="Bookman Old Style" w:ascii="Bookman Old Style" w:hAnsi="Bookman Old Style"/>
          <w:sz w:val="24"/>
          <w:szCs w:val="24"/>
        </w:rPr>
        <w:t>Assim, no século XV, a Inglaterra era o principal produtor de tecidos de lã da Europa ocidental, seus fabricantes relativamente livres dos regulamentos rigorosos que estorvavam seus concor</w:t>
        <w:softHyphen/>
        <w:t>rentes estrangeiros. As grandes igrejas de Costwolds e East Anglia fornecem uma impressionante ilustração do poder e da riqueza desses barões da lã.</w:t>
      </w:r>
      <w:r>
        <w:rPr>
          <w:rFonts w:cs="Arial" w:ascii="Bookman Old Style" w:hAnsi="Bookman Old Style"/>
          <w:sz w:val="24"/>
          <w:szCs w:val="24"/>
        </w:rPr>
        <w:t xml:space="preserve">   </w:t>
      </w:r>
      <w:r>
        <w:rPr>
          <w:rFonts w:cs="Bookman Old Style" w:ascii="Bookman Old Style" w:hAnsi="Bookman Old Style"/>
          <w:sz w:val="24"/>
          <w:szCs w:val="24"/>
        </w:rPr>
        <w:t>EMH</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Power, </w:t>
      </w:r>
      <w:r>
        <w:rPr>
          <w:rFonts w:cs="Bookman Old Style" w:ascii="Bookman Old Style" w:hAnsi="Bookman Old Style"/>
          <w:i/>
          <w:iCs/>
          <w:sz w:val="24"/>
          <w:szCs w:val="24"/>
        </w:rPr>
        <w:t xml:space="preserve">The Wool Trade in English Medieval History </w:t>
      </w:r>
      <w:r>
        <w:rPr>
          <w:rFonts w:cs="Bookman Old Style" w:ascii="Bookman Old Style" w:hAnsi="Bookman Old Style"/>
          <w:sz w:val="24"/>
          <w:szCs w:val="24"/>
        </w:rPr>
        <w:t xml:space="preserve">(1941); </w:t>
      </w:r>
      <w:r>
        <w:rPr>
          <w:rFonts w:cs="Bookman Old Style" w:ascii="Bookman Old Style" w:hAnsi="Bookman Old Style"/>
          <w:i/>
          <w:iCs/>
          <w:sz w:val="24"/>
          <w:szCs w:val="24"/>
        </w:rPr>
        <w:t xml:space="preserve">The Cambridge Economy History of Europe, </w:t>
      </w:r>
      <w:r>
        <w:rPr>
          <w:rFonts w:cs="Bookman Old Style" w:ascii="Bookman Old Style" w:hAnsi="Bookman Old Style"/>
          <w:sz w:val="24"/>
          <w:szCs w:val="24"/>
        </w:rPr>
        <w:t xml:space="preserve">vol. 2, org. por M.M. Postan e E.E. Rich (1952); T.H. Lloyd, </w:t>
      </w:r>
      <w:r>
        <w:rPr>
          <w:rFonts w:cs="Bookman Old Style" w:ascii="Bookman Old Style" w:hAnsi="Bookman Old Style"/>
          <w:i/>
          <w:iCs/>
          <w:sz w:val="24"/>
          <w:szCs w:val="24"/>
        </w:rPr>
        <w:t xml:space="preserve">The English Wool Trade in the Middle Ages </w:t>
      </w:r>
      <w:r>
        <w:rPr>
          <w:rFonts w:cs="Bookman Old Style" w:ascii="Bookman Old Style" w:hAnsi="Bookman Old Style"/>
          <w:sz w:val="24"/>
          <w:szCs w:val="24"/>
        </w:rPr>
        <w:t>(1977)</w:t>
      </w:r>
    </w:p>
    <w:p>
      <w:pPr>
        <w:pStyle w:val="Normal"/>
        <w:shd w:fill="FFFFFF" w:val="clear"/>
        <w:spacing w:lineRule="auto" w:line="360" w:before="240" w:after="0"/>
        <w:jc w:val="both"/>
        <w:rPr/>
      </w:pPr>
      <w:r>
        <w:rPr>
          <w:rFonts w:cs="Bookman Old Style" w:ascii="Bookman Old Style" w:hAnsi="Bookman Old Style"/>
          <w:b/>
          <w:bCs/>
          <w:sz w:val="24"/>
          <w:szCs w:val="24"/>
        </w:rPr>
        <w:t xml:space="preserve">Ladislau II Jagiello </w:t>
      </w:r>
      <w:r>
        <w:rPr>
          <w:rFonts w:cs="Bookman Old Style" w:ascii="Bookman Old Style" w:hAnsi="Bookman Old Style"/>
          <w:sz w:val="24"/>
          <w:szCs w:val="24"/>
        </w:rPr>
        <w:t xml:space="preserve">rei da Polônia 1386-1434 (n. </w:t>
      </w:r>
      <w:r>
        <w:rPr>
          <w:rFonts w:cs="Bookman Old Style" w:ascii="Bookman Old Style" w:hAnsi="Bookman Old Style"/>
          <w:i/>
          <w:iCs/>
          <w:sz w:val="24"/>
          <w:szCs w:val="24"/>
        </w:rPr>
        <w:t xml:space="preserve">c. </w:t>
      </w:r>
      <w:r>
        <w:rPr>
          <w:rFonts w:cs="Bookman Old Style" w:ascii="Bookman Old Style" w:hAnsi="Bookman Old Style"/>
          <w:sz w:val="24"/>
          <w:szCs w:val="24"/>
        </w:rPr>
        <w:t>1351) Rei com envergadura de estadista, conse</w:t>
        <w:softHyphen/>
        <w:t>guiu manter unido durante sua vida um gigantes</w:t>
        <w:softHyphen/>
        <w:t>co principado que, em seu ponto culminante, se es</w:t>
        <w:softHyphen/>
        <w:t>tendia do Báltico à Criméia. O apoio de seu sobri</w:t>
        <w:softHyphen/>
        <w:t>nho Vitoldo, que exerceu virtualmente o controle au</w:t>
        <w:softHyphen/>
        <w:t>tônomo da Lituânia, foi essencial para o êxito de seus planos políticos. Enfrentando grandes proble</w:t>
        <w:softHyphen/>
        <w:t>mas no leste (tártaros e turcos) e no oeste (a hostili</w:t>
        <w:softHyphen/>
        <w:t>dade e desconfiança de seu cunhado, o imperador Sigismundo, preocupado com sua própria posição na Hungria e na Boêmia), Ladislau também teve que adotar uma orientação muito cautelosa em face das complicações exacerbadas pela reforma hussit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entro da Polônia, apoiou-se maciçamente nos grandes magnatas, mas os poderes do rei eram grandes e o domínio da dinastia Jagiello foi forta</w:t>
        <w:softHyphen/>
        <w:t>lecido (apesar da monarquia ser eletiva). Tradições de tolerância e liberdade foram bem estabelecidas na Polônia durante o longo reinado desse notável monarca, embora as questões sociais desintegra</w:t>
        <w:softHyphen/>
        <w:t>doras do reino sempre estivessem presente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ando, Miguel de </w:t>
      </w:r>
      <w:r>
        <w:rPr>
          <w:rFonts w:cs="Bookman Old Style" w:ascii="Bookman Old Style" w:hAnsi="Bookman Old Style"/>
          <w:sz w:val="24"/>
          <w:szCs w:val="24"/>
        </w:rPr>
        <w:t>(1343-1401) Líder dos Ciom</w:t>
        <w:softHyphen/>
        <w:t>pi nas revoltas de 1378. Lando, cardador de lã por profissão, estabeleceu uma nova constituição pa</w:t>
        <w:softHyphen/>
        <w:t>ra Florença, a qual concedeu direitos às novas cor</w:t>
        <w:softHyphen/>
        <w:t>porações de empregados e trabalhadores não-qualificados. Resoluto nas medidas contra a popu</w:t>
        <w:softHyphen/>
        <w:t xml:space="preserve">laça arruaceira e os extremistas, participou numa coalizão de caráter democrático, a qual governou a cidade durante mais de três anos. O malogro em restaurar a prosperidade florentina levou à sua queda e ao exílio em 1382.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O. Corazzini, </w:t>
      </w:r>
      <w:r>
        <w:rPr>
          <w:rFonts w:cs="Bookman Old Style" w:ascii="Bookman Old Style" w:hAnsi="Bookman Old Style"/>
          <w:i/>
          <w:iCs/>
          <w:sz w:val="24"/>
          <w:szCs w:val="24"/>
        </w:rPr>
        <w:t xml:space="preserve">I Ciompi... con notizie intorno alla vita de Michele de Lando </w:t>
      </w:r>
      <w:r>
        <w:rPr>
          <w:rFonts w:cs="Bookman Old Style" w:ascii="Bookman Old Style" w:hAnsi="Bookman Old Style"/>
          <w:sz w:val="24"/>
          <w:szCs w:val="24"/>
        </w:rPr>
        <w:t>(1887)</w:t>
      </w:r>
    </w:p>
    <w:p>
      <w:pPr>
        <w:pStyle w:val="Normal"/>
        <w:shd w:fill="FFFFFF" w:val="clear"/>
        <w:spacing w:lineRule="auto" w:line="360" w:before="240" w:after="0"/>
        <w:jc w:val="both"/>
        <w:rPr/>
      </w:pPr>
      <w:r>
        <w:rPr>
          <w:rFonts w:cs="Bookman Old Style" w:ascii="Bookman Old Style" w:hAnsi="Bookman Old Style"/>
          <w:b/>
          <w:bCs/>
          <w:sz w:val="24"/>
          <w:szCs w:val="24"/>
        </w:rPr>
        <w:t xml:space="preserve">Lanfranc de Bec </w:t>
      </w:r>
      <w:r>
        <w:rPr>
          <w:rFonts w:cs="Bookman Old Style" w:ascii="Bookman Old Style" w:hAnsi="Bookman Old Style"/>
          <w:sz w:val="24"/>
          <w:szCs w:val="24"/>
        </w:rPr>
        <w:t>(c. 1010-89) Arcebispo de Can</w:t>
        <w:softHyphen/>
        <w:t>terbury em 1070-89. Natural de Pavia, Lanfranc foi uma figura dominante na vida intelectual, monás</w:t>
        <w:softHyphen/>
        <w:t>tica e política da Europa ocidental no século XI. Sua educação parece ter tido forte conteúdo jurí</w:t>
        <w:softHyphen/>
        <w:t>dico e teológico. Deixou a Itália por volta de 1030, adquiriu boa reputação como estudante e como professor na França, e instalou-se em 1042 como monge no novo mosteiro normando reformado de Bec, construído pelos beneditinos em 1034.</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urante quase 20 anos (c. 1045-63), foi prior de Bec, onde se notabilizou como professor, aplican</w:t>
        <w:softHyphen/>
        <w:t>do seus grandes recursos didáticos e seu enorme talento em gramática, retórica e dialética ao estu</w:t>
        <w:softHyphen/>
        <w:t>do das Escrituras e também como teólogo, estabe</w:t>
        <w:softHyphen/>
        <w:t>lecendo uma posição conservadora ortodoxa a res</w:t>
        <w:softHyphen/>
        <w:t>peito da Eucaristia, em oposição às idéias avança</w:t>
        <w:softHyphen/>
        <w:t>das e fundamentalmente inaceitáveis de Berengá</w:t>
        <w:softHyphen/>
        <w:t>rio de Tours. Embora o seu relacionamento com o duque Guilherme da Normandia fosse um tan</w:t>
        <w:softHyphen/>
        <w:t>to tempestuoso, seu prestígio era tal que Lanfranc foi escolhido para ser o abade do novo e grande mosteiro de Santo Estêvão em Caen (1063-70) e de</w:t>
        <w:softHyphen/>
        <w:t>pois, apesar de protestos que pareciam ser mais do que humildade convencional, arcebispo de Canterbury.</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Provou ser um dos maiores arcebispos, afirman</w:t>
        <w:softHyphen/>
        <w:t>do o primado de Canterbury contra as pretensões de York, e realizando uma série de concílios refor</w:t>
        <w:softHyphen/>
        <w:t>mistas que deram à Inglaterra uma reforma moral atualizada. Trabalhou em estreita ligação com Gui</w:t>
        <w:softHyphen/>
        <w:t>lherme, o Conquistador, dando por vezes um as</w:t>
        <w:softHyphen/>
        <w:t>pecto curiosamente antiquado aos assuntos ecle</w:t>
        <w:softHyphen/>
        <w:t>siásticos ingleses, com o rei e o arcebispo colabo</w:t>
        <w:softHyphen/>
        <w:t>rando plenamente nos interesses do estado moral da Igreja. Assim, a Inglaterra pôde evitar os rigo</w:t>
        <w:softHyphen/>
        <w:t>res da Questão das Investiduras por mais uma ge</w:t>
        <w:softHyphen/>
        <w:t>ração. Na ausência do rei, Lanfranc atuou ocasio</w:t>
        <w:softHyphen/>
        <w:t>nalmente como regente e, na morte de Guilherme I, sua intervenção foi decisiva para assegurar a su</w:t>
        <w:softHyphen/>
        <w:t>cessão de Guilherme II, o Ruivo, ao trono inglê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eu trabalho em prol dos monges estava natural</w:t>
        <w:softHyphen/>
        <w:t>mente subordinado aos seus mais vastos interesses políticos na Inglaterra mas, no entanto, redigiu as novas constituições para a sua catedral de Canter</w:t>
        <w:softHyphen/>
        <w:t>bury, estimulou a propagação de capítulos monás</w:t>
        <w:softHyphen/>
        <w:t>ticos e permaneceu leal, como sua volumosa corres</w:t>
        <w:softHyphen/>
        <w:t>pondência mostra, aos princípios do monasticismo beneditino reformado que ele tanto fizera por pro</w:t>
        <w:softHyphen/>
        <w:t>mover em Bec. Manifestou respeito pelo Papado, mas apoiou o rei quando este rejeitou a pretensão de Hildebrando de lhe impor vassalagem feudal, embora concordando com a coleta ativa de tributos papais na forma de “Vinténs de Pedro”.</w:t>
      </w:r>
      <w:r>
        <w:rPr>
          <w:rFonts w:cs="Arial" w:ascii="Bookman Old Style" w:hAnsi="Bookman Old Style"/>
          <w:sz w:val="24"/>
          <w:szCs w:val="24"/>
        </w:rPr>
        <w:t xml:space="preserve">                                             </w:t>
      </w:r>
      <w:r>
        <w:rPr>
          <w:rFonts w:cs="Bookman Old Style" w:ascii="Bookman Old Style" w:hAnsi="Bookman Old Style"/>
          <w:smallCaps/>
          <w:sz w:val="24"/>
          <w:szCs w:val="24"/>
        </w:rPr>
        <w:t>hrl</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Gibson, </w:t>
      </w:r>
      <w:r>
        <w:rPr>
          <w:rFonts w:cs="Bookman Old Style" w:ascii="Bookman Old Style" w:hAnsi="Bookman Old Style"/>
          <w:i/>
          <w:iCs/>
          <w:sz w:val="24"/>
          <w:szCs w:val="24"/>
        </w:rPr>
        <w:t xml:space="preserve">Lanfranc of Bec </w:t>
      </w:r>
      <w:r>
        <w:rPr>
          <w:rFonts w:cs="Bookman Old Style" w:ascii="Bookman Old Style" w:hAnsi="Bookman Old Style"/>
          <w:sz w:val="24"/>
          <w:szCs w:val="24"/>
        </w:rPr>
        <w:t>(1978)</w:t>
      </w:r>
    </w:p>
    <w:p>
      <w:pPr>
        <w:pStyle w:val="Normal"/>
        <w:shd w:fill="FFFFFF" w:val="clear"/>
        <w:spacing w:lineRule="auto" w:line="360" w:before="240" w:after="0"/>
        <w:jc w:val="both"/>
        <w:rPr/>
      </w:pPr>
      <w:r>
        <w:rPr>
          <w:rFonts w:cs="Bookman Old Style" w:ascii="Bookman Old Style" w:hAnsi="Bookman Old Style"/>
          <w:b/>
          <w:bCs/>
          <w:sz w:val="24"/>
          <w:szCs w:val="24"/>
        </w:rPr>
        <w:t xml:space="preserve">Langland, William </w:t>
      </w:r>
      <w:r>
        <w:rPr>
          <w:rFonts w:cs="Bookman Old Style" w:ascii="Bookman Old Style" w:hAnsi="Bookman Old Style"/>
          <w:sz w:val="24"/>
          <w:szCs w:val="24"/>
        </w:rPr>
        <w:t>(c. 1330-1400) Oriundo dos Midlands ocidentais, passou a maior parte de sua vida em Londres. Tomou ordens menores mas nunca ingressou no sacerdócio e foi um adepto de John Wycliffe. É conhecido por seu poema alitera</w:t>
        <w:softHyphen/>
        <w:t xml:space="preserve">tivo </w:t>
      </w:r>
      <w:r>
        <w:rPr>
          <w:rFonts w:cs="Bookman Old Style" w:ascii="Bookman Old Style" w:hAnsi="Bookman Old Style"/>
          <w:i/>
          <w:iCs/>
          <w:sz w:val="24"/>
          <w:szCs w:val="24"/>
        </w:rPr>
        <w:t xml:space="preserve">The Vision of Piers Plowman, </w:t>
      </w:r>
      <w:r>
        <w:rPr>
          <w:rFonts w:cs="Bookman Old Style" w:ascii="Bookman Old Style" w:hAnsi="Bookman Old Style"/>
          <w:sz w:val="24"/>
          <w:szCs w:val="24"/>
        </w:rPr>
        <w:t>o qual se ocu</w:t>
        <w:softHyphen/>
        <w:t>pa do tema da salvação e pertence ao popular gê</w:t>
        <w:softHyphen/>
        <w:t>nero medieval de literatura onírica alegórica. Es</w:t>
        <w:softHyphen/>
        <w:t>creveu três versões distintas da obra, datadas de 1362, 1377 e 1393-98.</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Piers the Ploughman, </w:t>
      </w:r>
      <w:r>
        <w:rPr>
          <w:rFonts w:cs="Bookman Old Style" w:ascii="Bookman Old Style" w:hAnsi="Bookman Old Style"/>
          <w:sz w:val="24"/>
          <w:szCs w:val="24"/>
        </w:rPr>
        <w:t>trad. J.F. Goodridge (1959)</w:t>
      </w:r>
    </w:p>
    <w:p>
      <w:pPr>
        <w:pStyle w:val="Normal"/>
        <w:shd w:fill="FFFFFF" w:val="clear"/>
        <w:spacing w:lineRule="auto" w:line="360" w:before="240" w:after="0"/>
        <w:jc w:val="both"/>
        <w:rPr/>
      </w:pPr>
      <w:r>
        <w:rPr>
          <w:rFonts w:cs="Bookman Old Style" w:ascii="Bookman Old Style" w:hAnsi="Bookman Old Style"/>
          <w:b/>
          <w:bCs/>
          <w:sz w:val="24"/>
          <w:szCs w:val="24"/>
        </w:rPr>
        <w:t xml:space="preserve">Langton, Stephen </w:t>
      </w:r>
      <w:r>
        <w:rPr>
          <w:rFonts w:cs="Bookman Old Style" w:ascii="Bookman Old Style" w:hAnsi="Bookman Old Style"/>
          <w:sz w:val="24"/>
          <w:szCs w:val="24"/>
        </w:rPr>
        <w:t>(c. 1150-1288) Arcebispo de Canterbury. Tornou-se um notável teólogo depois de ter estudado em Paris. Em 1206, Inocêncio III nomeou Langton cardeal-presbítero de São Crisôgono e, no ano seguinte, resolveu a disputa entre os monges de Canterbury e o rei João Sem Terra em torno da eleição para a primazia da Inglaterra, assegurando sua nomeação para o cargo. Entretan</w:t>
        <w:softHyphen/>
        <w:t>to, a oposição do monarca à eleição causou uma ruptura com o Papado e condenou o novo arce</w:t>
        <w:softHyphen/>
        <w:t xml:space="preserve">bispo ao exílio em Pontigny, até ser efetuado um </w:t>
      </w:r>
      <w:r>
        <w:rPr>
          <w:rFonts w:cs="Bookman Old Style" w:ascii="Bookman Old Style" w:hAnsi="Bookman Old Style"/>
          <w:i/>
          <w:iCs/>
          <w:sz w:val="24"/>
          <w:szCs w:val="24"/>
        </w:rPr>
        <w:t xml:space="preserve">rapprochement </w:t>
      </w:r>
      <w:r>
        <w:rPr>
          <w:rFonts w:cs="Bookman Old Style" w:ascii="Bookman Old Style" w:hAnsi="Bookman Old Style"/>
          <w:sz w:val="24"/>
          <w:szCs w:val="24"/>
        </w:rPr>
        <w:t>em 1213. Langton desempenhou um papel destacado na oposição baronial a João Sem Terra e foi por sugestão dele que as exigên</w:t>
        <w:softHyphen/>
        <w:t>cias incluídas na Magna Carta tiveram por mo</w:t>
        <w:softHyphen/>
        <w:t>delo a carta de Henrique I.</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recusa de Langton em impor a excomunhão pa</w:t>
        <w:softHyphen/>
        <w:t>pal aos barões levaram à sua suspensão das fun</w:t>
        <w:softHyphen/>
        <w:t xml:space="preserve">ções episcopais em 1215, mas foi absolvido no ano seguinte e reintegrado em 1218. Daí em diante, deu total apoio ao partido realista. Trabalhou em estreita cooperação com o </w:t>
      </w:r>
      <w:r>
        <w:rPr>
          <w:rFonts w:cs="Bookman Old Style" w:ascii="Bookman Old Style" w:hAnsi="Bookman Old Style"/>
          <w:i/>
          <w:iCs/>
          <w:sz w:val="24"/>
          <w:szCs w:val="24"/>
        </w:rPr>
        <w:t xml:space="preserve">justiciar </w:t>
      </w:r>
      <w:r>
        <w:rPr>
          <w:rFonts w:cs="Bookman Old Style" w:ascii="Bookman Old Style" w:hAnsi="Bookman Old Style"/>
          <w:sz w:val="24"/>
          <w:szCs w:val="24"/>
        </w:rPr>
        <w:t>[o principal magistrado político e judiciário do reino], Hubert de Burgh, e foi o responsável pela reedição definitiva da Mag</w:t>
        <w:softHyphen/>
        <w:t>na Carta em 1225. Também esteve ativo em assun</w:t>
        <w:softHyphen/>
        <w:t xml:space="preserve">tos de natureza eclesiástica. Em 1221, patrocinou a reivindicação do arcebispo de Canterbury de ser um </w:t>
      </w:r>
      <w:r>
        <w:rPr>
          <w:rFonts w:cs="Bookman Old Style" w:ascii="Bookman Old Style" w:hAnsi="Bookman Old Style"/>
          <w:i/>
          <w:iCs/>
          <w:sz w:val="24"/>
          <w:szCs w:val="24"/>
        </w:rPr>
        <w:t xml:space="preserve">legatus natus, </w:t>
      </w:r>
      <w:r>
        <w:rPr>
          <w:rFonts w:cs="Bookman Old Style" w:ascii="Bookman Old Style" w:hAnsi="Bookman Old Style"/>
          <w:sz w:val="24"/>
          <w:szCs w:val="24"/>
        </w:rPr>
        <w:t>obtendo o retorno a Roma do le</w:t>
        <w:softHyphen/>
        <w:t xml:space="preserve">gado papal Pandulfo e a promessa de Honório III de que nenhum outro legado seria enviado para a Inglaterra durante sua vida. Além disso, Langton formulou um importante conjunto de constituições para a Igreja inglesa, as quais foram promulgadas, com os decretos do Quarto Concílio de Latrão, num concílio provincial em Oxford (1222).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M. Powicke, </w:t>
      </w:r>
      <w:r>
        <w:rPr>
          <w:rFonts w:cs="Bookman Old Style" w:ascii="Bookman Old Style" w:hAnsi="Bookman Old Style"/>
          <w:i/>
          <w:iCs/>
          <w:sz w:val="24"/>
          <w:szCs w:val="24"/>
        </w:rPr>
        <w:t xml:space="preserve">Stephen Langton </w:t>
      </w:r>
      <w:r>
        <w:rPr>
          <w:rFonts w:cs="Bookman Old Style" w:ascii="Bookman Old Style" w:hAnsi="Bookman Old Style"/>
          <w:sz w:val="24"/>
          <w:szCs w:val="24"/>
        </w:rPr>
        <w:t>(192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atrão, Concílios de </w:t>
      </w:r>
      <w:r>
        <w:rPr>
          <w:rFonts w:cs="Bookman Old Style" w:ascii="Bookman Old Style" w:hAnsi="Bookman Old Style"/>
          <w:sz w:val="24"/>
          <w:szCs w:val="24"/>
        </w:rPr>
        <w:t>Desde os primeiros dias do Império Cristão até o início do século XIV, Latrão foi a principal residência do papa, com sua igreja no local da atual São João de Latrão. Concílios reli</w:t>
        <w:softHyphen/>
        <w:t>giosos eram aí realizados regularmente e, durante o período de forte monarquia papal nos séculos XII e XIII, aí tiveram também lugar assembléias gerais ou concílios ecumênicos. Seu objetivo principal era efetuar uma reforma unificadora da Igreja em to</w:t>
        <w:softHyphen/>
        <w:t>do o Ocidente. O Primeiro Concílio celebrou-se após a resolução de alguns dos problemas envol</w:t>
        <w:softHyphen/>
        <w:t>vidos na Questão das Investiduras (1123); o Segun</w:t>
        <w:softHyphen/>
        <w:t>do, para resolver um cisma e condenar a heresia de Arnoldo de Bréscia (1139); e o Terceiro, convocado por Alexandre III, para ratificar o acordo com Fre</w:t>
        <w:softHyphen/>
        <w:t>derico Barba-Ruiva e iniciar uma ampla reforma (1179). O maior e mais importante, porém, foi o Quarto Concílio de Latrão, convocado por Inocên</w:t>
        <w:softHyphen/>
        <w:t>cio III em 1216 como o clímax de seu enérgico pon</w:t>
        <w:softHyphen/>
        <w:t xml:space="preserve">tificado; ocupou-se não só da reforma moral mas também de decretos que esclareceram a doutrina e abordaram a supressão da heresia.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J. von Hefele e H. Leclercq, </w:t>
      </w:r>
      <w:r>
        <w:rPr>
          <w:rFonts w:cs="Bookman Old Style" w:ascii="Bookman Old Style" w:hAnsi="Bookman Old Style"/>
          <w:i/>
          <w:iCs/>
          <w:sz w:val="24"/>
          <w:szCs w:val="24"/>
        </w:rPr>
        <w:t xml:space="preserve">Histoire des conciles </w:t>
      </w:r>
      <w:r>
        <w:rPr>
          <w:rFonts w:cs="Bookman Old Style" w:ascii="Bookman Old Style" w:hAnsi="Bookman Old Style"/>
          <w:sz w:val="24"/>
          <w:szCs w:val="24"/>
        </w:rPr>
        <w:t xml:space="preserve">(1907-52); M. Gibbs e J. Lang, </w:t>
      </w:r>
      <w:r>
        <w:rPr>
          <w:rFonts w:cs="Bookman Old Style" w:ascii="Bookman Old Style" w:hAnsi="Bookman Old Style"/>
          <w:i/>
          <w:iCs/>
          <w:sz w:val="24"/>
          <w:szCs w:val="24"/>
        </w:rPr>
        <w:t xml:space="preserve">Bishops and Reform, 1215-72(1934); </w:t>
      </w:r>
      <w:r>
        <w:rPr>
          <w:rFonts w:cs="Bookman Old Style" w:ascii="Bookman Old Style" w:hAnsi="Bookman Old Style"/>
          <w:sz w:val="24"/>
          <w:szCs w:val="24"/>
        </w:rPr>
        <w:t xml:space="preserve">P. Hughes, </w:t>
      </w:r>
      <w:r>
        <w:rPr>
          <w:rFonts w:cs="Bookman Old Style" w:ascii="Bookman Old Style" w:hAnsi="Bookman Old Style"/>
          <w:i/>
          <w:iCs/>
          <w:sz w:val="24"/>
          <w:szCs w:val="24"/>
        </w:rPr>
        <w:t xml:space="preserve">The Church in Crisis </w:t>
      </w:r>
      <w:r>
        <w:rPr>
          <w:rFonts w:cs="Bookman Old Style" w:ascii="Bookman Old Style" w:hAnsi="Bookman Old Style"/>
          <w:sz w:val="24"/>
          <w:szCs w:val="24"/>
        </w:rPr>
        <w:t>(1964)</w:t>
      </w:r>
    </w:p>
    <w:p>
      <w:pPr>
        <w:pStyle w:val="Normal"/>
        <w:shd w:fill="FFFFFF" w:val="clear"/>
        <w:spacing w:lineRule="auto" w:line="360" w:before="240" w:after="0"/>
        <w:jc w:val="both"/>
        <w:rPr/>
      </w:pPr>
      <w:r>
        <w:rPr>
          <w:rFonts w:cs="Bookman Old Style" w:ascii="Bookman Old Style" w:hAnsi="Bookman Old Style"/>
          <w:b/>
          <w:bCs/>
          <w:sz w:val="24"/>
          <w:szCs w:val="24"/>
        </w:rPr>
        <w:t xml:space="preserve">Layamon </w:t>
      </w:r>
      <w:r>
        <w:rPr>
          <w:rFonts w:cs="Bookman Old Style" w:ascii="Bookman Old Style" w:hAnsi="Bookman Old Style"/>
          <w:i/>
          <w:iCs/>
          <w:sz w:val="24"/>
          <w:szCs w:val="24"/>
        </w:rPr>
        <w:t xml:space="preserve">(fl. c. </w:t>
      </w:r>
      <w:r>
        <w:rPr>
          <w:rFonts w:cs="Bookman Old Style" w:ascii="Bookman Old Style" w:hAnsi="Bookman Old Style"/>
          <w:sz w:val="24"/>
          <w:szCs w:val="24"/>
        </w:rPr>
        <w:t xml:space="preserve">1200) </w:t>
      </w:r>
      <w:r>
        <w:rPr>
          <w:rFonts w:cs="Bookman Old Style" w:ascii="Bookman Old Style" w:hAnsi="Bookman Old Style"/>
          <w:i/>
          <w:iCs/>
          <w:sz w:val="24"/>
          <w:szCs w:val="24"/>
        </w:rPr>
        <w:t xml:space="preserve">Brut, </w:t>
      </w:r>
      <w:r>
        <w:rPr>
          <w:rFonts w:cs="Bookman Old Style" w:ascii="Bookman Old Style" w:hAnsi="Bookman Old Style"/>
          <w:sz w:val="24"/>
          <w:szCs w:val="24"/>
        </w:rPr>
        <w:t>de Layamon, poema épico baseado na descrição de Wace do estabele</w:t>
        <w:softHyphen/>
        <w:t>cimento da dinastia troiana por Brutus de Tróia, é de grande interesse tanto para os estudiosos da língua quanto para os interessados nas lendas ar</w:t>
        <w:softHyphen/>
        <w:t>turianas. Layamon era um pároco em Worcester, escrevia no dialeto dos Midlands ocidentais e suas tentativas de padronização ortográfica de acordo com princípios fonéticos fazem de sua obra uma fonte primordial para o estudo da pronúncia e do desenvolvimento do inglês médi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elos entre o mito troiano e as lendas arturia</w:t>
        <w:softHyphen/>
        <w:t>nas foram fortalecidos por seu poema, o qual for</w:t>
        <w:softHyphen/>
        <w:t>mou a base para boa parte da literatura arturiana do século XIII. Com efeito, a transmissão do “te</w:t>
        <w:softHyphen/>
        <w:t>ma britânico” e do papel desempenhado pelo rei Artur, de Godofredo de Monmouth em latim, atra</w:t>
        <w:softHyphen/>
        <w:t xml:space="preserve">vés de Wace em francês normando, até Layamon em inglês, fornece matéria de suma importância para o historiador social e o literári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Layamon’s Brut, 2 </w:t>
      </w:r>
      <w:r>
        <w:rPr>
          <w:rFonts w:cs="Bookman Old Style" w:ascii="Bookman Old Style" w:hAnsi="Bookman Old Style"/>
          <w:sz w:val="24"/>
          <w:szCs w:val="24"/>
        </w:rPr>
        <w:t>vols., org. por G.L. Brook e R.F. Leslie (1963-7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eão I, o Grande, São </w:t>
      </w:r>
      <w:r>
        <w:rPr>
          <w:rFonts w:cs="Bookman Old Style" w:ascii="Bookman Old Style" w:hAnsi="Bookman Old Style"/>
          <w:sz w:val="24"/>
          <w:szCs w:val="24"/>
        </w:rPr>
        <w:t xml:space="preserve">papa 440-61 (n. c. 400) Esforçou-se por destruir a heresia e unir a Igreja ocidental sob supremacia papal. Em 449, refutou a heresia monofista de Eutíquio com o </w:t>
      </w:r>
      <w:r>
        <w:rPr>
          <w:rFonts w:cs="Bookman Old Style" w:ascii="Bookman Old Style" w:hAnsi="Bookman Old Style"/>
          <w:i/>
          <w:iCs/>
          <w:sz w:val="24"/>
          <w:szCs w:val="24"/>
        </w:rPr>
        <w:t xml:space="preserve">Tomo, </w:t>
      </w:r>
      <w:r>
        <w:rPr>
          <w:rFonts w:cs="Bookman Old Style" w:ascii="Bookman Old Style" w:hAnsi="Bookman Old Style"/>
          <w:sz w:val="24"/>
          <w:szCs w:val="24"/>
        </w:rPr>
        <w:t>uma descrição geral da Cristologia católica, a qual foi aceita como pronunciamento da ortodoxia pelo Concílio de Calcedônia (451). Reivindicou jurisdi</w:t>
        <w:softHyphen/>
        <w:t>ção na África, Espanha e Gália, e obteve um edito de Valentiniano III aceitando a autoridade papal no Ocidente. Suas epístolas e sermões forneceram justificação teórica para tais reivindicações, desen</w:t>
        <w:softHyphen/>
        <w:t>volvendo em particular a doutrina da autoridade petrina. A forma hábil como se conduziu no trato com Átila, o Huno (452), e Genserico, o Vândalo (455), evitando a total destruição de Roma, aumen</w:t>
        <w:softHyphen/>
        <w:t xml:space="preserve">tou o prestígio temporal do Papado.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T.C. Jalland, </w:t>
      </w:r>
      <w:r>
        <w:rPr>
          <w:rFonts w:cs="Bookman Old Style" w:ascii="Bookman Old Style" w:hAnsi="Bookman Old Style"/>
          <w:i/>
          <w:iCs/>
          <w:sz w:val="24"/>
          <w:szCs w:val="24"/>
        </w:rPr>
        <w:t xml:space="preserve">The Life and Times of St. Leo the Great </w:t>
      </w:r>
      <w:r>
        <w:rPr>
          <w:rFonts w:cs="Bookman Old Style" w:ascii="Bookman Old Style" w:hAnsi="Bookman Old Style"/>
          <w:sz w:val="24"/>
          <w:szCs w:val="24"/>
        </w:rPr>
        <w:t>(1941)</w:t>
      </w:r>
    </w:p>
    <w:p>
      <w:pPr>
        <w:pStyle w:val="Normal"/>
        <w:shd w:fill="FFFFFF" w:val="clear"/>
        <w:spacing w:lineRule="auto" w:line="360" w:before="240" w:after="0"/>
        <w:jc w:val="both"/>
        <w:rPr/>
      </w:pPr>
      <w:r>
        <w:rPr>
          <w:rFonts w:cs="Bookman Old Style" w:ascii="Bookman Old Style" w:hAnsi="Bookman Old Style"/>
          <w:b/>
          <w:bCs/>
          <w:sz w:val="24"/>
          <w:szCs w:val="24"/>
        </w:rPr>
        <w:t xml:space="preserve">Leão III, o Isáurio </w:t>
      </w:r>
      <w:r>
        <w:rPr>
          <w:rFonts w:cs="Bookman Old Style" w:ascii="Bookman Old Style" w:hAnsi="Bookman Old Style"/>
          <w:sz w:val="24"/>
          <w:szCs w:val="24"/>
        </w:rPr>
        <w:t xml:space="preserve">imperador oriental 717-40 (n. </w:t>
      </w:r>
      <w:r>
        <w:rPr>
          <w:rFonts w:cs="Bookman Old Style" w:ascii="Bookman Old Style" w:hAnsi="Bookman Old Style"/>
          <w:i/>
          <w:iCs/>
          <w:sz w:val="24"/>
          <w:szCs w:val="24"/>
        </w:rPr>
        <w:t xml:space="preserve">c. </w:t>
      </w:r>
      <w:r>
        <w:rPr>
          <w:rFonts w:cs="Bookman Old Style" w:ascii="Bookman Old Style" w:hAnsi="Bookman Old Style"/>
          <w:sz w:val="24"/>
          <w:szCs w:val="24"/>
        </w:rPr>
        <w:t>680) Natural de Germanicéia, na Síria setentrio</w:t>
        <w:softHyphen/>
        <w:t>nal, não rigorosamente em Isáuria. Uma carreira mi</w:t>
        <w:softHyphen/>
        <w:t>litar bem-sucedida no reinado de Anastácio II jus</w:t>
        <w:softHyphen/>
        <w:t xml:space="preserve">tificou sua nomeação como </w:t>
      </w:r>
      <w:r>
        <w:rPr>
          <w:rFonts w:cs="Bookman Old Style" w:ascii="Bookman Old Style" w:hAnsi="Bookman Old Style"/>
          <w:i/>
          <w:iCs/>
          <w:sz w:val="24"/>
          <w:szCs w:val="24"/>
        </w:rPr>
        <w:t xml:space="preserve">strategos </w:t>
      </w:r>
      <w:r>
        <w:rPr>
          <w:rFonts w:cs="Bookman Old Style" w:ascii="Bookman Old Style" w:hAnsi="Bookman Old Style"/>
          <w:sz w:val="24"/>
          <w:szCs w:val="24"/>
        </w:rPr>
        <w:t xml:space="preserve">do </w:t>
      </w:r>
      <w:r>
        <w:rPr>
          <w:rFonts w:cs="Bookman Old Style" w:ascii="Bookman Old Style" w:hAnsi="Bookman Old Style"/>
          <w:i/>
          <w:iCs/>
          <w:sz w:val="24"/>
          <w:szCs w:val="24"/>
        </w:rPr>
        <w:t xml:space="preserve">thema </w:t>
      </w:r>
      <w:r>
        <w:rPr>
          <w:rFonts w:cs="Bookman Old Style" w:ascii="Bookman Old Style" w:hAnsi="Bookman Old Style"/>
          <w:sz w:val="24"/>
          <w:szCs w:val="24"/>
        </w:rPr>
        <w:t xml:space="preserve">anatólio; em 717 rebelou-se contra o fraco Teodósio III e tomou para si mesmo a dignidade imperial. Rechaçou imediatamente um ataque sarraceno contra Constantinopla, assim prenunciando seus futuros embates com o Islã na Ásia Menor. Leão implementou extensas reformas administrativas: subdividiu os vastos territórios da Ásia Menor e, em 726, introduziu um novo código legal, a </w:t>
      </w:r>
      <w:r>
        <w:rPr>
          <w:rFonts w:cs="Bookman Old Style" w:ascii="Bookman Old Style" w:hAnsi="Bookman Old Style"/>
          <w:i/>
          <w:iCs/>
          <w:sz w:val="24"/>
          <w:szCs w:val="24"/>
        </w:rPr>
        <w:t xml:space="preserve">Écloga. </w:t>
      </w:r>
      <w:r>
        <w:rPr>
          <w:rFonts w:cs="Bookman Old Style" w:ascii="Bookman Old Style" w:hAnsi="Bookman Old Style"/>
          <w:sz w:val="24"/>
          <w:szCs w:val="24"/>
        </w:rPr>
        <w:t>Nesse mesmo ano, sua política religiosa precipitou a longa controvérsia iconoclasta. Sua reputação histórica depende, porém, em ultima análise, de sua vitoriosa defesa de Constantino</w:t>
        <w:softHyphen/>
        <w:t>pla (717), um evento que marcou o fim do pri</w:t>
        <w:softHyphen/>
        <w:t>meiro e implacável avanço do poder militar mu</w:t>
        <w:softHyphen/>
        <w:t>çulman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Gero, </w:t>
      </w:r>
      <w:r>
        <w:rPr>
          <w:rFonts w:cs="Bookman Old Style" w:ascii="Bookman Old Style" w:hAnsi="Bookman Old Style"/>
          <w:i/>
          <w:iCs/>
          <w:sz w:val="24"/>
          <w:szCs w:val="24"/>
        </w:rPr>
        <w:t xml:space="preserve">Byzantine Iconoclasm during the reign of Leo III (1973); Constantinople in the Early Eighth Century </w:t>
      </w:r>
      <w:r>
        <w:rPr>
          <w:rFonts w:cs="Bookman Old Style" w:ascii="Bookman Old Style" w:hAnsi="Bookman Old Style"/>
          <w:sz w:val="24"/>
          <w:szCs w:val="24"/>
        </w:rPr>
        <w:t>org. por A. Cameron e J. Herrin (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eão III, São </w:t>
      </w:r>
      <w:r>
        <w:rPr>
          <w:rFonts w:cs="Bookman Old Style" w:ascii="Bookman Old Style" w:hAnsi="Bookman Old Style"/>
          <w:sz w:val="24"/>
          <w:szCs w:val="24"/>
        </w:rPr>
        <w:t>papa 795-816 (n. 750) Enfrentou considerável oposição dos adeptos de seu prede</w:t>
        <w:softHyphen/>
        <w:t>cessor, Adriano I. Coroou Carlos Magno como o primeiro imperador da Cristandade ocidental no dia de Natal de 800, assim formalizando a secessão política entre Ocidente e Império Bizantino. Entre</w:t>
        <w:softHyphen/>
        <w:t xml:space="preserve">tanto, defendeu a unidade eclesiástica entre o Oriente e o Ocidente. Em 809 recusou a solicitação de Carlos Magno para que a cláusula </w:t>
      </w:r>
      <w:r>
        <w:rPr>
          <w:rFonts w:cs="Bookman Old Style" w:ascii="Bookman Old Style" w:hAnsi="Bookman Old Style"/>
          <w:i/>
          <w:iCs/>
          <w:sz w:val="24"/>
          <w:szCs w:val="24"/>
        </w:rPr>
        <w:t xml:space="preserve">Filioque </w:t>
      </w:r>
      <w:r>
        <w:rPr>
          <w:rFonts w:cs="Bookman Old Style" w:ascii="Bookman Old Style" w:hAnsi="Bookman Old Style"/>
          <w:sz w:val="24"/>
          <w:szCs w:val="24"/>
        </w:rPr>
        <w:t>fos</w:t>
        <w:softHyphen/>
        <w:t>se incluída no Credo, temendo que isso pudesse afastar os gregos. Seus outros interesses incluíram a Igreja inglesa: a pedido do rei Offa, promoveu a sé de Lichfield ao status metropolitano, embora temporariamente, e interveio em numerosas dispu</w:t>
        <w:softHyphen/>
        <w:t xml:space="preserve">tas entre arcebispos de Canterbury e reis ingleses.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K. Mann, </w:t>
      </w:r>
      <w:r>
        <w:rPr>
          <w:rFonts w:cs="Bookman Old Style" w:ascii="Bookman Old Style" w:hAnsi="Bookman Old Style"/>
          <w:i/>
          <w:iCs/>
          <w:sz w:val="24"/>
          <w:szCs w:val="24"/>
        </w:rPr>
        <w:t xml:space="preserve">The Lives of the Popes in the Early Middle Ages </w:t>
      </w:r>
      <w:r>
        <w:rPr>
          <w:rFonts w:cs="Bookman Old Style" w:ascii="Bookman Old Style" w:hAnsi="Bookman Old Style"/>
          <w:sz w:val="24"/>
          <w:szCs w:val="24"/>
        </w:rPr>
        <w:t>II (1925)</w:t>
      </w:r>
    </w:p>
    <w:p>
      <w:pPr>
        <w:pStyle w:val="Normal"/>
        <w:shd w:fill="FFFFFF" w:val="clear"/>
        <w:spacing w:lineRule="auto" w:line="360" w:before="240" w:after="0"/>
        <w:jc w:val="both"/>
        <w:rPr/>
      </w:pPr>
      <w:r>
        <w:rPr>
          <w:rFonts w:cs="Bookman Old Style" w:ascii="Bookman Old Style" w:hAnsi="Bookman Old Style"/>
          <w:b/>
          <w:bCs/>
          <w:sz w:val="24"/>
          <w:szCs w:val="24"/>
        </w:rPr>
        <w:t xml:space="preserve">Leão IX, São </w:t>
      </w:r>
      <w:r>
        <w:rPr>
          <w:rFonts w:cs="Bookman Old Style" w:ascii="Bookman Old Style" w:hAnsi="Bookman Old Style"/>
          <w:sz w:val="24"/>
          <w:szCs w:val="24"/>
        </w:rPr>
        <w:t>papa 1049-54 (n. 1002) Foi cônego de Toul em 1017 e nomeado bispo dessa mesma cidade lorena em 1026. Apoiou a obra dos cen</w:t>
        <w:softHyphen/>
        <w:t>tros de reforma monástica de Gorze e Cluny, assegurando-se de que os mosteiros existentes em sua diocese, como Moyenmoutier e Remiremont, se</w:t>
        <w:softHyphen/>
        <w:t>guiriam o exemplo daqueles. Henrique III no</w:t>
        <w:softHyphen/>
        <w:t>meou-o papa em Worms em 1048, mas Leão in</w:t>
        <w:softHyphen/>
        <w:t>sistiu na eleição pelo povo e o clero de Roma an</w:t>
        <w:softHyphen/>
        <w:t>tes de ser entronizado em São Pedro em 1049. O ímpeto observado nessa época a favor da reforma eclesiástica foi submetido ao controle papal du</w:t>
        <w:softHyphen/>
        <w:t>rante seu pontificado, e reuniu em Roma homens capazes e zelosos, como Hildebrando e Humber</w:t>
        <w:softHyphen/>
        <w:t>to de Silva Candida, para atuarem como seus con</w:t>
        <w:softHyphen/>
        <w:t>selheir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Leão IX viajou extensivamente, realizando 12 sí</w:t>
        <w:softHyphen/>
        <w:t>nodos em lugares como Roma, Mogúncia, Pavia e Reims, os quais impuseram o celibato clerical e censuraram a simonia. Em 1050, condenou por duas vezes os ensinamentos eucarísticos de Beren</w:t>
        <w:softHyphen/>
        <w:t>gário de Tours. Planejou com Henrique III uma campanha militar para enfrentar a ameaça norman</w:t>
        <w:softHyphen/>
        <w:t>da no sul da Itália (1053), mas viu-se sozinho diante do inimigo com um exército inadequado em Civitate. Após uma devastadora derrota, Leão foi cap</w:t>
        <w:softHyphen/>
        <w:t>turado e mantido preso perto de Bari por nove me</w:t>
        <w:softHyphen/>
        <w:t>ses. Suas atividades no sul da Itália, onde a Igreja oriental exercia tradicionalmente vasta jurisdição, combinadas com sua afirmação de primazia papal, levaram-no a conflitar com Miguel I Cerulário, pa</w:t>
        <w:softHyphen/>
        <w:t>triarca de Constantinopla. Humberto de Silva Can</w:t>
        <w:softHyphen/>
        <w:t xml:space="preserve">dida foi enviado a Bizâncio em 1054 numa missão de reconciliação, mas as negociações exacerbaram ainda mais a situação, e a Igreja caminhou para o cisma declarado, logo após a morte de Leão nesse mesmo ano.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Garreau, </w:t>
      </w:r>
      <w:r>
        <w:rPr>
          <w:rFonts w:cs="Bookman Old Style" w:ascii="Bookman Old Style" w:hAnsi="Bookman Old Style"/>
          <w:i/>
          <w:iCs/>
          <w:sz w:val="24"/>
          <w:szCs w:val="24"/>
        </w:rPr>
        <w:t xml:space="preserve">Saint Leon IX, pape alsacien </w:t>
      </w:r>
      <w:r>
        <w:rPr>
          <w:rFonts w:cs="Bookman Old Style" w:ascii="Bookman Old Style" w:hAnsi="Bookman Old Style"/>
          <w:sz w:val="24"/>
          <w:szCs w:val="24"/>
        </w:rPr>
        <w:t>(1965)</w:t>
      </w:r>
    </w:p>
    <w:p>
      <w:pPr>
        <w:pStyle w:val="Normal"/>
        <w:shd w:fill="FFFFFF" w:val="clear"/>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Lech, batalha de </w:t>
      </w:r>
      <w:r>
        <w:rPr>
          <w:rFonts w:cs="Bookman Old Style" w:ascii="Bookman Old Style" w:hAnsi="Bookman Old Style"/>
          <w:sz w:val="24"/>
          <w:szCs w:val="24"/>
        </w:rPr>
        <w:t>(955) Travada perto de Augs</w:t>
        <w:softHyphen/>
        <w:t>burgo, foi uma vitória retumbante de Oto I, o Gran</w:t>
        <w:softHyphen/>
        <w:t>de, rei da Alemanha, sobre os magiares que vi</w:t>
        <w:softHyphen/>
        <w:t>nham ameaçando as fronteiras de seu reino des</w:t>
        <w:softHyphen/>
        <w:t xml:space="preserve">de meados do século IX. Ao pôr fim às incursões magiares em seu território, Oto contribuiu para o estabelecimento de um reino húngaro estável, além de garantir que seu prestígio pessoal se igualasse à tarefa de assegurar a posse da Coroa imperial. Depois da batalha, seus soldados vitoriosos tê-lo-iam aclamado como </w:t>
      </w:r>
      <w:r>
        <w:rPr>
          <w:rFonts w:cs="Bookman Old Style" w:ascii="Bookman Old Style" w:hAnsi="Bookman Old Style"/>
          <w:i/>
          <w:iCs/>
          <w:sz w:val="24"/>
          <w:szCs w:val="24"/>
        </w:rPr>
        <w:t xml:space="preserve">imperator.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K.J. Leyser, </w:t>
      </w:r>
      <w:r>
        <w:rPr>
          <w:rFonts w:cs="Bookman Old Style" w:ascii="Bookman Old Style" w:hAnsi="Bookman Old Style"/>
          <w:i/>
          <w:iCs/>
          <w:sz w:val="24"/>
          <w:szCs w:val="24"/>
        </w:rPr>
        <w:t>Rule and Conflict in an Early Me</w:t>
        <w:softHyphen/>
        <w:t xml:space="preserve">dieval Society </w:t>
      </w:r>
      <w:r>
        <w:rPr>
          <w:rFonts w:cs="Bookman Old Style" w:ascii="Bookman Old Style" w:hAnsi="Bookman Old Style"/>
          <w:sz w:val="24"/>
          <w:szCs w:val="24"/>
        </w:rPr>
        <w:t>(1979)</w:t>
      </w:r>
    </w:p>
    <w:p>
      <w:pPr>
        <w:pStyle w:val="Normal"/>
        <w:shd w:fill="FFFFFF" w:val="clear"/>
        <w:spacing w:lineRule="auto" w:line="360" w:before="240" w:after="0"/>
        <w:jc w:val="both"/>
        <w:rPr/>
      </w:pPr>
      <w:r>
        <w:rPr>
          <w:rFonts w:cs="Bookman Old Style" w:ascii="Bookman Old Style" w:hAnsi="Bookman Old Style"/>
          <w:b/>
          <w:bCs/>
          <w:sz w:val="24"/>
          <w:szCs w:val="24"/>
        </w:rPr>
        <w:t xml:space="preserve">Leonor de Aquitânia </w:t>
      </w:r>
      <w:r>
        <w:rPr>
          <w:rFonts w:cs="Bookman Old Style" w:ascii="Bookman Old Style" w:hAnsi="Bookman Old Style"/>
          <w:sz w:val="24"/>
          <w:szCs w:val="24"/>
        </w:rPr>
        <w:t>(c. 1122-1204) Filha do du</w:t>
        <w:softHyphen/>
        <w:t>que Guilherme X (m. 1137), sucedeu-lhe à frente do ducado e casou com o delfim Luís (mais tarde, Luís VII), com quem teve duas filhas. Acompa</w:t>
        <w:softHyphen/>
        <w:t>nhou o esposo numa Cruzada em 1147-49, quan</w:t>
        <w:softHyphen/>
        <w:t>do se desentenderam e Luís fez com que o matri</w:t>
        <w:softHyphen/>
        <w:t>mônio fosse anulad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ois meses depois, Leonor casou com Henrique, duque da Normandia, mais tarde Henrique II da Inglaterra. Ela lhe deu oito filhos, mas o flagrante adultério do rei indispôs Leonor a ponto de apoiar a rebelião de seus filhos contra Henrique, em 1173-74. Foi encarcerada por Henrique em 1174-83, mas depois, em liberdade, compartilhou do gover</w:t>
        <w:softHyphen/>
        <w:t>no da Aquitânia com seu filho Ricardo Coração de Leão. A influência política de Leonor continuou sendo grande mesmo depois da morte de Henri</w:t>
        <w:softHyphen/>
        <w:t>que em 1189. Seu apoio a Ricardo foi vital, sobre</w:t>
        <w:softHyphen/>
        <w:t>tudo após ter sido capturado pelo imperador; e em 1202 ela ainda estava ativa no apoio militar e polí</w:t>
        <w:softHyphen/>
        <w:t>tico ao rei João Sem Terra, seu filho caçul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Como mecenas de trovadores e da literatura cor</w:t>
        <w:softHyphen/>
        <w:t>tesã, grandes lendas surgiram em torno de Leo</w:t>
        <w:softHyphen/>
        <w:t>nor, incluindo acusações de bruxaria. Por seu ca</w:t>
        <w:softHyphen/>
        <w:t xml:space="preserve">samento com Henrique II, colocou resolutamente a Aquitânia na órbita Plantageneta, e foram suas terras ancestrais que permaneceram leais à Coroa inglesa depois da perda da Normandia (1204), o que forneceu assim ao rei inglês um ponto de apoio em solo francês nos dois séculos seguintes.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Kelly, </w:t>
      </w:r>
      <w:r>
        <w:rPr>
          <w:rFonts w:cs="Bookman Old Style" w:ascii="Bookman Old Style" w:hAnsi="Bookman Old Style"/>
          <w:i/>
          <w:iCs/>
          <w:sz w:val="24"/>
          <w:szCs w:val="24"/>
        </w:rPr>
        <w:t xml:space="preserve">Eleanor of Aquitaine and the Four Kings </w:t>
      </w:r>
      <w:r>
        <w:rPr>
          <w:rFonts w:cs="Bookman Old Style" w:ascii="Bookman Old Style" w:hAnsi="Bookman Old Style"/>
          <w:sz w:val="24"/>
          <w:szCs w:val="24"/>
        </w:rPr>
        <w:t xml:space="preserve">(1950); </w:t>
      </w:r>
      <w:r>
        <w:rPr>
          <w:rFonts w:cs="Bookman Old Style" w:ascii="Bookman Old Style" w:hAnsi="Bookman Old Style"/>
          <w:i/>
          <w:iCs/>
          <w:sz w:val="24"/>
          <w:szCs w:val="24"/>
        </w:rPr>
        <w:t xml:space="preserve">Eleanor of Aquitaine; Patron and Politician, </w:t>
      </w:r>
      <w:r>
        <w:rPr>
          <w:rFonts w:cs="Bookman Old Style" w:ascii="Bookman Old Style" w:hAnsi="Bookman Old Style"/>
          <w:sz w:val="24"/>
          <w:szCs w:val="24"/>
        </w:rPr>
        <w:t xml:space="preserve">org. por W.W. Kibler (1976); J. Markale, </w:t>
      </w:r>
      <w:r>
        <w:rPr>
          <w:rFonts w:cs="Bookman Old Style" w:ascii="Bookman Old Style" w:hAnsi="Bookman Old Style"/>
          <w:i/>
          <w:iCs/>
          <w:sz w:val="24"/>
          <w:szCs w:val="24"/>
        </w:rPr>
        <w:t xml:space="preserve">Alienor d’Aquitaine </w:t>
      </w:r>
      <w:r>
        <w:rPr>
          <w:rFonts w:cs="Bookman Old Style" w:ascii="Bookman Old Style" w:hAnsi="Bookman Old Style"/>
          <w:sz w:val="24"/>
          <w:szCs w:val="24"/>
        </w:rPr>
        <w:t>(1979)</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iber Augustalis </w:t>
      </w:r>
      <w:r>
        <w:rPr>
          <w:rFonts w:cs="Bookman Old Style" w:ascii="Bookman Old Style" w:hAnsi="Bookman Old Style"/>
          <w:sz w:val="24"/>
          <w:szCs w:val="24"/>
        </w:rPr>
        <w:t>Código de leis publicado em setembro de 1231 pelo imperador Frederico II pa</w:t>
        <w:softHyphen/>
        <w:t xml:space="preserve">ra vigorar em seu reino da Itália meridional, </w:t>
      </w:r>
      <w:r>
        <w:rPr>
          <w:rFonts w:cs="Bookman Old Style" w:ascii="Bookman Old Style" w:hAnsi="Bookman Old Style"/>
          <w:i/>
          <w:iCs/>
          <w:sz w:val="24"/>
          <w:szCs w:val="24"/>
        </w:rPr>
        <w:t xml:space="preserve">il Regno. </w:t>
      </w:r>
      <w:r>
        <w:rPr>
          <w:rFonts w:cs="Bookman Old Style" w:ascii="Bookman Old Style" w:hAnsi="Bookman Old Style"/>
          <w:sz w:val="24"/>
          <w:szCs w:val="24"/>
        </w:rPr>
        <w:t>Seu íntimo conselheiro jurídico, Piero della Vigna, foi o principal responsável pela compilação, imitação deliberada do Código Justiniano e representando um ponto alto nas pretensões teóricas do imperador de possuir autoridade associada ao di</w:t>
        <w:softHyphen/>
        <w:t>reito romano. O código foi publicado em latim e grego, e, também em imitação do Justiniano, foi suplementado por uma série de novas leis, ou No</w:t>
      </w:r>
      <w:r>
        <w:rPr>
          <w:rFonts w:cs="Bookman Old Style" w:ascii="Bookman Old Style" w:hAnsi="Bookman Old Style"/>
          <w:i/>
          <w:iCs/>
          <w:sz w:val="24"/>
          <w:szCs w:val="24"/>
        </w:rPr>
        <w:t>vellae.</w:t>
      </w:r>
    </w:p>
    <w:p>
      <w:pPr>
        <w:pStyle w:val="Normal"/>
        <w:shd w:fill="FFFFFF" w:val="clear"/>
        <w:spacing w:lineRule="auto" w:line="360" w:before="240" w:after="0"/>
        <w:jc w:val="both"/>
        <w:rPr/>
      </w:pPr>
      <w:r>
        <w:rPr>
          <w:rFonts w:cs="Bookman Old Style" w:ascii="Bookman Old Style" w:hAnsi="Bookman Old Style"/>
          <w:b/>
          <w:bCs/>
          <w:sz w:val="24"/>
          <w:szCs w:val="24"/>
        </w:rPr>
        <w:t xml:space="preserve">Libri Carolini </w:t>
      </w:r>
      <w:r>
        <w:rPr>
          <w:rFonts w:cs="Bookman Old Style" w:ascii="Bookman Old Style" w:hAnsi="Bookman Old Style"/>
          <w:sz w:val="24"/>
          <w:szCs w:val="24"/>
        </w:rPr>
        <w:t>Teólogos da corte de Carlos Mag</w:t>
        <w:softHyphen/>
        <w:t>no escreveram os “Livros Carolíngios” em resposta à situação em Constantinopla, onde a Igreja sob a dinastia Isáuria parecia aos olhos ocidentais es</w:t>
        <w:softHyphen/>
        <w:t>tar derivando para a heresia. Como declaração da defesa da ortodoxia por Carlos Magno, os livros constituem um indicador de seus pontos de vista teóricos e uma importante fase no curso dos even</w:t>
        <w:softHyphen/>
        <w:t xml:space="preserve">tos que levaram à sua coroação como imperador em 800. </w:t>
      </w:r>
      <w:r>
        <w:rPr>
          <w:rFonts w:cs="Bookman Old Style" w:ascii="Bookman Old Style" w:hAnsi="Bookman Old Style"/>
          <w:i/>
          <w:iCs/>
          <w:sz w:val="24"/>
          <w:szCs w:val="24"/>
        </w:rPr>
        <w:t xml:space="preserve">Ver </w:t>
      </w:r>
      <w:r>
        <w:rPr>
          <w:rFonts w:cs="Bookman Old Style" w:ascii="Bookman Old Style" w:hAnsi="Bookman Old Style"/>
          <w:sz w:val="24"/>
          <w:szCs w:val="24"/>
        </w:rPr>
        <w:t>Teodulfo</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 Ullmann, </w:t>
      </w:r>
      <w:r>
        <w:rPr>
          <w:rFonts w:cs="Bookman Old Style" w:ascii="Bookman Old Style" w:hAnsi="Bookman Old Style"/>
          <w:i/>
          <w:iCs/>
          <w:sz w:val="24"/>
          <w:szCs w:val="24"/>
        </w:rPr>
        <w:t xml:space="preserve">The Carolingian Renaissance and the Idea of Kingship </w:t>
      </w:r>
      <w:r>
        <w:rPr>
          <w:rFonts w:cs="Bookman Old Style" w:ascii="Bookman Old Style" w:hAnsi="Bookman Old Style"/>
          <w:sz w:val="24"/>
          <w:szCs w:val="24"/>
        </w:rPr>
        <w:t>(1969)</w:t>
      </w:r>
    </w:p>
    <w:p>
      <w:pPr>
        <w:pStyle w:val="Normal"/>
        <w:shd w:fill="FFFFFF" w:val="clear"/>
        <w:spacing w:lineRule="auto" w:line="360" w:before="240" w:after="0"/>
        <w:jc w:val="both"/>
        <w:rPr/>
      </w:pPr>
      <w:r>
        <w:rPr>
          <w:rFonts w:cs="Bookman Old Style" w:ascii="Bookman Old Style" w:hAnsi="Bookman Old Style"/>
          <w:b/>
          <w:bCs/>
          <w:sz w:val="24"/>
          <w:szCs w:val="24"/>
        </w:rPr>
        <w:t xml:space="preserve">língua e dialeto </w:t>
      </w:r>
      <w:r>
        <w:rPr>
          <w:rFonts w:cs="Bookman Old Style" w:ascii="Bookman Old Style" w:hAnsi="Bookman Old Style"/>
          <w:sz w:val="24"/>
          <w:szCs w:val="24"/>
        </w:rPr>
        <w:t>Os problemas lingüísticos na Idade Média são complexos, colocando o historia</w:t>
        <w:softHyphen/>
        <w:t>dor diante de dificuldades metodológicas de pri</w:t>
        <w:softHyphen/>
        <w:t>meira ordem se ele tenta aduzir conclusões raciais e institucionais de provas obtidas através do estu</w:t>
        <w:softHyphen/>
        <w:t>do da linguagem. Na Europa ocidental, o latim era a língua universal da Igreja e, de um modo subs</w:t>
        <w:softHyphen/>
        <w:t>tancial, da administração permanente e do gover</w:t>
        <w:softHyphen/>
        <w:t>no em suas instruções escritas; ser letrado signifi</w:t>
        <w:softHyphen/>
        <w:t>cava ser letrado em latim. A latinidade da Idade Média foi modificada e tornou-se mais flexível no decorrer dos séculos, graças sobretudo aos gramá</w:t>
        <w:softHyphen/>
        <w:t>ticos do período carolíngio, embora as estruturas clássicas essenciais fossem preservadas. A pena dos melhores estilistas, como João de Salisbury no século XII, suporta comparação com tudo o que tenha sido escrito pelos melhores prosadores do mundo antigo. O grego, reconhecido desde o final do século VI como a língua oficial do Impé</w:t>
        <w:softHyphen/>
        <w:t>rio, desempenhou uma função semelhante em Bi</w:t>
        <w:softHyphen/>
        <w:t>zâncio.</w:t>
      </w:r>
    </w:p>
    <w:p>
      <w:pPr>
        <w:pStyle w:val="Normal"/>
        <w:shd w:fill="FFFFFF" w:val="clear"/>
        <w:spacing w:lineRule="auto" w:line="360"/>
        <w:ind w:firstLine="567"/>
        <w:jc w:val="both"/>
        <w:rPr/>
      </w:pPr>
      <w:r>
        <w:rPr>
          <w:rFonts w:cs="Bookman Old Style" w:ascii="Bookman Old Style" w:hAnsi="Bookman Old Style"/>
          <w:sz w:val="24"/>
          <w:szCs w:val="24"/>
        </w:rPr>
        <w:t>Os vernáculos continuaram florescendo, sobre</w:t>
        <w:softHyphen/>
        <w:t>tudo nos dinâmicos séculos XII e XIII, quando tro</w:t>
        <w:softHyphen/>
        <w:t>vadores, poetas, pregadores e professores se de</w:t>
        <w:softHyphen/>
        <w:t>dicaram cada vez mais não só à composição mas também ao registro escrito de suas obras. “O que é o francês, senão um latim mal falado?”, pergun</w:t>
        <w:softHyphen/>
        <w:t>tou um escritor anglo-saxão no começo do século XI; mas, por volta de 1200, a partir do tronco lati</w:t>
        <w:softHyphen/>
        <w:t>no básico, já estavam completas as formas padro</w:t>
        <w:softHyphen/>
        <w:t>nizadas dos ancestrais das modernas línguas ro</w:t>
        <w:softHyphen/>
        <w:t>mânicas ou neolatinas: o francês, o provençal, o catalão, o galaico-português, o castelhano, os dia</w:t>
        <w:softHyphen/>
        <w:t>letos hispânicos, os dialetos italianos, sobretudo o toscano, e uma série de outros.</w:t>
      </w:r>
    </w:p>
    <w:p>
      <w:pPr>
        <w:pStyle w:val="Normal"/>
        <w:shd w:fill="FFFFFF" w:val="clear"/>
        <w:spacing w:lineRule="auto" w:line="360"/>
        <w:ind w:firstLine="567"/>
        <w:jc w:val="both"/>
        <w:rPr/>
      </w:pPr>
      <w:r>
        <w:rPr>
          <w:rFonts w:cs="Bookman Old Style" w:ascii="Bookman Old Style" w:hAnsi="Bookman Old Style"/>
          <w:sz w:val="24"/>
          <w:szCs w:val="24"/>
        </w:rPr>
        <w:t>Desenvolvimentos análogos ocorreram no mun</w:t>
        <w:softHyphen/>
        <w:t>do de fala germânica. A Inglaterra foi um caso único em seu elaborado uso do vernáculo escrito nos úl</w:t>
        <w:softHyphen/>
        <w:t>timos tempos anglo-saxônicos, mas, nas terras con</w:t>
        <w:softHyphen/>
        <w:t>tinentais, o pleno florescimento da literatura deu-se na virada do século XIII, especialmente no alto-alemão da Alemanha meridional. A Escandinávia conheceu seu momento de apogeu literário com as sagas islandesas do século XIII. Elas teriam gran</w:t>
        <w:softHyphen/>
        <w:t>de efeito na padronização dos vernáculos. O mun</w:t>
        <w:softHyphen/>
        <w:t>do de fala céltica passou por fenômenos semelhantes, e os poetas líricos galeses produziram uma obra de prestígio europeu. Entre os povos de fala esla</w:t>
        <w:softHyphen/>
        <w:t>va, houve uma concentração maciça da liturgia ecle</w:t>
        <w:softHyphen/>
        <w:t>siástica no eslavônio, mas as próprias línguas pas</w:t>
        <w:softHyphen/>
        <w:t>saram por uma diferenciação profunda que resultou na criação do russo moderno, tcheco, polonês e as línguas eslavas meridionais. O mapa lingüís</w:t>
        <w:softHyphen/>
        <w:t>tico da Europa moderna adquiriu lentamente for</w:t>
        <w:softHyphen/>
        <w:t>ma na segunda metade da Idade Média, com algu</w:t>
        <w:softHyphen/>
        <w:t>mas das fronteiras lingüísticas mostrando ser de uma surpreendente flexibilidade e mais ou menos permanentes depois do século XII. O tronco lin</w:t>
        <w:softHyphen/>
        <w:t>güístico predominante era indo-europeu, mas hou</w:t>
        <w:softHyphen/>
        <w:t>ve algumas sobrevivências de uma época muito re</w:t>
        <w:softHyphen/>
        <w:t>mota, como no caso dos bascos e dos albaneses, e algumas intrusões, como no grupo fino-úgrico que, de longínquas origens asiáticas, veio a produzir com o tempo na Europa as línguas distantemente aparentadas do finlandês e do húngaro. Na Romê</w:t>
        <w:softHyphen/>
        <w:t>nia, a antiga província romana da Dácia, persistiu uma língua de base latina, embora maciçamente transformada por uma mistura de elementos gre</w:t>
        <w:softHyphen/>
        <w:t>gos, eslavos e búlgaros.</w:t>
      </w:r>
    </w:p>
    <w:p>
      <w:pPr>
        <w:pStyle w:val="Normal"/>
        <w:shd w:fill="FFFFFF" w:val="clear"/>
        <w:spacing w:lineRule="auto" w:line="360"/>
        <w:ind w:firstLine="567"/>
        <w:jc w:val="both"/>
        <w:rPr>
          <w:rFonts w:ascii="Bookman Old Style" w:hAnsi="Bookman Old Style" w:cs="Bookman Old Style"/>
          <w:smallCaps/>
          <w:sz w:val="24"/>
          <w:szCs w:val="24"/>
        </w:rPr>
      </w:pPr>
      <w:r>
        <w:rPr>
          <w:rFonts w:cs="Bookman Old Style" w:ascii="Bookman Old Style" w:hAnsi="Bookman Old Style"/>
          <w:sz w:val="24"/>
          <w:szCs w:val="24"/>
        </w:rPr>
        <w:t>Essa multiplicidade de crescimento e experiên</w:t>
        <w:softHyphen/>
        <w:t xml:space="preserve">cia lingüísticos faz com que o contínuo vigor do latim e do grego seja ainda mais notável, embora analogias possam ser rapidamente traçadas com o arábico no mundo muçulmano da Idade Média e, mais adiante, com o inglês do século XX. </w:t>
      </w:r>
      <w:r>
        <w:rPr>
          <w:rFonts w:cs="Bookman Old Style" w:ascii="Bookman Old Style" w:hAnsi="Bookman Old Style"/>
          <w:i/>
          <w:iCs/>
          <w:sz w:val="24"/>
          <w:szCs w:val="24"/>
        </w:rPr>
        <w:t xml:space="preserve">Ver </w:t>
      </w:r>
      <w:r>
        <w:rPr>
          <w:rFonts w:cs="Bookman Old Style" w:ascii="Bookman Old Style" w:hAnsi="Bookman Old Style"/>
          <w:sz w:val="24"/>
          <w:szCs w:val="24"/>
        </w:rPr>
        <w:t>anglo-normando, francês; Estrasburgo, Juramen</w:t>
        <w:softHyphen/>
        <w:t xml:space="preserve">tos de </w:t>
      </w:r>
      <w:r>
        <w:rPr>
          <w:rFonts w:cs="Arial" w:ascii="Bookman Old Style" w:hAnsi="Bookman Old Style"/>
          <w:sz w:val="24"/>
          <w:szCs w:val="24"/>
        </w:rPr>
        <w:t xml:space="preserve">  </w:t>
      </w:r>
      <w:r>
        <w:rPr>
          <w:rFonts w:cs="Bookman Old Style" w:ascii="Bookman Old Style" w:hAnsi="Bookman Old Style"/>
          <w:smallCaps/>
          <w:sz w:val="24"/>
          <w:szCs w:val="24"/>
        </w:rPr>
        <w:t xml:space="preserve">hr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Auerbach, </w:t>
      </w:r>
      <w:r>
        <w:rPr>
          <w:rFonts w:cs="Bookman Old Style" w:ascii="Bookman Old Style" w:hAnsi="Bookman Old Style"/>
          <w:i/>
          <w:iCs/>
          <w:sz w:val="24"/>
          <w:szCs w:val="24"/>
        </w:rPr>
        <w:t xml:space="preserve">Literary Language and its Public in Late Latin Antiquity and in the Middle Ages </w:t>
      </w:r>
      <w:r>
        <w:rPr>
          <w:rFonts w:cs="Bookman Old Style" w:ascii="Bookman Old Style" w:hAnsi="Bookman Old Style"/>
          <w:sz w:val="24"/>
          <w:szCs w:val="24"/>
        </w:rPr>
        <w:t xml:space="preserve">(1965); J.M. Williams, </w:t>
      </w:r>
      <w:r>
        <w:rPr>
          <w:rFonts w:cs="Bookman Old Style" w:ascii="Bookman Old Style" w:hAnsi="Bookman Old Style"/>
          <w:i/>
          <w:iCs/>
          <w:sz w:val="24"/>
          <w:szCs w:val="24"/>
        </w:rPr>
        <w:t xml:space="preserve">Origins of the English Language </w:t>
      </w:r>
      <w:r>
        <w:rPr>
          <w:rFonts w:cs="Bookman Old Style" w:ascii="Bookman Old Style" w:hAnsi="Bookman Old Style"/>
          <w:sz w:val="24"/>
          <w:szCs w:val="24"/>
        </w:rPr>
        <w:t xml:space="preserve">(1975); </w:t>
      </w:r>
      <w:r>
        <w:rPr>
          <w:rFonts w:cs="Bookman Old Style" w:ascii="Bookman Old Style" w:hAnsi="Bookman Old Style"/>
          <w:i/>
          <w:iCs/>
          <w:sz w:val="24"/>
          <w:szCs w:val="24"/>
        </w:rPr>
        <w:t xml:space="preserve">Latin and the Vernacular Languages in Early Medieval Britain, </w:t>
      </w:r>
      <w:r>
        <w:rPr>
          <w:rFonts w:cs="Bookman Old Style" w:ascii="Bookman Old Style" w:hAnsi="Bookman Old Style"/>
          <w:sz w:val="24"/>
          <w:szCs w:val="24"/>
        </w:rPr>
        <w:t xml:space="preserve">org. por N. Brooks (1982); B. Mitchell, </w:t>
      </w:r>
      <w:r>
        <w:rPr>
          <w:rFonts w:cs="Bookman Old Style" w:ascii="Bookman Old Style" w:hAnsi="Bookman Old Style"/>
          <w:i/>
          <w:iCs/>
          <w:sz w:val="24"/>
          <w:szCs w:val="24"/>
        </w:rPr>
        <w:t xml:space="preserve">Old English Syntax </w:t>
      </w:r>
      <w:r>
        <w:rPr>
          <w:rFonts w:cs="Bookman Old Style" w:ascii="Bookman Old Style" w:hAnsi="Bookman Old Style"/>
          <w:sz w:val="24"/>
          <w:szCs w:val="24"/>
        </w:rPr>
        <w:t>(1985)</w:t>
      </w:r>
    </w:p>
    <w:p>
      <w:pPr>
        <w:pStyle w:val="Normal"/>
        <w:shd w:fill="FFFFFF" w:val="clear"/>
        <w:spacing w:lineRule="auto" w:line="360" w:before="240" w:after="0"/>
        <w:jc w:val="both"/>
        <w:rPr/>
      </w:pPr>
      <w:r>
        <w:rPr>
          <w:rFonts w:cs="Bookman Old Style" w:ascii="Bookman Old Style" w:hAnsi="Bookman Old Style"/>
          <w:b/>
          <w:bCs/>
          <w:sz w:val="24"/>
          <w:szCs w:val="24"/>
        </w:rPr>
        <w:t xml:space="preserve">literatura </w:t>
      </w:r>
      <w:r>
        <w:rPr>
          <w:rFonts w:cs="Bookman Old Style" w:ascii="Bookman Old Style" w:hAnsi="Bookman Old Style"/>
          <w:sz w:val="24"/>
          <w:szCs w:val="24"/>
        </w:rPr>
        <w:t>Predominantemente destinada à reci</w:t>
        <w:softHyphen/>
        <w:t>tação pública coletiva, muito mais do que à leitu</w:t>
        <w:softHyphen/>
        <w:t>ra privada individual, a literatura medieval verná</w:t>
        <w:softHyphen/>
        <w:t>cula floresceu, graças ao mecenato aristocrático, em cortes seculares. Dada a natureza aleatória da pre</w:t>
        <w:softHyphen/>
        <w:t>servação de manuscritos laicos, é surpreedentemente elevado o volume de obras que sobreviveram, embora isso represente, sem dúvida alguma, apenas uma pequena proporção do que foi real</w:t>
        <w:softHyphen/>
        <w:t>mente escrito e ainda menos do que foi copiado. Os vernáculos, por muito tempo considerados pa</w:t>
        <w:softHyphen/>
        <w:t>rentes pobres do latim (a língua internacional tra</w:t>
        <w:softHyphen/>
        <w:t>dicional do saber e da cultura), passou a ser, não obstante, o veículo para as maiores realizações ima</w:t>
        <w:softHyphen/>
        <w:t>ginativas da Idade Média. A literatura secular em latim ficou largamente confinada a assuntos deri</w:t>
        <w:softHyphen/>
        <w:t>vados, direta ou indiretamente, de modelos clás</w:t>
        <w:softHyphen/>
        <w:t>sicos. Exceções notáveis são os versos irreveren</w:t>
        <w:softHyphen/>
        <w:t xml:space="preserve">tes do Arquipoeta (c. 1160), a poesia amorosa dos </w:t>
      </w:r>
      <w:r>
        <w:rPr>
          <w:rFonts w:cs="Bookman Old Style" w:ascii="Bookman Old Style" w:hAnsi="Bookman Old Style"/>
          <w:i/>
          <w:iCs/>
          <w:sz w:val="24"/>
          <w:szCs w:val="24"/>
        </w:rPr>
        <w:t xml:space="preserve">Carmina Burana </w:t>
      </w:r>
      <w:r>
        <w:rPr>
          <w:rFonts w:cs="Bookman Old Style" w:ascii="Bookman Old Style" w:hAnsi="Bookman Old Style"/>
          <w:sz w:val="24"/>
          <w:szCs w:val="24"/>
        </w:rPr>
        <w:t>(século XIII) e a altamente popu</w:t>
        <w:softHyphen/>
        <w:t xml:space="preserve">lar pseudo-Historia </w:t>
      </w:r>
      <w:r>
        <w:rPr>
          <w:rFonts w:cs="Bookman Old Style" w:ascii="Bookman Old Style" w:hAnsi="Bookman Old Style"/>
          <w:i/>
          <w:iCs/>
          <w:sz w:val="24"/>
          <w:szCs w:val="24"/>
        </w:rPr>
        <w:t xml:space="preserve">Regum Britanniae </w:t>
      </w:r>
      <w:r>
        <w:rPr>
          <w:rFonts w:cs="Bookman Old Style" w:ascii="Bookman Old Style" w:hAnsi="Bookman Old Style"/>
          <w:sz w:val="24"/>
          <w:szCs w:val="24"/>
        </w:rPr>
        <w:t>(1136), de Godofredo de Monmouth, a qual inaugurou a voga literária do rei Artur.</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literatura vernácula apoiou-se naturalmente em fontes escritas, mas ao mesmo tempo combi</w:t>
        <w:softHyphen/>
        <w:t>nou elementos díspares da cultura popular, in</w:t>
        <w:softHyphen/>
        <w:t>cluindo mito, folclore e outras tradições orais. Sua livre mistura de tons é característica: a combina</w:t>
        <w:softHyphen/>
        <w:t>ção do popular e do erudito, do recreativo e do di</w:t>
        <w:softHyphen/>
        <w:t>dático, do sobrenatural e do concreto, produziu uma literatura ricamente diversa e inovadora, do</w:t>
        <w:softHyphen/>
        <w:t>tada de amplos atrativos e permitindo diferentes níveis de apreciação e interpretação.</w:t>
      </w:r>
    </w:p>
    <w:p>
      <w:pPr>
        <w:pStyle w:val="Normal"/>
        <w:shd w:fill="FFFFFF" w:val="clear"/>
        <w:spacing w:lineRule="auto" w:line="360"/>
        <w:ind w:firstLine="567"/>
        <w:jc w:val="both"/>
        <w:rPr/>
      </w:pPr>
      <w:r>
        <w:rPr>
          <w:rFonts w:cs="Bookman Old Style" w:ascii="Bookman Old Style" w:hAnsi="Bookman Old Style"/>
          <w:sz w:val="24"/>
          <w:szCs w:val="24"/>
        </w:rPr>
        <w:t>Durante toda a Idade Média, o veículo preferi</w:t>
        <w:softHyphen/>
        <w:t>do de expressão literária foi mais a poesia do que a prosa. Uma vasta gama de gêneros está repre</w:t>
        <w:softHyphen/>
        <w:t>sentada, entre os quais o romance narrativo, pre</w:t>
        <w:softHyphen/>
        <w:t>cursor da novelística moderna, ocupa uma posi</w:t>
        <w:softHyphen/>
        <w:t>ção destacada. O anonimato era a norma — pelo menos no período inicial — e os autores criavam variações em cima das convenções aceitas, mais do que buscavam a originalidade. A atenção era fre</w:t>
        <w:softHyphen/>
        <w:t>qüentemente focalizada num indivíduo que fun</w:t>
        <w:softHyphen/>
        <w:t xml:space="preserve">cionava como a consubstanciação de um </w:t>
      </w:r>
      <w:r>
        <w:rPr>
          <w:rFonts w:cs="Bookman Old Style" w:ascii="Bookman Old Style" w:hAnsi="Bookman Old Style"/>
          <w:i/>
          <w:iCs/>
          <w:sz w:val="24"/>
          <w:szCs w:val="24"/>
        </w:rPr>
        <w:t xml:space="preserve">ethos </w:t>
      </w:r>
      <w:r>
        <w:rPr>
          <w:rFonts w:cs="Bookman Old Style" w:ascii="Bookman Old Style" w:hAnsi="Bookman Old Style"/>
          <w:sz w:val="24"/>
          <w:szCs w:val="24"/>
        </w:rPr>
        <w:t>feu</w:t>
        <w:softHyphen/>
        <w:t xml:space="preserve">dal ou cavaleiresco, ou como o agente de conflito humano. A religião formou um </w:t>
      </w:r>
      <w:r>
        <w:rPr>
          <w:rFonts w:cs="Bookman Old Style" w:ascii="Bookman Old Style" w:hAnsi="Bookman Old Style"/>
          <w:i/>
          <w:iCs/>
          <w:sz w:val="24"/>
          <w:szCs w:val="24"/>
        </w:rPr>
        <w:t xml:space="preserve">background </w:t>
      </w:r>
      <w:r>
        <w:rPr>
          <w:rFonts w:cs="Bookman Old Style" w:ascii="Bookman Old Style" w:hAnsi="Bookman Old Style"/>
          <w:sz w:val="24"/>
          <w:szCs w:val="24"/>
        </w:rPr>
        <w:t>oni</w:t>
        <w:softHyphen/>
        <w:t>presente, com o amor — usualmente numa forma ritualizada — fornecendo um outro tema de des</w:t>
        <w:softHyphen/>
        <w:t>taque. O realismo social não era uma preocupa</w:t>
        <w:softHyphen/>
        <w:t>ção importante numa literatura que, acima de tudo, era celebrante e idealizante, mas interesses so</w:t>
        <w:softHyphen/>
        <w:t>ciais e morais, dentro de uma moldura altamente simbólica, estavam entre os motivos mais freqüen</w:t>
        <w:softHyphen/>
        <w:t>temente repetidos. A caracterização e a análise psi</w:t>
        <w:softHyphen/>
        <w:t>cológica raras vezes eram explícitas, a ambigüida</w:t>
        <w:softHyphen/>
        <w:t>de e a ironia eram sistematicamente exploradas. Os melhores dos autores citados a seguir mostram uma gama impressionantemente vasta de erudi</w:t>
        <w:softHyphen/>
        <w:t>ção e considerável autoconsciência artística.</w:t>
      </w:r>
    </w:p>
    <w:p>
      <w:pPr>
        <w:pStyle w:val="Normal"/>
        <w:shd w:fill="FFFFFF" w:val="clear"/>
        <w:spacing w:lineRule="auto" w:line="360"/>
        <w:ind w:firstLine="567"/>
        <w:jc w:val="both"/>
        <w:rPr/>
      </w:pPr>
      <w:r>
        <w:rPr>
          <w:rFonts w:cs="Bookman Old Style" w:ascii="Bookman Old Style" w:hAnsi="Bookman Old Style"/>
          <w:sz w:val="24"/>
          <w:szCs w:val="24"/>
        </w:rPr>
        <w:t>A França é geralmente considerada a inspirado</w:t>
        <w:softHyphen/>
        <w:t>ra de todas as novas tendências literárias da Euro</w:t>
        <w:softHyphen/>
        <w:t xml:space="preserve">pa medieval, mas sua preeminência não é anterior ao século XII. O mundo germânico reivindica as mais antigas sobrevivências: o </w:t>
      </w:r>
      <w:r>
        <w:rPr>
          <w:rFonts w:cs="Bookman Old Style" w:ascii="Bookman Old Style" w:hAnsi="Bookman Old Style"/>
          <w:i/>
          <w:iCs/>
          <w:sz w:val="24"/>
          <w:szCs w:val="24"/>
        </w:rPr>
        <w:t xml:space="preserve">Beowulf em </w:t>
      </w:r>
      <w:r>
        <w:rPr>
          <w:rFonts w:cs="Bookman Old Style" w:ascii="Bookman Old Style" w:hAnsi="Bookman Old Style"/>
          <w:sz w:val="24"/>
          <w:szCs w:val="24"/>
        </w:rPr>
        <w:t>inglês arcaico, que se pensa datar do século VIII, pode</w:t>
        <w:softHyphen/>
        <w:t xml:space="preserve">rosa evocação das lutas de um guerreiro solitário contra os poderes do Mal, e o fragmentário </w:t>
      </w:r>
      <w:r>
        <w:rPr>
          <w:rFonts w:cs="Bookman Old Style" w:ascii="Bookman Old Style" w:hAnsi="Bookman Old Style"/>
          <w:i/>
          <w:iCs/>
          <w:sz w:val="24"/>
          <w:szCs w:val="24"/>
        </w:rPr>
        <w:t xml:space="preserve">Hildebrandslied </w:t>
      </w:r>
      <w:r>
        <w:rPr>
          <w:rFonts w:cs="Bookman Old Style" w:ascii="Bookman Old Style" w:hAnsi="Bookman Old Style"/>
          <w:sz w:val="24"/>
          <w:szCs w:val="24"/>
        </w:rPr>
        <w:t>em alto-alemão arcaico. Essa tradi</w:t>
        <w:softHyphen/>
        <w:t xml:space="preserve">ção épica prossegue, no final do século XII, com o </w:t>
      </w:r>
      <w:r>
        <w:rPr>
          <w:rFonts w:cs="Bookman Old Style" w:ascii="Bookman Old Style" w:hAnsi="Bookman Old Style"/>
          <w:i/>
          <w:iCs/>
          <w:sz w:val="24"/>
          <w:szCs w:val="24"/>
        </w:rPr>
        <w:t xml:space="preserve">Nibelungenlied </w:t>
      </w:r>
      <w:r>
        <w:rPr>
          <w:rFonts w:cs="Bookman Old Style" w:ascii="Bookman Old Style" w:hAnsi="Bookman Old Style"/>
          <w:sz w:val="24"/>
          <w:szCs w:val="24"/>
        </w:rPr>
        <w:t xml:space="preserve">em alto-alemão médio, e com as </w:t>
      </w:r>
      <w:r>
        <w:rPr>
          <w:rFonts w:cs="Bookman Old Style" w:ascii="Bookman Old Style" w:hAnsi="Bookman Old Style"/>
          <w:i/>
          <w:iCs/>
          <w:sz w:val="24"/>
          <w:szCs w:val="24"/>
        </w:rPr>
        <w:t xml:space="preserve">Eddas </w:t>
      </w:r>
      <w:r>
        <w:rPr>
          <w:rFonts w:cs="Bookman Old Style" w:ascii="Bookman Old Style" w:hAnsi="Bookman Old Style"/>
          <w:sz w:val="24"/>
          <w:szCs w:val="24"/>
        </w:rPr>
        <w:t>em norueguês arcaico e as sagas em prosa da Islândia. A épica francesa medieval faz sua apa</w:t>
        <w:softHyphen/>
        <w:t xml:space="preserve">rição no final do século XI com sua obra-prima, a </w:t>
      </w:r>
      <w:r>
        <w:rPr>
          <w:rFonts w:cs="Bookman Old Style" w:ascii="Bookman Old Style" w:hAnsi="Bookman Old Style"/>
          <w:i/>
          <w:iCs/>
          <w:sz w:val="24"/>
          <w:szCs w:val="24"/>
        </w:rPr>
        <w:t xml:space="preserve">Chanson de Roland, </w:t>
      </w:r>
      <w:r>
        <w:rPr>
          <w:rFonts w:cs="Bookman Old Style" w:ascii="Bookman Old Style" w:hAnsi="Bookman Old Style"/>
          <w:sz w:val="24"/>
          <w:szCs w:val="24"/>
        </w:rPr>
        <w:t>de longe o melhor de cerca de uma centena de poemas épicos franceses ain</w:t>
        <w:softHyphen/>
        <w:t xml:space="preserve">da existentes, em termos de estilo oral, estrutura narrativa e retrato de lealdades conflitantes numa sociedade guerreira. Em contraste, o espanhol </w:t>
      </w:r>
      <w:r>
        <w:rPr>
          <w:rFonts w:cs="Bookman Old Style" w:ascii="Bookman Old Style" w:hAnsi="Bookman Old Style"/>
          <w:i/>
          <w:iCs/>
          <w:sz w:val="24"/>
          <w:szCs w:val="24"/>
        </w:rPr>
        <w:t xml:space="preserve">Cantar de Mio Cid, </w:t>
      </w:r>
      <w:r>
        <w:rPr>
          <w:rFonts w:cs="Bookman Old Style" w:ascii="Bookman Old Style" w:hAnsi="Bookman Old Style"/>
          <w:sz w:val="24"/>
          <w:szCs w:val="24"/>
        </w:rPr>
        <w:t>do início do século XIII, pare</w:t>
        <w:softHyphen/>
        <w:t>ce menos popular na inspiração, menos heróico e inspirador no tom.</w:t>
      </w:r>
    </w:p>
    <w:p>
      <w:pPr>
        <w:pStyle w:val="Normal"/>
        <w:shd w:fill="FFFFFF" w:val="clear"/>
        <w:spacing w:lineRule="auto" w:line="360"/>
        <w:ind w:firstLine="567"/>
        <w:jc w:val="both"/>
        <w:rPr/>
      </w:pPr>
      <w:r>
        <w:rPr>
          <w:rFonts w:cs="Bookman Old Style" w:ascii="Bookman Old Style" w:hAnsi="Bookman Old Style"/>
          <w:sz w:val="24"/>
          <w:szCs w:val="24"/>
        </w:rPr>
        <w:t xml:space="preserve">A lenda céltica de </w:t>
      </w:r>
      <w:r>
        <w:rPr>
          <w:rFonts w:cs="Bookman Old Style" w:ascii="Bookman Old Style" w:hAnsi="Bookman Old Style"/>
          <w:i/>
          <w:iCs/>
          <w:sz w:val="24"/>
          <w:szCs w:val="24"/>
        </w:rPr>
        <w:t xml:space="preserve">Tristão e Isolda </w:t>
      </w:r>
      <w:r>
        <w:rPr>
          <w:rFonts w:cs="Bookman Old Style" w:ascii="Bookman Old Style" w:hAnsi="Bookman Old Style"/>
          <w:sz w:val="24"/>
          <w:szCs w:val="24"/>
        </w:rPr>
        <w:t>está repre</w:t>
        <w:softHyphen/>
        <w:t>sentada no francês do século XII somente por sobrevivências fragmentárias, com Thomas, um anglo-normando, fornecendo a fonte para a bri</w:t>
        <w:softHyphen/>
        <w:t>lhante reelaboração de Gottfried von Strassburg para o alemão (c. 1210). O outro mestre da nar</w:t>
        <w:softHyphen/>
        <w:t>rativa alto-alemã média, Wolfram von Eschen</w:t>
        <w:softHyphen/>
        <w:t xml:space="preserve">bach, também se inspirou para o seu </w:t>
      </w:r>
      <w:r>
        <w:rPr>
          <w:rFonts w:cs="Bookman Old Style" w:ascii="Bookman Old Style" w:hAnsi="Bookman Old Style"/>
          <w:i/>
          <w:iCs/>
          <w:sz w:val="24"/>
          <w:szCs w:val="24"/>
        </w:rPr>
        <w:t xml:space="preserve">Parzival </w:t>
      </w:r>
      <w:r>
        <w:rPr>
          <w:rFonts w:cs="Bookman Old Style" w:ascii="Bookman Old Style" w:hAnsi="Bookman Old Style"/>
          <w:sz w:val="24"/>
          <w:szCs w:val="24"/>
        </w:rPr>
        <w:t>(1200-16) em modelos franceses, mais especifica</w:t>
        <w:softHyphen/>
        <w:t xml:space="preserve">mente no pioneiro e mais perfeito expoente do romance medieval, Chrétien de Troyes. O </w:t>
      </w:r>
      <w:r>
        <w:rPr>
          <w:rFonts w:cs="Bookman Old Style" w:ascii="Bookman Old Style" w:hAnsi="Bookman Old Style"/>
          <w:i/>
          <w:iCs/>
          <w:sz w:val="24"/>
          <w:szCs w:val="24"/>
        </w:rPr>
        <w:t>cor</w:t>
        <w:softHyphen/>
        <w:t xml:space="preserve">pus </w:t>
      </w:r>
      <w:r>
        <w:rPr>
          <w:rFonts w:cs="Bookman Old Style" w:ascii="Bookman Old Style" w:hAnsi="Bookman Old Style"/>
          <w:sz w:val="24"/>
          <w:szCs w:val="24"/>
        </w:rPr>
        <w:t>de cinco romances octossilábicos de Chré</w:t>
        <w:softHyphen/>
        <w:t xml:space="preserve">tien, compostos em 1165-90 (dos quais </w:t>
      </w:r>
      <w:r>
        <w:rPr>
          <w:rFonts w:cs="Bookman Old Style" w:ascii="Bookman Old Style" w:hAnsi="Bookman Old Style"/>
          <w:i/>
          <w:iCs/>
          <w:sz w:val="24"/>
          <w:szCs w:val="24"/>
        </w:rPr>
        <w:t xml:space="preserve">Yvain </w:t>
      </w:r>
      <w:r>
        <w:rPr>
          <w:rFonts w:cs="Bookman Old Style" w:ascii="Bookman Old Style" w:hAnsi="Bookman Old Style"/>
          <w:sz w:val="24"/>
          <w:szCs w:val="24"/>
        </w:rPr>
        <w:t xml:space="preserve">e o inacabado </w:t>
      </w:r>
      <w:r>
        <w:rPr>
          <w:rFonts w:cs="Bookman Old Style" w:ascii="Bookman Old Style" w:hAnsi="Bookman Old Style"/>
          <w:i/>
          <w:iCs/>
          <w:sz w:val="24"/>
          <w:szCs w:val="24"/>
        </w:rPr>
        <w:t xml:space="preserve">Conte du Graal </w:t>
      </w:r>
      <w:r>
        <w:rPr>
          <w:rFonts w:cs="Bookman Old Style" w:ascii="Bookman Old Style" w:hAnsi="Bookman Old Style"/>
          <w:sz w:val="24"/>
          <w:szCs w:val="24"/>
        </w:rPr>
        <w:t>são os mais conhe</w:t>
        <w:softHyphen/>
        <w:t>cidos), reflete preocupações sociais, em sua jus</w:t>
        <w:softHyphen/>
        <w:t xml:space="preserve">taposição de realismo contemporâneo e lenda arturiana, e questiona o </w:t>
      </w:r>
      <w:r>
        <w:rPr>
          <w:rFonts w:cs="Bookman Old Style" w:ascii="Bookman Old Style" w:hAnsi="Bookman Old Style"/>
          <w:i/>
          <w:iCs/>
          <w:sz w:val="24"/>
          <w:szCs w:val="24"/>
        </w:rPr>
        <w:t xml:space="preserve">ethos </w:t>
      </w:r>
      <w:r>
        <w:rPr>
          <w:rFonts w:cs="Bookman Old Style" w:ascii="Bookman Old Style" w:hAnsi="Bookman Old Style"/>
          <w:sz w:val="24"/>
          <w:szCs w:val="24"/>
        </w:rPr>
        <w:t>cavaleiresco predo</w:t>
        <w:softHyphen/>
        <w:t xml:space="preserve">minante. Na esteira de Chrétien, a psicologia do amor é explorada ainda mais a fundo na alegoria de Guilherme de Lorris, </w:t>
      </w:r>
      <w:r>
        <w:rPr>
          <w:rFonts w:cs="Bookman Old Style" w:ascii="Bookman Old Style" w:hAnsi="Bookman Old Style"/>
          <w:i/>
          <w:iCs/>
          <w:sz w:val="24"/>
          <w:szCs w:val="24"/>
        </w:rPr>
        <w:t xml:space="preserve">Roman de Ia Rose </w:t>
      </w:r>
      <w:r>
        <w:rPr>
          <w:rFonts w:cs="Bookman Old Style" w:ascii="Bookman Old Style" w:hAnsi="Bookman Old Style"/>
          <w:sz w:val="24"/>
          <w:szCs w:val="24"/>
        </w:rPr>
        <w:t>(c. 1225-75), cuja continuação por Jean de Meung (1269-75) alcança uma enciclopédica exuberância. A tradição do amor cortesão prossegue no origi</w:t>
        <w:softHyphen/>
        <w:t xml:space="preserve">nal e enigmático </w:t>
      </w:r>
      <w:r>
        <w:rPr>
          <w:rFonts w:cs="Bookman Old Style" w:ascii="Bookman Old Style" w:hAnsi="Bookman Old Style"/>
          <w:i/>
          <w:iCs/>
          <w:sz w:val="24"/>
          <w:szCs w:val="24"/>
        </w:rPr>
        <w:t xml:space="preserve">Libro de Buen Amor </w:t>
      </w:r>
      <w:r>
        <w:rPr>
          <w:rFonts w:cs="Bookman Old Style" w:ascii="Bookman Old Style" w:hAnsi="Bookman Old Style"/>
          <w:sz w:val="24"/>
          <w:szCs w:val="24"/>
        </w:rPr>
        <w:t>(1330-43), de Juan Ruiz.</w:t>
      </w:r>
    </w:p>
    <w:p>
      <w:pPr>
        <w:pStyle w:val="Normal"/>
        <w:shd w:fill="FFFFFF" w:val="clear"/>
        <w:spacing w:lineRule="auto" w:line="360"/>
        <w:ind w:firstLine="567"/>
        <w:jc w:val="both"/>
        <w:rPr/>
      </w:pPr>
      <w:r>
        <w:rPr>
          <w:rFonts w:cs="Bookman Old Style" w:ascii="Bookman Old Style" w:hAnsi="Bookman Old Style"/>
          <w:sz w:val="24"/>
          <w:szCs w:val="24"/>
        </w:rPr>
        <w:t>O culto do amor originou-se nas tecnicamente elaboradas e, por vezes, herméticas canções dos tro</w:t>
        <w:softHyphen/>
        <w:t xml:space="preserve">vadores provençais do final do século XI e século XII. Foi ainda mais estimulado pelo alemão </w:t>
      </w:r>
      <w:r>
        <w:rPr>
          <w:rFonts w:cs="Bookman Old Style" w:ascii="Bookman Old Style" w:hAnsi="Bookman Old Style"/>
          <w:i/>
          <w:iCs/>
          <w:sz w:val="24"/>
          <w:szCs w:val="24"/>
        </w:rPr>
        <w:t xml:space="preserve">Minnesänger, </w:t>
      </w:r>
      <w:r>
        <w:rPr>
          <w:rFonts w:cs="Bookman Old Style" w:ascii="Bookman Old Style" w:hAnsi="Bookman Old Style"/>
          <w:sz w:val="24"/>
          <w:szCs w:val="24"/>
        </w:rPr>
        <w:t>sendo Walther von der Vogelweide (c. 1170-1230) o seu mais notável representante, en</w:t>
        <w:softHyphen/>
        <w:t xml:space="preserve">quanto que as galaico-portuguesas </w:t>
      </w:r>
      <w:r>
        <w:rPr>
          <w:rFonts w:cs="Bookman Old Style" w:ascii="Bookman Old Style" w:hAnsi="Bookman Old Style"/>
          <w:i/>
          <w:iCs/>
          <w:sz w:val="24"/>
          <w:szCs w:val="24"/>
        </w:rPr>
        <w:t xml:space="preserve">cantigas de amigo </w:t>
      </w:r>
      <w:r>
        <w:rPr>
          <w:rFonts w:cs="Bookman Old Style" w:ascii="Bookman Old Style" w:hAnsi="Bookman Old Style"/>
          <w:sz w:val="24"/>
          <w:szCs w:val="24"/>
        </w:rPr>
        <w:t>refletem uma faceta mais popular da variada produção da poesia lírica medieval.</w:t>
      </w:r>
    </w:p>
    <w:p>
      <w:pPr>
        <w:pStyle w:val="Normal"/>
        <w:shd w:fill="FFFFFF" w:val="clear"/>
        <w:spacing w:lineRule="auto" w:line="360"/>
        <w:ind w:firstLine="426"/>
        <w:jc w:val="both"/>
        <w:rPr/>
      </w:pPr>
      <w:r>
        <w:rPr>
          <w:rFonts w:cs="Bookman Old Style" w:ascii="Bookman Old Style" w:hAnsi="Bookman Old Style"/>
          <w:sz w:val="24"/>
          <w:szCs w:val="24"/>
        </w:rPr>
        <w:t>A literatura no médio-inglês, retardada em seu de</w:t>
        <w:softHyphen/>
        <w:t xml:space="preserve">senvolvimento pelas conseqüências da Conquista Normanda, floresce na segunda metade do século XIV com a alegoria social erudita de Lanland, </w:t>
      </w:r>
      <w:r>
        <w:rPr>
          <w:rFonts w:cs="Bookman Old Style" w:ascii="Bookman Old Style" w:hAnsi="Bookman Old Style"/>
          <w:i/>
          <w:iCs/>
          <w:sz w:val="24"/>
          <w:szCs w:val="24"/>
        </w:rPr>
        <w:t xml:space="preserve">Piers Plowman, </w:t>
      </w:r>
      <w:r>
        <w:rPr>
          <w:rFonts w:cs="Bookman Old Style" w:ascii="Bookman Old Style" w:hAnsi="Bookman Old Style"/>
          <w:sz w:val="24"/>
          <w:szCs w:val="24"/>
        </w:rPr>
        <w:t xml:space="preserve">com o poeta de </w:t>
      </w:r>
      <w:r>
        <w:rPr>
          <w:rFonts w:cs="Bookman Old Style" w:ascii="Bookman Old Style" w:hAnsi="Bookman Old Style"/>
          <w:i/>
          <w:iCs/>
          <w:sz w:val="24"/>
          <w:szCs w:val="24"/>
        </w:rPr>
        <w:t xml:space="preserve">Gawain </w:t>
      </w:r>
      <w:r>
        <w:rPr>
          <w:rFonts w:cs="Bookman Old Style" w:ascii="Bookman Old Style" w:hAnsi="Bookman Old Style"/>
          <w:sz w:val="24"/>
          <w:szCs w:val="24"/>
        </w:rPr>
        <w:t xml:space="preserve">e, em especial, com Chaucer, que apresenta em </w:t>
      </w:r>
      <w:r>
        <w:rPr>
          <w:rFonts w:cs="Bookman Old Style" w:ascii="Bookman Old Style" w:hAnsi="Bookman Old Style"/>
          <w:i/>
          <w:iCs/>
          <w:sz w:val="24"/>
          <w:szCs w:val="24"/>
        </w:rPr>
        <w:t xml:space="preserve">Canterbury Tales </w:t>
      </w:r>
      <w:r>
        <w:rPr>
          <w:rFonts w:cs="Bookman Old Style" w:ascii="Bookman Old Style" w:hAnsi="Bookman Old Style"/>
          <w:sz w:val="24"/>
          <w:szCs w:val="24"/>
        </w:rPr>
        <w:t>(c. 1387) uma vivida galeria de tipos do seu tempo, num refinado estilo poético. O teatro medieval es</w:t>
        <w:softHyphen/>
        <w:t xml:space="preserve">tava preponderantemente limitado aos </w:t>
      </w:r>
      <w:r>
        <w:rPr>
          <w:rFonts w:cs="Bookman Old Style" w:ascii="Bookman Old Style" w:hAnsi="Bookman Old Style"/>
          <w:i/>
          <w:iCs/>
          <w:sz w:val="24"/>
          <w:szCs w:val="24"/>
        </w:rPr>
        <w:t>autos da Pai</w:t>
        <w:softHyphen/>
        <w:t xml:space="preserve">xão, </w:t>
      </w:r>
      <w:r>
        <w:rPr>
          <w:rFonts w:cs="Bookman Old Style" w:ascii="Bookman Old Style" w:hAnsi="Bookman Old Style"/>
          <w:sz w:val="24"/>
          <w:szCs w:val="24"/>
        </w:rPr>
        <w:t xml:space="preserve">também chamados </w:t>
      </w:r>
      <w:r>
        <w:rPr>
          <w:rFonts w:cs="Bookman Old Style" w:ascii="Bookman Old Style" w:hAnsi="Bookman Old Style"/>
          <w:i/>
          <w:iCs/>
          <w:sz w:val="24"/>
          <w:szCs w:val="24"/>
        </w:rPr>
        <w:t>autos de devoção ou mis</w:t>
        <w:softHyphen/>
        <w:t xml:space="preserve">térios, </w:t>
      </w:r>
      <w:r>
        <w:rPr>
          <w:rFonts w:cs="Bookman Old Style" w:ascii="Bookman Old Style" w:hAnsi="Bookman Old Style"/>
          <w:sz w:val="24"/>
          <w:szCs w:val="24"/>
        </w:rPr>
        <w:t>de que talvez sejam os mais duradouros exem</w:t>
        <w:softHyphen/>
        <w:t>plos os ciclos de mistérios em inglês mediev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Um lugar de honra entre os autores medievais é tradicionalmente — e corretamente — reservado para Dante (1265-1321), cuja </w:t>
      </w:r>
      <w:r>
        <w:rPr>
          <w:rFonts w:cs="Bookman Old Style" w:ascii="Bookman Old Style" w:hAnsi="Bookman Old Style"/>
          <w:i/>
          <w:iCs/>
          <w:sz w:val="24"/>
          <w:szCs w:val="24"/>
        </w:rPr>
        <w:t xml:space="preserve">Divina Comédia </w:t>
      </w:r>
      <w:r>
        <w:rPr>
          <w:rFonts w:cs="Bookman Old Style" w:ascii="Bookman Old Style" w:hAnsi="Bookman Old Style"/>
          <w:sz w:val="24"/>
          <w:szCs w:val="24"/>
        </w:rPr>
        <w:t>alia a grandiosidade do tema à beleza poética, apre</w:t>
        <w:softHyphen/>
        <w:t xml:space="preserve">sentando uma cosmovisão cristã num </w:t>
      </w:r>
      <w:r>
        <w:rPr>
          <w:rFonts w:cs="Bookman Old Style" w:ascii="Bookman Old Style" w:hAnsi="Bookman Old Style"/>
          <w:i/>
          <w:iCs/>
          <w:sz w:val="24"/>
          <w:szCs w:val="24"/>
        </w:rPr>
        <w:t xml:space="preserve">dolce stil nuovo </w:t>
      </w:r>
      <w:r>
        <w:rPr>
          <w:rFonts w:cs="Bookman Old Style" w:ascii="Bookman Old Style" w:hAnsi="Bookman Old Style"/>
          <w:sz w:val="24"/>
          <w:szCs w:val="24"/>
        </w:rPr>
        <w:t xml:space="preserve">que eleva a eloqüência vernácula a novas alturas de expressividade. O </w:t>
      </w:r>
      <w:r>
        <w:rPr>
          <w:rFonts w:cs="Bookman Old Style" w:ascii="Bookman Old Style" w:hAnsi="Bookman Old Style"/>
          <w:i/>
          <w:iCs/>
          <w:sz w:val="24"/>
          <w:szCs w:val="24"/>
        </w:rPr>
        <w:t xml:space="preserve">Decameron </w:t>
      </w:r>
      <w:r>
        <w:rPr>
          <w:rFonts w:cs="Bookman Old Style" w:ascii="Bookman Old Style" w:hAnsi="Bookman Old Style"/>
          <w:sz w:val="24"/>
          <w:szCs w:val="24"/>
        </w:rPr>
        <w:t>de Boc</w:t>
        <w:softHyphen/>
        <w:t>caccio (1348-53) marca a maioridade da prosa co</w:t>
        <w:softHyphen/>
        <w:t>mo veículo literário, enquanto que Petrarca (1304-74), cujos sonetos de amor seriam largamente imitados, anuncia o advento do humanismo e o começo de uma nova era. Na década de 1460, na França, Villon continuou usando os modos tradi</w:t>
        <w:softHyphen/>
        <w:t>cionais de expressão, em que o convincente rea</w:t>
        <w:softHyphen/>
        <w:t>lismo social se revela através do verniz autobiográ</w:t>
        <w:softHyphen/>
        <w:t>fico. Ver Canção de Gesta; amor cortesão; roman</w:t>
        <w:softHyphen/>
        <w:t xml:space="preserve">ces de aventura; sagas nórdicas; trovadores                IS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P. Ker, </w:t>
      </w:r>
      <w:r>
        <w:rPr>
          <w:rFonts w:cs="Bookman Old Style" w:ascii="Bookman Old Style" w:hAnsi="Bookman Old Style"/>
          <w:i/>
          <w:iCs/>
          <w:sz w:val="24"/>
          <w:szCs w:val="24"/>
        </w:rPr>
        <w:t xml:space="preserve">Epic and Romance </w:t>
      </w:r>
      <w:r>
        <w:rPr>
          <w:rFonts w:cs="Bookman Old Style" w:ascii="Bookman Old Style" w:hAnsi="Bookman Old Style"/>
          <w:sz w:val="24"/>
          <w:szCs w:val="24"/>
        </w:rPr>
        <w:t xml:space="preserve">(1908); F.J.E. Raby, </w:t>
      </w:r>
      <w:r>
        <w:rPr>
          <w:rFonts w:cs="Bookman Old Style" w:ascii="Bookman Old Style" w:hAnsi="Bookman Old Style"/>
          <w:i/>
          <w:iCs/>
          <w:sz w:val="24"/>
          <w:szCs w:val="24"/>
        </w:rPr>
        <w:t xml:space="preserve">A History of Secular Latin Poetry in the Middle Ages </w:t>
      </w:r>
      <w:r>
        <w:rPr>
          <w:rFonts w:cs="Bookman Old Style" w:ascii="Bookman Old Style" w:hAnsi="Bookman Old Style"/>
          <w:sz w:val="24"/>
          <w:szCs w:val="24"/>
        </w:rPr>
        <w:t xml:space="preserve">(1957); M.D. Legge, </w:t>
      </w:r>
      <w:r>
        <w:rPr>
          <w:rFonts w:cs="Bookman Old Style" w:ascii="Bookman Old Style" w:hAnsi="Bookman Old Style"/>
          <w:i/>
          <w:iCs/>
          <w:sz w:val="24"/>
          <w:szCs w:val="24"/>
        </w:rPr>
        <w:t xml:space="preserve">Anglo-Norman Literature and its Background </w:t>
      </w:r>
      <w:r>
        <w:rPr>
          <w:rFonts w:cs="Bookman Old Style" w:ascii="Bookman Old Style" w:hAnsi="Bookman Old Style"/>
          <w:sz w:val="24"/>
          <w:szCs w:val="24"/>
        </w:rPr>
        <w:t xml:space="preserve">(1963); </w:t>
      </w:r>
      <w:r>
        <w:rPr>
          <w:rFonts w:cs="Bookman Old Style" w:ascii="Bookman Old Style" w:hAnsi="Bookman Old Style"/>
          <w:i/>
          <w:iCs/>
          <w:sz w:val="24"/>
          <w:szCs w:val="24"/>
        </w:rPr>
        <w:t xml:space="preserve">Medieval Secular Literature, </w:t>
      </w:r>
      <w:r>
        <w:rPr>
          <w:rFonts w:cs="Bookman Old Style" w:ascii="Bookman Old Style" w:hAnsi="Bookman Old Style"/>
          <w:sz w:val="24"/>
          <w:szCs w:val="24"/>
        </w:rPr>
        <w:t xml:space="preserve">org. por W. Matthews (1965); P. Dronke, </w:t>
      </w:r>
      <w:r>
        <w:rPr>
          <w:rFonts w:cs="Bookman Old Style" w:ascii="Bookman Old Style" w:hAnsi="Bookman Old Style"/>
          <w:i/>
          <w:iCs/>
          <w:sz w:val="24"/>
          <w:szCs w:val="24"/>
        </w:rPr>
        <w:t xml:space="preserve">The Medieval Lyric </w:t>
      </w:r>
      <w:r>
        <w:rPr>
          <w:rFonts w:cs="Bookman Old Style" w:ascii="Bookman Old Style" w:hAnsi="Bookman Old Style"/>
          <w:sz w:val="24"/>
          <w:szCs w:val="24"/>
        </w:rPr>
        <w:t xml:space="preserve">(1968); A.D. Deyermond, </w:t>
      </w:r>
      <w:r>
        <w:rPr>
          <w:rFonts w:cs="Bookman Old Style" w:ascii="Bookman Old Style" w:hAnsi="Bookman Old Style"/>
          <w:i/>
          <w:iCs/>
          <w:sz w:val="24"/>
          <w:szCs w:val="24"/>
        </w:rPr>
        <w:t xml:space="preserve">History of Spanish Literature: the Middle Ages </w:t>
      </w:r>
      <w:r>
        <w:rPr>
          <w:rFonts w:cs="Bookman Old Style" w:ascii="Bookman Old Style" w:hAnsi="Bookman Old Style"/>
          <w:sz w:val="24"/>
          <w:szCs w:val="24"/>
        </w:rPr>
        <w:t xml:space="preserve">(1971); F.B. Artz, </w:t>
      </w:r>
      <w:r>
        <w:rPr>
          <w:rFonts w:cs="Bookman Old Style" w:ascii="Bookman Old Style" w:hAnsi="Bookman Old Style"/>
          <w:i/>
          <w:iCs/>
          <w:sz w:val="24"/>
          <w:szCs w:val="24"/>
        </w:rPr>
        <w:t xml:space="preserve">The Mind of the Middle Ages </w:t>
      </w:r>
      <w:r>
        <w:rPr>
          <w:rFonts w:cs="Bookman Old Style" w:ascii="Bookman Old Style" w:hAnsi="Bookman Old Style"/>
          <w:sz w:val="24"/>
          <w:szCs w:val="24"/>
        </w:rPr>
        <w:t xml:space="preserve">(1980); C. Clover, </w:t>
      </w:r>
      <w:r>
        <w:rPr>
          <w:rFonts w:cs="Bookman Old Style" w:ascii="Bookman Old Style" w:hAnsi="Bookman Old Style"/>
          <w:i/>
          <w:iCs/>
          <w:sz w:val="24"/>
          <w:szCs w:val="24"/>
        </w:rPr>
        <w:t xml:space="preserve">The Medieval Saga </w:t>
      </w:r>
      <w:r>
        <w:rPr>
          <w:rFonts w:cs="Bookman Old Style" w:ascii="Bookman Old Style" w:hAnsi="Bookman Old Style"/>
          <w:sz w:val="24"/>
          <w:szCs w:val="24"/>
        </w:rPr>
        <w:t xml:space="preserve">(1982) [E.R. Curtius, </w:t>
      </w:r>
      <w:r>
        <w:rPr>
          <w:rFonts w:cs="Bookman Old Style" w:ascii="Bookman Old Style" w:hAnsi="Bookman Old Style"/>
          <w:i/>
          <w:iCs/>
          <w:sz w:val="24"/>
          <w:szCs w:val="24"/>
        </w:rPr>
        <w:t xml:space="preserve">Literatura européia e Idade Média latina, </w:t>
      </w:r>
      <w:r>
        <w:rPr>
          <w:rFonts w:cs="Bookman Old Style" w:ascii="Bookman Old Style" w:hAnsi="Bookman Old Style"/>
          <w:sz w:val="24"/>
          <w:szCs w:val="24"/>
        </w:rPr>
        <w:t xml:space="preserve">S. Paulo, Hucitec, 1990; P. Dronke, </w:t>
      </w:r>
      <w:r>
        <w:rPr>
          <w:rFonts w:cs="Bookman Old Style" w:ascii="Bookman Old Style" w:hAnsi="Bookman Old Style"/>
          <w:i/>
          <w:iCs/>
          <w:sz w:val="24"/>
          <w:szCs w:val="24"/>
        </w:rPr>
        <w:t xml:space="preserve">La individualidad poética em la Edad Media, </w:t>
      </w:r>
      <w:r>
        <w:rPr>
          <w:rFonts w:cs="Bookman Old Style" w:ascii="Bookman Old Style" w:hAnsi="Bookman Old Style"/>
          <w:sz w:val="24"/>
          <w:szCs w:val="24"/>
        </w:rPr>
        <w:t xml:space="preserve">Madri, Alhambra, 1981; P. Le Gentil, </w:t>
      </w:r>
      <w:r>
        <w:rPr>
          <w:rFonts w:cs="Bookman Old Style" w:ascii="Bookman Old Style" w:hAnsi="Bookman Old Style"/>
          <w:i/>
          <w:iCs/>
          <w:sz w:val="24"/>
          <w:szCs w:val="24"/>
        </w:rPr>
        <w:t>La littérature française du Mo</w:t>
        <w:softHyphen/>
        <w:t xml:space="preserve">yen Age, </w:t>
      </w:r>
      <w:r>
        <w:rPr>
          <w:rFonts w:cs="Bookman Old Style" w:ascii="Bookman Old Style" w:hAnsi="Bookman Old Style"/>
          <w:sz w:val="24"/>
          <w:szCs w:val="24"/>
        </w:rPr>
        <w:t>Paris, Armand Colin, 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ituânia </w:t>
      </w:r>
      <w:r>
        <w:rPr>
          <w:rFonts w:cs="Bookman Old Style" w:ascii="Bookman Old Style" w:hAnsi="Bookman Old Style"/>
          <w:sz w:val="24"/>
          <w:szCs w:val="24"/>
        </w:rPr>
        <w:t>Atrasado povo pagão no século XIII, fa</w:t>
        <w:softHyphen/>
        <w:t>lando uma língua indo-européia distinta do eslavo, os lituanos adquiriram unidade política sob pressão da Ordem Teutônica e dos poloneses; e, durante a dinastia Jagiello, em conjunto com os poloneses, che</w:t>
        <w:softHyphen/>
        <w:t>garam a dominar vastas áreas da Europa oriental e da Rússia. A aceitação do Catolicismo (embora ele</w:t>
        <w:softHyphen/>
        <w:t>mentos pagãos sobrevivessem até o século XV) e sua participação na grande defesa dos cavaleiros em Tannenburgem 1410 asseguraram aos lituanos um cer</w:t>
        <w:softHyphen/>
        <w:t>to grau de solidez política e social, mas a aliança com os poloneses foi sempre instável, e a pressão tanto do lado russo ortodoxo quanto do lado alemão mos</w:t>
        <w:softHyphen/>
        <w:t xml:space="preserve">trou ser excessiva para esse periclitante impéri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 Gimbutas, </w:t>
      </w:r>
      <w:r>
        <w:rPr>
          <w:rFonts w:cs="Bookman Old Style" w:ascii="Bookman Old Style" w:hAnsi="Bookman Old Style"/>
          <w:i/>
          <w:iCs/>
          <w:sz w:val="24"/>
          <w:szCs w:val="24"/>
        </w:rPr>
        <w:t xml:space="preserve">The Balts </w:t>
      </w:r>
      <w:r>
        <w:rPr>
          <w:rFonts w:cs="Bookman Old Style" w:ascii="Bookman Old Style" w:hAnsi="Bookman Old Style"/>
          <w:sz w:val="24"/>
          <w:szCs w:val="24"/>
        </w:rPr>
        <w:t>(1963)</w:t>
      </w:r>
    </w:p>
    <w:p>
      <w:pPr>
        <w:pStyle w:val="Normal"/>
        <w:shd w:fill="FFFFFF" w:val="clear"/>
        <w:spacing w:lineRule="auto" w:line="360" w:before="240" w:after="0"/>
        <w:jc w:val="both"/>
        <w:rPr/>
      </w:pPr>
      <w:r>
        <w:rPr>
          <w:rFonts w:cs="Bookman Old Style" w:ascii="Bookman Old Style" w:hAnsi="Bookman Old Style"/>
          <w:b/>
          <w:bCs/>
          <w:sz w:val="24"/>
          <w:szCs w:val="24"/>
        </w:rPr>
        <w:t xml:space="preserve">Liudprando de Cremona </w:t>
      </w:r>
      <w:r>
        <w:rPr>
          <w:rFonts w:cs="Bookman Old Style" w:ascii="Bookman Old Style" w:hAnsi="Bookman Old Style"/>
          <w:sz w:val="24"/>
          <w:szCs w:val="24"/>
        </w:rPr>
        <w:t>(c. 922-72) Diácono de Pavia. Serviu como chanceler de Berengário da Itália até cair em desgraça por volta de 956. Tro</w:t>
        <w:softHyphen/>
        <w:t>cou então a Itália pela Alemanha, ingressando na corte de Oto I. O imperador nomeou-o para a sé de Cremona em 961 e usou-o como embaixador imperial. É uma importante autoridade para o es</w:t>
        <w:softHyphen/>
        <w:t>tudo de questões na Itália e Alemanha de seu tem</w:t>
        <w:softHyphen/>
        <w:t xml:space="preserve">po; sua obra mais famosa é a </w:t>
      </w:r>
      <w:r>
        <w:rPr>
          <w:rFonts w:cs="Bookman Old Style" w:ascii="Bookman Old Style" w:hAnsi="Bookman Old Style"/>
          <w:i/>
          <w:iCs/>
          <w:sz w:val="24"/>
          <w:szCs w:val="24"/>
        </w:rPr>
        <w:t xml:space="preserve">Relatio de Legatione Constantinopolitana, </w:t>
      </w:r>
      <w:r>
        <w:rPr>
          <w:rFonts w:cs="Bookman Old Style" w:ascii="Bookman Old Style" w:hAnsi="Bookman Old Style"/>
          <w:sz w:val="24"/>
          <w:szCs w:val="24"/>
        </w:rPr>
        <w:t>que relata sua embaixada a Constantinopla (968-69).</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The Works of Liudprand of Cremona, </w:t>
      </w:r>
      <w:r>
        <w:rPr>
          <w:rFonts w:cs="Bookman Old Style" w:ascii="Bookman Old Style" w:hAnsi="Bookman Old Style"/>
          <w:sz w:val="24"/>
          <w:szCs w:val="24"/>
        </w:rPr>
        <w:t xml:space="preserve">trad. EA. Wright (1930); M. Litzel, </w:t>
      </w:r>
      <w:r>
        <w:rPr>
          <w:rFonts w:cs="Bookman Old Style" w:ascii="Bookman Old Style" w:hAnsi="Bookman Old Style"/>
          <w:i/>
          <w:iCs/>
          <w:sz w:val="24"/>
          <w:szCs w:val="24"/>
        </w:rPr>
        <w:t xml:space="preserve">Studien über Liutprand von Cremona </w:t>
      </w:r>
      <w:r>
        <w:rPr>
          <w:rFonts w:cs="Bookman Old Style" w:ascii="Bookman Old Style" w:hAnsi="Bookman Old Style"/>
          <w:sz w:val="24"/>
          <w:szCs w:val="24"/>
        </w:rPr>
        <w:t>(193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ivros de Horas </w:t>
      </w:r>
      <w:r>
        <w:rPr>
          <w:rFonts w:cs="Bookman Old Style" w:ascii="Bookman Old Style" w:hAnsi="Bookman Old Style"/>
          <w:sz w:val="24"/>
          <w:szCs w:val="24"/>
        </w:rPr>
        <w:t>Sob muitos aspectos, os mais impressionantes documentos escritos do final da Idade Média. Os Livros de Horas eram, essencial</w:t>
        <w:softHyphen/>
        <w:t>mente, livros pessoais de orações encomendadas por aristocratas leigos e produzidos para eles pe</w:t>
        <w:softHyphen/>
        <w:t>los melhores calígrafos e iluminadores da época. Eram populares e, com freqüência, muito belos, com ilustrações que fornecem numerosas informa</w:t>
        <w:softHyphen/>
        <w:t>ções sobre a vida não só religiosa mas também so</w:t>
        <w:softHyphen/>
        <w:t>cial desses dias. Sua função básica era fornecer uma série de orações adequadas às horas canônicas em que o dia estava dividido. Começavam in</w:t>
        <w:softHyphen/>
        <w:t>variavelmente com um calendário e incluíam nor</w:t>
        <w:softHyphen/>
        <w:t>malmente extratos dos ofícios divinos, orações po</w:t>
        <w:softHyphen/>
        <w:t xml:space="preserve">pulares à Virgem, as Horas da Virgem, salmos de penitência e o ofício para os mortos. As Cortes francesa e borgonhesa destacaram-se particularmente por seu patrocínio de artistas dedicados a esse tipo especial de produção de livros.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Harthan, </w:t>
      </w:r>
      <w:r>
        <w:rPr>
          <w:rFonts w:cs="Bookman Old Style" w:ascii="Bookman Old Style" w:hAnsi="Bookman Old Style"/>
          <w:i/>
          <w:iCs/>
          <w:sz w:val="24"/>
          <w:szCs w:val="24"/>
        </w:rPr>
        <w:t xml:space="preserve">Books of Hours and their Owners </w:t>
      </w:r>
      <w:r>
        <w:rPr>
          <w:rFonts w:cs="Bookman Old Style" w:ascii="Bookman Old Style" w:hAnsi="Bookman Old Style"/>
          <w:sz w:val="24"/>
          <w:szCs w:val="24"/>
        </w:rPr>
        <w:t>(1977)</w:t>
      </w:r>
    </w:p>
    <w:p>
      <w:pPr>
        <w:pStyle w:val="Normal"/>
        <w:shd w:fill="FFFFFF" w:val="clear"/>
        <w:spacing w:lineRule="auto" w:line="360" w:before="240" w:after="0"/>
        <w:jc w:val="both"/>
        <w:rPr/>
      </w:pPr>
      <w:r>
        <w:rPr>
          <w:rFonts w:cs="Bookman Old Style" w:ascii="Bookman Old Style" w:hAnsi="Bookman Old Style"/>
          <w:b/>
          <w:bCs/>
          <w:sz w:val="24"/>
          <w:szCs w:val="24"/>
        </w:rPr>
        <w:t xml:space="preserve">livros manuscritos </w:t>
      </w:r>
      <w:r>
        <w:rPr>
          <w:rFonts w:cs="Bookman Old Style" w:ascii="Bookman Old Style" w:hAnsi="Bookman Old Style"/>
          <w:sz w:val="24"/>
          <w:szCs w:val="24"/>
        </w:rPr>
        <w:t>Diversos aspectos dos ma</w:t>
        <w:softHyphen/>
        <w:t>nuscritos podem ser usados para determinar suas datas e origens. Os mais importantes dentre eles são a paleografia e o estudo arqueológico dos ma</w:t>
        <w:softHyphen/>
        <w:t>teriais, técnicas e pessoal envolvidos na produção de um manuscrito, desde a formação de cadernos até a decoração, ilustração e encadernação (codicologia). Esses aspectos são valiosos no tocante à datação e localização, e também como fonte de in</w:t>
        <w:softHyphen/>
        <w:t>formação acerca do caráter de certos manuscritos, cada um dos quais é o produto de um conjunto de circunstâncias.</w:t>
      </w:r>
    </w:p>
    <w:p>
      <w:pPr>
        <w:pStyle w:val="Normal"/>
        <w:shd w:fill="FFFFFF" w:val="clear"/>
        <w:spacing w:lineRule="auto" w:line="360"/>
        <w:ind w:firstLine="567"/>
        <w:jc w:val="both"/>
        <w:rPr/>
      </w:pPr>
      <w:r>
        <w:rPr>
          <w:rFonts w:cs="Bookman Old Style" w:ascii="Bookman Old Style" w:hAnsi="Bookman Old Style"/>
          <w:sz w:val="24"/>
          <w:szCs w:val="24"/>
        </w:rPr>
        <w:t>Nos séculos V e VI, a produção de livros no Oci</w:t>
        <w:softHyphen/>
        <w:t>dente notabilizou-se pelos elevados padrões e ele</w:t>
        <w:softHyphen/>
        <w:t>vada produção. Por volta de 600, a perícia e o ta</w:t>
        <w:softHyphen/>
        <w:t>lento com que as oficinas laicas de cerca de 400 ti</w:t>
        <w:softHyphen/>
        <w:t>nham copiado textos pagãos para clientes senato</w:t>
        <w:softHyphen/>
        <w:t xml:space="preserve">riais, foram transmitidos aos </w:t>
      </w:r>
      <w:r>
        <w:rPr>
          <w:rFonts w:cs="Bookman Old Style" w:ascii="Bookman Old Style" w:hAnsi="Bookman Old Style"/>
          <w:i/>
          <w:iCs/>
          <w:sz w:val="24"/>
          <w:szCs w:val="24"/>
        </w:rPr>
        <w:t xml:space="preserve">escriptoria </w:t>
      </w:r>
      <w:r>
        <w:rPr>
          <w:rFonts w:cs="Bookman Old Style" w:ascii="Bookman Old Style" w:hAnsi="Bookman Old Style"/>
          <w:sz w:val="24"/>
          <w:szCs w:val="24"/>
        </w:rPr>
        <w:t>ligados a mosteiros ou basílicas. A maioria dos livros eram em escrita formal, usualmente maiúscula, mas os estudiosos copiavam textos em cursiva para seu próprio uso. Todos os documentos eram ainda em papiro, mas a maioria dos livros em pergaminho. O códice, que tinha sido a forma original de to</w:t>
        <w:softHyphen/>
        <w:t>dos os livros cristãos e viera substituir o rolo por volta de 400, consistia tipicamente em folhas de pergaminho dobradas de modo a formar cadernos de oito folhas, nas quais as páginas opostas se com</w:t>
        <w:softHyphen/>
        <w:t>binam em sua aparência e as linhas são traçadas com uma ponta dura. O texto era normalmente de uma ou duas colunas, o formato era quase sem</w:t>
        <w:softHyphen/>
        <w:t>pre grosseiramente quadrado, e os cadernos eram numerados na última página. Os copistas podiam começar os parágrafos ou as páginas com letra am</w:t>
        <w:softHyphen/>
        <w:t>pliada, escrever as linhas iniciais em tinta verme</w:t>
        <w:softHyphen/>
        <w:t>lha e decorar os títulos de capítulos com floreados a bico de pena; as iniciais desenhadas e pintadas tiveram origem na Itália no século VI. Eram pro</w:t>
        <w:softHyphen/>
        <w:t>duzidos manuscritos ilustrados gregos e latinos de autores pagãos (Homero, Virgílio, Terêncio) e da Bíblia (Gênesis, Reis, Evangelhos).</w:t>
      </w:r>
    </w:p>
    <w:p>
      <w:pPr>
        <w:pStyle w:val="Normal"/>
        <w:shd w:fill="FFFFFF" w:val="clear"/>
        <w:spacing w:lineRule="auto" w:line="360"/>
        <w:ind w:firstLine="567"/>
        <w:jc w:val="both"/>
        <w:rPr/>
      </w:pPr>
      <w:r>
        <w:rPr>
          <w:rFonts w:cs="Bookman Old Style" w:ascii="Bookman Old Style" w:hAnsi="Bookman Old Style"/>
          <w:sz w:val="24"/>
          <w:szCs w:val="24"/>
        </w:rPr>
        <w:t xml:space="preserve">Nos </w:t>
      </w:r>
      <w:r>
        <w:rPr>
          <w:rFonts w:cs="Bookman Old Style" w:ascii="Bookman Old Style" w:hAnsi="Bookman Old Style"/>
          <w:i/>
          <w:iCs/>
          <w:sz w:val="24"/>
          <w:szCs w:val="24"/>
        </w:rPr>
        <w:t xml:space="preserve">scriptoria </w:t>
      </w:r>
      <w:r>
        <w:rPr>
          <w:rFonts w:cs="Bookman Old Style" w:ascii="Bookman Old Style" w:hAnsi="Bookman Old Style"/>
          <w:sz w:val="24"/>
          <w:szCs w:val="24"/>
        </w:rPr>
        <w:t>dos séculos VII e VIII, os padrões do continente eram com freqüência inferiores aos da Grã-Bretanha, e o velho modelo dos cadernos não era sistematicamente obedecido. Os livros tornaram-se mais coloridos, ainda que menos ele</w:t>
        <w:softHyphen/>
        <w:t>gantes, em virtude do desenvolvimento das iniciais e dos títulos pintados em versais. Nos livros insu</w:t>
        <w:softHyphen/>
        <w:t xml:space="preserve">lares do século VII, o pergaminho característico era organizado em cadernos de 10 folhas. Os copistas irlandeses nunca abandonaram completamente as formas simples de </w:t>
      </w:r>
      <w:r>
        <w:rPr>
          <w:rFonts w:cs="Bookman Old Style" w:ascii="Bookman Old Style" w:hAnsi="Bookman Old Style"/>
          <w:i/>
          <w:iCs/>
          <w:sz w:val="24"/>
          <w:szCs w:val="24"/>
        </w:rPr>
        <w:t xml:space="preserve">layout </w:t>
      </w:r>
      <w:r>
        <w:rPr>
          <w:rFonts w:cs="Bookman Old Style" w:ascii="Bookman Old Style" w:hAnsi="Bookman Old Style"/>
          <w:sz w:val="24"/>
          <w:szCs w:val="24"/>
        </w:rPr>
        <w:t>e titulação, mas suas ino</w:t>
        <w:softHyphen/>
        <w:t>vadoras iniciais, decoradas com motivos de origem céltica e seguidas por várias letras de tamanho de</w:t>
        <w:softHyphen/>
        <w:t>crescente, influenciaram toda a Europa até o sé</w:t>
        <w:softHyphen/>
        <w:t>culo XIII. Por volta de 700, os copistas nortumbrianos tinham desenvolvido essas iniciais e letras de fantasia para encher páginas inteiras, adicionan</w:t>
        <w:softHyphen/>
        <w:t xml:space="preserve">do ornamentos animais germânicos aos desenhos abstratos célticos. Nos principais </w:t>
      </w:r>
      <w:r>
        <w:rPr>
          <w:rFonts w:cs="Bookman Old Style" w:ascii="Bookman Old Style" w:hAnsi="Bookman Old Style"/>
          <w:i/>
          <w:iCs/>
          <w:sz w:val="24"/>
          <w:szCs w:val="24"/>
        </w:rPr>
        <w:t xml:space="preserve">scriptoria </w:t>
      </w:r>
      <w:r>
        <w:rPr>
          <w:rFonts w:cs="Bookman Old Style" w:ascii="Bookman Old Style" w:hAnsi="Bookman Old Style"/>
          <w:sz w:val="24"/>
          <w:szCs w:val="24"/>
        </w:rPr>
        <w:t>anglo-saxões (por exemplo, em Canterbury, Wearmouth-Jarrow e Lindisfarme), onde se dispunha de mo</w:t>
        <w:softHyphen/>
        <w:t xml:space="preserve">delos italianos antigos, o </w:t>
      </w:r>
      <w:r>
        <w:rPr>
          <w:rFonts w:cs="Bookman Old Style" w:ascii="Bookman Old Style" w:hAnsi="Bookman Old Style"/>
          <w:i/>
          <w:iCs/>
          <w:sz w:val="24"/>
          <w:szCs w:val="24"/>
        </w:rPr>
        <w:t xml:space="preserve">layout, </w:t>
      </w:r>
      <w:r>
        <w:rPr>
          <w:rFonts w:cs="Bookman Old Style" w:ascii="Bookman Old Style" w:hAnsi="Bookman Old Style"/>
          <w:sz w:val="24"/>
          <w:szCs w:val="24"/>
        </w:rPr>
        <w:t>a escrita e a titu</w:t>
        <w:softHyphen/>
        <w:t>lação foram ainda mais desenvolvidos e fizeram com sucesso cópias de ilustrações da Antigüida</w:t>
        <w:softHyphen/>
        <w:t>de Tardia.</w:t>
      </w:r>
    </w:p>
    <w:p>
      <w:pPr>
        <w:pStyle w:val="Normal"/>
        <w:shd w:fill="FFFFFF" w:val="clear"/>
        <w:spacing w:lineRule="auto" w:line="360"/>
        <w:ind w:firstLine="567"/>
        <w:jc w:val="both"/>
        <w:rPr/>
      </w:pPr>
      <w:r>
        <w:rPr>
          <w:rFonts w:cs="Bookman Old Style" w:ascii="Bookman Old Style" w:hAnsi="Bookman Old Style"/>
          <w:sz w:val="24"/>
          <w:szCs w:val="24"/>
        </w:rPr>
        <w:t xml:space="preserve">Durante a Renascença Carolíngia (c. </w:t>
      </w:r>
      <w:r>
        <w:rPr>
          <w:rFonts w:cs="Bookman Old Style" w:ascii="Bookman Old Style" w:hAnsi="Bookman Old Style"/>
          <w:i/>
          <w:iCs/>
          <w:sz w:val="24"/>
          <w:szCs w:val="24"/>
        </w:rPr>
        <w:t xml:space="preserve">775-c. </w:t>
      </w:r>
      <w:r>
        <w:rPr>
          <w:rFonts w:cs="Bookman Old Style" w:ascii="Bookman Old Style" w:hAnsi="Bookman Old Style"/>
          <w:sz w:val="24"/>
          <w:szCs w:val="24"/>
        </w:rPr>
        <w:t>850), livros em minúscula Carolina realizaram uma im</w:t>
        <w:softHyphen/>
        <w:t xml:space="preserve">pressionante síntese entre </w:t>
      </w:r>
      <w:r>
        <w:rPr>
          <w:rFonts w:cs="Bookman Old Style" w:ascii="Bookman Old Style" w:hAnsi="Bookman Old Style"/>
          <w:i/>
          <w:iCs/>
          <w:sz w:val="24"/>
          <w:szCs w:val="24"/>
        </w:rPr>
        <w:t xml:space="preserve">layout, </w:t>
      </w:r>
      <w:r>
        <w:rPr>
          <w:rFonts w:cs="Bookman Old Style" w:ascii="Bookman Old Style" w:hAnsi="Bookman Old Style"/>
          <w:sz w:val="24"/>
          <w:szCs w:val="24"/>
        </w:rPr>
        <w:t>titulação e ilus</w:t>
        <w:softHyphen/>
        <w:t>tração naturalista baseada em modelos antigos tar</w:t>
        <w:softHyphen/>
        <w:t>dios, e iniciais de inspiração insular (anglo-saxô</w:t>
        <w:softHyphen/>
        <w:t>nica). A magnificência dos manuscritos litúrgicos produzidos para Carlos Magno (c. 800) e Carlos, o Calvo (m. 874), nunca foi suplantada. Uma ver</w:t>
        <w:softHyphen/>
        <w:t>são revista do caderno antigo foi introduzida em Tours por volta de 830 e tornou-se praticamente universal até por volta de 1150, embora as chama</w:t>
        <w:softHyphen/>
        <w:t>das de página tivessem substituído os números nos cadernos (c. 1000 em diante) e os tira-linhas de ponta de chumbo substituíssem os de ponta du</w:t>
        <w:softHyphen/>
        <w:t>ra (c. 1075 em diante). Livros em minúscula pro</w:t>
        <w:softHyphen/>
        <w:t xml:space="preserve">togótica (fins do século XI a fins do século XII — a derradeira floração dos </w:t>
      </w:r>
      <w:r>
        <w:rPr>
          <w:rFonts w:cs="Bookman Old Style" w:ascii="Bookman Old Style" w:hAnsi="Bookman Old Style"/>
          <w:i/>
          <w:iCs/>
          <w:sz w:val="24"/>
          <w:szCs w:val="24"/>
        </w:rPr>
        <w:t xml:space="preserve">scriptoria </w:t>
      </w:r>
      <w:r>
        <w:rPr>
          <w:rFonts w:cs="Bookman Old Style" w:ascii="Bookman Old Style" w:hAnsi="Bookman Old Style"/>
          <w:sz w:val="24"/>
          <w:szCs w:val="24"/>
        </w:rPr>
        <w:t>monásticos) eram usualmente mais altos do que antes e destacavam-se por suas excelentes iniciais policro</w:t>
        <w:softHyphen/>
        <w:t>máticas e escrita de fantasia. As iniciais historia</w:t>
        <w:softHyphen/>
        <w:t>das substituíram com freqüência as miniaturas co</w:t>
        <w:softHyphen/>
        <w:t>mo veículo para a ilustração.</w:t>
      </w:r>
    </w:p>
    <w:p>
      <w:pPr>
        <w:pStyle w:val="Normal"/>
        <w:shd w:fill="FFFFFF" w:val="clear"/>
        <w:spacing w:lineRule="auto" w:line="360"/>
        <w:ind w:firstLine="567"/>
        <w:jc w:val="both"/>
        <w:rPr/>
      </w:pPr>
      <w:r>
        <w:rPr>
          <w:rFonts w:cs="Bookman Old Style" w:ascii="Bookman Old Style" w:hAnsi="Bookman Old Style"/>
          <w:sz w:val="24"/>
          <w:szCs w:val="24"/>
        </w:rPr>
        <w:t>Depois de cerca de 1200 os livros eram produzi</w:t>
        <w:softHyphen/>
        <w:t>dos quase inteiramente em oficinas associadas a universidades (Paris, Bolonha, Oxford) ou a cen</w:t>
        <w:softHyphen/>
        <w:t>tros de mecenato régio ou mercantil (Paris, Lon</w:t>
        <w:softHyphen/>
        <w:t>dres, Bruges, Colônia, Milão). Os materiais e os exemplares de texto e escrita eram a área dos li</w:t>
        <w:softHyphen/>
        <w:t>vreiros, a decoração e ilustração, dos iluminadores; o trabalho era subdividido entre os especia</w:t>
        <w:softHyphen/>
        <w:t>listas em caligrafia, douradores, pintores e encadernadores. Como cada fase tinha seu preço cui</w:t>
        <w:softHyphen/>
        <w:t>dadosamente calculado, a qualidade e a elabora</w:t>
        <w:softHyphen/>
        <w:t>ção variavam muito entre livros iluminados para clientes régios, que por vezes pagavam adiantado aos melhores artistas contratados, e compêndios para estudantes universitários ou textos popula</w:t>
        <w:softHyphen/>
        <w:t>res em vernáculo, copiados localmente por um ca</w:t>
        <w:softHyphen/>
        <w:t>pelão ou notário. Depois de cerca de 1175, as fo</w:t>
        <w:softHyphen/>
        <w:t>lhas eram pautadas de ambos os lados em ponta de bico e mais tarde em tinta, e as folhas de um caderno passaram a ser numeradas por volta de 1275. O papel, uma invenção chinesa que chegou ao conhecimento dos árabes durante o século VIII, foi usado pelos gregos já a partir do século IX e começou a ser manufaturado na Itália em torno de 1230. No Ocidente, foi originalmente usado ape</w:t>
        <w:softHyphen/>
        <w:t>nas para cartas, registros notariais e livros contá</w:t>
        <w:softHyphen/>
        <w:t>beis, porém livros mais baratos em papel, espe</w:t>
        <w:softHyphen/>
        <w:t>cialmente escritos em vernáculo, foram bastante co</w:t>
        <w:softHyphen/>
        <w:t>muns durante todo o século XV.</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a Itália, a produção de livros especificamente humanistas começou por volta de 1350 com estu</w:t>
        <w:softHyphen/>
        <w:t>diosos como Petrarca copiando textos para seu uso pessoal, e muitos humanistas do século XV seguiram o seu exemplo. Mas depois de cerca de 1440, a escrita e iluminação dos luxuosos volumes pro</w:t>
        <w:softHyphen/>
        <w:t xml:space="preserve">curados por governantes e eclesiásticos para suas bibliotecas de textos clássicos e humanísticos eram organizadas por livreiros, como Vespasiano da Bisticci de Florença, ou por bibliotecários, como em Roma e Nápoles. Poggio Bracciolini (c. 1400) copiou de modelos italianos do século XII não só a </w:t>
      </w:r>
      <w:r>
        <w:rPr>
          <w:rFonts w:cs="Bookman Old Style" w:ascii="Bookman Old Style" w:hAnsi="Bookman Old Style"/>
          <w:i/>
          <w:iCs/>
          <w:sz w:val="24"/>
          <w:szCs w:val="24"/>
        </w:rPr>
        <w:t xml:space="preserve">litera antiqua </w:t>
      </w:r>
      <w:r>
        <w:rPr>
          <w:rFonts w:cs="Bookman Old Style" w:ascii="Bookman Old Style" w:hAnsi="Bookman Old Style"/>
          <w:sz w:val="24"/>
          <w:szCs w:val="24"/>
        </w:rPr>
        <w:t>mas a pautação com ponta dura e a deco</w:t>
        <w:softHyphen/>
        <w:t>ração com ponta de videira branca, propagando-se tudo isso de Florença para outros centros na Itá</w:t>
        <w:softHyphen/>
        <w:t>lia. A maior parte das iluminuras humanistas, e em especial o estilo originalmente paduano que domi</w:t>
        <w:softHyphen/>
        <w:t>nou em Roma, diferiu de maneira considerável da decoração gótica tardia dos livros litúrgicos da épo</w:t>
        <w:softHyphen/>
        <w:t>ca. Depois de cerca de 1480, quando o mercado clássico se viu inundado de edições impressas, os pressas, os copistas humanísticos remanescentes ti</w:t>
        <w:softHyphen/>
        <w:t>veram que contar, para sobreviver, com raras encomendas especiais ou com o emprego de professo</w:t>
        <w:softHyphen/>
        <w:t>res de caligrafia. Ver bibliotecas; caligrafia; manus</w:t>
        <w:softHyphen/>
        <w:t xml:space="preserve">critos, iluminação de; manuscritos, estudos                                                                                            TJB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Codicologica, </w:t>
      </w:r>
      <w:r>
        <w:rPr>
          <w:rFonts w:cs="Bookman Old Style" w:ascii="Bookman Old Style" w:hAnsi="Bookman Old Style"/>
          <w:sz w:val="24"/>
          <w:szCs w:val="24"/>
        </w:rPr>
        <w:t xml:space="preserve">org. por A. Gruys e J.P. Gumbert (1976-80); S Hindman e J.D. Farquhar, </w:t>
      </w:r>
      <w:r>
        <w:rPr>
          <w:rFonts w:cs="Bookman Old Style" w:ascii="Bookman Old Style" w:hAnsi="Bookman Old Style"/>
          <w:i/>
          <w:iCs/>
          <w:sz w:val="24"/>
          <w:szCs w:val="24"/>
        </w:rPr>
        <w:t xml:space="preserve">Pento Press </w:t>
      </w:r>
      <w:r>
        <w:rPr>
          <w:rFonts w:cs="Bookman Old Style" w:ascii="Bookman Old Style" w:hAnsi="Bookman Old Style"/>
          <w:sz w:val="24"/>
          <w:szCs w:val="24"/>
        </w:rPr>
        <w:t xml:space="preserve">(1977); B. Bischoff, </w:t>
      </w:r>
      <w:r>
        <w:rPr>
          <w:rFonts w:cs="Bookman Old Style" w:ascii="Bookman Old Style" w:hAnsi="Bookman Old Style"/>
          <w:i/>
          <w:iCs/>
          <w:sz w:val="24"/>
          <w:szCs w:val="24"/>
        </w:rPr>
        <w:t>Paläografhie des Römischen Al</w:t>
        <w:softHyphen/>
        <w:t xml:space="preserve">tertums und des Abendländischen Mittelalters </w:t>
      </w:r>
      <w:r>
        <w:rPr>
          <w:rFonts w:cs="Bookman Old Style" w:ascii="Bookman Old Style" w:hAnsi="Bookman Old Style"/>
          <w:sz w:val="24"/>
          <w:szCs w:val="24"/>
        </w:rPr>
        <w:t>(1979)</w:t>
      </w:r>
    </w:p>
    <w:p>
      <w:pPr>
        <w:pStyle w:val="Normal"/>
        <w:shd w:fill="FFFFFF" w:val="clear"/>
        <w:spacing w:lineRule="auto" w:line="360" w:before="240" w:after="0"/>
        <w:jc w:val="both"/>
        <w:rPr/>
      </w:pPr>
      <w:r>
        <w:rPr>
          <w:rFonts w:cs="Bookman Old Style" w:ascii="Bookman Old Style" w:hAnsi="Bookman Old Style"/>
          <w:b/>
          <w:bCs/>
          <w:sz w:val="24"/>
          <w:szCs w:val="24"/>
        </w:rPr>
        <w:t xml:space="preserve">Llywelyn ab Iorwerth, o Grande </w:t>
      </w:r>
      <w:r>
        <w:rPr>
          <w:rFonts w:cs="Bookman Old Style" w:ascii="Bookman Old Style" w:hAnsi="Bookman Old Style"/>
          <w:sz w:val="24"/>
          <w:szCs w:val="24"/>
        </w:rPr>
        <w:t xml:space="preserve">príncipe de Gales do Norte </w:t>
      </w:r>
      <w:r>
        <w:rPr>
          <w:rFonts w:cs="Bookman Old Style" w:ascii="Bookman Old Style" w:hAnsi="Bookman Old Style"/>
          <w:i/>
          <w:iCs/>
          <w:sz w:val="24"/>
          <w:szCs w:val="24"/>
        </w:rPr>
        <w:t xml:space="preserve">c. </w:t>
      </w:r>
      <w:r>
        <w:rPr>
          <w:rFonts w:cs="Bookman Old Style" w:ascii="Bookman Old Style" w:hAnsi="Bookman Old Style"/>
          <w:sz w:val="24"/>
          <w:szCs w:val="24"/>
        </w:rPr>
        <w:t>1190-1240 (n. 1173) Talvez o mais capaz de todos os príncipes galeses da Idade Média. Aproveitando-se da fraqueza e instabi</w:t>
        <w:softHyphen/>
        <w:t>lidade da vida política na Inglaterra, Llywelyn con</w:t>
        <w:softHyphen/>
        <w:t>solidou seu domínio em seu principado pátrio de Gwynedd em princípios do século XIII e, tanto por meio de hábil diplomacia como pela guerra, esten</w:t>
        <w:softHyphen/>
        <w:t>deu sua autoridade sobre outros príncipes galeses. Quando rendeu preito de vassalagem formal ao jo</w:t>
        <w:softHyphen/>
        <w:t>vem rei Henrique III em 1218, Llywelyn estava nu</w:t>
        <w:softHyphen/>
        <w:t>ma posição dominante na maior parte de Gales. O restante de seu longo reinado foi bem-sucedido e, à data de sua morte, Llywelyn, príncipe de Aberffraw e lorde de Snowdon, estava prestes a estabelecer um poderoso principado em que floresciam a lei, a poesia e a cultura galesas, e em que progressos positivos estavam sendo feitos no cam</w:t>
        <w:softHyphen/>
        <w:t>po da administração e na cooperação entre o prín</w:t>
        <w:softHyphen/>
        <w:t>cipe e a Igreja.</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R.R. Davies, </w:t>
      </w:r>
      <w:r>
        <w:rPr>
          <w:rFonts w:cs="Bookman Old Style" w:ascii="Bookman Old Style" w:hAnsi="Bookman Old Style"/>
          <w:i/>
          <w:iCs/>
          <w:sz w:val="24"/>
          <w:szCs w:val="24"/>
          <w:lang w:val="en-US"/>
        </w:rPr>
        <w:t xml:space="preserve">Conquest, Coexistence and change: Wales 1063-1415 </w:t>
      </w:r>
      <w:r>
        <w:rPr>
          <w:rFonts w:cs="Bookman Old Style" w:ascii="Bookman Old Style" w:hAnsi="Bookman Old Style"/>
          <w:sz w:val="24"/>
          <w:szCs w:val="24"/>
          <w:lang w:val="en-US"/>
        </w:rPr>
        <w:t>(1987)</w:t>
      </w:r>
    </w:p>
    <w:p>
      <w:pPr>
        <w:pStyle w:val="Normal"/>
        <w:shd w:fill="FFFFFF" w:val="clear"/>
        <w:spacing w:lineRule="auto" w:line="360" w:before="240" w:after="0"/>
        <w:jc w:val="both"/>
        <w:rPr/>
      </w:pPr>
      <w:r>
        <w:rPr>
          <w:rFonts w:cs="Bookman Old Style" w:ascii="Bookman Old Style" w:hAnsi="Bookman Old Style"/>
          <w:b/>
          <w:bCs/>
          <w:sz w:val="24"/>
          <w:szCs w:val="24"/>
        </w:rPr>
        <w:t xml:space="preserve">Llywelyn ap Gruffydd, o Último </w:t>
      </w:r>
      <w:r>
        <w:rPr>
          <w:rFonts w:cs="Bookman Old Style" w:ascii="Bookman Old Style" w:hAnsi="Bookman Old Style"/>
          <w:sz w:val="24"/>
          <w:szCs w:val="24"/>
        </w:rPr>
        <w:t xml:space="preserve">príncipe de Gales </w:t>
      </w:r>
      <w:r>
        <w:rPr>
          <w:rFonts w:cs="Bookman Old Style" w:ascii="Bookman Old Style" w:hAnsi="Bookman Old Style"/>
          <w:i/>
          <w:iCs/>
          <w:sz w:val="24"/>
          <w:szCs w:val="24"/>
        </w:rPr>
        <w:t xml:space="preserve">c. </w:t>
      </w:r>
      <w:r>
        <w:rPr>
          <w:rFonts w:cs="Bookman Old Style" w:ascii="Bookman Old Style" w:hAnsi="Bookman Old Style"/>
          <w:sz w:val="24"/>
          <w:szCs w:val="24"/>
        </w:rPr>
        <w:t>1246-82 A fortuna do último dos virtual</w:t>
        <w:softHyphen/>
        <w:t>mente independentes príncipes da Gales medie</w:t>
        <w:softHyphen/>
        <w:t>val flutuou de acordo com o poderio da Coroa in</w:t>
        <w:softHyphen/>
        <w:t>glesa. Pelo tratado de Montgomery (1267), na es</w:t>
        <w:softHyphen/>
        <w:t>teira da Guerra dos Barões, Llywelyn obteve o di</w:t>
        <w:softHyphen/>
        <w:t>reito de usar o título de príncipe de Gales, confir</w:t>
        <w:softHyphen/>
        <w:t>mado para ele e seus herdeiros, e de exercer suse</w:t>
        <w:softHyphen/>
        <w:t>rania feudal direta sobre a maior parte das terras galesas. Seus ganhos territoriais também foram grandes e, nesse ponto, parecia que ele tinha con</w:t>
        <w:softHyphen/>
        <w:t>solidado e ampliado a posição conseguida por seu avô, Llywelyn, o Grande. Quando a realeza inglesa ficou mais forte com Eduardo I, e em face de riva</w:t>
        <w:softHyphen/>
        <w:t>lidades galesas, a posição de Llywelyn desmoro</w:t>
        <w:softHyphen/>
        <w:t>nou, e pelo tratado de Conway (1277), ele foi con</w:t>
        <w:softHyphen/>
        <w:t>finado às suas terras pátrias em Gwynedd, com apenas alguns vestígios de sua antiga autoridade. Uma revolta contra os ingleses em 1282 terminou em tragédia quando Llywelyn foi morto numa escaramuça perto de Builth. Seus esforços para ins</w:t>
        <w:softHyphen/>
        <w:t>tituir uma administração eficaz beneficiaram, de modo curioso, o vencedor, Eduardo I, que pelo Es</w:t>
        <w:softHyphen/>
        <w:t>tatuto de Rhuddlan (1284) e por uma vigorosa po</w:t>
        <w:softHyphen/>
        <w:t>lítica de construção de castelos, garantiu a destrui</w:t>
        <w:softHyphen/>
        <w:t>ção das esperanças galesas de um principado in</w:t>
        <w:softHyphen/>
        <w:t>dependente.</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olardos </w:t>
      </w:r>
      <w:r>
        <w:rPr>
          <w:rFonts w:cs="Bookman Old Style" w:ascii="Bookman Old Style" w:hAnsi="Bookman Old Style"/>
          <w:sz w:val="24"/>
          <w:szCs w:val="24"/>
        </w:rPr>
        <w:t>Derivado de um termo baixo alemão que significa “murmurador” ou “resmungão”, lolardo foi o nome aplicado aos adversários da or</w:t>
        <w:softHyphen/>
        <w:t>dem estabelecida no seio da Igreja inglesa em fins do século XIV e que se confessavam prosélitos de Wycliffe. Nos anos iniciais do reinado de Henri</w:t>
        <w:softHyphen/>
        <w:t>que IV, o governo desencadeou uma ação violen</w:t>
        <w:softHyphen/>
        <w:t xml:space="preserve">ta contra eles, apoiado nos termos do estatuto </w:t>
      </w:r>
      <w:r>
        <w:rPr>
          <w:rFonts w:cs="Bookman Old Style" w:ascii="Bookman Old Style" w:hAnsi="Bookman Old Style"/>
          <w:i/>
          <w:iCs/>
          <w:sz w:val="24"/>
          <w:szCs w:val="24"/>
        </w:rPr>
        <w:t xml:space="preserve">De Heretico Comburendo </w:t>
      </w:r>
      <w:r>
        <w:rPr>
          <w:rFonts w:cs="Bookman Old Style" w:ascii="Bookman Old Style" w:hAnsi="Bookman Old Style"/>
          <w:sz w:val="24"/>
          <w:szCs w:val="24"/>
        </w:rPr>
        <w:t>(1400). Uma rebelião lide</w:t>
        <w:softHyphen/>
        <w:t xml:space="preserve">rada por </w:t>
      </w:r>
      <w:r>
        <w:rPr>
          <w:rFonts w:cs="Bookman Old Style" w:ascii="Bookman Old Style" w:hAnsi="Bookman Old Style"/>
          <w:i/>
          <w:iCs/>
          <w:sz w:val="24"/>
          <w:szCs w:val="24"/>
        </w:rPr>
        <w:t xml:space="preserve">Sir </w:t>
      </w:r>
      <w:r>
        <w:rPr>
          <w:rFonts w:cs="Bookman Old Style" w:ascii="Bookman Old Style" w:hAnsi="Bookman Old Style"/>
          <w:sz w:val="24"/>
          <w:szCs w:val="24"/>
        </w:rPr>
        <w:t>John Oldcastle, após a subida de Hen</w:t>
        <w:softHyphen/>
        <w:t>rique V ao trono em 1413, foi cruelmente suprimi</w:t>
        <w:softHyphen/>
        <w:t>da, mas a lolardia subsistiu, fornecendo elemen</w:t>
        <w:softHyphen/>
        <w:t>tos de experiência religiosa independente com ên</w:t>
        <w:softHyphen/>
        <w:t xml:space="preserve">fase no estudo das Escrituras em vernáculo e na rejeição da autoridade sacerdota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K.B. MacFarlane, </w:t>
      </w:r>
      <w:r>
        <w:rPr>
          <w:rFonts w:cs="Bookman Old Style" w:ascii="Bookman Old Style" w:hAnsi="Bookman Old Style"/>
          <w:i/>
          <w:iCs/>
          <w:sz w:val="24"/>
          <w:szCs w:val="24"/>
        </w:rPr>
        <w:t xml:space="preserve">John Wycliffe and the Lollards </w:t>
      </w:r>
      <w:r>
        <w:rPr>
          <w:rFonts w:cs="Bookman Old Style" w:ascii="Bookman Old Style" w:hAnsi="Bookman Old Style"/>
          <w:sz w:val="24"/>
          <w:szCs w:val="24"/>
        </w:rPr>
        <w:t xml:space="preserve">(1950); A. Hudson, </w:t>
      </w:r>
      <w:r>
        <w:rPr>
          <w:rFonts w:cs="Bookman Old Style" w:ascii="Bookman Old Style" w:hAnsi="Bookman Old Style"/>
          <w:i/>
          <w:iCs/>
          <w:sz w:val="24"/>
          <w:szCs w:val="24"/>
        </w:rPr>
        <w:t xml:space="preserve">Lollards and their Books </w:t>
      </w:r>
      <w:r>
        <w:rPr>
          <w:rFonts w:cs="Bookman Old Style" w:ascii="Bookman Old Style" w:hAnsi="Bookman Old Style"/>
          <w:sz w:val="24"/>
          <w:szCs w:val="24"/>
        </w:rPr>
        <w:t>(1985)</w:t>
      </w:r>
    </w:p>
    <w:p>
      <w:pPr>
        <w:pStyle w:val="Normal"/>
        <w:shd w:fill="FFFFFF" w:val="clear"/>
        <w:spacing w:lineRule="auto" w:line="360" w:before="240" w:after="0"/>
        <w:jc w:val="both"/>
        <w:rPr/>
      </w:pPr>
      <w:r>
        <w:rPr>
          <w:rFonts w:cs="Bookman Old Style" w:ascii="Bookman Old Style" w:hAnsi="Bookman Old Style"/>
          <w:b/>
          <w:bCs/>
          <w:sz w:val="24"/>
          <w:szCs w:val="24"/>
        </w:rPr>
        <w:t xml:space="preserve">lombardos </w:t>
      </w:r>
      <w:r>
        <w:rPr>
          <w:rFonts w:cs="Bookman Old Style" w:ascii="Bookman Old Style" w:hAnsi="Bookman Old Style"/>
          <w:sz w:val="24"/>
          <w:szCs w:val="24"/>
        </w:rPr>
        <w:t>O movimento dos lombardos (longobardos), um pequeno mas muito bem organi</w:t>
        <w:softHyphen/>
        <w:t>zado povo germânico, penetrando na Itália em 568, é o último ato político significativo no prolongado processo de colonização germânica dentro das fronteiras do Império Romano. Eram governados por um rei e por duques, e no rescaldo das tenta</w:t>
        <w:softHyphen/>
        <w:t>tivas de Justiniano de reconquista da Itália, os lombardos estabeleceram um reino no norte, o qual ainda hoje dá seu nome à região, e diversos principados, dois dos quais, os ducados de Spoleto e Benevento, no sul, provaram ser duradouros. Os lombardos eram predominantemente segui</w:t>
        <w:softHyphen/>
        <w:t>dores do Arianismo, mas quando se instalaram na península as influências romanas no direito e na religião tornaram-se fortes. Em meados do século VIII, a Lombardia era universalmente re</w:t>
        <w:softHyphen/>
        <w:t>conhecida como reino católico, e como tal consti</w:t>
        <w:softHyphen/>
        <w:t>tuía uma séria ameaça política ao Papado, sobre</w:t>
        <w:softHyphen/>
        <w:t>tudo quando tomou temporariamente o exarca</w:t>
        <w:softHyphen/>
        <w:t xml:space="preserve">do, com base em Ravena, em 751. A intervenção franca salvou o Papado de se tornar um mero bispado lombardo e, em 774, no início de sua vitoriosa carreira, Carlos Magno derrotou o rei lombardo e assumiu o trono lombardo. </w:t>
      </w:r>
      <w:r>
        <w:rPr>
          <w:rFonts w:cs="Bookman Old Style" w:ascii="Bookman Old Style" w:hAnsi="Bookman Old Style"/>
          <w:i/>
          <w:iCs/>
          <w:sz w:val="24"/>
          <w:szCs w:val="24"/>
        </w:rPr>
        <w:t xml:space="preserve">Ver </w:t>
      </w:r>
      <w:r>
        <w:rPr>
          <w:rFonts w:cs="Bookman Old Style" w:ascii="Bookman Old Style" w:hAnsi="Bookman Old Style"/>
          <w:sz w:val="24"/>
          <w:szCs w:val="24"/>
        </w:rPr>
        <w:t>As</w:t>
        <w:softHyphen/>
        <w:t>tolfo; Alboíno</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 Hodgkin, </w:t>
      </w:r>
      <w:r>
        <w:rPr>
          <w:rFonts w:cs="Bookman Old Style" w:ascii="Bookman Old Style" w:hAnsi="Bookman Old Style"/>
          <w:i/>
          <w:iCs/>
          <w:sz w:val="24"/>
          <w:szCs w:val="24"/>
        </w:rPr>
        <w:t xml:space="preserve">Italy and her Invaders, </w:t>
      </w:r>
      <w:r>
        <w:rPr>
          <w:rFonts w:cs="Bookman Old Style" w:ascii="Bookman Old Style" w:hAnsi="Bookman Old Style"/>
          <w:sz w:val="24"/>
          <w:szCs w:val="24"/>
        </w:rPr>
        <w:t xml:space="preserve">vols. 5 e 6 (1895); W. Goffart, </w:t>
      </w:r>
      <w:r>
        <w:rPr>
          <w:rFonts w:cs="Bookman Old Style" w:ascii="Bookman Old Style" w:hAnsi="Bookman Old Style"/>
          <w:i/>
          <w:iCs/>
          <w:sz w:val="24"/>
          <w:szCs w:val="24"/>
        </w:rPr>
        <w:t xml:space="preserve">Barbarians and Romans </w:t>
      </w:r>
      <w:r>
        <w:rPr>
          <w:rFonts w:cs="Bookman Old Style" w:ascii="Bookman Old Style" w:hAnsi="Bookman Old Style"/>
          <w:sz w:val="24"/>
          <w:szCs w:val="24"/>
        </w:rPr>
        <w:t xml:space="preserve">(1980) [L. Musset, </w:t>
      </w:r>
      <w:r>
        <w:rPr>
          <w:rFonts w:cs="Bookman Old Style" w:ascii="Bookman Old Style" w:hAnsi="Bookman Old Style"/>
          <w:i/>
          <w:iCs/>
          <w:sz w:val="24"/>
          <w:szCs w:val="24"/>
        </w:rPr>
        <w:t>Las invasiones. Las oleadas germáni</w:t>
        <w:softHyphen/>
        <w:t xml:space="preserve">cas, </w:t>
      </w:r>
      <w:r>
        <w:rPr>
          <w:rFonts w:cs="Bookman Old Style" w:ascii="Bookman Old Style" w:hAnsi="Bookman Old Style"/>
          <w:sz w:val="24"/>
          <w:szCs w:val="24"/>
        </w:rPr>
        <w:t>Barcelona, Labor, 1967]</w:t>
      </w:r>
    </w:p>
    <w:p>
      <w:pPr>
        <w:pStyle w:val="Normal"/>
        <w:shd w:fill="FFFFFF" w:val="clear"/>
        <w:spacing w:lineRule="auto" w:line="360" w:before="240" w:after="0"/>
        <w:jc w:val="both"/>
        <w:rPr/>
      </w:pPr>
      <w:r>
        <w:rPr>
          <w:rFonts w:cs="Bookman Old Style" w:ascii="Bookman Old Style" w:hAnsi="Bookman Old Style"/>
          <w:b/>
          <w:bCs/>
          <w:sz w:val="24"/>
          <w:szCs w:val="24"/>
        </w:rPr>
        <w:t xml:space="preserve">Londres </w:t>
      </w:r>
      <w:r>
        <w:rPr>
          <w:rFonts w:cs="Bookman Old Style" w:ascii="Bookman Old Style" w:hAnsi="Bookman Old Style"/>
          <w:sz w:val="24"/>
          <w:szCs w:val="24"/>
        </w:rPr>
        <w:t>Devendo sua posição ao fato de ser o primeiro ponto onde o Tâmisa podia ser trans</w:t>
        <w:softHyphen/>
        <w:t>posto por meio de pontes, e descrita por Beda como um empório ao qual acudiam pessoas de muitas nações, Londres manteve-se durante toda a Idade Média como importante centro de comér</w:t>
        <w:softHyphen/>
        <w:t>cio e de comunicações. O desenvolvimento ocor</w:t>
        <w:softHyphen/>
        <w:t>reu mais na direção oeste, ao longo do rio, em tempos saxões; e, no reinado de Eduardo, o Con</w:t>
        <w:softHyphen/>
        <w:t xml:space="preserve">fessor, a construção da nova abadia de Westminster estabeleceu um dos principais lugares reais e eclesiásticos do país; mas o coração de Londres continuou sendo a velha </w:t>
      </w:r>
      <w:r>
        <w:rPr>
          <w:rFonts w:cs="Bookman Old Style" w:ascii="Bookman Old Style" w:hAnsi="Bookman Old Style"/>
          <w:i/>
          <w:iCs/>
          <w:sz w:val="24"/>
          <w:szCs w:val="24"/>
        </w:rPr>
        <w:t xml:space="preserve">Londinium </w:t>
      </w:r>
      <w:r>
        <w:rPr>
          <w:rFonts w:cs="Bookman Old Style" w:ascii="Bookman Old Style" w:hAnsi="Bookman Old Style"/>
          <w:sz w:val="24"/>
          <w:szCs w:val="24"/>
        </w:rPr>
        <w:t>romana e a ponte.</w:t>
      </w:r>
    </w:p>
    <w:p>
      <w:pPr>
        <w:pStyle w:val="Normal"/>
        <w:shd w:fill="FFFFFF" w:val="clear"/>
        <w:spacing w:lineRule="auto" w:line="360"/>
        <w:ind w:firstLine="567"/>
        <w:jc w:val="both"/>
        <w:rPr/>
      </w:pPr>
      <w:r>
        <w:rPr>
          <w:rFonts w:cs="Bookman Old Style" w:ascii="Bookman Old Style" w:hAnsi="Bookman Old Style"/>
          <w:sz w:val="24"/>
          <w:szCs w:val="24"/>
        </w:rPr>
        <w:t>Os normandos consolidaram a atividade citadina com a edificação da Torre e outras fortificações. A descrição feita por Fitzstephen na década de 1170 fala de uma cidade “abençoada por um clima sa</w:t>
        <w:softHyphen/>
        <w:t>dio, na religião de Cristo, na solidez de suas forti</w:t>
        <w:softHyphen/>
        <w:t>ficações, pela natureza de sua localização, pela re</w:t>
        <w:softHyphen/>
        <w:t>putação de seus cidadãos, pela honra de suas matronas: feliz também nos esportes, prolífica em no</w:t>
        <w:softHyphen/>
        <w:t xml:space="preserve">bres varões”. Seus cidadãos desempenharam um papel de destaque na política e na escolha de reis, desde os tempos do rei Etelred até a Revolta dos Caponeses de 1381, </w:t>
      </w:r>
      <w:r>
        <w:rPr>
          <w:rFonts w:cs="Bookman Old Style" w:ascii="Bookman Old Style" w:hAnsi="Bookman Old Style"/>
          <w:bCs/>
          <w:sz w:val="24"/>
          <w:szCs w:val="24"/>
        </w:rPr>
        <w:t xml:space="preserve">e </w:t>
      </w:r>
      <w:r>
        <w:rPr>
          <w:rFonts w:cs="Bookman Old Style" w:ascii="Bookman Old Style" w:hAnsi="Bookman Old Style"/>
          <w:sz w:val="24"/>
          <w:szCs w:val="24"/>
        </w:rPr>
        <w:t>suas liberdades foram sal</w:t>
        <w:softHyphen/>
        <w:t>vaguardadas pela Magna Carta.</w:t>
      </w:r>
    </w:p>
    <w:p>
      <w:pPr>
        <w:pStyle w:val="Normal"/>
        <w:shd w:fill="FFFFFF" w:val="clear"/>
        <w:spacing w:lineRule="auto" w:line="360"/>
        <w:ind w:firstLine="567"/>
        <w:jc w:val="both"/>
        <w:rPr/>
      </w:pPr>
      <w:r>
        <w:rPr>
          <w:rFonts w:cs="Bookman Old Style" w:ascii="Bookman Old Style" w:hAnsi="Bookman Old Style"/>
          <w:sz w:val="24"/>
          <w:szCs w:val="24"/>
        </w:rPr>
        <w:t>A complexidade de sua organização, suas resi</w:t>
        <w:softHyphen/>
        <w:t xml:space="preserve">dências reais e suas cortes de justiça, a riqueza de seus cidadãos e de suas igrejas, desde a de São Paulo até as muitas pequenas igrejas intra e imediatamente extra-muros, são testemunho do prestígio de que Londres já então desfrutava e da posição de que gozava no concerto europeu e britânico. Em sua busca de status comunitário e na instituição do cargo de prefeito </w:t>
      </w:r>
      <w:r>
        <w:rPr>
          <w:rFonts w:cs="Bookman Old Style" w:ascii="Bookman Old Style" w:hAnsi="Bookman Old Style"/>
          <w:i/>
          <w:iCs/>
          <w:sz w:val="24"/>
          <w:szCs w:val="24"/>
        </w:rPr>
        <w:t xml:space="preserve">(mayor), </w:t>
      </w:r>
      <w:r>
        <w:rPr>
          <w:rFonts w:cs="Bookman Old Style" w:ascii="Bookman Old Style" w:hAnsi="Bookman Old Style"/>
          <w:sz w:val="24"/>
          <w:szCs w:val="24"/>
        </w:rPr>
        <w:t>Lon</w:t>
        <w:softHyphen/>
        <w:t>dres mostrou sua eminência no conjunto da comunidade européia. A partir de meados da Ida</w:t>
        <w:softHyphen/>
        <w:t>de Média, tornou-se cada vez mais importante como o centro financeiro do reino. Em 1300, e em muitos aspectos bem antes disso, Londres possuía todos os atributos essenciais de uma capital.</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N.L. Brooke, </w:t>
      </w:r>
      <w:r>
        <w:rPr>
          <w:rFonts w:cs="Bookman Old Style" w:ascii="Bookman Old Style" w:hAnsi="Bookman Old Style"/>
          <w:i/>
          <w:iCs/>
          <w:sz w:val="24"/>
          <w:szCs w:val="24"/>
        </w:rPr>
        <w:t xml:space="preserve">London 800-1216: the Shaping of a City </w:t>
      </w:r>
      <w:r>
        <w:rPr>
          <w:rFonts w:cs="Bookman Old Style" w:ascii="Bookman Old Style" w:hAnsi="Bookman Old Style"/>
          <w:sz w:val="24"/>
          <w:szCs w:val="24"/>
        </w:rPr>
        <w:t xml:space="preserve">(1975); G. Williams, </w:t>
      </w:r>
      <w:r>
        <w:rPr>
          <w:rFonts w:cs="Bookman Old Style" w:ascii="Bookman Old Style" w:hAnsi="Bookman Old Style"/>
          <w:i/>
          <w:iCs/>
          <w:sz w:val="24"/>
          <w:szCs w:val="24"/>
        </w:rPr>
        <w:t xml:space="preserve">Medieval London, from Commune to Capital </w:t>
      </w:r>
      <w:r>
        <w:rPr>
          <w:rFonts w:cs="Bookman Old Style" w:ascii="Bookman Old Style" w:hAnsi="Bookman Old Style"/>
          <w:sz w:val="24"/>
          <w:szCs w:val="24"/>
        </w:rPr>
        <w:t>(1970)</w:t>
      </w:r>
    </w:p>
    <w:p>
      <w:pPr>
        <w:pStyle w:val="Normal"/>
        <w:shd w:fill="FFFFFF" w:val="clear"/>
        <w:spacing w:lineRule="auto" w:line="360" w:before="240" w:after="0"/>
        <w:jc w:val="both"/>
        <w:rPr/>
      </w:pPr>
      <w:r>
        <w:rPr>
          <w:rFonts w:cs="Bookman Old Style" w:ascii="Bookman Old Style" w:hAnsi="Bookman Old Style"/>
          <w:b/>
          <w:bCs/>
          <w:sz w:val="24"/>
          <w:szCs w:val="24"/>
        </w:rPr>
        <w:t xml:space="preserve">Lucas de Penna </w:t>
      </w:r>
      <w:r>
        <w:rPr>
          <w:rFonts w:cs="Bookman Old Style" w:ascii="Bookman Old Style" w:hAnsi="Bookman Old Style"/>
          <w:sz w:val="24"/>
          <w:szCs w:val="24"/>
        </w:rPr>
        <w:t>(c. 1320-90) Um dos mais im</w:t>
        <w:softHyphen/>
        <w:t>portantes comentadores de direito romano no iní</w:t>
        <w:softHyphen/>
        <w:t>cio do século XIV, Lucas, um napolitano calejado nas artimanhas e maquinações forenses da Itália meridional, e conhecedor dos ensinamentos legais do Império oriental, provou ser uma inspiração e uma fonte para muitos juristas medievais poste</w:t>
        <w:softHyphen/>
        <w:t>riores. Através de sua obra e de suas copiosas ci</w:t>
        <w:softHyphen/>
        <w:t>tações de João de Salisbury, idéias respeitantes ao poder soberano do Estado e ao seu direito de con</w:t>
        <w:softHyphen/>
        <w:t>fisco de bens e propriedades foram transmitidas a um público predisposto, sobretudo na corte dos reis franceses.</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Ullmann, </w:t>
      </w:r>
      <w:r>
        <w:rPr>
          <w:rFonts w:cs="Bookman Old Style" w:ascii="Bookman Old Style" w:hAnsi="Bookman Old Style"/>
          <w:i/>
          <w:iCs/>
          <w:sz w:val="24"/>
          <w:szCs w:val="24"/>
        </w:rPr>
        <w:t xml:space="preserve">Medieval idea of law as represented by Lucas de Penna </w:t>
      </w:r>
      <w:r>
        <w:rPr>
          <w:rFonts w:cs="Bookman Old Style" w:ascii="Bookman Old Style" w:hAnsi="Bookman Old Style"/>
          <w:sz w:val="24"/>
          <w:szCs w:val="24"/>
        </w:rPr>
        <w:t>(194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udwigslied </w:t>
      </w:r>
      <w:r>
        <w:rPr>
          <w:rFonts w:cs="Bookman Old Style" w:ascii="Bookman Old Style" w:hAnsi="Bookman Old Style"/>
          <w:sz w:val="24"/>
          <w:szCs w:val="24"/>
        </w:rPr>
        <w:t>Poema do final do século IX que celebra a vitória de Luís III, rei dos francos ociden</w:t>
        <w:softHyphen/>
        <w:t>tais, 879-92, contra as hostes vikings no Somme em 881. Escrito num dialeto franco-renano do alto-alemão arcaico, celebra a vitória do jovem rei “fran</w:t>
        <w:softHyphen/>
        <w:t>cês” Luís, em um texto fundamental para a histó</w:t>
        <w:softHyphen/>
        <w:t xml:space="preserve">ria dos primórdios da língua alemã.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Harvey, “The Provenance of the Old High German </w:t>
      </w:r>
      <w:r>
        <w:rPr>
          <w:rFonts w:cs="Bookman Old Style" w:ascii="Bookman Old Style" w:hAnsi="Bookman Old Style"/>
          <w:i/>
          <w:iCs/>
          <w:sz w:val="24"/>
          <w:szCs w:val="24"/>
        </w:rPr>
        <w:t xml:space="preserve">Ludwigslied”, Medium Aevum, </w:t>
      </w:r>
      <w:r>
        <w:rPr>
          <w:rFonts w:cs="Bookman Old Style" w:ascii="Bookman Old Style" w:hAnsi="Bookman Old Style"/>
          <w:sz w:val="24"/>
          <w:szCs w:val="24"/>
        </w:rPr>
        <w:t>14 (194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uís I, o Piedoso </w:t>
      </w:r>
      <w:r>
        <w:rPr>
          <w:rFonts w:cs="Bookman Old Style" w:ascii="Bookman Old Style" w:hAnsi="Bookman Old Style"/>
          <w:sz w:val="24"/>
          <w:szCs w:val="24"/>
        </w:rPr>
        <w:t>imperador do Ocidente 814-40 (n. 778) Filho de Carlos Magno, assumiu o pleno poder em 814, tendo sido rei da Aquitânia desde 781 e co-imperador desde 813. Designou seu filho primogênito Lotário como seu sucessor em 817, re</w:t>
        <w:softHyphen/>
        <w:t>servando reinos subordinados para os irmãos de Lotário, Pepino e Luís. Tendo voltado a casar em 818, tentou alterar essas disposições no intuito de favorecer Carlos, o filho dessa segunda união, o que causou a rebelião de seus outros filhos, deci</w:t>
        <w:softHyphen/>
        <w:t>didos a não abdicar de suas respectivas heranças. Foi deposto em 833 mas reintegrado em 835 e man</w:t>
        <w:softHyphen/>
        <w:t xml:space="preserve">teve um controle precário do trono daí em diante. Apoiou a reorganização eclesiástica na Alemanha, em especial as reformas monásticas de São Bento de Aniana, e foi um notável patrono do saber.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McKitterick, </w:t>
      </w:r>
      <w:r>
        <w:rPr>
          <w:rFonts w:cs="Bookman Old Style" w:ascii="Bookman Old Style" w:hAnsi="Bookman Old Style"/>
          <w:i/>
          <w:iCs/>
          <w:sz w:val="24"/>
          <w:szCs w:val="24"/>
        </w:rPr>
        <w:t xml:space="preserve">The Frankish Kingdoms under the Carolingians </w:t>
      </w:r>
      <w:r>
        <w:rPr>
          <w:rFonts w:cs="Bookman Old Style" w:ascii="Bookman Old Style" w:hAnsi="Bookman Old Style"/>
          <w:sz w:val="24"/>
          <w:szCs w:val="24"/>
        </w:rPr>
        <w:t>(1983)</w:t>
      </w:r>
    </w:p>
    <w:p>
      <w:pPr>
        <w:pStyle w:val="Normal"/>
        <w:shd w:fill="FFFFFF" w:val="clear"/>
        <w:spacing w:lineRule="auto" w:line="360" w:before="240" w:after="0"/>
        <w:jc w:val="both"/>
        <w:rPr/>
      </w:pPr>
      <w:r>
        <w:rPr>
          <w:rFonts w:cs="Bookman Old Style" w:ascii="Bookman Old Style" w:hAnsi="Bookman Old Style"/>
          <w:b/>
          <w:bCs/>
          <w:sz w:val="24"/>
          <w:szCs w:val="24"/>
        </w:rPr>
        <w:t xml:space="preserve">Luís IX (São Luís) </w:t>
      </w:r>
      <w:r>
        <w:rPr>
          <w:rFonts w:cs="Bookman Old Style" w:ascii="Bookman Old Style" w:hAnsi="Bookman Old Style"/>
          <w:sz w:val="24"/>
          <w:szCs w:val="24"/>
        </w:rPr>
        <w:t>rei de França 1226-70 (n. 1214) Casou com Margarida de Provença em 1234. Sua mãe, Branca de Castela, atuou como regente durante a menoridade do filho e parece ter con</w:t>
        <w:softHyphen/>
        <w:t>servado um certo controle sobre o governo até 1242, pelo menos. Luís adquiriu de Constantino</w:t>
        <w:softHyphen/>
        <w:t>pla a Coroa de Espinhos em 1239 e mandou cons</w:t>
        <w:softHyphen/>
        <w:t>truir a Sainte-Chapelle em Paris como repositório para a relíquia (1245-48). Com o objetivo de liber</w:t>
        <w:softHyphen/>
        <w:t>tar a Palestina, comandou em 1249 uma Cruzada ao Egito e tomou Damieta no ano seguinte; mas em 1250 foi derrotado e feito prisioneiro em Mansurah. A recuperação da liberdade custou-lhe, a título de resgate, a capitulação de Damieta. Per</w:t>
        <w:softHyphen/>
        <w:t>maneceu então quatro anos fortificando baluartes cristãos na Síria, antes de regressar à França, on</w:t>
        <w:softHyphen/>
        <w:t>de se dedicou ao aperfeiçoamento da administração governamental, promulgando, por exemplo, decretos que tratavam das obrigações dos funcio</w:t>
        <w:softHyphen/>
        <w:t>nários provinciais (1254 e 1256) e da circulação mo</w:t>
        <w:softHyphen/>
        <w:t>netária (1263 e 1265). Sua obra encorajou avanços no sentido de uma diferenciação das funções ju</w:t>
        <w:softHyphen/>
        <w:t xml:space="preserve">diciais e financeiras da </w:t>
      </w:r>
      <w:r>
        <w:rPr>
          <w:rFonts w:cs="Bookman Old Style" w:ascii="Bookman Old Style" w:hAnsi="Bookman Old Style"/>
          <w:i/>
          <w:iCs/>
          <w:sz w:val="24"/>
          <w:szCs w:val="24"/>
        </w:rPr>
        <w:t xml:space="preserve">curia regis, </w:t>
      </w:r>
      <w:r>
        <w:rPr>
          <w:rFonts w:cs="Bookman Old Style" w:ascii="Bookman Old Style" w:hAnsi="Bookman Old Style"/>
          <w:sz w:val="24"/>
          <w:szCs w:val="24"/>
        </w:rPr>
        <w:t>e isso levou ao começo da especialização do pessoal da adminis</w:t>
        <w:softHyphen/>
        <w:t>tração públic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desejo de Luís de unidade pacífica entre prín</w:t>
        <w:softHyphen/>
        <w:t>cipes cristãos em face da ameaça islâmica à Terra Santa levou-o a solucionar litígios em torno de questões de suserania com Aragão e com a Ingla</w:t>
        <w:softHyphen/>
        <w:t>terra pelos termos dos tratados de Corbeil (1258) e Paris (1259), respectivamente. Foi também reco</w:t>
        <w:softHyphen/>
        <w:t>nhecido como árbitro internacional de elevado prestígio; entre seus mais notáveis trabalhos nes</w:t>
        <w:softHyphen/>
        <w:t>se campo mencione-se sua mediação entre Hen</w:t>
        <w:softHyphen/>
        <w:t>rique III e seus barões, o que levou à assinatura da Ata de Amiens (1264). Luís voltou a partir na Oitava Cruzada em 1270 rumo a Túnis, mas fale</w:t>
        <w:softHyphen/>
        <w:t>ceu vítima de disenteria ao desembarcar em Car</w:t>
        <w:softHyphen/>
        <w:t xml:space="preserve">tago.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Joinville, Jean de; Paris, Paz de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C. Jordan, </w:t>
      </w:r>
      <w:r>
        <w:rPr>
          <w:rFonts w:cs="Bookman Old Style" w:ascii="Bookman Old Style" w:hAnsi="Bookman Old Style"/>
          <w:i/>
          <w:iCs/>
          <w:sz w:val="24"/>
          <w:szCs w:val="24"/>
        </w:rPr>
        <w:t xml:space="preserve">Louis IX and the Challenge of the Crusade </w:t>
      </w:r>
      <w:r>
        <w:rPr>
          <w:rFonts w:cs="Bookman Old Style" w:ascii="Bookman Old Style" w:hAnsi="Bookman Old Style"/>
          <w:sz w:val="24"/>
          <w:szCs w:val="24"/>
        </w:rPr>
        <w:t xml:space="preserve">(1979); J. Richard, </w:t>
      </w:r>
      <w:r>
        <w:rPr>
          <w:rFonts w:cs="Bookman Old Style" w:ascii="Bookman Old Style" w:hAnsi="Bookman Old Style"/>
          <w:i/>
          <w:iCs/>
          <w:sz w:val="24"/>
          <w:szCs w:val="24"/>
        </w:rPr>
        <w:t xml:space="preserve">Saint Louis </w:t>
      </w:r>
      <w:r>
        <w:rPr>
          <w:rFonts w:cs="Bookman Old Style" w:ascii="Bookman Old Style" w:hAnsi="Bookman Old Style"/>
          <w:sz w:val="24"/>
          <w:szCs w:val="24"/>
        </w:rPr>
        <w:t xml:space="preserve">(1983); M. Slattery, </w:t>
      </w:r>
      <w:r>
        <w:rPr>
          <w:rFonts w:cs="Bookman Old Style" w:ascii="Bookman Old Style" w:hAnsi="Bookman Old Style"/>
          <w:i/>
          <w:iCs/>
          <w:sz w:val="24"/>
          <w:szCs w:val="24"/>
        </w:rPr>
        <w:t xml:space="preserve">Myth, Man and Sovereign Saint </w:t>
      </w:r>
      <w:r>
        <w:rPr>
          <w:rFonts w:cs="Bookman Old Style" w:ascii="Bookman Old Style" w:hAnsi="Bookman Old Style"/>
          <w:sz w:val="24"/>
          <w:szCs w:val="24"/>
        </w:rPr>
        <w:t>(1985)</w:t>
      </w:r>
    </w:p>
    <w:p>
      <w:pPr>
        <w:pStyle w:val="Normal"/>
        <w:shd w:fill="FFFFFF" w:val="clear"/>
        <w:spacing w:lineRule="auto" w:line="360" w:before="240" w:after="0"/>
        <w:jc w:val="both"/>
        <w:rPr/>
      </w:pPr>
      <w:r>
        <w:rPr>
          <w:rFonts w:cs="Bookman Old Style" w:ascii="Bookman Old Style" w:hAnsi="Bookman Old Style"/>
          <w:b/>
          <w:bCs/>
          <w:sz w:val="24"/>
          <w:szCs w:val="24"/>
        </w:rPr>
        <w:t xml:space="preserve">Luís XI </w:t>
      </w:r>
      <w:r>
        <w:rPr>
          <w:rFonts w:cs="Bookman Old Style" w:ascii="Bookman Old Style" w:hAnsi="Bookman Old Style"/>
          <w:sz w:val="24"/>
          <w:szCs w:val="24"/>
        </w:rPr>
        <w:t>rei de França 1461-83 (n. 1423) Cogno</w:t>
        <w:softHyphen/>
        <w:t>minado o “rei-aranha”, Luís granjeou na diplo</w:t>
        <w:softHyphen/>
        <w:t>macia fama de ardiloso, inescrupuloso e traiçoeiro. As crônicas muito pouca coisa boa dizem dele e, no entanto, sua habilidade e inteligência forta</w:t>
        <w:softHyphen/>
        <w:t>leceram claramente as instituições reais e dimi</w:t>
        <w:softHyphen/>
        <w:t>nuíram o risco de desordem feudal; soube se apro</w:t>
        <w:softHyphen/>
        <w:t>veitar ao máximo das dificuldades de seus prin</w:t>
        <w:softHyphen/>
        <w:t>cipais rivais, os reis da Inglaterra e os duques de Borgonha, com destaque para Carlos, o Temerá</w:t>
        <w:softHyphen/>
        <w:t>rio, cuja derrota e morte planejou. No final de seu reinado, a França estava sujeita a pesados tri</w:t>
        <w:softHyphen/>
        <w:t>butos e cada vez mais sob o controle de burocra</w:t>
        <w:softHyphen/>
        <w:t>tas reais, porém ao mesmo tempo era evidente que se encontrava no caminho da recuperação das devastações da Guerra dos Cem Anos. Entre 1480 e 1482, os condados de Anjou e da Provença e o ducado de Borgonha foram incorporados ao rei</w:t>
        <w:softHyphen/>
        <w:t>no e, de fato, com seu exército permanente e seu dispendioso governo, a França caminhava a pas</w:t>
        <w:softHyphen/>
        <w:t>sos firmes para o absolutismo real do início do período moderno.</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S Lewis, </w:t>
      </w:r>
      <w:r>
        <w:rPr>
          <w:rFonts w:cs="Bookman Old Style" w:ascii="Bookman Old Style" w:hAnsi="Bookman Old Style"/>
          <w:i/>
          <w:iCs/>
          <w:sz w:val="24"/>
          <w:szCs w:val="24"/>
        </w:rPr>
        <w:t xml:space="preserve">Later Medieval France: the Polity </w:t>
      </w:r>
      <w:r>
        <w:rPr>
          <w:rFonts w:cs="Bookman Old Style" w:ascii="Bookman Old Style" w:hAnsi="Bookman Old Style"/>
          <w:sz w:val="24"/>
          <w:szCs w:val="24"/>
        </w:rPr>
        <w:t xml:space="preserve">(1968); P.M. Kendall, </w:t>
      </w:r>
      <w:r>
        <w:rPr>
          <w:rFonts w:cs="Bookman Old Style" w:ascii="Bookman Old Style" w:hAnsi="Bookman Old Style"/>
          <w:i/>
          <w:iCs/>
          <w:sz w:val="24"/>
          <w:szCs w:val="24"/>
        </w:rPr>
        <w:t xml:space="preserve">Louis XI </w:t>
      </w:r>
      <w:r>
        <w:rPr>
          <w:rFonts w:cs="Bookman Old Style" w:ascii="Bookman Old Style" w:hAnsi="Bookman Old Style"/>
          <w:sz w:val="24"/>
          <w:szCs w:val="24"/>
        </w:rPr>
        <w:t>(1971)</w:t>
      </w:r>
    </w:p>
    <w:p>
      <w:pPr>
        <w:pStyle w:val="Normal"/>
        <w:shd w:fill="FFFFFF" w:val="clear"/>
        <w:spacing w:lineRule="auto" w:line="360" w:before="240" w:after="0"/>
        <w:jc w:val="both"/>
        <w:rPr/>
      </w:pPr>
      <w:r>
        <w:rPr>
          <w:rFonts w:cs="Bookman Old Style" w:ascii="Bookman Old Style" w:hAnsi="Bookman Old Style"/>
          <w:b/>
          <w:bCs/>
          <w:sz w:val="24"/>
          <w:szCs w:val="24"/>
        </w:rPr>
        <w:t xml:space="preserve">Lúlio, Raimundo </w:t>
      </w:r>
      <w:r>
        <w:rPr>
          <w:rFonts w:cs="Bookman Old Style" w:ascii="Bookman Old Style" w:hAnsi="Bookman Old Style"/>
          <w:sz w:val="24"/>
          <w:szCs w:val="24"/>
        </w:rPr>
        <w:t xml:space="preserve">(em catalão, </w:t>
      </w:r>
      <w:r>
        <w:rPr>
          <w:rFonts w:cs="Bookman Old Style" w:ascii="Bookman Old Style" w:hAnsi="Bookman Old Style"/>
          <w:i/>
          <w:iCs/>
          <w:sz w:val="24"/>
          <w:szCs w:val="24"/>
        </w:rPr>
        <w:t xml:space="preserve">Ramon Llull; c. </w:t>
      </w:r>
      <w:r>
        <w:rPr>
          <w:rFonts w:cs="Bookman Old Style" w:ascii="Bookman Old Style" w:hAnsi="Bookman Old Style"/>
          <w:sz w:val="24"/>
          <w:szCs w:val="24"/>
        </w:rPr>
        <w:t>1235-1315) Voltou-se ainda jovem para a vida re</w:t>
        <w:softHyphen/>
        <w:t>ligiosa (c.1263), e influenciado pela presença mou</w:t>
        <w:softHyphen/>
        <w:t>ra em sua Maiorca natal, dedicou-se à conversão de muçulmanos. Durante sua longa vida, repeti</w:t>
        <w:softHyphen/>
        <w:t>dos esforços para obter apoio europeu para sua obra resultaram apenas na fundação (1276) por Jaime II de Maiorca de um colégio em Miramar, de efêmera existência, onde os missionários po</w:t>
        <w:softHyphen/>
        <w:t>diam estudar o árabe. Isso levou-o a efetuar mis</w:t>
        <w:softHyphen/>
        <w:t>sões, sem a menor ajuda de quem quer que fos</w:t>
        <w:softHyphen/>
        <w:t>se, à Ásia e à África; acabou sendo apedrejado até a morte por muçulmanos em Bougie, no nor</w:t>
        <w:softHyphen/>
        <w:t>te da África. Quase 300 das obras escritas por Lúlio sobreviveram para revelar seus dotes como poe</w:t>
        <w:softHyphen/>
        <w:t>ta e místico, além de suas realizações como filó</w:t>
        <w:softHyphen/>
        <w:t xml:space="preserve">sofo e teólogo; a mais famosa de todas é a </w:t>
      </w:r>
      <w:r>
        <w:rPr>
          <w:rFonts w:cs="Bookman Old Style" w:ascii="Bookman Old Style" w:hAnsi="Bookman Old Style"/>
          <w:i/>
          <w:iCs/>
          <w:sz w:val="24"/>
          <w:szCs w:val="24"/>
        </w:rPr>
        <w:t xml:space="preserve">Ars Generalis sive Magnis, </w:t>
      </w:r>
      <w:r>
        <w:rPr>
          <w:rFonts w:cs="Bookman Old Style" w:ascii="Bookman Old Style" w:hAnsi="Bookman Old Style"/>
          <w:sz w:val="24"/>
          <w:szCs w:val="24"/>
        </w:rPr>
        <w:t>onde se descreve um mé</w:t>
        <w:softHyphen/>
        <w:t>todo para o estabelecimento da verdade essencial. Boi pioneiro no uso do vernáculo românico para escritos filosóficos e teológicos, inaugurando as</w:t>
        <w:softHyphen/>
        <w:t>sim o catalão literári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Life of Ramon Lull, </w:t>
      </w:r>
      <w:r>
        <w:rPr>
          <w:rFonts w:cs="Bookman Old Style" w:ascii="Bookman Old Style" w:hAnsi="Bookman Old Style"/>
          <w:sz w:val="24"/>
          <w:szCs w:val="24"/>
        </w:rPr>
        <w:t>org. por E. Allison Peers (192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upus Servatus </w:t>
      </w:r>
      <w:r>
        <w:rPr>
          <w:rFonts w:cs="Bookman Old Style" w:ascii="Bookman Old Style" w:hAnsi="Bookman Old Style"/>
          <w:sz w:val="24"/>
          <w:szCs w:val="24"/>
        </w:rPr>
        <w:t>(c. 805-62) Abade de Ferrières por volta de 840, Lupus foi uma figura notável da Renascença Carolíngia, ativo mas sem êxito no cam</w:t>
        <w:softHyphen/>
        <w:t>po político em suas tentativas para preservar a unidade do império; bem-sucedido, porém, em seus esforços literários e acadêmicos para fazer de seu mosteiro em Ferrières um centro reconhecido de cultura clássica. Ele representa um dos fortes ele</w:t>
        <w:softHyphen/>
        <w:t xml:space="preserve">mentos intelectuais romanizantes que imprimiram um grau de unidade às iniciativas carolíngias.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 Beeson, </w:t>
      </w:r>
      <w:r>
        <w:rPr>
          <w:rFonts w:cs="Bookman Old Style" w:ascii="Bookman Old Style" w:hAnsi="Bookman Old Style"/>
          <w:i/>
          <w:iCs/>
          <w:sz w:val="24"/>
          <w:szCs w:val="24"/>
        </w:rPr>
        <w:t xml:space="preserve">Lupus of Ferrières </w:t>
      </w:r>
      <w:r>
        <w:rPr>
          <w:rFonts w:cs="Bookman Old Style" w:ascii="Bookman Old Style" w:hAnsi="Bookman Old Style"/>
          <w:sz w:val="24"/>
          <w:szCs w:val="24"/>
        </w:rPr>
        <w:t>(193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Lyon, Concílio de </w:t>
      </w:r>
      <w:r>
        <w:rPr>
          <w:rFonts w:cs="Bookman Old Style" w:ascii="Bookman Old Style" w:hAnsi="Bookman Old Style"/>
          <w:sz w:val="24"/>
          <w:szCs w:val="24"/>
        </w:rPr>
        <w:t>(1274) Concílio geral convo</w:t>
        <w:softHyphen/>
        <w:t>cado pelo papa Gregório X com o objetivo de pôr fim ao Interregno Imperial, reunir as Igrejas latina e grega, e dissuadir Carlos de Anjou de seus ambiciosos planos a respeito do Império Bizanti</w:t>
        <w:softHyphen/>
        <w:t>no. Embora fosse temporariamente bem-sucedido no estabelecimento de uma ordem política e ecle</w:t>
        <w:softHyphen/>
        <w:t>siástica compatível com a cúria papal, seus pro</w:t>
        <w:softHyphen/>
        <w:t>pósitos mais profundos não puderam ser concre</w:t>
        <w:softHyphen/>
        <w:t>tizados, e o Concílio é recordado como uma brilhante mas algo aparatosa e efêmera demonstra</w:t>
        <w:softHyphen/>
        <w:t xml:space="preserve">ção de liderança política papal. </w:t>
      </w:r>
    </w:p>
    <w:p>
      <w:pPr>
        <w:pStyle w:val="Normal"/>
        <w:shd w:fill="FFFFFF" w:val="clear"/>
        <w:spacing w:lineRule="auto" w:line="360"/>
        <w:jc w:val="both"/>
        <w:rPr/>
      </w:pPr>
      <w:r>
        <w:rPr>
          <w:rFonts w:cs="Bookman Old Style" w:ascii="Bookman Old Style" w:hAnsi="Bookman Old Style"/>
          <w:i/>
          <w:iC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S. Kuttner, “Conciliar Law in the Making: the Lyonese Constitutions of Gregory X”, </w:t>
      </w:r>
      <w:r>
        <w:rPr>
          <w:rFonts w:cs="Bookman Old Style" w:ascii="Bookman Old Style" w:hAnsi="Bookman Old Style"/>
          <w:i/>
          <w:iCs/>
          <w:sz w:val="24"/>
          <w:szCs w:val="24"/>
        </w:rPr>
        <w:t xml:space="preserve">Miscellanea Pio Paschini, </w:t>
      </w:r>
      <w:r>
        <w:rPr>
          <w:rFonts w:cs="Bookman Old Style" w:ascii="Bookman Old Style" w:hAnsi="Bookman Old Style"/>
          <w:sz w:val="24"/>
          <w:szCs w:val="24"/>
        </w:rPr>
        <w:t xml:space="preserve">2 (1949); J.M. Powell, “Frederick II and the Church: a Revisionist View”, </w:t>
      </w:r>
      <w:r>
        <w:rPr>
          <w:rFonts w:cs="Bookman Old Style" w:ascii="Bookman Old Style" w:hAnsi="Bookman Old Style"/>
          <w:i/>
          <w:iCs/>
          <w:sz w:val="24"/>
          <w:szCs w:val="24"/>
        </w:rPr>
        <w:t xml:space="preserve">Catholic Historical Review, </w:t>
      </w:r>
      <w:r>
        <w:rPr>
          <w:rFonts w:cs="Bookman Old Style" w:ascii="Bookman Old Style" w:hAnsi="Bookman Old Style"/>
          <w:sz w:val="24"/>
          <w:szCs w:val="24"/>
        </w:rPr>
        <w:t>48 (1962-63)</w:t>
      </w:r>
    </w:p>
    <w:p>
      <w:pPr>
        <w:pStyle w:val="Normal"/>
        <w:shd w:fill="FFFFFF" w:val="clear"/>
        <w:spacing w:before="480" w:after="0"/>
        <w:jc w:val="center"/>
        <w:rPr>
          <w:bCs/>
          <w:color w:val="000000"/>
          <w:sz w:val="136"/>
          <w:szCs w:val="136"/>
        </w:rPr>
      </w:pPr>
      <w:r>
        <w:rPr>
          <w:bCs/>
          <w:color w:val="000000"/>
          <w:sz w:val="136"/>
          <w:szCs w:val="136"/>
        </w:rPr>
        <w:t>M</w:t>
      </w:r>
    </w:p>
    <w:p>
      <w:pPr>
        <w:pStyle w:val="Normal"/>
        <w:shd w:fill="FFFFFF" w:val="clear"/>
        <w:spacing w:lineRule="auto" w:line="360"/>
        <w:jc w:val="both"/>
        <w:rPr/>
      </w:pPr>
      <w:r>
        <w:rPr>
          <w:rFonts w:cs="Bookman Old Style" w:ascii="Bookman Old Style" w:hAnsi="Bookman Old Style"/>
          <w:b/>
          <w:bCs/>
          <w:sz w:val="24"/>
          <w:szCs w:val="24"/>
        </w:rPr>
        <w:t xml:space="preserve">Magna Carta </w:t>
      </w:r>
      <w:r>
        <w:rPr>
          <w:rFonts w:cs="Bookman Old Style" w:ascii="Bookman Old Style" w:hAnsi="Bookman Old Style"/>
          <w:sz w:val="24"/>
          <w:szCs w:val="24"/>
        </w:rPr>
        <w:t>Carta régia, selada e publicada pe</w:t>
        <w:softHyphen/>
        <w:t>lo rei João Sem Terra em Runnymede-sobre-o-Tâmisa, perto de Windsor, em junho de 1215. A Magna Carta foi o produto de mais de dois anos de negociações entre o rei e seus barões, com des</w:t>
        <w:softHyphen/>
        <w:t>taque, entre eles, para Estêvão Langton, arcebis</w:t>
        <w:softHyphen/>
        <w:t>po de Canterbury, e Guilherme Marshal, conde de Pembroke. Em sua forma inicial consistia em 63 cláusulas, mas as reedições (1217, 1225 e outras) omitiram certas cláusulas, especialmente a chama</w:t>
        <w:softHyphen/>
        <w:t>da “cláusula de sanção” (61), que tentou colocar restrições institucionais a um rei obstinado que agisse à revelia da lei (um conselho de 25 barões, quatro dos quais funcionariam como uma comis</w:t>
        <w:softHyphen/>
        <w:t>são executiva).</w:t>
      </w:r>
    </w:p>
    <w:p>
      <w:pPr>
        <w:pStyle w:val="Normal"/>
        <w:shd w:fill="FFFFFF" w:val="clear"/>
        <w:spacing w:lineRule="auto" w:line="360"/>
        <w:ind w:firstLine="567"/>
        <w:jc w:val="both"/>
        <w:rPr/>
      </w:pPr>
      <w:r>
        <w:rPr>
          <w:rFonts w:cs="Bookman Old Style" w:ascii="Bookman Old Style" w:hAnsi="Bookman Old Style"/>
          <w:sz w:val="24"/>
          <w:szCs w:val="24"/>
        </w:rPr>
        <w:t>A Carta é uma rica fonte para o historiador jurí</w:t>
        <w:softHyphen/>
        <w:t>dico e social dessa época, mas também tem um le</w:t>
        <w:softHyphen/>
        <w:t>gado de grande importância simbólica. Durante to</w:t>
        <w:softHyphen/>
        <w:t>do o século XIII, tanto a Magna Carta quanto os Estatutos Florestais a ela anexados (em estreita as</w:t>
        <w:softHyphen/>
        <w:t>sociação com revisões da Carta) foram invocados pelos barões quando se opuseram ao governo arbitrário. A Carta foi reconhecida como o primeiro entre todos os estatutos do reino, e como a aber</w:t>
        <w:softHyphen/>
        <w:t>tura de muitos parlamentos medievais. No século XVII, foi enfatizada sua significação como um bas</w:t>
        <w:softHyphen/>
        <w:t>tião da liberdade inglesa, especialmente pelos ju</w:t>
        <w:softHyphen/>
        <w:t>ristas na luta contra Carlos I e a guerra civil resul</w:t>
        <w:softHyphen/>
        <w:t>tante. Essa tradição foi transmitida a todo o mun</w:t>
        <w:softHyphen/>
        <w:t>do de língua inglesa; à Magna Carta foi conferido um lugar especial de honra, por exemplo, nas ce</w:t>
        <w:softHyphen/>
        <w:t>lebrações do bicentenário da independência dos Estados Unidos da América.</w:t>
      </w:r>
    </w:p>
    <w:p>
      <w:pPr>
        <w:pStyle w:val="Normal"/>
        <w:shd w:fill="FFFFFF" w:val="clear"/>
        <w:spacing w:lineRule="auto" w:line="360"/>
        <w:ind w:firstLine="567"/>
        <w:jc w:val="both"/>
        <w:rPr/>
      </w:pPr>
      <w:r>
        <w:rPr>
          <w:rFonts w:cs="Bookman Old Style" w:ascii="Bookman Old Style" w:hAnsi="Bookman Old Style"/>
          <w:sz w:val="24"/>
          <w:szCs w:val="24"/>
        </w:rPr>
        <w:t xml:space="preserve">Num certo sentido, </w:t>
      </w:r>
      <w:r>
        <w:rPr>
          <w:rFonts w:cs="Bookman Old Style" w:ascii="Bookman Old Style" w:hAnsi="Bookman Old Style"/>
          <w:i/>
          <w:iCs/>
          <w:sz w:val="24"/>
          <w:szCs w:val="24"/>
        </w:rPr>
        <w:t xml:space="preserve">é </w:t>
      </w:r>
      <w:r>
        <w:rPr>
          <w:rFonts w:cs="Bookman Old Style" w:ascii="Bookman Old Style" w:hAnsi="Bookman Old Style"/>
          <w:sz w:val="24"/>
          <w:szCs w:val="24"/>
        </w:rPr>
        <w:t>um documento feudal, preocupado com o que os barões consideravam uma violação da lei feudal por parte de João Sem Terra, em matérias de sucessão foreira, direitos so</w:t>
        <w:softHyphen/>
        <w:t>bre casamento e tutelas, e cobrança de assistência e amparo a necessitados. Na verdade, é uma es</w:t>
        <w:softHyphen/>
        <w:t>pécie de miscelânea, incluindo disposições para a paz com a Escócia e o País de Gales, uma afirmação da liberdade da Igreja, uma defesa das li</w:t>
        <w:softHyphen/>
        <w:t>berdades de Londres e outros burgos, regras para solicitar conselho jurídico de acordo com fórmu</w:t>
        <w:softHyphen/>
        <w:t>las apropriadas, detalhes sobre pesos e medidas, legislação florestal e até direitos de pesca. A ênfa</w:t>
        <w:softHyphen/>
        <w:t>se sobre os direitos dos barões levou muitos auto</w:t>
        <w:softHyphen/>
        <w:t xml:space="preserve">res a interpretarem a Carta como um documento egoísta, embora todos reconheçam a tentativa de levar seus preceitos à plena vigência em todas as camadas da sociedade, a valer para toda a </w:t>
      </w:r>
      <w:r>
        <w:rPr>
          <w:rFonts w:cs="Bookman Old Style" w:ascii="Bookman Old Style" w:hAnsi="Bookman Old Style"/>
          <w:i/>
          <w:iCs/>
          <w:sz w:val="24"/>
          <w:szCs w:val="24"/>
        </w:rPr>
        <w:t xml:space="preserve">communitas regni. </w:t>
      </w:r>
      <w:r>
        <w:rPr>
          <w:rFonts w:cs="Bookman Old Style" w:ascii="Bookman Old Style" w:hAnsi="Bookman Old Style"/>
          <w:sz w:val="24"/>
          <w:szCs w:val="24"/>
        </w:rPr>
        <w:t>Como estatuto régio, podia ser (e foi) revogado tão legalmente quanto foi outorga</w:t>
        <w:softHyphen/>
        <w:t>do. O papa Inocêncio III opôs-se implacavelmen</w:t>
        <w:softHyphen/>
        <w:t>te ao que considerava seus princípios antimonárquicos em excesso, embora recebesse depois a anuência papal em forma revista, durante a me</w:t>
        <w:softHyphen/>
        <w:t>noridade de Henrique III, com as passagens mais ofensivas devidamente removidas.</w:t>
      </w:r>
    </w:p>
    <w:p>
      <w:pPr>
        <w:pStyle w:val="Normal"/>
        <w:shd w:fill="FFFFFF" w:val="clear"/>
        <w:spacing w:lineRule="auto" w:line="360"/>
        <w:ind w:firstLine="567"/>
        <w:jc w:val="both"/>
        <w:rPr>
          <w:rFonts w:ascii="Bookman Old Style" w:hAnsi="Bookman Old Style" w:cs="Bookman Old Style"/>
          <w:smallCaps/>
          <w:sz w:val="24"/>
          <w:szCs w:val="24"/>
        </w:rPr>
      </w:pPr>
      <w:r>
        <w:rPr>
          <w:rFonts w:cs="Bookman Old Style" w:ascii="Bookman Old Style" w:hAnsi="Bookman Old Style"/>
          <w:sz w:val="24"/>
          <w:szCs w:val="24"/>
        </w:rPr>
        <w:t>Apesar de todas as suas inadequações e inépcias no detalhe, forneceu uma poderosa declara</w:t>
        <w:softHyphen/>
        <w:t>ção do império da lei, o que justificou o posterior apoio instintivo a ela. O melhor das reformas le</w:t>
        <w:softHyphen/>
        <w:t>gais de Henrique II estava ratificado e garantido, mormente aquelas referentes a petições comuns em locais fixos e à garantia da posse da terra por meio de sentenças possessórias. Cláusulas gerais (19 e 40) estabeleceram que ações contra homens livres somente devem ser instauradas pelo julga</w:t>
        <w:softHyphen/>
        <w:t>mento de pares e/ou da lei da terra, e que a justiça não será negada, vendida ou protelada. A Magna Carta mereceu sua fama como medida prática con</w:t>
        <w:softHyphen/>
        <w:t xml:space="preserve">tra a tirania e como um avanço em direção a um governo racional em conformidade com a lei. </w:t>
      </w:r>
      <w:r>
        <w:rPr>
          <w:rFonts w:cs="Bookman Old Style" w:ascii="Bookman Old Style" w:hAnsi="Bookman Old Style"/>
          <w:smallCaps/>
          <w:sz w:val="24"/>
          <w:szCs w:val="24"/>
        </w:rPr>
        <w:t xml:space="preserve">hr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S. McKecknie, </w:t>
      </w:r>
      <w:r>
        <w:rPr>
          <w:rFonts w:cs="Bookman Old Style" w:ascii="Bookman Old Style" w:hAnsi="Bookman Old Style"/>
          <w:i/>
          <w:iCs/>
          <w:sz w:val="24"/>
          <w:szCs w:val="24"/>
        </w:rPr>
        <w:t xml:space="preserve">Magna Carta </w:t>
      </w:r>
      <w:r>
        <w:rPr>
          <w:rFonts w:cs="Bookman Old Style" w:ascii="Bookman Old Style" w:hAnsi="Bookman Old Style"/>
          <w:sz w:val="24"/>
          <w:szCs w:val="24"/>
        </w:rPr>
        <w:t xml:space="preserve">(1905); J.C. Holt, </w:t>
      </w:r>
      <w:r>
        <w:rPr>
          <w:rFonts w:cs="Bookman Old Style" w:ascii="Bookman Old Style" w:hAnsi="Bookman Old Style"/>
          <w:i/>
          <w:iCs/>
          <w:sz w:val="24"/>
          <w:szCs w:val="24"/>
        </w:rPr>
        <w:t xml:space="preserve">Magna Carta and Medieval Government </w:t>
      </w:r>
      <w:r>
        <w:rPr>
          <w:rFonts w:cs="Bookman Old Style" w:ascii="Bookman Old Style" w:hAnsi="Bookman Old Style"/>
          <w:sz w:val="24"/>
          <w:szCs w:val="24"/>
        </w:rPr>
        <w:t>(1985)</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imônides, Moisés </w:t>
      </w:r>
      <w:r>
        <w:rPr>
          <w:rFonts w:cs="Bookman Old Style" w:ascii="Bookman Old Style" w:hAnsi="Bookman Old Style"/>
          <w:sz w:val="24"/>
          <w:szCs w:val="24"/>
        </w:rPr>
        <w:t>(1135-1204) Um dos maiores filósofos judeus, Maimônides foi um con</w:t>
        <w:softHyphen/>
        <w:t>temporâneo próximo de Averróis. Natural de Cór</w:t>
        <w:softHyphen/>
        <w:t>dova, Espanha, ele e sua família foram forçados a partir em conseqüência da perseguição aos ju</w:t>
        <w:softHyphen/>
        <w:t>deus, instalando-se finalmente em Fustat, um su</w:t>
        <w:softHyphen/>
        <w:t xml:space="preserve">búrbio do Cairo. Gozava de boa reputação como médico e tornou-se também o líder oficial </w:t>
      </w:r>
      <w:r>
        <w:rPr>
          <w:rFonts w:cs="Bookman Old Style" w:ascii="Bookman Old Style" w:hAnsi="Bookman Old Style"/>
          <w:i/>
          <w:iCs/>
          <w:sz w:val="24"/>
          <w:szCs w:val="24"/>
        </w:rPr>
        <w:t xml:space="preserve">(nagid) </w:t>
      </w:r>
      <w:r>
        <w:rPr>
          <w:rFonts w:cs="Bookman Old Style" w:ascii="Bookman Old Style" w:hAnsi="Bookman Old Style"/>
          <w:sz w:val="24"/>
          <w:szCs w:val="24"/>
        </w:rPr>
        <w:t xml:space="preserve">da judiaria egípcia. De seus volumosos escritos, sua maior obra rabínica, </w:t>
      </w:r>
      <w:r>
        <w:rPr>
          <w:rFonts w:cs="Bookman Old Style" w:ascii="Bookman Old Style" w:hAnsi="Bookman Old Style"/>
          <w:i/>
          <w:iCs/>
          <w:sz w:val="24"/>
          <w:szCs w:val="24"/>
        </w:rPr>
        <w:t xml:space="preserve">Mishnah Torah, </w:t>
      </w:r>
      <w:r>
        <w:rPr>
          <w:rFonts w:cs="Bookman Old Style" w:ascii="Bookman Old Style" w:hAnsi="Bookman Old Style"/>
          <w:sz w:val="24"/>
          <w:szCs w:val="24"/>
        </w:rPr>
        <w:t xml:space="preserve">de 1180, é um enunciado sistemático da lei e das crenças judaicas. Seu célebre </w:t>
      </w:r>
      <w:r>
        <w:rPr>
          <w:rFonts w:cs="Bookman Old Style" w:ascii="Bookman Old Style" w:hAnsi="Bookman Old Style"/>
          <w:i/>
          <w:iCs/>
          <w:sz w:val="24"/>
          <w:szCs w:val="24"/>
        </w:rPr>
        <w:t xml:space="preserve">Guia para os Perplexos, </w:t>
      </w:r>
      <w:r>
        <w:rPr>
          <w:rFonts w:cs="Bookman Old Style" w:ascii="Bookman Old Style" w:hAnsi="Bookman Old Style"/>
          <w:sz w:val="24"/>
          <w:szCs w:val="24"/>
        </w:rPr>
        <w:t>de 1190, tentou racionalizar a teologia judaica adequando-a ao aristotelismo neoplatônico, e a obra desempenhou um valioso papel ao transmi</w:t>
        <w:softHyphen/>
        <w:t>tir mais completamente a filosofia de Aristóteles à Europa.</w:t>
      </w:r>
    </w:p>
    <w:p>
      <w:pPr>
        <w:pStyle w:val="Normal"/>
        <w:shd w:fill="FFFFFF" w:val="clear"/>
        <w:spacing w:lineRule="auto" w:line="360"/>
        <w:jc w:val="both"/>
        <w:rPr/>
      </w:pPr>
      <w:r>
        <w:rPr>
          <w:rFonts w:cs="Bookman Old Style" w:ascii="Bookman Old Style" w:hAnsi="Bookman Old Style"/>
          <w:i/>
          <w:iC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Heschel, </w:t>
      </w:r>
      <w:r>
        <w:rPr>
          <w:rFonts w:cs="Bookman Old Style" w:ascii="Bookman Old Style" w:hAnsi="Bookman Old Style"/>
          <w:i/>
          <w:iCs/>
          <w:sz w:val="24"/>
          <w:szCs w:val="24"/>
        </w:rPr>
        <w:t xml:space="preserve">Maimonides </w:t>
      </w:r>
      <w:r>
        <w:rPr>
          <w:rFonts w:cs="Bookman Old Style" w:ascii="Bookman Old Style" w:hAnsi="Bookman Old Style"/>
          <w:sz w:val="24"/>
          <w:szCs w:val="24"/>
        </w:rPr>
        <w:t xml:space="preserve">(1982); N. Roth, </w:t>
      </w:r>
      <w:r>
        <w:rPr>
          <w:rFonts w:cs="Bookman Old Style" w:ascii="Bookman Old Style" w:hAnsi="Bookman Old Style"/>
          <w:i/>
          <w:iCs/>
          <w:sz w:val="24"/>
          <w:szCs w:val="24"/>
        </w:rPr>
        <w:t>Mai</w:t>
        <w:softHyphen/>
        <w:t xml:space="preserve">monides </w:t>
      </w:r>
      <w:r>
        <w:rPr>
          <w:rFonts w:cs="Bookman Old Style" w:ascii="Bookman Old Style" w:hAnsi="Bookman Old Style"/>
          <w:sz w:val="24"/>
          <w:szCs w:val="24"/>
        </w:rPr>
        <w:t>(198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melucos </w:t>
      </w:r>
      <w:r>
        <w:rPr>
          <w:rFonts w:cs="Bookman Old Style" w:ascii="Bookman Old Style" w:hAnsi="Bookman Old Style"/>
          <w:sz w:val="24"/>
          <w:szCs w:val="24"/>
        </w:rPr>
        <w:t>Termo (que significa escravo) usa</w:t>
        <w:softHyphen/>
        <w:t>do a partir do século IX para designar soldados de origem servil recrutados para a guarda pessoal de governantes muçulmanos. No Egito, em meados do século XIII, passou a descrever os mercenários, predominantemente de origem turca, reunidos pe</w:t>
        <w:softHyphen/>
        <w:t>lo sultão do Egito para resistir à Cruzada empreendida por São Luís. Em 1254, eles estabeleceram sua própria dinastia no Egito, expandindo-se para leste a fim de derrotar os mongóis em Ayn Jalud (1261), assumir o controle da Síria e ocupar grande parte do reino cruzado. Em 1291, o último dos princi</w:t>
        <w:softHyphen/>
        <w:t>pados cruzados em Acre foi capturado e as dinas</w:t>
        <w:softHyphen/>
        <w:t xml:space="preserve">tias dos mamelucos, famosos pela coragem e arte de cavalgar, continuaram exercendo autoridade no Oriente Próximo pelo resto da Idade Médi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Popper, </w:t>
      </w:r>
      <w:r>
        <w:rPr>
          <w:rFonts w:cs="Bookman Old Style" w:ascii="Bookman Old Style" w:hAnsi="Bookman Old Style"/>
          <w:i/>
          <w:iCs/>
          <w:sz w:val="24"/>
          <w:szCs w:val="24"/>
        </w:rPr>
        <w:t xml:space="preserve">Egypt and Syria under the Circassian Sultans </w:t>
      </w:r>
      <w:r>
        <w:rPr>
          <w:rFonts w:cs="Bookman Old Style" w:ascii="Bookman Old Style" w:hAnsi="Bookman Old Style"/>
          <w:sz w:val="24"/>
          <w:szCs w:val="24"/>
        </w:rPr>
        <w:t xml:space="preserve">(1955-60); E. Atil, </w:t>
      </w:r>
      <w:r>
        <w:rPr>
          <w:rFonts w:cs="Bookman Old Style" w:ascii="Bookman Old Style" w:hAnsi="Bookman Old Style"/>
          <w:i/>
          <w:iCs/>
          <w:sz w:val="24"/>
          <w:szCs w:val="24"/>
        </w:rPr>
        <w:t xml:space="preserve">The Renaissance of Islam </w:t>
      </w:r>
      <w:r>
        <w:rPr>
          <w:rFonts w:cs="Bookman Old Style" w:ascii="Bookman Old Style" w:hAnsi="Bookman Old Style"/>
          <w:sz w:val="24"/>
          <w:szCs w:val="24"/>
        </w:rPr>
        <w:t xml:space="preserve">(1981); R. Irwin, </w:t>
      </w:r>
      <w:r>
        <w:rPr>
          <w:rFonts w:cs="Bookman Old Style" w:ascii="Bookman Old Style" w:hAnsi="Bookman Old Style"/>
          <w:i/>
          <w:iCs/>
          <w:sz w:val="24"/>
          <w:szCs w:val="24"/>
        </w:rPr>
        <w:t>The Middle East in the Mid</w:t>
        <w:softHyphen/>
        <w:t xml:space="preserve">dle Ages </w:t>
      </w:r>
      <w:r>
        <w:rPr>
          <w:rFonts w:cs="Bookman Old Style" w:ascii="Bookman Old Style" w:hAnsi="Bookman Old Style"/>
          <w:sz w:val="24"/>
          <w:szCs w:val="24"/>
        </w:rPr>
        <w:t>(1986)</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ndeville, Sir John </w:t>
      </w:r>
      <w:r>
        <w:rPr>
          <w:rFonts w:cs="Bookman Old Style" w:ascii="Bookman Old Style" w:hAnsi="Bookman Old Style"/>
          <w:sz w:val="24"/>
          <w:szCs w:val="24"/>
        </w:rPr>
        <w:t>(m. c. 1370) Natural de St. Albans, no Herfordshire, Mandeville viajou ex</w:t>
        <w:softHyphen/>
        <w:t>tensamente pela Europa e Oriente Médio, e pre</w:t>
        <w:softHyphen/>
        <w:t>tendeu ter penetrado profundamente na Ásia, ser</w:t>
        <w:softHyphen/>
        <w:t>vindo ao sultão da Babilônia e ao grão-cã na Chi</w:t>
        <w:softHyphen/>
        <w:t>na. Algumas de suas histórias baseiam-se em obras da autoria de outros escritores e outras são puro “ouvi dizer”, mas sua habilidade narrativa e do</w:t>
        <w:softHyphen/>
        <w:t xml:space="preserve">mínio lingüístico (em inglês e francês) garantiram que seu </w:t>
      </w:r>
      <w:r>
        <w:rPr>
          <w:rFonts w:cs="Bookman Old Style" w:ascii="Bookman Old Style" w:hAnsi="Bookman Old Style"/>
          <w:i/>
          <w:iCs/>
          <w:sz w:val="24"/>
          <w:szCs w:val="24"/>
        </w:rPr>
        <w:t xml:space="preserve">Traveis </w:t>
      </w:r>
      <w:r>
        <w:rPr>
          <w:rFonts w:cs="Bookman Old Style" w:ascii="Bookman Old Style" w:hAnsi="Bookman Old Style"/>
          <w:sz w:val="24"/>
          <w:szCs w:val="24"/>
        </w:rPr>
        <w:t>se tornasse um dos livros mais po</w:t>
        <w:softHyphen/>
        <w:t xml:space="preserve">pulares do final da Idade Médi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Letts, </w:t>
      </w:r>
      <w:r>
        <w:rPr>
          <w:rFonts w:cs="Bookman Old Style" w:ascii="Bookman Old Style" w:hAnsi="Bookman Old Style"/>
          <w:i/>
          <w:iCs/>
          <w:sz w:val="24"/>
          <w:szCs w:val="24"/>
        </w:rPr>
        <w:t xml:space="preserve">Sir John Mandeville: the Man and his Book </w:t>
      </w:r>
      <w:r>
        <w:rPr>
          <w:rFonts w:cs="Bookman Old Style" w:ascii="Bookman Old Style" w:hAnsi="Bookman Old Style"/>
          <w:sz w:val="24"/>
          <w:szCs w:val="24"/>
        </w:rPr>
        <w:t xml:space="preserve">(1949); C.K. Zacker, </w:t>
      </w:r>
      <w:r>
        <w:rPr>
          <w:rFonts w:cs="Bookman Old Style" w:ascii="Bookman Old Style" w:hAnsi="Bookman Old Style"/>
          <w:i/>
          <w:iCs/>
          <w:sz w:val="24"/>
          <w:szCs w:val="24"/>
        </w:rPr>
        <w:t xml:space="preserve">Curiosity and Pilgrimage </w:t>
      </w:r>
      <w:r>
        <w:rPr>
          <w:rFonts w:cs="Bookman Old Style" w:ascii="Bookman Old Style" w:hAnsi="Bookman Old Style"/>
          <w:sz w:val="24"/>
          <w:szCs w:val="24"/>
        </w:rPr>
        <w:t xml:space="preserve">(1976) [J. Mandeville, </w:t>
      </w:r>
      <w:r>
        <w:rPr>
          <w:rFonts w:cs="Bookman Old Style" w:ascii="Bookman Old Style" w:hAnsi="Bookman Old Style"/>
          <w:i/>
          <w:iCs/>
          <w:sz w:val="24"/>
          <w:szCs w:val="24"/>
        </w:rPr>
        <w:t xml:space="preserve">Libro de las maravillas del mundo, </w:t>
      </w:r>
      <w:r>
        <w:rPr>
          <w:rFonts w:cs="Bookman Old Style" w:ascii="Bookman Old Style" w:hAnsi="Bookman Old Style"/>
          <w:sz w:val="24"/>
          <w:szCs w:val="24"/>
        </w:rPr>
        <w:t>org. por G. Santonja, Madri, Visor, 1984]</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nfredo </w:t>
      </w:r>
      <w:r>
        <w:rPr>
          <w:rFonts w:cs="Bookman Old Style" w:ascii="Bookman Old Style" w:hAnsi="Bookman Old Style"/>
          <w:sz w:val="24"/>
          <w:szCs w:val="24"/>
        </w:rPr>
        <w:t>rei da Sicília 1258-66 (n. 1232) Filho ilegítimo de Frederico II, Manfredo, príncipe de Taranto, reclamou o trono siciliano com a morte de Conrado IV. Ao derrotar os exércitos do papa Ino</w:t>
        <w:softHyphen/>
        <w:t>cêncio IV e de seu sucessor Alexandre IV na Apú</w:t>
        <w:softHyphen/>
        <w:t>lia, Manfredo foi coroado rei da Sicília em Paler</w:t>
        <w:softHyphen/>
        <w:t>mo, em 1258. Gibelino, ele fez valer sua autorida</w:t>
        <w:softHyphen/>
        <w:t>de na Lombardia e na Toscana, obtendo uma grande vitória contra Florença em Montaperti (1260). Tal domínio persuadiu Urbano IV, o sucessor de Alexandre, a oferecer a Sicília a Carlos de Anjou. Numa batalha perto de Benevento (fevereiro de 1266), Manfredo foi derrotado e morto por Carlos, que tomou então posse do reino siciliano.</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niqueísmo </w:t>
      </w:r>
      <w:r>
        <w:rPr>
          <w:rFonts w:cs="Bookman Old Style" w:ascii="Bookman Old Style" w:hAnsi="Bookman Old Style"/>
          <w:sz w:val="24"/>
          <w:szCs w:val="24"/>
        </w:rPr>
        <w:t xml:space="preserve">Fundador de uma nova religião, Mani (n. </w:t>
      </w:r>
      <w:r>
        <w:rPr>
          <w:rFonts w:cs="Bookman Old Style" w:ascii="Bookman Old Style" w:hAnsi="Bookman Old Style"/>
          <w:i/>
          <w:iCs/>
          <w:sz w:val="24"/>
          <w:szCs w:val="24"/>
        </w:rPr>
        <w:t xml:space="preserve">c. </w:t>
      </w:r>
      <w:r>
        <w:rPr>
          <w:rFonts w:cs="Bookman Old Style" w:ascii="Bookman Old Style" w:hAnsi="Bookman Old Style"/>
          <w:sz w:val="24"/>
          <w:szCs w:val="24"/>
        </w:rPr>
        <w:t>216) pregou com êxito no Império Per</w:t>
        <w:softHyphen/>
        <w:t>sa mas foi morto por sacerdotes zoroastrianos por volta de 276. O maniqueísmo era uma religião dua</w:t>
        <w:softHyphen/>
        <w:t>lista baseada em dois princípios conflitantes: a sal</w:t>
        <w:softHyphen/>
        <w:t>vação reside na libertação do Bem, ou Luz, que está encarcerado na matéria, ou trevas. Em parte monástico, o maniqueísmo foi sobretudo uma fé missionária, propagando-se à China, Índia, norte da África e, no século V, à Espanha e sul da Gá</w:t>
        <w:softHyphen/>
        <w:t>lia. Embora suprimido como heresia, influenciou seitas subseqüentes (bogomilos, cátaros, por exem</w:t>
        <w:softHyphen/>
        <w:t>plo). Em sua mais extrema forma, levou à excessi</w:t>
        <w:softHyphen/>
        <w:t>va austeridade na alimentação, abstinência do se</w:t>
        <w:softHyphen/>
        <w:t>xo e da ingestão de coisas sexualmente criadas; por outras palavras, rejeição do que os teólogos cris</w:t>
        <w:softHyphen/>
        <w:t xml:space="preserve">tãos passaram a denominar a “criaturidade” do homem.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The Medieval Manichee </w:t>
      </w:r>
      <w:r>
        <w:rPr>
          <w:rFonts w:cs="Bookman Old Style" w:ascii="Bookman Old Style" w:hAnsi="Bookman Old Style"/>
          <w:sz w:val="24"/>
          <w:szCs w:val="24"/>
        </w:rPr>
        <w:t>(1947)</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nuscritos, estudos </w:t>
      </w:r>
      <w:r>
        <w:rPr>
          <w:rFonts w:cs="Bookman Old Style" w:ascii="Bookman Old Style" w:hAnsi="Bookman Old Style"/>
          <w:sz w:val="24"/>
          <w:szCs w:val="24"/>
        </w:rPr>
        <w:t>Um livro manuscrito era redigido para ser lido, e podia ser ilustrado para reforçar a mensagem do texto e torná-lo mais atraente aos olhos. Para a crítica textual e, na ver</w:t>
        <w:softHyphen/>
        <w:t>dade, para toda a história da cultura literária na Antigüidade e na Idade Média, os manuscritos são a nossa fonte fundamental de conhecimentos e gra</w:t>
        <w:softHyphen/>
        <w:t>ças à sua quantidade e excelente estado de con</w:t>
        <w:softHyphen/>
        <w:t>servação, também são de importância comparável para a história da arte medieval. Disciplinas espe</w:t>
        <w:softHyphen/>
        <w:t>cializadas, a paleografia e a codicologia, também estão interessadas em certos aspectos dos manus</w:t>
        <w:softHyphen/>
        <w:t>critos; a primeira ocupa-se da leitura, datação e lo</w:t>
        <w:softHyphen/>
        <w:t>calização da caligrafia, tanto em documentos quan</w:t>
        <w:softHyphen/>
        <w:t>to em livros; a segunda, dos materiais, técnicas e pessoal envolvidos na produção de códices, que constituem a forma característica dos manuscritos em pergaminho, análoga ao formato dos livros im</w:t>
        <w:softHyphen/>
        <w:t>pressos que lhes sucederam. Estreitamente asso</w:t>
        <w:softHyphen/>
        <w:t>ciados à paleografia estão o estudo de inscrições (epigrafia), e o estudo da forma, conteúdo e produção de documentos e diplomas antigos (diplo</w:t>
        <w:softHyphen/>
        <w:t>mática). No que concerne à decoração e ilustração, a codicologia pode, na prática, ser indistinguível da história da arte; com efeito, a paleografia, a codicologia, a filologia e a história da arte encontram-se em um relacionamento simbiótico.</w:t>
      </w:r>
    </w:p>
    <w:p>
      <w:pPr>
        <w:pStyle w:val="Normal"/>
        <w:shd w:fill="FFFFFF" w:val="clear"/>
        <w:spacing w:lineRule="auto" w:line="360"/>
        <w:ind w:firstLine="567"/>
        <w:jc w:val="both"/>
        <w:rPr/>
      </w:pPr>
      <w:r>
        <w:rPr>
          <w:rFonts w:cs="Bookman Old Style" w:ascii="Bookman Old Style" w:hAnsi="Bookman Old Style"/>
          <w:sz w:val="24"/>
          <w:szCs w:val="24"/>
        </w:rPr>
        <w:t>A nomenclatura do final da Antigüidade para le</w:t>
        <w:softHyphen/>
        <w:t xml:space="preserve">tra manuscrita incluía as </w:t>
      </w:r>
      <w:r>
        <w:rPr>
          <w:rFonts w:cs="Bookman Old Style" w:ascii="Bookman Old Style" w:hAnsi="Bookman Old Style"/>
          <w:i/>
          <w:iCs/>
          <w:sz w:val="24"/>
          <w:szCs w:val="24"/>
        </w:rPr>
        <w:t xml:space="preserve">literae virgilianae, </w:t>
      </w:r>
      <w:r>
        <w:rPr>
          <w:rFonts w:cs="Bookman Old Style" w:ascii="Bookman Old Style" w:hAnsi="Bookman Old Style"/>
          <w:sz w:val="24"/>
          <w:szCs w:val="24"/>
        </w:rPr>
        <w:t>sem dú</w:t>
        <w:softHyphen/>
        <w:t xml:space="preserve">vida para as capitais rústicas, e as </w:t>
      </w:r>
      <w:r>
        <w:rPr>
          <w:rFonts w:cs="Bookman Old Style" w:ascii="Bookman Old Style" w:hAnsi="Bookman Old Style"/>
          <w:i/>
          <w:iCs/>
          <w:sz w:val="24"/>
          <w:szCs w:val="24"/>
        </w:rPr>
        <w:t xml:space="preserve">literae africanae, </w:t>
      </w:r>
      <w:r>
        <w:rPr>
          <w:rFonts w:cs="Bookman Old Style" w:ascii="Bookman Old Style" w:hAnsi="Bookman Old Style"/>
          <w:sz w:val="24"/>
          <w:szCs w:val="24"/>
        </w:rPr>
        <w:t>talvez para as semi-unciais. Do começo da Idade Média, poderíamos citar como escritas pouco co</w:t>
        <w:softHyphen/>
        <w:t xml:space="preserve">muns: </w:t>
      </w:r>
      <w:r>
        <w:rPr>
          <w:rFonts w:cs="Bookman Old Style" w:ascii="Bookman Old Style" w:hAnsi="Bookman Old Style"/>
          <w:i/>
          <w:iCs/>
          <w:sz w:val="24"/>
          <w:szCs w:val="24"/>
        </w:rPr>
        <w:t xml:space="preserve">libri scotice scripti </w:t>
      </w:r>
      <w:r>
        <w:rPr>
          <w:rFonts w:cs="Bookman Old Style" w:ascii="Bookman Old Style" w:hAnsi="Bookman Old Style"/>
          <w:sz w:val="24"/>
          <w:szCs w:val="24"/>
        </w:rPr>
        <w:t>para livros em escrita ir</w:t>
        <w:softHyphen/>
        <w:t xml:space="preserve">landesa em Saint Gall; </w:t>
      </w:r>
      <w:r>
        <w:rPr>
          <w:rFonts w:cs="Bookman Old Style" w:ascii="Bookman Old Style" w:hAnsi="Bookman Old Style"/>
          <w:i/>
          <w:iCs/>
          <w:sz w:val="24"/>
          <w:szCs w:val="24"/>
        </w:rPr>
        <w:t xml:space="preserve">literae saxonicae </w:t>
      </w:r>
      <w:r>
        <w:rPr>
          <w:rFonts w:cs="Bookman Old Style" w:ascii="Bookman Old Style" w:hAnsi="Bookman Old Style"/>
          <w:sz w:val="24"/>
          <w:szCs w:val="24"/>
        </w:rPr>
        <w:t xml:space="preserve">para a escrita anglo-saxônica na Inglaterra pós-conquista; </w:t>
      </w:r>
      <w:r>
        <w:rPr>
          <w:rFonts w:cs="Bookman Old Style" w:ascii="Bookman Old Style" w:hAnsi="Bookman Old Style"/>
          <w:i/>
          <w:iCs/>
          <w:sz w:val="24"/>
          <w:szCs w:val="24"/>
        </w:rPr>
        <w:t xml:space="preserve">in Romana scriptura </w:t>
      </w:r>
      <w:r>
        <w:rPr>
          <w:rFonts w:cs="Bookman Old Style" w:ascii="Bookman Old Style" w:hAnsi="Bookman Old Style"/>
          <w:sz w:val="24"/>
          <w:szCs w:val="24"/>
        </w:rPr>
        <w:t>para um manuscrito em un</w:t>
        <w:softHyphen/>
        <w:t>cial em Canterbury (século XII). Os copistas me</w:t>
        <w:softHyphen/>
        <w:t>dievais que substituíram documentos perdidos, por vezes com versões melhoradas, geralmente imitaram uma escrita mais antiga não sem algum anacronismo. De cerca de 1350 em diante, melho</w:t>
        <w:softHyphen/>
        <w:t>res descrições de livros em catálogos de bibliote</w:t>
        <w:softHyphen/>
        <w:t>cas e algumas folhas com matrizes de letras teste</w:t>
        <w:softHyphen/>
        <w:t>munham a existência de uma elaborada coleção de nomes para a escrita literária e para a documen</w:t>
        <w:softHyphen/>
        <w:t>tal, a qual, porém, é demasiado inconsistente pa</w:t>
        <w:softHyphen/>
        <w:t>ra que possa ser de alguma utilidade para os paleógrafos modernos. Os humanistas italianos re</w:t>
        <w:softHyphen/>
        <w:t xml:space="preserve">conheceram livros da Antigüidade tardia como </w:t>
      </w:r>
      <w:r>
        <w:rPr>
          <w:rFonts w:cs="Bookman Old Style" w:ascii="Bookman Old Style" w:hAnsi="Bookman Old Style"/>
          <w:i/>
          <w:iCs/>
          <w:sz w:val="24"/>
          <w:szCs w:val="24"/>
        </w:rPr>
        <w:t>co</w:t>
        <w:softHyphen/>
        <w:t xml:space="preserve">dices vetustissimi </w:t>
      </w:r>
      <w:r>
        <w:rPr>
          <w:rFonts w:cs="Bookman Old Style" w:ascii="Bookman Old Style" w:hAnsi="Bookman Old Style"/>
          <w:sz w:val="24"/>
          <w:szCs w:val="24"/>
        </w:rPr>
        <w:t>e a minúscula beneventana co</w:t>
        <w:softHyphen/>
        <w:t xml:space="preserve">mo </w:t>
      </w:r>
      <w:r>
        <w:rPr>
          <w:rFonts w:cs="Bookman Old Style" w:ascii="Bookman Old Style" w:hAnsi="Bookman Old Style"/>
          <w:i/>
          <w:iCs/>
          <w:sz w:val="24"/>
          <w:szCs w:val="24"/>
        </w:rPr>
        <w:t xml:space="preserve">literae langobardicae; </w:t>
      </w:r>
      <w:r>
        <w:rPr>
          <w:rFonts w:cs="Bookman Old Style" w:ascii="Bookman Old Style" w:hAnsi="Bookman Old Style"/>
          <w:sz w:val="24"/>
          <w:szCs w:val="24"/>
        </w:rPr>
        <w:t xml:space="preserve">o nome por eles dado à nova letra para livros humanísticos, </w:t>
      </w:r>
      <w:r>
        <w:rPr>
          <w:rFonts w:cs="Bookman Old Style" w:ascii="Bookman Old Style" w:hAnsi="Bookman Old Style"/>
          <w:i/>
          <w:iCs/>
          <w:sz w:val="24"/>
          <w:szCs w:val="24"/>
        </w:rPr>
        <w:t>litera anti</w:t>
        <w:softHyphen/>
        <w:t xml:space="preserve">qua, </w:t>
      </w:r>
      <w:r>
        <w:rPr>
          <w:rFonts w:cs="Bookman Old Style" w:ascii="Bookman Old Style" w:hAnsi="Bookman Old Style"/>
          <w:sz w:val="24"/>
          <w:szCs w:val="24"/>
        </w:rPr>
        <w:t>significou que era de inspiração Carolíngia do século XII, não apenas uma outra variedade da es</w:t>
        <w:softHyphen/>
        <w:t>crita gótica da época.</w:t>
      </w:r>
    </w:p>
    <w:p>
      <w:pPr>
        <w:pStyle w:val="Normal"/>
        <w:shd w:fill="FFFFFF" w:val="clear"/>
        <w:spacing w:lineRule="auto" w:line="360"/>
        <w:ind w:firstLine="567"/>
        <w:jc w:val="both"/>
        <w:rPr/>
      </w:pPr>
      <w:r>
        <w:rPr>
          <w:rFonts w:cs="Bookman Old Style" w:ascii="Bookman Old Style" w:hAnsi="Bookman Old Style"/>
          <w:sz w:val="24"/>
          <w:szCs w:val="24"/>
        </w:rPr>
        <w:t>Alguns manuais de escrita do século XVI in</w:t>
        <w:softHyphen/>
        <w:t>cluem exemplos de escritas anteriores que caíram em desuso, mas o estudo histórico sistemático co</w:t>
        <w:softHyphen/>
        <w:t xml:space="preserve">meçou com </w:t>
      </w:r>
      <w:r>
        <w:rPr>
          <w:rFonts w:cs="Bookman Old Style" w:ascii="Bookman Old Style" w:hAnsi="Bookman Old Style"/>
          <w:i/>
          <w:iCs/>
          <w:sz w:val="24"/>
          <w:szCs w:val="24"/>
        </w:rPr>
        <w:t xml:space="preserve">De Re Diplomatica Libri Sex </w:t>
      </w:r>
      <w:r>
        <w:rPr>
          <w:rFonts w:cs="Bookman Old Style" w:ascii="Bookman Old Style" w:hAnsi="Bookman Old Style"/>
          <w:sz w:val="24"/>
          <w:szCs w:val="24"/>
        </w:rPr>
        <w:t>(1681), a obra na qual o historiador beneditino francês Jean Mabillon defendeu com êxito, contra o ceticismo jesuíta, a autenticidade dos documentos oficiais por meio dos quais monarcas merovíngios tinham transferido propriedades para a sua Ordem nos sé</w:t>
        <w:softHyphen/>
        <w:t>culos VII e VIII. Como parte de seu estudo siste</w:t>
        <w:softHyphen/>
        <w:t>mático de todos os aspectos de documentos me</w:t>
        <w:softHyphen/>
        <w:t xml:space="preserve">dievais, Mabillon dedicou o seu quinto livro a uma história afim das escritas de livros e documentos latinos. Em </w:t>
      </w:r>
      <w:r>
        <w:rPr>
          <w:rFonts w:cs="Bookman Old Style" w:ascii="Bookman Old Style" w:hAnsi="Bookman Old Style"/>
          <w:i/>
          <w:iCs/>
          <w:sz w:val="24"/>
          <w:szCs w:val="24"/>
        </w:rPr>
        <w:t xml:space="preserve">Palaeographia Graeca </w:t>
      </w:r>
      <w:r>
        <w:rPr>
          <w:rFonts w:cs="Bookman Old Style" w:ascii="Bookman Old Style" w:hAnsi="Bookman Old Style"/>
          <w:sz w:val="24"/>
          <w:szCs w:val="24"/>
        </w:rPr>
        <w:t>(1708), Bernard de Montfaucon fez para a caligrafia grega o que Mabillon tinha feito para o latim. O equívoco fun</w:t>
        <w:softHyphen/>
        <w:t>damental de Mabillon sobre a relação entre escritas romanas formais e a minúscula pré-carolina foi corrigido por Scipione Maffei, após sua redesco</w:t>
        <w:softHyphen/>
        <w:t xml:space="preserve">berta da antiga biblioteca da catedral de Verona em 1713; e o monumental </w:t>
      </w:r>
      <w:r>
        <w:rPr>
          <w:rFonts w:cs="Bookman Old Style" w:ascii="Bookman Old Style" w:hAnsi="Bookman Old Style"/>
          <w:i/>
          <w:iCs/>
          <w:sz w:val="24"/>
          <w:szCs w:val="24"/>
        </w:rPr>
        <w:t xml:space="preserve">Nouveau Traité de Diplomatique </w:t>
      </w:r>
      <w:r>
        <w:rPr>
          <w:rFonts w:cs="Bookman Old Style" w:ascii="Bookman Old Style" w:hAnsi="Bookman Old Style"/>
          <w:sz w:val="24"/>
          <w:szCs w:val="24"/>
        </w:rPr>
        <w:t>(1750-65) por mais dois beneditinos fran</w:t>
        <w:softHyphen/>
        <w:t>ceses, Tassin e Toustain, continuaria sendo por quase um século a autoridade sobre paleografia la</w:t>
        <w:softHyphen/>
        <w:t>tina. Thomas Astle publicou o primeiro manual in</w:t>
        <w:softHyphen/>
        <w:t>glês (1784), notável por sua atenção à escrita insu</w:t>
        <w:softHyphen/>
        <w:t>lar; e a obra pioneira de Charles O’Conor sobre escrita primitiva irlandesa apareceu em 1814. Es</w:t>
        <w:softHyphen/>
        <w:t>ses primeiros tratados eram todos ilustrados por fac-símiles de respeitável qualidade feitos à mã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o continente europeu (c. 1775-c. 1825), a su</w:t>
        <w:softHyphen/>
        <w:t>pressão generalizada de casas religiosas decaden</w:t>
        <w:softHyphen/>
        <w:t>tes e as conseqüências políticas e militares da Re</w:t>
        <w:softHyphen/>
        <w:t>volução Francesa resultaram na transferência ma</w:t>
        <w:softHyphen/>
        <w:t>ciça de livros e documentos medievais, diretamente ou através de coleções privadas, para bibliotecas e arquivos públicos, onde eram de fácil acesso a filólogos e historiadores cujas pesquisas inaugu</w:t>
        <w:softHyphen/>
        <w:t>rariam, no século XIX, o florescimento de estudos clássicos e medievais. Um conhecimento mais completo e mais detalhado da paleografia latina e gre</w:t>
        <w:softHyphen/>
        <w:t>ga começou a ficar acessível depois de cerca de 1870, graças à fotografia, com fac-símiles de ma</w:t>
        <w:softHyphen/>
        <w:t>nuscritos completos e coleções de reproduções de página inteira de manuscritos e documentos da</w:t>
        <w:softHyphen/>
        <w:t>tados ou localizados; uma nova onda de manuais bem ilustrados baseou-se nesses, na geração an</w:t>
        <w:softHyphen/>
        <w:t>terior a 1914. L. Traube (1861-1907), professor de filologia latina medieval em Munique, inaugurou uma nova era por sua insistência no valor de manuscritos cabalmente datados e localizados como prova evidente de movimentos na história do pen</w:t>
        <w:softHyphen/>
        <w:t>samento. Suas listas exaustivas de livros latinos fo</w:t>
        <w:softHyphen/>
        <w:t>ram o fundamento indispensável de trabalhos mui</w:t>
        <w:softHyphen/>
        <w:t xml:space="preserve">to posteriores, incluindo os </w:t>
      </w:r>
      <w:r>
        <w:rPr>
          <w:rFonts w:cs="Bookman Old Style" w:ascii="Bookman Old Style" w:hAnsi="Bookman Old Style"/>
          <w:i/>
          <w:iCs/>
          <w:sz w:val="24"/>
          <w:szCs w:val="24"/>
        </w:rPr>
        <w:t>Codices Latini Anti</w:t>
        <w:softHyphen/>
        <w:t xml:space="preserve">quiores </w:t>
      </w:r>
      <w:r>
        <w:rPr>
          <w:rFonts w:cs="Bookman Old Style" w:ascii="Bookman Old Style" w:hAnsi="Bookman Old Style"/>
          <w:sz w:val="24"/>
          <w:szCs w:val="24"/>
        </w:rPr>
        <w:t>(1934-71), de E.A. Lowe, sobre manuscri</w:t>
        <w:softHyphen/>
        <w:t>tos latinos até cerca de 800, e o catálogo de B. Bis</w:t>
        <w:softHyphen/>
        <w:t xml:space="preserve">choff de manuscritos continentais do século IX. </w:t>
      </w:r>
    </w:p>
    <w:p>
      <w:pPr>
        <w:pStyle w:val="Normal"/>
        <w:shd w:fill="FFFFFF" w:val="clear"/>
        <w:spacing w:lineRule="auto" w:line="360"/>
        <w:ind w:firstLine="567"/>
        <w:jc w:val="both"/>
        <w:rPr/>
      </w:pPr>
      <w:r>
        <w:rPr>
          <w:rFonts w:cs="Bookman Old Style" w:ascii="Bookman Old Style" w:hAnsi="Bookman Old Style"/>
          <w:sz w:val="24"/>
          <w:szCs w:val="24"/>
        </w:rPr>
        <w:t>A partir de cerca de 1890, descobertas de papi</w:t>
        <w:softHyphen/>
        <w:t>ros no Egito fizeram retroceder a paleografia gre</w:t>
        <w:softHyphen/>
        <w:t>ga até o século IV a.C, e a paleografia latina re</w:t>
        <w:softHyphen/>
        <w:t>cuaria do seu ponto de partida inicial no século IV de nossa era para cerca de 31 a.C. A pesquisa sobre manuscritos iluminados, a qual também co</w:t>
        <w:softHyphen/>
        <w:t>meçou por volta de 1890, converteu-se a partir de 1930 num ramo indispensável da arqueologia e da história da arte antiga tardia e medieval. Depois de 1945, contribuições particularmente notáveis pa</w:t>
        <w:softHyphen/>
        <w:t>ra o conhecimento do período romano inicial fo</w:t>
        <w:softHyphen/>
        <w:t>ram feitas por J. Mallon e E.G. Turner; o estudo sistemático da escrita humanista foi iniciado por B.L. Ullmann e J. Wardrop. O catálogo internacio</w:t>
        <w:softHyphen/>
        <w:t>nal de manuscritos datáveis, inaugurado em 1953 pelo Institut de Recherche et d’Histoire des Textes, de Paris, já abrange 24 volumes de oito paí</w:t>
        <w:softHyphen/>
        <w:t xml:space="preserve">ses; e ensaios na </w:t>
      </w:r>
      <w:r>
        <w:rPr>
          <w:rFonts w:cs="Bookman Old Style" w:ascii="Bookman Old Style" w:hAnsi="Bookman Old Style"/>
          <w:i/>
          <w:iCs/>
          <w:sz w:val="24"/>
          <w:szCs w:val="24"/>
        </w:rPr>
        <w:t xml:space="preserve">Nomenclature des écritures livresques </w:t>
      </w:r>
      <w:r>
        <w:rPr>
          <w:rFonts w:cs="Bookman Old Style" w:ascii="Bookman Old Style" w:hAnsi="Bookman Old Style"/>
          <w:sz w:val="24"/>
          <w:szCs w:val="24"/>
        </w:rPr>
        <w:t>(1954) favoreceram muito a compreensão das escritas medievais tardias. O interesse por outros aspectos dos antigos manuscritos além do texto, escrita e ilustração, e em especial pela formação do caderno em diferentes períodos e áreas, come</w:t>
        <w:softHyphen/>
        <w:t>çou se manifestando na década de 1920, através das pesquisas de Lowe e E.K. Rand; e a partir de 1945, essa abordagem codicológica da “arqueolo</w:t>
        <w:softHyphen/>
        <w:t>gia do livro manuscrito”, graças, inicialmente, à de</w:t>
        <w:softHyphen/>
        <w:t>fesa de F. Masai e L.M.J. Delaissé, tem tido uma profunda influência sobre a paleografia grega e la</w:t>
        <w:softHyphen/>
        <w:t>tina em geral. O estudo de manuscritos ilumina</w:t>
        <w:softHyphen/>
        <w:t>dos medievais tardios, em especial, foi inspirado pelo uso da codicologia por Delaissé como prova para a atribuição dos livros iluminados flamengos do século XV a oficinas de escrita dirigidas por eru</w:t>
        <w:softHyphen/>
        <w:t>ditos copistas-editores, e por pintores. Trabalho re</w:t>
        <w:softHyphen/>
        <w:t xml:space="preserve">cente sobre livros do período medieval final inclui estudos quantitativos de produção e formato. </w:t>
      </w:r>
      <w:r>
        <w:rPr>
          <w:rFonts w:cs="Bookman Old Style" w:ascii="Bookman Old Style" w:hAnsi="Bookman Old Style"/>
          <w:i/>
          <w:iCs/>
          <w:sz w:val="24"/>
          <w:szCs w:val="24"/>
        </w:rPr>
        <w:t xml:space="preserve">Ver </w:t>
      </w:r>
      <w:r>
        <w:rPr>
          <w:rFonts w:cs="Bookman Old Style" w:ascii="Bookman Old Style" w:hAnsi="Bookman Old Style"/>
          <w:sz w:val="24"/>
          <w:szCs w:val="24"/>
        </w:rPr>
        <w:t>livros manuscritos; caligrafia</w:t>
      </w:r>
      <w:r>
        <w:rPr>
          <w:rFonts w:cs="Arial" w:ascii="Bookman Old Style" w:hAnsi="Bookman Old Style"/>
          <w:sz w:val="24"/>
          <w:szCs w:val="24"/>
        </w:rPr>
        <w:t xml:space="preserve">                                                            </w:t>
      </w:r>
      <w:r>
        <w:rPr>
          <w:rFonts w:cs="Bookman Old Style" w:ascii="Bookman Old Style" w:hAnsi="Bookman Old Style"/>
          <w:sz w:val="24"/>
          <w:szCs w:val="24"/>
        </w:rPr>
        <w:t>TJB</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 Traube, “Geschichte der Paläographie”, em </w:t>
      </w:r>
      <w:r>
        <w:rPr>
          <w:rFonts w:cs="Bookman Old Style" w:ascii="Bookman Old Style" w:hAnsi="Bookman Old Style"/>
          <w:i/>
          <w:iCs/>
          <w:sz w:val="24"/>
          <w:szCs w:val="24"/>
        </w:rPr>
        <w:t xml:space="preserve">Vorlesungen und Abhandlungen </w:t>
      </w:r>
      <w:r>
        <w:rPr>
          <w:rFonts w:cs="Bookman Old Style" w:ascii="Bookman Old Style" w:hAnsi="Bookman Old Style"/>
          <w:sz w:val="24"/>
          <w:szCs w:val="24"/>
        </w:rPr>
        <w:t xml:space="preserve">I (1909); T.J. Brown, “Latin Paleography since Traube”, em </w:t>
      </w:r>
      <w:r>
        <w:rPr>
          <w:rFonts w:cs="Bookman Old Style" w:ascii="Bookman Old Style" w:hAnsi="Bookman Old Style"/>
          <w:i/>
          <w:iCs/>
          <w:sz w:val="24"/>
          <w:szCs w:val="24"/>
        </w:rPr>
        <w:t>Co</w:t>
        <w:softHyphen/>
        <w:t xml:space="preserve">dicologica </w:t>
      </w:r>
      <w:r>
        <w:rPr>
          <w:rFonts w:cs="Bookman Old Style" w:ascii="Bookman Old Style" w:hAnsi="Bookman Old Style"/>
          <w:sz w:val="24"/>
          <w:szCs w:val="24"/>
        </w:rPr>
        <w:t>I, org. por A. Gruys e J.P. Gumbert (1976)</w:t>
      </w:r>
    </w:p>
    <w:p>
      <w:pPr>
        <w:pStyle w:val="Normal"/>
        <w:shd w:fill="FFFFFF" w:val="clear"/>
        <w:spacing w:lineRule="auto" w:line="360" w:before="240" w:after="0"/>
        <w:jc w:val="both"/>
        <w:rPr/>
      </w:pPr>
      <w:r>
        <w:rPr>
          <w:rFonts w:cs="Bookman Old Style" w:ascii="Bookman Old Style" w:hAnsi="Bookman Old Style"/>
          <w:b/>
          <w:sz w:val="24"/>
          <w:szCs w:val="24"/>
        </w:rPr>
        <w:t>manuscritos, iluminação de</w:t>
      </w:r>
      <w:r>
        <w:rPr>
          <w:rFonts w:cs="Bookman Old Style" w:ascii="Bookman Old Style" w:hAnsi="Bookman Old Style"/>
          <w:sz w:val="24"/>
          <w:szCs w:val="24"/>
        </w:rPr>
        <w:t xml:space="preserve"> O pergaminho ou velino (material preparado com pele de vitela, car</w:t>
        <w:softHyphen/>
        <w:t>neiro e outros animais domésticos) era o princi</w:t>
        <w:softHyphen/>
        <w:t>pal material de escrita usado em toda a Europa na Idade Média. A fabricação de papel era conheci</w:t>
        <w:softHyphen/>
        <w:t>da na Espanha e na Itália no século XIII, mas não competiu seriamente com o pergaminho até fins do século XIV; de fato, o total e definitivo triunfo do papel como base normal para a produção de livros coincidiu, em certa medida, com o desen</w:t>
        <w:softHyphen/>
        <w:t>volvimento da imprens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pergaminho presta-se tanto à ornamentação quanto à escrita e, desde o começo da Idade Mé</w:t>
        <w:softHyphen/>
        <w:t>dia até os soberbos Livros de Horas do século XV, alguns dos mais belos e requintados traba</w:t>
        <w:softHyphen/>
        <w:t>lhos artísticos do período medieval encontram-se nos manuscritos iluminados, na forma de ilustra</w:t>
        <w:softHyphen/>
        <w:t>ções para textos devocionais ou em simples ela</w:t>
        <w:softHyphen/>
        <w:t>boração e colorido de frontispícios ou letras indi</w:t>
        <w:softHyphen/>
        <w:t>vidua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arte bizantina, com seu uso florido de ouro e vermelho vivo, forneceu desde cedo uma inspi</w:t>
        <w:softHyphen/>
        <w:t>ração contínua para os artistas da Europa medie</w:t>
        <w:softHyphen/>
        <w:t>val. Condições especiais na Irlanda e Nortúmbria produziram escolas que só muito raramente terão sido superadas, se é que alguma vez o foram, de</w:t>
        <w:softHyphen/>
        <w:t>monstrando assim uma extraordinária habilidade na arte de entrelaçar e contrastar padrões geomé</w:t>
        <w:softHyphen/>
        <w:t>tricos e animais, com sutis variações de delicada cor; os Evangelhos de Lindisfarne e o Livro de Kells permanecem como exemplos notáveis. O mundo carolíngio, beneficiando-se das tradições bizanti</w:t>
        <w:softHyphen/>
        <w:t>nas e célticas, produziu obras de primeira classe, no início com ênfase sobre motivos puramente or</w:t>
        <w:softHyphen/>
        <w:t>namentais, sobretudo em ouro. Cada uma das comunidades ocidentais deu sua própria contribui</w:t>
        <w:softHyphen/>
        <w:t>ção nos séculos subseqüentes (a Inglaterra do pe</w:t>
        <w:softHyphen/>
        <w:t>ríodo anglo-saxônico final, com a Escola de Win</w:t>
        <w:softHyphen/>
        <w:t xml:space="preserve">chester e o tenso vigor dos desenhos lineares, por exemplo), atingindo um apogeu criativo no estilo românico do século </w:t>
      </w:r>
      <w:r>
        <w:rPr>
          <w:rFonts w:cs="Bookman Old Style" w:ascii="Bookman Old Style" w:hAnsi="Bookman Old Style"/>
          <w:bCs/>
          <w:sz w:val="24"/>
          <w:szCs w:val="24"/>
        </w:rPr>
        <w:t>XII.</w:t>
      </w:r>
    </w:p>
    <w:p>
      <w:pPr>
        <w:pStyle w:val="Normal"/>
        <w:shd w:fill="FFFFFF" w:val="clear"/>
        <w:spacing w:lineRule="auto" w:line="360"/>
        <w:ind w:firstLine="567"/>
        <w:jc w:val="both"/>
        <w:rPr/>
      </w:pPr>
      <w:r>
        <w:rPr>
          <w:rFonts w:cs="Bookman Old Style" w:ascii="Bookman Old Style" w:hAnsi="Bookman Old Style"/>
          <w:sz w:val="24"/>
          <w:szCs w:val="24"/>
        </w:rPr>
        <w:t>Desde aproximadamente 1200 até o fim da Ida</w:t>
        <w:softHyphen/>
        <w:t>de Média, a arte do miniaturista foi refinada e am</w:t>
        <w:softHyphen/>
        <w:t>pliada, sobretudo nas grandes Bíblias. (A palavra miniatura não deriva de um vocábulo que signi</w:t>
        <w:softHyphen/>
        <w:t xml:space="preserve">fique pequeno mas do verbo </w:t>
      </w:r>
      <w:r>
        <w:rPr>
          <w:rFonts w:cs="Bookman Old Style" w:ascii="Bookman Old Style" w:hAnsi="Bookman Old Style"/>
          <w:i/>
          <w:iCs/>
          <w:sz w:val="24"/>
          <w:szCs w:val="24"/>
        </w:rPr>
        <w:t xml:space="preserve">minire, </w:t>
      </w:r>
      <w:r>
        <w:rPr>
          <w:rFonts w:cs="Bookman Old Style" w:ascii="Bookman Old Style" w:hAnsi="Bookman Old Style"/>
          <w:sz w:val="24"/>
          <w:szCs w:val="24"/>
        </w:rPr>
        <w:t>desenhar com mínio, o óxido vermelho de chumbo usado como pigmento.) No período final da Idade Mé</w:t>
        <w:softHyphen/>
        <w:t>dia, aumentou muito o uso de letras iniciais am</w:t>
        <w:softHyphen/>
        <w:t>pliadas como um meio de inserir ilustrações de eventos, folhagens, seres humanos e cenas inspi</w:t>
        <w:softHyphen/>
        <w:t>radas na realidade. Os calendários propiciaram uma oportunidade para a descrição pictórica de gente comum e do ritmo do ano agrícola ou da vida rural, e as convenções fixaram-se rapidamen</w:t>
        <w:softHyphen/>
        <w:t>te nos tipos de cenas e histórias bíblicas que se devia esperar encontrar em saltérios e missais. Uma crescente consciência e prazerosa contem</w:t>
        <w:softHyphen/>
        <w:t>plação do mundo natural é característica das ilu</w:t>
        <w:softHyphen/>
        <w:t xml:space="preserve">minuras dos últimos tempos da Idade Média. </w:t>
      </w:r>
      <w:r>
        <w:rPr>
          <w:rFonts w:cs="Bookman Old Style" w:ascii="Bookman Old Style" w:hAnsi="Bookman Old Style"/>
          <w:i/>
          <w:iCs/>
          <w:sz w:val="24"/>
          <w:szCs w:val="24"/>
        </w:rPr>
        <w:t xml:space="preserve">Ver </w:t>
      </w:r>
      <w:r>
        <w:rPr>
          <w:rFonts w:cs="Bookman Old Style" w:ascii="Bookman Old Style" w:hAnsi="Bookman Old Style"/>
          <w:sz w:val="24"/>
          <w:szCs w:val="24"/>
        </w:rPr>
        <w:t>Winchester, Bíblia de</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Henry, </w:t>
      </w:r>
      <w:r>
        <w:rPr>
          <w:rFonts w:cs="Bookman Old Style" w:ascii="Bookman Old Style" w:hAnsi="Bookman Old Style"/>
          <w:i/>
          <w:iCs/>
          <w:sz w:val="24"/>
          <w:szCs w:val="24"/>
        </w:rPr>
        <w:t xml:space="preserve">The Book of Kells </w:t>
      </w:r>
      <w:r>
        <w:rPr>
          <w:rFonts w:cs="Bookman Old Style" w:ascii="Bookman Old Style" w:hAnsi="Bookman Old Style"/>
          <w:sz w:val="24"/>
          <w:szCs w:val="24"/>
        </w:rPr>
        <w:t xml:space="preserve">(1974); C. Nordenfalk, </w:t>
      </w:r>
      <w:r>
        <w:rPr>
          <w:rFonts w:cs="Bookman Old Style" w:ascii="Bookman Old Style" w:hAnsi="Bookman Old Style"/>
          <w:i/>
          <w:iCs/>
          <w:sz w:val="24"/>
          <w:szCs w:val="24"/>
        </w:rPr>
        <w:t xml:space="preserve">Celtic and Anglo-Saxon Paintings </w:t>
      </w:r>
      <w:r>
        <w:rPr>
          <w:rFonts w:cs="Bookman Old Style" w:ascii="Bookman Old Style" w:hAnsi="Bookman Old Style"/>
          <w:sz w:val="24"/>
          <w:szCs w:val="24"/>
        </w:rPr>
        <w:t xml:space="preserve">(1977); J.J. Alexander, </w:t>
      </w:r>
      <w:r>
        <w:rPr>
          <w:rFonts w:cs="Bookman Old Style" w:ascii="Bookman Old Style" w:hAnsi="Bookman Old Style"/>
          <w:i/>
          <w:iCs/>
          <w:sz w:val="24"/>
          <w:szCs w:val="24"/>
        </w:rPr>
        <w:t xml:space="preserve">Insular Manuscripts from the 6th to the 9th Century </w:t>
      </w:r>
      <w:r>
        <w:rPr>
          <w:rFonts w:cs="Bookman Old Style" w:ascii="Bookman Old Style" w:hAnsi="Bookman Old Style"/>
          <w:sz w:val="24"/>
          <w:szCs w:val="24"/>
        </w:rPr>
        <w:t xml:space="preserve">(1978); R.G. Calkins, </w:t>
      </w:r>
      <w:r>
        <w:rPr>
          <w:rFonts w:cs="Bookman Old Style" w:ascii="Bookman Old Style" w:hAnsi="Bookman Old Style"/>
          <w:i/>
          <w:iCs/>
          <w:sz w:val="24"/>
          <w:szCs w:val="24"/>
        </w:rPr>
        <w:t xml:space="preserve">Illuminated Books of the Middle Ages </w:t>
      </w:r>
      <w:r>
        <w:rPr>
          <w:rFonts w:cs="Bookman Old Style" w:ascii="Bookman Old Style" w:hAnsi="Bookman Old Style"/>
          <w:sz w:val="24"/>
          <w:szCs w:val="24"/>
        </w:rPr>
        <w:t xml:space="preserve">(1983); G. Henderson, </w:t>
      </w:r>
      <w:r>
        <w:rPr>
          <w:rFonts w:cs="Bookman Old Style" w:ascii="Bookman Old Style" w:hAnsi="Bookman Old Style"/>
          <w:i/>
          <w:iCs/>
          <w:sz w:val="24"/>
          <w:szCs w:val="24"/>
        </w:rPr>
        <w:t xml:space="preserve">From Durrow to Kells </w:t>
      </w:r>
      <w:r>
        <w:rPr>
          <w:rFonts w:cs="Bookman Old Style" w:ascii="Bookman Old Style" w:hAnsi="Bookman Old Style"/>
          <w:sz w:val="24"/>
          <w:szCs w:val="24"/>
        </w:rPr>
        <w:t>(198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nzikert, batalha de </w:t>
      </w:r>
      <w:r>
        <w:rPr>
          <w:rFonts w:cs="Bookman Old Style" w:ascii="Bookman Old Style" w:hAnsi="Bookman Old Style"/>
          <w:sz w:val="24"/>
          <w:szCs w:val="24"/>
        </w:rPr>
        <w:t>Em agosto de 1071, o exército seljúcida de Alp Arslam aniquilou as for</w:t>
        <w:softHyphen/>
        <w:t>ças numericamente superiores comandadas por Romano IV Diógenes em Manzikert, perto do la</w:t>
        <w:softHyphen/>
        <w:t>go Van na Armênia. O exército bizantino tinha si</w:t>
        <w:softHyphen/>
        <w:t>do formado por uma heterogênea e indisciplina</w:t>
        <w:softHyphen/>
        <w:t>da coleção de mercenários estrangeiros: norman</w:t>
        <w:softHyphen/>
        <w:t>dos, armênios, patzinaques e uzes. Não era páreo para os altamente manobráveis e ligeiramente ar</w:t>
        <w:softHyphen/>
        <w:t>mados turcos e, pela primeira vez, um imperador romano era aprisionado em combate. Alp Arslan, satisfeito com o tributo e com uma aliança com o Império, logo soltou Romano, mas sua ausência deu ao Partido Civil em Constantinopla a oportunidade para organizar um golpe de Estado sem derramamento de sangue, voltando a dinastia Du</w:t>
        <w:softHyphen/>
        <w:t>cas ao poder. A queda de Romano IV levou Alp Arslan a repudiar os tratados celebrados com ele, assim franqueando a Ásia Menor ao ataque turco. A fraqueza política e a falta de unidade de Bizân</w:t>
        <w:softHyphen/>
        <w:t xml:space="preserve">cio, mais do que a derrota em Manzikert, iria custar a Ásia Menor ao Império.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Angold, </w:t>
      </w:r>
      <w:r>
        <w:rPr>
          <w:rFonts w:cs="Bookman Old Style" w:ascii="Bookman Old Style" w:hAnsi="Bookman Old Style"/>
          <w:i/>
          <w:iCs/>
          <w:sz w:val="24"/>
          <w:szCs w:val="24"/>
        </w:rPr>
        <w:t xml:space="preserve">The Byzantine Empire </w:t>
      </w:r>
      <w:r>
        <w:rPr>
          <w:rFonts w:cs="Bookman Old Style" w:ascii="Bookman Old Style" w:hAnsi="Bookman Old Style"/>
          <w:sz w:val="24"/>
          <w:szCs w:val="24"/>
        </w:rPr>
        <w:t>(1984)</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omé </w:t>
      </w:r>
      <w:r>
        <w:rPr>
          <w:rFonts w:cs="Bookman Old Style" w:ascii="Bookman Old Style" w:hAnsi="Bookman Old Style"/>
          <w:sz w:val="24"/>
          <w:szCs w:val="24"/>
        </w:rPr>
        <w:t>(c. 570-632) Fundador do Islã, termo que significa “submissão a Deus”. Nasceu em Meca, tendo ficado órfão muito cedo. Trabalhou em sua juventude como mercador ambulante nas carava</w:t>
        <w:softHyphen/>
        <w:t>nas que cruzavam o deserto. Em 595, seu casamen</w:t>
        <w:softHyphen/>
        <w:t>to com uma abastada viúva, Khadija, e a expan</w:t>
        <w:softHyphen/>
        <w:t>são de suas atividades comerciais proporcionaram-lhe uma renda confortável. Em 610, quando reali</w:t>
        <w:softHyphen/>
        <w:t>zava uma jornada de meditação pelos campos vi</w:t>
        <w:softHyphen/>
        <w:t>zinhos, teve uma irresistível experiência espiritual. No monte Hira, recebeu a revelação do Arcanjo Gabriel, que registrou depois no Alcorão. Maomé sublinhou que sua mensagem era parte da unida</w:t>
        <w:softHyphen/>
        <w:t>de da mensagem de Deus que fora expressa atra</w:t>
        <w:softHyphen/>
        <w:t>vés de todos os seus profetas em várias épocas ao longo da história (Adão, Noé, Abraão, Moisés, Je</w:t>
        <w:softHyphen/>
        <w:t>sus); a diferença essencial era que ele tinha rece</w:t>
        <w:softHyphen/>
        <w:t>bido a mensagem em sua forma compreensiva e final. Sua qualidade profética era, por conseguin</w:t>
        <w:softHyphen/>
        <w:t>te, a culminação de todas as revelações prévias, e seus ensinamentos eram a palavra final.</w:t>
      </w:r>
    </w:p>
    <w:p>
      <w:pPr>
        <w:pStyle w:val="Normal"/>
        <w:shd w:fill="FFFFFF" w:val="clear"/>
        <w:spacing w:lineRule="auto" w:line="360"/>
        <w:ind w:firstLine="567"/>
        <w:jc w:val="both"/>
        <w:rPr/>
      </w:pPr>
      <w:r>
        <w:rPr>
          <w:rFonts w:cs="Bookman Old Style" w:ascii="Bookman Old Style" w:hAnsi="Bookman Old Style"/>
          <w:sz w:val="24"/>
          <w:szCs w:val="24"/>
        </w:rPr>
        <w:t>Inicialmente, Maomé limitou sua pregação a um círculo de íntimos e quando a tornou pública, te</w:t>
        <w:softHyphen/>
        <w:t>ve que enfrentar o ridículo, polêmicas hostis e per</w:t>
        <w:softHyphen/>
        <w:t>seguição. Meca era importante centro comercial e sua pregação atacava a influente oligarquia mer</w:t>
        <w:softHyphen/>
        <w:t>cantil. Viu-se finalmente forçado a fugir para o po</w:t>
        <w:softHyphen/>
        <w:t>voado cosmopolita de Medina em 622; esperava ele que suas doutrinas monoteístas fossem aí me</w:t>
        <w:softHyphen/>
        <w:t>lhor acolhidas, por causa do numeroso elemento judeu residente em Medina. A pressão econômi</w:t>
        <w:softHyphen/>
        <w:t>ca da classe dominante de Meca sobre os medinenses para que expulsassem Maomé resultou em uma demorada guerra. Finalmente, num acordo negociado, Maomé obteve permissão para liderar uma peregrinação a Meca em 629. Sua prudência e austeridade impressionaram a população de Me</w:t>
        <w:softHyphen/>
        <w:t>ca mas, no ano seguinte, a oligarquia quebrou sua neutralidade e os maometanos marcharam contra a cidade, que capitulou, aceitando o Islamismo. A autoridade de Maomé na Península Arábica foi en</w:t>
        <w:softHyphen/>
        <w:t>tão ampliada, organizada e consolidada; o paga</w:t>
        <w:softHyphen/>
        <w:t xml:space="preserve">nismo foi posto fora de lei e novas leis refletiram o </w:t>
      </w:r>
      <w:r>
        <w:rPr>
          <w:rFonts w:cs="Bookman Old Style" w:ascii="Bookman Old Style" w:hAnsi="Bookman Old Style"/>
          <w:i/>
          <w:iCs/>
          <w:sz w:val="24"/>
          <w:szCs w:val="24"/>
        </w:rPr>
        <w:t xml:space="preserve">ethos </w:t>
      </w:r>
      <w:r>
        <w:rPr>
          <w:rFonts w:cs="Bookman Old Style" w:ascii="Bookman Old Style" w:hAnsi="Bookman Old Style"/>
          <w:sz w:val="24"/>
          <w:szCs w:val="24"/>
        </w:rPr>
        <w:t>islâmico. A ênfase dada por Maomé à hu</w:t>
        <w:softHyphen/>
        <w:t>manidade como uma só família sob a proteção de Deus forneceu um poderoso freio às guerras tri</w:t>
        <w:softHyphen/>
        <w:t xml:space="preserve">bais. </w:t>
      </w:r>
      <w:r>
        <w:rPr>
          <w:rFonts w:cs="Bookman Old Style" w:ascii="Bookman Old Style" w:hAnsi="Bookman Old Style"/>
          <w:i/>
          <w:iCs/>
          <w:sz w:val="24"/>
          <w:szCs w:val="24"/>
        </w:rPr>
        <w:t xml:space="preserve">Ver </w:t>
      </w:r>
      <w:r>
        <w:rPr>
          <w:rFonts w:cs="Bookman Old Style" w:ascii="Bookman Old Style" w:hAnsi="Bookman Old Style"/>
          <w:sz w:val="24"/>
          <w:szCs w:val="24"/>
        </w:rPr>
        <w:t>Ali</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Montgomery Watt, </w:t>
      </w:r>
      <w:r>
        <w:rPr>
          <w:rFonts w:cs="Bookman Old Style" w:ascii="Bookman Old Style" w:hAnsi="Bookman Old Style"/>
          <w:i/>
          <w:iCs/>
          <w:sz w:val="24"/>
          <w:szCs w:val="24"/>
        </w:rPr>
        <w:t xml:space="preserve">Muhammad at Mecca </w:t>
      </w:r>
      <w:r>
        <w:rPr>
          <w:rFonts w:cs="Bookman Old Style" w:ascii="Bookman Old Style" w:hAnsi="Bookman Old Style"/>
          <w:sz w:val="24"/>
          <w:szCs w:val="24"/>
        </w:rPr>
        <w:t xml:space="preserve">(1953) [E. Dermenghem, </w:t>
      </w:r>
      <w:r>
        <w:rPr>
          <w:rFonts w:cs="Bookman Old Style" w:ascii="Bookman Old Style" w:hAnsi="Bookman Old Style"/>
          <w:i/>
          <w:iCs/>
          <w:sz w:val="24"/>
          <w:szCs w:val="24"/>
        </w:rPr>
        <w:t xml:space="preserve">Maomé e a tradição islamítica, </w:t>
      </w:r>
      <w:r>
        <w:rPr>
          <w:rFonts w:cs="Bookman Old Style" w:ascii="Bookman Old Style" w:hAnsi="Bookman Old Style"/>
          <w:sz w:val="24"/>
          <w:szCs w:val="24"/>
        </w:rPr>
        <w:t>Rio, Agir, 1973]</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co </w:t>
      </w:r>
      <w:r>
        <w:rPr>
          <w:rFonts w:cs="Bookman Old Style" w:ascii="Bookman Old Style" w:hAnsi="Bookman Old Style"/>
          <w:sz w:val="24"/>
          <w:szCs w:val="24"/>
        </w:rPr>
        <w:t>Antiga unidade germânica de peso mencio</w:t>
        <w:softHyphen/>
        <w:t>nada pela primeira vez no tratado de 886-90 entre Guthrum e o rei Alfredo. Suas origens e peso origi</w:t>
        <w:softHyphen/>
        <w:t>nal são desconhecidos, mas o peso era provavelmen</w:t>
        <w:softHyphen/>
        <w:t>te em torno de 230 gramas, visto que os principais mar</w:t>
        <w:softHyphen/>
        <w:t>cos europeus gravitam em redor desse número: mar</w:t>
        <w:softHyphen/>
        <w:t>co de Colônia, 229,46 gramas; marco de Paris, 227,54 gramas; marco de Montpellier, 235,19 gramas. Sua vas</w:t>
        <w:softHyphen/>
        <w:t>ta adoção como um peso de 8 onças (226,80 gramas) no século XI foi conseqüência da ambigüidade da li</w:t>
        <w:softHyphen/>
        <w:t xml:space="preserve">bra </w:t>
      </w:r>
      <w:r>
        <w:rPr>
          <w:rFonts w:cs="Bookman Old Style" w:ascii="Bookman Old Style" w:hAnsi="Bookman Old Style"/>
          <w:i/>
          <w:iCs/>
          <w:sz w:val="24"/>
          <w:szCs w:val="24"/>
        </w:rPr>
        <w:t xml:space="preserve">(pound), </w:t>
      </w:r>
      <w:r>
        <w:rPr>
          <w:rFonts w:cs="Bookman Old Style" w:ascii="Bookman Old Style" w:hAnsi="Bookman Old Style"/>
          <w:sz w:val="24"/>
          <w:szCs w:val="24"/>
        </w:rPr>
        <w:t xml:space="preserve">que podia representar tanto um peso quanto uma moeda de conta de 240 </w:t>
      </w:r>
      <w:r>
        <w:rPr>
          <w:rFonts w:cs="Bookman Old Style" w:ascii="Bookman Old Style" w:hAnsi="Bookman Old Style"/>
          <w:i/>
          <w:iCs/>
          <w:sz w:val="24"/>
          <w:szCs w:val="24"/>
        </w:rPr>
        <w:t xml:space="preserve">pennies. </w:t>
      </w:r>
      <w:r>
        <w:rPr>
          <w:rFonts w:cs="Bookman Old Style" w:ascii="Bookman Old Style" w:hAnsi="Bookman Old Style"/>
          <w:sz w:val="24"/>
          <w:szCs w:val="24"/>
        </w:rPr>
        <w:t xml:space="preserve">Com o passar do tempo, “marco” também se tornou uma moeda de conta (por exemplo, na Inglaterra, como 13 xelins e 4 </w:t>
      </w:r>
      <w:r>
        <w:rPr>
          <w:rFonts w:cs="Bookman Old Style" w:ascii="Bookman Old Style" w:hAnsi="Bookman Old Style"/>
          <w:i/>
          <w:iCs/>
          <w:sz w:val="24"/>
          <w:szCs w:val="24"/>
        </w:rPr>
        <w:t xml:space="preserve">pence, </w:t>
      </w:r>
      <w:r>
        <w:rPr>
          <w:rFonts w:cs="Bookman Old Style" w:ascii="Bookman Old Style" w:hAnsi="Bookman Old Style"/>
          <w:sz w:val="24"/>
          <w:szCs w:val="24"/>
        </w:rPr>
        <w:t>ou dois terços de uma libra, visto ser essa a sua relação com a libra de 12 onças).</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co Polo </w:t>
      </w:r>
      <w:r>
        <w:rPr>
          <w:rFonts w:cs="Bookman Old Style" w:ascii="Bookman Old Style" w:hAnsi="Bookman Old Style"/>
          <w:sz w:val="24"/>
          <w:szCs w:val="24"/>
        </w:rPr>
        <w:t>(c. 1254-c. 1324) Veneziano de nas</w:t>
        <w:softHyphen/>
        <w:t>cimento, Marco Polo viajou por terra até a China com seu pai e seu tio, e em 1271 entrou a serviço de Kublai Khan. Depois de quase 20 anos, tendo sido empregado em numerosas missões oficiais, Marco deixou a China e regressou à Veneza. Em 1298 foi capturado pelos genoveses e, enquanto es</w:t>
        <w:softHyphen/>
        <w:t xml:space="preserve">teve na prisão, ditou sua famosa </w:t>
      </w:r>
      <w:r>
        <w:rPr>
          <w:rFonts w:cs="Bookman Old Style" w:ascii="Bookman Old Style" w:hAnsi="Bookman Old Style"/>
          <w:i/>
          <w:iCs/>
          <w:sz w:val="24"/>
          <w:szCs w:val="24"/>
        </w:rPr>
        <w:t xml:space="preserve">Descrição do Mundo </w:t>
      </w:r>
      <w:r>
        <w:rPr>
          <w:rFonts w:cs="Bookman Old Style" w:ascii="Bookman Old Style" w:hAnsi="Bookman Old Style"/>
          <w:sz w:val="24"/>
          <w:szCs w:val="24"/>
        </w:rPr>
        <w:t>a um escritor de Pisa chamado Rusticiano. Esse relato de suas viagens foi uma das pri</w:t>
        <w:softHyphen/>
        <w:t>meiras e detalhadas descrições do Extremo Oriente e das rotas até lá, tendo sido traduzido para mui</w:t>
        <w:softHyphen/>
        <w:t>tas línguas.</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Yule, </w:t>
      </w:r>
      <w:r>
        <w:rPr>
          <w:rFonts w:cs="Bookman Old Style" w:ascii="Bookman Old Style" w:hAnsi="Bookman Old Style"/>
          <w:i/>
          <w:iCs/>
          <w:sz w:val="24"/>
          <w:szCs w:val="24"/>
        </w:rPr>
        <w:t xml:space="preserve">The Book of St Marco Polo </w:t>
      </w:r>
      <w:r>
        <w:rPr>
          <w:rFonts w:cs="Bookman Old Style" w:ascii="Bookman Old Style" w:hAnsi="Bookman Old Style"/>
          <w:sz w:val="24"/>
          <w:szCs w:val="24"/>
        </w:rPr>
        <w:t>(1903) [</w:t>
      </w:r>
      <w:r>
        <w:rPr>
          <w:rFonts w:cs="Bookman Old Style" w:ascii="Bookman Old Style" w:hAnsi="Bookman Old Style"/>
          <w:i/>
          <w:iCs/>
          <w:sz w:val="24"/>
          <w:szCs w:val="24"/>
        </w:rPr>
        <w:t xml:space="preserve">O livro das maravilhas, </w:t>
      </w:r>
      <w:r>
        <w:rPr>
          <w:rFonts w:cs="Bookman Old Style" w:ascii="Bookman Old Style" w:hAnsi="Bookman Old Style"/>
          <w:sz w:val="24"/>
          <w:szCs w:val="24"/>
        </w:rPr>
        <w:t>trad. E. Braga Jr., Porto Ale</w:t>
        <w:softHyphen/>
        <w:t xml:space="preserve">gre, LPM, 1985; </w:t>
      </w:r>
      <w:r>
        <w:rPr>
          <w:rFonts w:cs="Bookman Old Style" w:ascii="Bookman Old Style" w:hAnsi="Bookman Old Style"/>
          <w:i/>
          <w:iCs/>
          <w:sz w:val="24"/>
          <w:szCs w:val="24"/>
        </w:rPr>
        <w:t xml:space="preserve">Viajes, </w:t>
      </w:r>
      <w:r>
        <w:rPr>
          <w:rFonts w:cs="Bookman Old Style" w:ascii="Bookman Old Style" w:hAnsi="Bookman Old Style"/>
          <w:sz w:val="24"/>
          <w:szCs w:val="24"/>
        </w:rPr>
        <w:t xml:space="preserve">trad. J. Barja de Quiroga, Madri, Akal, 1983; </w:t>
      </w:r>
      <w:r>
        <w:rPr>
          <w:rFonts w:cs="Bookman Old Style" w:ascii="Bookman Old Style" w:hAnsi="Bookman Old Style"/>
          <w:i/>
          <w:iCs/>
          <w:sz w:val="24"/>
          <w:szCs w:val="24"/>
        </w:rPr>
        <w:t xml:space="preserve">Le livre de Marco Polo, </w:t>
      </w:r>
      <w:r>
        <w:rPr>
          <w:rFonts w:cs="Bookman Old Style" w:ascii="Bookman Old Style" w:hAnsi="Bookman Old Style"/>
          <w:sz w:val="24"/>
          <w:szCs w:val="24"/>
        </w:rPr>
        <w:t xml:space="preserve">trad. A. Servstevens, Paris, Albin Michel, 1955; </w:t>
      </w:r>
      <w:r>
        <w:rPr>
          <w:rFonts w:cs="Bookman Old Style" w:ascii="Bookman Old Style" w:hAnsi="Bookman Old Style"/>
          <w:i/>
          <w:iCs/>
          <w:sz w:val="24"/>
          <w:szCs w:val="24"/>
        </w:rPr>
        <w:t xml:space="preserve">11 milione, </w:t>
      </w:r>
      <w:r>
        <w:rPr>
          <w:rFonts w:cs="Bookman Old Style" w:ascii="Bookman Old Style" w:hAnsi="Bookman Old Style"/>
          <w:sz w:val="24"/>
          <w:szCs w:val="24"/>
        </w:rPr>
        <w:t>org. por R. Allulli, Milão, Mondadori, 3ª ed., 1964]</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garida </w:t>
      </w:r>
      <w:r>
        <w:rPr>
          <w:rFonts w:cs="Bookman Old Style" w:ascii="Bookman Old Style" w:hAnsi="Bookman Old Style"/>
          <w:sz w:val="24"/>
          <w:szCs w:val="24"/>
        </w:rPr>
        <w:t>rainha da Noruega, Dinamarca e Sué</w:t>
        <w:softHyphen/>
        <w:t>cia, c. 1388-1412 (n. 1353) Filha de Valdemar IV da Dinamarca (m. 1375), por volta de 1388 Marga</w:t>
        <w:softHyphen/>
        <w:t>rida foi rainha da Dinamarca e Noruega após a morte de seu marido, Haakon VI da Noruega (1380), e do filho do casal, Olavo (1387). Na bata</w:t>
        <w:softHyphen/>
        <w:t>lha de Aasle em 1389, ela derrotou e aprisionou seu rival de longa data, Alberto de Mecklenburgo, rei da Suécia. Em 1397, Margarida uniu os três reinos pela União de Calmar, ratificada pela coroa</w:t>
        <w:softHyphen/>
        <w:t>ção de seu sobrinho-neto, Erik de Pomerânia, co</w:t>
        <w:softHyphen/>
        <w:t>mo rei da Noruega, Dinamarca e Suécia. Margari</w:t>
        <w:softHyphen/>
        <w:t>da continuou sendo a governante efetiva e recu</w:t>
        <w:softHyphen/>
        <w:t>perou muitas propriedades alienadas para a Co</w:t>
        <w:softHyphen/>
        <w:t>roa, além de adquirir Gotland e grande parte do Schleswig.</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garida, Donzela da Noruega </w:t>
      </w:r>
      <w:r>
        <w:rPr>
          <w:rFonts w:cs="Bookman Old Style" w:ascii="Bookman Old Style" w:hAnsi="Bookman Old Style"/>
          <w:sz w:val="24"/>
          <w:szCs w:val="24"/>
        </w:rPr>
        <w:t>(1283-90) Fi</w:t>
        <w:softHyphen/>
        <w:t>lha única de Eric II da Noruega e Margarida (m. 1283), filha de Alexandre III da Escócia. Com a morte súbita de Alexandre em março de 1286, a infanta Margarida foi proclamada rainha aos 3 anos de idade e seu casamento foi combinado com Eduardo, filho de Eduardo I da Inglaterra (julho de 1290). Última da linhagem de Canmore, ela zar</w:t>
        <w:softHyphen/>
        <w:t>pou da Noruega mas faleceu nas Órcades (setem</w:t>
        <w:softHyphen/>
        <w:t>bro de 1290). Os dois principais pretendentes ao disputado trono escocês eram Roberto Bruce e John Balliol; em novembro de 1292, Eduardo I nomeou John rei da Escócia.</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 xml:space="preserve">A.A.M. </w:t>
      </w:r>
      <w:r>
        <w:rPr>
          <w:rFonts w:cs="Bookman Old Style" w:ascii="Bookman Old Style" w:hAnsi="Bookman Old Style"/>
          <w:sz w:val="24"/>
          <w:szCs w:val="24"/>
        </w:rPr>
        <w:t xml:space="preserve">Duncan, </w:t>
      </w:r>
      <w:r>
        <w:rPr>
          <w:rFonts w:cs="Bookman Old Style" w:ascii="Bookman Old Style" w:hAnsi="Bookman Old Style"/>
          <w:i/>
          <w:iCs/>
          <w:sz w:val="24"/>
          <w:szCs w:val="24"/>
        </w:rPr>
        <w:t xml:space="preserve">Scotland, the Making of the Kingdom </w:t>
      </w:r>
      <w:r>
        <w:rPr>
          <w:rFonts w:cs="Bookman Old Style" w:ascii="Bookman Old Style" w:hAnsi="Bookman Old Style"/>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rgarida, Santa </w:t>
      </w:r>
      <w:r>
        <w:rPr>
          <w:rFonts w:cs="Bookman Old Style" w:ascii="Bookman Old Style" w:hAnsi="Bookman Old Style"/>
          <w:sz w:val="24"/>
          <w:szCs w:val="24"/>
        </w:rPr>
        <w:t>(c. 1045-93) Esposa de Mal</w:t>
        <w:softHyphen/>
        <w:t>colm III da Escócia e neta de Edmundo Ironside, rei da Inglaterra em 1016-17. Margarida nasceu na Hungria, filha do exilado Eduardo Atheling. A par</w:t>
        <w:softHyphen/>
        <w:t>tir de 1057, viveu na corte inglesa mas, depois de 1066, fugiu com seu irmão Edgar Atheling para a Escócia, onde casou com Malcolm Canmore (c. 1070). Credita-se a Margarida ter anglicizado e re</w:t>
        <w:softHyphen/>
        <w:t>finado a corte escocesa. Era virtuosa e devota, de acordo com seu biógrafo Turgot; suas reformas da Igreja limitaram-se, principalmente, a pontos de observância. Seus três filhos, governando suces</w:t>
        <w:softHyphen/>
        <w:t>sivamente, colocaram a Igreja escocesa mais em conformidade com a Cristandade ocidental. Mar</w:t>
        <w:softHyphen/>
        <w:t xml:space="preserve">garida foi canonizada em 1249.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W.S. Barrow, </w:t>
      </w:r>
      <w:r>
        <w:rPr>
          <w:rFonts w:cs="Bookman Old Style" w:ascii="Bookman Old Style" w:hAnsi="Bookman Old Style"/>
          <w:i/>
          <w:iCs/>
          <w:sz w:val="24"/>
          <w:szCs w:val="24"/>
        </w:rPr>
        <w:t xml:space="preserve">The Kingdom of the Scots </w:t>
      </w:r>
      <w:r>
        <w:rPr>
          <w:rFonts w:cs="Bookman Old Style" w:ascii="Bookman Old Style" w:hAnsi="Bookman Old Style"/>
          <w:sz w:val="24"/>
          <w:szCs w:val="24"/>
        </w:rPr>
        <w:t>(197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ria de Borgonha </w:t>
      </w:r>
      <w:r>
        <w:rPr>
          <w:rFonts w:cs="Bookman Old Style" w:ascii="Bookman Old Style" w:hAnsi="Bookman Old Style"/>
          <w:sz w:val="24"/>
          <w:szCs w:val="24"/>
        </w:rPr>
        <w:t>1477-82 (n. 1456) Herdei</w:t>
        <w:softHyphen/>
        <w:t>ra de Carlos, o Temerário (m. 1477). Seu casa</w:t>
        <w:softHyphen/>
        <w:t>mento com Maximiliano I da casa de Habsbur</w:t>
        <w:softHyphen/>
        <w:t>go, em agosto de 1477, ajudou a salvaguardar parte do Estado borgonhês, vinculando-o fir</w:t>
        <w:softHyphen/>
        <w:t>memente aos interesses austríacos e preparan</w:t>
        <w:softHyphen/>
        <w:t>do o realinhamento da política de poder euro</w:t>
        <w:softHyphen/>
        <w:t xml:space="preserve">péia, a qual iria culminar no império de seu neto, Carlos V.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Vaughan,  </w:t>
      </w:r>
      <w:r>
        <w:rPr>
          <w:rFonts w:cs="Bookman Old Style" w:ascii="Bookman Old Style" w:hAnsi="Bookman Old Style"/>
          <w:i/>
          <w:iCs/>
          <w:sz w:val="24"/>
          <w:szCs w:val="24"/>
        </w:rPr>
        <w:t xml:space="preserve">Valois Burgundy </w:t>
      </w:r>
      <w:r>
        <w:rPr>
          <w:rFonts w:cs="Bookman Old Style" w:ascii="Bookman Old Style" w:hAnsi="Bookman Old Style"/>
          <w:sz w:val="24"/>
          <w:szCs w:val="24"/>
        </w:rPr>
        <w:t>(1975)</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ia, Santa </w:t>
      </w:r>
      <w:r>
        <w:rPr>
          <w:rFonts w:cs="Bookman Old Style" w:ascii="Bookman Old Style" w:hAnsi="Bookman Old Style"/>
          <w:sz w:val="24"/>
          <w:szCs w:val="24"/>
        </w:rPr>
        <w:t>O culto de Maria, mãe de Cristo, foi reconhecido na Igreja primitiva e formalmente aprovado no Concílio de Éfeso em 431. Durante toda a Idade Média, Maria foi venerada como a pri</w:t>
        <w:softHyphen/>
        <w:t>meira entre todos os santos, com uma posição es</w:t>
        <w:softHyphen/>
        <w:t>pecial — expressa artisticamente e por escrito — como intercessora pelos pecadores no dia do Juí</w:t>
        <w:softHyphen/>
        <w:t>zo Final. Suas festas eram especialmente reveren</w:t>
        <w:softHyphen/>
        <w:t>ciadas e desempenhavam um importante papel no calendário medieval: a festa da Assunção em 15 de agosto, a Anunciação ou dia de Nossa Senho</w:t>
        <w:softHyphen/>
        <w:t>ra a 25 de março, a Natividade em 8 de setembro, a Visitação em 2 de julho e a Purificação após o nascimento do Cristo a 2 de fevereiro (Candelária). A dedicação de igrejas a Maria proliferou. Seu pa</w:t>
        <w:softHyphen/>
        <w:t>pel tornou-se poderoso, como era de se esperar, na devoção popular; orações privadas a Maria pas</w:t>
        <w:softHyphen/>
        <w:t>saram a ser uma característica da maioria das lite</w:t>
        <w:softHyphen/>
        <w:t>raturas cristãs em vernáculo, enquanto que a Ave-Maria e os hinos à Virgem tornaram-se elementos destacados na liturgia e no culto institucional das Igrejas ocidental e oriental. A ênfase crescente so</w:t>
        <w:softHyphen/>
        <w:t>bre a humanidade do Cristo, que é uma característica marcante da Cristandade ocidental desde fins do século XI, coincide com a crescente glorifi</w:t>
        <w:softHyphen/>
        <w:t>cação da Virgem.</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culto de Santa Maria transcendeu todas as fronteiras de classes, atraindo tanto os elementos cavaleirescos da sociedade quanto os campone</w:t>
        <w:softHyphen/>
        <w:t>ses. A representação artística de Santa Maria em Bizâncio e no Ocidente reduziu os elementos for</w:t>
        <w:softHyphen/>
        <w:t>mais e estilizados, preferindo concentrar-se na suavidade, humanidade e feminilidade da mãe de Cristo.</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 Warner, </w:t>
      </w:r>
      <w:r>
        <w:rPr>
          <w:rFonts w:cs="Bookman Old Style" w:ascii="Bookman Old Style" w:hAnsi="Bookman Old Style"/>
          <w:i/>
          <w:iCs/>
          <w:sz w:val="24"/>
          <w:szCs w:val="24"/>
        </w:rPr>
        <w:t xml:space="preserve">Alone of all her sex: the myth and cult of the Virgin Mary </w:t>
      </w:r>
      <w:r>
        <w:rPr>
          <w:rFonts w:cs="Bookman Old Style" w:ascii="Bookman Old Style" w:hAnsi="Bookman Old Style"/>
          <w:sz w:val="24"/>
          <w:szCs w:val="24"/>
        </w:rPr>
        <w:t>(1976)</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rsílio de Pádua </w:t>
      </w:r>
      <w:r>
        <w:rPr>
          <w:rFonts w:cs="Bookman Old Style" w:ascii="Bookman Old Style" w:hAnsi="Bookman Old Style"/>
          <w:sz w:val="24"/>
          <w:szCs w:val="24"/>
        </w:rPr>
        <w:t>(c. 1280-c. 1343) Marsílio Mainardini principiou provavelmente sua educa</w:t>
        <w:softHyphen/>
        <w:t>ção universitária em Pádua e continuou-a em Pa</w:t>
        <w:softHyphen/>
        <w:t>ris, onde sua presença está documentada como reitor da Universidade em 1313, e onde teria es</w:t>
        <w:softHyphen/>
        <w:t>tudado filosofia, medicina e, mais tarde, teologia. Após um período a serviço de senhores gibeli</w:t>
        <w:softHyphen/>
        <w:t>nos lombardos, regressou a Paris, onde comple</w:t>
        <w:softHyphen/>
        <w:t xml:space="preserve">tou sua principal obra, </w:t>
      </w:r>
      <w:r>
        <w:rPr>
          <w:rFonts w:cs="Bookman Old Style" w:ascii="Bookman Old Style" w:hAnsi="Bookman Old Style"/>
          <w:i/>
          <w:iCs/>
          <w:sz w:val="24"/>
          <w:szCs w:val="24"/>
        </w:rPr>
        <w:t xml:space="preserve">Defensor Pacis </w:t>
      </w:r>
      <w:r>
        <w:rPr>
          <w:rFonts w:cs="Bookman Old Style" w:ascii="Bookman Old Style" w:hAnsi="Bookman Old Style"/>
          <w:sz w:val="24"/>
          <w:szCs w:val="24"/>
        </w:rPr>
        <w:t>[Defensor da Paz] em 1324. Quando em 1326 se tornou co</w:t>
        <w:softHyphen/>
        <w:t>nhecida sua autoria dessa obra, Marsílio fugiu na companhia do averroísta de Paris, João de Jandun, buscando a proteção do rei dos romanos, Luís, o Bávaro, que tinha sido excomungado pelo papa João XXII; em 1327, seus escritos foram condena</w:t>
        <w:softHyphen/>
        <w:t>dos como heréticos. Em 1328, acompanhou Luís a Roma e pode ter ajudado a redigir o decreto de deposição de João XXII. Após seu regresso à Alemanha, parece ter passado a maior parte de seu tempo na corte de Luís, até sua morte antes de abril de 1343.</w:t>
      </w:r>
    </w:p>
    <w:p>
      <w:pPr>
        <w:pStyle w:val="Normal"/>
        <w:shd w:fill="FFFFFF" w:val="clear"/>
        <w:spacing w:lineRule="auto" w:line="360"/>
        <w:ind w:firstLine="567"/>
        <w:jc w:val="both"/>
        <w:rPr/>
      </w:pPr>
      <w:r>
        <w:rPr>
          <w:rFonts w:cs="Bookman Old Style" w:ascii="Bookman Old Style" w:hAnsi="Bookman Old Style"/>
          <w:sz w:val="24"/>
          <w:szCs w:val="24"/>
        </w:rPr>
        <w:t xml:space="preserve">Em </w:t>
      </w:r>
      <w:r>
        <w:rPr>
          <w:rFonts w:cs="Bookman Old Style" w:ascii="Bookman Old Style" w:hAnsi="Bookman Old Style"/>
          <w:i/>
          <w:iCs/>
          <w:sz w:val="24"/>
          <w:szCs w:val="24"/>
        </w:rPr>
        <w:t xml:space="preserve">Defensor Pacis, </w:t>
      </w:r>
      <w:r>
        <w:rPr>
          <w:rFonts w:cs="Bookman Old Style" w:ascii="Bookman Old Style" w:hAnsi="Bookman Old Style"/>
          <w:sz w:val="24"/>
          <w:szCs w:val="24"/>
        </w:rPr>
        <w:t>Marsílio propõe-se desco</w:t>
        <w:softHyphen/>
        <w:t>brir a causa principal da luta que estava destruin</w:t>
        <w:softHyphen/>
        <w:t>do a Itália e encontrou-a na usurpação da autoridade secular pelo Papado e a conseqüente per</w:t>
        <w:softHyphen/>
        <w:t>turbação da ordem correta de Igreja e Estado. A primeira das duas partes, ou Discursos, da obra examina essa ordem no Estado; a segunda, na Igreja; sua finalidade é demolir a doutrina hierocrática do Papado. A teoria política de Marsílio, tal como se expõe no Discurso I, baseia-se em Aristóteles mas difere do aristotelismo de seu tem</w:t>
        <w:softHyphen/>
        <w:t>po em sua concepção radicalmente naturalista do Estado como tendo por função exclusiva servir ao homem em sociedade. A lei, como o próprio Es</w:t>
        <w:softHyphen/>
        <w:t>tado, é independente de uma lei superior; sua es</w:t>
        <w:softHyphen/>
        <w:t>sência é a observância compulsória do que ela de</w:t>
        <w:softHyphen/>
        <w:t>creta, e sua fonte o povo — o “legislador huma</w:t>
        <w:softHyphen/>
        <w:t>no”, ou sua “parte mais ponderável” — o qual tam</w:t>
        <w:softHyphen/>
        <w:t>bém elege o governo. Por conseguinte, o gover</w:t>
        <w:softHyphen/>
        <w:t>nante deriva sua autoridade do povo soberano, que pode corrigi-lo ou mesmo depô-lo. A teoria do Estado de Marsílio aplica-se tanto a monarquias quanto a repúblicas; seus aspectos republicanos relacionam-se com as instituições e os problemas das cidades-república, no período inicial de des</w:t>
        <w:softHyphen/>
        <w:t>potismo. O clero forma parte do Estado e está, como o governante, sujeito à vontade do povo e, por conseguinte, à do governante que foi por es</w:t>
        <w:softHyphen/>
        <w:t>te eleito. No seio da Igreja, que consiste em clero e laicado, a fonte primordial de autoridade é, por sua vez, o corpo de fiéis como um todo, repre</w:t>
        <w:softHyphen/>
        <w:t>sentado pelo concílio geral, ao qual o papa está sujeito e pelo qual poderá ser deposto. Marsílio não só rejeita a doutrina da plenitude papal de poder; ao negar o primado do Papado, subverte toda a estrutura hierocrática da Igreja e reverte o relacionamento estabelecido entre papa e con</w:t>
        <w:softHyphen/>
        <w:t>cílio.</w:t>
      </w:r>
    </w:p>
    <w:p>
      <w:pPr>
        <w:pStyle w:val="Normal"/>
        <w:shd w:fill="FFFFFF" w:val="clear"/>
        <w:spacing w:lineRule="auto" w:line="360"/>
        <w:ind w:firstLine="567"/>
        <w:jc w:val="both"/>
        <w:rPr/>
      </w:pPr>
      <w:r>
        <w:rPr>
          <w:rFonts w:cs="Bookman Old Style" w:ascii="Bookman Old Style" w:hAnsi="Bookman Old Style"/>
          <w:sz w:val="24"/>
          <w:szCs w:val="24"/>
        </w:rPr>
        <w:t>No Discurso II, o “legislador humano” torna-se praticamente sinônimo de governante e, por con</w:t>
        <w:softHyphen/>
        <w:t>seguinte, dotado de autoridade absoluta. Argu</w:t>
        <w:softHyphen/>
        <w:t>mentou-se que o objetivo básico da obra foi, des</w:t>
        <w:softHyphen/>
        <w:t>de o começo, justificar o poder supremo do impe</w:t>
        <w:softHyphen/>
        <w:t xml:space="preserve">rador. Mais tarde, em </w:t>
      </w:r>
      <w:r>
        <w:rPr>
          <w:rFonts w:cs="Bookman Old Style" w:ascii="Bookman Old Style" w:hAnsi="Bookman Old Style"/>
          <w:i/>
          <w:iCs/>
          <w:sz w:val="24"/>
          <w:szCs w:val="24"/>
        </w:rPr>
        <w:t xml:space="preserve">Defensor Minor, </w:t>
      </w:r>
      <w:r>
        <w:rPr>
          <w:rFonts w:cs="Bookman Old Style" w:ascii="Bookman Old Style" w:hAnsi="Bookman Old Style"/>
          <w:sz w:val="24"/>
          <w:szCs w:val="24"/>
        </w:rPr>
        <w:t>Marsílio cer</w:t>
        <w:softHyphen/>
        <w:t>tamente usou conclusões obtidas em sua obra prin</w:t>
        <w:softHyphen/>
        <w:t>cipal a fim de garantir os alicerces teóricos para o absolutismo imperial; mas a estrutura Republica</w:t>
        <w:softHyphen/>
        <w:t>na do Estado, tal como foi exposta no Discurso I, é por demais evidente para que esse argumento seja plausível, e é preferível explicar essa aparen</w:t>
        <w:softHyphen/>
        <w:t>te incoerência como uma transição do Republica</w:t>
        <w:softHyphen/>
        <w:t>nismo para o Absolutismo. Essa mudança foi con</w:t>
        <w:softHyphen/>
        <w:t xml:space="preserve">cluída no </w:t>
      </w:r>
      <w:r>
        <w:rPr>
          <w:rFonts w:cs="Bookman Old Style" w:ascii="Bookman Old Style" w:hAnsi="Bookman Old Style"/>
          <w:i/>
          <w:iCs/>
          <w:sz w:val="24"/>
          <w:szCs w:val="24"/>
        </w:rPr>
        <w:t xml:space="preserve">Defensor Minor, </w:t>
      </w:r>
      <w:r>
        <w:rPr>
          <w:rFonts w:cs="Bookman Old Style" w:ascii="Bookman Old Style" w:hAnsi="Bookman Old Style"/>
          <w:sz w:val="24"/>
          <w:szCs w:val="24"/>
        </w:rPr>
        <w:t>onde Marsílio explici</w:t>
        <w:softHyphen/>
        <w:t xml:space="preserve">tamente afirma que o povo romano, pela </w:t>
      </w:r>
      <w:r>
        <w:rPr>
          <w:rFonts w:cs="Bookman Old Style" w:ascii="Bookman Old Style" w:hAnsi="Bookman Old Style"/>
          <w:i/>
          <w:iCs/>
          <w:sz w:val="24"/>
          <w:szCs w:val="24"/>
        </w:rPr>
        <w:t xml:space="preserve">lex regia, </w:t>
      </w:r>
      <w:r>
        <w:rPr>
          <w:rFonts w:cs="Bookman Old Style" w:ascii="Bookman Old Style" w:hAnsi="Bookman Old Style"/>
          <w:sz w:val="24"/>
          <w:szCs w:val="24"/>
        </w:rPr>
        <w:t>conferiu seus poderes ao imperador.</w:t>
      </w:r>
    </w:p>
    <w:p>
      <w:pPr>
        <w:pStyle w:val="Normal"/>
        <w:shd w:fill="FFFFFF" w:val="clear"/>
        <w:spacing w:lineRule="auto" w:line="360"/>
        <w:ind w:firstLine="567"/>
        <w:jc w:val="both"/>
        <w:rPr/>
      </w:pPr>
      <w:r>
        <w:rPr>
          <w:rFonts w:cs="Bookman Old Style" w:ascii="Bookman Old Style" w:hAnsi="Bookman Old Style"/>
          <w:sz w:val="24"/>
          <w:szCs w:val="24"/>
        </w:rPr>
        <w:t xml:space="preserve">Depois de juntar-se a Luís, a atividade literária de Marsílio foi dominada pela defesa do Império. O </w:t>
      </w:r>
      <w:r>
        <w:rPr>
          <w:rFonts w:cs="Bookman Old Style" w:ascii="Bookman Old Style" w:hAnsi="Bookman Old Style"/>
          <w:i/>
          <w:iCs/>
          <w:sz w:val="24"/>
          <w:szCs w:val="24"/>
        </w:rPr>
        <w:t xml:space="preserve">De translatione Imperii, </w:t>
      </w:r>
      <w:r>
        <w:rPr>
          <w:rFonts w:cs="Bookman Old Style" w:ascii="Bookman Old Style" w:hAnsi="Bookman Old Style"/>
          <w:sz w:val="24"/>
          <w:szCs w:val="24"/>
        </w:rPr>
        <w:t>embora reproduzindo praticamente o texto de um tratado papista de Landolfo Colonna, refuta seu argumento de que o im</w:t>
        <w:softHyphen/>
        <w:t>perador devia sua autoridade ao Papado como re</w:t>
        <w:softHyphen/>
        <w:t>sultado dos papas terem transferido o império dos gregos para os francos e dos francos para os ale</w:t>
        <w:softHyphen/>
        <w:t xml:space="preserve">mães; pois como Marsílio já tinha argumentado no </w:t>
      </w:r>
      <w:r>
        <w:rPr>
          <w:rFonts w:cs="Bookman Old Style" w:ascii="Bookman Old Style" w:hAnsi="Bookman Old Style"/>
          <w:i/>
          <w:iCs/>
          <w:sz w:val="24"/>
          <w:szCs w:val="24"/>
        </w:rPr>
        <w:t xml:space="preserve">Defensor Pacis, </w:t>
      </w:r>
      <w:r>
        <w:rPr>
          <w:rFonts w:cs="Bookman Old Style" w:ascii="Bookman Old Style" w:hAnsi="Bookman Old Style"/>
          <w:sz w:val="24"/>
          <w:szCs w:val="24"/>
        </w:rPr>
        <w:t>tais transferências só podiam ser legitimamente decretadas pelo ‘legislador hu</w:t>
        <w:softHyphen/>
        <w:t>ma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No </w:t>
      </w:r>
      <w:r>
        <w:rPr>
          <w:rFonts w:cs="Bookman Old Style" w:ascii="Bookman Old Style" w:hAnsi="Bookman Old Style"/>
          <w:i/>
          <w:iCs/>
          <w:sz w:val="24"/>
          <w:szCs w:val="24"/>
        </w:rPr>
        <w:t xml:space="preserve">Defensor Minor, </w:t>
      </w:r>
      <w:r>
        <w:rPr>
          <w:rFonts w:cs="Bookman Old Style" w:ascii="Bookman Old Style" w:hAnsi="Bookman Old Style"/>
          <w:sz w:val="24"/>
          <w:szCs w:val="24"/>
        </w:rPr>
        <w:t>composto provavelmente em 1340, Marsílio submete uma vez mais a dou</w:t>
        <w:softHyphen/>
        <w:t>trina papista a uma crítica que, embora resumin</w:t>
        <w:softHyphen/>
        <w:t xml:space="preserve">do argumentos expostos em </w:t>
      </w:r>
      <w:r>
        <w:rPr>
          <w:rFonts w:cs="Bookman Old Style" w:ascii="Bookman Old Style" w:hAnsi="Bookman Old Style"/>
          <w:i/>
          <w:iCs/>
          <w:sz w:val="24"/>
          <w:szCs w:val="24"/>
        </w:rPr>
        <w:t xml:space="preserve">Defensor Pacis </w:t>
      </w:r>
      <w:r>
        <w:rPr>
          <w:rFonts w:cs="Bookman Old Style" w:ascii="Bookman Old Style" w:hAnsi="Bookman Old Style"/>
          <w:sz w:val="24"/>
          <w:szCs w:val="24"/>
        </w:rPr>
        <w:t>(Dis</w:t>
        <w:softHyphen/>
        <w:t>curso II), dá-lhes uma tendência definitivamente absolutista. A segunda parte do tratado refere-se ao caso matrimonial da condessa de Tirol. Marsí</w:t>
        <w:softHyphen/>
        <w:t xml:space="preserve">lio defendeu num trabalho escrito para esse fim [o </w:t>
      </w:r>
      <w:r>
        <w:rPr>
          <w:rFonts w:cs="Bookman Old Style" w:ascii="Bookman Old Style" w:hAnsi="Bookman Old Style"/>
          <w:i/>
          <w:iCs/>
          <w:sz w:val="24"/>
          <w:szCs w:val="24"/>
        </w:rPr>
        <w:t>Tractatus de jurisdictione imperatoris in causis matrimonialibus</w:t>
      </w:r>
      <w:r>
        <w:rPr>
          <w:rFonts w:cs="Bookman Old Style" w:ascii="Bookman Old Style" w:hAnsi="Bookman Old Styl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o direito do imperador de dis</w:t>
        <w:softHyphen/>
        <w:t xml:space="preserve">solver o casamento anterior da condessa para que ela pudesse casar com o filho dele; no </w:t>
      </w:r>
      <w:r>
        <w:rPr>
          <w:rFonts w:cs="Bookman Old Style" w:ascii="Bookman Old Style" w:hAnsi="Bookman Old Style"/>
          <w:i/>
          <w:iCs/>
          <w:sz w:val="24"/>
          <w:szCs w:val="24"/>
        </w:rPr>
        <w:t xml:space="preserve">Defensor Minor, </w:t>
      </w:r>
      <w:r>
        <w:rPr>
          <w:rFonts w:cs="Bookman Old Style" w:ascii="Bookman Old Style" w:hAnsi="Bookman Old Style"/>
          <w:sz w:val="24"/>
          <w:szCs w:val="24"/>
        </w:rPr>
        <w:t>argumenta ele que o Papado tinha usurpa</w:t>
        <w:softHyphen/>
        <w:t>do não só a autoridade temporal mas também a espiritual do imperador.</w:t>
      </w:r>
      <w:r>
        <w:rPr>
          <w:rFonts w:cs="Arial" w:ascii="Bookman Old Style" w:hAnsi="Bookman Old Style"/>
          <w:sz w:val="24"/>
          <w:szCs w:val="24"/>
        </w:rPr>
        <w:t xml:space="preserve">                                                                      </w:t>
      </w:r>
      <w:r>
        <w:rPr>
          <w:rFonts w:cs="Bookman Old Style" w:ascii="Bookman Old Style" w:hAnsi="Bookman Old Style"/>
          <w:smallCaps/>
          <w:sz w:val="24"/>
          <w:szCs w:val="24"/>
        </w:rPr>
        <w:t>nr</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Defender of Peace, </w:t>
      </w:r>
      <w:r>
        <w:rPr>
          <w:rFonts w:cs="Bookman Old Style" w:ascii="Bookman Old Style" w:hAnsi="Bookman Old Style"/>
          <w:sz w:val="24"/>
          <w:szCs w:val="24"/>
        </w:rPr>
        <w:t xml:space="preserve">org. por A. Gewirth (1951); </w:t>
      </w:r>
      <w:r>
        <w:rPr>
          <w:rFonts w:cs="Bookman Old Style" w:ascii="Bookman Old Style" w:hAnsi="Bookman Old Style"/>
          <w:i/>
          <w:iCs/>
          <w:sz w:val="24"/>
          <w:szCs w:val="24"/>
        </w:rPr>
        <w:t xml:space="preserve">Oeuvres Mineures, </w:t>
      </w:r>
      <w:r>
        <w:rPr>
          <w:rFonts w:cs="Bookman Old Style" w:ascii="Bookman Old Style" w:hAnsi="Bookman Old Style"/>
          <w:sz w:val="24"/>
          <w:szCs w:val="24"/>
        </w:rPr>
        <w:t xml:space="preserve">org. por C. Jeudy e J. Quillet (1979) </w:t>
      </w:r>
      <w:r>
        <w:rPr>
          <w:rFonts w:cs="Bookman Old Style" w:ascii="Bookman Old Style" w:hAnsi="Bookman Old Style"/>
          <w:iCs/>
          <w:sz w:val="24"/>
          <w:szCs w:val="24"/>
        </w:rPr>
        <w:t>[</w:t>
      </w:r>
      <w:r>
        <w:rPr>
          <w:rFonts w:cs="Bookman Old Style" w:ascii="Bookman Old Style" w:hAnsi="Bookman Old Style"/>
          <w:i/>
          <w:iCs/>
          <w:sz w:val="24"/>
          <w:szCs w:val="24"/>
        </w:rPr>
        <w:t xml:space="preserve">El defensor de la paz, </w:t>
      </w:r>
      <w:r>
        <w:rPr>
          <w:rFonts w:cs="Bookman Old Style" w:ascii="Bookman Old Style" w:hAnsi="Bookman Old Style"/>
          <w:sz w:val="24"/>
          <w:szCs w:val="24"/>
        </w:rPr>
        <w:t>trad. L. Martinez Gómez, Madri, Tecnos, 1989]</w:t>
      </w:r>
    </w:p>
    <w:p>
      <w:pPr>
        <w:pStyle w:val="Normal"/>
        <w:shd w:fill="FFFFFF" w:val="clear"/>
        <w:spacing w:lineRule="auto" w:line="360" w:before="240" w:after="0"/>
        <w:jc w:val="both"/>
        <w:rPr/>
      </w:pPr>
      <w:r>
        <w:rPr>
          <w:rFonts w:cs="Bookman Old Style" w:ascii="Bookman Old Style" w:hAnsi="Bookman Old Style"/>
          <w:b/>
          <w:sz w:val="24"/>
          <w:szCs w:val="24"/>
        </w:rPr>
        <w:t>Martinho V</w:t>
      </w:r>
      <w:r>
        <w:rPr>
          <w:rFonts w:cs="Bookman Old Style" w:ascii="Bookman Old Style" w:hAnsi="Bookman Old Style"/>
          <w:sz w:val="24"/>
          <w:szCs w:val="24"/>
        </w:rPr>
        <w:t xml:space="preserve"> papa 1417-31 (n. 1368) Em novem</w:t>
        <w:softHyphen/>
        <w:t>bro de 1417, no Concílio de Constança, o cardeal Odonne Colonna foi eleito papa como Martinho V. Sua eleição marcou o final do Grande Cisma e o começo do “Papado da Renascença”. A autori</w:t>
        <w:softHyphen/>
        <w:t>dade de Roma tinha sido seriamente abalada pelo Cisma e a maior realização de Martinho foi resta</w:t>
        <w:softHyphen/>
        <w:t>belecer o controle sobre o Estado pontifício por meio de habilidosa diplomacia, guerra e nepotis</w:t>
        <w:softHyphen/>
        <w:t>mo. Opôs-se fortemente ao movimento conciliar, o qual pretendia submeter o Papado ao controle dos concílios. Pela prescrição do Concílio de Cons</w:t>
        <w:softHyphen/>
        <w:t>tança, o pontífice convocou o Concílio de Pavia-Siena (1423-24), o qual, de maneira notória, não conseguiu favorecer a causa do conciliarismo. Mar</w:t>
        <w:softHyphen/>
        <w:t>tinho V esteve também envolvido nas Cruzadas contra os hussitas. Em 1431, após o fracasso das forças imperiais na Boêmia, Martinho foi forçado a convocar um concílio para Basiléia, mas faleceu antes de sua inauguraçã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Partner, </w:t>
      </w:r>
      <w:r>
        <w:rPr>
          <w:rFonts w:cs="Bookman Old Style" w:ascii="Bookman Old Style" w:hAnsi="Bookman Old Style"/>
          <w:i/>
          <w:iCs/>
          <w:sz w:val="24"/>
          <w:szCs w:val="24"/>
        </w:rPr>
        <w:t xml:space="preserve">The Papal State under Martin V </w:t>
      </w:r>
      <w:r>
        <w:rPr>
          <w:rFonts w:cs="Bookman Old Style" w:ascii="Bookman Old Style" w:hAnsi="Bookman Old Style"/>
          <w:sz w:val="24"/>
          <w:szCs w:val="24"/>
        </w:rPr>
        <w:t>(1958)</w:t>
      </w:r>
    </w:p>
    <w:p>
      <w:pPr>
        <w:pStyle w:val="Normal"/>
        <w:shd w:fill="FFFFFF" w:val="clear"/>
        <w:spacing w:lineRule="auto" w:line="360" w:before="240" w:after="0"/>
        <w:jc w:val="both"/>
        <w:rPr/>
      </w:pPr>
      <w:r>
        <w:rPr>
          <w:rFonts w:cs="Bookman Old Style" w:ascii="Bookman Old Style" w:hAnsi="Bookman Old Style"/>
          <w:b/>
          <w:sz w:val="24"/>
          <w:szCs w:val="24"/>
        </w:rPr>
        <w:t>Martinho, São</w:t>
      </w:r>
      <w:r>
        <w:rPr>
          <w:rFonts w:cs="Bookman Old Style" w:ascii="Bookman Old Style" w:hAnsi="Bookman Old Style"/>
          <w:sz w:val="24"/>
          <w:szCs w:val="24"/>
        </w:rPr>
        <w:t xml:space="preserve"> (c. 316-97) Bispo de Tours. Pai do monasticismo na Gália, Martinho era filho de pais pagãos, tendo nascido na Panônia e servido no exército romano até sua conversão ao Cristia</w:t>
        <w:softHyphen/>
        <w:t>nismo. Depois de viver como um recluso, fundou uma comunidade de eremitas em Ligugé, perto de Poitiers, que se tornou o primeiro mosteiro de to</w:t>
        <w:softHyphen/>
        <w:t>da a Gália. Depois fundou Marmoutier, nos arre</w:t>
        <w:softHyphen/>
        <w:t xml:space="preserve">dores de Tours, antes de aceitar com relutância o bispado de Tours, por volta de 372. Seu discípulo, Sulpício Severo, descreveu a obra missionária e os milagres de Martinho em </w:t>
      </w:r>
      <w:r>
        <w:rPr>
          <w:rFonts w:cs="Bookman Old Style" w:ascii="Bookman Old Style" w:hAnsi="Bookman Old Style"/>
          <w:i/>
          <w:iCs/>
          <w:sz w:val="24"/>
          <w:szCs w:val="24"/>
        </w:rPr>
        <w:t xml:space="preserve">De Vita Beati Martini </w:t>
      </w:r>
      <w:r>
        <w:rPr>
          <w:rFonts w:cs="Bookman Old Style" w:ascii="Bookman Old Style" w:hAnsi="Bookman Old Style"/>
          <w:sz w:val="24"/>
          <w:szCs w:val="24"/>
        </w:rPr>
        <w:t>(c. 410). Martinho morreu em novembro de 397 em Caudes e foi sepultado em Tours, onde sua igreja se tornou um centro de peregrinação.</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Régnier, </w:t>
      </w:r>
      <w:r>
        <w:rPr>
          <w:rFonts w:cs="Bookman Old Style" w:ascii="Bookman Old Style" w:hAnsi="Bookman Old Style"/>
          <w:i/>
          <w:iCs/>
          <w:sz w:val="24"/>
          <w:szCs w:val="24"/>
        </w:rPr>
        <w:t xml:space="preserve">Saint Martin </w:t>
      </w:r>
      <w:r>
        <w:rPr>
          <w:rFonts w:cs="Bookman Old Style" w:ascii="Bookman Old Style" w:hAnsi="Bookman Old Style"/>
          <w:sz w:val="24"/>
          <w:szCs w:val="24"/>
        </w:rPr>
        <w:t xml:space="preserve">(1925); C. Donaldson, </w:t>
      </w:r>
      <w:r>
        <w:rPr>
          <w:rFonts w:cs="Bookman Old Style" w:ascii="Bookman Old Style" w:hAnsi="Bookman Old Style"/>
          <w:i/>
          <w:iCs/>
          <w:sz w:val="24"/>
          <w:szCs w:val="24"/>
        </w:rPr>
        <w:t xml:space="preserve">Martin of Tours </w:t>
      </w:r>
      <w:r>
        <w:rPr>
          <w:rFonts w:cs="Bookman Old Style" w:ascii="Bookman Old Style" w:hAnsi="Bookman Old Style"/>
          <w:sz w:val="24"/>
          <w:szCs w:val="24"/>
        </w:rPr>
        <w:t>(198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rtini, Simone </w:t>
      </w:r>
      <w:r>
        <w:rPr>
          <w:rFonts w:cs="Bookman Old Style" w:ascii="Bookman Old Style" w:hAnsi="Bookman Old Style"/>
          <w:sz w:val="24"/>
          <w:szCs w:val="24"/>
        </w:rPr>
        <w:t>(c. 1284-1344) Um dos mais influentes pintores de Siena, Martini foi provavel</w:t>
        <w:softHyphen/>
        <w:t>mente um aluno de Duccio, a quem suplantou em suas harmonias de luz e cor e em seu desenvolvi</w:t>
        <w:softHyphen/>
        <w:t>mento do estilo gótico. Entre suas obras-primas es</w:t>
        <w:softHyphen/>
        <w:t xml:space="preserve">tão o afresco </w:t>
      </w:r>
      <w:r>
        <w:rPr>
          <w:rFonts w:cs="Bookman Old Style" w:ascii="Bookman Old Style" w:hAnsi="Bookman Old Style"/>
          <w:i/>
          <w:iCs/>
          <w:sz w:val="24"/>
          <w:szCs w:val="24"/>
        </w:rPr>
        <w:t xml:space="preserve">Maestà </w:t>
      </w:r>
      <w:r>
        <w:rPr>
          <w:rFonts w:cs="Bookman Old Style" w:ascii="Bookman Old Style" w:hAnsi="Bookman Old Style"/>
          <w:sz w:val="24"/>
          <w:szCs w:val="24"/>
        </w:rPr>
        <w:t>(1315) em Siena, o políptico de Santa Catarina (1319), os afrescos da capela de São Martinho na igreja de São Francisco em As</w:t>
        <w:softHyphen/>
        <w:t xml:space="preserve">sis, e o famoso tríptico da </w:t>
      </w:r>
      <w:r>
        <w:rPr>
          <w:rFonts w:cs="Bookman Old Style" w:ascii="Bookman Old Style" w:hAnsi="Bookman Old Style"/>
          <w:i/>
          <w:iCs/>
          <w:sz w:val="24"/>
          <w:szCs w:val="24"/>
        </w:rPr>
        <w:t xml:space="preserve">Anunciação </w:t>
      </w:r>
      <w:r>
        <w:rPr>
          <w:rFonts w:cs="Bookman Old Style" w:ascii="Bookman Old Style" w:hAnsi="Bookman Old Style"/>
          <w:sz w:val="24"/>
          <w:szCs w:val="24"/>
        </w:rPr>
        <w:t>(1333). Mar</w:t>
        <w:softHyphen/>
        <w:t xml:space="preserve">tini morreu em Avignon, onde passara a residir desde 1339 sob patrocínio papa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M.C. Gozzoli, L’</w:t>
      </w:r>
      <w:r>
        <w:rPr>
          <w:rFonts w:cs="Bookman Old Style" w:ascii="Bookman Old Style" w:hAnsi="Bookman Old Style"/>
          <w:i/>
          <w:iCs/>
          <w:sz w:val="24"/>
          <w:szCs w:val="24"/>
        </w:rPr>
        <w:t xml:space="preserve">Opera Completa di Simone Martini </w:t>
      </w:r>
      <w:r>
        <w:rPr>
          <w:rFonts w:cs="Bookman Old Style" w:ascii="Bookman Old Style" w:hAnsi="Bookman Old Style"/>
          <w:sz w:val="24"/>
          <w:szCs w:val="24"/>
        </w:rPr>
        <w:t>(1970)</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saccio </w:t>
      </w:r>
      <w:r>
        <w:rPr>
          <w:rFonts w:cs="Bookman Old Style" w:ascii="Bookman Old Style" w:hAnsi="Bookman Old Style"/>
          <w:sz w:val="24"/>
          <w:szCs w:val="24"/>
        </w:rPr>
        <w:t>(1401-c. 1428) Artista florentino que al</w:t>
        <w:softHyphen/>
        <w:t>terou o rumo da pintura italiana, afastando-a do estilo decorativo, linear, de seus contemporâneos (Ghiberti, Gentile da Fabriano) — derivado essencialmente da arte gótica — e imprimindo-lhe uma nova concepção de realismo heróico. Suas figuras monumentais, redondas, agrupadas em cenas dra</w:t>
        <w:softHyphen/>
        <w:t>máticas, prefiguram as teorias artísticas de Alber</w:t>
        <w:softHyphen/>
        <w:t>ti e refletem o espírito humanista da época, resu</w:t>
        <w:softHyphen/>
        <w:t>mido pela obra de amigos de Masaccio, Brunelles</w:t>
        <w:softHyphen/>
        <w:t>chi e Donatell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a maior realização é o ciclo de afrescos da Ca</w:t>
        <w:softHyphen/>
        <w:t>pela Brancacci em Santa Maria del Carmine, Flo</w:t>
        <w:softHyphen/>
        <w:t>rença (1425-28). A obra não estava concluída quan</w:t>
        <w:softHyphen/>
        <w:t>do Masaccio foi chamado a Roma, onde faleceu com apenas 27 anos de idade.</w:t>
      </w:r>
    </w:p>
    <w:p>
      <w:pPr>
        <w:pStyle w:val="Normal"/>
        <w:shd w:fill="FFFFFF" w:val="clear"/>
        <w:spacing w:lineRule="auto" w:line="360" w:before="240" w:after="0"/>
        <w:jc w:val="both"/>
        <w:rPr/>
      </w:pPr>
      <w:r>
        <w:rPr>
          <w:rFonts w:cs="Bookman Old Style" w:ascii="Bookman Old Style" w:hAnsi="Bookman Old Style"/>
          <w:b/>
          <w:bCs/>
          <w:sz w:val="24"/>
          <w:szCs w:val="24"/>
        </w:rPr>
        <w:t xml:space="preserve">Matias I Hunyadi </w:t>
      </w:r>
      <w:r>
        <w:rPr>
          <w:rFonts w:cs="Bookman Old Style" w:ascii="Bookman Old Style" w:hAnsi="Bookman Old Style"/>
          <w:sz w:val="24"/>
          <w:szCs w:val="24"/>
        </w:rPr>
        <w:t>rei da Hungria e da Boêmia 1458-90 (n. 1440) Conhecido por seu nome humanístico, Corvinus, era filho de János Hunyadi, poderoso comandante-chefe e tesoureiro de Ladis</w:t>
        <w:softHyphen/>
        <w:t>lau V, rei da Hungria. A pretensão de Hunyadi ao trono levou Ladislau a manter Matias como refém (1457); mas, com a morte de Ladislau V, Matias foi aclamado rei da Hungria e da Boêmia (1458), sen</w:t>
        <w:softHyphen/>
        <w:t>do sua primeira esposa Catarina Podiebrad, filha do regente da Boêmia. Com a assistência de seu conselheiro, János Vitéz, o novo monarca desenvolveu uma política de centralização, apoiado num quadro de funcionários profissionais da corte e num exército de mercenários. Contornando astu</w:t>
        <w:softHyphen/>
        <w:t>ciosamente os poderes da Dieta, procurou intro</w:t>
        <w:softHyphen/>
        <w:t>duzir um regime absolutista mas foi forçado a acei</w:t>
        <w:softHyphen/>
        <w:t>tar uma solução de compromisso com uma nobre</w:t>
        <w:softHyphen/>
        <w:t>za desconfiada e cautelosa. Estabeleceu uma bri</w:t>
        <w:softHyphen/>
        <w:t xml:space="preserve">lhante corte humanista internacional em Buda, fundou uma universidade </w:t>
      </w:r>
      <w:r>
        <w:rPr>
          <w:rFonts w:cs="Bookman Old Style" w:ascii="Bookman Old Style" w:hAnsi="Bookman Old Style"/>
          <w:i/>
          <w:iCs/>
          <w:sz w:val="24"/>
          <w:szCs w:val="24"/>
        </w:rPr>
        <w:t xml:space="preserve">(Academia Istropolitana) </w:t>
      </w:r>
      <w:r>
        <w:rPr>
          <w:rFonts w:cs="Bookman Old Style" w:ascii="Bookman Old Style" w:hAnsi="Bookman Old Style"/>
          <w:sz w:val="24"/>
          <w:szCs w:val="24"/>
        </w:rPr>
        <w:t>em Pozsony e iniciou um vasto programa de edificações, incluindo sua biblioteca (Corvina) e o palácio de verão de Visegrád. Trabalhou no senti</w:t>
        <w:softHyphen/>
        <w:t>do de construir um império centro-europeu, de</w:t>
        <w:softHyphen/>
        <w:t>sencadeando as campanhas tcheca e austríaca (1468-85) com esse propósito, e escolheu Viena (to</w:t>
        <w:softHyphen/>
        <w:t>mada em 1485) para ser a capital. Entretanto, não conseguiu fazer-se imperador romano do Ociden</w:t>
        <w:softHyphen/>
        <w:t>te, e seu edifício político não sobreviveria à sua morte.</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tilde </w:t>
      </w:r>
      <w:r>
        <w:rPr>
          <w:rFonts w:cs="Bookman Old Style" w:ascii="Bookman Old Style" w:hAnsi="Bookman Old Style"/>
          <w:sz w:val="24"/>
          <w:szCs w:val="24"/>
        </w:rPr>
        <w:t>(c. 1046-1115) Condessa da Toscana. Ma</w:t>
        <w:softHyphen/>
        <w:t>tilde foi uma dedicada defensora do papa Gregó</w:t>
        <w:softHyphen/>
        <w:t>rio VII durante toda a Questão das Investiduras, e continuou apoiando o Papado após a morte desse pontífice. Em 1077, o seu castelo em Canossa foi o cenário da absolvição de Henrique IV por Gre</w:t>
        <w:softHyphen/>
        <w:t>gório VII. Casada com o filho de Welf da Baviera, Matilde era aliada da família Welf (Guelfo) na re</w:t>
        <w:softHyphen/>
        <w:t>belião de Conrado contra seu pai Henrique IV (1093). Em 1110, ela submeteu-se a Henrique V e fê-lo seu herdeiro das terras que anteriormente prometera doar à Santa Sé; mas, ao morrer, dei</w:t>
        <w:softHyphen/>
        <w:t xml:space="preserve">xou tudo para o Papado. Essas terras “matildinas” converteram-se em mais outra causa de arrastada controvérsia entre o Império e o Papad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E.J. Cowdrey, </w:t>
      </w:r>
      <w:r>
        <w:rPr>
          <w:rFonts w:cs="Bookman Old Style" w:ascii="Bookman Old Style" w:hAnsi="Bookman Old Style"/>
          <w:i/>
          <w:iCs/>
          <w:sz w:val="24"/>
          <w:szCs w:val="24"/>
        </w:rPr>
        <w:t xml:space="preserve">The Age of Abbot Desiderius </w:t>
      </w:r>
      <w:r>
        <w:rPr>
          <w:rFonts w:cs="Bookman Old Style" w:ascii="Bookman Old Style" w:hAnsi="Bookman Old Style"/>
          <w:sz w:val="24"/>
          <w:szCs w:val="24"/>
        </w:rPr>
        <w:t>(1983)</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aximiliano I de Habsburgo </w:t>
      </w:r>
      <w:r>
        <w:rPr>
          <w:rFonts w:cs="Bookman Old Style" w:ascii="Bookman Old Style" w:hAnsi="Bookman Old Style"/>
          <w:sz w:val="24"/>
          <w:szCs w:val="24"/>
        </w:rPr>
        <w:t>imperador roma</w:t>
        <w:softHyphen/>
        <w:t>no do Ocidente 1493-1519 (n. 1459) Sua carreira situa-se, efetivamente, no período moderno, mas ele deve ser mencionado em qualquer obra de ca</w:t>
        <w:softHyphen/>
        <w:t xml:space="preserve">ráter geral sobre a Idade Média por três razões principais: a união da herança Habsburgo e de terras borgonhesas, as tentativas de estabilização da fronteira do Danúbio contra o Império Otomano, e o lento e somente parcial sucesso na construção de instituições imperiais como a </w:t>
      </w:r>
      <w:r>
        <w:rPr>
          <w:rFonts w:cs="Bookman Old Style" w:ascii="Bookman Old Style" w:hAnsi="Bookman Old Style"/>
          <w:i/>
          <w:iCs/>
          <w:sz w:val="24"/>
          <w:szCs w:val="24"/>
        </w:rPr>
        <w:t xml:space="preserve">Reichskammergericht </w:t>
      </w:r>
      <w:r>
        <w:rPr>
          <w:rFonts w:cs="Bookman Old Style" w:ascii="Bookman Old Style" w:hAnsi="Bookman Old Style"/>
          <w:sz w:val="24"/>
          <w:szCs w:val="24"/>
        </w:rPr>
        <w:t xml:space="preserve">(suprema corte de justiça) em 1495. Filho do imperador Frederico III, casou com Maria de Borgonha em 1477 e, pela morte desta (1482), tornou-se regente dos ricos Países Baixos. Em 1486 foi eleito rei dos romanos e tornou-se imperador sete anos depois.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Benecke, </w:t>
      </w:r>
      <w:r>
        <w:rPr>
          <w:rFonts w:cs="Bookman Old Style" w:ascii="Bookman Old Style" w:hAnsi="Bookman Old Style"/>
          <w:i/>
          <w:iCs/>
          <w:sz w:val="24"/>
          <w:szCs w:val="24"/>
        </w:rPr>
        <w:t xml:space="preserve">Maximilian I </w:t>
      </w:r>
      <w:r>
        <w:rPr>
          <w:rFonts w:cs="Bookman Old Style" w:ascii="Bookman Old Style" w:hAnsi="Bookman Old Style"/>
          <w:sz w:val="24"/>
          <w:szCs w:val="24"/>
        </w:rPr>
        <w:t>(198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edici, família </w:t>
      </w:r>
      <w:r>
        <w:rPr>
          <w:rFonts w:cs="Bookman Old Style" w:ascii="Bookman Old Style" w:hAnsi="Bookman Old Style"/>
          <w:sz w:val="24"/>
          <w:szCs w:val="24"/>
        </w:rPr>
        <w:t>Família de banqueiros floren</w:t>
        <w:softHyphen/>
        <w:t>tinos que durante o século XV, embora declarando-se meros cidadãos particulares, tornaram-se os vir</w:t>
        <w:softHyphen/>
        <w:t>tuais governantes de Florença e príncipes da Re</w:t>
        <w:softHyphen/>
        <w:t>nascença. De 1296 a 1314, a família esteve presen</w:t>
        <w:softHyphen/>
        <w:t>te no governo, declinando após o apoio de Salvestro de Medici à malograda rebelião Ciompi (1370), quando se iniciou a associação dos Medici com o partido do Povo, o que os tornou suspeitos para as outras famílias dominantes. Para aliviar a sus</w:t>
        <w:softHyphen/>
        <w:t>peição, Giovanni di Bicci de Medici (1360-1429) manteve-se fora das vistas do público e expandiu seu negócio bancário, estabelecendo os Medici co</w:t>
        <w:softHyphen/>
        <w:t>mo banqueiros papais e construindo o mais lucra</w:t>
        <w:softHyphen/>
        <w:t>tivo negócio de família na Europa. O filho de Gio</w:t>
        <w:softHyphen/>
        <w:t>vanni, Cosimo de Medici (1389-1464), ampliou ain</w:t>
        <w:softHyphen/>
        <w:t>da mais o negócio e manteve o envolvimento no governo; deu continuidade ao mecenato artístico de Giovanni (Ghiberti, Brunelleschi, Michelozzo, Donatello, Lippi e Fra Angelico) e tornou-se um humanista, fundando a Academia Platônica e es</w:t>
        <w:softHyphen/>
        <w:t>tabelecendo uma biblioteca magnífica. Em 1439, entrou em entendimentos para que Florença fosse a anfitriã do concílio ecumênico das Igrejas grega e romana. A inveja culminou na conspiração dos Al</w:t>
        <w:softHyphen/>
        <w:t>bizzi, a qual resultou na prisão de Cosimo por trai</w:t>
        <w:softHyphen/>
        <w:t>ção em 1433. Foi exilado mas chamado de volta em 1434, com a queda dos Albizzi. Os Medici torna</w:t>
        <w:softHyphen/>
        <w:t xml:space="preserve">ram-se o discreto poder governante de Florença, ganhando Cosimo o título de </w:t>
      </w:r>
      <w:r>
        <w:rPr>
          <w:rFonts w:cs="Bookman Old Style" w:ascii="Bookman Old Style" w:hAnsi="Bookman Old Style"/>
          <w:i/>
          <w:iCs/>
          <w:sz w:val="24"/>
          <w:szCs w:val="24"/>
        </w:rPr>
        <w:t>pater patriae.</w:t>
      </w:r>
    </w:p>
    <w:p>
      <w:pPr>
        <w:pStyle w:val="Normal"/>
        <w:shd w:fill="FFFFFF" w:val="clear"/>
        <w:spacing w:lineRule="auto" w:line="360"/>
        <w:ind w:firstLine="567"/>
        <w:jc w:val="both"/>
        <w:rPr/>
      </w:pPr>
      <w:r>
        <w:rPr>
          <w:rFonts w:cs="Bookman Old Style" w:ascii="Bookman Old Style" w:hAnsi="Bookman Old Style"/>
          <w:sz w:val="24"/>
          <w:szCs w:val="24"/>
        </w:rPr>
        <w:t>Sucedeu-lhe seu filho Piero (1416-69), um bom diplomata que continuou a política de Cosimo de aliança com a França. Em 1466, frustrou um golpe projetado pelo republicano “Partido da Colina”, aumentando seu poder. Também patrocinou as ar</w:t>
        <w:softHyphen/>
        <w:t>tes (della Robbia, Uccello, Pollaiuolo, Botticelli, Gozzoli, Verrocchio e Poliziano, o poeta).</w:t>
      </w:r>
    </w:p>
    <w:p>
      <w:pPr>
        <w:pStyle w:val="Normal"/>
        <w:shd w:fill="FFFFFF" w:val="clear"/>
        <w:spacing w:lineRule="auto" w:line="360"/>
        <w:ind w:firstLine="567"/>
        <w:jc w:val="both"/>
        <w:rPr/>
      </w:pPr>
      <w:r>
        <w:rPr>
          <w:rFonts w:cs="Bookman Old Style" w:ascii="Bookman Old Style" w:hAnsi="Bookman Old Style"/>
          <w:sz w:val="24"/>
          <w:szCs w:val="24"/>
        </w:rPr>
        <w:t>Seu filho, Lorenzo, o Magnífico (1449-92), foi tal</w:t>
        <w:softHyphen/>
        <w:t>vez o mais famoso dos Medici. Entretanto, negli</w:t>
        <w:softHyphen/>
        <w:t>genciou seus negócios e, embora sua esplêndida corte incluísse Giovanni Pico, Gentile Becchi, An</w:t>
        <w:softHyphen/>
        <w:t>tonio Squarcialup, Lippi, Ghirlandaio, Botticelli, Pollaiuolo, Michelangelo e Leonardo da Vinci, o próspero ramo mais jovem dos Medici, sobretu</w:t>
        <w:softHyphen/>
        <w:t>do Lorenzo di Pierfrancesco de Medici, investiu mais do que ele. Ressuscitou as Universidades de Pisa e Florença, e era um provecto humanista e poeta vernáculo. Embora menos aparatoso do que muitos governantes italianos, Lorenzo tinha ini</w:t>
        <w:softHyphen/>
        <w:t>migos: em 1478, uma tentativa de assassinato li</w:t>
        <w:softHyphen/>
        <w:t>derada pelos banqueiros rivais, os Pazzi, conse</w:t>
        <w:softHyphen/>
        <w:t>guiu matar seu irmão Giuliano; Lorenzo escapou, seguindo-se um sangrento revide que redundou numa bula de excomunhão e num ataque por forças papais e napolitanas. O desastre só foi evita</w:t>
        <w:softHyphen/>
        <w:t>do pela arriscada visita de Lorenzo ao rei Ferran</w:t>
        <w:softHyphen/>
        <w:t>te de Nápoles para negociar; a paz foi restaurada em 1480. Em 1484, Inocêncio VIII, amigo de Lo</w:t>
        <w:softHyphen/>
        <w:t>renzo, foi eleito papa. Lorenzo não tardou em co</w:t>
        <w:softHyphen/>
        <w:t>meçar a ditar a política da cúria e em liderar a maior parte da Itália em suas tentativas de uni</w:t>
        <w:softHyphen/>
        <w:t>dade. Não era um político experimentado mas lo</w:t>
        <w:softHyphen/>
        <w:t>grou manter um período de paz durante o qual as artes floresceram.</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cedeu-lhe em 1492 seu filho Piero di Loren</w:t>
        <w:softHyphen/>
        <w:t>zo de Medici (1471-1503). Em 1494, Carlos VIII da França atacou a Toscana em seu avanço para re</w:t>
        <w:softHyphen/>
        <w:t>clamar o trono de Nápoles. Piero respondeu vi</w:t>
        <w:softHyphen/>
        <w:t>gorosamente, mas a populaça estava paralisada pelas premonições de Savonarola. Piero negociou com Carlos VIII mas a Signoria de Florença re</w:t>
        <w:softHyphen/>
        <w:t>pudiou esse gesto e os Medici fugiram para Ve</w:t>
        <w:softHyphen/>
        <w:t>neza. Até 1498, Florença viveu sob o governo teo</w:t>
        <w:softHyphen/>
        <w:t>crático de Savonarola. Os Medici vagaram pela Eu</w:t>
        <w:softHyphen/>
        <w:t xml:space="preserve">ropa, apesar das tentativas de reintegração, e Piero morreu a serviço da França. Seu irmão, o cardeal Giovanni de Medici, depois papa Leão X (1475-1521), substituiu-o como </w:t>
      </w:r>
      <w:r>
        <w:rPr>
          <w:rFonts w:cs="Bookman Old Style" w:ascii="Bookman Old Style" w:hAnsi="Bookman Old Style"/>
          <w:i/>
          <w:iCs/>
          <w:sz w:val="24"/>
          <w:szCs w:val="24"/>
        </w:rPr>
        <w:t xml:space="preserve">paterfamilias. </w:t>
      </w:r>
      <w:r>
        <w:rPr>
          <w:rFonts w:cs="Bookman Old Style" w:ascii="Bookman Old Style" w:hAnsi="Bookman Old Style"/>
          <w:sz w:val="24"/>
          <w:szCs w:val="24"/>
        </w:rPr>
        <w:t>Em 1512, com apoio papal e espanhol, ele expulsou o governo de Soderini e Maquiavel, recuperando Florença para os Medici. Na época do falecimen</w:t>
        <w:softHyphen/>
        <w:t>to do último Medici — Ana Maria, eleitora palati</w:t>
        <w:softHyphen/>
        <w:t>na (1743) — a família passara a ser a dos grão-duques da Toscana, tendo produzido mais um pa</w:t>
        <w:softHyphen/>
        <w:t>pa, Clemente VII, e uma rainha de França, Cata</w:t>
        <w:softHyphen/>
        <w:t xml:space="preserve">rina de Medici.      </w:t>
      </w:r>
      <w:r>
        <w:rPr>
          <w:rFonts w:cs="Arial" w:ascii="Bookman Old Style" w:hAnsi="Bookman Old Style"/>
          <w:sz w:val="24"/>
          <w:szCs w:val="24"/>
        </w:rPr>
        <w:t xml:space="preserve">         </w:t>
      </w:r>
      <w:r>
        <w:rPr>
          <w:rFonts w:cs="Bookman Old Style" w:ascii="Bookman Old Style" w:hAnsi="Bookman Old Style"/>
          <w:sz w:val="24"/>
          <w:szCs w:val="24"/>
        </w:rPr>
        <w:t xml:space="preserve">MB </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N. Rubinstein, </w:t>
      </w:r>
      <w:r>
        <w:rPr>
          <w:rFonts w:cs="Bookman Old Style" w:ascii="Bookman Old Style" w:hAnsi="Bookman Old Style"/>
          <w:i/>
          <w:iCs/>
          <w:sz w:val="24"/>
          <w:szCs w:val="24"/>
        </w:rPr>
        <w:t>The Government of Florence un</w:t>
        <w:softHyphen/>
        <w:t xml:space="preserve">der the Medici </w:t>
      </w:r>
      <w:r>
        <w:rPr>
          <w:rFonts w:cs="Bookman Old Style" w:ascii="Bookman Old Style" w:hAnsi="Bookman Old Style"/>
          <w:sz w:val="24"/>
          <w:szCs w:val="24"/>
        </w:rPr>
        <w:t xml:space="preserve">(1966); C. Hibbert, </w:t>
      </w:r>
      <w:r>
        <w:rPr>
          <w:rFonts w:cs="Bookman Old Style" w:ascii="Bookman Old Style" w:hAnsi="Bookman Old Style"/>
          <w:i/>
          <w:iCs/>
          <w:sz w:val="24"/>
          <w:szCs w:val="24"/>
        </w:rPr>
        <w:t xml:space="preserve">The Rise and Fall of the House of Medici </w:t>
      </w:r>
      <w:r>
        <w:rPr>
          <w:rFonts w:cs="Bookman Old Style" w:ascii="Bookman Old Style" w:hAnsi="Bookman Old Style"/>
          <w:sz w:val="24"/>
          <w:szCs w:val="24"/>
        </w:rPr>
        <w:t xml:space="preserve">(1974); J.R. Hale, </w:t>
      </w:r>
      <w:r>
        <w:rPr>
          <w:rFonts w:cs="Bookman Old Style" w:ascii="Bookman Old Style" w:hAnsi="Bookman Old Style"/>
          <w:i/>
          <w:iCs/>
          <w:sz w:val="24"/>
          <w:szCs w:val="24"/>
        </w:rPr>
        <w:t xml:space="preserve">Florence and the Medici </w:t>
      </w:r>
      <w:r>
        <w:rPr>
          <w:rFonts w:cs="Bookman Old Style" w:ascii="Bookman Old Style" w:hAnsi="Bookman Old Style"/>
          <w:sz w:val="24"/>
          <w:szCs w:val="24"/>
        </w:rPr>
        <w:t xml:space="preserve">(1977) [J. Lucas-Dubreton, </w:t>
      </w:r>
      <w:r>
        <w:rPr>
          <w:rFonts w:cs="Bookman Old Style" w:ascii="Bookman Old Style" w:hAnsi="Bookman Old Style"/>
          <w:i/>
          <w:iCs/>
          <w:sz w:val="24"/>
          <w:szCs w:val="24"/>
        </w:rPr>
        <w:t xml:space="preserve">A vida quotidiana em Florença no tempo dos Médicis, </w:t>
      </w:r>
      <w:r>
        <w:rPr>
          <w:rFonts w:cs="Bookman Old Style" w:ascii="Bookman Old Style" w:hAnsi="Bookman Old Style"/>
          <w:sz w:val="24"/>
          <w:szCs w:val="24"/>
        </w:rPr>
        <w:t>Lisboa, Livros do Brasil, s/d]</w:t>
      </w:r>
    </w:p>
    <w:p>
      <w:pPr>
        <w:pStyle w:val="Normal"/>
        <w:shd w:fill="FFFFFF" w:val="clear"/>
        <w:spacing w:lineRule="auto" w:line="360" w:before="240" w:after="0"/>
        <w:jc w:val="both"/>
        <w:rPr/>
      </w:pPr>
      <w:r>
        <w:rPr>
          <w:rFonts w:cs="Bookman Old Style" w:ascii="Bookman Old Style" w:hAnsi="Bookman Old Style"/>
          <w:b/>
          <w:bCs/>
          <w:sz w:val="24"/>
          <w:szCs w:val="24"/>
        </w:rPr>
        <w:t xml:space="preserve">medicina </w:t>
      </w:r>
      <w:r>
        <w:rPr>
          <w:rFonts w:cs="Bookman Old Style" w:ascii="Bookman Old Style" w:hAnsi="Bookman Old Style"/>
          <w:sz w:val="24"/>
          <w:szCs w:val="24"/>
        </w:rPr>
        <w:t>Alexandria era a grande escola médi</w:t>
        <w:softHyphen/>
        <w:t>ca do mundo clássico, apoiada nas descobertas egípcias, gregas e do Oriente Médio. A obra de eru</w:t>
        <w:softHyphen/>
        <w:t>ditos alexandrinos foi compilada, consolidada e ampliada por Galeno (130-201), um excelente mé</w:t>
        <w:softHyphen/>
        <w:t xml:space="preserve">dico, anatomista e fisiologista, para quem todas as funções corporais tinham um propósito divino, o que se ajustava ao </w:t>
      </w:r>
      <w:r>
        <w:rPr>
          <w:rFonts w:cs="Bookman Old Style" w:ascii="Bookman Old Style" w:hAnsi="Bookman Old Style"/>
          <w:i/>
          <w:iCs/>
          <w:sz w:val="24"/>
          <w:szCs w:val="24"/>
        </w:rPr>
        <w:t xml:space="preserve">ethos </w:t>
      </w:r>
      <w:r>
        <w:rPr>
          <w:rFonts w:cs="Bookman Old Style" w:ascii="Bookman Old Style" w:hAnsi="Bookman Old Style"/>
          <w:sz w:val="24"/>
          <w:szCs w:val="24"/>
        </w:rPr>
        <w:t>teleológico greg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epois de Galeno, o estudo da medicina decli</w:t>
        <w:softHyphen/>
        <w:t>nou, mais lentamente no Oriente do que no Oci</w:t>
        <w:softHyphen/>
        <w:t>dente. Um exemplo da resistente tradição oriental foi a enciclopédia de Oribasius (325-403). O conhe</w:t>
        <w:softHyphen/>
        <w:t>cimento médico ocidental estava confinado ao mundo monástico, o qual considerava a doença um castigo pelo cometimento de pecados e exigia, por</w:t>
        <w:softHyphen/>
        <w:t>tanto, orações e arrependimento, a par de cuida</w:t>
        <w:softHyphen/>
        <w:t>dos médicos. Fora dos mosteiros, as comunidades judaicas prosseguiam com uma vigorosa prática médica.</w:t>
      </w:r>
    </w:p>
    <w:p>
      <w:pPr>
        <w:pStyle w:val="Normal"/>
        <w:shd w:fill="FFFFFF" w:val="clear"/>
        <w:spacing w:lineRule="auto" w:line="360"/>
        <w:ind w:firstLine="567"/>
        <w:jc w:val="both"/>
        <w:rPr/>
      </w:pPr>
      <w:r>
        <w:rPr>
          <w:rFonts w:cs="Bookman Old Style" w:ascii="Bookman Old Style" w:hAnsi="Bookman Old Style"/>
          <w:sz w:val="24"/>
          <w:szCs w:val="24"/>
        </w:rPr>
        <w:t>Muitas das obras clássicas do Mediterrâneo ti</w:t>
        <w:softHyphen/>
        <w:t>nham sido salvas pela tradução para o árabe, o que produziu um considerável número de figuras des</w:t>
        <w:softHyphen/>
        <w:t>tacadas. Rhazes (c. 860-932), um persa, foi um ex</w:t>
        <w:softHyphen/>
        <w:t>celente médico que tentou curas para a varíola e o sarampo com limitado sucesso; Avicena (c. 908-1037), outro persa, que exerceu grande influên</w:t>
        <w:softHyphen/>
        <w:t>cia por causa de sua posição como médico da cor</w:t>
        <w:softHyphen/>
        <w:t xml:space="preserve">te, produziu o grande </w:t>
      </w:r>
      <w:r>
        <w:rPr>
          <w:rFonts w:cs="Bookman Old Style" w:ascii="Bookman Old Style" w:hAnsi="Bookman Old Style"/>
          <w:i/>
          <w:iCs/>
          <w:sz w:val="24"/>
          <w:szCs w:val="24"/>
        </w:rPr>
        <w:t xml:space="preserve">Cânone de Medicina, </w:t>
      </w:r>
      <w:r>
        <w:rPr>
          <w:rFonts w:cs="Bookman Old Style" w:ascii="Bookman Old Style" w:hAnsi="Bookman Old Style"/>
          <w:sz w:val="24"/>
          <w:szCs w:val="24"/>
        </w:rPr>
        <w:t>o qual impregnou profundamente todas as obras medie</w:t>
        <w:softHyphen/>
        <w:t>vais sobre farmacopéia e química; finalmente, Averróis (1126-98), que era principalmente um fi</w:t>
        <w:softHyphen/>
        <w:t xml:space="preserve">lósofo aristotélico, produziu seu influente </w:t>
      </w:r>
      <w:r>
        <w:rPr>
          <w:rFonts w:cs="Bookman Old Style" w:ascii="Bookman Old Style" w:hAnsi="Bookman Old Style"/>
          <w:i/>
          <w:iCs/>
          <w:sz w:val="24"/>
          <w:szCs w:val="24"/>
        </w:rPr>
        <w:t xml:space="preserve">Colliget. </w:t>
      </w:r>
      <w:r>
        <w:rPr>
          <w:rFonts w:cs="Bookman Old Style" w:ascii="Bookman Old Style" w:hAnsi="Bookman Old Style"/>
          <w:sz w:val="24"/>
          <w:szCs w:val="24"/>
        </w:rPr>
        <w:t>Essas obras chegaram à Europa cristã através de médicos e tradutores judeus, sobretudo por inter</w:t>
        <w:softHyphen/>
        <w:t>médio da escola médica de Córdova graças a seus contatos no Cairo e em Bagdá. Dentre eles, foram de grande importância os comentários de Moisés Maimônides sobre Galen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Foi em Salerno, herdeira de numerosas tradi</w:t>
        <w:softHyphen/>
        <w:t>ções, que a escola médica leiga se desenvolveu no século X. Ela tentou colocar a prática médica nu</w:t>
        <w:softHyphen/>
        <w:t>ma base sólida e iria fornecer o exemplo para fu</w:t>
        <w:softHyphen/>
        <w:t>turos centros. Por toda a parte os avanços em me</w:t>
        <w:softHyphen/>
        <w:t>dicina e direito estavam interligados, registrando notável expansão em Montpellier, Bolonha, Pádua e Pari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o Segundo Concílio de Latrão (1139) ti</w:t>
        <w:softHyphen/>
        <w:t>vesse proibido a prática de medicina para ganho material, os conhecimentos e os números de pra</w:t>
        <w:softHyphen/>
        <w:t>ticantes aumentaram. Novos métodos e observa</w:t>
        <w:softHyphen/>
        <w:t>ções foram feitos por homens como Roger Bacon (c. 1214-92) e Alberto Magno (c. 1190-1280). O pro</w:t>
        <w:softHyphen/>
        <w:t xml:space="preserve">fessor bolonhês Mondino de Luzzi escreveu sua </w:t>
      </w:r>
      <w:r>
        <w:rPr>
          <w:rFonts w:cs="Bookman Old Style" w:ascii="Bookman Old Style" w:hAnsi="Bookman Old Style"/>
          <w:i/>
          <w:iCs/>
          <w:sz w:val="24"/>
          <w:szCs w:val="24"/>
        </w:rPr>
        <w:t xml:space="preserve">Anothania </w:t>
      </w:r>
      <w:r>
        <w:rPr>
          <w:rFonts w:cs="Bookman Old Style" w:ascii="Bookman Old Style" w:hAnsi="Bookman Old Style"/>
          <w:sz w:val="24"/>
          <w:szCs w:val="24"/>
        </w:rPr>
        <w:t>(1316), a primeira obra inteiramente de</w:t>
        <w:softHyphen/>
        <w:t>dicada à anatomia e fortemente influenciada por Galeno e Avicena. A reintrodução da dissecação humana no campo médico, um processo proibi</w:t>
        <w:softHyphen/>
        <w:t>do desde o tempo de Erasístrato (c. 300) em Ale</w:t>
        <w:softHyphen/>
        <w:t>xandria, acelerou o ritmo do progresso e prepa</w:t>
        <w:softHyphen/>
        <w:t>rou o caminho para futuras descobertas. Os ar</w:t>
        <w:softHyphen/>
        <w:t>tistas da Renascença, com suas tentativas de de</w:t>
        <w:softHyphen/>
        <w:t>senhar corpos realistas, refletiram os aperfeiçoa</w:t>
        <w:softHyphen/>
        <w:t>mentos em anatomia e estimularam novos traba</w:t>
        <w:softHyphen/>
        <w:t>lhos. Paracelso, um insaciável reformador, pres</w:t>
        <w:softHyphen/>
        <w:t>creveu substâncias químicas para diversos males. Fracastoro (1478-1553) escreveu descrições da sífi</w:t>
        <w:softHyphen/>
        <w:t xml:space="preserve">lis e da contaminação pela peste. Em 1543, Vesálio (1514-64) refletiu esses avanços em seu </w:t>
      </w:r>
      <w:r>
        <w:rPr>
          <w:rFonts w:cs="Bookman Old Style" w:ascii="Bookman Old Style" w:hAnsi="Bookman Old Style"/>
          <w:i/>
          <w:iCs/>
          <w:sz w:val="24"/>
          <w:szCs w:val="24"/>
        </w:rPr>
        <w:t xml:space="preserve">De Humani Corporis Fabrica Libri Septem, </w:t>
      </w:r>
      <w:r>
        <w:rPr>
          <w:rFonts w:cs="Bookman Old Style" w:ascii="Bookman Old Style" w:hAnsi="Bookman Old Style"/>
          <w:sz w:val="24"/>
          <w:szCs w:val="24"/>
        </w:rPr>
        <w:t>com obser</w:t>
        <w:softHyphen/>
        <w:t>vações anatômicas superiores às de Galeno, se bem que conservando seus pontos de vista fisio</w:t>
        <w:softHyphen/>
        <w:t xml:space="preserve">lógicos.   </w:t>
      </w:r>
      <w:r>
        <w:rPr>
          <w:rFonts w:cs="Arial" w:ascii="Bookman Old Style" w:hAnsi="Bookman Old Style"/>
          <w:sz w:val="24"/>
          <w:szCs w:val="24"/>
        </w:rPr>
        <w:t xml:space="preserve">  </w:t>
      </w:r>
      <w:r>
        <w:rPr>
          <w:rFonts w:cs="Bookman Old Style" w:ascii="Bookman Old Style" w:hAnsi="Bookman Old Style"/>
          <w:sz w:val="24"/>
          <w:szCs w:val="24"/>
        </w:rPr>
        <w:t xml:space="preserve">CP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L. Bullough, </w:t>
      </w:r>
      <w:r>
        <w:rPr>
          <w:rFonts w:cs="Bookman Old Style" w:ascii="Bookman Old Style" w:hAnsi="Bookman Old Style"/>
          <w:i/>
          <w:iCs/>
          <w:sz w:val="24"/>
          <w:szCs w:val="24"/>
        </w:rPr>
        <w:t xml:space="preserve">The Development of Medicine as a Profession </w:t>
      </w:r>
      <w:r>
        <w:rPr>
          <w:rFonts w:cs="Bookman Old Style" w:ascii="Bookman Old Style" w:hAnsi="Bookman Old Style"/>
          <w:sz w:val="24"/>
          <w:szCs w:val="24"/>
        </w:rPr>
        <w:t xml:space="preserve">(1966); C.H. Talbot, </w:t>
      </w:r>
      <w:r>
        <w:rPr>
          <w:rFonts w:cs="Bookman Old Style" w:ascii="Bookman Old Style" w:hAnsi="Bookman Old Style"/>
          <w:i/>
          <w:iCs/>
          <w:sz w:val="24"/>
          <w:szCs w:val="24"/>
        </w:rPr>
        <w:t xml:space="preserve">Medicine in Medieval England (1967); </w:t>
      </w:r>
      <w:r>
        <w:rPr>
          <w:rFonts w:cs="Bookman Old Style" w:ascii="Bookman Old Style" w:hAnsi="Bookman Old Style"/>
          <w:sz w:val="24"/>
          <w:szCs w:val="24"/>
        </w:rPr>
        <w:t xml:space="preserve">P.M. Jones, </w:t>
      </w:r>
      <w:r>
        <w:rPr>
          <w:rFonts w:cs="Bookman Old Style" w:ascii="Bookman Old Style" w:hAnsi="Bookman Old Style"/>
          <w:i/>
          <w:iCs/>
          <w:sz w:val="24"/>
          <w:szCs w:val="24"/>
        </w:rPr>
        <w:t>Medieval Me</w:t>
        <w:softHyphen/>
        <w:t xml:space="preserve">dical Miniatures </w:t>
      </w:r>
      <w:r>
        <w:rPr>
          <w:rFonts w:cs="Bookman Old Style" w:ascii="Bookman Old Style" w:hAnsi="Bookman Old Style"/>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elfi, Concílio de </w:t>
      </w:r>
      <w:r>
        <w:rPr>
          <w:rFonts w:cs="Bookman Old Style" w:ascii="Bookman Old Style" w:hAnsi="Bookman Old Style"/>
          <w:sz w:val="24"/>
          <w:szCs w:val="24"/>
        </w:rPr>
        <w:t>Em agosto de 1059, o papa Nicolau II convocou o Concílio de Melfi como parte de uma tentativa para reduzir a dependência pa</w:t>
        <w:softHyphen/>
        <w:t>pal ao imperador e também para responder à ameaça normanda a Estados vassalos do Papado. No Concílio, Nicolau recebeu preito de obediên</w:t>
        <w:softHyphen/>
        <w:t>cia e promessa de ajuda militar de Roberto Guis</w:t>
        <w:softHyphen/>
        <w:t>card e Ricardo de Cápua, que ele usou para en</w:t>
        <w:softHyphen/>
        <w:t>trar em Roma e desalojar o antipapa Bento X. Em retribuição, Nicolau reconheceu Roberto como du</w:t>
        <w:softHyphen/>
        <w:t>que de Apúlia, Calábria e, no futuro, da Sicília, e Ricardo como príncipe de Cápua. Com esse re</w:t>
        <w:softHyphen/>
        <w:t>conhecimento e encorajamento papais, os norman</w:t>
        <w:softHyphen/>
        <w:t>dos continuaram suas conquistas no sul da Itália, de modo que, por volta de 1060, os bizantinos de</w:t>
        <w:softHyphen/>
        <w:t>tinham apenas sua capital, Bari. O imperador ger</w:t>
        <w:softHyphen/>
        <w:t>mânico reivindicava toda a Itália como seu domínio, porém o papa reconhecera a posição dos nor</w:t>
        <w:softHyphen/>
        <w:t xml:space="preserve">mandos na península. Assim, o Concílio foi um ato de deliberado desafio ao Império por parte do Papad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J. Norwich, </w:t>
      </w:r>
      <w:r>
        <w:rPr>
          <w:rFonts w:cs="Bookman Old Style" w:ascii="Bookman Old Style" w:hAnsi="Bookman Old Style"/>
          <w:i/>
          <w:iCs/>
          <w:sz w:val="24"/>
          <w:szCs w:val="24"/>
        </w:rPr>
        <w:t xml:space="preserve">The Normans in the South </w:t>
      </w:r>
      <w:r>
        <w:rPr>
          <w:rFonts w:cs="Bookman Old Style" w:ascii="Bookman Old Style" w:hAnsi="Bookman Old Style"/>
          <w:sz w:val="24"/>
          <w:szCs w:val="24"/>
        </w:rPr>
        <w:t>(1967)</w:t>
      </w:r>
    </w:p>
    <w:p>
      <w:pPr>
        <w:pStyle w:val="Normal"/>
        <w:shd w:fill="FFFFFF" w:val="clear"/>
        <w:spacing w:lineRule="auto" w:line="360" w:before="240" w:after="0"/>
        <w:jc w:val="both"/>
        <w:rPr/>
      </w:pPr>
      <w:r>
        <w:rPr>
          <w:rFonts w:cs="Bookman Old Style" w:ascii="Bookman Old Style" w:hAnsi="Bookman Old Style"/>
          <w:b/>
          <w:bCs/>
          <w:sz w:val="24"/>
          <w:szCs w:val="24"/>
        </w:rPr>
        <w:t xml:space="preserve">Melisanda </w:t>
      </w:r>
      <w:r>
        <w:rPr>
          <w:rFonts w:cs="Bookman Old Style" w:ascii="Bookman Old Style" w:hAnsi="Bookman Old Style"/>
          <w:sz w:val="24"/>
          <w:szCs w:val="24"/>
        </w:rPr>
        <w:t>(c. 1102-61)   Rainha de Jerusalém. Fi</w:t>
        <w:softHyphen/>
        <w:t>lha do rei Balduíno II (1118-31), Melisanda casou com Foulques V, conde de Anjou, em 1129 e, pela morte de seu pai, ela e o marido foram coroados rainha e rei de Jerusalém. Após a turbulência cau</w:t>
        <w:softHyphen/>
        <w:t>sada pela revolta e subseqüente assassinato de seu amante, Hugo de Puiset, em 1132, ela deu provas de ser uma governante capaz e continuou exercendo autoridade direta, mesmo depois da morte de Foulques (1143), como regente em nome de seu fi</w:t>
        <w:softHyphen/>
        <w:t>lho Balduíno III (1144-64). Balduíno afirmou sua independência num período de desordem civil  (1150-52) e Melisanda foi mandada para o exílio em Nablus, onde se manteve como um ponto fo</w:t>
        <w:softHyphen/>
        <w:t>cal de influência na vida social e política de Ultra</w:t>
        <w:softHyphen/>
        <w:t>mar até sua morte.</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Historia de las Cruzadas, </w:t>
      </w:r>
      <w:r>
        <w:rPr>
          <w:rFonts w:cs="Bookman Old Style" w:ascii="Bookman Old Style" w:hAnsi="Bookman Old Style"/>
          <w:sz w:val="24"/>
          <w:szCs w:val="24"/>
        </w:rPr>
        <w:t>3 vols., Madri, Alianza, 1973]</w:t>
      </w:r>
    </w:p>
    <w:p>
      <w:pPr>
        <w:pStyle w:val="Normal"/>
        <w:shd w:fill="FFFFFF" w:val="clear"/>
        <w:spacing w:lineRule="auto" w:line="360" w:before="240" w:after="0"/>
        <w:jc w:val="both"/>
        <w:rPr/>
      </w:pPr>
      <w:r>
        <w:rPr>
          <w:rFonts w:cs="Bookman Old Style" w:ascii="Bookman Old Style" w:hAnsi="Bookman Old Style"/>
          <w:b/>
          <w:bCs/>
          <w:sz w:val="24"/>
          <w:szCs w:val="24"/>
        </w:rPr>
        <w:t xml:space="preserve">Merlee, William </w:t>
      </w:r>
      <w:r>
        <w:rPr>
          <w:rFonts w:cs="Bookman Old Style" w:ascii="Bookman Old Style" w:hAnsi="Bookman Old Style"/>
          <w:i/>
          <w:iCs/>
          <w:sz w:val="24"/>
          <w:szCs w:val="24"/>
        </w:rPr>
        <w:t xml:space="preserve">{fl. c. </w:t>
      </w:r>
      <w:r>
        <w:rPr>
          <w:rFonts w:cs="Bookman Old Style" w:ascii="Bookman Old Style" w:hAnsi="Bookman Old Style"/>
          <w:sz w:val="24"/>
          <w:szCs w:val="24"/>
        </w:rPr>
        <w:t>1340) Meteorologista e professor em Oxford, Merlee manteve registros mensais, que foram preservados, do clima na re</w:t>
        <w:softHyphen/>
        <w:t>gião de Oxford de 1337 a 1344. Seu trabalho é uma mistura do crédulo e do científico, mas revela uma percepção consciente dos padrões de variabilidade climática e tenta, inclusive, fazer algumas previsões.</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erovíngia, dinastia </w:t>
      </w:r>
      <w:r>
        <w:rPr>
          <w:rFonts w:cs="Bookman Old Style" w:ascii="Bookman Old Style" w:hAnsi="Bookman Old Style"/>
          <w:sz w:val="24"/>
          <w:szCs w:val="24"/>
        </w:rPr>
        <w:t>Afirmando-se descen</w:t>
        <w:softHyphen/>
        <w:t>dente de um deus marinho, a dinastia dos fran</w:t>
        <w:softHyphen/>
        <w:t>cos sálicos conhecida como Merovíngia estabele</w:t>
        <w:softHyphen/>
        <w:t>ceu sua autoridade sobre a maior parte da Gália durante o reinado de Clóvis (480-511). As guerras civis entre seus descendentes eram selváticas e mais ou menos endêmicas, se bem que, de tem</w:t>
        <w:softHyphen/>
        <w:t>pos em tempos, o reino fosse reunificado. No sé</w:t>
        <w:softHyphen/>
        <w:t>culo VII e, em especial, depois da batalha de Tertry (687), a verdadeira autoridade passou para as mãos dos prefeitos do palácio, ancestrais dos carolíngios. Mas ficou com os merovíngios prestígio místico e pessoal suficiente para assegurar-lhes a sobrevi</w:t>
        <w:softHyphen/>
        <w:t xml:space="preserve">vência como reis simbólicos </w:t>
      </w:r>
      <w:r>
        <w:rPr>
          <w:rFonts w:cs="Bookman Old Style" w:ascii="Bookman Old Style" w:hAnsi="Bookman Old Style"/>
          <w:i/>
          <w:iCs/>
          <w:sz w:val="24"/>
          <w:szCs w:val="24"/>
        </w:rPr>
        <w:t xml:space="preserve">(rois fainéants), </w:t>
      </w:r>
      <w:r>
        <w:rPr>
          <w:rFonts w:cs="Bookman Old Style" w:ascii="Bookman Old Style" w:hAnsi="Bookman Old Style"/>
          <w:sz w:val="24"/>
          <w:szCs w:val="24"/>
        </w:rPr>
        <w:t>e só em 751 é que o último deles, Childerico III, foi de</w:t>
        <w:softHyphen/>
        <w:t xml:space="preserve">posto e exilado para um mosteir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Long-haired Kings </w:t>
      </w:r>
      <w:r>
        <w:rPr>
          <w:rFonts w:cs="Bookman Old Style" w:ascii="Bookman Old Style" w:hAnsi="Bookman Old Style"/>
          <w:sz w:val="24"/>
          <w:szCs w:val="24"/>
        </w:rPr>
        <w:t>(1962)</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iguel de Cesena </w:t>
      </w:r>
      <w:r>
        <w:rPr>
          <w:rFonts w:cs="Bookman Old Style" w:ascii="Bookman Old Style" w:hAnsi="Bookman Old Style"/>
          <w:sz w:val="24"/>
          <w:szCs w:val="24"/>
        </w:rPr>
        <w:t>Geral da Ordem Francisca</w:t>
        <w:softHyphen/>
        <w:t>na. Revoltou-se contra o Papado de Avignon e, em 1328, juntamente com seu prosélito, Guilherme de Ockham, foi buscar a proteção do imperador Luís IV. Apoiou Luís em suas iniciativas italianas e pa</w:t>
        <w:softHyphen/>
        <w:t xml:space="preserve">pais, ao ponto de reconhecer a tentativa frustrada de entronizar um antipap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K. Little, </w:t>
      </w:r>
      <w:r>
        <w:rPr>
          <w:rFonts w:cs="Bookman Old Style" w:ascii="Bookman Old Style" w:hAnsi="Bookman Old Style"/>
          <w:i/>
          <w:iCs/>
          <w:sz w:val="24"/>
          <w:szCs w:val="24"/>
        </w:rPr>
        <w:t>Religious Poverty and the Profit Eco</w:t>
        <w:softHyphen/>
        <w:t xml:space="preserve">nomy in Medieval Europe </w:t>
      </w:r>
      <w:r>
        <w:rPr>
          <w:rFonts w:cs="Bookman Old Style" w:ascii="Bookman Old Style" w:hAnsi="Bookman Old Style"/>
          <w:sz w:val="24"/>
          <w:szCs w:val="24"/>
        </w:rPr>
        <w:t>(1979)</w:t>
      </w:r>
    </w:p>
    <w:p>
      <w:pPr>
        <w:pStyle w:val="Normal"/>
        <w:shd w:fill="FFFFFF" w:val="clear"/>
        <w:spacing w:lineRule="auto" w:line="360" w:before="240" w:after="0"/>
        <w:jc w:val="both"/>
        <w:rPr/>
      </w:pPr>
      <w:r>
        <w:rPr>
          <w:rFonts w:cs="Bookman Old Style" w:ascii="Bookman Old Style" w:hAnsi="Bookman Old Style"/>
          <w:b/>
          <w:sz w:val="24"/>
          <w:szCs w:val="24"/>
        </w:rPr>
        <w:t>Milão</w:t>
      </w:r>
      <w:r>
        <w:rPr>
          <w:rFonts w:cs="Bookman Old Style" w:ascii="Bookman Old Style" w:hAnsi="Bookman Old Style"/>
          <w:sz w:val="24"/>
          <w:szCs w:val="24"/>
        </w:rPr>
        <w:t xml:space="preserve"> Capital da Gália Cisalpina. Foi um impor</w:t>
        <w:softHyphen/>
        <w:t xml:space="preserve">tante centro romano </w:t>
      </w:r>
      <w:r>
        <w:rPr>
          <w:rFonts w:cs="Bookman Old Style" w:ascii="Bookman Old Style" w:hAnsi="Bookman Old Style"/>
          <w:i/>
          <w:iCs/>
          <w:sz w:val="24"/>
          <w:szCs w:val="24"/>
        </w:rPr>
        <w:t xml:space="preserve">(Mediolanum) </w:t>
      </w:r>
      <w:r>
        <w:rPr>
          <w:rFonts w:cs="Bookman Old Style" w:ascii="Bookman Old Style" w:hAnsi="Bookman Old Style"/>
          <w:sz w:val="24"/>
          <w:szCs w:val="24"/>
        </w:rPr>
        <w:t>até que Honó</w:t>
        <w:softHyphen/>
        <w:t>rio transferiu sua capital para Ravena (401). Tam</w:t>
        <w:softHyphen/>
        <w:t>bém possuía uma grande herança religiosa — aí promulgou Constantino seu Edito de Tolerância (313) — mas sua identidade religiosa provém do século IV e de Santo Ambrósio, que deu a Milão seu próprio rito, chamado ambrosiano, e indepen</w:t>
        <w:softHyphen/>
        <w:t>dência eclesiástica.</w:t>
      </w:r>
    </w:p>
    <w:p>
      <w:pPr>
        <w:pStyle w:val="Normal"/>
        <w:shd w:fill="FFFFFF" w:val="clear"/>
        <w:spacing w:lineRule="auto" w:line="360"/>
        <w:ind w:firstLine="567"/>
        <w:jc w:val="both"/>
        <w:rPr/>
      </w:pPr>
      <w:r>
        <w:rPr>
          <w:rFonts w:cs="Bookman Old Style" w:ascii="Bookman Old Style" w:hAnsi="Bookman Old Style"/>
          <w:sz w:val="24"/>
          <w:szCs w:val="24"/>
        </w:rPr>
        <w:t>A posição geográfica de Milão, numa fértil pla</w:t>
        <w:softHyphen/>
        <w:t>nície atravessada pelas principais estradas que pe</w:t>
        <w:softHyphen/>
        <w:t>netravam na Itália, tornou a cidade comercialmente importante, porém vulnerável a invasões. Ofus</w:t>
        <w:softHyphen/>
        <w:t>cada por Pavia, Milão foi sucessivamente gover</w:t>
        <w:softHyphen/>
        <w:t>nada por duques lombardos e condes carolíngios. Seu significado religioso foi reafirmado por Car</w:t>
        <w:softHyphen/>
        <w:t>los Magno, e a cidade, subseqüentemente, ficou submetida cada vez mais ao poder de seu arcebis</w:t>
        <w:softHyphen/>
        <w:t>po, que se tornou o principal latifundiário e suse</w:t>
        <w:softHyphen/>
        <w:t xml:space="preserve">rano. Seus vassalos, a nobreza </w:t>
      </w:r>
      <w:r>
        <w:rPr>
          <w:rFonts w:cs="Bookman Old Style" w:ascii="Bookman Old Style" w:hAnsi="Bookman Old Style"/>
          <w:i/>
          <w:iCs/>
          <w:sz w:val="24"/>
          <w:szCs w:val="24"/>
        </w:rPr>
        <w:t xml:space="preserve">(capitanei) </w:t>
      </w:r>
      <w:r>
        <w:rPr>
          <w:rFonts w:cs="Bookman Old Style" w:ascii="Bookman Old Style" w:hAnsi="Bookman Old Style"/>
          <w:sz w:val="24"/>
          <w:szCs w:val="24"/>
        </w:rPr>
        <w:t>e a pe</w:t>
        <w:softHyphen/>
        <w:t xml:space="preserve">quena nobreza </w:t>
      </w:r>
      <w:r>
        <w:rPr>
          <w:rFonts w:cs="Bookman Old Style" w:ascii="Bookman Old Style" w:hAnsi="Bookman Old Style"/>
          <w:i/>
          <w:iCs/>
          <w:sz w:val="24"/>
          <w:szCs w:val="24"/>
        </w:rPr>
        <w:t xml:space="preserve">(valvassores) </w:t>
      </w:r>
      <w:r>
        <w:rPr>
          <w:rFonts w:cs="Bookman Old Style" w:ascii="Bookman Old Style" w:hAnsi="Bookman Old Style"/>
          <w:sz w:val="24"/>
          <w:szCs w:val="24"/>
        </w:rPr>
        <w:t>ganharam identida</w:t>
        <w:softHyphen/>
        <w:t xml:space="preserve">de política, ao passo que a </w:t>
      </w:r>
      <w:r>
        <w:rPr>
          <w:rFonts w:cs="Bookman Old Style" w:ascii="Bookman Old Style" w:hAnsi="Bookman Old Style"/>
          <w:i/>
          <w:iCs/>
          <w:sz w:val="24"/>
          <w:szCs w:val="24"/>
        </w:rPr>
        <w:t xml:space="preserve">Credenza </w:t>
      </w:r>
      <w:r>
        <w:rPr>
          <w:rFonts w:cs="Bookman Old Style" w:ascii="Bookman Old Style" w:hAnsi="Bookman Old Style"/>
          <w:sz w:val="24"/>
          <w:szCs w:val="24"/>
        </w:rPr>
        <w:t>de Santo Am</w:t>
        <w:softHyphen/>
        <w:t>brósio representava as classes inferiores.</w:t>
      </w:r>
    </w:p>
    <w:p>
      <w:pPr>
        <w:pStyle w:val="Normal"/>
        <w:shd w:fill="FFFFFF" w:val="clear"/>
        <w:spacing w:lineRule="auto" w:line="360"/>
        <w:ind w:firstLine="567"/>
        <w:jc w:val="both"/>
        <w:rPr/>
      </w:pPr>
      <w:r>
        <w:rPr>
          <w:rFonts w:cs="Bookman Old Style" w:ascii="Bookman Old Style" w:hAnsi="Bookman Old Style"/>
          <w:sz w:val="24"/>
          <w:szCs w:val="24"/>
        </w:rPr>
        <w:t>Um considerável surto de atividade comercial no século X atraiu gente para a cidade e restaurou sua primazia. Em 1035, os cidadãos de Milão revolta</w:t>
        <w:softHyphen/>
        <w:t xml:space="preserve">ram-se contra o crescente poder do arcebispo Ariberto (1018-45), que mantinha o apoio dos </w:t>
      </w:r>
      <w:r>
        <w:rPr>
          <w:rFonts w:cs="Bookman Old Style" w:ascii="Bookman Old Style" w:hAnsi="Bookman Old Style"/>
          <w:i/>
          <w:iCs/>
          <w:sz w:val="24"/>
          <w:szCs w:val="24"/>
        </w:rPr>
        <w:t xml:space="preserve">capitanei. </w:t>
      </w:r>
      <w:r>
        <w:rPr>
          <w:rFonts w:cs="Bookman Old Style" w:ascii="Bookman Old Style" w:hAnsi="Bookman Old Style"/>
          <w:sz w:val="24"/>
          <w:szCs w:val="24"/>
        </w:rPr>
        <w:t>Entretanto, a intervenção imperial pró-revolucionária encorajou a unidade política e o resul</w:t>
        <w:softHyphen/>
        <w:t xml:space="preserve">tante conflito de Milão com Conrado II tornou-se uma luta pela liberdade urbana em que Milão triunfou (1039). A posterior promoção dos </w:t>
      </w:r>
      <w:r>
        <w:rPr>
          <w:rFonts w:cs="Bookman Old Style" w:ascii="Bookman Old Style" w:hAnsi="Bookman Old Style"/>
          <w:i/>
          <w:iCs/>
          <w:sz w:val="24"/>
          <w:szCs w:val="24"/>
        </w:rPr>
        <w:t>valvas</w:t>
        <w:softHyphen/>
        <w:t xml:space="preserve">sores </w:t>
      </w:r>
      <w:r>
        <w:rPr>
          <w:rFonts w:cs="Bookman Old Style" w:ascii="Bookman Old Style" w:hAnsi="Bookman Old Style"/>
          <w:sz w:val="24"/>
          <w:szCs w:val="24"/>
        </w:rPr>
        <w:t xml:space="preserve">(através da constituição </w:t>
      </w:r>
      <w:r>
        <w:rPr>
          <w:rFonts w:cs="Bookman Old Style" w:ascii="Bookman Old Style" w:hAnsi="Bookman Old Style"/>
          <w:i/>
          <w:iCs/>
          <w:sz w:val="24"/>
          <w:szCs w:val="24"/>
        </w:rPr>
        <w:t xml:space="preserve">de feudis) </w:t>
      </w:r>
      <w:r>
        <w:rPr>
          <w:rFonts w:cs="Bookman Old Style" w:ascii="Bookman Old Style" w:hAnsi="Bookman Old Style"/>
          <w:sz w:val="24"/>
          <w:szCs w:val="24"/>
        </w:rPr>
        <w:t>deixou Mi</w:t>
        <w:softHyphen/>
        <w:t>lão sem uma classe média efetiva.</w:t>
      </w:r>
    </w:p>
    <w:p>
      <w:pPr>
        <w:pStyle w:val="Normal"/>
        <w:shd w:fill="FFFFFF" w:val="clear"/>
        <w:spacing w:lineRule="auto" w:line="360"/>
        <w:ind w:firstLine="567"/>
        <w:jc w:val="both"/>
        <w:rPr/>
      </w:pPr>
      <w:r>
        <w:rPr>
          <w:rFonts w:cs="Bookman Old Style" w:ascii="Bookman Old Style" w:hAnsi="Bookman Old Style"/>
          <w:sz w:val="24"/>
          <w:szCs w:val="24"/>
        </w:rPr>
        <w:t>As reformas religiosas causaram de novo lutas internas em 1045-87, com as classes baixas milanesas gerando os patarinos, partidários acérrimos da Reforma. O resultante enfraquecimento do arce</w:t>
        <w:softHyphen/>
        <w:t>bispado, a crescente consciência cívica e um ou</w:t>
        <w:softHyphen/>
        <w:t xml:space="preserve">tro </w:t>
      </w:r>
      <w:r>
        <w:rPr>
          <w:rFonts w:cs="Bookman Old Style" w:ascii="Bookman Old Style" w:hAnsi="Bookman Old Style"/>
          <w:i/>
          <w:iCs/>
          <w:sz w:val="24"/>
          <w:szCs w:val="24"/>
        </w:rPr>
        <w:t xml:space="preserve">boom </w:t>
      </w:r>
      <w:r>
        <w:rPr>
          <w:rFonts w:cs="Bookman Old Style" w:ascii="Bookman Old Style" w:hAnsi="Bookman Old Style"/>
          <w:sz w:val="24"/>
          <w:szCs w:val="24"/>
        </w:rPr>
        <w:t>econômico permitiram a Milão destacar-se como uma das primeiras comunas, desenvol</w:t>
        <w:softHyphen/>
        <w:t>vendo um consulado por volta de 1097. A ausên</w:t>
        <w:softHyphen/>
        <w:t>cia imperial permitiu o expansionismo econômico até a intervenção de Frederico Barba-Ruiva. Em 1158, ele desencadeou uma campanha contra Mi</w:t>
        <w:softHyphen/>
        <w:t>lão, que aderira à Liga Lombarda antiimperial (1167), acabando por forçar Barba-Ruiva a um acor</w:t>
        <w:softHyphen/>
        <w:t>do (Paz de Constança, 1183).</w:t>
      </w:r>
    </w:p>
    <w:p>
      <w:pPr>
        <w:pStyle w:val="Normal"/>
        <w:shd w:fill="FFFFFF" w:val="clear"/>
        <w:spacing w:lineRule="auto" w:line="360"/>
        <w:ind w:firstLine="567"/>
        <w:jc w:val="both"/>
        <w:rPr/>
      </w:pPr>
      <w:r>
        <w:rPr>
          <w:rFonts w:cs="Bookman Old Style" w:ascii="Bookman Old Style" w:hAnsi="Bookman Old Style"/>
          <w:sz w:val="24"/>
          <w:szCs w:val="24"/>
        </w:rPr>
        <w:t>Durante a década de 1180, o consulado foi subs</w:t>
        <w:softHyphen/>
        <w:t xml:space="preserve">tituído por um árbitro estrangeiro </w:t>
      </w:r>
      <w:r>
        <w:rPr>
          <w:rFonts w:cs="Bookman Old Style" w:ascii="Bookman Old Style" w:hAnsi="Bookman Old Style"/>
          <w:i/>
          <w:iCs/>
          <w:sz w:val="24"/>
          <w:szCs w:val="24"/>
        </w:rPr>
        <w:t xml:space="preserve">(podestà), </w:t>
      </w:r>
      <w:r>
        <w:rPr>
          <w:rFonts w:cs="Bookman Old Style" w:ascii="Bookman Old Style" w:hAnsi="Bookman Old Style"/>
          <w:sz w:val="24"/>
          <w:szCs w:val="24"/>
        </w:rPr>
        <w:t>que se tornou cada vez mais o instrumento das famí</w:t>
        <w:softHyphen/>
        <w:t>lias dominantes. O declínio da Comuna foi acelerado a partir da década de 1230 por 20 anos de con</w:t>
        <w:softHyphen/>
        <w:t>flito como líder de uma nova Liga Lombarda con</w:t>
        <w:softHyphen/>
        <w:t>tra Frederico IL De 1253 a 1256, Manfredo Lancia formou a primeira tirania milanesa e logo a famí</w:t>
        <w:softHyphen/>
        <w:t xml:space="preserve">lia della Torre estabelecia um governo senhorial. Os della Torre foram substituídos pelos Visconti (c. 1277). Em 1294, Matteo Visconti foi nomeado vigário imperial em Milão. </w:t>
      </w:r>
      <w:r>
        <w:rPr>
          <w:rFonts w:cs="Bookman Old Style" w:ascii="Bookman Old Style" w:hAnsi="Bookman Old Style"/>
          <w:i/>
          <w:iCs/>
          <w:sz w:val="24"/>
          <w:szCs w:val="24"/>
        </w:rPr>
        <w:t xml:space="preserve">De Magnalibus Urbis Mediolani (c. </w:t>
      </w:r>
      <w:r>
        <w:rPr>
          <w:rFonts w:cs="Bookman Old Style" w:ascii="Bookman Old Style" w:hAnsi="Bookman Old Style"/>
          <w:sz w:val="24"/>
          <w:szCs w:val="24"/>
        </w:rPr>
        <w:t>1288), de Bonvesino da Riva, descre</w:t>
        <w:softHyphen/>
        <w:t>ve Milão como uma urbe florescente, mas lamen</w:t>
        <w:softHyphen/>
        <w:t>ta sua falta de um porto e de concórdia civil. O conflito economicamente desastroso della Tor</w:t>
        <w:softHyphen/>
        <w:t>re/Visconti (guelfo/gibelino) prosseguiu no século XIV, resultando no triunfo dos Visconti. Gianga</w:t>
        <w:softHyphen/>
        <w:t>leazzo Visconti (1385-1402, duque em 1395) fez de Milão o Estado mais poderoso da Itália, estenden</w:t>
        <w:softHyphen/>
        <w:t>do o seu território desde o Piemonte até Pádua e as terras da fronteira de Treviso. Entretanto, o ca</w:t>
        <w:softHyphen/>
        <w:t>samento de sua filha Valentina com Luís de Or</w:t>
        <w:softHyphen/>
        <w:t>léans (1387) instigou as pretensões francesas so</w:t>
        <w:softHyphen/>
        <w:t>bre Milão.</w:t>
      </w:r>
    </w:p>
    <w:p>
      <w:pPr>
        <w:pStyle w:val="Normal"/>
        <w:shd w:fill="FFFFFF" w:val="clear"/>
        <w:spacing w:lineRule="auto" w:line="360"/>
        <w:ind w:firstLine="567"/>
        <w:jc w:val="both"/>
        <w:rPr/>
      </w:pPr>
      <w:r>
        <w:rPr>
          <w:rFonts w:cs="Bookman Old Style" w:ascii="Bookman Old Style" w:hAnsi="Bookman Old Style"/>
          <w:sz w:val="24"/>
          <w:szCs w:val="24"/>
        </w:rPr>
        <w:t>O governo senhorial parece ter sido benéfico. Apesar de elevados impostos, a economia e a indústria (têxteis, armas e armaduras) floresce</w:t>
        <w:softHyphen/>
        <w:t>ram, regulamentos sanitários combateram a pes</w:t>
        <w:softHyphen/>
        <w:t xml:space="preserve">te e canais </w:t>
      </w:r>
      <w:r>
        <w:rPr>
          <w:rFonts w:cs="Bookman Old Style" w:ascii="Bookman Old Style" w:hAnsi="Bookman Old Style"/>
          <w:i/>
          <w:iCs/>
          <w:sz w:val="24"/>
          <w:szCs w:val="24"/>
        </w:rPr>
        <w:t xml:space="preserve">(Naviglio Grande) </w:t>
      </w:r>
      <w:r>
        <w:rPr>
          <w:rFonts w:cs="Bookman Old Style" w:ascii="Bookman Old Style" w:hAnsi="Bookman Old Style"/>
          <w:sz w:val="24"/>
          <w:szCs w:val="24"/>
        </w:rPr>
        <w:t>melhoraram as co</w:t>
        <w:softHyphen/>
        <w:t>municações. Giangaleazzo também patrocinou as artes: ele iniciou a catedral de Milão em 1386. Filippo Maria, o último Visconti varão, faleceu em 1447 e foi proclamada a República Ambrosiana (1447-50). Francesco Sforza, marido da filha ilegítima de Filippo, deu um golpe (1450) e, com apoio Medici, estabeleceu a dinastia Sforza. Fran</w:t>
        <w:softHyphen/>
        <w:t>cesco formou uma brilhante corte e melhorou Milão à maneira florentina. O desenvolvimento cultural prosseguiu com seu filho, Ludovico, o Mouro, cuja corte magnífica se vangloriava de contar com Bramante e Leonardo. Entretanto, os Sforza sofreram um severo revés com Ludovico e Milão passou no século XVI para mãos france</w:t>
        <w:softHyphen/>
        <w:t>sas.</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M. Ady, </w:t>
      </w:r>
      <w:r>
        <w:rPr>
          <w:rFonts w:cs="Bookman Old Style" w:ascii="Bookman Old Style" w:hAnsi="Bookman Old Style"/>
          <w:i/>
          <w:iCs/>
          <w:sz w:val="24"/>
          <w:szCs w:val="24"/>
        </w:rPr>
        <w:t xml:space="preserve">Milan under the Sforza </w:t>
      </w:r>
      <w:r>
        <w:rPr>
          <w:rFonts w:cs="Bookman Old Style" w:ascii="Bookman Old Style" w:hAnsi="Bookman Old Style"/>
          <w:sz w:val="24"/>
          <w:szCs w:val="24"/>
        </w:rPr>
        <w:t xml:space="preserve">(1907); D. Muir, </w:t>
      </w:r>
      <w:r>
        <w:rPr>
          <w:rFonts w:cs="Bookman Old Style" w:ascii="Bookman Old Style" w:hAnsi="Bookman Old Style"/>
          <w:i/>
          <w:iCs/>
          <w:sz w:val="24"/>
          <w:szCs w:val="24"/>
        </w:rPr>
        <w:t xml:space="preserve">Milan under the Visconti </w:t>
      </w:r>
      <w:r>
        <w:rPr>
          <w:rFonts w:cs="Bookman Old Style" w:ascii="Bookman Old Style" w:hAnsi="Bookman Old Style"/>
          <w:sz w:val="24"/>
          <w:szCs w:val="24"/>
        </w:rPr>
        <w:t>(1924) [C. Violan</w:t>
        <w:softHyphen/>
        <w:t xml:space="preserve">te, </w:t>
      </w:r>
      <w:r>
        <w:rPr>
          <w:rFonts w:cs="Bookman Old Style" w:ascii="Bookman Old Style" w:hAnsi="Bookman Old Style"/>
          <w:i/>
          <w:iCs/>
          <w:sz w:val="24"/>
          <w:szCs w:val="24"/>
        </w:rPr>
        <w:t xml:space="preserve">La società milanese nell’età precomunale, </w:t>
      </w:r>
      <w:r>
        <w:rPr>
          <w:rFonts w:cs="Bookman Old Style" w:ascii="Bookman Old Style" w:hAnsi="Bookman Old Style"/>
          <w:sz w:val="24"/>
          <w:szCs w:val="24"/>
        </w:rPr>
        <w:t>Bari, Laterza, 1974]</w:t>
      </w:r>
    </w:p>
    <w:p>
      <w:pPr>
        <w:pStyle w:val="Normal"/>
        <w:shd w:fill="FFFFFF" w:val="clear"/>
        <w:spacing w:lineRule="auto" w:line="360" w:before="240" w:after="0"/>
        <w:jc w:val="both"/>
        <w:rPr/>
      </w:pPr>
      <w:r>
        <w:rPr>
          <w:rFonts w:cs="Bookman Old Style" w:ascii="Bookman Old Style" w:hAnsi="Bookman Old Style"/>
          <w:b/>
          <w:bCs/>
          <w:sz w:val="24"/>
          <w:szCs w:val="24"/>
        </w:rPr>
        <w:t xml:space="preserve">Milão, Edito de </w:t>
      </w:r>
      <w:r>
        <w:rPr>
          <w:rFonts w:cs="Bookman Old Style" w:ascii="Bookman Old Style" w:hAnsi="Bookman Old Style"/>
          <w:sz w:val="24"/>
          <w:szCs w:val="24"/>
        </w:rPr>
        <w:t>Ato de tolerância promulgado em 313 pelos coimperadores Constantino e Licínio, ambos de tendências monoteístas. Resultou claramente de discussões que acompanharam o ca</w:t>
        <w:softHyphen/>
        <w:t>samento de Licínio com a meia-irmã de Constan</w:t>
        <w:softHyphen/>
        <w:t>tino, Constância, em Milão.</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ão foi essa a primeira tentativa para sustar a perseguição; um anterior Edito de Galério (311), baseado no princípio pagão de que todo deus ti</w:t>
        <w:softHyphen/>
        <w:t>nha direito a culto, suspendeu temporariamente a perseguição, embora os co-imperadores Maximino Daia e Maxêncio permanecessem hostis. Cons</w:t>
        <w:softHyphen/>
        <w:t>tantino tolerou o Cristianismo por razões políticas e pelo papel que, acreditava ele, tinha desempe</w:t>
        <w:softHyphen/>
        <w:t>nhado em sua vitória sobre Maxêncio (312).</w:t>
      </w:r>
    </w:p>
    <w:p>
      <w:pPr>
        <w:pStyle w:val="Normal"/>
        <w:shd w:fill="FFFFFF" w:val="clear"/>
        <w:spacing w:lineRule="auto" w:line="360"/>
        <w:ind w:firstLine="567"/>
        <w:jc w:val="both"/>
        <w:rPr/>
      </w:pPr>
      <w:r>
        <w:rPr>
          <w:rFonts w:cs="Bookman Old Style" w:ascii="Bookman Old Style" w:hAnsi="Bookman Old Style"/>
          <w:sz w:val="24"/>
          <w:szCs w:val="24"/>
        </w:rPr>
        <w:t xml:space="preserve">O Edito, preservado na </w:t>
      </w:r>
      <w:r>
        <w:rPr>
          <w:rFonts w:cs="Bookman Old Style" w:ascii="Bookman Old Style" w:hAnsi="Bookman Old Style"/>
          <w:i/>
          <w:iCs/>
          <w:sz w:val="24"/>
          <w:szCs w:val="24"/>
        </w:rPr>
        <w:t xml:space="preserve">Historia Ecclesiastica </w:t>
      </w:r>
      <w:r>
        <w:rPr>
          <w:rFonts w:cs="Bookman Old Style" w:ascii="Bookman Old Style" w:hAnsi="Bookman Old Style"/>
          <w:sz w:val="24"/>
          <w:szCs w:val="24"/>
        </w:rPr>
        <w:t>de Eusébio, estabeleceu o princípio de tolerância uni</w:t>
        <w:softHyphen/>
        <w:t>versal, embora enunciado em termos que torna</w:t>
        <w:softHyphen/>
        <w:t>vam o Cristianismo a força positiva, sendo as ou</w:t>
        <w:softHyphen/>
        <w:t>tras religiões permitidas para compartilhar de sua liberdade. Nenhum dos imperadores honrou is</w:t>
        <w:softHyphen/>
        <w:t>so, tendo Constantino atacado os arianos e donatistas, e tendo Licínio voltado-se contra o Cristia</w:t>
        <w:softHyphen/>
        <w:t>nismo. Mas a noção de uma religião do Estado foi abolida até o Cristianismo assumir esse pa</w:t>
        <w:softHyphen/>
        <w:t>pel, e a tolerância foi a lei geral do Império até Teodósio I (379-95). A Igreja receberia total com</w:t>
        <w:softHyphen/>
        <w:t>pensação pelos confiscos realizados, e o Cristia</w:t>
        <w:softHyphen/>
        <w:t>nismo foi legalmente reconhecido como detentor de propriedades coletivas. A reação pagã foi rá</w:t>
        <w:softHyphen/>
        <w:t>pida: Maximino Daia, que deveria pagar pesadas indenizações, entrou na Europa mas foi forçado a conceder a mesma liberdade em suas provín</w:t>
        <w:softHyphen/>
        <w:t>cias orientais.</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A. Markus, </w:t>
      </w:r>
      <w:r>
        <w:rPr>
          <w:rFonts w:cs="Bookman Old Style" w:ascii="Bookman Old Style" w:hAnsi="Bookman Old Style"/>
          <w:i/>
          <w:iCs/>
          <w:sz w:val="24"/>
          <w:szCs w:val="24"/>
        </w:rPr>
        <w:t xml:space="preserve">Christianity in the Roman World </w:t>
      </w:r>
      <w:r>
        <w:rPr>
          <w:rFonts w:cs="Bookman Old Style" w:ascii="Bookman Old Style" w:hAnsi="Bookman Old Style"/>
          <w:sz w:val="24"/>
          <w:szCs w:val="24"/>
        </w:rPr>
        <w:t xml:space="preserve">(1974); G. Barraclough, </w:t>
      </w:r>
      <w:r>
        <w:rPr>
          <w:rFonts w:cs="Bookman Old Style" w:ascii="Bookman Old Style" w:hAnsi="Bookman Old Style"/>
          <w:i/>
          <w:iCs/>
          <w:sz w:val="24"/>
          <w:szCs w:val="24"/>
        </w:rPr>
        <w:t>The Christian World</w:t>
      </w:r>
      <w:r>
        <w:rPr>
          <w:rFonts w:cs="Bookman Old Style" w:ascii="Bookman Old Style" w:hAnsi="Bookman Old Style"/>
          <w:sz w:val="24"/>
          <w:szCs w:val="24"/>
        </w:rPr>
        <w:t>(1981)</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ilenarismo </w:t>
      </w:r>
      <w:r>
        <w:rPr>
          <w:rFonts w:cs="Bookman Old Style" w:ascii="Bookman Old Style" w:hAnsi="Bookman Old Style"/>
          <w:sz w:val="24"/>
          <w:szCs w:val="24"/>
        </w:rPr>
        <w:t>Crenças milenaristas ou quiliásticas (termos derivados das palavras latina e grega para um milhar) existiram na Igreja primitiva e re</w:t>
        <w:softHyphen/>
        <w:t>ceberam renovado impulso quando se avizinhou o ano 1000. As principais idéias envolvidas estavam relacionadas com “a segunda vinda do Cristo”, a no</w:t>
        <w:softHyphen/>
        <w:t>ção de um período apocalíptico de luta entre o Cris</w:t>
        <w:softHyphen/>
        <w:t>to e o Anticristo, entre o Messias e Satã, e o estabe</w:t>
        <w:softHyphen/>
        <w:t>lecimento de uma nova Jerusalém na Terra. Elemen</w:t>
        <w:softHyphen/>
        <w:t>tos do pensamento milenarista subsistiram ao longo de toda a Idade Média, na maioria dos movimen</w:t>
        <w:softHyphen/>
        <w:t>tos reformistas religiosos, e estavam normalmente associados a uma excessiva austeridade, a uma ex</w:t>
        <w:softHyphen/>
        <w:t>pectativa de um final catastrófico para a sociedade existente, e coincidindo, com freqüência, com pe</w:t>
        <w:softHyphen/>
        <w:t xml:space="preserve">ríodos de intensa convulsão econômica e social.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 Cohn, </w:t>
      </w:r>
      <w:r>
        <w:rPr>
          <w:rFonts w:cs="Bookman Old Style" w:ascii="Bookman Old Style" w:hAnsi="Bookman Old Style"/>
          <w:i/>
          <w:iCs/>
          <w:sz w:val="24"/>
          <w:szCs w:val="24"/>
        </w:rPr>
        <w:t xml:space="preserve">Na senda do Milênio, </w:t>
      </w:r>
      <w:r>
        <w:rPr>
          <w:rFonts w:cs="Bookman Old Style" w:ascii="Bookman Old Style" w:hAnsi="Bookman Old Style"/>
          <w:sz w:val="24"/>
          <w:szCs w:val="24"/>
        </w:rPr>
        <w:t>Lisboa, Pre</w:t>
        <w:softHyphen/>
        <w:t xml:space="preserve">sença, 1981; H. Franco Junior, </w:t>
      </w:r>
      <w:r>
        <w:rPr>
          <w:rFonts w:cs="Bookman Old Style" w:ascii="Bookman Old Style" w:hAnsi="Bookman Old Style"/>
          <w:i/>
          <w:iCs/>
          <w:sz w:val="24"/>
          <w:szCs w:val="24"/>
        </w:rPr>
        <w:t>As utopias medie</w:t>
        <w:softHyphen/>
        <w:t xml:space="preserve">vais, </w:t>
      </w:r>
      <w:r>
        <w:rPr>
          <w:rFonts w:cs="Bookman Old Style" w:ascii="Bookman Old Style" w:hAnsi="Bookman Old Style"/>
          <w:sz w:val="24"/>
          <w:szCs w:val="24"/>
        </w:rPr>
        <w:t>S. Paulo, Brasiliense, 1990]</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irandola, Pico della </w:t>
      </w:r>
      <w:r>
        <w:rPr>
          <w:rFonts w:cs="Bookman Old Style" w:ascii="Bookman Old Style" w:hAnsi="Bookman Old Style"/>
          <w:sz w:val="24"/>
          <w:szCs w:val="24"/>
        </w:rPr>
        <w:t>(1463-94) Filho do prín</w:t>
        <w:softHyphen/>
        <w:t>cipe de Mirandola, perto de Ferrara, este filósofo italiano distinguiu-se de outros platônicos floren</w:t>
        <w:softHyphen/>
        <w:t>tinos por seu interesse na síntese da teologia cris</w:t>
        <w:softHyphen/>
        <w:t xml:space="preserve">tã e diversas filosofias, especialmente o cabalismo judaico e as doutrinas árabes de Averróis. Em 1486, Mirandola defendeu 900 </w:t>
      </w:r>
      <w:r>
        <w:rPr>
          <w:rFonts w:cs="Bookman Old Style" w:ascii="Bookman Old Style" w:hAnsi="Bookman Old Style"/>
          <w:i/>
          <w:iCs/>
          <w:sz w:val="24"/>
          <w:szCs w:val="24"/>
        </w:rPr>
        <w:t xml:space="preserve">condusiones </w:t>
      </w:r>
      <w:r>
        <w:rPr>
          <w:rFonts w:cs="Bookman Old Style" w:ascii="Bookman Old Style" w:hAnsi="Bookman Old Style"/>
          <w:sz w:val="24"/>
          <w:szCs w:val="24"/>
        </w:rPr>
        <w:t>de vários filósofos, mas algumas delas foram condenadas pelo Papado e ele fugiu para a França. Por intervenção de Lorenzo de Medici, foi-lhe permitido regressar e permaneceu em Florença até sua morte prema</w:t>
        <w:softHyphen/>
        <w:t xml:space="preserve">tura aos 31 anos de idade. Sua famosa </w:t>
      </w:r>
      <w:r>
        <w:rPr>
          <w:rFonts w:cs="Bookman Old Style" w:ascii="Bookman Old Style" w:hAnsi="Bookman Old Style"/>
          <w:i/>
          <w:iCs/>
          <w:sz w:val="24"/>
          <w:szCs w:val="24"/>
        </w:rPr>
        <w:t xml:space="preserve">Oratio de Dignitate Hominis </w:t>
      </w:r>
      <w:r>
        <w:rPr>
          <w:rFonts w:cs="Bookman Old Style" w:ascii="Bookman Old Style" w:hAnsi="Bookman Old Style"/>
          <w:sz w:val="24"/>
          <w:szCs w:val="24"/>
        </w:rPr>
        <w:t xml:space="preserve">exaltou a dignidade do homem e sua liberdade para influenciar seu próprio desenvolvimento espiritual.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Garin, </w:t>
      </w:r>
      <w:r>
        <w:rPr>
          <w:rFonts w:cs="Bookman Old Style" w:ascii="Bookman Old Style" w:hAnsi="Bookman Old Style"/>
          <w:i/>
          <w:iCs/>
          <w:sz w:val="24"/>
          <w:szCs w:val="24"/>
        </w:rPr>
        <w:t xml:space="preserve">Giovanni Pico della Mirandola </w:t>
      </w:r>
      <w:r>
        <w:rPr>
          <w:rFonts w:cs="Bookman Old Style" w:ascii="Bookman Old Style" w:hAnsi="Bookman Old Style"/>
          <w:sz w:val="24"/>
          <w:szCs w:val="24"/>
        </w:rPr>
        <w:t>(193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issi dominici </w:t>
      </w:r>
      <w:r>
        <w:rPr>
          <w:rFonts w:cs="Bookman Old Style" w:ascii="Bookman Old Style" w:hAnsi="Bookman Old Style"/>
          <w:sz w:val="24"/>
          <w:szCs w:val="24"/>
        </w:rPr>
        <w:t>Termo usado para designar os funcionários oficiais empregados por reis e impe</w:t>
        <w:softHyphen/>
        <w:t>radores francos para fiscalizar a administração pro</w:t>
        <w:softHyphen/>
        <w:t>vincial. Inicialmente, eram nomeados para comis</w:t>
        <w:softHyphen/>
        <w:t xml:space="preserve">sões </w:t>
      </w:r>
      <w:r>
        <w:rPr>
          <w:rFonts w:cs="Bookman Old Style" w:ascii="Bookman Old Style" w:hAnsi="Bookman Old Style"/>
          <w:i/>
          <w:iCs/>
          <w:sz w:val="24"/>
          <w:szCs w:val="24"/>
        </w:rPr>
        <w:t xml:space="preserve">ad hoc mas </w:t>
      </w:r>
      <w:r>
        <w:rPr>
          <w:rFonts w:cs="Bookman Old Style" w:ascii="Bookman Old Style" w:hAnsi="Bookman Old Style"/>
          <w:sz w:val="24"/>
          <w:szCs w:val="24"/>
        </w:rPr>
        <w:t>tornaram-se uma característica re</w:t>
        <w:softHyphen/>
        <w:t>gular e integral da máquina administrativa. Inves</w:t>
        <w:softHyphen/>
        <w:t>tidos de plena autoridade para corrigir injustiças e receber preitos de vassalagem, eles propiciaram um considerável grau de controle centralizado e flexibilidade ao sistema de administração; o Impé</w:t>
        <w:softHyphen/>
        <w:t xml:space="preserve">rio foi dividido em </w:t>
      </w:r>
      <w:r>
        <w:rPr>
          <w:rFonts w:cs="Bookman Old Style" w:ascii="Bookman Old Style" w:hAnsi="Bookman Old Style"/>
          <w:i/>
          <w:iCs/>
          <w:sz w:val="24"/>
          <w:szCs w:val="24"/>
        </w:rPr>
        <w:t xml:space="preserve">missatica </w:t>
      </w:r>
      <w:r>
        <w:rPr>
          <w:rFonts w:cs="Bookman Old Style" w:ascii="Bookman Old Style" w:hAnsi="Bookman Old Style"/>
          <w:sz w:val="24"/>
          <w:szCs w:val="24"/>
        </w:rPr>
        <w:t>ou inspetorias itinerantes, tendo cada região dois funcionários, usual</w:t>
        <w:softHyphen/>
        <w:t>mente de categoria episcopal e judicial, para in</w:t>
        <w:softHyphen/>
        <w:t>vestigar queixas. Essa inovação estava em declínio no final do século IX, refletindo o declínio do po</w:t>
        <w:softHyphen/>
        <w:t xml:space="preserve">der centralizado no Império. </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L. Ganshof, </w:t>
      </w:r>
      <w:r>
        <w:rPr>
          <w:rFonts w:cs="Bookman Old Style" w:ascii="Bookman Old Style" w:hAnsi="Bookman Old Style"/>
          <w:i/>
          <w:iCs/>
          <w:sz w:val="24"/>
          <w:szCs w:val="24"/>
        </w:rPr>
        <w:t>Frankish Institutions under Char</w:t>
        <w:softHyphen/>
        <w:t xml:space="preserve">lemagne </w:t>
      </w:r>
      <w:r>
        <w:rPr>
          <w:rFonts w:cs="Bookman Old Style" w:ascii="Bookman Old Style" w:hAnsi="Bookman Old Style"/>
          <w:sz w:val="24"/>
          <w:szCs w:val="24"/>
        </w:rPr>
        <w:t>(1968)</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mistérios</w:t>
      </w:r>
      <w:r>
        <w:rPr>
          <w:rFonts w:cs="Bookman Old Style" w:ascii="Bookman Old Style" w:hAnsi="Bookman Old Style"/>
          <w:sz w:val="24"/>
          <w:szCs w:val="24"/>
        </w:rPr>
        <w:t xml:space="preserve"> A própria liturgia cristã contém ele</w:t>
        <w:softHyphen/>
        <w:t>mentos teatrais de primeira ordem, e a partir do século XI existem provas evidentes de elaboração da história cristã, interpretada na forma de misté</w:t>
        <w:softHyphen/>
        <w:t>rios ou autos de milagres nos adros das igrejas. Nos séculos seguintes, essas pequenas encenações receberam uma forma mais sistemática, tanto na dimensão religiosa quanto na corporativa urbana. As convenções variavam de área para área, mas entre os temas de maior popularidade estavam as representações inspiradas no Antigo e no Novo Testamento: a história da Criação e o Jardim do Éden, o Dilúvio e a Arca de Noé, o nascimento de Cristo, a história da Páscoa e da Paixão, os tormen</w:t>
        <w:softHyphen/>
        <w:t>tos do Inferno. Com o desenvolvimento das cida</w:t>
        <w:softHyphen/>
        <w:t>des e a maior influência exercida pelas guildas, a representação de ciclos de mistérios passou a es</w:t>
        <w:softHyphen/>
        <w:t>tar associada ao ano litúrgico e urbano. Na Ingla</w:t>
        <w:softHyphen/>
        <w:t>terra de fins da Idade Média, a criação de autos como os de York, Beverley, Towneley ou Coventry oferece eloqüente testemunho da importância de representações teatrais regulares, freqüentemen</w:t>
        <w:softHyphen/>
        <w:t xml:space="preserve">te incorporando elementos de natureza terrena, imoral e satírica, da vida social da época.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Woolf, </w:t>
      </w:r>
      <w:r>
        <w:rPr>
          <w:rFonts w:cs="Bookman Old Style" w:ascii="Bookman Old Style" w:hAnsi="Bookman Old Style"/>
          <w:i/>
          <w:iCs/>
          <w:sz w:val="24"/>
          <w:szCs w:val="24"/>
        </w:rPr>
        <w:t xml:space="preserve">The English Mystery Plays </w:t>
      </w:r>
      <w:r>
        <w:rPr>
          <w:rFonts w:cs="Bookman Old Style" w:ascii="Bookman Old Style" w:hAnsi="Bookman Old Style"/>
          <w:sz w:val="24"/>
          <w:szCs w:val="24"/>
        </w:rPr>
        <w:t xml:space="preserve">(1972); R.P. Axton, </w:t>
      </w:r>
      <w:r>
        <w:rPr>
          <w:rFonts w:cs="Bookman Old Style" w:ascii="Bookman Old Style" w:hAnsi="Bookman Old Style"/>
          <w:i/>
          <w:iCs/>
          <w:sz w:val="24"/>
          <w:szCs w:val="24"/>
        </w:rPr>
        <w:t xml:space="preserve">European Drama of the Early Middle Ages </w:t>
      </w:r>
      <w:r>
        <w:rPr>
          <w:rFonts w:cs="Bookman Old Style" w:ascii="Bookman Old Style" w:hAnsi="Bookman Old Style"/>
          <w:sz w:val="24"/>
          <w:szCs w:val="24"/>
        </w:rPr>
        <w:t xml:space="preserve">(1974); W. Tydeman, </w:t>
      </w:r>
      <w:r>
        <w:rPr>
          <w:rFonts w:cs="Bookman Old Style" w:ascii="Bookman Old Style" w:hAnsi="Bookman Old Style"/>
          <w:i/>
          <w:iCs/>
          <w:sz w:val="24"/>
          <w:szCs w:val="24"/>
        </w:rPr>
        <w:t xml:space="preserve">The Theatre in the Middle Ages </w:t>
      </w:r>
      <w:r>
        <w:rPr>
          <w:rFonts w:cs="Bookman Old Style" w:ascii="Bookman Old Style" w:hAnsi="Bookman Old Style"/>
          <w:sz w:val="24"/>
          <w:szCs w:val="24"/>
        </w:rPr>
        <w:t>(1978)</w:t>
      </w:r>
    </w:p>
    <w:p>
      <w:pPr>
        <w:pStyle w:val="Normal"/>
        <w:shd w:fill="FFFFFF" w:val="clear"/>
        <w:spacing w:lineRule="auto" w:line="360" w:before="240" w:after="0"/>
        <w:jc w:val="both"/>
        <w:rPr/>
      </w:pPr>
      <w:r>
        <w:rPr>
          <w:rFonts w:cs="Bookman Old Style" w:ascii="Bookman Old Style" w:hAnsi="Bookman Old Style"/>
          <w:b/>
          <w:bCs/>
          <w:sz w:val="24"/>
          <w:szCs w:val="24"/>
        </w:rPr>
        <w:t xml:space="preserve">misticismo </w:t>
      </w:r>
      <w:r>
        <w:rPr>
          <w:rFonts w:cs="Bookman Old Style" w:ascii="Bookman Old Style" w:hAnsi="Bookman Old Style"/>
          <w:sz w:val="24"/>
          <w:szCs w:val="24"/>
        </w:rPr>
        <w:t>Filosofia espiritual que defende a fé como sua própria justificação e afirma a validade suprema da experiência íntima, tentando apreen</w:t>
        <w:softHyphen/>
        <w:t>der a essência divina ou realidade última das coi</w:t>
        <w:softHyphen/>
        <w:t>sas e, por conseguinte, consumar a comunhão com o Altíssimo.</w:t>
      </w:r>
    </w:p>
    <w:p>
      <w:pPr>
        <w:pStyle w:val="Normal"/>
        <w:shd w:fill="FFFFFF" w:val="clear"/>
        <w:spacing w:lineRule="auto" w:line="360"/>
        <w:ind w:firstLine="567"/>
        <w:jc w:val="both"/>
        <w:rPr/>
      </w:pPr>
      <w:r>
        <w:rPr>
          <w:rFonts w:cs="Bookman Old Style" w:ascii="Bookman Old Style" w:hAnsi="Bookman Old Style"/>
          <w:sz w:val="24"/>
          <w:szCs w:val="24"/>
        </w:rPr>
        <w:t>O misticismo não estava limitado ao Catolicis</w:t>
        <w:softHyphen/>
        <w:t>mo, ingressando na tradição muçulmana através de Algazel (c. 1058-1111) e contribuindo para o Quietismo, mas seu desenvolvimento medieval es</w:t>
        <w:softHyphen/>
        <w:t>tava predominantemente associado à doutrina cris</w:t>
        <w:softHyphen/>
        <w:t>tã. Embora elementos místicos ocorram nas primei</w:t>
        <w:softHyphen/>
        <w:t>ras obras (Pseudo-Dionísio, Santo Agostinho), São Bernardo de Claraval (1091-1153) é considerado o fundador do misticismo medieval. O crescimento do misticismo a partir do século XII foi, em gran</w:t>
        <w:softHyphen/>
        <w:t>de parte, uma resposta ao crescimento da razão (ra</w:t>
        <w:softHyphen/>
        <w:t>cionalização da fé por meios objetivos, como a dia</w:t>
        <w:softHyphen/>
        <w:t>lética). O misticismo tentou cada vez mais utilizar a razão para os fins específicos da fé, e não evitá-la. No século XII, o misticismo tinha dois centros: as abadias cistercienses e a abadia escolástica de Saint-Victor, em Paris. Os principais místicos fo</w:t>
        <w:softHyphen/>
        <w:t>ram São Bernardo de Claraval, Guilherme de Saint-Thierry (m. 1148) e Isaac de Stella (1147-69). A filosofia de São Bernardo era “conhecer Jesus e Jesus crucificado”. Pela graça, uma pessoa ia da hu</w:t>
        <w:softHyphen/>
        <w:t>mildade ao êxtase (contato imediato com Deus), passando pela compaixão (caridade), abominação dos próprios pecados e contemplação. A teologia mística de São Bernardo (a prática e teoria da vi</w:t>
        <w:softHyphen/>
        <w:t>da mística) era intensamente pessoal; expoentes subseqüentes ocuparam-se mais do misticismo es</w:t>
        <w:softHyphen/>
        <w:t>peculativo (reflexões sobre a vida mística e suas im</w:t>
        <w:softHyphen/>
        <w:t>plicações filosóficas).</w:t>
      </w:r>
    </w:p>
    <w:p>
      <w:pPr>
        <w:pStyle w:val="Normal"/>
        <w:shd w:fill="FFFFFF" w:val="clear"/>
        <w:spacing w:lineRule="auto" w:line="360"/>
        <w:ind w:firstLine="567"/>
        <w:jc w:val="both"/>
        <w:rPr/>
      </w:pPr>
      <w:r>
        <w:rPr>
          <w:rFonts w:cs="Bookman Old Style" w:ascii="Bookman Old Style" w:hAnsi="Bookman Old Style"/>
          <w:sz w:val="24"/>
          <w:szCs w:val="24"/>
        </w:rPr>
        <w:t>Os vitorinos, especialmente Hugo de Saint-Victor (1096-1141) e Ricardo de Saint-Victor (m. 1173), ten</w:t>
        <w:softHyphen/>
        <w:t>taram incorporar a razão num processo que a transcende. Hugo elaborou uma exposição lógica do misticismo na qual tudo o que está acessível à experiência é pertinente para o conhecimento de Deus através da contemplação. São Boaventura e Santa Gertrudes deram continuidade a essa tra</w:t>
        <w:softHyphen/>
        <w:t>dição durante o século XIII.</w:t>
      </w:r>
    </w:p>
    <w:p>
      <w:pPr>
        <w:pStyle w:val="Normal"/>
        <w:shd w:fill="FFFFFF" w:val="clear"/>
        <w:spacing w:lineRule="auto" w:line="360"/>
        <w:ind w:firstLine="567"/>
        <w:jc w:val="both"/>
        <w:rPr/>
      </w:pPr>
      <w:r>
        <w:rPr>
          <w:rFonts w:cs="Bookman Old Style" w:ascii="Bookman Old Style" w:hAnsi="Bookman Old Style"/>
          <w:sz w:val="24"/>
          <w:szCs w:val="24"/>
        </w:rPr>
        <w:t>O florescimento da literatura mística (séculos XIV-XV) foi, por sua vez, uma resposta parcial ao nominalismo. Embora ela fosse geralmente espe</w:t>
        <w:softHyphen/>
        <w:t>culativa, tratava da intensificação prática da vida religiosa, refletida no uso do vernáculo. Os prin</w:t>
        <w:softHyphen/>
        <w:t>cipais místicos desse período foram Eckhart, Tau</w:t>
        <w:softHyphen/>
        <w:t>ler, Suso, Ruysbroeck, Santa Catarina de Siena, Ri</w:t>
        <w:softHyphen/>
        <w:t>cardo Rolle, Gerson, Dinis, o Cartuxo (1402-71), e Santa Catarina de Bolonha (1413-63). As contribui</w:t>
        <w:softHyphen/>
        <w:t xml:space="preserve">ções deles consistiram na racionalização especulativa da experiência religiosa e numa concepção da relação da alma e da Criação com Deus. </w:t>
      </w:r>
      <w:r>
        <w:rPr>
          <w:rFonts w:cs="Bookman Old Style" w:ascii="Bookman Old Style" w:hAnsi="Bookman Old Style"/>
          <w:i/>
          <w:iCs/>
          <w:sz w:val="24"/>
          <w:szCs w:val="24"/>
        </w:rPr>
        <w:t xml:space="preserve">Ver </w:t>
      </w:r>
      <w:r>
        <w:rPr>
          <w:rFonts w:cs="Bookman Old Style" w:ascii="Bookman Old Style" w:hAnsi="Bookman Old Style"/>
          <w:sz w:val="24"/>
          <w:szCs w:val="24"/>
        </w:rPr>
        <w:t>Groote, Gerhard; João Escoto Erígena</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Leff, </w:t>
      </w:r>
      <w:r>
        <w:rPr>
          <w:rFonts w:cs="Bookman Old Style" w:ascii="Bookman Old Style" w:hAnsi="Bookman Old Style"/>
          <w:i/>
          <w:iCs/>
          <w:sz w:val="24"/>
          <w:szCs w:val="24"/>
        </w:rPr>
        <w:t xml:space="preserve">Medieval Thought </w:t>
      </w:r>
      <w:r>
        <w:rPr>
          <w:rFonts w:cs="Bookman Old Style" w:ascii="Bookman Old Style" w:hAnsi="Bookman Old Style"/>
          <w:sz w:val="24"/>
          <w:szCs w:val="24"/>
        </w:rPr>
        <w:t xml:space="preserve">(1958); D. Knowles, </w:t>
      </w:r>
      <w:r>
        <w:rPr>
          <w:rFonts w:cs="Bookman Old Style" w:ascii="Bookman Old Style" w:hAnsi="Bookman Old Style"/>
          <w:i/>
          <w:iCs/>
          <w:sz w:val="24"/>
          <w:szCs w:val="24"/>
        </w:rPr>
        <w:t xml:space="preserve">The English Mystical Tradition </w:t>
      </w:r>
      <w:r>
        <w:rPr>
          <w:rFonts w:cs="Bookman Old Style" w:ascii="Bookman Old Style" w:hAnsi="Bookman Old Style"/>
          <w:sz w:val="24"/>
          <w:szCs w:val="24"/>
        </w:rPr>
        <w:t>(1961); F. Coples</w:t>
        <w:softHyphen/>
        <w:t xml:space="preserve">ton, </w:t>
      </w:r>
      <w:r>
        <w:rPr>
          <w:rFonts w:cs="Bookman Old Style" w:ascii="Bookman Old Style" w:hAnsi="Bookman Old Style"/>
          <w:i/>
          <w:iCs/>
          <w:sz w:val="24"/>
          <w:szCs w:val="24"/>
        </w:rPr>
        <w:t xml:space="preserve">A History of Philosophy </w:t>
      </w:r>
      <w:r>
        <w:rPr>
          <w:rFonts w:cs="Bookman Old Style" w:ascii="Bookman Old Style" w:hAnsi="Bookman Old Style"/>
          <w:sz w:val="24"/>
          <w:szCs w:val="24"/>
        </w:rPr>
        <w:t>(1963)</w:t>
      </w:r>
    </w:p>
    <w:p>
      <w:pPr>
        <w:pStyle w:val="Normal"/>
        <w:shd w:fill="FFFFFF" w:val="clear"/>
        <w:spacing w:lineRule="auto" w:line="360" w:before="240" w:after="0"/>
        <w:jc w:val="both"/>
        <w:rPr/>
      </w:pPr>
      <w:r>
        <w:rPr>
          <w:rFonts w:cs="Bookman Old Style" w:ascii="Bookman Old Style" w:hAnsi="Bookman Old Style"/>
          <w:b/>
          <w:bCs/>
          <w:sz w:val="24"/>
          <w:szCs w:val="24"/>
        </w:rPr>
        <w:t xml:space="preserve">moçárabes </w:t>
      </w:r>
      <w:r>
        <w:rPr>
          <w:rFonts w:cs="Bookman Old Style" w:ascii="Bookman Old Style" w:hAnsi="Bookman Old Style"/>
          <w:sz w:val="24"/>
          <w:szCs w:val="24"/>
        </w:rPr>
        <w:t>Após o triunfo muçulmano na Pe</w:t>
        <w:softHyphen/>
        <w:t>nínsula Ibérica em meados do século VIII, esse termo foi aplicado àqueles cristãos e judeus que continuaram vivendo sob o domínio muçulmano sem se converterem ao Islã. Gradualmente, a des</w:t>
        <w:softHyphen/>
        <w:t>crição foi ficando limitada aos cristãos, porquan</w:t>
        <w:softHyphen/>
        <w:t>to os moçárabes foram cada vez mais identifica</w:t>
        <w:softHyphen/>
        <w:t>dos como guardiões da herança do Catolicismo visigótico. De 850 em diante enfrentaram perse</w:t>
        <w:softHyphen/>
        <w:t>guições esporádicas, às quais resistiram bravamen</w:t>
        <w:softHyphen/>
        <w:t>te. Estavam concentrados em grande número nos centros urbanos, com destaque para Toledo, Cór</w:t>
        <w:softHyphen/>
        <w:t>dova e Sevilha.</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S. Simonet, </w:t>
      </w:r>
      <w:r>
        <w:rPr>
          <w:rFonts w:cs="Bookman Old Style" w:ascii="Bookman Old Style" w:hAnsi="Bookman Old Style"/>
          <w:i/>
          <w:iCs/>
          <w:sz w:val="24"/>
          <w:szCs w:val="24"/>
        </w:rPr>
        <w:t>Historia de los mozárabes de Es</w:t>
        <w:softHyphen/>
        <w:t xml:space="preserve">parta, </w:t>
      </w:r>
      <w:r>
        <w:rPr>
          <w:rFonts w:cs="Bookman Old Style" w:ascii="Bookman Old Style" w:hAnsi="Bookman Old Style"/>
          <w:sz w:val="24"/>
          <w:szCs w:val="24"/>
        </w:rPr>
        <w:t>Madri, Viuda de M. Tello, 1897]</w:t>
      </w:r>
    </w:p>
    <w:p>
      <w:pPr>
        <w:pStyle w:val="Normal"/>
        <w:shd w:fill="FFFFFF" w:val="clear"/>
        <w:spacing w:lineRule="auto" w:line="360" w:before="240" w:after="0"/>
        <w:jc w:val="both"/>
        <w:rPr/>
      </w:pPr>
      <w:r>
        <w:rPr>
          <w:rFonts w:cs="Bookman Old Style" w:ascii="Bookman Old Style" w:hAnsi="Bookman Old Style"/>
          <w:b/>
          <w:bCs/>
          <w:sz w:val="24"/>
          <w:szCs w:val="24"/>
        </w:rPr>
        <w:t xml:space="preserve">moinhos </w:t>
      </w:r>
      <w:r>
        <w:rPr>
          <w:rFonts w:cs="Bookman Old Style" w:ascii="Bookman Old Style" w:hAnsi="Bookman Old Style"/>
          <w:sz w:val="24"/>
          <w:szCs w:val="24"/>
        </w:rPr>
        <w:t>A moagem do trigo em moinhos ma</w:t>
        <w:softHyphen/>
        <w:t>nuais era um trabalho lento e laborioso que foi gradualmente substituído no começo da Idade Média por azenhas, moinhos movidos por queda-d’água, ou, em alguns lugares, por atafonas, moi</w:t>
        <w:softHyphen/>
        <w:t>nhos acionados por força animal. A moagem po</w:t>
        <w:softHyphen/>
        <w:t>dia ser uma operação técnica complexa e os moi</w:t>
        <w:softHyphen/>
        <w:t>nhos mais elaborados estavam normalmente as</w:t>
        <w:softHyphen/>
        <w:t>sociados ao desenvolvimento de uma economia senhorial, na qual os direitos do senhor sobre a moagem tornaram-se uma condição prévia suma</w:t>
        <w:softHyphen/>
        <w:t>mente valiosa. Nos países mais secos do mundo muçulmano, onde a energia hidráulica não era acessível, um importante avanço técnico foi obti</w:t>
        <w:softHyphen/>
        <w:t>do a partir do século X com a evolução do moi</w:t>
        <w:softHyphen/>
        <w:t>nho de vento. As primeiras referências ao uso de moinhos de vento na Cristandade ocidental são do terceiro quartel do século XII, e em fins do século XIII tinham-se tornado familiares nas ter</w:t>
        <w:softHyphen/>
        <w:t xml:space="preserve">ras aráveis melhor desenvolvidas da Europa. </w:t>
      </w:r>
      <w:r>
        <w:rPr>
          <w:rFonts w:cs="Bookman Old Style" w:ascii="Bookman Old Style" w:hAnsi="Bookman Old Style"/>
          <w:i/>
          <w:iCs/>
          <w:sz w:val="24"/>
          <w:szCs w:val="24"/>
        </w:rPr>
        <w:t xml:space="preserve">Ver </w:t>
      </w:r>
      <w:r>
        <w:rPr>
          <w:rFonts w:cs="Bookman Old Style" w:ascii="Bookman Old Style" w:hAnsi="Bookman Old Style"/>
          <w:sz w:val="24"/>
          <w:szCs w:val="24"/>
        </w:rPr>
        <w:t>agricultura</w:t>
      </w:r>
    </w:p>
    <w:p>
      <w:pPr>
        <w:pStyle w:val="Normal"/>
        <w:shd w:fill="FFFFFF" w:val="clear"/>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J. Kealey, </w:t>
      </w:r>
      <w:r>
        <w:rPr>
          <w:rFonts w:cs="Bookman Old Style" w:ascii="Bookman Old Style" w:hAnsi="Bookman Old Style"/>
          <w:i/>
          <w:iCs/>
          <w:sz w:val="24"/>
          <w:szCs w:val="24"/>
        </w:rPr>
        <w:t xml:space="preserve">Harvesting the Air </w:t>
      </w:r>
      <w:r>
        <w:rPr>
          <w:rFonts w:cs="Bookman Old Style" w:ascii="Bookman Old Style" w:hAnsi="Bookman Old Style"/>
          <w:sz w:val="24"/>
          <w:szCs w:val="24"/>
        </w:rPr>
        <w:t>(1987) [J. Gim</w:t>
        <w:softHyphen/>
        <w:t xml:space="preserve">pel, </w:t>
      </w:r>
      <w:r>
        <w:rPr>
          <w:rFonts w:cs="Bookman Old Style" w:ascii="Bookman Old Style" w:hAnsi="Bookman Old Style"/>
          <w:i/>
          <w:iCs/>
          <w:sz w:val="24"/>
          <w:szCs w:val="24"/>
        </w:rPr>
        <w:t xml:space="preserve">A revolução industrial na Idade Média, </w:t>
      </w:r>
      <w:r>
        <w:rPr>
          <w:rFonts w:cs="Bookman Old Style" w:ascii="Bookman Old Style" w:hAnsi="Bookman Old Style"/>
          <w:sz w:val="24"/>
          <w:szCs w:val="24"/>
        </w:rPr>
        <w:t>Rio, Zahar, 1977]</w:t>
      </w:r>
    </w:p>
    <w:p>
      <w:pPr>
        <w:pStyle w:val="Normal"/>
        <w:shd w:fill="FFFFFF" w:val="clear"/>
        <w:spacing w:lineRule="auto" w:line="360" w:before="240" w:after="0"/>
        <w:jc w:val="both"/>
        <w:rPr/>
      </w:pPr>
      <w:r>
        <w:rPr>
          <w:rFonts w:cs="Bookman Old Style" w:ascii="Bookman Old Style" w:hAnsi="Bookman Old Style"/>
          <w:b/>
          <w:sz w:val="24"/>
          <w:szCs w:val="24"/>
        </w:rPr>
        <w:t xml:space="preserve">monasticismo </w:t>
      </w:r>
      <w:r>
        <w:rPr>
          <w:rFonts w:cs="Bookman Old Style" w:ascii="Bookman Old Style" w:hAnsi="Bookman Old Style"/>
          <w:sz w:val="24"/>
          <w:szCs w:val="24"/>
        </w:rPr>
        <w:t>A palavra “monge” deriva do gre</w:t>
        <w:softHyphen/>
        <w:t xml:space="preserve">go </w:t>
      </w:r>
      <w:r>
        <w:rPr>
          <w:rFonts w:cs="Bookman Old Style" w:ascii="Bookman Old Style" w:hAnsi="Bookman Old Style"/>
          <w:i/>
          <w:iCs/>
          <w:sz w:val="24"/>
          <w:szCs w:val="24"/>
        </w:rPr>
        <w:t xml:space="preserve">monos, </w:t>
      </w:r>
      <w:r>
        <w:rPr>
          <w:rFonts w:cs="Bookman Old Style" w:ascii="Bookman Old Style" w:hAnsi="Bookman Old Style"/>
          <w:sz w:val="24"/>
          <w:szCs w:val="24"/>
        </w:rPr>
        <w:t>que significa “solitário”; o monasticis</w:t>
        <w:softHyphen/>
        <w:t>mo cristão, em sua mais antiga forma, era um mo</w:t>
        <w:softHyphen/>
        <w:t>do de vida adotado por ascetas solitários ou ana</w:t>
        <w:softHyphen/>
        <w:t>coretas. Na Europa ocidental e no Oriente bizan</w:t>
        <w:softHyphen/>
        <w:t>tino, o monasticismo medieval teve sua origem em duas formas distintas de vida ascética que se ma</w:t>
        <w:softHyphen/>
        <w:t xml:space="preserve">nifestaram no Egito no começo do século IV. Uma delas era a vida eremítica (do grego </w:t>
      </w:r>
      <w:r>
        <w:rPr>
          <w:rFonts w:cs="Bookman Old Style" w:ascii="Bookman Old Style" w:hAnsi="Bookman Old Style"/>
          <w:i/>
          <w:iCs/>
          <w:sz w:val="24"/>
          <w:szCs w:val="24"/>
        </w:rPr>
        <w:t xml:space="preserve">eremos, </w:t>
      </w:r>
      <w:r>
        <w:rPr>
          <w:rFonts w:cs="Bookman Old Style" w:ascii="Bookman Old Style" w:hAnsi="Bookman Old Style"/>
          <w:sz w:val="24"/>
          <w:szCs w:val="24"/>
        </w:rPr>
        <w:t>“de</w:t>
        <w:softHyphen/>
        <w:t>serto”) dos anacoretas do deserto, cujo pioneiro e líder foi Santo Antão (c. 251-356). A outra foi a vi</w:t>
        <w:softHyphen/>
        <w:t xml:space="preserve">da cenobítica (do grego </w:t>
      </w:r>
      <w:r>
        <w:rPr>
          <w:rFonts w:cs="Bookman Old Style" w:ascii="Bookman Old Style" w:hAnsi="Bookman Old Style"/>
          <w:i/>
          <w:iCs/>
          <w:sz w:val="24"/>
          <w:szCs w:val="24"/>
        </w:rPr>
        <w:t xml:space="preserve">koinon, </w:t>
      </w:r>
      <w:r>
        <w:rPr>
          <w:rFonts w:cs="Bookman Old Style" w:ascii="Bookman Old Style" w:hAnsi="Bookman Old Style"/>
          <w:sz w:val="24"/>
          <w:szCs w:val="24"/>
        </w:rPr>
        <w:t>“comum”) de mon</w:t>
        <w:softHyphen/>
        <w:t>ges que seguem um regime comum em comuni</w:t>
        <w:softHyphen/>
        <w:t>dades organizadas, que se diz ter sido iniciada por São Pacômio (c. 292-346), ao estabelecer comuni</w:t>
        <w:softHyphen/>
        <w:t>dades de homens e mulheres na região da Tebas egípcia por volta de 320. A vida cenobítica obteve a aprovação de São Basílio de Cesaréia, que pro</w:t>
        <w:softHyphen/>
        <w:t>moveu o ideal das Igrejas orientais, onde suas Re</w:t>
        <w:softHyphen/>
        <w:t>gras para monges o levaram a ser considerado o pai do monasticismo ortodoxo. A tradição monás</w:t>
        <w:softHyphen/>
        <w:t>tica do Egito foi transmitida ao Ocidente no final do século IV, através da disseminação da literatu</w:t>
        <w:softHyphen/>
        <w:t>ra acerca dos padres do deserto e da migração de ascetas como João Cassiano, que se instalou na Gá</w:t>
        <w:softHyphen/>
        <w:t>lia meridional. Os escritos de Cassiano contribuí</w:t>
        <w:softHyphen/>
        <w:t>ram muito para formar uma tradição monástica oci</w:t>
        <w:softHyphen/>
        <w:t>dental.</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urante os séculos V e VI, os mosteiros multi</w:t>
        <w:softHyphen/>
        <w:t>plicaram-se na Itália, Gália, Espanha e Irlanda. Na Gália e na Inglaterra anglo-saxônica, as fundações monásticas vieram na esteira das missões cristãs aos povos germânicos. O monasticismo celta da Irlanda foi importado na Europa pela missão de São Columbano, que fundou os famosos centros de Luxeuil e Bobbio. Uma das instituições da Gá</w:t>
        <w:softHyphen/>
        <w:t>lia do século VII, reproduzida na Inglaterra, foi o mosteiro duplo — um estabelecimento para mon</w:t>
        <w:softHyphen/>
        <w:t>ges e monjas, vivendo em aposentos separados, sob a direção de uma abadessa, usualmente uma pessoa de sangue real. Nesse período inicial, a ob</w:t>
        <w:softHyphen/>
        <w:t>servância variava. As Regras para monges foram compostas por Columbano, Cesário de Aries e ou</w:t>
        <w:softHyphen/>
        <w:t>tros, mas nenhuma Regra obteve aceitação geral com exclusão das demais. A Regra composta pelo abade italiano São Bento de Núrsia (c. 480-c. 550) só gradualmente se tornou conhecida no norte da Europa.</w:t>
      </w:r>
    </w:p>
    <w:p>
      <w:pPr>
        <w:pStyle w:val="Normal"/>
        <w:shd w:fill="FFFFFF" w:val="clear"/>
        <w:spacing w:lineRule="auto" w:line="360"/>
        <w:ind w:firstLine="567"/>
        <w:jc w:val="both"/>
        <w:rPr/>
      </w:pPr>
      <w:r>
        <w:rPr>
          <w:rFonts w:cs="Bookman Old Style" w:ascii="Bookman Old Style" w:hAnsi="Bookman Old Style"/>
          <w:sz w:val="24"/>
          <w:szCs w:val="24"/>
        </w:rPr>
        <w:t>São Bento, que adquiriu experiência como guia de sua própria instituição, fundada em Monte Cas</w:t>
        <w:softHyphen/>
        <w:t xml:space="preserve">sino, considerou um mosteiro uma comunidade isolada e auto-suficiente, dirigida por um </w:t>
      </w:r>
      <w:r>
        <w:rPr>
          <w:rFonts w:cs="Bookman Old Style" w:ascii="Bookman Old Style" w:hAnsi="Bookman Old Style"/>
          <w:i/>
          <w:iCs/>
          <w:sz w:val="24"/>
          <w:szCs w:val="24"/>
        </w:rPr>
        <w:t>paterfa</w:t>
        <w:softHyphen/>
        <w:t xml:space="preserve">milias </w:t>
      </w:r>
      <w:r>
        <w:rPr>
          <w:rFonts w:cs="Bookman Old Style" w:ascii="Bookman Old Style" w:hAnsi="Bookman Old Style"/>
          <w:sz w:val="24"/>
          <w:szCs w:val="24"/>
        </w:rPr>
        <w:t>eleito — o abade — e unida pelas virtudes monásticas de obediência, pobreza pessoal e hu</w:t>
        <w:softHyphen/>
        <w:t>mildade. O dia do monge seria preenchido com uma série equilibrada de preces vocais (o ofício di</w:t>
        <w:softHyphen/>
        <w:t>vino), trabalho manual e leitura espiritual. Sua combinação de conselhos espirituais judiciosos e de atenção a detalhes práticos recomendou a ado</w:t>
        <w:softHyphen/>
        <w:t>ção da Regra de São Bento por muitos fundado</w:t>
        <w:softHyphen/>
        <w:t>res monásticos dos séculos VII e VIII na Gália e na Inglaterra; mas foi no século IX que passou a ser considerada o modelo para a observância mo</w:t>
        <w:softHyphen/>
        <w:t>nástica no Ocidente, em grande parte através da promoção ativa de Carlos Magno e Luís, o Piedo</w:t>
        <w:softHyphen/>
        <w:t>so, que impuseram a Regra Beneditina às abadias existentes em seus domínios.</w:t>
      </w:r>
    </w:p>
    <w:p>
      <w:pPr>
        <w:pStyle w:val="Normal"/>
        <w:shd w:fill="FFFFFF" w:val="clear"/>
        <w:spacing w:lineRule="auto" w:line="360"/>
        <w:ind w:firstLine="567"/>
        <w:jc w:val="both"/>
        <w:rPr/>
      </w:pPr>
      <w:r>
        <w:rPr>
          <w:rFonts w:cs="Bookman Old Style" w:ascii="Bookman Old Style" w:hAnsi="Bookman Old Style"/>
          <w:sz w:val="24"/>
          <w:szCs w:val="24"/>
        </w:rPr>
        <w:t>Beneficiadas por generosas doações dos gover</w:t>
        <w:softHyphen/>
        <w:t>nantes seculares, as abadias beneditinas da era Ca</w:t>
        <w:softHyphen/>
        <w:t>rolíngia converteram-se em centros de erudição clássica e patrística, e abades sábios como Rába</w:t>
        <w:softHyphen/>
        <w:t>no Mauro de Fulda e Walafrid Strabo de Reichenau contribuíram de forma significativa para a Re</w:t>
        <w:softHyphen/>
        <w:t>nascença Carolíngia. Mas a guerra civil no Império e os crescentes ataques dos vikings tornaram os últimos anos do século IX pouco propícios pa</w:t>
        <w:softHyphen/>
        <w:t>ra monges. Muitas abadias foram destruídas, co</w:t>
        <w:softHyphen/>
        <w:t>munidades foram dispersas e a observância regu</w:t>
        <w:softHyphen/>
        <w:t>lar declinou. O ressurgimento da vida beneditina regular no século X promanou principalmente de dois centros: Cluny, fundado pelo duque Guilher</w:t>
        <w:softHyphen/>
        <w:t>me de Aquitânia em 909, e a abadia lotaríngia de Gorze, restaurada em 933. Graças a um raro grau de autonomia, ao legado de seu fundador e a uma sucessão de notáveis abades, a observância de Cluny expandiu-se rapidamente; pela época do abade Hugo de Semur (1049-1109), a Ordem já ad</w:t>
        <w:softHyphen/>
        <w:t>quirira um império de várias centenas de abadias e priorados subordinados em muitas partes da Eu</w:t>
        <w:softHyphen/>
        <w:t>ropa. Os costumes de Gorze foram adotados por numerosas abadias alemãs. Cluny e Gorze herda</w:t>
        <w:softHyphen/>
        <w:t>ram a tradição Carolíngia de observância, com seus grandemente ampliados ofícios corais, devoção ao ritual litúrgico e erudição. Embora o ressurgimen</w:t>
        <w:softHyphen/>
        <w:t>to monástico inglês do século X não fosse direta</w:t>
        <w:softHyphen/>
        <w:t xml:space="preserve">mente patrocinado por Cluny, a regulamentação comum dos monges ingleses, compilada em 970 </w:t>
      </w:r>
      <w:r>
        <w:rPr>
          <w:rFonts w:cs="Bookman Old Style" w:ascii="Bookman Old Style" w:hAnsi="Bookman Old Style"/>
          <w:i/>
          <w:iCs/>
          <w:sz w:val="24"/>
          <w:szCs w:val="24"/>
        </w:rPr>
        <w:t xml:space="preserve">(Regularis Concordia), </w:t>
      </w:r>
      <w:r>
        <w:rPr>
          <w:rFonts w:cs="Bookman Old Style" w:ascii="Bookman Old Style" w:hAnsi="Bookman Old Style"/>
          <w:sz w:val="24"/>
          <w:szCs w:val="24"/>
        </w:rPr>
        <w:t>apoiou-se substancialmente nos costumes de Cluny e Gorze.</w:t>
      </w:r>
    </w:p>
    <w:p>
      <w:pPr>
        <w:pStyle w:val="Normal"/>
        <w:shd w:fill="FFFFFF" w:val="clear"/>
        <w:spacing w:lineRule="auto" w:line="360"/>
        <w:ind w:firstLine="567"/>
        <w:jc w:val="both"/>
        <w:rPr/>
      </w:pPr>
      <w:r>
        <w:rPr>
          <w:rFonts w:cs="Bookman Old Style" w:ascii="Bookman Old Style" w:hAnsi="Bookman Old Style"/>
          <w:sz w:val="24"/>
          <w:szCs w:val="24"/>
        </w:rPr>
        <w:t>Os dois séculos seguintes à fundação de Cluny foram o apogeu do monasticismo beneditino. As abadias tinham um claro papel social como cor</w:t>
        <w:softHyphen/>
        <w:t>porações fundiárias, como centros de cultura e de estudo, de produção de livros, de mecenato das artes e da arquitetura, e como guardiães de famo</w:t>
        <w:softHyphen/>
        <w:t>sos relicários e túmulos de santos, focos de peregrinação e de religião popular. A propriedade de latifúndios envolvia muitos monges em tarefas ge</w:t>
        <w:softHyphen/>
        <w:t>renciais. Também envolvia as abadias em obriga</w:t>
        <w:softHyphen/>
        <w:t>ções públicas associadas ao senhorio de terras nu</w:t>
        <w:softHyphen/>
        <w:t>ma sociedade feudal — jurisdição senhorial sobre os locatários ou rendeiros, comparecimento aos conselhos reais e o</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requisito de fornecimento de um determinado contingente de cavaleiros para os exércitos reais.</w:t>
      </w:r>
    </w:p>
    <w:p>
      <w:pPr>
        <w:pStyle w:val="Normal"/>
        <w:shd w:fill="FFFFFF" w:val="clear"/>
        <w:spacing w:lineRule="auto" w:line="360"/>
        <w:ind w:firstLine="567"/>
        <w:jc w:val="both"/>
        <w:rPr/>
      </w:pPr>
      <w:r>
        <w:rPr>
          <w:rFonts w:cs="Bookman Old Style" w:ascii="Bookman Old Style" w:hAnsi="Bookman Old Style"/>
          <w:sz w:val="24"/>
          <w:szCs w:val="24"/>
        </w:rPr>
        <w:t>No século XI, o descontentamento com a rique</w:t>
        <w:softHyphen/>
        <w:t>za e o envolvimento secular das abadias mais an</w:t>
        <w:softHyphen/>
        <w:t>tigas e de sua elaborada observância litúrgica co</w:t>
        <w:softHyphen/>
        <w:t>meçou se expressando numa busca de formas no</w:t>
        <w:softHyphen/>
        <w:t>vas e mais simples de vida ascética. Alimentada por um crescente sentimento histórico, a busca foi procurar sua inspiração nos modelos oferecidos pe</w:t>
        <w:softHyphen/>
        <w:t xml:space="preserve">la Antigüidade cristã: as </w:t>
      </w:r>
      <w:r>
        <w:rPr>
          <w:rFonts w:cs="Bookman Old Style" w:ascii="Bookman Old Style" w:hAnsi="Bookman Old Style"/>
          <w:i/>
          <w:iCs/>
          <w:sz w:val="24"/>
          <w:szCs w:val="24"/>
        </w:rPr>
        <w:t xml:space="preserve">Vidas </w:t>
      </w:r>
      <w:r>
        <w:rPr>
          <w:rFonts w:cs="Bookman Old Style" w:ascii="Bookman Old Style" w:hAnsi="Bookman Old Style"/>
          <w:sz w:val="24"/>
          <w:szCs w:val="24"/>
        </w:rPr>
        <w:t>dos padres do de</w:t>
        <w:softHyphen/>
        <w:t xml:space="preserve">serto; a </w:t>
      </w:r>
      <w:r>
        <w:rPr>
          <w:rFonts w:cs="Bookman Old Style" w:ascii="Bookman Old Style" w:hAnsi="Bookman Old Style"/>
          <w:i/>
          <w:iCs/>
          <w:sz w:val="24"/>
          <w:szCs w:val="24"/>
        </w:rPr>
        <w:t xml:space="preserve">Vida </w:t>
      </w:r>
      <w:r>
        <w:rPr>
          <w:rFonts w:cs="Bookman Old Style" w:ascii="Bookman Old Style" w:hAnsi="Bookman Old Style"/>
          <w:sz w:val="24"/>
          <w:szCs w:val="24"/>
        </w:rPr>
        <w:t xml:space="preserve">da Irmandade Apostólica </w:t>
      </w:r>
      <w:r>
        <w:rPr>
          <w:rFonts w:cs="Bookman Old Style" w:ascii="Bookman Old Style" w:hAnsi="Bookman Old Style"/>
          <w:i/>
          <w:iCs/>
          <w:sz w:val="24"/>
          <w:szCs w:val="24"/>
        </w:rPr>
        <w:t>(vita apos</w:t>
        <w:softHyphen/>
        <w:t xml:space="preserve">tolica) </w:t>
      </w:r>
      <w:r>
        <w:rPr>
          <w:rFonts w:cs="Bookman Old Style" w:ascii="Bookman Old Style" w:hAnsi="Bookman Old Style"/>
          <w:sz w:val="24"/>
          <w:szCs w:val="24"/>
        </w:rPr>
        <w:t xml:space="preserve">descrita em </w:t>
      </w:r>
      <w:r>
        <w:rPr>
          <w:rFonts w:cs="Bookman Old Style" w:ascii="Bookman Old Style" w:hAnsi="Bookman Old Style"/>
          <w:i/>
          <w:iCs/>
          <w:sz w:val="24"/>
          <w:szCs w:val="24"/>
        </w:rPr>
        <w:t xml:space="preserve">Atos dos Apóstolos, </w:t>
      </w:r>
      <w:r>
        <w:rPr>
          <w:rFonts w:cs="Bookman Old Style" w:ascii="Bookman Old Style" w:hAnsi="Bookman Old Style"/>
          <w:sz w:val="24"/>
          <w:szCs w:val="24"/>
        </w:rPr>
        <w:t>V:42-44; e a própria Regra Beneditina. Dessa crise resultaram diversas novas Ordens. Um movimento eremítico na Itália central cristalizou-se na Ordem de Camaldoli, fundada por São Romualdo (c. 1020). Um movimento semelhante na Bretanha e no Maine, li</w:t>
        <w:softHyphen/>
        <w:t xml:space="preserve">derado pelo pregador itinerante Roberto de Arbrissel, deu origem à Ordem de Fontevrault </w:t>
      </w:r>
      <w:r>
        <w:rPr>
          <w:rFonts w:cs="Bookman Old Style" w:ascii="Bookman Old Style" w:hAnsi="Bookman Old Style"/>
          <w:i/>
          <w:iCs/>
          <w:sz w:val="24"/>
          <w:szCs w:val="24"/>
        </w:rPr>
        <w:t xml:space="preserve">(c. </w:t>
      </w:r>
      <w:r>
        <w:rPr>
          <w:rFonts w:cs="Bookman Old Style" w:ascii="Bookman Old Style" w:hAnsi="Bookman Old Style"/>
          <w:sz w:val="24"/>
          <w:szCs w:val="24"/>
        </w:rPr>
        <w:t>1100), que combinou monjas e cônegos em. mosteiros du</w:t>
        <w:softHyphen/>
        <w:t>plos; isso, por sua vez, forneceu um modelo para os mosteiros duplos da puramente inglesa Ordem de Sempringham. O mais duradouro plano para institucionalizar a vida anacorética foi o elabora</w:t>
        <w:softHyphen/>
        <w:t>do pela Ordem Cartuxa, que nasceu do eremitério misto de solidão e vida em grupo nos Alpes, fundado por volta de 1082 por Bruno de Colônia, e depois transferido para o local da Grande Car</w:t>
        <w:softHyphen/>
        <w:t>tuxa.</w:t>
      </w:r>
    </w:p>
    <w:p>
      <w:pPr>
        <w:pStyle w:val="Normal"/>
        <w:shd w:fill="FFFFFF" w:val="clear"/>
        <w:spacing w:lineRule="auto" w:line="360"/>
        <w:ind w:firstLine="567"/>
        <w:jc w:val="both"/>
        <w:rPr/>
      </w:pPr>
      <w:r>
        <w:rPr>
          <w:rFonts w:cs="Bookman Old Style" w:ascii="Bookman Old Style" w:hAnsi="Bookman Old Style"/>
          <w:sz w:val="24"/>
          <w:szCs w:val="24"/>
        </w:rPr>
        <w:t>Uma antiquíssima crença segundo a qual os apóstolos eram monges e o monasticismo era a ex</w:t>
        <w:softHyphen/>
        <w:t xml:space="preserve">pressão autêntica da </w:t>
      </w:r>
      <w:r>
        <w:rPr>
          <w:rFonts w:cs="Bookman Old Style" w:ascii="Bookman Old Style" w:hAnsi="Bookman Old Style"/>
          <w:i/>
          <w:iCs/>
          <w:sz w:val="24"/>
          <w:szCs w:val="24"/>
        </w:rPr>
        <w:t xml:space="preserve">vita apostolica, </w:t>
      </w:r>
      <w:r>
        <w:rPr>
          <w:rFonts w:cs="Bookman Old Style" w:ascii="Bookman Old Style" w:hAnsi="Bookman Old Style"/>
          <w:sz w:val="24"/>
          <w:szCs w:val="24"/>
        </w:rPr>
        <w:t>inspirou os argumentos dos reformadores eclesiásticos de que o clero secular devia renunciar ao casamento e à propriedade, e viver em comunidade como mon</w:t>
        <w:softHyphen/>
        <w:t>ges. Em resposta a essa propaganda, começaram a surgir em meados do século XI casas de cône</w:t>
        <w:softHyphen/>
        <w:t>gos regulares, monges clericais. Mais adiante, ain</w:t>
        <w:softHyphen/>
        <w:t>da nesse século, eles adotaram geralmente a Re</w:t>
        <w:softHyphen/>
        <w:t>gra de Santo Agostinho mas, no âmbito dessa constituição muito genérica, suas observâncias va</w:t>
        <w:softHyphen/>
        <w:t>riaram consideravelmente. Algumas Ordens ado</w:t>
        <w:softHyphen/>
        <w:t>taram uma vida austera de estrita clausura, toman</w:t>
        <w:softHyphen/>
        <w:t>do por modelo os cistercienses (por exemplo, os cônegos de Arrouaise e os premonstratenses); ou</w:t>
        <w:softHyphen/>
        <w:t>tros optaram por um regime mais moderado e viveram numa variedade de instituições: priorados grandes e pequenos, capítulos de algumas cate</w:t>
        <w:softHyphen/>
        <w:t>drais, hospitais, capelas de castelos, e lado a lado com comunidades de monjas.</w:t>
      </w:r>
    </w:p>
    <w:p>
      <w:pPr>
        <w:pStyle w:val="Normal"/>
        <w:shd w:fill="FFFFFF" w:val="clear"/>
        <w:spacing w:lineRule="auto" w:line="360"/>
        <w:ind w:firstLine="567"/>
        <w:jc w:val="both"/>
        <w:rPr/>
      </w:pPr>
      <w:r>
        <w:rPr>
          <w:rFonts w:cs="Bookman Old Style" w:ascii="Bookman Old Style" w:hAnsi="Bookman Old Style"/>
          <w:sz w:val="24"/>
          <w:szCs w:val="24"/>
        </w:rPr>
        <w:t>Das muitas Ordens que procuraram restaurar a primitiva observância da Regra Beneditina, a maior e mais dinâmica foi a Ordem de Cister — os cistercienses. Originária de uma secessão da abadia de Molesme liderada pelo abade Roberto em 1098, ela expandiu-se com extraordinária ra</w:t>
        <w:softHyphen/>
        <w:t>pidez após a chegada de São Bernardo em 1112. A essência da reforma Cisterciense era a estrita observância da Regra, o restabelecimento do tra</w:t>
        <w:softHyphen/>
        <w:t>balho manual, voltando a dar-lhe o lugar que ocu</w:t>
        <w:softHyphen/>
        <w:t>pava na vida do monge, e, primeiro que tudo, a rejeição de fontes habituais de renda como ser</w:t>
        <w:softHyphen/>
        <w:t xml:space="preserve">vos, arrendamentos e igrejas. Para cultivar suas terras, os cistercienses usavam </w:t>
      </w:r>
      <w:r>
        <w:rPr>
          <w:rFonts w:cs="Bookman Old Style" w:ascii="Bookman Old Style" w:hAnsi="Bookman Old Style"/>
          <w:i/>
          <w:iCs/>
          <w:sz w:val="24"/>
          <w:szCs w:val="24"/>
        </w:rPr>
        <w:t xml:space="preserve">conversi </w:t>
      </w:r>
      <w:r>
        <w:rPr>
          <w:rFonts w:cs="Bookman Old Style" w:ascii="Bookman Old Style" w:hAnsi="Bookman Old Style"/>
          <w:sz w:val="24"/>
          <w:szCs w:val="24"/>
        </w:rPr>
        <w:t>ou irmãos leigos iletrados, recrutados no campesinato nu</w:t>
        <w:softHyphen/>
        <w:t>ma escala sem precedentes. A mais distinta ca</w:t>
        <w:softHyphen/>
        <w:t>racterística da Ordem era sua forte organização federal, baseada num sistema de filiação e super</w:t>
        <w:softHyphen/>
        <w:t>visão por um Capítulo Geral, ao qual compare</w:t>
        <w:softHyphen/>
        <w:t xml:space="preserve">ciam anualmente todos os abades em Cister (Cîteaux). Essas disposições estavam exaradas na </w:t>
      </w:r>
      <w:r>
        <w:rPr>
          <w:rFonts w:cs="Bookman Old Style" w:ascii="Bookman Old Style" w:hAnsi="Bookman Old Style"/>
          <w:i/>
          <w:iCs/>
          <w:sz w:val="24"/>
          <w:szCs w:val="24"/>
        </w:rPr>
        <w:t>Car</w:t>
        <w:softHyphen/>
        <w:t xml:space="preserve">ta Caritatis </w:t>
      </w:r>
      <w:r>
        <w:rPr>
          <w:rFonts w:cs="Bookman Old Style" w:ascii="Bookman Old Style" w:hAnsi="Bookman Old Style"/>
          <w:sz w:val="24"/>
          <w:szCs w:val="24"/>
        </w:rPr>
        <w:t>cuja primeira versão, composta por Estêvão Harding antes de 1118, foi posteriormente ampliada à luz da experiênc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proliferação de Ordens nos cem anos ante</w:t>
        <w:softHyphen/>
        <w:t>riores levaram o Quarto Concílio de Latrão a proi</w:t>
        <w:softHyphen/>
        <w:t>bir mais inovações (1215): no futuro, os candida</w:t>
        <w:softHyphen/>
        <w:t>tos a fundadores deveriam escolher uma Regra existente. Por essa altura, a grande época da vo</w:t>
        <w:softHyphen/>
        <w:t>cação monástica chegara ao fim. O número de monges em muitos mosteiros beneditinos decli</w:t>
        <w:softHyphen/>
        <w:t>nou, devido em parte ao fato de ter caído em desuso a prática (autorizada por São Bento) de doar crianças para serem educadas como mon</w:t>
        <w:softHyphen/>
        <w:t>ges e, em parte, à proliferação de formas alterna</w:t>
        <w:softHyphen/>
        <w:t>tivas de vida religiosa, especialmente a de fra</w:t>
        <w:softHyphen/>
        <w:t>des. A recusa de algumas abadias alemãs, como Reichenau, em aceitar postulantes que não fos</w:t>
        <w:softHyphen/>
        <w:t>sem de estirpe nobre deixou-as, em fins da Idade Média, com poucos monges. Apesar do surgimen</w:t>
        <w:softHyphen/>
        <w:t>to de algumas congregações de estrita observân</w:t>
        <w:softHyphen/>
        <w:t>cia, como os olivetanos na Itália e a congregação de Melk na Áustria, de um modo geral preponderou uma forma de vida beneditina mais branda no último quartel da Idade Média, a qual recebeu o reconhecimento formal nas Constituições do pa</w:t>
        <w:softHyphen/>
        <w:t>pa Bento XII em 1336. Monges passaram a freqüen</w:t>
        <w:softHyphen/>
        <w:t>tar universidades e o estilo de vida de muitas aba</w:t>
        <w:softHyphen/>
        <w:t>dias pouco se distinguia do de um colégio do cle</w:t>
        <w:softHyphen/>
        <w:t xml:space="preserve">ro secular. </w:t>
      </w:r>
      <w:r>
        <w:rPr>
          <w:rFonts w:cs="Bookman Old Style" w:ascii="Bookman Old Style" w:hAnsi="Bookman Old Style"/>
          <w:i/>
          <w:iCs/>
          <w:sz w:val="24"/>
          <w:szCs w:val="24"/>
        </w:rPr>
        <w:t xml:space="preserve">Ver </w:t>
      </w:r>
      <w:r>
        <w:rPr>
          <w:rFonts w:cs="Bookman Old Style" w:ascii="Bookman Old Style" w:hAnsi="Bookman Old Style"/>
          <w:sz w:val="24"/>
          <w:szCs w:val="24"/>
        </w:rPr>
        <w:t>agostinianos, cônegos; Beguinas; carmelitas; Cartuxa, Ordem; Domingos, São; Fran</w:t>
        <w:softHyphen/>
        <w:t>cisco de Assis, São; Norberto de Xanten, São; Re</w:t>
        <w:softHyphen/>
        <w:t xml:space="preserve">gularis Concórdia         </w:t>
      </w:r>
      <w:r>
        <w:rPr>
          <w:rFonts w:cs="Arial" w:ascii="Bookman Old Style" w:hAnsi="Bookman Old Style"/>
          <w:sz w:val="24"/>
          <w:szCs w:val="24"/>
        </w:rPr>
        <w:t xml:space="preserve">                        </w:t>
      </w:r>
      <w:r>
        <w:rPr>
          <w:rFonts w:cs="Bookman Old Style" w:ascii="Bookman Old Style" w:hAnsi="Bookman Old Style"/>
          <w:sz w:val="24"/>
          <w:szCs w:val="24"/>
        </w:rPr>
        <w:t xml:space="preserve">CHL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Western Asceticism, </w:t>
      </w:r>
      <w:r>
        <w:rPr>
          <w:rFonts w:cs="Bookman Old Style" w:ascii="Bookman Old Style" w:hAnsi="Bookman Old Style"/>
          <w:sz w:val="24"/>
          <w:szCs w:val="24"/>
        </w:rPr>
        <w:t xml:space="preserve">org. por O. Chadwick (1958); C.N.L. Brooke, </w:t>
      </w:r>
      <w:r>
        <w:rPr>
          <w:rFonts w:cs="Bookman Old Style" w:ascii="Bookman Old Style" w:hAnsi="Bookman Old Style"/>
          <w:i/>
          <w:iCs/>
          <w:sz w:val="24"/>
          <w:szCs w:val="24"/>
        </w:rPr>
        <w:t xml:space="preserve">The Monastic World 1000-1300(1974); </w:t>
      </w:r>
      <w:r>
        <w:rPr>
          <w:rFonts w:cs="Bookman Old Style" w:ascii="Bookman Old Style" w:hAnsi="Bookman Old Style"/>
          <w:sz w:val="24"/>
          <w:szCs w:val="24"/>
        </w:rPr>
        <w:t xml:space="preserve">L.K. Little, </w:t>
      </w:r>
      <w:r>
        <w:rPr>
          <w:rFonts w:cs="Bookman Old Style" w:ascii="Bookman Old Style" w:hAnsi="Bookman Old Style"/>
          <w:i/>
          <w:iCs/>
          <w:sz w:val="24"/>
          <w:szCs w:val="24"/>
        </w:rPr>
        <w:t xml:space="preserve">Voluntary Poverty and the Profit Motive in Medieval Europe </w:t>
      </w:r>
      <w:r>
        <w:rPr>
          <w:rFonts w:cs="Bookman Old Style" w:ascii="Bookman Old Style" w:hAnsi="Bookman Old Style"/>
          <w:sz w:val="24"/>
          <w:szCs w:val="24"/>
        </w:rPr>
        <w:t xml:space="preserve">(1978); C.H. Lawrence, </w:t>
      </w:r>
      <w:r>
        <w:rPr>
          <w:rFonts w:cs="Bookman Old Style" w:ascii="Bookman Old Style" w:hAnsi="Bookman Old Style"/>
          <w:i/>
          <w:iCs/>
          <w:sz w:val="24"/>
          <w:szCs w:val="24"/>
        </w:rPr>
        <w:t xml:space="preserve">Medieval Monasticism </w:t>
      </w:r>
      <w:r>
        <w:rPr>
          <w:rFonts w:cs="Bookman Old Style" w:ascii="Bookman Old Style" w:hAnsi="Bookman Old Style"/>
          <w:sz w:val="24"/>
          <w:szCs w:val="24"/>
        </w:rPr>
        <w:t>(1984) [D. Know</w:t>
        <w:softHyphen/>
        <w:t xml:space="preserve">les, </w:t>
      </w:r>
      <w:r>
        <w:rPr>
          <w:rFonts w:cs="Bookman Old Style" w:ascii="Bookman Old Style" w:hAnsi="Bookman Old Style"/>
          <w:i/>
          <w:iCs/>
          <w:sz w:val="24"/>
          <w:szCs w:val="24"/>
        </w:rPr>
        <w:t xml:space="preserve">El monacato Cristiano, Madri, </w:t>
      </w:r>
      <w:r>
        <w:rPr>
          <w:rFonts w:cs="Bookman Old Style" w:ascii="Bookman Old Style" w:hAnsi="Bookman Old Style"/>
          <w:sz w:val="24"/>
          <w:szCs w:val="24"/>
        </w:rPr>
        <w:t xml:space="preserve">Guadarrama, 1969, B. Bolton, </w:t>
      </w:r>
      <w:r>
        <w:rPr>
          <w:rFonts w:cs="Bookman Old Style" w:ascii="Bookman Old Style" w:hAnsi="Bookman Old Style"/>
          <w:i/>
          <w:iCs/>
          <w:sz w:val="24"/>
          <w:szCs w:val="24"/>
        </w:rPr>
        <w:t xml:space="preserve">A reforma na Idade Média, </w:t>
      </w:r>
      <w:r>
        <w:rPr>
          <w:rFonts w:cs="Bookman Old Style" w:ascii="Bookman Old Style" w:hAnsi="Bookman Old Style"/>
          <w:sz w:val="24"/>
          <w:szCs w:val="24"/>
        </w:rPr>
        <w:t>Lis</w:t>
        <w:softHyphen/>
        <w:t>boa, Edições 70, 1986]</w:t>
      </w:r>
    </w:p>
    <w:p>
      <w:pPr>
        <w:pStyle w:val="Normal"/>
        <w:shd w:fill="FFFFFF" w:val="clear"/>
        <w:spacing w:lineRule="auto" w:line="360" w:before="240" w:after="0"/>
        <w:jc w:val="both"/>
        <w:rPr/>
      </w:pPr>
      <w:r>
        <w:rPr>
          <w:rFonts w:cs="Bookman Old Style" w:ascii="Bookman Old Style" w:hAnsi="Bookman Old Style"/>
          <w:b/>
          <w:bCs/>
          <w:sz w:val="24"/>
          <w:szCs w:val="24"/>
        </w:rPr>
        <w:t xml:space="preserve">mongóis </w:t>
      </w:r>
      <w:r>
        <w:rPr>
          <w:rFonts w:cs="Bookman Old Style" w:ascii="Bookman Old Style" w:hAnsi="Bookman Old Style"/>
          <w:sz w:val="24"/>
          <w:szCs w:val="24"/>
        </w:rPr>
        <w:t>Povo nômade da Ásia Central cuja as</w:t>
        <w:softHyphen/>
        <w:t>censão ao poder deve ser atribuída a Gêngis Khan (n. c. 1154), que uniu as tribos turcas e mongólicas e foi eleito seu chefe supremo em 1206. À data de sua morte (1227), a influência dos mongóis estendia-se do Adriático ao Pacífico. Expandiram-se numa larga faixa que atravessou a China seten</w:t>
        <w:softHyphen/>
        <w:t>trional (1211-15), tomando Pequim e todas as ter</w:t>
        <w:softHyphen/>
        <w:t>ras ao norte do Huang-Ho (rio Amarelo). Voltaram-se depois na direção oeste (1220-21), atravessaram a Pérsia numa investida irresistível e derrotaram em 1223 os príncipes russos que tentavam detê-los no rio Kalka. Esses avanços foram depois con</w:t>
        <w:softHyphen/>
        <w:t>solidados: em 1237-38, os principados russos fo</w:t>
        <w:softHyphen/>
        <w:t>ram devastados e em 1240 Kiev era saqueada. Os mongóis marcharam para oeste, rumo à Polônia e à Hungria, destruindo Cracóvia e um numero</w:t>
        <w:softHyphen/>
        <w:t>so exército germano-polonês em Legnica (1241). Ocuparam Bagdá em 1258 mas essa expansão de</w:t>
        <w:softHyphen/>
        <w:t>senfreada foi finalmente sustada pela vitória mameluca de Ayn Jalud.</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Com a morte de Mongke (1258), a frágil unida</w:t>
        <w:softHyphen/>
        <w:t>de dos mongóis foi dividida em quatro principais Canatos: o Grã-canato, o canato de Changatai, a Horda de Ouro e o Il-khanato.</w:t>
      </w:r>
    </w:p>
    <w:p>
      <w:pPr>
        <w:pStyle w:val="Normal"/>
        <w:shd w:fill="FFFFFF" w:val="clear"/>
        <w:spacing w:lineRule="auto" w:line="360"/>
        <w:ind w:firstLine="567"/>
        <w:jc w:val="both"/>
        <w:rPr/>
      </w:pPr>
      <w:r>
        <w:rPr>
          <w:rFonts w:cs="Bookman Old Style" w:ascii="Bookman Old Style" w:hAnsi="Bookman Old Style"/>
          <w:sz w:val="24"/>
          <w:szCs w:val="24"/>
        </w:rPr>
        <w:t>Sua organização social, baseada no pastoreio e numa estrutura tribal descentralizada, facilitara a expansão mongol; novos territórios tinham sido as</w:t>
        <w:softHyphen/>
        <w:t>similados na estrutura preexistente. Dependiam essencialmente do poder militar, de seu talento pa</w:t>
        <w:softHyphen/>
        <w:t>ra impor o terror e de sua habilidade para extor</w:t>
        <w:softHyphen/>
        <w:t>quir tributos das populações subjugadas. Entretan</w:t>
        <w:softHyphen/>
        <w:t>to, o costume de dividir heranças criou excessiva fragmentação e conseqüentes conflitos internos. Os efeitos mais completos disso ocorreram simulta</w:t>
        <w:softHyphen/>
        <w:t>neamente à ascensão de novos e poderosos rivais. O canato de Changatai caiu em poder de Tamer</w:t>
        <w:softHyphen/>
        <w:t>lão (1379). A Horda de Ouro, desmantelada por Timur, foi derrotada e contida pelos ressurgentes príncipes russ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entro da Cristandade, foram esboçadas tenta</w:t>
        <w:softHyphen/>
        <w:t>tivas de coalizão com os mongóis contra os turcos. Vários emissários foram enviados para tratar com os cãs, mormente o franciscano Guilherme de Rubrouck, mas sem êxito. Entretanto, o comércio fun</w:t>
        <w:softHyphen/>
        <w:t>cionava e artigos de luxo orientais foram um im</w:t>
        <w:softHyphen/>
        <w:t xml:space="preserve">portante estímulo para viagens, comércio e trocas europeus.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Kublai Khan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Prawdin, </w:t>
      </w:r>
      <w:r>
        <w:rPr>
          <w:rFonts w:cs="Bookman Old Style" w:ascii="Bookman Old Style" w:hAnsi="Bookman Old Style"/>
          <w:i/>
          <w:iCs/>
          <w:sz w:val="24"/>
          <w:szCs w:val="24"/>
        </w:rPr>
        <w:t xml:space="preserve">The Mongol Empire </w:t>
      </w:r>
      <w:r>
        <w:rPr>
          <w:rFonts w:cs="Bookman Old Style" w:ascii="Bookman Old Style" w:hAnsi="Bookman Old Style"/>
          <w:sz w:val="24"/>
          <w:szCs w:val="24"/>
        </w:rPr>
        <w:t xml:space="preserve">(1940); G. Vernadsky, </w:t>
      </w:r>
      <w:r>
        <w:rPr>
          <w:rFonts w:cs="Bookman Old Style" w:ascii="Bookman Old Style" w:hAnsi="Bookman Old Style"/>
          <w:i/>
          <w:iCs/>
          <w:sz w:val="24"/>
          <w:szCs w:val="24"/>
        </w:rPr>
        <w:t xml:space="preserve">The Mongols and Russia </w:t>
      </w:r>
      <w:r>
        <w:rPr>
          <w:rFonts w:cs="Bookman Old Style" w:ascii="Bookman Old Style" w:hAnsi="Bookman Old Style"/>
          <w:sz w:val="24"/>
          <w:szCs w:val="24"/>
        </w:rPr>
        <w:t xml:space="preserve">(1933); C.J. Halperin, </w:t>
      </w:r>
      <w:r>
        <w:rPr>
          <w:rFonts w:cs="Bookman Old Style" w:ascii="Bookman Old Style" w:hAnsi="Bookman Old Style"/>
          <w:i/>
          <w:iCs/>
          <w:sz w:val="24"/>
          <w:szCs w:val="24"/>
        </w:rPr>
        <w:t xml:space="preserve">Russia and the Golden Horde </w:t>
      </w:r>
      <w:r>
        <w:rPr>
          <w:rFonts w:cs="Bookman Old Style" w:ascii="Bookman Old Style" w:hAnsi="Bookman Old Style"/>
          <w:sz w:val="24"/>
          <w:szCs w:val="24"/>
        </w:rPr>
        <w:t>(1985)</w:t>
      </w:r>
    </w:p>
    <w:p>
      <w:pPr>
        <w:pStyle w:val="Normal"/>
        <w:shd w:fill="FFFFFF" w:val="clear"/>
        <w:spacing w:lineRule="auto" w:line="360" w:before="240" w:after="0"/>
        <w:jc w:val="both"/>
        <w:rPr/>
      </w:pPr>
      <w:r>
        <w:rPr>
          <w:rFonts w:cs="Bookman Old Style" w:ascii="Bookman Old Style" w:hAnsi="Bookman Old Style"/>
          <w:b/>
          <w:sz w:val="24"/>
          <w:szCs w:val="24"/>
        </w:rPr>
        <w:t>monofisismo</w:t>
      </w:r>
      <w:r>
        <w:rPr>
          <w:rFonts w:cs="Bookman Old Style" w:ascii="Bookman Old Style" w:hAnsi="Bookman Old Style"/>
          <w:sz w:val="24"/>
          <w:szCs w:val="24"/>
        </w:rPr>
        <w:t xml:space="preserve"> Movimento cismático e, em últi</w:t>
        <w:softHyphen/>
        <w:t>ma instância, herético, que se propagou do Egito ao Oriente, tendo por origem a exagerada insistên</w:t>
        <w:softHyphen/>
        <w:t xml:space="preserve">cia em uma só natureza do Cristo. Essa abordagem levou Diodoro de Tarso a referir-se a Maria como </w:t>
      </w:r>
      <w:r>
        <w:rPr>
          <w:rFonts w:cs="Bookman Old Style" w:ascii="Bookman Old Style" w:hAnsi="Bookman Old Style"/>
          <w:i/>
          <w:iCs/>
          <w:sz w:val="24"/>
          <w:szCs w:val="24"/>
        </w:rPr>
        <w:t xml:space="preserve">Christokos </w:t>
      </w:r>
      <w:r>
        <w:rPr>
          <w:rFonts w:cs="Bookman Old Style" w:ascii="Bookman Old Style" w:hAnsi="Bookman Old Style"/>
          <w:sz w:val="24"/>
          <w:szCs w:val="24"/>
        </w:rPr>
        <w:t>(“portadora do Cristo”), um ponto de vista esposado por Nestório. Para defender a ortodoxia, São Cirilo tinha empregado uma fórmu</w:t>
        <w:softHyphen/>
        <w:t>la apolinarista, a de uma natureza do Deus encar</w:t>
        <w:softHyphen/>
        <w:t>nado. Seu uso da frase era rigorosamente não-herético, mas havia um problema no uso da pala</w:t>
        <w:softHyphen/>
        <w:t xml:space="preserve">vra “natureza” </w:t>
      </w:r>
      <w:r>
        <w:rPr>
          <w:rFonts w:cs="Bookman Old Style" w:ascii="Bookman Old Style" w:hAnsi="Bookman Old Style"/>
          <w:i/>
          <w:iCs/>
          <w:sz w:val="24"/>
          <w:szCs w:val="24"/>
        </w:rPr>
        <w:t xml:space="preserve">(physis). </w:t>
      </w:r>
      <w:r>
        <w:rPr>
          <w:rFonts w:cs="Bookman Old Style" w:ascii="Bookman Old Style" w:hAnsi="Bookman Old Style"/>
          <w:sz w:val="24"/>
          <w:szCs w:val="24"/>
        </w:rPr>
        <w:t>Quando os teólogos do Concílio de Calcedônia (451) e, antes deles, Nes</w:t>
        <w:softHyphen/>
        <w:t xml:space="preserve">tório, falaram de duas naturezas, empregaram uma interpretação tradicional da palavra </w:t>
      </w:r>
      <w:r>
        <w:rPr>
          <w:rFonts w:cs="Bookman Old Style" w:ascii="Bookman Old Style" w:hAnsi="Bookman Old Style"/>
          <w:i/>
          <w:iCs/>
          <w:sz w:val="24"/>
          <w:szCs w:val="24"/>
        </w:rPr>
        <w:t xml:space="preserve">physis </w:t>
      </w:r>
      <w:r>
        <w:rPr>
          <w:rFonts w:cs="Bookman Old Style" w:ascii="Bookman Old Style" w:hAnsi="Bookman Old Style"/>
          <w:sz w:val="24"/>
          <w:szCs w:val="24"/>
        </w:rPr>
        <w:t xml:space="preserve">em que ela é inteiramente distinta da </w:t>
      </w:r>
      <w:r>
        <w:rPr>
          <w:rFonts w:cs="Bookman Old Style" w:ascii="Bookman Old Style" w:hAnsi="Bookman Old Style"/>
          <w:i/>
          <w:iCs/>
          <w:sz w:val="24"/>
          <w:szCs w:val="24"/>
        </w:rPr>
        <w:t xml:space="preserve">hipostasis </w:t>
      </w:r>
      <w:r>
        <w:rPr>
          <w:rFonts w:cs="Bookman Old Style" w:ascii="Bookman Old Style" w:hAnsi="Bookman Old Style"/>
          <w:sz w:val="24"/>
          <w:szCs w:val="24"/>
        </w:rPr>
        <w:t>(substân</w:t>
        <w:softHyphen/>
        <w:t>cia), tal como é usada na teologia da Trindade pa</w:t>
        <w:softHyphen/>
        <w:t>ra as pessoas. Os monofisistas rejeitaram a dou</w:t>
        <w:softHyphen/>
        <w:t>trina de Calcedônia e o argumento de Cirilo por razões mais semânticas do que doutrinárias. Teó</w:t>
        <w:softHyphen/>
        <w:t>logos como Severo de Antioquia apresentaram uma sólida base teológica para o movimento. Eles não eram heréticos formais porquanto mantiveram totalmente a integridade das duas naturezas, sem se confundirem, no Cristo depois da Encarnação. Apenas alguns grupos dispersos sustentaram a po</w:t>
        <w:softHyphen/>
        <w:t>sição herética de que a divindade do Cristo absor</w:t>
        <w:softHyphen/>
        <w:t>via a humanidade, ou vice-versa. Tentativas impe</w:t>
        <w:softHyphen/>
        <w:t>riais foram feitas para acomodar os dissidentes, com pouco êxito. Finalmente, o Concílio de Cons</w:t>
        <w:softHyphen/>
        <w:t>tantinopla (553) restringiu severamente a posição teológica do monofisismo; isso foi parcialmente bem-sucedido, mas deu oportunidade para o sur</w:t>
        <w:softHyphen/>
        <w:t>gimento de novas heresias.</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H.C. Frend, </w:t>
      </w:r>
      <w:r>
        <w:rPr>
          <w:rFonts w:cs="Bookman Old Style" w:ascii="Bookman Old Style" w:hAnsi="Bookman Old Style"/>
          <w:i/>
          <w:iCs/>
          <w:sz w:val="24"/>
          <w:szCs w:val="24"/>
        </w:rPr>
        <w:t xml:space="preserve">The Rise of the Monophysite Movement </w:t>
      </w:r>
      <w:r>
        <w:rPr>
          <w:rFonts w:cs="Bookman Old Style" w:ascii="Bookman Old Style" w:hAnsi="Bookman Old Style"/>
          <w:sz w:val="24"/>
          <w:szCs w:val="24"/>
        </w:rPr>
        <w:t>(1972)</w:t>
      </w:r>
    </w:p>
    <w:p>
      <w:pPr>
        <w:pStyle w:val="Normal"/>
        <w:shd w:fill="FFFFFF" w:val="clear"/>
        <w:spacing w:lineRule="auto" w:line="360" w:before="240" w:after="0"/>
        <w:jc w:val="both"/>
        <w:rPr/>
      </w:pPr>
      <w:r>
        <w:rPr>
          <w:rFonts w:cs="Bookman Old Style" w:ascii="Bookman Old Style" w:hAnsi="Bookman Old Style"/>
          <w:b/>
          <w:sz w:val="24"/>
          <w:szCs w:val="24"/>
        </w:rPr>
        <w:t xml:space="preserve">monotelismo </w:t>
      </w:r>
      <w:r>
        <w:rPr>
          <w:rFonts w:cs="Bookman Old Style" w:ascii="Bookman Old Style" w:hAnsi="Bookman Old Style"/>
          <w:sz w:val="24"/>
          <w:szCs w:val="24"/>
        </w:rPr>
        <w:t>Heresia cristológica do século VII que se originou nas tentativas dos ortodoxos, muitas ve</w:t>
        <w:softHyphen/>
        <w:t>zes por motivos políticos, de fazer os monofisistas re</w:t>
        <w:softHyphen/>
        <w:t xml:space="preserve">gressarem à ortodoxia. Usaram fórmulas que expressaram existir em Cristo somente uma operação </w:t>
      </w:r>
      <w:r>
        <w:rPr>
          <w:rFonts w:cs="Bookman Old Style" w:ascii="Bookman Old Style" w:hAnsi="Bookman Old Style"/>
          <w:i/>
          <w:iCs/>
          <w:sz w:val="24"/>
          <w:szCs w:val="24"/>
        </w:rPr>
        <w:t xml:space="preserve">(energeia) </w:t>
      </w:r>
      <w:r>
        <w:rPr>
          <w:rFonts w:cs="Bookman Old Style" w:ascii="Bookman Old Style" w:hAnsi="Bookman Old Style"/>
          <w:sz w:val="24"/>
          <w:szCs w:val="24"/>
        </w:rPr>
        <w:t xml:space="preserve">proveniente de uma única vontade </w:t>
      </w:r>
      <w:r>
        <w:rPr>
          <w:rFonts w:cs="Bookman Old Style" w:ascii="Bookman Old Style" w:hAnsi="Bookman Old Style"/>
          <w:i/>
          <w:iCs/>
          <w:sz w:val="24"/>
          <w:szCs w:val="24"/>
        </w:rPr>
        <w:t xml:space="preserve">(mono thelema). </w:t>
      </w:r>
      <w:r>
        <w:rPr>
          <w:rFonts w:cs="Bookman Old Style" w:ascii="Bookman Old Style" w:hAnsi="Bookman Old Style"/>
          <w:sz w:val="24"/>
          <w:szCs w:val="24"/>
        </w:rPr>
        <w:t>Embora o mono-energismo pudesse denotar uma única operação coordenando as vontades divi</w:t>
        <w:softHyphen/>
        <w:t>na e humana em Cristo, isso foi popularmente en</w:t>
        <w:softHyphen/>
        <w:t>tendido como uma única fonte que destruía o livre-arbítrio do Cristo. Essa tendência para uma acomo</w:t>
        <w:softHyphen/>
        <w:t>dação com os monofisistas refletiu-se no Ato de União (633) do imperador Heráclio, um documento forte</w:t>
        <w:softHyphen/>
        <w:t>mente influenciado pelas idéias de Sérgio I, patriar</w:t>
        <w:softHyphen/>
        <w:t>ca de Constantinopla. O monge Sofrônio de Jerusa</w:t>
        <w:softHyphen/>
        <w:t>lém deixou isso bem claro a Sérgio e, ao ser elevado ao Patriarcado de Jerusalém em 634, remeteu a Ro</w:t>
        <w:softHyphen/>
        <w:t xml:space="preserve">ma sua </w:t>
      </w:r>
      <w:r>
        <w:rPr>
          <w:rFonts w:cs="Bookman Old Style" w:ascii="Bookman Old Style" w:hAnsi="Bookman Old Style"/>
          <w:i/>
          <w:iCs/>
          <w:sz w:val="24"/>
          <w:szCs w:val="24"/>
        </w:rPr>
        <w:t xml:space="preserve">Epístola Synodica, </w:t>
      </w:r>
      <w:r>
        <w:rPr>
          <w:rFonts w:cs="Bookman Old Style" w:ascii="Bookman Old Style" w:hAnsi="Bookman Old Style"/>
          <w:sz w:val="24"/>
          <w:szCs w:val="24"/>
        </w:rPr>
        <w:t>expondo os perigos.</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eus temores concretizaram-se na imperial </w:t>
      </w:r>
      <w:r>
        <w:rPr>
          <w:rFonts w:cs="Bookman Old Style" w:ascii="Bookman Old Style" w:hAnsi="Bookman Old Style"/>
          <w:i/>
          <w:iCs/>
          <w:sz w:val="24"/>
          <w:szCs w:val="24"/>
        </w:rPr>
        <w:t xml:space="preserve">Ecthesis </w:t>
      </w:r>
      <w:r>
        <w:rPr>
          <w:rFonts w:cs="Bookman Old Style" w:ascii="Bookman Old Style" w:hAnsi="Bookman Old Style"/>
          <w:sz w:val="24"/>
          <w:szCs w:val="24"/>
        </w:rPr>
        <w:t>de Heráclio (638), que João IV (640-42) con</w:t>
        <w:softHyphen/>
        <w:t>denou num sínodo romano. Em 647, o papa Teo</w:t>
        <w:softHyphen/>
        <w:t>dora I excomungou Paulo, patriarca de Constanti</w:t>
        <w:softHyphen/>
        <w:t xml:space="preserve">nopla, por não ter condenado o monotelismo, e quando o imperador Constante II promulgou um </w:t>
      </w:r>
      <w:r>
        <w:rPr>
          <w:rFonts w:cs="Bookman Old Style" w:ascii="Bookman Old Style" w:hAnsi="Bookman Old Style"/>
          <w:i/>
          <w:iCs/>
          <w:sz w:val="24"/>
          <w:szCs w:val="24"/>
        </w:rPr>
        <w:t xml:space="preserve">typos </w:t>
      </w:r>
      <w:r>
        <w:rPr>
          <w:rFonts w:cs="Bookman Old Style" w:ascii="Bookman Old Style" w:hAnsi="Bookman Old Style"/>
          <w:sz w:val="24"/>
          <w:szCs w:val="24"/>
        </w:rPr>
        <w:t>(regra para a fé), o novo papa Martinho I viu-se forçado a condenar formalmente o monotelis</w:t>
        <w:softHyphen/>
        <w:t>mo no sínodo. O imperador reagiu capturando o papa, levando-o para Constantinopla, torturando-o e finalmente exilando-o. Em 680-81, o sucessor de Constante II, Constantino IV, autorizou o Concí</w:t>
        <w:softHyphen/>
        <w:t>lio de Constantinopla, convocado pelo papa Agatão. Isso eliminou os mal-entendidos afirmando que as duas atividades naturais e as duas vonta</w:t>
        <w:softHyphen/>
        <w:t>des naturais existiam, embora mantendo o livre-arbítrio do Cristo. Sublinhava a inseparabilidade, distinção e harmonia dessas duas vontades em Cristo, desse modo refutando claramente os prin</w:t>
        <w:softHyphen/>
        <w:t xml:space="preserve">cípios básicos do monotelismo.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Meyendorff, </w:t>
      </w:r>
      <w:r>
        <w:rPr>
          <w:rFonts w:cs="Bookman Old Style" w:ascii="Bookman Old Style" w:hAnsi="Bookman Old Style"/>
          <w:i/>
          <w:iCs/>
          <w:sz w:val="24"/>
          <w:szCs w:val="24"/>
        </w:rPr>
        <w:t xml:space="preserve">Christ in Eastern Christian Thought </w:t>
      </w:r>
      <w:r>
        <w:rPr>
          <w:rFonts w:cs="Bookman Old Style" w:ascii="Bookman Old Style" w:hAnsi="Bookman Old Style"/>
          <w:sz w:val="24"/>
          <w:szCs w:val="24"/>
        </w:rPr>
        <w:t>(1975)</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ontpellier </w:t>
      </w:r>
      <w:r>
        <w:rPr>
          <w:rFonts w:cs="Bookman Old Style" w:ascii="Bookman Old Style" w:hAnsi="Bookman Old Style"/>
          <w:sz w:val="24"/>
          <w:szCs w:val="24"/>
        </w:rPr>
        <w:t>Uma das principais escolas de me</w:t>
        <w:softHyphen/>
        <w:t>dicina da Europa, Montpellier foi reconhecida co</w:t>
        <w:softHyphen/>
        <w:t>mo universidade em 1220. A própria sociedade, no Languedoc, tinha florescido no século XII e desempenhado um papel importante no ressurgi</w:t>
        <w:softHyphen/>
        <w:t>mento comercial que acompanhou o movimento das Cruzadas e a vitalidade geral do comércio me</w:t>
        <w:softHyphen/>
        <w:t>diterrâneo. Mantinha estreitos vínculos com o rei</w:t>
        <w:softHyphen/>
        <w:t>no de Aragão e contava também com uma influen</w:t>
        <w:softHyphen/>
        <w:t>te população judia que se mostrou ativa no estu</w:t>
        <w:softHyphen/>
        <w:t xml:space="preserve">do de medicina e na fundação da universidade. </w:t>
      </w:r>
    </w:p>
    <w:p>
      <w:pPr>
        <w:pStyle w:val="Normal"/>
        <w:shd w:fill="FFFFFF" w:val="clear"/>
        <w:spacing w:lineRule="auto" w:line="360"/>
        <w:jc w:val="both"/>
        <w:rPr>
          <w:rFonts w:ascii="Bookman Old Style" w:hAnsi="Bookman Old Style" w:cs="Bookman Old Style"/>
          <w:sz w:val="18"/>
          <w:szCs w:val="18"/>
          <w:lang w:val="en-US"/>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lang w:val="en-US"/>
        </w:rPr>
        <w:t xml:space="preserve"> </w:t>
      </w:r>
      <w:r>
        <w:rPr>
          <w:rFonts w:cs="Bookman Old Style" w:ascii="Bookman Old Style" w:hAnsi="Bookman Old Style"/>
          <w:sz w:val="24"/>
          <w:szCs w:val="24"/>
          <w:lang w:val="en-US"/>
        </w:rPr>
        <w:t>A.R. Lewis, “The Development of Town Go</w:t>
        <w:softHyphen/>
        <w:t xml:space="preserve">vernment in Twelfth-Century Montpellier”, </w:t>
      </w:r>
      <w:r>
        <w:rPr>
          <w:rFonts w:cs="Bookman Old Style" w:ascii="Bookman Old Style" w:hAnsi="Bookman Old Style"/>
          <w:i/>
          <w:iCs/>
          <w:sz w:val="24"/>
          <w:szCs w:val="24"/>
          <w:lang w:val="en-US"/>
        </w:rPr>
        <w:t>Spe</w:t>
        <w:softHyphen/>
        <w:t xml:space="preserve">culum, </w:t>
      </w:r>
      <w:r>
        <w:rPr>
          <w:rFonts w:cs="Bookman Old Style" w:ascii="Bookman Old Style" w:hAnsi="Bookman Old Style"/>
          <w:sz w:val="24"/>
          <w:szCs w:val="24"/>
          <w:lang w:val="en-US"/>
        </w:rPr>
        <w:t>22 (1947)</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osaico   </w:t>
      </w:r>
      <w:r>
        <w:rPr>
          <w:rFonts w:cs="Bookman Old Style" w:ascii="Bookman Old Style" w:hAnsi="Bookman Old Style"/>
          <w:sz w:val="24"/>
          <w:szCs w:val="24"/>
        </w:rPr>
        <w:t>A Idade Média foi a grande época da produção de mosaico. Embora os mosaicos tivessem sido largamente usados no mundo antigo, se</w:t>
        <w:softHyphen/>
        <w:t>ria no período cristão primitivo que os mosaicis</w:t>
        <w:softHyphen/>
        <w:t>tas começariam a cobrir vastas superfícies murais e abóbodas com “pinturas” em pequenos cubos de mármore e vidro. No século XIV, os mosaicos foram gradualmente suplantados por afrescos, que ofereciam uma alternativa mais rápida e menos dis</w:t>
        <w:softHyphen/>
        <w:t>pendiosa aos clientes e artistas da época. Tal co</w:t>
        <w:softHyphen/>
        <w:t xml:space="preserve">mo no </w:t>
      </w:r>
      <w:r>
        <w:rPr>
          <w:rFonts w:cs="Bookman Old Style" w:ascii="Bookman Old Style" w:hAnsi="Bookman Old Style"/>
          <w:i/>
          <w:iCs/>
          <w:sz w:val="24"/>
          <w:szCs w:val="24"/>
        </w:rPr>
        <w:t xml:space="preserve">buon </w:t>
      </w:r>
      <w:r>
        <w:rPr>
          <w:rFonts w:cs="Bookman Old Style" w:ascii="Bookman Old Style" w:hAnsi="Bookman Old Style"/>
          <w:sz w:val="24"/>
          <w:szCs w:val="24"/>
        </w:rPr>
        <w:t>ou verdadeiro afresco, a parede ou abóboda era primeiro coberta com uma camada média ou fina de gesso, a qual servia de base para as camadas finais de gesso fresco. Os mosaicistas ocidentais e bizantinos, segundo parece, delinea</w:t>
        <w:softHyphen/>
        <w:t>vam então a composição na camada seguinte de gesso. Em Bizâncio, os mosaicistas pintavam, por vezes, uma versão completa da cena em afresco, para guiar o artista na seleção e distribuição de cor, fase usualmente dispensada no Ocidente. Final</w:t>
        <w:softHyphen/>
        <w:t>mente, os cubos de vidro e mármore eram inseri</w:t>
        <w:softHyphen/>
        <w:t>dos numa fina camada de gesso, e o mosaicista tra</w:t>
        <w:softHyphen/>
        <w:t xml:space="preserve">balhava em pequenas seções conhecidas como </w:t>
      </w:r>
      <w:r>
        <w:rPr>
          <w:rFonts w:cs="Bookman Old Style" w:ascii="Bookman Old Style" w:hAnsi="Bookman Old Style"/>
          <w:i/>
          <w:iCs/>
          <w:sz w:val="24"/>
          <w:szCs w:val="24"/>
        </w:rPr>
        <w:t xml:space="preserve">giornate, </w:t>
      </w:r>
      <w:r>
        <w:rPr>
          <w:rFonts w:cs="Bookman Old Style" w:ascii="Bookman Old Style" w:hAnsi="Bookman Old Style"/>
          <w:sz w:val="24"/>
          <w:szCs w:val="24"/>
        </w:rPr>
        <w:t xml:space="preserve">ou a quantidade de parede que pode ser coberta num dia de trabalho. Numerosos ciclos completos de mosaico existem ainda hoje, como na catedral de Monreale, Sicília, ou no batistério de Florença. </w:t>
      </w:r>
      <w:r>
        <w:rPr>
          <w:rFonts w:cs="Bookman Old Style" w:ascii="Bookman Old Style" w:hAnsi="Bookman Old Style"/>
          <w:iCs/>
          <w:sz w:val="24"/>
          <w:szCs w:val="24"/>
        </w:rPr>
        <w:t>[</w:t>
      </w:r>
      <w:r>
        <w:rPr>
          <w:rFonts w:cs="Bookman Old Style" w:ascii="Bookman Old Style" w:hAnsi="Bookman Old Style"/>
          <w:i/>
          <w:iCs/>
          <w:sz w:val="24"/>
          <w:szCs w:val="24"/>
        </w:rPr>
        <w:t>343</w:t>
      </w:r>
      <w:r>
        <w:rPr>
          <w:rFonts w:cs="Bookman Old Style" w:ascii="Bookman Old Style" w:hAnsi="Bookman Old Style"/>
          <w:iCs/>
          <w:sz w:val="24"/>
          <w:szCs w:val="24"/>
        </w:rPr>
        <w:t>]</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O. Demus, </w:t>
      </w:r>
      <w:r>
        <w:rPr>
          <w:rFonts w:cs="Bookman Old Style" w:ascii="Bookman Old Style" w:hAnsi="Bookman Old Style"/>
          <w:i/>
          <w:iCs/>
          <w:sz w:val="24"/>
          <w:szCs w:val="24"/>
        </w:rPr>
        <w:t xml:space="preserve">Byzantine Mosaic Decoration </w:t>
      </w:r>
      <w:r>
        <w:rPr>
          <w:rFonts w:cs="Bookman Old Style" w:ascii="Bookman Old Style" w:hAnsi="Bookman Old Style"/>
          <w:sz w:val="24"/>
          <w:szCs w:val="24"/>
        </w:rPr>
        <w:t xml:space="preserve">(1947); H.P. L’Orange e P.J. Nordhagen, </w:t>
      </w:r>
      <w:r>
        <w:rPr>
          <w:rFonts w:cs="Bookman Old Style" w:ascii="Bookman Old Style" w:hAnsi="Bookman Old Style"/>
          <w:i/>
          <w:iCs/>
          <w:sz w:val="24"/>
          <w:szCs w:val="24"/>
        </w:rPr>
        <w:t>Mosaics from An</w:t>
        <w:softHyphen/>
        <w:t xml:space="preserve">tiquity to the Early Middle Ages </w:t>
      </w:r>
      <w:r>
        <w:rPr>
          <w:rFonts w:cs="Bookman Old Style" w:ascii="Bookman Old Style" w:hAnsi="Bookman Old Style"/>
          <w:sz w:val="24"/>
          <w:szCs w:val="24"/>
        </w:rPr>
        <w:t>(1966)</w:t>
      </w:r>
    </w:p>
    <w:p>
      <w:pPr>
        <w:pStyle w:val="Normal"/>
        <w:shd w:fill="FFFFFF" w:val="clear"/>
        <w:spacing w:lineRule="auto" w:line="360" w:before="240" w:after="0"/>
        <w:jc w:val="both"/>
        <w:rPr/>
      </w:pPr>
      <w:r>
        <w:rPr>
          <w:rFonts w:cs="Bookman Old Style" w:ascii="Bookman Old Style" w:hAnsi="Bookman Old Style"/>
          <w:b/>
          <w:bCs/>
          <w:sz w:val="24"/>
          <w:szCs w:val="24"/>
        </w:rPr>
        <w:t xml:space="preserve">Moscou </w:t>
      </w:r>
      <w:r>
        <w:rPr>
          <w:rFonts w:cs="Bookman Old Style" w:ascii="Bookman Old Style" w:hAnsi="Bookman Old Style"/>
          <w:sz w:val="24"/>
          <w:szCs w:val="24"/>
        </w:rPr>
        <w:t>Localizada junto às vias navegáveis que ligavam Vladimir a Riazan e aos caminhos terres</w:t>
        <w:softHyphen/>
        <w:t>tres que evitavam as florestas impenetráveis, Mos</w:t>
        <w:softHyphen/>
        <w:t>cou surgiu no século XII como uma comunidade comercial. Em 1156, Yuri Dolgoruki, príncipe de Suzdal, edificou uma cidadela de madeira — o Kremlin — para ajudar a proteger os mercadores. A atitude dos tártaros em relação a Moscou aju</w:t>
        <w:softHyphen/>
        <w:t>dou a cidade a adquirir posição de destaque en</w:t>
        <w:softHyphen/>
        <w:t>tre os povos eslavos orientais. A tolerância tárta</w:t>
        <w:softHyphen/>
        <w:t>ra para com a Igreja e sua disposição de manter abertas as rotas comerciais do Ocidente foi cor</w:t>
        <w:softHyphen/>
        <w:t>respondida pelos príncipes moscovitas que atua</w:t>
        <w:softHyphen/>
        <w:t>ram como cobradores de impostos para os mon</w:t>
        <w:softHyphen/>
        <w:t>góis. Embora devastada pela Horda Mongol em 1238 e 1293, Moscou emergiu nesse clima rude como foco de um novo movimento centralizado para substituir Kiev. O declínio simultâneo de Vla</w:t>
        <w:softHyphen/>
        <w:t>dimir, saqueada e arrasada pelos tártaros, e a mu</w:t>
        <w:softHyphen/>
        <w:t>dança do metropolita russo (1341) daí para Mos</w:t>
        <w:softHyphen/>
        <w:t>cou, estimularam ainda mais a evolução desta última.</w:t>
      </w:r>
    </w:p>
    <w:p>
      <w:pPr>
        <w:pStyle w:val="Normal"/>
        <w:shd w:fill="FFFFFF" w:val="clear"/>
        <w:spacing w:lineRule="auto" w:line="360"/>
        <w:ind w:firstLine="567"/>
        <w:jc w:val="both"/>
        <w:rPr/>
      </w:pPr>
      <w:r>
        <w:rPr>
          <w:rFonts w:cs="Bookman Old Style" w:ascii="Bookman Old Style" w:hAnsi="Bookman Old Style"/>
          <w:sz w:val="24"/>
          <w:szCs w:val="24"/>
        </w:rPr>
        <w:t>A progressiva desintegração da Horda e a ado</w:t>
        <w:softHyphen/>
        <w:t>ção pela Lituânia do Catolicismo romano (1386-87), propiciaram a Moscou a oportunidade de estabe</w:t>
        <w:softHyphen/>
        <w:t>lecer-se como líder dos eslavos ortodoxos. Em 1380, Dimitri Donskoi derrotou fragorosamente os tár</w:t>
        <w:softHyphen/>
        <w:t>taros em Kulikova-sobre-o-Don mas, dois anos de</w:t>
        <w:softHyphen/>
        <w:t>pois, a Horda revidou, ocupando e arrasando Mos</w:t>
        <w:softHyphen/>
        <w:t>cou. Uma nova cidade de pedra foi construída, a qual repeliu os tártaros em 1408. Os governantes moscovitas prosseguiram em sua política de ataque quando os tártaros sucumbiram diante da ir</w:t>
        <w:softHyphen/>
        <w:t>resistível ofensiva de Tamerlão, embora a expan</w:t>
        <w:softHyphen/>
        <w:t>são territorial fosse lenta até Ivã III conquistar Nov</w:t>
        <w:softHyphen/>
        <w:t>gorod em 1478.</w:t>
      </w:r>
    </w:p>
    <w:p>
      <w:pPr>
        <w:pStyle w:val="Normal"/>
        <w:shd w:fill="FFFFFF" w:val="clear"/>
        <w:spacing w:lineRule="auto" w:line="360"/>
        <w:ind w:firstLine="567"/>
        <w:jc w:val="both"/>
        <w:rPr/>
      </w:pPr>
      <w:r>
        <w:rPr>
          <w:rFonts w:cs="Bookman Old Style" w:ascii="Bookman Old Style" w:hAnsi="Bookman Old Style"/>
          <w:sz w:val="24"/>
          <w:szCs w:val="24"/>
        </w:rPr>
        <w:t>A riqueza de Moscou dependia do comércio, es</w:t>
        <w:softHyphen/>
        <w:t>pecialmente em peles e indústrias manufatureiras de artesãos especializados, cuja produção revela</w:t>
        <w:softHyphen/>
        <w:t xml:space="preserve">va uma profunda influência bizantina. Quando o governo do czar, sua corte, conselho e assembléia aí se instalaram, Moscou tornou-se a protocapital de um Estado em expansão. a J. Fennell, </w:t>
      </w:r>
      <w:r>
        <w:rPr>
          <w:rFonts w:cs="Bookman Old Style" w:ascii="Bookman Old Style" w:hAnsi="Bookman Old Style"/>
          <w:i/>
          <w:iCs/>
          <w:sz w:val="24"/>
          <w:szCs w:val="24"/>
        </w:rPr>
        <w:t xml:space="preserve">The Crisis of Medieval Russia </w:t>
      </w:r>
      <w:r>
        <w:rPr>
          <w:rFonts w:cs="Bookman Old Style" w:ascii="Bookman Old Style" w:hAnsi="Bookman Old Style"/>
          <w:sz w:val="24"/>
          <w:szCs w:val="24"/>
        </w:rPr>
        <w:t xml:space="preserve">(1983); H. Paskiewicz, </w:t>
      </w:r>
      <w:r>
        <w:rPr>
          <w:rFonts w:cs="Bookman Old Style" w:ascii="Bookman Old Style" w:hAnsi="Bookman Old Style"/>
          <w:i/>
          <w:iCs/>
          <w:sz w:val="24"/>
          <w:szCs w:val="24"/>
        </w:rPr>
        <w:t xml:space="preserve">The Rise of Moscow’s Power </w:t>
      </w:r>
      <w:r>
        <w:rPr>
          <w:rFonts w:cs="Bookman Old Style" w:ascii="Bookman Old Style" w:hAnsi="Bookman Old Style"/>
          <w:sz w:val="24"/>
          <w:szCs w:val="24"/>
        </w:rPr>
        <w:t>(1984)</w:t>
      </w:r>
    </w:p>
    <w:p>
      <w:pPr>
        <w:pStyle w:val="Normal"/>
        <w:shd w:fill="FFFFFF" w:val="clear"/>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Murad II </w:t>
      </w:r>
      <w:r>
        <w:rPr>
          <w:rFonts w:cs="Bookman Old Style" w:ascii="Bookman Old Style" w:hAnsi="Bookman Old Style"/>
          <w:sz w:val="24"/>
          <w:szCs w:val="24"/>
        </w:rPr>
        <w:t>(1404-51) Sucedeu a seu pai, Maomé I, como sultão dos turcos otomanos em 1421 e em 1425 forçou Constantinopla a pagar um tributo anual. Em 1430 tomou Tessalônica, que um filho do imperador bizantino vendera aos venezianos em 1423. Três anos após sua vitória, Murad ca</w:t>
        <w:softHyphen/>
        <w:t>sou com a princesa sérvia Mara para consolidar seus avanços europeus. Sua constante progressão nos Balcãs foi sustada em 1443 por uma contra-ofensiva húngara comandada por János Hunya</w:t>
        <w:softHyphen/>
        <w:t>di, que retomou Sófia e Filipolis (Plovdiv). Murad deteve os cristãos com sua esmagadora vitó</w:t>
        <w:softHyphen/>
        <w:t>ria em Varna, em 1444. Afastou-se dos assuntos políticos, deixando-os sob a responsabilidade de seu filho, Maomé II, cujo sultanato terminou em caos (1444-46). Murad retomou então o controle e quando os húngaros, sob o comando de Hun</w:t>
        <w:softHyphen/>
        <w:t>yadi, desencadearam uma nova ofensiva, ele infligiu-lhes um golpe arrasador na segunda ba</w:t>
        <w:softHyphen/>
        <w:t>talha de Kosovo (1448). Antes que Murad pudes</w:t>
        <w:softHyphen/>
        <w:t xml:space="preserve">se tirar todo o proveito dessa vitória, ele faleceu em Adrianopla, mas seus avanços forneceram a base para futuras vitórias.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J. Magoulias, </w:t>
      </w:r>
      <w:r>
        <w:rPr>
          <w:rFonts w:cs="Bookman Old Style" w:ascii="Bookman Old Style" w:hAnsi="Bookman Old Style"/>
          <w:i/>
          <w:iCs/>
          <w:sz w:val="24"/>
          <w:szCs w:val="24"/>
        </w:rPr>
        <w:t xml:space="preserve">Decline and Fall of Byzantium to the Ottoman Turks </w:t>
      </w:r>
      <w:r>
        <w:rPr>
          <w:rFonts w:cs="Bookman Old Style" w:ascii="Bookman Old Style" w:hAnsi="Bookman Old Style"/>
          <w:sz w:val="24"/>
          <w:szCs w:val="24"/>
        </w:rPr>
        <w:t>(1975)</w:t>
      </w:r>
    </w:p>
    <w:p>
      <w:pPr>
        <w:pStyle w:val="Normal"/>
        <w:shd w:fill="FFFFFF" w:val="clear"/>
        <w:spacing w:lineRule="auto" w:line="360" w:before="240" w:after="0"/>
        <w:jc w:val="both"/>
        <w:rPr/>
      </w:pPr>
      <w:r>
        <w:rPr>
          <w:rFonts w:cs="Bookman Old Style" w:ascii="Bookman Old Style" w:hAnsi="Bookman Old Style"/>
          <w:b/>
          <w:bCs/>
          <w:sz w:val="24"/>
          <w:szCs w:val="24"/>
        </w:rPr>
        <w:t xml:space="preserve">mulheres </w:t>
      </w:r>
      <w:r>
        <w:rPr>
          <w:rFonts w:cs="Bookman Old Style" w:ascii="Bookman Old Style" w:hAnsi="Bookman Old Style"/>
          <w:sz w:val="24"/>
          <w:szCs w:val="24"/>
        </w:rPr>
        <w:t>Elas emergem das fontes medievais com múltiplas aparências. Uma imagem duradou</w:t>
        <w:softHyphen/>
        <w:t xml:space="preserve">ra é a </w:t>
      </w:r>
      <w:r>
        <w:rPr>
          <w:rFonts w:cs="Bookman Old Style" w:ascii="Bookman Old Style" w:hAnsi="Bookman Old Style"/>
          <w:i/>
          <w:iCs/>
          <w:sz w:val="24"/>
          <w:szCs w:val="24"/>
        </w:rPr>
        <w:t xml:space="preserve">grande dame </w:t>
      </w:r>
      <w:r>
        <w:rPr>
          <w:rFonts w:cs="Bookman Old Style" w:ascii="Bookman Old Style" w:hAnsi="Bookman Old Style"/>
          <w:sz w:val="24"/>
          <w:szCs w:val="24"/>
        </w:rPr>
        <w:t>adorada à distância por seu cavaleiro, conforme descrita do século XII em dian</w:t>
        <w:softHyphen/>
        <w:t>te nas novelas de cavalaria. Sua antítese é a ima</w:t>
        <w:softHyphen/>
        <w:t>gem das mulheres em pactos matrimoniais, como mercadorias a serem avaliadas de acordo com a he</w:t>
        <w:softHyphen/>
        <w:t>rança ou o dote que traziam com elas. O culto da Virgem Maria, popular em toda a sociedade des</w:t>
        <w:softHyphen/>
        <w:t>de o século XI, era um equivalente eclesiástico do amor cortesão, o qual destacava a mãe do Cristo como figura simultaneamente divina e maternal. Seu oposto era a forte tradição misógina herdada de São Paulo e dos escritos patrísticos, que retra</w:t>
        <w:softHyphen/>
        <w:t>tavam a mulher como Eva, a suprema tentadora e obstáculo para a salvação; era melhor casar do que se consumir — mas não muito melhor — e um homem decidido a levar uma vida santa deveria ingressar numa ordem religiosa. Essas idéias va</w:t>
        <w:softHyphen/>
        <w:t>riáveis e freqüentemente contraditórias sobre as mulheres são sintomáticas da natureza complexa e multiforme de seu status e funções na socieda</w:t>
        <w:softHyphen/>
        <w:t>de medieval.</w:t>
      </w:r>
    </w:p>
    <w:p>
      <w:pPr>
        <w:pStyle w:val="Normal"/>
        <w:shd w:fill="FFFFFF" w:val="clear"/>
        <w:spacing w:lineRule="auto" w:line="360"/>
        <w:ind w:firstLine="567"/>
        <w:jc w:val="both"/>
        <w:rPr/>
      </w:pPr>
      <w:r>
        <w:rPr>
          <w:rFonts w:cs="Bookman Old Style" w:ascii="Bookman Old Style" w:hAnsi="Bookman Old Style"/>
          <w:sz w:val="24"/>
          <w:szCs w:val="24"/>
        </w:rPr>
        <w:t>A grande maioria das mulheres vivia e morria totalmente sem história, quando trabalhava no campo, na lavoura e no lar. E provável que, no iní</w:t>
        <w:softHyphen/>
        <w:t>cio da Idade Média, em grande parte da Europa ocidental, a expectativa de vida para mulheres fos</w:t>
        <w:softHyphen/>
        <w:t>se muito inferior à dos homens, e as mulheres co</w:t>
        <w:softHyphen/>
        <w:t>mo trabalhadoras e geradoras de filhos podiam ser, portanto, uma valiosa mercadoria. No século XI, entretanto, o desequilíbrio inverteu-se. Movimen</w:t>
        <w:softHyphen/>
        <w:t>tos religiosos populares foram uma saída para os excedentes femininos, mas a maioria das mulhe</w:t>
        <w:softHyphen/>
        <w:t>res trabalhava para sustentar-se. Muitas delas na Idade Média eram trabalhadoras agrícolas e a ru</w:t>
        <w:softHyphen/>
        <w:t xml:space="preserve">deza de suas vidas é captada no </w:t>
      </w:r>
      <w:r>
        <w:rPr>
          <w:rFonts w:cs="Bookman Old Style" w:ascii="Bookman Old Style" w:hAnsi="Bookman Old Style"/>
          <w:i/>
          <w:iCs/>
          <w:sz w:val="24"/>
          <w:szCs w:val="24"/>
        </w:rPr>
        <w:t xml:space="preserve">Piers Plowman, </w:t>
      </w:r>
      <w:r>
        <w:rPr>
          <w:rFonts w:cs="Bookman Old Style" w:ascii="Bookman Old Style" w:hAnsi="Bookman Old Style"/>
          <w:sz w:val="24"/>
          <w:szCs w:val="24"/>
        </w:rPr>
        <w:t>de Langland. O trabalho doméstico podia ser um fardo igualmente opressivo para as mulheres po</w:t>
        <w:softHyphen/>
        <w:t>bres, no entanto para a poetisa francesa do século XV, Cristina de Pisa, a vida de camponesas prostradas de cansaço podia dar-lhes “maior suficiên</w:t>
        <w:softHyphen/>
        <w:t>cia do que algumas que são de elevado status”. Outras mulheres trabalhavam em comércios como a venda de víveres e bebidas, confecção de roupas ou em artesanatos. As esposas de mercadores e comerciantes estavam freqüentemente envolvidas nos negócios dos maridos, e podiam optar por prosseguir neles quando viúvas. As mulheres de burgueses ricos, de cavaleiros e da nobreza eram responsáveis pela organização não só do funcio</w:t>
        <w:softHyphen/>
        <w:t>namento de suas casas mas também da economia doméstica, o que podia ser uma pesada respon</w:t>
        <w:softHyphen/>
        <w:t>sabilidade.</w:t>
      </w:r>
    </w:p>
    <w:p>
      <w:pPr>
        <w:pStyle w:val="Normal"/>
        <w:shd w:fill="FFFFFF" w:val="clear"/>
        <w:spacing w:lineRule="auto" w:line="360"/>
        <w:ind w:firstLine="567"/>
        <w:jc w:val="both"/>
        <w:rPr/>
      </w:pPr>
      <w:r>
        <w:rPr>
          <w:rFonts w:cs="Bookman Old Style" w:ascii="Bookman Old Style" w:hAnsi="Bookman Old Style"/>
          <w:sz w:val="24"/>
          <w:szCs w:val="24"/>
        </w:rPr>
        <w:t>Na nobreza, o casamento era um fator crítico na transmissão de terra e de feudos, e era combina</w:t>
        <w:softHyphen/>
        <w:t>do pelas famílias com grande cuidado, quase sem</w:t>
        <w:softHyphen/>
        <w:t>pre com escassa consideração pelas preferências das duas pessoas mais diretamente envolvidas, uma das quais poderia ser ainda criança, quando não ambas. Somente em períodos e lugares onde mulheres tinham direitos pessoais sobre terras, elas tinham independência. O direito romano mais recente tinha colocado a mulher não-casada em regime de tutela, mas as repressões caíram gradualmente e, no século X, na Espanha e no sul da França, as mulheres herdavam terras em igualdade de condições com os homens. Em con</w:t>
        <w:softHyphen/>
        <w:t>traste, na Alemanha do século XIII, a herança feminina de terras, embora comum, ainda era vista mais como um privilégio do que um direito. Os costumes feudais eram propensos a rejeitar as mulheres como demasiado fracas para executar serviços militares, e normalmente tutores execu</w:t>
        <w:softHyphen/>
        <w:t>tavam-nos em seu lugar; poderiam ser maridos ou suseranos, e estes últimos tinham controle so</w:t>
        <w:softHyphen/>
        <w:t>bre os casamentos de suas tuteladas. Nas socie</w:t>
        <w:softHyphen/>
        <w:t>dades onde a primogenitura masculina era um padrão comumente aceito de herança, as mulhe</w:t>
        <w:softHyphen/>
        <w:t>res eram indesejáveis como herdeiras, noção le</w:t>
        <w:softHyphen/>
        <w:t>vada ao extremo na França do século XIV, onde, pela elaboração da chamada lei sálica, elas foram excluídas da sucessão ao trono.</w:t>
      </w:r>
    </w:p>
    <w:p>
      <w:pPr>
        <w:pStyle w:val="Normal"/>
        <w:shd w:fill="FFFFFF" w:val="clear"/>
        <w:spacing w:lineRule="auto" w:line="360"/>
        <w:ind w:firstLine="567"/>
        <w:jc w:val="both"/>
        <w:rPr/>
      </w:pPr>
      <w:r>
        <w:rPr>
          <w:rFonts w:cs="Bookman Old Style" w:ascii="Bookman Old Style" w:hAnsi="Bookman Old Style"/>
          <w:sz w:val="24"/>
          <w:szCs w:val="24"/>
        </w:rPr>
        <w:t>No topo da sociedade, porém, algumas mulhe</w:t>
        <w:softHyphen/>
        <w:t>res lograram exercer enorme poder e umas pou</w:t>
        <w:softHyphen/>
        <w:t>cas tornaram-se imperatrizes ou rainhas por suas prerrogativas legítimas. Como foi descoberto por Urraca, que se tornou rainha de Castela em 1109, e pela imperatriz Matilde, herdeira de Henrique I (1100-35) da Inglaterra e Normandia, o governo de uma mulher gerava freqüentemente oposição e rebelião. Melisanda, rainha de Jerusalém por direito próprio, foi bem-sucedida, no entanto, em defender sua coroa e seu reino, e atuou como co-governante com seu filho, Balduíno III, na dé</w:t>
        <w:softHyphen/>
        <w:t>cada de 1140. Deve-se também levar em conta as rainhas-regentes. Duas rainhas merovíngias do final do século VI e do século VII, Brunilde e Batilde, atuaram efetivamente nessa condição em nome de seus filhos e asseguraram a sucessão de suas dinastias sem quebra de continuidade. No século XIII, Branca de Castela foi regente em nome de seu jovem filho Luís IX da França, e reteve o controle do reino diante de uma oposi</w:t>
        <w:softHyphen/>
        <w:t>ção obstinada. Um século antes disso, Leonor, duquesa da Aquitânia, levou suas terras a dois sucessivos maridos, os reis francês e inglês, des</w:t>
        <w:softHyphen/>
        <w:t>se modo alterando dramaticamente o equilíbrio de poder entre eles. Muitas rainhas consortes exer</w:t>
        <w:softHyphen/>
        <w:t>ceram considerável autoridade; algumas, como Isabel da França, esposa de Eduardo II da Ingla</w:t>
        <w:softHyphen/>
        <w:t>terra, contribuíram de forma decisiva para a de</w:t>
        <w:softHyphen/>
        <w:t>posição de seus maridos. Ocasionalmente, mu</w:t>
        <w:softHyphen/>
        <w:t>lheres comandaram exércitos ou, como Joana d’Arc, forneceram inspiração e direção. O resulta</w:t>
        <w:softHyphen/>
        <w:t>do foi terem sido descritas por autores contemporâneos em termos nada lisongeiros, como “mulheres-machos” e “Jezebel”; e Joana d’Arc foi condenada à morte na fogueira por heresia e bru</w:t>
        <w:softHyphen/>
        <w:t>xaria.</w:t>
      </w:r>
    </w:p>
    <w:p>
      <w:pPr>
        <w:pStyle w:val="Normal"/>
        <w:shd w:fill="FFFFFF" w:val="clear"/>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vida religiosa propiciava uma vocação ou um respeitável refúgio do mundo tanto para homens quanto para mulheres, porém muito mais opor</w:t>
        <w:softHyphen/>
        <w:t>tunidades eram oferecidas aos homens. Antes do século XII, o monasticismo feminino estava cir</w:t>
        <w:softHyphen/>
        <w:t>cunscrito a meia dúzia de ricos e aristocráticos conventos para freiras, como Whitby na Nortúm</w:t>
        <w:softHyphen/>
        <w:t>bria ou Quedlimburg na Saxônia. Aí, as abadessas gozavam de muita independência e autorida</w:t>
        <w:softHyphen/>
        <w:t>de mas suas comunidades eram uma minoria; na Inglaterra pré-conquista, por exemplo, havia apenas um convento de freiras para cada quatro mosteiros de monges. Os movimentos de reforma monástica dos séculos XI e XII pouco resulta</w:t>
        <w:softHyphen/>
        <w:t>do trouxeram para as mulheres religiosas: as frei</w:t>
        <w:softHyphen/>
        <w:t>ras cistercienses eram mantidas à distância, e fir</w:t>
        <w:softHyphen/>
        <w:t>memente confinadas por seus irmãos. No século XIII, os franciscanos também imporiam a suas monjas uma rigorosa clausura. A tradição de ri</w:t>
        <w:softHyphen/>
        <w:t>cas fundações reais e aristocráticas, das quais a Ordem de Fontevrault é um destacado exemplo, manteve-se durante toda a Idade Média; mas ha</w:t>
        <w:softHyphen/>
        <w:t>via crescente pressão por parte de mulheres em todas as camadas da sociedade para serem acei</w:t>
        <w:softHyphen/>
        <w:t>tas na vida religiosa. O resultado foi a fundação de muitos conventos pequenos no final do sécu</w:t>
        <w:softHyphen/>
        <w:t>lo XII e durante o século XIII, o crescimento do movimento das Beguinas e a criação de outras ordens femininas, como as brigidinas. As here</w:t>
        <w:softHyphen/>
        <w:t>sias que permitiram às mulheres desempenhar um papel significativo (com o valdensismo e, mais tarde, o lolardismo) também foram comprovada</w:t>
        <w:softHyphen/>
        <w:t>mente populares. Mulheres místicas e eremitas, como Cristina de Markyate, no século XV, retor</w:t>
        <w:softHyphen/>
        <w:t>naram, em sua existência solitária, às mais anti</w:t>
        <w:softHyphen/>
        <w:t>gas raízes da vida monástica no deserto. Seu ri</w:t>
        <w:softHyphen/>
        <w:t>gor e ascetismo contrasta com o modo de vida bastante confortável em muitos conventos do fi</w:t>
        <w:softHyphen/>
        <w:t>nal da Idade Média, simbolizado pela prioresa de Chaucer, mas ambas as formas de vida reli</w:t>
        <w:softHyphen/>
        <w:t>giosa ofereceram às mulheres um refúgio igual</w:t>
        <w:softHyphen/>
        <w:t>mente respeitável do mundo.</w:t>
      </w:r>
      <w:r>
        <w:rPr>
          <w:rFonts w:cs="Arial" w:ascii="Bookman Old Style" w:hAnsi="Bookman Old Style"/>
          <w:sz w:val="24"/>
          <w:szCs w:val="24"/>
        </w:rPr>
        <w:t xml:space="preserve">                  </w:t>
      </w:r>
      <w:r>
        <w:rPr>
          <w:rFonts w:cs="Bookman Old Style" w:ascii="Bookman Old Style" w:hAnsi="Bookman Old Style"/>
          <w:sz w:val="24"/>
          <w:szCs w:val="24"/>
        </w:rPr>
        <w:t xml:space="preserve">EMH </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Medieval Women... </w:t>
      </w:r>
      <w:r>
        <w:rPr>
          <w:rFonts w:cs="Bookman Old Style" w:ascii="Bookman Old Style" w:hAnsi="Bookman Old Style"/>
          <w:sz w:val="24"/>
          <w:szCs w:val="24"/>
        </w:rPr>
        <w:t xml:space="preserve">Dedicated to Professor Rosalind M.T. Hill, org. por D. Baker (1978); P. Stafford, </w:t>
      </w:r>
      <w:r>
        <w:rPr>
          <w:rFonts w:cs="Bookman Old Style" w:ascii="Bookman Old Style" w:hAnsi="Bookman Old Style"/>
          <w:i/>
          <w:iCs/>
          <w:sz w:val="24"/>
          <w:szCs w:val="24"/>
        </w:rPr>
        <w:t xml:space="preserve">Queens, Dowagers and Concubines </w:t>
      </w:r>
      <w:r>
        <w:rPr>
          <w:rFonts w:cs="Bookman Old Style" w:ascii="Bookman Old Style" w:hAnsi="Bookman Old Style"/>
          <w:sz w:val="24"/>
          <w:szCs w:val="24"/>
        </w:rPr>
        <w:t xml:space="preserve">(1983); M.W. Labarge, </w:t>
      </w:r>
      <w:r>
        <w:rPr>
          <w:rFonts w:cs="Bookman Old Style" w:ascii="Bookman Old Style" w:hAnsi="Bookman Old Style"/>
          <w:i/>
          <w:iCs/>
          <w:sz w:val="24"/>
          <w:szCs w:val="24"/>
        </w:rPr>
        <w:t xml:space="preserve">Women in Medieval Life </w:t>
      </w:r>
      <w:r>
        <w:rPr>
          <w:rFonts w:cs="Bookman Old Style" w:ascii="Bookman Old Style" w:hAnsi="Bookman Old Style"/>
          <w:sz w:val="24"/>
          <w:szCs w:val="24"/>
        </w:rPr>
        <w:t xml:space="preserve">(1986); S.M. Stuard, </w:t>
      </w:r>
      <w:r>
        <w:rPr>
          <w:rFonts w:cs="Bookman Old Style" w:ascii="Bookman Old Style" w:hAnsi="Bookman Old Style"/>
          <w:i/>
          <w:iCs/>
          <w:sz w:val="24"/>
          <w:szCs w:val="24"/>
        </w:rPr>
        <w:t xml:space="preserve">Women in medieval history and historiography </w:t>
      </w:r>
      <w:r>
        <w:rPr>
          <w:rFonts w:cs="Bookman Old Style" w:ascii="Bookman Old Style" w:hAnsi="Bookman Old Style"/>
          <w:sz w:val="24"/>
          <w:szCs w:val="24"/>
        </w:rPr>
        <w:t xml:space="preserve">(1987) [E. Power, </w:t>
      </w:r>
      <w:r>
        <w:rPr>
          <w:rFonts w:cs="Bookman Old Style" w:ascii="Bookman Old Style" w:hAnsi="Bookman Old Style"/>
          <w:i/>
          <w:iCs/>
          <w:sz w:val="24"/>
          <w:szCs w:val="24"/>
        </w:rPr>
        <w:t xml:space="preserve">Les femmes au Moyen Age, </w:t>
      </w:r>
      <w:r>
        <w:rPr>
          <w:rFonts w:cs="Bookman Old Style" w:ascii="Bookman Old Style" w:hAnsi="Bookman Old Style"/>
          <w:sz w:val="24"/>
          <w:szCs w:val="24"/>
        </w:rPr>
        <w:t xml:space="preserve">Paris, Aubier, 1979; J.R. Macedo, </w:t>
      </w:r>
      <w:r>
        <w:rPr>
          <w:rFonts w:cs="Bookman Old Style" w:ascii="Bookman Old Style" w:hAnsi="Bookman Old Style"/>
          <w:i/>
          <w:iCs/>
          <w:sz w:val="24"/>
          <w:szCs w:val="24"/>
        </w:rPr>
        <w:t xml:space="preserve">A mulher na Idade Média, </w:t>
      </w:r>
      <w:r>
        <w:rPr>
          <w:rFonts w:cs="Bookman Old Style" w:ascii="Bookman Old Style" w:hAnsi="Bookman Old Style"/>
          <w:sz w:val="24"/>
          <w:szCs w:val="24"/>
        </w:rPr>
        <w:t>S. Pau</w:t>
        <w:softHyphen/>
        <w:t>lo, Contexto,  1990]</w:t>
      </w:r>
    </w:p>
    <w:p>
      <w:pPr>
        <w:pStyle w:val="Normal"/>
        <w:shd w:fill="FFFFFF" w:val="clear"/>
        <w:spacing w:lineRule="auto" w:line="360" w:before="240" w:after="0"/>
        <w:jc w:val="both"/>
        <w:rPr/>
      </w:pPr>
      <w:r>
        <w:rPr>
          <w:rFonts w:cs="Bookman Old Style" w:ascii="Bookman Old Style" w:hAnsi="Bookman Old Style"/>
          <w:b/>
          <w:sz w:val="24"/>
          <w:szCs w:val="24"/>
        </w:rPr>
        <w:t>música</w:t>
      </w:r>
      <w:r>
        <w:rPr>
          <w:rFonts w:cs="Bookman Old Style" w:ascii="Bookman Old Style" w:hAnsi="Bookman Old Style"/>
          <w:sz w:val="24"/>
          <w:szCs w:val="24"/>
        </w:rPr>
        <w:t xml:space="preserve"> O quadro de atividade musical na Ida</w:t>
        <w:softHyphen/>
        <w:t>de Média depende substancialmente da natureza e extensão das provas que existem para documen</w:t>
        <w:softHyphen/>
        <w:t>tá-lo. Os sistemas de notação, fornecendo indica</w:t>
        <w:softHyphen/>
        <w:t>ção de altura de som e ritmo, só entraram em uso geral no século XI e, mesmo então, careciam da precisão posteriormente alcançada. Além disso, provêm basicamente dos círculos letrados da Igre</w:t>
        <w:softHyphen/>
        <w:t>ja, e a maior parte da atividade musical fora desses círculos — e, na verdade, muito da que de</w:t>
        <w:softHyphen/>
        <w:t>corria no interior dos mesmos — não deixou qual</w:t>
        <w:softHyphen/>
        <w:t>quer prova direta. A música era essencialmente criada e transmitida no âmbito de uma cultura oral, mesmo quando essa cultura era refinada e, sob outros aspectos, culta. Na falta de sistemas generalizados e inequívocos de notação, devem ser usadas outras provas para avaliar esse rico e variado período da história musical. A informa</w:t>
        <w:softHyphen/>
        <w:t>ção pode ser coligida com base em fontes literá</w:t>
        <w:softHyphen/>
        <w:t>rias e pictóricas, e as descobertas arqueológicas revestem-se de especial valor na indicação do uso de instrumentos musicais, o que está quase intei</w:t>
        <w:softHyphen/>
        <w:t>ramente ausente da música anotada até os sécu</w:t>
        <w:softHyphen/>
        <w:t>los finais desse período. Também é possível que, nas músicas “populares” ou “primitivas” existen</w:t>
        <w:softHyphen/>
        <w:t>tes, nas quais as mudanças são comparativamen</w:t>
        <w:softHyphen/>
        <w:t>te lentas, estejam preservados elementos de prá</w:t>
        <w:softHyphen/>
        <w:t>tica medieval.</w:t>
      </w:r>
    </w:p>
    <w:p>
      <w:pPr>
        <w:pStyle w:val="Normal"/>
        <w:shd w:fill="FFFFFF" w:val="clear"/>
        <w:spacing w:lineRule="auto" w:line="360"/>
        <w:ind w:firstLine="567"/>
        <w:jc w:val="both"/>
        <w:rPr/>
      </w:pPr>
      <w:r>
        <w:rPr>
          <w:rFonts w:cs="Bookman Old Style" w:ascii="Bookman Old Style" w:hAnsi="Bookman Old Style"/>
          <w:sz w:val="24"/>
          <w:szCs w:val="24"/>
        </w:rPr>
        <w:t>A liturgia da Igreja cristã, com seu núcleo relati</w:t>
        <w:softHyphen/>
        <w:t>vamente estável, fornece a maior parte das nos</w:t>
        <w:softHyphen/>
        <w:t>sas fontes. A música era usada na Igreja apostóli</w:t>
        <w:softHyphen/>
        <w:t>ca; nos primeiros três séculos, o repertório estava razoavelmente unificado, derivando da música de sinagoga. A forma sob a qual se apresenta na Eu</w:t>
        <w:softHyphen/>
        <w:t>ropa na mais antiga notação existente, dos sécu</w:t>
        <w:softHyphen/>
        <w:t>los VIII a X, é a de um repertório desenvolvido que varia no estilo entre a “fala impostada” da recita</w:t>
        <w:softHyphen/>
        <w:t xml:space="preserve">ção de salmos e os cânticos antifônicos e responsoriais extensa e melodicamente elaborados da missa e do ofício. A diversidade </w:t>
      </w:r>
      <w:r>
        <w:rPr>
          <w:rFonts w:cs="Bookman Old Style" w:ascii="Bookman Old Style" w:hAnsi="Bookman Old Style"/>
          <w:i/>
          <w:iCs/>
          <w:sz w:val="24"/>
          <w:szCs w:val="24"/>
        </w:rPr>
        <w:t xml:space="preserve">é, </w:t>
      </w:r>
      <w:r>
        <w:rPr>
          <w:rFonts w:cs="Bookman Old Style" w:ascii="Bookman Old Style" w:hAnsi="Bookman Old Style"/>
          <w:sz w:val="24"/>
          <w:szCs w:val="24"/>
        </w:rPr>
        <w:t>em parte, um reflexo das influências que devem ter sido exerci</w:t>
        <w:softHyphen/>
        <w:t>das sobre a música litúrgica nos primórdios da Ida</w:t>
        <w:softHyphen/>
        <w:t>de Média, destacando-se entre elas as práticas extra-eclesiásticas e os desenvolvimentos locais. Muitas características do cantochão possuem am</w:t>
        <w:softHyphen/>
        <w:t>plos paralelos em formas primitivas que teriam si</w:t>
        <w:softHyphen/>
        <w:t>do comuns na prática secular ao longo do perío</w:t>
        <w:softHyphen/>
        <w:t>do. A seqüência altamente desenvolvida, por exemplo, gênero requintado no texto e na música de meados do século IX, pode muito bem ter tido sua origem na prática secular dos músicos canta</w:t>
        <w:softHyphen/>
        <w:t>rem diferentes canções alternadamente. As práti</w:t>
        <w:softHyphen/>
        <w:t>cas locais resultaram em diversidade nos repertó</w:t>
        <w:softHyphen/>
        <w:t>rios e nos métodos de execução e desempenho. Tu</w:t>
        <w:softHyphen/>
        <w:t>do isso foi motivo de glosas e comentários, e fo</w:t>
        <w:softHyphen/>
        <w:t>ram realizadas tentativas no sentido de remediar a situação, sendo um importante exemplo o tra</w:t>
        <w:softHyphen/>
        <w:t>balho da Ordem Cisterciense.</w:t>
      </w:r>
    </w:p>
    <w:p>
      <w:pPr>
        <w:pStyle w:val="Normal"/>
        <w:shd w:fill="FFFFFF" w:val="clear"/>
        <w:spacing w:lineRule="auto" w:line="360"/>
        <w:ind w:firstLine="567"/>
        <w:jc w:val="both"/>
        <w:rPr/>
      </w:pPr>
      <w:r>
        <w:rPr>
          <w:rFonts w:cs="Bookman Old Style" w:ascii="Bookman Old Style" w:hAnsi="Bookman Old Style"/>
          <w:sz w:val="24"/>
          <w:szCs w:val="24"/>
        </w:rPr>
        <w:t>A introdução por Carlos Magno da observân</w:t>
        <w:softHyphen/>
        <w:t>cia litúrgica romana no norte da Europa é uma das primeiras tentativas documentadas para im</w:t>
        <w:softHyphen/>
        <w:t>por uma prática unificada, emanando de uma autoridade competente, na música litúrgica. A au</w:t>
        <w:softHyphen/>
        <w:t>toridade central procurou continuamente influen</w:t>
        <w:softHyphen/>
        <w:t>ciar o ritual cristão e sua música, muitas vezes para fins políticos mais amplos, mas provavel</w:t>
        <w:softHyphen/>
        <w:t>mente nunca chegou a conhecer mais do que um limitado êxito. O emprego de notação pode ser visto como o exercício de uma espécie de autori</w:t>
        <w:softHyphen/>
        <w:t>dade, dando à música uma existência objetiva e uma forma verificável. Algumas tendências que se depararam inicialmente com resistência por par</w:t>
        <w:softHyphen/>
        <w:t>te do clero conservador acabaram se tornando prática aceita; estas incluem o uso da polifonia (música para várias vozes simultâneas) e o em</w:t>
        <w:softHyphen/>
        <w:t>prego de um método afetado e expressivo de in</w:t>
        <w:softHyphen/>
        <w:t>terpretação. Este último estava associado aos tro</w:t>
        <w:softHyphen/>
        <w:t>vadores e intérpretes de poemas e canções cha</w:t>
        <w:softHyphen/>
        <w:t>mados jograis, cujas atividades e estilo de vida eram vigorosamente criticados pelo clero; o mo</w:t>
        <w:softHyphen/>
        <w:t>do sumamente atraente de performance jogralesca foi explorado, entretanto, pelas novas Ordens predicantes do começo do século XIII (francisca</w:t>
        <w:softHyphen/>
        <w:t>nos e dominicanos). Do mesmo modo, o uso de instrumentos musicais pelos jograis fez com que fossem considerados inaceitáveis nas igrejas, com exceção do órgão, aureolado por uma longa asso</w:t>
        <w:softHyphen/>
        <w:t>ciação com o cerimonial real, imperial e litúrgico. Aos mais antigos exemplos de polifonia era da</w:t>
        <w:softHyphen/>
        <w:t xml:space="preserve">do, por vezes, o nome de </w:t>
      </w:r>
      <w:r>
        <w:rPr>
          <w:rFonts w:cs="Bookman Old Style" w:ascii="Bookman Old Style" w:hAnsi="Bookman Old Style"/>
          <w:i/>
          <w:iCs/>
          <w:sz w:val="24"/>
          <w:szCs w:val="24"/>
        </w:rPr>
        <w:t xml:space="preserve">organum, </w:t>
      </w:r>
      <w:r>
        <w:rPr>
          <w:rFonts w:cs="Bookman Old Style" w:ascii="Bookman Old Style" w:hAnsi="Bookman Old Style"/>
          <w:sz w:val="24"/>
          <w:szCs w:val="24"/>
        </w:rPr>
        <w:t>o que pode indicar como o instrumento era principalmente usado. Por volta do ano 1000, a polifonia vocal era empregada liturgicamente na catedral de Win</w:t>
        <w:softHyphen/>
        <w:t>chester, e nos 250 anos seguintes registrou-se um número crescente de fontes notadas oriundas de outros centros, incluindo um vasto repertório as</w:t>
        <w:softHyphen/>
        <w:t>sociado à Notre-Dame de Paris. A função da po</w:t>
        <w:softHyphen/>
        <w:t>lifonia era adicionar particular importância ceri</w:t>
        <w:softHyphen/>
        <w:t>monial a momentos específicos na liturgia; nisso, é uma descendente direta da prática, muito co</w:t>
        <w:softHyphen/>
        <w:t xml:space="preserve">mum nos séculos X-XII, do </w:t>
      </w:r>
      <w:r>
        <w:rPr>
          <w:rFonts w:cs="Bookman Old Style" w:ascii="Bookman Old Style" w:hAnsi="Bookman Old Style"/>
          <w:i/>
          <w:iCs/>
          <w:sz w:val="24"/>
          <w:szCs w:val="24"/>
        </w:rPr>
        <w:t xml:space="preserve">tropo, </w:t>
      </w:r>
      <w:r>
        <w:rPr>
          <w:rFonts w:cs="Bookman Old Style" w:ascii="Bookman Old Style" w:hAnsi="Bookman Old Style"/>
          <w:sz w:val="24"/>
          <w:szCs w:val="24"/>
        </w:rPr>
        <w:t>que consiste na ampliação do canto litúrgico mediante acrésci</w:t>
        <w:softHyphen/>
        <w:t xml:space="preserve">mos ou substituições de palavras e/ou música. Foi essa prática do </w:t>
      </w:r>
      <w:r>
        <w:rPr>
          <w:rFonts w:cs="Bookman Old Style" w:ascii="Bookman Old Style" w:hAnsi="Bookman Old Style"/>
          <w:i/>
          <w:iCs/>
          <w:sz w:val="24"/>
          <w:szCs w:val="24"/>
        </w:rPr>
        <w:t xml:space="preserve">tropo, </w:t>
      </w:r>
      <w:r>
        <w:rPr>
          <w:rFonts w:cs="Bookman Old Style" w:ascii="Bookman Old Style" w:hAnsi="Bookman Old Style"/>
          <w:sz w:val="24"/>
          <w:szCs w:val="24"/>
        </w:rPr>
        <w:t>aplicada à liturgia da manhã de Páscoa, que deu origem ao fenômeno do teatro litúrgico. Nos últimos dois séculos des</w:t>
        <w:softHyphen/>
        <w:t>se período há extensas fontes para a polifonia litúrgica, que, depois de meados do século XIII, apresenta regularmente uma clara comunhão de técnicas e estilos com a “arte” musical secular do tempo.</w:t>
      </w:r>
    </w:p>
    <w:p>
      <w:pPr>
        <w:pStyle w:val="Normal"/>
        <w:shd w:fill="FFFFFF" w:val="clear"/>
        <w:spacing w:lineRule="auto" w:line="360"/>
        <w:ind w:firstLine="567"/>
        <w:jc w:val="both"/>
        <w:rPr/>
      </w:pPr>
      <w:r>
        <w:rPr>
          <w:rFonts w:cs="Bookman Old Style" w:ascii="Bookman Old Style" w:hAnsi="Bookman Old Style"/>
          <w:sz w:val="24"/>
          <w:szCs w:val="24"/>
        </w:rPr>
        <w:t>O nosso conhecimento de composição musical extra-eclesiástica é seriamente afetado pela peque</w:t>
        <w:softHyphen/>
        <w:t>na quantidade e parcialidade das fontes. As nota</w:t>
        <w:softHyphen/>
        <w:t>ções anteriores a cerca de 1200 provêm primordial</w:t>
        <w:softHyphen/>
        <w:t>mente de meios letrados, quase sempre ligados à Igreja. Se o testemunho dos textos literários sobre</w:t>
        <w:softHyphen/>
        <w:t>viventes aponta para um gigantesco acervo de poe</w:t>
        <w:softHyphen/>
        <w:t>sia secular cantada, misturando elementos erudi</w:t>
        <w:softHyphen/>
        <w:t>tos, clássicos e bíblicos com os dos gêneros verná</w:t>
        <w:softHyphen/>
        <w:t>culo e popular (a balada medieval seria um exem</w:t>
        <w:softHyphen/>
        <w:t>plo), então o testemunho estritamente musical des</w:t>
        <w:softHyphen/>
        <w:t>se tesouro desapareceu. Recordemos de novo a na</w:t>
        <w:softHyphen/>
        <w:t>tureza oral da tradição musical medieval. As can</w:t>
        <w:softHyphen/>
        <w:t>ções dos trovadores, que nada tinham de rudimentares ou “populares”, parecem ter existido em for</w:t>
        <w:softHyphen/>
        <w:t>ma oral até dois séculos antes do surgimento da forma escrita, no século XIII. As coletâneas de música “artística” são, entretanto, cada vez mais freqüentes a partir desse período e refletem o es</w:t>
        <w:softHyphen/>
        <w:t>tabelecimento do papel do poeta-compositor cor</w:t>
        <w:softHyphen/>
        <w:t>tesão, bem como de um ambiente secular que fa</w:t>
        <w:softHyphen/>
        <w:t>voreceu a perpetuação de sua obra no que eram, por vezes, manuscritos suntuosamente produzi</w:t>
        <w:softHyphen/>
        <w:t>dos. A dependência de tais provas do seu con</w:t>
        <w:softHyphen/>
        <w:t>texto cultural pode ser apreciada comparando-as com as fornecidas pela Inglaterra. Aí, o estabele</w:t>
        <w:softHyphen/>
        <w:t>cimento de músicos seculares “domésticos” fun</w:t>
        <w:softHyphen/>
        <w:t>cionou predominantemente no âmbito de um sistema fechado de corporação ou guilda, a qual não fez uso de notação e cuja obra, por conseguinte, se perdeu.</w:t>
      </w:r>
    </w:p>
    <w:p>
      <w:pPr>
        <w:pStyle w:val="Normal"/>
        <w:shd w:fill="FFFFFF" w:val="clear"/>
        <w:spacing w:lineRule="auto" w:line="360"/>
        <w:ind w:firstLine="567"/>
        <w:jc w:val="both"/>
        <w:rPr/>
      </w:pPr>
      <w:r>
        <w:rPr>
          <w:rFonts w:cs="Bookman Old Style" w:ascii="Bookman Old Style" w:hAnsi="Bookman Old Style"/>
          <w:sz w:val="24"/>
          <w:szCs w:val="24"/>
        </w:rPr>
        <w:t>Além da prática cotidiana de composição musi</w:t>
        <w:softHyphen/>
        <w:t xml:space="preserve">cal, seus aspectos teóricos e especulativos eram parte importante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dos estatutos uni</w:t>
        <w:softHyphen/>
        <w:t>versitários, e foram desenvolvidos ao longo do pe</w:t>
        <w:softHyphen/>
        <w:t>ríodo de acordo com as diretrizes estabelecidas por Boécio.</w:t>
      </w:r>
      <w:r>
        <w:rPr>
          <w:rFonts w:cs="Arial" w:ascii="Bookman Old Style" w:hAnsi="Bookman Old Style"/>
          <w:sz w:val="24"/>
          <w:szCs w:val="24"/>
        </w:rPr>
        <w:t xml:space="preserve">                             </w:t>
      </w:r>
      <w:r>
        <w:rPr>
          <w:rFonts w:cs="Bookman Old Style" w:ascii="Bookman Old Style" w:hAnsi="Bookman Old Style"/>
          <w:sz w:val="24"/>
          <w:szCs w:val="24"/>
        </w:rPr>
        <w:t>DC</w:t>
      </w:r>
    </w:p>
    <w:p>
      <w:pPr>
        <w:pStyle w:val="Normal"/>
        <w:shd w:fill="FFFFFF" w:val="clear"/>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 Chailley, </w:t>
      </w:r>
      <w:r>
        <w:rPr>
          <w:rFonts w:cs="Bookman Old Style" w:ascii="Bookman Old Style" w:hAnsi="Bookman Old Style"/>
          <w:i/>
          <w:iCs/>
          <w:sz w:val="24"/>
          <w:szCs w:val="24"/>
        </w:rPr>
        <w:t xml:space="preserve">Histoire Musicale du Moyen Age </w:t>
      </w:r>
      <w:r>
        <w:rPr>
          <w:rFonts w:cs="Bookman Old Style" w:ascii="Bookman Old Style" w:hAnsi="Bookman Old Style"/>
          <w:sz w:val="24"/>
          <w:szCs w:val="24"/>
        </w:rPr>
        <w:t xml:space="preserve">(1950); </w:t>
      </w:r>
      <w:r>
        <w:rPr>
          <w:rFonts w:cs="Bookman Old Style" w:ascii="Bookman Old Style" w:hAnsi="Bookman Old Style"/>
          <w:i/>
          <w:iCs/>
          <w:sz w:val="24"/>
          <w:szCs w:val="24"/>
        </w:rPr>
        <w:t xml:space="preserve">Pelican History of Music, </w:t>
      </w:r>
      <w:r>
        <w:rPr>
          <w:rFonts w:cs="Bookman Old Style" w:ascii="Bookman Old Style" w:hAnsi="Bookman Old Style"/>
          <w:sz w:val="24"/>
          <w:szCs w:val="24"/>
        </w:rPr>
        <w:t xml:space="preserve">vol. I, org. por A. Robertson e D. Stevens (1960); A. Harman, </w:t>
      </w:r>
      <w:r>
        <w:rPr>
          <w:rFonts w:cs="Bookman Old Style" w:ascii="Bookman Old Style" w:hAnsi="Bookman Old Style"/>
          <w:i/>
          <w:iCs/>
          <w:sz w:val="24"/>
          <w:szCs w:val="24"/>
        </w:rPr>
        <w:t xml:space="preserve">Man and his Music (1962); </w:t>
      </w:r>
      <w:r>
        <w:rPr>
          <w:rFonts w:cs="Bookman Old Style" w:ascii="Bookman Old Style" w:hAnsi="Bookman Old Style"/>
          <w:sz w:val="24"/>
          <w:szCs w:val="24"/>
        </w:rPr>
        <w:t xml:space="preserve">R.H. Hoppin, </w:t>
      </w:r>
      <w:r>
        <w:rPr>
          <w:rFonts w:cs="Bookman Old Style" w:ascii="Bookman Old Style" w:hAnsi="Bookman Old Style"/>
          <w:i/>
          <w:iCs/>
          <w:sz w:val="24"/>
          <w:szCs w:val="24"/>
        </w:rPr>
        <w:t>Medieval Mu</w:t>
        <w:softHyphen/>
        <w:t xml:space="preserve">sic </w:t>
      </w:r>
      <w:r>
        <w:rPr>
          <w:rFonts w:cs="Bookman Old Style" w:ascii="Bookman Old Style" w:hAnsi="Bookman Old Style"/>
          <w:sz w:val="24"/>
          <w:szCs w:val="24"/>
        </w:rPr>
        <w:t>(1978)</w:t>
      </w:r>
    </w:p>
    <w:p>
      <w:pPr>
        <w:pStyle w:val="Normal"/>
        <w:shd w:fill="FFFFFF" w:val="clear"/>
        <w:spacing w:before="480" w:after="0"/>
        <w:jc w:val="center"/>
        <w:rPr>
          <w:bCs/>
          <w:color w:val="000000"/>
          <w:sz w:val="136"/>
          <w:szCs w:val="136"/>
        </w:rPr>
      </w:pPr>
      <w:r>
        <w:rPr>
          <w:bCs/>
          <w:color w:val="000000"/>
          <w:sz w:val="136"/>
          <w:szCs w:val="136"/>
        </w:rPr>
        <w:t>N</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Nápoles, reino de </w:t>
      </w:r>
      <w:r>
        <w:rPr>
          <w:rFonts w:cs="Bookman Old Style" w:ascii="Bookman Old Style" w:hAnsi="Bookman Old Style"/>
          <w:sz w:val="24"/>
          <w:szCs w:val="24"/>
        </w:rPr>
        <w:t>Freqüentemente engloban</w:t>
        <w:softHyphen/>
        <w:t>do também a Sicília, dominou a Itália meridional desde a Idade Média até 1860. Do ponto de vista geográfico, formou uma ponte estratégica entre o Oriente e o Ocidente, com o cruzamento de cul</w:t>
        <w:softHyphen/>
        <w:t>turas produzindo muitos desenvolvimentos inte</w:t>
        <w:softHyphen/>
        <w:t>ressantes (a arquitetura italiana meridional do século XII; o humanismo da corte de Frederico II; a poesia italiana, sobretudo a obra de Boccaccio na corte de Roberto, o Sábio, 1309-43).</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a sorte esteve intimamente ligada à da Sicí</w:t>
        <w:softHyphen/>
        <w:t>lia, tendo sido a região unificada por Rogério II da grande família Hauteville, proclamado rei da Sicí</w:t>
        <w:softHyphen/>
        <w:t>lia e Apúlia (1130) e de Nápoles (1139). Os nor</w:t>
        <w:softHyphen/>
        <w:t>mandos herdaram províncias bizantinas, emirados árabes, principados lombardos e cidades-Estado li</w:t>
        <w:softHyphen/>
        <w:t>vres, com o que erigiram um novo reino com base feudal. Evoluiu aí a concepção de uma elaborada monarquia secular e esclarecida, com o rei como chefe da Igreja (daí um influente elemento de to</w:t>
        <w:softHyphen/>
        <w:t>lerância religiosa e freqüente oposição papa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Finalmente, os Hohenstaufen sucederam aos Hautevilles, e Frederico II (rei da Sicília, 1198-1250) assumiu a autoridade em Nápoles em 1220. Em 1224, fundou a Universidade de Nápoles, primordialmente como instituição estatal para fornecer ad</w:t>
        <w:softHyphen/>
        <w:t xml:space="preserve">ministradores treinados. Em 1231, ele promulgou o </w:t>
      </w:r>
      <w:r>
        <w:rPr>
          <w:rFonts w:cs="Bookman Old Style" w:ascii="Bookman Old Style" w:hAnsi="Bookman Old Style"/>
          <w:i/>
          <w:iCs/>
          <w:sz w:val="24"/>
          <w:szCs w:val="24"/>
        </w:rPr>
        <w:t xml:space="preserve">Liber Augustalis, </w:t>
      </w:r>
      <w:r>
        <w:rPr>
          <w:rFonts w:cs="Bookman Old Style" w:ascii="Bookman Old Style" w:hAnsi="Bookman Old Style"/>
          <w:sz w:val="24"/>
          <w:szCs w:val="24"/>
        </w:rPr>
        <w:t>uma constituição e um código de leis para o país, baseado nos códigos romanos imperiais. O Estado persistiu sob o domínio an</w:t>
        <w:softHyphen/>
        <w:t>gevino (1268-1442) no estilo francês. Em 1282, as Vésperas Sicilianas resultaram na perda da Sicília para Aragão, ficando o reino de Nápoles propria</w:t>
        <w:softHyphen/>
        <w:t>mente dito com as terras entre Bari, Gaeta e Catona. Durante quase um século ele tentou sem êxito recuperar a Sicília, situação contrastante com sua anterior vitalidade e expans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reino ressurgiu com os aragoneses (1442-1504) e, no reinado de Afonso V, o Magnânimo (1442-58), Nápoles e Sicília foram temporariamente reu</w:t>
        <w:softHyphen/>
        <w:t>nidas. No século XV, o reino de Nápoles era a única monarquia na Itália. Sua preservação foi devida, em grande parte, a uma série de hábeis monarcas e conselheiros que reconheceram e contribuíram para a sua forma ímpar de governo, freqüentemen</w:t>
        <w:softHyphen/>
        <w:t>te colocada à testa do progresso governamental eu</w:t>
        <w:softHyphen/>
        <w:t>ropeu. O reino manteve uma forte política exter</w:t>
        <w:softHyphen/>
        <w:t>na, e sua reputação de riqueza e poderio granjeou para Ferrante I (1458-94) o título de “árbitro da Itá</w:t>
        <w:softHyphen/>
        <w:t>lia”. No final do século XV, a Academia Napolita</w:t>
        <w:softHyphen/>
        <w:t>na tornou-se um florescente centro de humanis</w:t>
        <w:softHyphen/>
        <w:t>mo. Em 1495, Carlos VIII da França invadiu o rei</w:t>
        <w:softHyphen/>
        <w:t>no e em 1500 ele foi dividido entre a França e a Espanha. Um conflito não tardou em destruir es</w:t>
        <w:softHyphen/>
        <w:t xml:space="preserve">se arranjo e resultou numa vitória espanhola, tornando o reino de Nápoles um vice-reino espanhol (1504-1713). </w:t>
      </w:r>
      <w:r>
        <w:rPr>
          <w:rFonts w:cs="Bookman Old Style" w:ascii="Bookman Old Style" w:hAnsi="Bookman Old Style"/>
          <w:i/>
          <w:iCs/>
          <w:sz w:val="24"/>
          <w:szCs w:val="24"/>
        </w:rPr>
        <w:t xml:space="preserve">Ver </w:t>
      </w:r>
      <w:r>
        <w:rPr>
          <w:rFonts w:cs="Bookman Old Style" w:ascii="Bookman Old Style" w:hAnsi="Bookman Old Style"/>
          <w:sz w:val="24"/>
          <w:szCs w:val="24"/>
        </w:rPr>
        <w:t>Pontanus, Jovianus</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Croce, </w:t>
      </w:r>
      <w:r>
        <w:rPr>
          <w:rFonts w:cs="Bookman Old Style" w:ascii="Bookman Old Style" w:hAnsi="Bookman Old Style"/>
          <w:i/>
          <w:iCs/>
          <w:sz w:val="24"/>
          <w:szCs w:val="24"/>
        </w:rPr>
        <w:t xml:space="preserve">History of the Kingdom of Naples </w:t>
      </w:r>
      <w:r>
        <w:rPr>
          <w:rFonts w:cs="Bookman Old Style" w:ascii="Bookman Old Style" w:hAnsi="Bookman Old Style"/>
          <w:sz w:val="24"/>
          <w:szCs w:val="24"/>
        </w:rPr>
        <w:t xml:space="preserve">(1970); A. Ryder, </w:t>
      </w:r>
      <w:r>
        <w:rPr>
          <w:rFonts w:cs="Bookman Old Style" w:ascii="Bookman Old Style" w:hAnsi="Bookman Old Style"/>
          <w:i/>
          <w:iCs/>
          <w:sz w:val="24"/>
          <w:szCs w:val="24"/>
        </w:rPr>
        <w:t xml:space="preserve">The Kingdom of Naples Under Alfonso the Magnanimous </w:t>
      </w:r>
      <w:r>
        <w:rPr>
          <w:rFonts w:cs="Bookman Old Style" w:ascii="Bookman Old Style" w:hAnsi="Bookman Old Style"/>
          <w:sz w:val="24"/>
          <w:szCs w:val="24"/>
        </w:rPr>
        <w:t>(197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avios e navegação </w:t>
      </w:r>
      <w:r>
        <w:rPr>
          <w:rFonts w:cs="Bookman Old Style" w:ascii="Bookman Old Style" w:hAnsi="Bookman Old Style"/>
          <w:sz w:val="24"/>
          <w:szCs w:val="24"/>
        </w:rPr>
        <w:t>Grandes progressos foram realizados nas artes náuticas durante a Idade Mé</w:t>
        <w:softHyphen/>
        <w:t>dia, quando o transporte por água, através dos ma</w:t>
        <w:softHyphen/>
        <w:t>res ou ao longo dos rios, constituía geralmente o meio de comunicação mais simples, mais eficien</w:t>
        <w:softHyphen/>
        <w:t>te e, com freqüência, mais seguro. A herança clás</w:t>
        <w:softHyphen/>
        <w:t>sica manteve-se virtualmente ininterrupta em Bizâncio, e as tradições navais de construção de em</w:t>
        <w:softHyphen/>
        <w:t>barcações e armamentos contribuíram para a so</w:t>
        <w:softHyphen/>
        <w:t>brevivência de Constantinopla. Os árabes levaram suas próprias tradições para águas mediterrâneas, mas também adotaram os estaleiros de construção naval e a experiência marítima de Alexandria e Car</w:t>
        <w:softHyphen/>
        <w:t>tag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a experiência européia específica, as mais no</w:t>
        <w:softHyphen/>
        <w:t>táveis realizações do começo da Idade Média ocor</w:t>
        <w:softHyphen/>
        <w:t>reram em águas nórdicas. Os arqueólogos traçam uma seqüência de crescente competência técnica desde o barco de Nydam do período de migração até os soberbos barcos de Gokstad e Oseberg do século IX, a qual levou à criação de barcos capazes de navegar até nas mais tempestuosas condi</w:t>
        <w:softHyphen/>
        <w:t>ções oceânicas com um nível aceitável de risco. Gokstad representa o aspecto sensacional das técnicas de construção naval, a evolução de uma for</w:t>
        <w:softHyphen/>
        <w:t>midável e quase irresistível arma de guerra; mas de igual ou ainda maior importância foi a evolu</w:t>
        <w:softHyphen/>
        <w:t>ção de todo um complexo de embarcações comer</w:t>
        <w:softHyphen/>
        <w:t>ciais com excelentes condições de navegabilidade em alto-mar, desde as pequenas e robustas naus frísias até as substanciais galeras comerciais descobertas em Skuldelev. As realizações técnicas do período de cerca de 600-900 possibilitaram a ex</w:t>
        <w:softHyphen/>
        <w:t xml:space="preserve">pansão viking que culminou no estabelecimento de centros comerciais fortificados na Europa setentrional desde a Groenlândia e a Islândia até as vias navegáveis russas, Novgorod, Smolensk e Kiev. </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vos progressos em relação aos modelos clás</w:t>
        <w:softHyphen/>
        <w:t>sicos ocorreram na Idade Média Central no Medi</w:t>
        <w:softHyphen/>
        <w:t>terrâneo, estimulados pela experiência árabe e pe</w:t>
        <w:softHyphen/>
        <w:t>las necessidades dos cruzados. Abundantes conhe</w:t>
        <w:softHyphen/>
        <w:t>cimentos de navegação eram acumulados e trans</w:t>
        <w:softHyphen/>
        <w:t>mitidos oralmente. Parece que os vikings usavam uma pedra-imã como guia, mas a primeira refe</w:t>
        <w:softHyphen/>
        <w:t>rência clara a uma bússola de marinheiro ocorre na obra de Alexandre de Neckam, no século XII, e a compreensão de suas qualidades magnéticas ampliou-se ainda mais no período final da Idade Média. O uso da bússola coincidiu com o desen</w:t>
        <w:softHyphen/>
        <w:t xml:space="preserve">volvimento de embarcações maiores e resultou em maior confiança para enfrentar a navegação em alto-mar. No século XV, construtores navais, geômetras, cartógrafos e navegadores, especialmente os reunidos na Escola de Sagres, em Portugal, no litoral do sudoeste europeu, estavam preparados para iniciar as grandes viagens de exploração em busca de novas rotas para as riquezas da África e do Oriente.       </w:t>
      </w:r>
      <w:r>
        <w:rPr>
          <w:rFonts w:cs="Arial" w:ascii="Bookman Old Style" w:hAnsi="Bookman Old Style"/>
          <w:sz w:val="24"/>
          <w:szCs w:val="24"/>
        </w:rPr>
        <w:t xml:space="preserve">                                            </w:t>
      </w:r>
      <w:r>
        <w:rPr>
          <w:rFonts w:cs="Bookman Old Style" w:ascii="Bookman Old Style" w:hAnsi="Bookman Old Style"/>
          <w:sz w:val="24"/>
          <w:szCs w:val="24"/>
        </w:rPr>
        <w:t>HRL</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J. Lefebvre, </w:t>
      </w:r>
      <w:r>
        <w:rPr>
          <w:rFonts w:cs="Bookman Old Style" w:ascii="Bookman Old Style" w:hAnsi="Bookman Old Style"/>
          <w:i/>
          <w:iCs/>
          <w:sz w:val="24"/>
          <w:szCs w:val="24"/>
        </w:rPr>
        <w:t xml:space="preserve">De la marine antique à la marine moderne </w:t>
      </w:r>
      <w:r>
        <w:rPr>
          <w:rFonts w:cs="Bookman Old Style" w:ascii="Bookman Old Style" w:hAnsi="Bookman Old Style"/>
          <w:sz w:val="24"/>
          <w:szCs w:val="24"/>
        </w:rPr>
        <w:t xml:space="preserve">(1935); A.W. Brögger e H. Shetelig, </w:t>
      </w:r>
      <w:r>
        <w:rPr>
          <w:rFonts w:cs="Bookman Old Style" w:ascii="Bookman Old Style" w:hAnsi="Bookman Old Style"/>
          <w:i/>
          <w:iCs/>
          <w:sz w:val="24"/>
          <w:szCs w:val="24"/>
        </w:rPr>
        <w:t xml:space="preserve">The Viking ships </w:t>
      </w:r>
      <w:r>
        <w:rPr>
          <w:rFonts w:cs="Bookman Old Style" w:ascii="Bookman Old Style" w:hAnsi="Bookman Old Style"/>
          <w:sz w:val="24"/>
          <w:szCs w:val="24"/>
        </w:rPr>
        <w:t xml:space="preserve">(1951); B. Greenhill, </w:t>
      </w:r>
      <w:r>
        <w:rPr>
          <w:rFonts w:cs="Bookman Old Style" w:ascii="Bookman Old Style" w:hAnsi="Bookman Old Style"/>
          <w:i/>
          <w:iCs/>
          <w:sz w:val="24"/>
          <w:szCs w:val="24"/>
        </w:rPr>
        <w:t xml:space="preserve">Archaeology of the Boat </w:t>
      </w:r>
      <w:r>
        <w:rPr>
          <w:rFonts w:cs="Bookman Old Style" w:ascii="Bookman Old Style" w:hAnsi="Bookman Old Style"/>
          <w:sz w:val="24"/>
          <w:szCs w:val="24"/>
        </w:rPr>
        <w:t xml:space="preserve">(1975); R.W. Unger, </w:t>
      </w:r>
      <w:r>
        <w:rPr>
          <w:rFonts w:cs="Bookman Old Style" w:ascii="Bookman Old Style" w:hAnsi="Bookman Old Style"/>
          <w:i/>
          <w:iCs/>
          <w:sz w:val="24"/>
          <w:szCs w:val="24"/>
        </w:rPr>
        <w:t>The Ship in the Me</w:t>
        <w:softHyphen/>
        <w:t xml:space="preserve">dieval Economy 600-1600 </w:t>
      </w:r>
      <w:r>
        <w:rPr>
          <w:rFonts w:cs="Bookman Old Style" w:ascii="Bookman Old Style" w:hAnsi="Bookman Old Style"/>
          <w:sz w:val="24"/>
          <w:szCs w:val="24"/>
        </w:rPr>
        <w:t>(1980); A.R. Lewis e T.J.</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 xml:space="preserve">Runyan, </w:t>
      </w:r>
      <w:r>
        <w:rPr>
          <w:rFonts w:cs="Bookman Old Style" w:ascii="Bookman Old Style" w:hAnsi="Bookman Old Style"/>
          <w:i/>
          <w:iCs/>
          <w:sz w:val="24"/>
          <w:szCs w:val="24"/>
        </w:rPr>
        <w:t xml:space="preserve">European Naval and Maritime History 300-1500 </w:t>
      </w:r>
      <w:r>
        <w:rPr>
          <w:rFonts w:cs="Bookman Old Style" w:ascii="Bookman Old Style" w:hAnsi="Bookman Old Style"/>
          <w:sz w:val="24"/>
          <w:szCs w:val="24"/>
        </w:rPr>
        <w:t>(198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eoplatonismo </w:t>
      </w:r>
      <w:r>
        <w:rPr>
          <w:rFonts w:cs="Bookman Old Style" w:ascii="Bookman Old Style" w:hAnsi="Bookman Old Style"/>
          <w:sz w:val="24"/>
          <w:szCs w:val="24"/>
        </w:rPr>
        <w:t>Filosofia que surgiu no século III, principalmente entre os gregos de Alexandria (Plo</w:t>
        <w:softHyphen/>
        <w:t>tino, Amélio, Porfírio). Do século V até 529, o seu desenvolvimento prosseguiu em Atenas (Proclo). Embora pagã, considerava o conhecimento e o materialismo insuficientes e introduziu a metafísica, colocando assim o platonismo mais próximo do Cristianismo. O neoplatonismo desenvolveu a hie</w:t>
        <w:softHyphen/>
        <w:t>rarquia de formas de Platão, traduzindo o seu “Bem” por “Uno”, do qual emanou a primeira in</w:t>
        <w:softHyphen/>
        <w:t xml:space="preserve">teligência </w:t>
      </w:r>
      <w:r>
        <w:rPr>
          <w:rFonts w:cs="Bookman Old Style" w:ascii="Bookman Old Style" w:hAnsi="Bookman Old Style"/>
          <w:i/>
          <w:iCs/>
          <w:sz w:val="24"/>
          <w:szCs w:val="24"/>
        </w:rPr>
        <w:t xml:space="preserve">{Logos, </w:t>
      </w:r>
      <w:r>
        <w:rPr>
          <w:rFonts w:cs="Bookman Old Style" w:ascii="Bookman Old Style" w:hAnsi="Bookman Old Style"/>
          <w:sz w:val="24"/>
          <w:szCs w:val="24"/>
        </w:rPr>
        <w:t xml:space="preserve">verbo, palavra), a qual contém as idéias imateriais (as formas platônicas) de todos os seres. O </w:t>
      </w:r>
      <w:r>
        <w:rPr>
          <w:rFonts w:cs="Bookman Old Style" w:ascii="Bookman Old Style" w:hAnsi="Bookman Old Style"/>
          <w:i/>
          <w:iCs/>
          <w:sz w:val="24"/>
          <w:szCs w:val="24"/>
        </w:rPr>
        <w:t xml:space="preserve">Logos </w:t>
      </w:r>
      <w:r>
        <w:rPr>
          <w:rFonts w:cs="Bookman Old Style" w:ascii="Bookman Old Style" w:hAnsi="Bookman Old Style"/>
          <w:sz w:val="24"/>
          <w:szCs w:val="24"/>
        </w:rPr>
        <w:t xml:space="preserve">iniciou uma segunda inteligência (Alma do Mundo), da qual derivou a inteligência individual, descendo numa escala hierárquica de seres espirituais, com a alma humana por último. </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Quatro conceitos neoplatônicos influenciaram o pensamento cristão desde o começo: a hierarquia de seres espirituais; a natureza espiritual da reali</w:t>
        <w:softHyphen/>
        <w:t>dade; o retorno da alma ao Uno através da contemplação; a bondade e a plenitude do ser. Entre</w:t>
        <w:softHyphen/>
        <w:t>tanto, as semelhanças superficiais ocultaram dicotomias essenciais: o neoplatonismo percebeu uma involuntária e eterna procissão da inteligência do Uno para o mundo material, negando a Criação voluntária de Deus; a tríade neoplatônica (o Uno, o Espírito, a Alma do Mundo) não era uma Trin</w:t>
        <w:softHyphen/>
        <w:t>dade e a onipresença do mundo permitiu que o panteísmo florescesse. O neoplatonismo baseava-se essencialmente na investigação filosófica, ao passo que o Cristianismo tinha que reconciliar a natureza com Deus. Santo Agostinho (354-430) foi o primeiro a fundir conceitos neoplatônicos e cris</w:t>
        <w:softHyphen/>
        <w:t>tãos; e Boécio (c. 480-524) também se inclinou pa</w:t>
        <w:softHyphen/>
        <w:t>ra o neoplatonismo, traduzindo algumas obras. En</w:t>
        <w:softHyphen/>
        <w:t>quanto que Santo Agostinho deu ao neoplatonis</w:t>
        <w:softHyphen/>
        <w:t>mo um fundamento cristão, João Erígena (c. 810-77) tentou discutivelmente colocar o Cristianismo nu</w:t>
        <w:softHyphen/>
        <w:t>ma base neoplatônic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pesar dessas tentativas, a divisão do Império tinha distanciado o Ocidente das filosofias gregas. O conhecimento direto do neoplatonismo só foi ob</w:t>
        <w:softHyphen/>
        <w:t>tido após sua reintrodução via filosofia árabe (Al-farabi, Avicena) e filosofia judaica (Avicebrol), as quais chegaram ao Ocidente a partir do final do século XII, combinando os sistemas físico (aristo</w:t>
        <w:softHyphen/>
        <w:t>télico) e espiritual (neoplatônico) para explicar o universo. As traduções de Guilherme de Moerbeke (1215-86) destrinçaram o neoplatonismo e o aris</w:t>
        <w:softHyphen/>
        <w:t>totelismo, dando um novo impulso ao neoplato</w:t>
        <w:softHyphen/>
        <w:t>nismo. Durante o século XIII, influenciou o pen</w:t>
        <w:softHyphen/>
        <w:t>samento agostiniano, o tomismo (Santo Tomás de Aquino, Egídio Romano) e os dominicanos de Co</w:t>
        <w:softHyphen/>
        <w:t>lônia (Alberto Magno, Hugo de Estrasburgo, Die</w:t>
        <w:softHyphen/>
        <w:t>trich de Freiburg), encorajou o misticismo (Eckhart) e ajudou a ciência através de sua metafísica leve (Witelo).</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Leff, </w:t>
      </w:r>
      <w:r>
        <w:rPr>
          <w:rFonts w:cs="Bookman Old Style" w:ascii="Bookman Old Style" w:hAnsi="Bookman Old Style"/>
          <w:i/>
          <w:iCs/>
          <w:sz w:val="24"/>
          <w:szCs w:val="24"/>
        </w:rPr>
        <w:t xml:space="preserve">Medieval Thought </w:t>
      </w:r>
      <w:r>
        <w:rPr>
          <w:rFonts w:cs="Bookman Old Style" w:ascii="Bookman Old Style" w:hAnsi="Bookman Old Style"/>
          <w:sz w:val="24"/>
          <w:szCs w:val="24"/>
        </w:rPr>
        <w:t xml:space="preserve">(1958); F. Copleston, </w:t>
      </w:r>
      <w:r>
        <w:rPr>
          <w:rFonts w:cs="Bookman Old Style" w:ascii="Bookman Old Style" w:hAnsi="Bookman Old Style"/>
          <w:i/>
          <w:iCs/>
          <w:sz w:val="24"/>
          <w:szCs w:val="24"/>
        </w:rPr>
        <w:t xml:space="preserve">A History of Philosophy </w:t>
      </w:r>
      <w:r>
        <w:rPr>
          <w:rFonts w:cs="Bookman Old Style" w:ascii="Bookman Old Style" w:hAnsi="Bookman Old Style"/>
          <w:sz w:val="24"/>
          <w:szCs w:val="24"/>
        </w:rPr>
        <w:t xml:space="preserve">(1963) [P. Boehner e E. Gilson, </w:t>
      </w:r>
      <w:r>
        <w:rPr>
          <w:rFonts w:cs="Bookman Old Style" w:ascii="Bookman Old Style" w:hAnsi="Bookman Old Style"/>
          <w:i/>
          <w:iCs/>
          <w:sz w:val="24"/>
          <w:szCs w:val="24"/>
        </w:rPr>
        <w:t xml:space="preserve">História da filosofia cristã, </w:t>
      </w:r>
      <w:r>
        <w:rPr>
          <w:rFonts w:cs="Bookman Old Style" w:ascii="Bookman Old Style" w:hAnsi="Bookman Old Style"/>
          <w:sz w:val="24"/>
          <w:szCs w:val="24"/>
        </w:rPr>
        <w:t>Petrópolis, Vo</w:t>
        <w:softHyphen/>
        <w:t>zes, 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estoriana, Controvérsia </w:t>
      </w:r>
      <w:r>
        <w:rPr>
          <w:rFonts w:cs="Bookman Old Style" w:ascii="Bookman Old Style" w:hAnsi="Bookman Old Style"/>
          <w:sz w:val="24"/>
          <w:szCs w:val="24"/>
        </w:rPr>
        <w:t>Cisma cristológico provocado pela culminação da escola antioquiana de teologia nas obras de Nestor (c. 381-451), pa</w:t>
        <w:softHyphen/>
        <w:t xml:space="preserve">triarca de Constantinopla em 428-31. Considerou ele que Cristo tinha duas naturezas </w:t>
      </w:r>
      <w:r>
        <w:rPr>
          <w:rFonts w:cs="Bookman Old Style" w:ascii="Bookman Old Style" w:hAnsi="Bookman Old Style"/>
          <w:i/>
          <w:iCs/>
          <w:sz w:val="24"/>
          <w:szCs w:val="24"/>
        </w:rPr>
        <w:t xml:space="preserve">(duo physeis) </w:t>
      </w:r>
      <w:r>
        <w:rPr>
          <w:rFonts w:cs="Bookman Old Style" w:ascii="Bookman Old Style" w:hAnsi="Bookman Old Style"/>
          <w:sz w:val="24"/>
          <w:szCs w:val="24"/>
        </w:rPr>
        <w:t xml:space="preserve">mas isso não fazia dele dois Filhos, porquanto as naturezas distintas estavam unidas numa conjunção voluntária. Essa concepção forçou Nestor a argüir contra a atribuição a Maria do título de “Mãe de Deus” </w:t>
      </w:r>
      <w:r>
        <w:rPr>
          <w:rFonts w:cs="Bookman Old Style" w:ascii="Bookman Old Style" w:hAnsi="Bookman Old Style"/>
          <w:i/>
          <w:iCs/>
          <w:sz w:val="24"/>
          <w:szCs w:val="24"/>
        </w:rPr>
        <w:t xml:space="preserve">(Theotokos, </w:t>
      </w:r>
      <w:r>
        <w:rPr>
          <w:rFonts w:cs="Bookman Old Style" w:ascii="Bookman Old Style" w:hAnsi="Bookman Old Style"/>
          <w:sz w:val="24"/>
          <w:szCs w:val="24"/>
        </w:rPr>
        <w:t>portadora de Deus); o ter</w:t>
        <w:softHyphen/>
        <w:t>mo era impróprio porque ela tinha gerado apenas um homem a quem o verbo de Deus estava unid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usébio de Doryleum, um leigo, liderou inicial</w:t>
        <w:softHyphen/>
        <w:t>mente o ataque contra Nestor, que teve continuida</w:t>
        <w:softHyphen/>
        <w:t>de com São Cirilo de Alexandria, que em 430 per</w:t>
        <w:softHyphen/>
        <w:t>suadiu um sínodo romano a denunciar as idéias de Nestor, o que obrigou o imperador Teodósio II a con</w:t>
        <w:softHyphen/>
        <w:t>vocar um sínodo para resolver a questão. Esse con</w:t>
        <w:softHyphen/>
        <w:t xml:space="preserve">cílio reuniu-se em Éfeso em 431, mas Nestor recusou-se a comparecer quando São Cirilo assumiu a presidência como legado do papa Clemente I. O concílio estabeleceu que o ser </w:t>
      </w:r>
      <w:r>
        <w:rPr>
          <w:rFonts w:cs="Bookman Old Style" w:ascii="Bookman Old Style" w:hAnsi="Bookman Old Style"/>
          <w:i/>
          <w:iCs/>
          <w:sz w:val="24"/>
          <w:szCs w:val="24"/>
        </w:rPr>
        <w:t xml:space="preserve">(physis) </w:t>
      </w:r>
      <w:r>
        <w:rPr>
          <w:rFonts w:cs="Bookman Old Style" w:ascii="Bookman Old Style" w:hAnsi="Bookman Old Style"/>
          <w:sz w:val="24"/>
          <w:szCs w:val="24"/>
        </w:rPr>
        <w:t>do Verbo não tinha sofrido qualquer mudança ao fazer-se carne; as duas naturezas estavam juntas numa verdadei</w:t>
        <w:softHyphen/>
        <w:t>ra união; suas diferenças não foram suprimidas mas o encontro de divindade e humanidade produziu um único Cristo; o Verbo não estava unido à pessoa de um homem, mas convertera-se em carne. O concílio declarou Nestor herético e ele foi demiti</w:t>
        <w:softHyphen/>
        <w:t>do de seu cargo por Teodósio, que decretou ainda a queima de todas as obras nestoriana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nquanto esteve banido, Nestor escreveu sua apologia, o </w:t>
      </w:r>
      <w:r>
        <w:rPr>
          <w:rFonts w:cs="Bookman Old Style" w:ascii="Bookman Old Style" w:hAnsi="Bookman Old Style"/>
          <w:i/>
          <w:iCs/>
          <w:sz w:val="24"/>
          <w:szCs w:val="24"/>
        </w:rPr>
        <w:t xml:space="preserve">Bazar de Heráclides, </w:t>
      </w:r>
      <w:r>
        <w:rPr>
          <w:rFonts w:cs="Bookman Old Style" w:ascii="Bookman Old Style" w:hAnsi="Bookman Old Style"/>
          <w:sz w:val="24"/>
          <w:szCs w:val="24"/>
        </w:rPr>
        <w:t>esclarecendo sua posição e retrocedendo na direção da ortodoxia. Outros desenvolveram e ampliaram seus pontos de vista, ajudando a produzir o cisma da Igreja nestoriana. Sua base popular nas estratégicas Sí</w:t>
        <w:softHyphen/>
        <w:t>ria e Pérsia, que obtiveram um êxito apenas marginal, garantiram numerosas tentativas para aco</w:t>
        <w:softHyphen/>
        <w:t>modar a posição de seus adeptos. Os nestorianos floresceram e expandiram-se, e resistiram mais tar</w:t>
        <w:softHyphen/>
        <w:t>de a muitas e implacáveis perseguições dos mon</w:t>
        <w:softHyphen/>
        <w:t>góis e dos turcos. Algumas Igrejas nestorianas re</w:t>
        <w:softHyphen/>
        <w:t>tornaram à comunhão romana no século XV, en</w:t>
        <w:softHyphen/>
        <w:t xml:space="preserve">quanto outras persistem até hoje.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 Vine, </w:t>
      </w:r>
      <w:r>
        <w:rPr>
          <w:rFonts w:cs="Bookman Old Style" w:ascii="Bookman Old Style" w:hAnsi="Bookman Old Style"/>
          <w:i/>
          <w:iCs/>
          <w:sz w:val="24"/>
          <w:szCs w:val="24"/>
        </w:rPr>
        <w:t xml:space="preserve">The Nestorian Churches </w:t>
      </w:r>
      <w:r>
        <w:rPr>
          <w:rFonts w:cs="Bookman Old Style" w:ascii="Bookman Old Style" w:hAnsi="Bookman Old Style"/>
          <w:sz w:val="24"/>
          <w:szCs w:val="24"/>
        </w:rPr>
        <w:t>(193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ibelungenlied </w:t>
      </w:r>
      <w:r>
        <w:rPr>
          <w:rFonts w:cs="Bookman Old Style" w:ascii="Bookman Old Style" w:hAnsi="Bookman Old Style"/>
          <w:sz w:val="24"/>
          <w:szCs w:val="24"/>
        </w:rPr>
        <w:t>Uma das maiores obras da li</w:t>
        <w:softHyphen/>
        <w:t xml:space="preserve">teratura medieval alemã, o </w:t>
      </w:r>
      <w:r>
        <w:rPr>
          <w:rFonts w:cs="Bookman Old Style" w:ascii="Bookman Old Style" w:hAnsi="Bookman Old Style"/>
          <w:i/>
          <w:iCs/>
          <w:sz w:val="24"/>
          <w:szCs w:val="24"/>
        </w:rPr>
        <w:t>Nibelungenlied (ou Can</w:t>
        <w:softHyphen/>
        <w:t xml:space="preserve">ção dos Nibelungos) </w:t>
      </w:r>
      <w:r>
        <w:rPr>
          <w:rFonts w:cs="Bookman Old Style" w:ascii="Bookman Old Style" w:hAnsi="Bookman Old Style"/>
          <w:sz w:val="24"/>
          <w:szCs w:val="24"/>
        </w:rPr>
        <w:t>exerceu poderosa influência sobre a subseqüente vida cultural alemã em poe</w:t>
        <w:softHyphen/>
        <w:t>sia, prosa e também na música. Em sua versão lite</w:t>
        <w:softHyphen/>
        <w:t>rária sobrevivente, narra no refinado alto-alemão do começo do século XIII, lendas populares da época das migrações germânicas, muito difundidas e co</w:t>
        <w:softHyphen/>
        <w:t>muns a grande parte daquele mundo e especial</w:t>
        <w:softHyphen/>
        <w:t>mente conhecidas no norte com a poesia noruegue</w:t>
        <w:softHyphen/>
        <w:t>sa arcaica. Conta a história do herói Siegfried, seu matador Hagen, sua mulher Kriemhild (irmã de Gunther, rei dos borguinhões), da rainha Brunhilda e do tesouro dos Nibelungos. A épica baseia-se profundamente em tradições preservadas que se as</w:t>
        <w:softHyphen/>
        <w:t xml:space="preserve">sociam à história dos borguinhões e sua derrota para Átila, no segundo quartel do século V.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N. Thorp, </w:t>
      </w:r>
      <w:r>
        <w:rPr>
          <w:rFonts w:cs="Bookman Old Style" w:ascii="Bookman Old Style" w:hAnsi="Bookman Old Style"/>
          <w:i/>
          <w:iCs/>
          <w:sz w:val="24"/>
          <w:szCs w:val="24"/>
        </w:rPr>
        <w:t xml:space="preserve">The Study of the Nibelungen </w:t>
      </w:r>
      <w:r>
        <w:rPr>
          <w:rFonts w:cs="Bookman Old Style" w:ascii="Bookman Old Style" w:hAnsi="Bookman Old Style"/>
          <w:sz w:val="24"/>
          <w:szCs w:val="24"/>
        </w:rPr>
        <w:t xml:space="preserve">(1940) </w:t>
      </w:r>
      <w:r>
        <w:rPr>
          <w:rFonts w:cs="Bookman Old Style" w:ascii="Bookman Old Style" w:hAnsi="Bookman Old Style"/>
          <w:i/>
          <w:iCs/>
          <w:sz w:val="24"/>
          <w:szCs w:val="24"/>
        </w:rPr>
        <w:t xml:space="preserve">[Cantar de los Nibelungos, </w:t>
      </w:r>
      <w:r>
        <w:rPr>
          <w:rFonts w:cs="Bookman Old Style" w:ascii="Bookman Old Style" w:hAnsi="Bookman Old Style"/>
          <w:sz w:val="24"/>
          <w:szCs w:val="24"/>
        </w:rPr>
        <w:t>E. Lorenzo, Madri, Swan, 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icéia, Concílio de </w:t>
      </w:r>
      <w:r>
        <w:rPr>
          <w:rFonts w:cs="Bookman Old Style" w:ascii="Bookman Old Style" w:hAnsi="Bookman Old Style"/>
          <w:sz w:val="24"/>
          <w:szCs w:val="24"/>
        </w:rPr>
        <w:t>(325) Após sua vitória so</w:t>
        <w:softHyphen/>
        <w:t>bre Licínio em 323, Constantino encontrou a pro</w:t>
        <w:softHyphen/>
        <w:t>víncia oriental dividida pelos ensinamentos de Ario, um sacerdote de Alexandria que argumenta</w:t>
        <w:softHyphen/>
        <w:t>va não ser o Verbo co-eterno com o Pai, e ser o Cris</w:t>
        <w:softHyphen/>
        <w:t>to, na melhor das hipóteses, um filho adotivo de Deus. Em concordância com seu mestre Luciano de Antioquia, postulou que o Verbo encarnado não tinha uma alma humana. As tentativas locais para sufocar o Arianismo fracassaram, assim como as intervenções pessoais de Constantin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Finalmente, de acordo com a tradição romana, o imperador convocou um sínodo geral, um Concí</w:t>
        <w:softHyphen/>
        <w:t>lio, inaugurado em Nicéia em 325. Foi presidido di</w:t>
        <w:softHyphen/>
        <w:t>retamente pelo legado do papa Silvestre, Hòsio de Córdova, e assistido por quase 300 bispos. Os de</w:t>
        <w:softHyphen/>
        <w:t>bates foram acrimoniosos e demorados. Uma fór</w:t>
        <w:softHyphen/>
        <w:t>mula ariana de fé foi proposta e rejeitada; mas o credo opcional de Eusébio de Cesaréia foi apresen</w:t>
        <w:softHyphen/>
        <w:t>tado e recebeu aprovação geral. Com aditamentos posteriores, feitos especificamente para excluir e de</w:t>
        <w:softHyphen/>
        <w:t>nunciar interpretações arianas, esse passou a ser o Credo Niceno. O Arianismo continuou dividin</w:t>
        <w:softHyphen/>
        <w:t>do a Igreja oriental mas sua influência foi cercead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Concílio também decidiu a muito debatida questão da data da celebração da Páscoa, a qual devia ser sempre num domingo e (de acordo com a tradição ocidental) no primeiro domingo depois da primeira lua cheia a seguir ao equinócio da pri</w:t>
        <w:softHyphen/>
        <w:t xml:space="preserve">mavera.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Atanásio, Sant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C. de Clerq, </w:t>
      </w:r>
      <w:r>
        <w:rPr>
          <w:rFonts w:cs="Bookman Old Style" w:ascii="Bookman Old Style" w:hAnsi="Bookman Old Style"/>
          <w:i/>
          <w:iCs/>
          <w:sz w:val="24"/>
          <w:szCs w:val="24"/>
        </w:rPr>
        <w:t xml:space="preserve">Ossius of Cordova </w:t>
      </w:r>
      <w:r>
        <w:rPr>
          <w:rFonts w:cs="Bookman Old Style" w:ascii="Bookman Old Style" w:hAnsi="Bookman Old Style"/>
          <w:sz w:val="24"/>
          <w:szCs w:val="24"/>
        </w:rPr>
        <w:t xml:space="preserve">(1954); N.D. Kelly, </w:t>
      </w:r>
      <w:r>
        <w:rPr>
          <w:rFonts w:cs="Bookman Old Style" w:ascii="Bookman Old Style" w:hAnsi="Bookman Old Style"/>
          <w:i/>
          <w:iCs/>
          <w:sz w:val="24"/>
          <w:szCs w:val="24"/>
        </w:rPr>
        <w:t xml:space="preserve">Early Christian Creeds </w:t>
      </w:r>
      <w:r>
        <w:rPr>
          <w:rFonts w:cs="Bookman Old Style" w:ascii="Bookman Old Style" w:hAnsi="Bookman Old Style"/>
          <w:sz w:val="24"/>
          <w:szCs w:val="24"/>
        </w:rPr>
        <w:t>(196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Nicéia,</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Império de </w:t>
      </w:r>
      <w:r>
        <w:rPr>
          <w:rFonts w:cs="Bookman Old Style" w:ascii="Bookman Old Style" w:hAnsi="Bookman Old Style"/>
          <w:sz w:val="24"/>
          <w:szCs w:val="24"/>
        </w:rPr>
        <w:t>Após a captura de Cons</w:t>
        <w:softHyphen/>
        <w:t>tantinopla (1204), o poder grego repartiu-se por três novos estados bizantinos centrados em Trebizonda, Epiro e Nicéia. Em Nicéia, o genro do im</w:t>
        <w:softHyphen/>
        <w:t>perador Aleixo III, Teodoro I Láscaris (1204-22), su</w:t>
        <w:softHyphen/>
        <w:t>biu ao trono e foi coroado imperador em 1206 pe</w:t>
        <w:softHyphen/>
        <w:t>lo recém-eleito patriarca. Teodoro chegou a um acordo com os governantes latinos de Constanti</w:t>
        <w:softHyphen/>
        <w:t>nopla, os estados francos, restringiu os czares búl</w:t>
        <w:softHyphen/>
        <w:t>garos e estabeleceu relações comerciais com os ve</w:t>
        <w:softHyphen/>
        <w:t>nezianos. Sucedeu-lhe seu genro João III Doukas Vatatzes (1222-54), que expulsou os latinos da Ásia Menor e conquistou os reinos de Tessalônica e Epi</w:t>
        <w:softHyphen/>
        <w:t>ro. Sua expansão foi restringida depois de 1242 pe</w:t>
        <w:softHyphen/>
        <w:t>la pressão dos mongóis. A acerba oposição teoló</w:t>
        <w:softHyphen/>
        <w:t>gica de Gregório IX bloqueou qualquer tentativa de reaproximação e, finalmente, o patriarca exco</w:t>
        <w:softHyphen/>
        <w:t>mungou o papa. O filho de João III, Teodoro II Lás</w:t>
        <w:softHyphen/>
        <w:t>caris (1254-58), foi o seu sucessor mas faltava-lhe a envergadura de estadista do pai. Com a morte de Teodoro, Miguel Paleólogo obteve as rédeas do poder como regente em nome de João IV (1258-61). Em 1261, Miguel deu um golpe de Estado que o colocou no poder e, tirando partido da política lascárida, capturou Constantinopla. Foi coroado im</w:t>
        <w:softHyphen/>
        <w:t xml:space="preserve">perador Miguel VIII, criando assim a dinastia que sobreviveu até 1433.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Paleólogo </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M.Nicol, </w:t>
      </w:r>
      <w:r>
        <w:rPr>
          <w:rFonts w:cs="Bookman Old Style" w:ascii="Bookman Old Style" w:hAnsi="Bookman Old Style"/>
          <w:i/>
          <w:iCs/>
          <w:sz w:val="24"/>
          <w:szCs w:val="24"/>
        </w:rPr>
        <w:t>The End of the Byzantine Empire (1979)</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iccoli, Niccolò </w:t>
      </w:r>
      <w:r>
        <w:rPr>
          <w:rFonts w:cs="Bookman Old Style" w:ascii="Bookman Old Style" w:hAnsi="Bookman Old Style"/>
          <w:sz w:val="24"/>
          <w:szCs w:val="24"/>
        </w:rPr>
        <w:t>(1364-1437) Influente humanis</w:t>
        <w:softHyphen/>
        <w:t>ta florentino, que escreveu pouco mas foi um colecionador apaixonado de manuscritos clássicos, antigüidades, obras de arte e moedas, assim co</w:t>
        <w:softHyphen/>
        <w:t>mo um esmerado copista. Sua extensa coleção de livros formou a base da biblioteca pública de São Marcos, em Florença, e a sensível elegância de suas transcrições ajudou a assegurar que sua refinada versão da minúscula Carolina se convertesse na ca</w:t>
        <w:softHyphen/>
        <w:t xml:space="preserve">ligrafia humanista corrent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Zippel, </w:t>
      </w:r>
      <w:r>
        <w:rPr>
          <w:rFonts w:cs="Bookman Old Style" w:ascii="Bookman Old Style" w:hAnsi="Bookman Old Style"/>
          <w:i/>
          <w:iCs/>
          <w:sz w:val="24"/>
          <w:szCs w:val="24"/>
        </w:rPr>
        <w:t xml:space="preserve">Niccolò Niccoli </w:t>
      </w:r>
      <w:r>
        <w:rPr>
          <w:rFonts w:cs="Bookman Old Style" w:ascii="Bookman Old Style" w:hAnsi="Bookman Old Style"/>
          <w:sz w:val="24"/>
          <w:szCs w:val="24"/>
        </w:rPr>
        <w:t>(189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icolau II </w:t>
      </w:r>
      <w:r>
        <w:rPr>
          <w:rFonts w:cs="Bookman Old Style" w:ascii="Bookman Old Style" w:hAnsi="Bookman Old Style"/>
          <w:sz w:val="24"/>
          <w:szCs w:val="24"/>
        </w:rPr>
        <w:t>papa 1059-61 (n. c. 980) Seu breve pontificado produziu numerosas medidas alta</w:t>
        <w:softHyphen/>
        <w:t>mente significativas, prenunciando o movimento reformista gregoriano. Após a morte do papa Es</w:t>
        <w:softHyphen/>
        <w:t>têvão IX, houve um cisma, com o partido romano nomeando Bento X, ao passo que os reformistas elegeram Nicolau II, um borgonhês e ex-bispo de Florença. Para impedir tais divisões no futuro, Ni</w:t>
        <w:softHyphen/>
        <w:t>colau promulgou em abril de 1059 um decreto pa</w:t>
        <w:softHyphen/>
        <w:t>pal pelo qual os pontífices seriam eleitos por um colégio de cardeais e por iniciativa dos cardeais-bispos, reduzindo assim a influência da aristocra</w:t>
        <w:softHyphen/>
        <w:t>cia romana e a interferência imperial em eleições papais. Nicolau hostilizou ainda mais o impera</w:t>
        <w:softHyphen/>
        <w:t>dor ao estabelecer relações amistosas com a Fran</w:t>
        <w:softHyphen/>
        <w:t>ça e com os patarinos em Milão. No Concílio de Melfi (agosto de 1059), Nicolau formou uma aliança com os normandos da Itália meridional, e seu re</w:t>
        <w:softHyphen/>
        <w:t>conhecimento da posição normanda foi uma cla</w:t>
        <w:softHyphen/>
        <w:t>ra rejeição das pretensões imperiais na Itália. Em resposta, um sínodo na Alemanha condenou Ni</w:t>
        <w:softHyphen/>
        <w:t>colau e declarou nulos seus atos. Assim, o seu pon</w:t>
        <w:softHyphen/>
        <w:t>tificado prenunciou o acerbo conflito entre o Im</w:t>
        <w:softHyphen/>
        <w:t>pério e o Papado. Com sua morte, novo cisma ocor</w:t>
        <w:softHyphen/>
        <w:t>reu, com a eleição de dois papas, Alexandre II e Honório II.</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icolas Breakspear   </w:t>
      </w:r>
      <w:r>
        <w:rPr>
          <w:rFonts w:cs="Bookman Old Style" w:ascii="Bookman Old Style" w:hAnsi="Bookman Old Style"/>
          <w:i/>
          <w:iCs/>
          <w:sz w:val="24"/>
          <w:szCs w:val="24"/>
        </w:rPr>
        <w:t xml:space="preserve">Ver </w:t>
      </w:r>
      <w:r>
        <w:rPr>
          <w:rFonts w:cs="Bookman Old Style" w:ascii="Bookman Old Style" w:hAnsi="Bookman Old Style"/>
          <w:sz w:val="24"/>
          <w:szCs w:val="24"/>
        </w:rPr>
        <w:t>Adriano IV</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icolau de Cusa </w:t>
      </w:r>
      <w:r>
        <w:rPr>
          <w:rFonts w:cs="Bookman Old Style" w:ascii="Bookman Old Style" w:hAnsi="Bookman Old Style"/>
          <w:sz w:val="24"/>
          <w:szCs w:val="24"/>
        </w:rPr>
        <w:t>(m. 1464) Um dos mais emi</w:t>
        <w:softHyphen/>
        <w:t>nentes sábios do século XV, o cardeal Nicolau é principalmente lembrado por seu pensamento me</w:t>
        <w:softHyphen/>
        <w:t>tafísico e seu excelente critério como colecionador de manuscritos em grego e latim. Nascido na dio</w:t>
        <w:softHyphen/>
        <w:t>cese de Trier, de família alemã, ele foi educado em Pádua e destacou-se como defensor do papa no Concílio de Basiléia (1440). Elevado ao cardinala</w:t>
        <w:softHyphen/>
        <w:t>to em 1448, serviu depois como legado papal na Alemanha. Foi um matemático de certa autorida</w:t>
        <w:softHyphen/>
        <w:t>de e sustentou sobre a reforma do calendário opi</w:t>
        <w:softHyphen/>
        <w:t xml:space="preserve">niões muito adiantadas para o seu tempo. Também acreditou na revolução da Terra em torno do So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Bett, </w:t>
      </w:r>
      <w:r>
        <w:rPr>
          <w:rFonts w:cs="Bookman Old Style" w:ascii="Bookman Old Style" w:hAnsi="Bookman Old Style"/>
          <w:i/>
          <w:iCs/>
          <w:sz w:val="24"/>
          <w:szCs w:val="24"/>
        </w:rPr>
        <w:t xml:space="preserve">Nicholas of Cusa </w:t>
      </w:r>
      <w:r>
        <w:rPr>
          <w:rFonts w:cs="Bookman Old Style" w:ascii="Bookman Old Style" w:hAnsi="Bookman Old Style"/>
          <w:sz w:val="24"/>
          <w:szCs w:val="24"/>
        </w:rPr>
        <w:t xml:space="preserve">(1932); K. Jaspers, </w:t>
      </w:r>
      <w:r>
        <w:rPr>
          <w:rFonts w:cs="Bookman Old Style" w:ascii="Bookman Old Style" w:hAnsi="Bookman Old Style"/>
          <w:i/>
          <w:iCs/>
          <w:sz w:val="24"/>
          <w:szCs w:val="24"/>
        </w:rPr>
        <w:t xml:space="preserve">Anselm and Nicholas of Cusa </w:t>
      </w:r>
      <w:r>
        <w:rPr>
          <w:rFonts w:cs="Bookman Old Style" w:ascii="Bookman Old Style" w:hAnsi="Bookman Old Style"/>
          <w:sz w:val="24"/>
          <w:szCs w:val="24"/>
        </w:rPr>
        <w:t>(196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ilo da Calábria </w:t>
      </w:r>
      <w:r>
        <w:rPr>
          <w:rFonts w:cs="Bookman Old Style" w:ascii="Bookman Old Style" w:hAnsi="Bookman Old Style"/>
          <w:sz w:val="24"/>
          <w:szCs w:val="24"/>
        </w:rPr>
        <w:t>(c. 910-1005) Nascido na Ca</w:t>
        <w:softHyphen/>
        <w:t xml:space="preserve">lábria de família grega, foi inspirado pela </w:t>
      </w:r>
      <w:r>
        <w:rPr>
          <w:rFonts w:cs="Bookman Old Style" w:ascii="Bookman Old Style" w:hAnsi="Bookman Old Style"/>
          <w:i/>
          <w:iCs/>
          <w:sz w:val="24"/>
          <w:szCs w:val="24"/>
        </w:rPr>
        <w:t xml:space="preserve">Vida de Santo Antônio </w:t>
      </w:r>
      <w:r>
        <w:rPr>
          <w:rFonts w:cs="Bookman Old Style" w:ascii="Bookman Old Style" w:hAnsi="Bookman Old Style"/>
          <w:sz w:val="24"/>
          <w:szCs w:val="24"/>
        </w:rPr>
        <w:t>e dedicou-se a uma vida de devoção, penitência e auto-sacrifício. Uma série de vi</w:t>
        <w:softHyphen/>
        <w:t>sões granjeou-lhe adeptos, mas suas tentativas pa</w:t>
        <w:softHyphen/>
        <w:t xml:space="preserve">ra reconciliar mosteiros beneditinos e bizantinos fracassaram. Perto do fim da vida, impressionou o jovem imperador Oto III, e a influência de sua severa vida ascética em Grotaferrata contribuiu muito para fortalecer o monasticismo ocidental.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 Décarreaux, </w:t>
      </w:r>
      <w:r>
        <w:rPr>
          <w:rFonts w:cs="Bookman Old Style" w:ascii="Bookman Old Style" w:hAnsi="Bookman Old Style"/>
          <w:i/>
          <w:iCs/>
          <w:sz w:val="24"/>
          <w:szCs w:val="24"/>
        </w:rPr>
        <w:t xml:space="preserve">Normands, Papes et Moines en Italie Méridionale </w:t>
      </w:r>
      <w:r>
        <w:rPr>
          <w:rFonts w:cs="Bookman Old Style" w:ascii="Bookman Old Style" w:hAnsi="Bookman Old Style"/>
          <w:sz w:val="24"/>
          <w:szCs w:val="24"/>
        </w:rPr>
        <w:t>(197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ithard </w:t>
      </w:r>
      <w:r>
        <w:rPr>
          <w:rFonts w:cs="Bookman Old Style" w:ascii="Bookman Old Style" w:hAnsi="Bookman Old Style"/>
          <w:sz w:val="24"/>
          <w:szCs w:val="24"/>
        </w:rPr>
        <w:t>(m. 844) Filho de Bertha, filha de Car</w:t>
        <w:softHyphen/>
        <w:t>los Magno, e de Angilberto, chefe da chancelaria do imperador. Em 841, Carlos, o Calvo, pediu a Nithard que escrevesse um relato dos acontecimen</w:t>
        <w:softHyphen/>
        <w:t xml:space="preserve">tos de seu tempo, e a resultante </w:t>
      </w:r>
      <w:r>
        <w:rPr>
          <w:rFonts w:cs="Bookman Old Style" w:ascii="Bookman Old Style" w:hAnsi="Bookman Old Style"/>
          <w:i/>
          <w:iCs/>
          <w:sz w:val="24"/>
          <w:szCs w:val="24"/>
        </w:rPr>
        <w:t>História das Que</w:t>
        <w:softHyphen/>
        <w:t xml:space="preserve">relas entre os Filhos de Luís, o Piedoso, é </w:t>
      </w:r>
      <w:r>
        <w:rPr>
          <w:rFonts w:cs="Bookman Old Style" w:ascii="Bookman Old Style" w:hAnsi="Bookman Old Style"/>
          <w:sz w:val="24"/>
          <w:szCs w:val="24"/>
        </w:rPr>
        <w:t>de um valor inestimável como praticamente a única fon</w:t>
        <w:softHyphen/>
        <w:t>te para as guerras do período, embora especial</w:t>
        <w:softHyphen/>
        <w:t>mente tendenciosa contra Lotário I. Em 843, Ni</w:t>
        <w:softHyphen/>
        <w:t>thard foi feito abade laico de Saint-Riquier por Carlos mas apenas alguns meses depois era morto du</w:t>
        <w:softHyphen/>
        <w:t>rante uma batalh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O. Lauer, </w:t>
      </w:r>
      <w:r>
        <w:rPr>
          <w:rFonts w:cs="Bookman Old Style" w:ascii="Bookman Old Style" w:hAnsi="Bookman Old Style"/>
          <w:i/>
          <w:iCs/>
          <w:sz w:val="24"/>
          <w:szCs w:val="24"/>
        </w:rPr>
        <w:t xml:space="preserve">Nithard. Histoire des fils de Louis le Pieux </w:t>
      </w:r>
      <w:r>
        <w:rPr>
          <w:rFonts w:cs="Bookman Old Style" w:ascii="Bookman Old Style" w:hAnsi="Bookman Old Style"/>
          <w:sz w:val="24"/>
          <w:szCs w:val="24"/>
        </w:rPr>
        <w:t>(192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oble </w:t>
      </w:r>
      <w:r>
        <w:rPr>
          <w:rFonts w:cs="Bookman Old Style" w:ascii="Bookman Old Style" w:hAnsi="Bookman Old Style"/>
          <w:sz w:val="24"/>
          <w:szCs w:val="24"/>
        </w:rPr>
        <w:t xml:space="preserve">Moeda de ouro inglesa introduzida por Eduardo III em 1344 com um valor inicial de seis xelins e oito </w:t>
      </w:r>
      <w:r>
        <w:rPr>
          <w:rFonts w:cs="Bookman Old Style" w:ascii="Bookman Old Style" w:hAnsi="Bookman Old Style"/>
          <w:i/>
          <w:iCs/>
          <w:sz w:val="24"/>
          <w:szCs w:val="24"/>
        </w:rPr>
        <w:t xml:space="preserve">pence </w:t>
      </w:r>
      <w:r>
        <w:rPr>
          <w:rFonts w:cs="Bookman Old Style" w:ascii="Bookman Old Style" w:hAnsi="Bookman Old Style"/>
          <w:sz w:val="24"/>
          <w:szCs w:val="24"/>
        </w:rPr>
        <w:t>(isto é, metade de um marco). De 1351 a 1412, pesou 120 grãos (7,78 gramas). Em 1412, o peso foi reduzido para 108 grãos (7,60 gra</w:t>
        <w:softHyphen/>
        <w:t xml:space="preserve">mas). Em 1465 foi restabelecido o antigo peso de 120 grãos para o </w:t>
      </w:r>
      <w:r>
        <w:rPr>
          <w:rFonts w:cs="Bookman Old Style" w:ascii="Bookman Old Style" w:hAnsi="Bookman Old Style"/>
          <w:i/>
          <w:iCs/>
          <w:sz w:val="24"/>
          <w:szCs w:val="24"/>
        </w:rPr>
        <w:t xml:space="preserve">noble </w:t>
      </w:r>
      <w:r>
        <w:rPr>
          <w:rFonts w:cs="Bookman Old Style" w:ascii="Bookman Old Style" w:hAnsi="Bookman Old Style"/>
          <w:sz w:val="24"/>
          <w:szCs w:val="24"/>
        </w:rPr>
        <w:t xml:space="preserve">rosa ou </w:t>
      </w:r>
      <w:r>
        <w:rPr>
          <w:rFonts w:cs="Bookman Old Style" w:ascii="Bookman Old Style" w:hAnsi="Bookman Old Style"/>
          <w:i/>
          <w:iCs/>
          <w:sz w:val="24"/>
          <w:szCs w:val="24"/>
        </w:rPr>
        <w:t xml:space="preserve">ryal (royal), </w:t>
      </w:r>
      <w:r>
        <w:rPr>
          <w:rFonts w:cs="Bookman Old Style" w:ascii="Bookman Old Style" w:hAnsi="Bookman Old Style"/>
          <w:sz w:val="24"/>
          <w:szCs w:val="24"/>
        </w:rPr>
        <w:t xml:space="preserve">com um valor de 10 xelins, enquanto que uma nova moeda, o </w:t>
      </w:r>
      <w:r>
        <w:rPr>
          <w:rFonts w:cs="Bookman Old Style" w:ascii="Bookman Old Style" w:hAnsi="Bookman Old Style"/>
          <w:i/>
          <w:iCs/>
          <w:sz w:val="24"/>
          <w:szCs w:val="24"/>
        </w:rPr>
        <w:t xml:space="preserve">angel, </w:t>
      </w:r>
      <w:r>
        <w:rPr>
          <w:rFonts w:cs="Bookman Old Style" w:ascii="Bookman Old Style" w:hAnsi="Bookman Old Style"/>
          <w:sz w:val="24"/>
          <w:szCs w:val="24"/>
        </w:rPr>
        <w:t>de 80 grãos (5,18 gramas), adqui</w:t>
        <w:softHyphen/>
        <w:t xml:space="preserve">riu o valor de 6 xelins e 8 </w:t>
      </w:r>
      <w:r>
        <w:rPr>
          <w:rFonts w:cs="Bookman Old Style" w:ascii="Bookman Old Style" w:hAnsi="Bookman Old Style"/>
          <w:i/>
          <w:iCs/>
          <w:sz w:val="24"/>
          <w:szCs w:val="24"/>
        </w:rPr>
        <w:t>pence.</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ogaret, Guilherme de </w:t>
      </w:r>
      <w:r>
        <w:rPr>
          <w:rFonts w:cs="Bookman Old Style" w:ascii="Bookman Old Style" w:hAnsi="Bookman Old Style"/>
          <w:sz w:val="24"/>
          <w:szCs w:val="24"/>
        </w:rPr>
        <w:t>(c. 1265-1313) Profes</w:t>
        <w:softHyphen/>
        <w:t>sor de direito em Montpellier, Nogaret era de ori</w:t>
        <w:softHyphen/>
        <w:t>gem plebéia e um vigoroso defensor do poder real. Em 1303, Filipe IV da França enviou Nogaret, mem</w:t>
        <w:softHyphen/>
        <w:t>bro de seu conselho privado, a fim de prender o papa Bonifácio VIII. Ajudado pela família Colon</w:t>
        <w:softHyphen/>
        <w:t>na e outros inimigos de Bonifácio, Nogaret entrou em Agnani; a residência papal foi atacada e o pa</w:t>
        <w:softHyphen/>
        <w:t>pa capturado. Revoltado com a violência dos Co</w:t>
        <w:softHyphen/>
        <w:t>lonna, o povo de Agnani libertou Bonifácio e Nogaret teve que fugir de volta à França. Em 1307, ele foi nomeado chanceler e esteve seriamente envol</w:t>
        <w:softHyphen/>
        <w:t>vido no julgamento dos Templários. Excomunga</w:t>
        <w:softHyphen/>
        <w:t>do em 1304 por Bento XI, Nogaret foi absolvido por Clemente V. É lembrado por sua crueldade, desumanidade e obstinada devoção à monarquia frances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T.S.R. Boase, </w:t>
      </w:r>
      <w:r>
        <w:rPr>
          <w:rFonts w:cs="Bookman Old Style" w:ascii="Bookman Old Style" w:hAnsi="Bookman Old Style"/>
          <w:i/>
          <w:iCs/>
          <w:sz w:val="24"/>
          <w:szCs w:val="24"/>
        </w:rPr>
        <w:t xml:space="preserve">Boniface VIII </w:t>
      </w:r>
      <w:r>
        <w:rPr>
          <w:rFonts w:cs="Bookman Old Style" w:ascii="Bookman Old Style" w:hAnsi="Bookman Old Style"/>
          <w:sz w:val="24"/>
          <w:szCs w:val="24"/>
        </w:rPr>
        <w:t xml:space="preserve">(1933); C.T. Wood, </w:t>
      </w:r>
      <w:r>
        <w:rPr>
          <w:rFonts w:cs="Bookman Old Style" w:ascii="Bookman Old Style" w:hAnsi="Bookman Old Style"/>
          <w:i/>
          <w:iCs/>
          <w:sz w:val="24"/>
          <w:szCs w:val="24"/>
        </w:rPr>
        <w:t xml:space="preserve">Philip the Fair and Boniface VIII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orberto de Xanten, São </w:t>
      </w:r>
      <w:r>
        <w:rPr>
          <w:rFonts w:cs="Bookman Old Style" w:ascii="Bookman Old Style" w:hAnsi="Bookman Old Style"/>
          <w:sz w:val="24"/>
          <w:szCs w:val="24"/>
        </w:rPr>
        <w:t>(c. 1080-1134) Funda</w:t>
        <w:softHyphen/>
        <w:t xml:space="preserve">dor da ordem Premonstratense, Norberto era um cônego de Xanten, na Renânia. </w:t>
      </w:r>
      <w:r>
        <w:rPr>
          <w:rFonts w:cs="Bookman Old Style" w:ascii="Bookman Old Style" w:hAnsi="Bookman Old Style"/>
          <w:smallCaps/>
          <w:sz w:val="24"/>
          <w:szCs w:val="24"/>
        </w:rPr>
        <w:t>F</w:t>
      </w:r>
      <w:r>
        <w:rPr>
          <w:rFonts w:cs="Bookman Old Style" w:ascii="Bookman Old Style" w:hAnsi="Bookman Old Style"/>
          <w:sz w:val="24"/>
          <w:szCs w:val="24"/>
        </w:rPr>
        <w:t>oi ordenado sa</w:t>
        <w:softHyphen/>
        <w:t>cerdote em 1115, mas não tendo conseguido refor</w:t>
        <w:softHyphen/>
        <w:t>mar os cônegos seus colegas, tornou-se um prega</w:t>
        <w:softHyphen/>
        <w:t>dor errante. Condenou a frouxidão de costumes de clérigos e leigos, e dedicou-se à vida apostólica com adeptos de ambos os sexos. Em 1120, entretanto, solicitou a seu patrono, o bispo de Laon, que lhe permitisse fundar uma comunidade religiosa em Prémontré, perto de Laon, para o que obteve apoio papal. Amigo de São Bernardo de Claraval, Nor</w:t>
        <w:softHyphen/>
        <w:t>berto adotou muitas das constituições cistercien</w:t>
        <w:softHyphen/>
        <w:t>ses em Prémontré, mas seus cônegos premonstra</w:t>
        <w:softHyphen/>
        <w:t>tenses diferiam dos monges comuns na medida em que eram encorajados a exercer um papel ativo na sociedade, no campo missionário e também na vi</w:t>
        <w:softHyphen/>
        <w:t>da paroquial. Em 1126 tornou-se arcebispo de Mag</w:t>
        <w:softHyphen/>
        <w:t>deburgo e organizou trabalho missionário na Ale</w:t>
        <w:softHyphen/>
        <w:t xml:space="preserve">manha oriental. Foi canonizado em 1582.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Maire, St. </w:t>
      </w:r>
      <w:r>
        <w:rPr>
          <w:rFonts w:cs="Bookman Old Style" w:ascii="Bookman Old Style" w:hAnsi="Bookman Old Style"/>
          <w:i/>
          <w:iCs/>
          <w:sz w:val="24"/>
          <w:szCs w:val="24"/>
        </w:rPr>
        <w:t xml:space="preserve">Norbert </w:t>
      </w:r>
      <w:r>
        <w:rPr>
          <w:rFonts w:cs="Bookman Old Style" w:ascii="Bookman Old Style" w:hAnsi="Bookman Old Style"/>
          <w:sz w:val="24"/>
          <w:szCs w:val="24"/>
        </w:rPr>
        <w:t xml:space="preserve">(1932); P. Lefebvre, </w:t>
      </w:r>
      <w:r>
        <w:rPr>
          <w:rFonts w:cs="Bookman Old Style" w:ascii="Bookman Old Style" w:hAnsi="Bookman Old Style"/>
          <w:i/>
          <w:iCs/>
          <w:sz w:val="24"/>
          <w:szCs w:val="24"/>
        </w:rPr>
        <w:t xml:space="preserve">La Liturgie de Prémontré </w:t>
      </w:r>
      <w:r>
        <w:rPr>
          <w:rFonts w:cs="Bookman Old Style" w:ascii="Bookman Old Style" w:hAnsi="Bookman Old Style"/>
          <w:sz w:val="24"/>
          <w:szCs w:val="24"/>
        </w:rPr>
        <w:t>(195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ormandos </w:t>
      </w:r>
      <w:r>
        <w:rPr>
          <w:rFonts w:cs="Bookman Old Style" w:ascii="Bookman Old Style" w:hAnsi="Bookman Old Style"/>
          <w:sz w:val="24"/>
          <w:szCs w:val="24"/>
        </w:rPr>
        <w:t>O grande povo conquistador do sé</w:t>
        <w:softHyphen/>
        <w:t>culo XI que, no transcurso de 50 anos (1050-1100), submeteu ao seu domínio a Inglaterra, a parte me</w:t>
        <w:softHyphen/>
        <w:t>ridional da península itálica e a Sicília. Onde quer que estivesse ocorrendo uma guerra de agressão, os normandos pareciam estar presentes: nas fron</w:t>
        <w:softHyphen/>
        <w:t>teiras galesas e escocesas, na Reconquista hispâ</w:t>
        <w:softHyphen/>
        <w:t>nica e na Primeira Cruzada, nas lutas em torno da Questão das Investiduras. A maioria dos estudio</w:t>
        <w:softHyphen/>
        <w:t>sos, entretanto, concorda em que essas atividades não tiveram a coerência de um empreendimento singular e unificado. A Inglaterra foi a vítima de uma conquista política controlada pelo duque rei</w:t>
        <w:softHyphen/>
        <w:t>nante da Normandia, Guilherme, o Conquistador. A Itália meridional, que era frouxamente contro</w:t>
        <w:softHyphen/>
        <w:t>lada pelo Império Bizantino, e a Sicília islâmica, foram lentamente infiltradas por bandos de guer</w:t>
        <w:softHyphen/>
        <w:t>reiros do final do século X em diante; a participa</w:t>
        <w:softHyphen/>
        <w:t>ção mercenária inicial nas guerras da região, nas quais os normandos lutaram freqüentemente em lados opostos, uns contra outros, foi transforma</w:t>
        <w:softHyphen/>
        <w:t>da a partir da década de 1040 numa guerra de con</w:t>
        <w:softHyphen/>
        <w:t>quista dominada por homens do quilate de Roberto Guiscard e de seu irmão Rogério I, “o Grande Con</w:t>
        <w:softHyphen/>
        <w:t>de”. A Itália meridional só foi subjugada na déca</w:t>
        <w:softHyphen/>
        <w:t>da de 1070 e a Sicília não antes de 1091; a unifica</w:t>
        <w:softHyphen/>
        <w:t>ção das duas regiões no reino da Sicília só ocorre</w:t>
        <w:softHyphen/>
        <w:t>ria na década de 1130.</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s origens dessas realizações devem ser locali</w:t>
        <w:softHyphen/>
        <w:t>zadas na história do ducado da Normandia, que se organizara a partir de um território em torno de Rouen, concedido ao chefe viking Rollon em 911. Apesar de suas origens e da considerável imigração escandinava até cerca de 950, o ducado da Nor</w:t>
        <w:softHyphen/>
        <w:t>mandia revelado por documentos do século XI pos</w:t>
        <w:softHyphen/>
        <w:t>sui preponderantemente o caráter de um principa</w:t>
        <w:softHyphen/>
        <w:t>do territorial francês dessa época. A sobrevivên</w:t>
        <w:softHyphen/>
        <w:t>cia de instituições governamentais carolíngias e a continuidade de fronteiras territoriais durante to</w:t>
        <w:softHyphen/>
        <w:t>do o período de colonização escandinava são cau</w:t>
        <w:softHyphen/>
        <w:t>sas daquela situação segundo os historiadores; está claro que os primeiros governantes da província adotaram resolutamente instituições existentes. O renascimento da Igreja normanda demonstra a aceitação do Cristianismo. O importante reinado do duque Ricardo II (996-1026) foi geralmente re</w:t>
        <w:softHyphen/>
        <w:t>conhecido como um período de paz na província e o próprio duque celebrizou-se por seu patrocí</w:t>
        <w:softHyphen/>
        <w:t>nio da Igreja. Por essa época, a língua escandina</w:t>
        <w:softHyphen/>
        <w:t>va tinha virtualmente deixado de ser falada no du</w:t>
        <w:softHyphen/>
        <w:t>cado, enquanto que a decisão de Ricardo de con</w:t>
        <w:softHyphen/>
        <w:t>ceder abrigo ao jovem Eduardo, o Confessor, além de suas conseqüências a longo prazo, foi um revés para as ambições de Canuto e dos exércitos dina</w:t>
        <w:softHyphen/>
        <w:t>marqueses envolvidos na conquista da Inglaterra. Os casamentos entre diferentes estirpes e povos, várias décadas de relativa estabilidade social e a considerável imigração franca na Normandia ti</w:t>
        <w:softHyphen/>
        <w:t>nham contribuído muito para assimilar os colonizadores escandinavos originais em seu novo mei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expansão normanda do século XI não foi, por</w:t>
        <w:softHyphen/>
        <w:t>tanto, uma simples continuação das incursões vi</w:t>
        <w:softHyphen/>
        <w:t>kings. Até certo ponto, os normandos estavam ape</w:t>
        <w:softHyphen/>
        <w:t>nas à testa de um movimento de conquista muito mais vasto: havia flamengos, bretões, poitevinos e outros povos francos no exército que venceu em Hastings; no sul, tem sido sugerida uma imigração não-normanda na proporção de um para qua</w:t>
        <w:softHyphen/>
        <w:t>tro, e sabe-se que os invasores recrutaram natu</w:t>
        <w:softHyphen/>
        <w:t>rais do sul para a sua causa. Maior mobilidade so</w:t>
        <w:softHyphen/>
        <w:t>cial era uma característica da sociedade francesa do século XI. A preponderância de normandos nesse movimento derivou, em grande parte, do fa</w:t>
        <w:softHyphen/>
        <w:t>to de que, desde cerca de 1025, a Normandia esta</w:t>
        <w:softHyphen/>
        <w:t>va convulsionada por uma guerra entre suas clas</w:t>
        <w:softHyphen/>
        <w:t>ses dominantes. Isso, típico de uma espécie de “re</w:t>
        <w:softHyphen/>
        <w:t>volução feudal”, associado como em outras regiões da França à construção de castelos e à submissão de arrendatários de terras anteriormente livres, foi uma fase particularmente perturbada que alimen</w:t>
        <w:softHyphen/>
        <w:t>tou, sem dúvida, o êxodo para o sul. A pacifica</w:t>
        <w:softHyphen/>
        <w:t>ção do ducado por Guilherme, o Conquistador, de</w:t>
        <w:softHyphen/>
        <w:t>pois de 1050, parece ter-se baseado numa política bélica contra as potências vizinhas; o ano de 1066 forneceu uma oportunidade que foi habilmente aproveitada. Depois, as chances foram abundan</w:t>
        <w:softHyphen/>
        <w:t>tes para engrandecimento pessoal de normandos, através do serviço a reis normandos ou através de ligações familiares no sul. Para os mais ousados e mais afeitos à aventura, havia agora fronteiras a dilatar, colocando-as sob firme domínio normand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Para as suas novas terras, os normandos leva</w:t>
        <w:softHyphen/>
        <w:t>ram métodos militares baseados na cavalaria e nos castelos, métodos esses que tinham sido aprendidos na dura escola da França setentrional da época, e que eram acentuadamente superiores aos dos povos que estavam combatendo. Por toda parte os normandos levaram consigo as instituições vassálicas, o que deu coesão aos grupos de guerreiros que levavam a cabo as conquistas. A aquisição de terras por um senhor era sempre seguida pela transferência de boa parte dela do senhor para os seus vassalos. Assim, por exemplo, homens da re</w:t>
        <w:softHyphen/>
        <w:t>gião de Montgomery, na Normandia central, apa</w:t>
        <w:softHyphen/>
        <w:t xml:space="preserve">recem no </w:t>
      </w:r>
      <w:r>
        <w:rPr>
          <w:rFonts w:cs="Bookman Old Style" w:ascii="Bookman Old Style" w:hAnsi="Bookman Old Style"/>
          <w:i/>
          <w:iCs/>
          <w:sz w:val="24"/>
          <w:szCs w:val="24"/>
        </w:rPr>
        <w:t xml:space="preserve">Domesday Book </w:t>
      </w:r>
      <w:r>
        <w:rPr>
          <w:rFonts w:cs="Bookman Old Style" w:ascii="Bookman Old Style" w:hAnsi="Bookman Old Style"/>
          <w:sz w:val="24"/>
          <w:szCs w:val="24"/>
        </w:rPr>
        <w:t>como detentores de ter</w:t>
        <w:softHyphen/>
        <w:t>ras, no Shropshire, de seu senhor Roger de Mont</w:t>
        <w:softHyphen/>
        <w:t>gomery. O resultado geral foi o mesmo na Itália meridional, embora aí as relações senhor-vassalo tenham sido freqüentemente criadas no decorrer da ocupaç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m suas conquistas, os normandos encontraram dois dos mais altamente desenvolvidos sistemas administrativos da Europa ocidental. As institui</w:t>
        <w:softHyphen/>
        <w:t xml:space="preserve">ções anglo-saxônicas, como o edito </w:t>
      </w:r>
      <w:r>
        <w:rPr>
          <w:rFonts w:cs="Bookman Old Style" w:ascii="Bookman Old Style" w:hAnsi="Bookman Old Style"/>
          <w:i/>
          <w:iCs/>
          <w:sz w:val="24"/>
          <w:szCs w:val="24"/>
        </w:rPr>
        <w:t xml:space="preserve">(writ), </w:t>
      </w:r>
      <w:r>
        <w:rPr>
          <w:rFonts w:cs="Bookman Old Style" w:ascii="Bookman Old Style" w:hAnsi="Bookman Old Style"/>
          <w:sz w:val="24"/>
          <w:szCs w:val="24"/>
        </w:rPr>
        <w:t>o tri</w:t>
        <w:softHyphen/>
        <w:t xml:space="preserve">buto dos proprietários de terras à Coroa </w:t>
      </w:r>
      <w:r>
        <w:rPr>
          <w:rFonts w:cs="Bookman Old Style" w:ascii="Bookman Old Style" w:hAnsi="Bookman Old Style"/>
          <w:i/>
          <w:iCs/>
          <w:sz w:val="24"/>
          <w:szCs w:val="24"/>
        </w:rPr>
        <w:t xml:space="preserve">(geld) </w:t>
      </w:r>
      <w:r>
        <w:rPr>
          <w:rFonts w:cs="Bookman Old Style" w:ascii="Bookman Old Style" w:hAnsi="Bookman Old Style"/>
          <w:sz w:val="24"/>
          <w:szCs w:val="24"/>
        </w:rPr>
        <w:t>e o tribunal dos cem, foram plenamente exploradas pelos recém-chegados; o mesmo ocorreu em relação às administrações bizantina e siciliana. Ape</w:t>
        <w:softHyphen/>
        <w:t>sar do declarado respeito pela lei inglesa, a Ingla</w:t>
        <w:softHyphen/>
        <w:t xml:space="preserve">terra normanda tornou-se, em muitos aspectos, uma sociedade colonial, com as novas catedrais e os novos e maciços castelos como símbolos do poderio dos intrusos, e o </w:t>
      </w:r>
      <w:r>
        <w:rPr>
          <w:rFonts w:cs="Bookman Old Style" w:ascii="Bookman Old Style" w:hAnsi="Bookman Old Style"/>
          <w:i/>
          <w:iCs/>
          <w:sz w:val="24"/>
          <w:szCs w:val="24"/>
        </w:rPr>
        <w:t xml:space="preserve">Domesday Book </w:t>
      </w:r>
      <w:r>
        <w:rPr>
          <w:rFonts w:cs="Bookman Old Style" w:ascii="Bookman Old Style" w:hAnsi="Bookman Old Style"/>
          <w:sz w:val="24"/>
          <w:szCs w:val="24"/>
        </w:rPr>
        <w:t>como símbolo de seu caráter implacável. No governo, precisamente porque chegaram como conquista</w:t>
        <w:softHyphen/>
        <w:t>dores e porque ocuparam todas as posições ad</w:t>
        <w:softHyphen/>
        <w:t>ministrativas importantes, os normandos acrescen</w:t>
        <w:softHyphen/>
        <w:t>taram um elemento de exploração e de centraliza</w:t>
        <w:softHyphen/>
        <w:t>ção que estimulou de forma notável os desenvol</w:t>
        <w:softHyphen/>
        <w:t>vimentos registrados no século XII, como o Erá</w:t>
        <w:softHyphen/>
        <w:t xml:space="preserve">rio Público </w:t>
      </w:r>
      <w:r>
        <w:rPr>
          <w:rFonts w:cs="Bookman Old Style" w:ascii="Bookman Old Style" w:hAnsi="Bookman Old Style"/>
          <w:i/>
          <w:iCs/>
          <w:sz w:val="24"/>
          <w:szCs w:val="24"/>
        </w:rPr>
        <w:t xml:space="preserve">(Exchequer) </w:t>
      </w:r>
      <w:r>
        <w:rPr>
          <w:rFonts w:cs="Bookman Old Style" w:ascii="Bookman Old Style" w:hAnsi="Bookman Old Style"/>
          <w:sz w:val="24"/>
          <w:szCs w:val="24"/>
        </w:rPr>
        <w:t>e as reformas legais de Henrique II.</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Também no século XII, os objetivos políticos dos governantes normandos e de seus sucessores an</w:t>
        <w:softHyphen/>
        <w:t>gevinos tornaram-se cada vez mais defensivos; o fluxo de emigrantes declinou depois de cerca de 1120. No sul, onde a entrada de normandos na Igreja e no governo tinha sido menos brutal, desenvolveu-se uma mistura variada de formas culturais e políticas francas, bizantinas, islâmicas e italianas, à medida que se dissipava a ligação com a Normandia. A existência independente do ducado da Normandia chegou ao fim quando foi con</w:t>
        <w:softHyphen/>
        <w:t>quistado pelo rei francês em 1204. Os monarcas ingleses continuaram reivindicando a posse do du</w:t>
        <w:softHyphen/>
        <w:t>cado normando, sobretudo no decorrer da Guer</w:t>
        <w:softHyphen/>
        <w:t>ra dos Cem Anos, e governadores e guarnições in</w:t>
        <w:softHyphen/>
        <w:t xml:space="preserve">gleses exerceram autoridade no ducado com maior ou menor êxito desde 1415 até o final da guerra na década de 1450.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Rogério II; Guilherme de Volpiano  </w:t>
      </w:r>
      <w:r>
        <w:rPr>
          <w:rFonts w:cs="Arial" w:ascii="Bookman Old Style" w:hAnsi="Bookman Old Style"/>
          <w:sz w:val="24"/>
          <w:szCs w:val="24"/>
        </w:rPr>
        <w:t xml:space="preserve">                    </w:t>
      </w:r>
      <w:r>
        <w:rPr>
          <w:rFonts w:cs="Bookman Old Style" w:ascii="Bookman Old Style" w:hAnsi="Bookman Old Style"/>
          <w:sz w:val="24"/>
          <w:szCs w:val="24"/>
        </w:rPr>
        <w:t>D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G. Haskins, </w:t>
      </w:r>
      <w:r>
        <w:rPr>
          <w:rFonts w:cs="Bookman Old Style" w:ascii="Bookman Old Style" w:hAnsi="Bookman Old Style"/>
          <w:i/>
          <w:iCs/>
          <w:sz w:val="24"/>
          <w:szCs w:val="24"/>
        </w:rPr>
        <w:t>The Normans in European His</w:t>
        <w:softHyphen/>
        <w:t xml:space="preserve">tory </w:t>
      </w:r>
      <w:r>
        <w:rPr>
          <w:rFonts w:cs="Bookman Old Style" w:ascii="Bookman Old Style" w:hAnsi="Bookman Old Style"/>
          <w:sz w:val="24"/>
          <w:szCs w:val="24"/>
        </w:rPr>
        <w:t xml:space="preserve">(1915); J.J. Norwich, </w:t>
      </w:r>
      <w:r>
        <w:rPr>
          <w:rFonts w:cs="Bookman Old Style" w:ascii="Bookman Old Style" w:hAnsi="Bookman Old Style"/>
          <w:i/>
          <w:iCs/>
          <w:sz w:val="24"/>
          <w:szCs w:val="24"/>
        </w:rPr>
        <w:t xml:space="preserve">The Normans in the South </w:t>
      </w:r>
      <w:r>
        <w:rPr>
          <w:rFonts w:cs="Bookman Old Style" w:ascii="Bookman Old Style" w:hAnsi="Bookman Old Style"/>
          <w:sz w:val="24"/>
          <w:szCs w:val="24"/>
        </w:rPr>
        <w:t xml:space="preserve">(1967); J. le Patourel, </w:t>
      </w:r>
      <w:r>
        <w:rPr>
          <w:rFonts w:cs="Bookman Old Style" w:ascii="Bookman Old Style" w:hAnsi="Bookman Old Style"/>
          <w:i/>
          <w:iCs/>
          <w:sz w:val="24"/>
          <w:szCs w:val="24"/>
        </w:rPr>
        <w:t xml:space="preserve">The Norman Empire </w:t>
      </w:r>
      <w:r>
        <w:rPr>
          <w:rFonts w:cs="Bookman Old Style" w:ascii="Bookman Old Style" w:hAnsi="Bookman Old Style"/>
          <w:sz w:val="24"/>
          <w:szCs w:val="24"/>
        </w:rPr>
        <w:t xml:space="preserve">(1976); D. Bates, </w:t>
      </w:r>
      <w:r>
        <w:rPr>
          <w:rFonts w:cs="Bookman Old Style" w:ascii="Bookman Old Style" w:hAnsi="Bookman Old Style"/>
          <w:i/>
          <w:iCs/>
          <w:sz w:val="24"/>
          <w:szCs w:val="24"/>
        </w:rPr>
        <w:t xml:space="preserve">Normandy before 1066 </w:t>
      </w:r>
      <w:r>
        <w:rPr>
          <w:rFonts w:cs="Bookman Old Style" w:ascii="Bookman Old Style" w:hAnsi="Bookman Old Style"/>
          <w:sz w:val="24"/>
          <w:szCs w:val="24"/>
        </w:rPr>
        <w:t>(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sz w:val="24"/>
          <w:szCs w:val="24"/>
        </w:rPr>
        <w:t xml:space="preserve">Noruega </w:t>
      </w:r>
      <w:r>
        <w:rPr>
          <w:rFonts w:cs="Bookman Old Style" w:ascii="Bookman Old Style" w:hAnsi="Bookman Old Style"/>
          <w:sz w:val="24"/>
          <w:szCs w:val="24"/>
        </w:rPr>
        <w:t>A história política da Noruega na Ida</w:t>
        <w:softHyphen/>
        <w:t>de Média é sumamente complicada, porquanto es</w:t>
        <w:softHyphen/>
        <w:t>tá intimamente ligada aos seus empreendimentos colonizadores e comerciais e é afetada, de manei</w:t>
        <w:softHyphen/>
        <w:t>ra profunda, por suas relações com as outras co</w:t>
        <w:softHyphen/>
        <w:t>munidades escandinavas: a Dinamarca e a Suécia. Durante a Idade Viking (c. 800-1100), os marinhei</w:t>
        <w:softHyphen/>
        <w:t>ros, mercadores, piratas e povoadores noruegue</w:t>
        <w:softHyphen/>
        <w:t>ses estabeleceram colônias permanentes nas ilhas em torno da Bretanha (especialmente, e desde mui</w:t>
        <w:softHyphen/>
        <w:t>to cedo, nas Shetland e nas Órcades); desempe</w:t>
        <w:softHyphen/>
        <w:t>nharam um papel destacado no estabelecimento de centros urbanos na Irlanda e formaram uma ex</w:t>
        <w:softHyphen/>
        <w:t>tensa cadeia de povoadores predominantemente noruegueses através do Atlântico, nas ilhas Faroe, Islândia (c. 860-930) e Groenlândia. Tocaram até no litoral americano, certamente a Terra-Nova (Newfoundland) e, possivelmente, a costa oeste do continente em fins do século X.</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Foi no contexto dessa era de mobilidade e fer</w:t>
        <w:softHyphen/>
        <w:t>mentação que ganhou forma um reino unido da Noruega. Até esse ponto, a tendência parece ter sido o poder político assentar em famílias agrupa</w:t>
        <w:softHyphen/>
        <w:t>das em torno das três regiões distintas mais tarde associadas a Trondheim, no norte, os fiordes oci</w:t>
        <w:softHyphen/>
        <w:t>dentais e Bergen, e o fiorde Vik ou de Oslo no sul. Foi Haraldo I, o Louro, quem, após a batalha de</w:t>
        <w:softHyphen/>
        <w:t>cisiva de Hafrsfjord (c. 890), unificou pela primei</w:t>
        <w:softHyphen/>
        <w:t>ra vez a maior parte da Noruega; daí em diante, a idéia de um Estado norueguês nunca desapare</w:t>
        <w:softHyphen/>
        <w:t>ceu completamente, muito embora a Noruega, de tempos em tempos, fosse virtualmente governa</w:t>
        <w:softHyphen/>
        <w:t>da como província dependente por um ou outro dos seus vizinh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final do século X e começos do seguinte, a adoção do Cristianismo fortaleceu o sentimento de unidade e também o poder potencial da realeza com Olavo Tryggvason (995-1000) e Olavo Haraldsson (1016-30). Olavo Haraldsson foi derrotado por Canuto, o Grande, e morto na batalha de Stikles</w:t>
        <w:softHyphen/>
        <w:t>tad quando tentava recuperar sua posição. Lendas propagaram-se rapidamente a respeito de sua mor</w:t>
        <w:softHyphen/>
        <w:t xml:space="preserve">te e ele foi reconhecido como um santo, </w:t>
      </w:r>
      <w:r>
        <w:rPr>
          <w:rFonts w:cs="Bookman Old Style" w:ascii="Bookman Old Style" w:hAnsi="Bookman Old Style"/>
          <w:i/>
          <w:iCs/>
          <w:sz w:val="24"/>
          <w:szCs w:val="24"/>
        </w:rPr>
        <w:t xml:space="preserve">perpetuus rex Norvegiae. </w:t>
      </w:r>
      <w:r>
        <w:rPr>
          <w:rFonts w:cs="Bookman Old Style" w:ascii="Bookman Old Style" w:hAnsi="Bookman Old Style"/>
          <w:sz w:val="24"/>
          <w:szCs w:val="24"/>
        </w:rPr>
        <w:t>Canuto (m. 1035) tentou incorpo</w:t>
        <w:softHyphen/>
        <w:t>rar a Noruega firmemente ao seu império mas uma série de hábeis governantes, Magnus, o filho de Olavo (m. 1047), Haraldo Hardrada (1047-66), que morreu em Stamford Bridge, e o filho de Haraldo, Olavo, o Pacífico (1066-93), restabeleceram a tra</w:t>
        <w:softHyphen/>
        <w:t>dição monárquica naciona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século XII, o estabelecimento de um arcebis</w:t>
        <w:softHyphen/>
        <w:t>pado em Trondheim marca um importante está</w:t>
        <w:softHyphen/>
        <w:t>gio na plena aceitação do reino setentrional no seio da comunidade cristã ocidental. Manter a autori</w:t>
        <w:softHyphen/>
        <w:t>dade real numa área tão extensa quanto a Norue</w:t>
        <w:softHyphen/>
        <w:t>ga exigia um esforço constante e um estreito acor</w:t>
        <w:softHyphen/>
        <w:t>do com as comunidades locais regidas por suas próprias leis; e a violência nunca andou muito lon</w:t>
        <w:softHyphen/>
        <w:t>ge da cena política norueguesa. No reinado de Sverre (1184-1202), eclodiu um acerbo conflito en</w:t>
        <w:softHyphen/>
        <w:t>tre a Igreja e o Estado, com o rei sustentando vigorosamente suas pretensões a controlar a nomea</w:t>
        <w:softHyphen/>
        <w:t>ção para os bispados como forma de garantir um certo grau de disciplina real na sociedade norue</w:t>
        <w:softHyphen/>
        <w:t>guesa. Com Haakon IV (1217-63), a consolidação da autoridade política real atingiu um elevado pon</w:t>
        <w:softHyphen/>
        <w:t>to quando a Islândia e</w:t>
      </w:r>
      <w:r>
        <w:rPr>
          <w:rFonts w:cs="Bookman Old Style" w:ascii="Bookman Old Style" w:hAnsi="Bookman Old Style"/>
          <w:i/>
          <w:iCs/>
          <w:sz w:val="24"/>
          <w:szCs w:val="24"/>
        </w:rPr>
        <w:t xml:space="preserve"> </w:t>
      </w:r>
      <w:r>
        <w:rPr>
          <w:rFonts w:cs="Bookman Old Style" w:ascii="Bookman Old Style" w:hAnsi="Bookman Old Style"/>
          <w:sz w:val="24"/>
          <w:szCs w:val="24"/>
        </w:rPr>
        <w:t>a Groenlândia se submete</w:t>
        <w:softHyphen/>
        <w:t>ram ao monarca norueguês, embora o domínio so</w:t>
        <w:softHyphen/>
        <w:t>bre as ilhas escocesas diminuísse, passando o gru</w:t>
        <w:softHyphen/>
        <w:t>po meridional à autoridade do rei escocê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final da Idade Média provou ser um período de declínio, em parte por causa de uma deteriora</w:t>
        <w:softHyphen/>
        <w:t>ção do clima e em parte por causa das severas de</w:t>
        <w:softHyphen/>
        <w:t>vastações da Peste Negra. A união com a Suécia, no reinado de Magnus VII (1319-43), foi um fra</w:t>
        <w:softHyphen/>
        <w:t>casso, mas a Noruega, governada pela temível Margarida, esposa e depois viúva de Haakon VI (1343-80), foi a instigadora da criação da União de Calmar (1397), pela qual os países escandinavos estariam “eternamente” unidos sob o mando de seu sobrinho-neto e seus sucessores. A preocupa</w:t>
        <w:softHyphen/>
        <w:t>ção com a riqueza e a influência de mercadores ale</w:t>
        <w:softHyphen/>
        <w:t>mães (Bergen entre um dos quatro principais “en</w:t>
        <w:softHyphen/>
        <w:t>trepostos” — com Londres, Bruges e Novgorod — da Liga Hanseática) continuou sendo um forte ele</w:t>
        <w:softHyphen/>
        <w:t>mento na política norueguesa do período. A Sué</w:t>
        <w:softHyphen/>
        <w:t>cia não tardou em mostrar descontentamento com os acordos de Calmar, embora só se retirasse for</w:t>
        <w:softHyphen/>
        <w:t>malmente da União em 1523. A Noruega manteve-se estreitamente vinculada e subordinada aos seus mais ricos vizinhos do sul, e foi um rei dinamar</w:t>
        <w:softHyphen/>
        <w:t xml:space="preserve">quês quem negociou a transmissão das Órcades e das Shetland para a Coroa escocesa no final da década de 1460.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T.K. Derry, </w:t>
      </w:r>
      <w:r>
        <w:rPr>
          <w:rFonts w:cs="Bookman Old Style" w:ascii="Bookman Old Style" w:hAnsi="Bookman Old Style"/>
          <w:i/>
          <w:iCs/>
          <w:sz w:val="24"/>
          <w:szCs w:val="24"/>
        </w:rPr>
        <w:t xml:space="preserve">A Short History of Norway </w:t>
      </w:r>
      <w:r>
        <w:rPr>
          <w:rFonts w:cs="Bookman Old Style" w:ascii="Bookman Old Style" w:hAnsi="Bookman Old Style"/>
          <w:sz w:val="24"/>
          <w:szCs w:val="24"/>
        </w:rPr>
        <w:t>(195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otker (Balbulus), o Gago </w:t>
      </w:r>
      <w:r>
        <w:rPr>
          <w:rFonts w:cs="Bookman Old Style" w:ascii="Bookman Old Style" w:hAnsi="Bookman Old Style"/>
          <w:sz w:val="24"/>
          <w:szCs w:val="24"/>
        </w:rPr>
        <w:t>(c. 840-912) Biblio</w:t>
        <w:softHyphen/>
        <w:t>tecário e depois mestre na escola do mosteiro be</w:t>
        <w:softHyphen/>
        <w:t>neditino de St. Gallen, na Suíça. Sua fama repousa, em parte, em sua elegante e agradável compo</w:t>
        <w:softHyphen/>
        <w:t xml:space="preserve">sição de hinos e seqüências, e também em sua </w:t>
      </w:r>
      <w:r>
        <w:rPr>
          <w:rFonts w:cs="Bookman Old Style" w:ascii="Bookman Old Style" w:hAnsi="Bookman Old Style"/>
          <w:i/>
          <w:iCs/>
          <w:sz w:val="24"/>
          <w:szCs w:val="24"/>
        </w:rPr>
        <w:t>Vi</w:t>
        <w:softHyphen/>
        <w:t xml:space="preserve">da de Carlos Magno, </w:t>
      </w:r>
      <w:r>
        <w:rPr>
          <w:rFonts w:cs="Bookman Old Style" w:ascii="Bookman Old Style" w:hAnsi="Bookman Old Style"/>
          <w:sz w:val="24"/>
          <w:szCs w:val="24"/>
        </w:rPr>
        <w:t>escrita em 883 ou 884, a qual contém muito material biográfico pouco conheci</w:t>
        <w:softHyphen/>
        <w:t>do, assim como sólido material histórico acerca do grande imperador.</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wo Lives of Charlemagne, </w:t>
      </w:r>
      <w:r>
        <w:rPr>
          <w:rFonts w:cs="Bookman Old Style" w:ascii="Bookman Old Style" w:hAnsi="Bookman Old Style"/>
          <w:sz w:val="24"/>
          <w:szCs w:val="24"/>
        </w:rPr>
        <w:t>org. por L. Thorpe (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ovgorod </w:t>
      </w:r>
      <w:r>
        <w:rPr>
          <w:rFonts w:cs="Bookman Old Style" w:ascii="Bookman Old Style" w:hAnsi="Bookman Old Style"/>
          <w:sz w:val="24"/>
          <w:szCs w:val="24"/>
        </w:rPr>
        <w:t>Fundada por mercadores escandina</w:t>
        <w:softHyphen/>
        <w:t>vos no início do século IX perto das nascentes dos rios que ligam o Báltico ao Mar Negro, Novgorod tornou-se o centro do novo reino da Rússia, sob a liderança do rei Rurik (862). Seu sucessor, Oleg, capturou a poderosa cidade de Kiev em 882, e o centro do poder entre os principados escandinavos-eslavos deslocou-se para ao sul. Novgorod, embora ainda fosse poderosa, aceitou a suserania dos príncipes de Kiev e tornou-se cada vez mais eslava em população, língua e vida institucional. Em 1019, o príncipe Yaroslav concedeu à cidade um estatuto que lhe permitia um considerável grau de autonomia. Quando o poder de Kiev declinou, os príncipes de Novgorod ampliaram sua autori</w:t>
        <w:softHyphen/>
        <w:t>dade e influência comercial. Com Alexandre Nevs</w:t>
        <w:softHyphen/>
        <w:t>ky, a cidade derrotou os suecos no Neva (1240) e, dois anos depois, venceu a grande batalha so</w:t>
        <w:softHyphen/>
        <w:t>bre o gelo no Lago Paipus contra os cavaleiros teutônicos. A cidade pagou tributo aos tártaros mas, de um modo geral, sofreu menos do que outros Estados russos com os ataques mongóis e tárta</w:t>
        <w:softHyphen/>
        <w:t>r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riqueza da cidade tinha sólidas raízes no co</w:t>
        <w:softHyphen/>
        <w:t>mércio. O fácil acesso ao eixo Báltico-Bizâncio atra</w:t>
        <w:softHyphen/>
        <w:t>vés dos rios Volkhov, Lovat e Dnieper, e ao Mar Cáspio via Volga, testemunhou a ascensão da ci</w:t>
        <w:softHyphen/>
        <w:t>dade que se tornou uma das principais pontes no comércio Oriente-Ocidente. Os mais importantes artigos de exportação eram peles, âmbar, mel e ce</w:t>
        <w:softHyphen/>
        <w:t>ra, assim como escravos, em troca de ouro, prata e sedas. A cidade tinha estreitos vínculos com o lucrativo comércio de especiarias e com a progres</w:t>
        <w:softHyphen/>
        <w:t>siva Liga Hanseática, que estabeleceu um dos seus principais entrepostos em Novgorod.</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urante o século XIV, guerras dinásticas locais envolveram a cidade, perturbando suas rotas co</w:t>
        <w:softHyphen/>
        <w:t>merciais. O progresso de Moscou como rival co</w:t>
        <w:softHyphen/>
        <w:t>mercial favoreceu ainda mais o declínio da cidade como importante entreposto. A supremacia comer</w:t>
        <w:softHyphen/>
        <w:t>cial de Moscou foi enfaticamente afirmada com a ajuda de duas esmagadoras derrotas militares em 1456 e 1471, e a superioridade moscovita comple</w:t>
        <w:softHyphen/>
        <w:t xml:space="preserve">tou-se com a anexação de Novgorod em 1478.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W. Thompson, </w:t>
      </w:r>
      <w:r>
        <w:rPr>
          <w:rFonts w:cs="Bookman Old Style" w:ascii="Bookman Old Style" w:hAnsi="Bookman Old Style"/>
          <w:i/>
          <w:iCs/>
          <w:sz w:val="24"/>
          <w:szCs w:val="24"/>
        </w:rPr>
        <w:t xml:space="preserve">Novgorod the Great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Nur ad-Din </w:t>
      </w:r>
      <w:r>
        <w:rPr>
          <w:rFonts w:cs="Bookman Old Style" w:ascii="Bookman Old Style" w:hAnsi="Bookman Old Style"/>
          <w:sz w:val="24"/>
          <w:szCs w:val="24"/>
        </w:rPr>
        <w:t>(1118-74) Líder muçulmano da Sí</w:t>
        <w:softHyphen/>
        <w:t>ria, cujo nome significa “Luz da Fé”. Sucedeu a seu pai Zengi como senhor de Alepo em 1146. Re</w:t>
        <w:softHyphen/>
        <w:t>capturou rapidamente Edessa e, aproveitando-se das oportunidades políticas oferecidas pela Segun</w:t>
        <w:softHyphen/>
        <w:t>da Cruzada, ampliou cautelosamente sua autori</w:t>
        <w:softHyphen/>
        <w:t>dade. Em 1154 anexou Damasco, que passou a ser o centro do seu reino. Conquistou Trípoli (1167) e em 1168 colocou o Egito sob o seu controle. A desunião que tinha permitido aos cristãos avan</w:t>
        <w:softHyphen/>
        <w:t>çar, estava agora então terminando, graças à cria</w:t>
        <w:softHyphen/>
        <w:t>ção por Nur ad-Din de um Estado muçulmano uni</w:t>
        <w:softHyphen/>
        <w:t>do, embora às custas dos xiitas. Seu êxito popula</w:t>
        <w:softHyphen/>
        <w:t xml:space="preserve">rizou a Guerra Santa contra os cruzados e seu uso de alianças temporárias e sistemática exploração das deficiências cristãs e suas discórdias internas geraram contínuo sucesso. </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 Eliséeff, </w:t>
      </w:r>
      <w:r>
        <w:rPr>
          <w:rFonts w:cs="Bookman Old Style" w:ascii="Bookman Old Style" w:hAnsi="Bookman Old Style"/>
          <w:i/>
          <w:iCs/>
          <w:sz w:val="24"/>
          <w:szCs w:val="24"/>
        </w:rPr>
        <w:t xml:space="preserve">Nur ad-Din </w:t>
      </w:r>
      <w:r>
        <w:rPr>
          <w:rFonts w:cs="Bookman Old Style" w:ascii="Bookman Old Style" w:hAnsi="Bookman Old Style"/>
          <w:sz w:val="24"/>
          <w:szCs w:val="24"/>
        </w:rPr>
        <w:t>(1966)</w:t>
      </w:r>
    </w:p>
    <w:p>
      <w:pPr>
        <w:pStyle w:val="Normal"/>
        <w:shd w:fill="FFFFFF" w:val="clear"/>
        <w:spacing w:before="480" w:after="0"/>
        <w:jc w:val="center"/>
        <w:rPr>
          <w:bCs/>
          <w:color w:val="000000"/>
          <w:sz w:val="136"/>
          <w:szCs w:val="136"/>
        </w:rPr>
      </w:pPr>
      <w:r>
        <w:rPr>
          <w:bCs/>
          <w:color w:val="000000"/>
          <w:sz w:val="136"/>
          <w:szCs w:val="136"/>
        </w:rPr>
        <w:t>O</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Odilon, Santo </w:t>
      </w:r>
      <w:r>
        <w:rPr>
          <w:rFonts w:cs="Bookman Old Style" w:ascii="Bookman Old Style" w:hAnsi="Bookman Old Style"/>
          <w:sz w:val="24"/>
          <w:szCs w:val="24"/>
        </w:rPr>
        <w:t>(962-1048) Nomeado quinto aba</w:t>
        <w:softHyphen/>
        <w:t>de de Cluny em 994 por seu predecessor, Mayeul, Odilon fez parte de uma série de abades que pri</w:t>
        <w:softHyphen/>
        <w:t>maram pela longevidade. Foi uma figura européia eminente, que se relacionou amistosamente com o imperador, o rei da França e o Papado. Envol</w:t>
        <w:softHyphen/>
        <w:t>veu Cluny mais intimamente nos problemas do mundo feudal ao atuar como árbitro em litígios se</w:t>
        <w:softHyphen/>
        <w:t>culares e ao apoiar as tentativas para limitar as guerras através da Paz e Trégua de Deus. Foi no abaciado de Odilon que Cluny recebeu a confir</w:t>
        <w:softHyphen/>
        <w:t>mação papal de seus extraordinários privilégios e ingressou em seu período de maior expansão, completando-se a formação da Ordem Cluniacen</w:t>
        <w:softHyphen/>
        <w:t>se. Aludindo ao seu programa de edificação do próprio mosteiro, Odilon disse que o tinha encon</w:t>
        <w:softHyphen/>
        <w:t>trado de madeira e o deixava de mármore. Seu su</w:t>
        <w:softHyphen/>
        <w:t>cessor foi Hugo, escolhido não só por Odilon mas também pela irmandad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 Coté, </w:t>
      </w:r>
      <w:r>
        <w:rPr>
          <w:rFonts w:cs="Bookman Old Style" w:ascii="Bookman Old Style" w:hAnsi="Bookman Old Style"/>
          <w:i/>
          <w:iCs/>
          <w:sz w:val="24"/>
          <w:szCs w:val="24"/>
        </w:rPr>
        <w:t xml:space="preserve">St. Odilon, un Moine de l’An Mille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do </w:t>
      </w:r>
      <w:r>
        <w:rPr>
          <w:rFonts w:cs="Bookman Old Style" w:ascii="Bookman Old Style" w:hAnsi="Bookman Old Style"/>
          <w:sz w:val="24"/>
          <w:szCs w:val="24"/>
        </w:rPr>
        <w:t>(c. 1030-97) Bispo de Bayeux. Meio-irmão de Guilherme, o Conquistador, de quem recebeu o bispado de Bayeux em 1049, ele foi um patrono das artes e provavelmente quem encomendou as tapeçarias de Bayeux para a consagração de sua catedral em 1077. Desempenhou um papel ativo na batalha de Hastings e foi-lhe concedido o con</w:t>
        <w:softHyphen/>
        <w:t>dado de Kent e vastas propriedades na Inglaterra, cujos lucros fizeram dele um dos homens mais ri</w:t>
        <w:softHyphen/>
        <w:t>cos da Europa. Durante a ausência do rei na Normandia em 1067, Odo governou a Inglaterra junto com William FitzOsbern. Continuou sendo perso</w:t>
        <w:softHyphen/>
        <w:t>nalidade de destaque no conselho real e na admi</w:t>
        <w:softHyphen/>
        <w:t>nistração pública até o momento em que caiu em desgraça e foi encarcerado (segundo parece, por conduta inepta em relação à política papal) em 1082. Após a morte de Guilherme (1087), foi solto mas banido da Inglaterra no ano seguinte pelo pa</w:t>
        <w:softHyphen/>
        <w:t>pel que desempenhou na fracassada revolta contra Guilherme II. Instalou-se na Normandia mas faleceu em Palermo, a caminho da Primeira Cru</w:t>
        <w:softHyphen/>
        <w:t>zada.</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R. Bates, ‘The character and career of Odo, Bishop of Bayeux”, </w:t>
      </w:r>
      <w:r>
        <w:rPr>
          <w:rFonts w:cs="Bookman Old Style" w:ascii="Bookman Old Style" w:hAnsi="Bookman Old Style"/>
          <w:i/>
          <w:iCs/>
          <w:sz w:val="24"/>
          <w:szCs w:val="24"/>
        </w:rPr>
        <w:t xml:space="preserve">Speculum, </w:t>
      </w:r>
      <w:r>
        <w:rPr>
          <w:rFonts w:cs="Bookman Old Style" w:ascii="Bookman Old Style" w:hAnsi="Bookman Old Style"/>
          <w:sz w:val="24"/>
          <w:szCs w:val="24"/>
        </w:rPr>
        <w:t>I (197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do, Santo </w:t>
      </w:r>
      <w:r>
        <w:rPr>
          <w:rFonts w:cs="Bookman Old Style" w:ascii="Bookman Old Style" w:hAnsi="Bookman Old Style"/>
          <w:sz w:val="24"/>
          <w:szCs w:val="24"/>
        </w:rPr>
        <w:t>(879-942) Abade de Cluny. Após ter recebido formação militar, Odo converteu-se à vi</w:t>
        <w:softHyphen/>
        <w:t>da religiosa, mas sua popularidade como eremita obrigou-o a ir a Paris, onde estudou as artes libe</w:t>
        <w:softHyphen/>
        <w:t>rais e a dialética. Atraído pela fama de São Berno, Odo juntou-se-lhe e foi nomeado diretor da escola de Baume. Em 927, foi nomeado por São Berno o segundo abade de Cluny. Desfrutava de uma con</w:t>
        <w:softHyphen/>
        <w:t>siderável reputação de santidade pessoal e foi o res</w:t>
        <w:softHyphen/>
        <w:t>ponsável, em grande parte, pelo estabelecimento de Cluny como o centro da reforma beneditina e pelo alicerçamento de sua futura grandesa. Mas, não se limitou a Cluny: com o respaldo do Papa</w:t>
        <w:softHyphen/>
        <w:t xml:space="preserve">do, também esteve ativo na reforma de numerosos mosteiros, incluindo Fleury e Monte Cassin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Amman, </w:t>
      </w:r>
      <w:r>
        <w:rPr>
          <w:rFonts w:cs="Bookman Old Style" w:ascii="Bookman Old Style" w:hAnsi="Bookman Old Style"/>
          <w:i/>
          <w:iCs/>
          <w:sz w:val="24"/>
          <w:szCs w:val="24"/>
        </w:rPr>
        <w:t xml:space="preserve">Odon de Cluny </w:t>
      </w:r>
      <w:r>
        <w:rPr>
          <w:rFonts w:cs="Bookman Old Style" w:ascii="Bookman Old Style" w:hAnsi="Bookman Old Style"/>
          <w:sz w:val="24"/>
          <w:szCs w:val="24"/>
        </w:rPr>
        <w:t>(193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ffa, dique de </w:t>
      </w:r>
      <w:r>
        <w:rPr>
          <w:rFonts w:cs="Bookman Old Style" w:ascii="Bookman Old Style" w:hAnsi="Bookman Old Style"/>
          <w:sz w:val="24"/>
          <w:szCs w:val="24"/>
        </w:rPr>
        <w:t>Formando a fronteira tradicio</w:t>
        <w:softHyphen/>
        <w:t>nal entre a Inglaterra e o País de Gales, esse impres</w:t>
        <w:softHyphen/>
        <w:t>sionante aterro corre, embora não continuamente, do estuário do Dec no norte até o rio Wye no sul. Construído pelo rei Offa de Mércia (757-96), é um tributo à autoridade que ele exercia desde o Hum</w:t>
        <w:softHyphen/>
        <w:t>ber até o Canal da Mancha. A antiga opinião de que se tratava de uma fronteira negociada é insusten</w:t>
        <w:softHyphen/>
        <w:t>tável; o dique constitui claramente uma formidá</w:t>
        <w:softHyphen/>
        <w:t xml:space="preserve">vel barreira e proteção contra o roubo de gad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 Fox, </w:t>
      </w:r>
      <w:r>
        <w:rPr>
          <w:rFonts w:cs="Bookman Old Style" w:ascii="Bookman Old Style" w:hAnsi="Bookman Old Style"/>
          <w:i/>
          <w:iCs/>
          <w:sz w:val="24"/>
          <w:szCs w:val="24"/>
        </w:rPr>
        <w:t xml:space="preserve">Offa’s Dyke </w:t>
      </w:r>
      <w:r>
        <w:rPr>
          <w:rFonts w:cs="Bookman Old Style" w:ascii="Bookman Old Style" w:hAnsi="Bookman Old Style"/>
          <w:sz w:val="24"/>
          <w:szCs w:val="24"/>
        </w:rPr>
        <w:t xml:space="preserve">(1955); D. Hill, </w:t>
      </w:r>
      <w:r>
        <w:rPr>
          <w:rFonts w:cs="Bookman Old Style" w:ascii="Bookman Old Style" w:hAnsi="Bookman Old Style"/>
          <w:i/>
          <w:iCs/>
          <w:sz w:val="24"/>
          <w:szCs w:val="24"/>
        </w:rPr>
        <w:t xml:space="preserve">An Atlas of Anglo-Saxon England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lavo II Haraldsson, Santo </w:t>
      </w:r>
      <w:r>
        <w:rPr>
          <w:rFonts w:cs="Bookman Old Style" w:ascii="Bookman Old Style" w:hAnsi="Bookman Old Style"/>
          <w:sz w:val="24"/>
          <w:szCs w:val="24"/>
        </w:rPr>
        <w:t xml:space="preserve">rei da Noruega 1016-30 (n. </w:t>
      </w:r>
      <w:r>
        <w:rPr>
          <w:rFonts w:cs="Bookman Old Style" w:ascii="Bookman Old Style" w:hAnsi="Bookman Old Style"/>
          <w:i/>
          <w:iCs/>
          <w:sz w:val="24"/>
          <w:szCs w:val="24"/>
        </w:rPr>
        <w:t xml:space="preserve">c. </w:t>
      </w:r>
      <w:r>
        <w:rPr>
          <w:rFonts w:cs="Bookman Old Style" w:ascii="Bookman Old Style" w:hAnsi="Bookman Old Style"/>
          <w:sz w:val="24"/>
          <w:szCs w:val="24"/>
        </w:rPr>
        <w:t>995) Descendente de Haraldo, o Louro, Olavo viveu como um viking até seu batis</w:t>
        <w:softHyphen/>
        <w:t>mo em Rouen (c. 1013). Em 1015, reivindicou seu direito ao trono norueguês e no ano seguinte era proclamado rei da Noruega. Consolidou e ampliou a obra de seu predecessor, Olavo I Tryggvason (c. 995-1000), a fim de promover o Cristianismo por todo o país, mas sua severidade e zelo geraram grande hostilidade. Em 1028, Canuto encontrou es</w:t>
        <w:softHyphen/>
        <w:t>cassa oposição quando chegou a Trondheim, on</w:t>
        <w:softHyphen/>
        <w:t>de foi proclamado rei. Olavo fugiu para a Rússia mas voltou para tentar recuperar seu reino com um exército pagão e predominantemente estrangeiro; foi morto na batalha de Stiklestad. Apesar de sua impopularidade, um importante culto cresceu ra</w:t>
        <w:softHyphen/>
        <w:t>pidamente depois que começaram a circular notí</w:t>
        <w:softHyphen/>
        <w:t>cias de milagres após a sua morte; e em 1164 Ola</w:t>
        <w:softHyphen/>
        <w:t xml:space="preserve">vo foi declarado o santo padroeiro da Noruega. Em 1035, seu filho Magnus foi universalmente aceito como rei da Norueg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Jones, </w:t>
      </w:r>
      <w:r>
        <w:rPr>
          <w:rFonts w:cs="Bookman Old Style" w:ascii="Bookman Old Style" w:hAnsi="Bookman Old Style"/>
          <w:i/>
          <w:iCs/>
          <w:sz w:val="24"/>
          <w:szCs w:val="24"/>
        </w:rPr>
        <w:t xml:space="preserve">The Vikings </w:t>
      </w:r>
      <w:r>
        <w:rPr>
          <w:rFonts w:cs="Bookman Old Style" w:ascii="Bookman Old Style" w:hAnsi="Bookman Old Style"/>
          <w:sz w:val="24"/>
          <w:szCs w:val="24"/>
        </w:rPr>
        <w:t>(196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Omar Khayyam </w:t>
      </w:r>
      <w:r>
        <w:rPr>
          <w:rFonts w:cs="Bookman Old Style" w:ascii="Bookman Old Style" w:hAnsi="Bookman Old Style"/>
          <w:sz w:val="24"/>
          <w:szCs w:val="24"/>
        </w:rPr>
        <w:t>(c. 1050-1123) Natural de Nishapur, na Pérsia, Ornar Khayyam foi astrônomo, ma</w:t>
        <w:softHyphen/>
        <w:t>temático e poeta. Em conseqüência de sua obra e re</w:t>
        <w:softHyphen/>
        <w:t>putação em álgebra, foi convidado pelo sultão sel</w:t>
        <w:softHyphen/>
        <w:t>júcida Malik Shah para realizar as observações as</w:t>
        <w:softHyphen/>
        <w:t>tronômicas que resultaram numa reforma do calen</w:t>
        <w:softHyphen/>
        <w:t xml:space="preserve">dário. Ficou mais conhecido, porém, como o poeta de </w:t>
      </w:r>
      <w:r>
        <w:rPr>
          <w:rFonts w:cs="Bookman Old Style" w:ascii="Bookman Old Style" w:hAnsi="Bookman Old Style"/>
          <w:i/>
          <w:iCs/>
          <w:sz w:val="24"/>
          <w:szCs w:val="24"/>
        </w:rPr>
        <w:t xml:space="preserve">Rubaiyat, </w:t>
      </w:r>
      <w:r>
        <w:rPr>
          <w:rFonts w:cs="Bookman Old Style" w:ascii="Bookman Old Style" w:hAnsi="Bookman Old Style"/>
          <w:sz w:val="24"/>
          <w:szCs w:val="24"/>
        </w:rPr>
        <w:t xml:space="preserve">uma coletânea de quadras ou </w:t>
      </w:r>
      <w:r>
        <w:rPr>
          <w:rFonts w:cs="Bookman Old Style" w:ascii="Bookman Old Style" w:hAnsi="Bookman Old Style"/>
          <w:i/>
          <w:iCs/>
          <w:sz w:val="24"/>
          <w:szCs w:val="24"/>
        </w:rPr>
        <w:t>rubais.</w:t>
      </w:r>
    </w:p>
    <w:p>
      <w:pPr>
        <w:pStyle w:val="Normal"/>
        <w:shd w:fill="FFFFFF" w:val="clear"/>
        <w:tabs>
          <w:tab w:val="clear" w:pos="720"/>
          <w:tab w:val="left" w:pos="8505" w:leader="none"/>
        </w:tabs>
        <w:spacing w:lineRule="auto" w:line="360"/>
        <w:jc w:val="both"/>
        <w:rPr/>
      </w:pP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The Rubaiyat of Ornar Khayyam, </w:t>
      </w:r>
      <w:r>
        <w:rPr>
          <w:rFonts w:cs="Bookman Old Style" w:ascii="Bookman Old Style" w:hAnsi="Bookman Old Style"/>
          <w:sz w:val="24"/>
          <w:szCs w:val="24"/>
        </w:rPr>
        <w:t xml:space="preserve">trad. E. FitzGerald(1859) [Ornar Khayyam, </w:t>
      </w:r>
      <w:r>
        <w:rPr>
          <w:rFonts w:cs="Bookman Old Style" w:ascii="Bookman Old Style" w:hAnsi="Bookman Old Style"/>
          <w:i/>
          <w:iCs/>
          <w:sz w:val="24"/>
          <w:szCs w:val="24"/>
        </w:rPr>
        <w:t xml:space="preserve">Rubaiyat, </w:t>
      </w:r>
      <w:r>
        <w:rPr>
          <w:rFonts w:cs="Bookman Old Style" w:ascii="Bookman Old Style" w:hAnsi="Bookman Old Style"/>
          <w:sz w:val="24"/>
          <w:szCs w:val="24"/>
        </w:rPr>
        <w:t>trad. O. Tarquínio de Sousa, Rio, José Olympio, 14ª ed., 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míada, dinastia </w:t>
      </w:r>
      <w:r>
        <w:rPr>
          <w:rFonts w:cs="Bookman Old Style" w:ascii="Bookman Old Style" w:hAnsi="Bookman Old Style"/>
          <w:sz w:val="24"/>
          <w:szCs w:val="24"/>
        </w:rPr>
        <w:t>Baseados em Damasco, os omíadas tornaram-se a família governante que do</w:t>
        <w:softHyphen/>
        <w:t>minou o mundo muçulmano de 660 a 750, quan</w:t>
        <w:softHyphen/>
        <w:t>do importantes revoltas culminaram em sua que</w:t>
        <w:softHyphen/>
        <w:t>da e no surgimento dos abássidas. Um sobreviven</w:t>
        <w:softHyphen/>
        <w:t>te , Abd el-Rahman, fugiu para a Espanha e aí es</w:t>
        <w:softHyphen/>
        <w:t>tabeleceu uma dinastia muçulmana com seu cen</w:t>
        <w:softHyphen/>
        <w:t>tro em Córdova, a qual floresceu nos séculos IX e X. Ver Abd el-Malik</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Lewis, </w:t>
      </w:r>
      <w:r>
        <w:rPr>
          <w:rFonts w:cs="Bookman Old Style" w:ascii="Bookman Old Style" w:hAnsi="Bookman Old Style"/>
          <w:i/>
          <w:iCs/>
          <w:sz w:val="24"/>
          <w:szCs w:val="24"/>
        </w:rPr>
        <w:t xml:space="preserve">Os árabes na História, </w:t>
      </w:r>
      <w:r>
        <w:rPr>
          <w:rFonts w:cs="Bookman Old Style" w:ascii="Bookman Old Style" w:hAnsi="Bookman Old Style"/>
          <w:sz w:val="24"/>
          <w:szCs w:val="24"/>
        </w:rPr>
        <w:t>Lisboa, Estam</w:t>
        <w:softHyphen/>
        <w:t>pa, 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rdem Terceira de São Francisco </w:t>
      </w:r>
      <w:r>
        <w:rPr>
          <w:rFonts w:cs="Bookman Old Style" w:ascii="Bookman Old Style" w:hAnsi="Bookman Old Style"/>
          <w:sz w:val="24"/>
          <w:szCs w:val="24"/>
        </w:rPr>
        <w:t>Fundada originalmente pelo santo como a Ordem da Peni</w:t>
        <w:softHyphen/>
        <w:t>tência, com o objetivo de habilitar leigos devotos de ambos os sexos a participarem na vida religio</w:t>
        <w:softHyphen/>
        <w:t>sa dos franciscanos, embora permanecendo em seus próprios lares e famílias, e ganhando seu próprio sustento. Organizados de acordo com sua própria Regra, a qual lhes foi inicialmente dada por Ugolino (c. 1221) e depois ampliada e autori</w:t>
        <w:softHyphen/>
        <w:t>zada pelo papa Nicolau IV, os Terciários realiza</w:t>
        <w:softHyphen/>
        <w:t>ram capítulos, compartilharam devoções e prati</w:t>
        <w:softHyphen/>
        <w:t>caram obras de caridade. No século XIV, a Or</w:t>
        <w:softHyphen/>
        <w:t>dem dividiu-se em dois grupos: os ‘Terciários se</w:t>
        <w:softHyphen/>
        <w:t>culares” e uma nova Ordem Terceira Regular com clausura. Muito ativos na Itália, os Terciários atraí</w:t>
        <w:softHyphen/>
        <w:t>ram principalmente os membros da classe artesanal. Entre os Terciários notáveis figuram Santa Isabel da Hungria, Raimundo Lúlio e (possivel</w:t>
        <w:softHyphen/>
        <w:t>mente) Cristóvão Colomb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R.H. Moorman, </w:t>
      </w:r>
      <w:r>
        <w:rPr>
          <w:rFonts w:cs="Bookman Old Style" w:ascii="Bookman Old Style" w:hAnsi="Bookman Old Style"/>
          <w:i/>
          <w:iCs/>
          <w:sz w:val="24"/>
          <w:szCs w:val="24"/>
        </w:rPr>
        <w:t xml:space="preserve">A History of the Franciscan Order </w:t>
      </w:r>
      <w:r>
        <w:rPr>
          <w:rFonts w:cs="Bookman Old Style" w:ascii="Bookman Old Style" w:hAnsi="Bookman Old Style"/>
          <w:sz w:val="24"/>
          <w:szCs w:val="24"/>
        </w:rPr>
        <w:t>(196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rdericus Vitalis </w:t>
      </w:r>
      <w:r>
        <w:rPr>
          <w:rFonts w:cs="Bookman Old Style" w:ascii="Bookman Old Style" w:hAnsi="Bookman Old Style"/>
          <w:sz w:val="24"/>
          <w:szCs w:val="24"/>
        </w:rPr>
        <w:t>(c 1075-1143) Nasceu perto de Shrewsbury de pais anglo-normandos e foi edu</w:t>
        <w:softHyphen/>
        <w:t>cado em Saint-Evroul, na Normandia, onde pas</w:t>
        <w:softHyphen/>
        <w:t xml:space="preserve">sou grande parte da vida ocupado em escrever sua </w:t>
      </w:r>
      <w:r>
        <w:rPr>
          <w:rFonts w:cs="Bookman Old Style" w:ascii="Bookman Old Style" w:hAnsi="Bookman Old Style"/>
          <w:i/>
          <w:iCs/>
          <w:sz w:val="24"/>
          <w:szCs w:val="24"/>
        </w:rPr>
        <w:t xml:space="preserve">História Eclesiástica </w:t>
      </w:r>
      <w:r>
        <w:rPr>
          <w:rFonts w:cs="Bookman Old Style" w:ascii="Bookman Old Style" w:hAnsi="Bookman Old Style"/>
          <w:sz w:val="24"/>
          <w:szCs w:val="24"/>
        </w:rPr>
        <w:t>desde 1109 até a data de sua morte. A maior parte dessa obra trata de eventos seus contemporâneos ou quase contemporâneos, e fornece uma soberba visão da história geral do mundo anglo-normando, a par da história local da abadia de Saint-Evrou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Chibnall, </w:t>
      </w:r>
      <w:r>
        <w:rPr>
          <w:rFonts w:cs="Bookman Old Style" w:ascii="Bookman Old Style" w:hAnsi="Bookman Old Style"/>
          <w:i/>
          <w:iCs/>
          <w:sz w:val="24"/>
          <w:szCs w:val="24"/>
        </w:rPr>
        <w:t xml:space="preserve">The World of Ordericus Vitalis </w:t>
      </w:r>
      <w:r>
        <w:rPr>
          <w:rFonts w:cs="Bookman Old Style" w:ascii="Bookman Old Style" w:hAnsi="Bookman Old Style"/>
          <w:sz w:val="24"/>
          <w:szCs w:val="24"/>
        </w:rPr>
        <w:t>(1982) [</w:t>
      </w:r>
      <w:r>
        <w:rPr>
          <w:rFonts w:cs="Bookman Old Style" w:ascii="Bookman Old Style" w:hAnsi="Bookman Old Style"/>
          <w:i/>
          <w:iCs/>
          <w:sz w:val="24"/>
          <w:szCs w:val="24"/>
        </w:rPr>
        <w:t xml:space="preserve">Historiae Ecclesiasticae, </w:t>
      </w:r>
      <w:r>
        <w:rPr>
          <w:rFonts w:cs="Bookman Old Style" w:ascii="Bookman Old Style" w:hAnsi="Bookman Old Style"/>
          <w:sz w:val="24"/>
          <w:szCs w:val="24"/>
        </w:rPr>
        <w:t>org. por Le Prevost, 5 vols, Paris, Renouard, 1838-185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resme, Nicolau de </w:t>
      </w:r>
      <w:r>
        <w:rPr>
          <w:rFonts w:cs="Bookman Old Style" w:ascii="Bookman Old Style" w:hAnsi="Bookman Old Style"/>
          <w:sz w:val="24"/>
          <w:szCs w:val="24"/>
        </w:rPr>
        <w:t>(c. 1320-82) Bispo de Lisieux. Enquanto mestre na Universidade de Paris, Oresme associou-se a Jean Buridan, reitor da Uni</w:t>
        <w:softHyphen/>
        <w:t>versidade, numa séria tentativa de exame e modi</w:t>
        <w:softHyphen/>
        <w:t>ficação da ciência aristotélica. Concentrando-se na mecânica dos corpos em movimento, a obra de am</w:t>
        <w:softHyphen/>
        <w:t>bos assinalou um importante passo em direção aos futuros progressos de Da Vinci, Copérnico e Ga</w:t>
        <w:softHyphen/>
        <w:t xml:space="preserve">lileu. Oresme também escreveu um tratado sobre moeda, que teve grande influência sobre a teoria econômica do final da Idade Média. Exonerou-se da Universidade para tornar-se cônego e depois deão de Rouen, antes de ser nomeado capelão de Carlos V. Em 1377 foi nomeado bispo de Lisieux.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Nicholas d’Oresme, De Moneta, </w:t>
      </w:r>
      <w:r>
        <w:rPr>
          <w:rFonts w:cs="Bookman Old Style" w:ascii="Bookman Old Style" w:hAnsi="Bookman Old Style"/>
          <w:sz w:val="24"/>
          <w:szCs w:val="24"/>
        </w:rPr>
        <w:t>org. por C. Johnson (195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rígenes </w:t>
      </w:r>
      <w:r>
        <w:rPr>
          <w:rFonts w:cs="Bookman Old Style" w:ascii="Bookman Old Style" w:hAnsi="Bookman Old Style"/>
          <w:sz w:val="24"/>
          <w:szCs w:val="24"/>
        </w:rPr>
        <w:t>(c. 185-c. 254) Um dos maiores teólo</w:t>
        <w:softHyphen/>
        <w:t xml:space="preserve">gos e exegetas orientais da Igreja cristã, Orígenes lecionou em Alexandria até ser banido em 232. Fundou uma outra escola em Cesaréia mas, em 250, durante as perseguições do imperador Décio, foi detido e torturado, indo morrer em Tiro. Suas numerosas obras teológicas incluem a </w:t>
      </w:r>
      <w:r>
        <w:rPr>
          <w:rFonts w:cs="Bookman Old Style" w:ascii="Bookman Old Style" w:hAnsi="Bookman Old Style"/>
          <w:i/>
          <w:iCs/>
          <w:sz w:val="24"/>
          <w:szCs w:val="24"/>
        </w:rPr>
        <w:t xml:space="preserve">Hexapla, </w:t>
      </w:r>
      <w:r>
        <w:rPr>
          <w:rFonts w:cs="Bookman Old Style" w:ascii="Bookman Old Style" w:hAnsi="Bookman Old Style"/>
          <w:sz w:val="24"/>
          <w:szCs w:val="24"/>
        </w:rPr>
        <w:t xml:space="preserve">uma sinopse crítica do Antigo Testamento, e </w:t>
      </w:r>
      <w:r>
        <w:rPr>
          <w:rFonts w:cs="Bookman Old Style" w:ascii="Bookman Old Style" w:hAnsi="Bookman Old Style"/>
          <w:i/>
          <w:iCs/>
          <w:sz w:val="24"/>
          <w:szCs w:val="24"/>
        </w:rPr>
        <w:t>Con</w:t>
        <w:softHyphen/>
        <w:t xml:space="preserve">tra Celso </w:t>
      </w:r>
      <w:r>
        <w:rPr>
          <w:rFonts w:cs="Bookman Old Style" w:ascii="Bookman Old Style" w:hAnsi="Bookman Old Style"/>
          <w:sz w:val="24"/>
          <w:szCs w:val="24"/>
        </w:rPr>
        <w:t xml:space="preserve">(c. 248), uma apologia do Cristianismo em resposta à </w:t>
      </w:r>
      <w:r>
        <w:rPr>
          <w:rFonts w:cs="Bookman Old Style" w:ascii="Bookman Old Style" w:hAnsi="Bookman Old Style"/>
          <w:i/>
          <w:iCs/>
          <w:sz w:val="24"/>
          <w:szCs w:val="24"/>
        </w:rPr>
        <w:t xml:space="preserve">Verdadeira Doutrina </w:t>
      </w:r>
      <w:r>
        <w:rPr>
          <w:rFonts w:cs="Bookman Old Style" w:ascii="Bookman Old Style" w:hAnsi="Bookman Old Style"/>
          <w:sz w:val="24"/>
          <w:szCs w:val="24"/>
        </w:rPr>
        <w:t>(c. 168), do pa</w:t>
        <w:softHyphen/>
        <w:t>gão Celso. Rigoroso asceta de raiz ortodoxa, Orí</w:t>
        <w:softHyphen/>
        <w:t>genes foi acusado de heresia devido ao seu enfo</w:t>
        <w:softHyphen/>
        <w:t xml:space="preserve">que filosófico da doutrina cristã em </w:t>
      </w:r>
      <w:r>
        <w:rPr>
          <w:rFonts w:cs="Bookman Old Style" w:ascii="Bookman Old Style" w:hAnsi="Bookman Old Style"/>
          <w:i/>
          <w:iCs/>
          <w:sz w:val="24"/>
          <w:szCs w:val="24"/>
        </w:rPr>
        <w:t xml:space="preserve">De Principiis </w:t>
      </w:r>
      <w:r>
        <w:rPr>
          <w:rFonts w:cs="Bookman Old Style" w:ascii="Bookman Old Style" w:hAnsi="Bookman Old Style"/>
          <w:sz w:val="24"/>
          <w:szCs w:val="24"/>
        </w:rPr>
        <w:t>(Sobre os Primeiros Princípios). Sua influência co</w:t>
        <w:softHyphen/>
        <w:t>mo teólogo persistiu muito além de sua denúncia por Justiniano I em 543.</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W. Butterworth, </w:t>
      </w:r>
      <w:r>
        <w:rPr>
          <w:rFonts w:cs="Bookman Old Style" w:ascii="Bookman Old Style" w:hAnsi="Bookman Old Style"/>
          <w:i/>
          <w:iCs/>
          <w:sz w:val="24"/>
          <w:szCs w:val="24"/>
        </w:rPr>
        <w:t xml:space="preserve">Origen on first principies, </w:t>
      </w:r>
      <w:r>
        <w:rPr>
          <w:rFonts w:cs="Bookman Old Style" w:ascii="Bookman Old Style" w:hAnsi="Bookman Old Style"/>
          <w:sz w:val="24"/>
          <w:szCs w:val="24"/>
        </w:rPr>
        <w:t xml:space="preserve">org. por H. de Lubac (1966); H. Chadwick, </w:t>
      </w:r>
      <w:r>
        <w:rPr>
          <w:rFonts w:cs="Bookman Old Style" w:ascii="Bookman Old Style" w:hAnsi="Bookman Old Style"/>
          <w:i/>
          <w:iCs/>
          <w:sz w:val="24"/>
          <w:szCs w:val="24"/>
        </w:rPr>
        <w:t xml:space="preserve">Early Christian Thought and the Classical Tradition </w:t>
      </w:r>
      <w:r>
        <w:rPr>
          <w:rFonts w:cs="Bookman Old Style" w:ascii="Bookman Old Style" w:hAnsi="Bookman Old Style"/>
          <w:sz w:val="24"/>
          <w:szCs w:val="24"/>
        </w:rPr>
        <w:t>(196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rléans, Concílio de </w:t>
      </w:r>
      <w:r>
        <w:rPr>
          <w:rFonts w:cs="Bookman Old Style" w:ascii="Bookman Old Style" w:hAnsi="Bookman Old Style"/>
          <w:sz w:val="24"/>
          <w:szCs w:val="24"/>
        </w:rPr>
        <w:t>(10 de julho de 511) As</w:t>
        <w:softHyphen/>
        <w:t>sembléia de 32 bispos gauleses (representando predominantemente o recém-conquistado sul), convocada pelo rei merovíngio Clóvis. Ratificou a sua nova criação da Francônia, elaborando uma declaração das relações do rei com a Igreja. Os pri</w:t>
        <w:softHyphen/>
        <w:t>meiros 10 cânones tratavam de assuntos pertinen</w:t>
        <w:softHyphen/>
        <w:t>tes à autoridade real: o direito de asilo; a permis</w:t>
        <w:softHyphen/>
        <w:t>são régia para ordenações; usos aceitáveis de mag</w:t>
        <w:softHyphen/>
        <w:t>nanimidade real para com as igrejas; freqüência de clérigos na corte real em busca de favores; or</w:t>
        <w:softHyphen/>
        <w:t>denação de escravos; apropriação de Igrejas aria</w:t>
        <w:softHyphen/>
        <w:t>nas tomadas aos godos e emprego de seus minis</w:t>
        <w:softHyphen/>
        <w:t>tros. Ali foi delineado o âmbito da intervenção real, não excessiva, e tacitamente aceito o direito roma</w:t>
        <w:softHyphen/>
        <w:t>no da Igreja (apoiando-se no Código Teodosiano). Os cânones também promoveram o envolvimen</w:t>
        <w:softHyphen/>
        <w:t xml:space="preserve">to do rei no patrocínio da Igrej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Long-haired Kings </w:t>
      </w:r>
      <w:r>
        <w:rPr>
          <w:rFonts w:cs="Bookman Old Style" w:ascii="Bookman Old Style" w:hAnsi="Bookman Old Style"/>
          <w:sz w:val="24"/>
          <w:szCs w:val="24"/>
        </w:rPr>
        <w:t>(196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rósio </w:t>
      </w:r>
      <w:r>
        <w:rPr>
          <w:rFonts w:cs="Bookman Old Style" w:ascii="Bookman Old Style" w:hAnsi="Bookman Old Style"/>
          <w:sz w:val="24"/>
          <w:szCs w:val="24"/>
        </w:rPr>
        <w:t>Sacerdote espanhol que fugiu para Hi</w:t>
        <w:softHyphen/>
        <w:t>pona em 414 a fim de escapar às invasões bárba</w:t>
        <w:softHyphen/>
        <w:t>ras. Sob a orientação de seu mentor, Santo Agos</w:t>
        <w:softHyphen/>
        <w:t>tinho, produziu numerosas obras em defesa da or</w:t>
        <w:softHyphen/>
        <w:t>todoxia. A primeira, sobre a origem da alma hu</w:t>
        <w:softHyphen/>
        <w:t>mana, fez sua reputação. Foi enviado em 415 pa</w:t>
        <w:softHyphen/>
        <w:t>ra debater com Pelágio perante o bispo João de Jerusalém, mas o resultado foi inconclusivo. O re</w:t>
        <w:softHyphen/>
        <w:t>latório episcopal enviado a Roma pôs em dúvida a ortodoxia de Orósio e provocou a sua famosa re</w:t>
        <w:softHyphen/>
        <w:t>futação das acusações, bem como dos argumen</w:t>
        <w:softHyphen/>
        <w:t xml:space="preserve">tos pelagianos, no </w:t>
      </w:r>
      <w:r>
        <w:rPr>
          <w:rFonts w:cs="Bookman Old Style" w:ascii="Bookman Old Style" w:hAnsi="Bookman Old Style"/>
          <w:i/>
          <w:iCs/>
          <w:sz w:val="24"/>
          <w:szCs w:val="24"/>
        </w:rPr>
        <w:t xml:space="preserve">Liber Apologeticus Arbitrii Libertate. </w:t>
      </w:r>
      <w:r>
        <w:rPr>
          <w:rFonts w:cs="Bookman Old Style" w:ascii="Bookman Old Style" w:hAnsi="Bookman Old Style"/>
          <w:sz w:val="24"/>
          <w:szCs w:val="24"/>
        </w:rPr>
        <w:t>Finalmente, Agostinho pediu-lhe que pro</w:t>
        <w:softHyphen/>
        <w:t xml:space="preserve">duzisse um suplemento histórico da sua própria </w:t>
      </w:r>
      <w:r>
        <w:rPr>
          <w:rFonts w:cs="Bookman Old Style" w:ascii="Bookman Old Style" w:hAnsi="Bookman Old Style"/>
          <w:i/>
          <w:iCs/>
          <w:sz w:val="24"/>
          <w:szCs w:val="24"/>
        </w:rPr>
        <w:t>Cidade de Deu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mallCaps/>
          <w:sz w:val="24"/>
          <w:szCs w:val="24"/>
        </w:rPr>
      </w:pPr>
      <w:r>
        <w:rPr>
          <w:rFonts w:cs="Bookman Old Style" w:ascii="Bookman Old Style" w:hAnsi="Bookman Old Style"/>
          <w:sz w:val="24"/>
          <w:szCs w:val="24"/>
        </w:rPr>
        <w:t>Essa obra, concluída em 418, propôs-se comba</w:t>
        <w:softHyphen/>
        <w:t>ter o argumento muito popular na época segun</w:t>
        <w:softHyphen/>
        <w:t>do o qual a queda de Roma foi diretamente cau</w:t>
        <w:softHyphen/>
        <w:t>sada por sua conversão ao Cristianismo. Confor</w:t>
        <w:softHyphen/>
        <w:t xml:space="preserve">me o título indica, a </w:t>
      </w:r>
      <w:r>
        <w:rPr>
          <w:rFonts w:cs="Bookman Old Style" w:ascii="Bookman Old Style" w:hAnsi="Bookman Old Style"/>
          <w:i/>
          <w:iCs/>
          <w:sz w:val="24"/>
          <w:szCs w:val="24"/>
        </w:rPr>
        <w:t xml:space="preserve">Historiarum adversus Paganos Libri Septem </w:t>
      </w:r>
      <w:r>
        <w:rPr>
          <w:rFonts w:cs="Bookman Old Style" w:ascii="Bookman Old Style" w:hAnsi="Bookman Old Style"/>
          <w:sz w:val="24"/>
          <w:szCs w:val="24"/>
        </w:rPr>
        <w:t>foi dividida em sete livros, uma estrutura que sugeriu paralelos bíblicos. O tema do Cristianismo perseguido e triunfante que do</w:t>
        <w:softHyphen/>
        <w:t>mina a obra explica a sua popularidade. [Paulo Orósio nasceu em 390 na antiga província ro</w:t>
        <w:softHyphen/>
        <w:t>mana de Portus Cale, muito provavelmente em Bra</w:t>
        <w:softHyphen/>
        <w:t xml:space="preserve">ga, de cuja sé primaz foi presbítero, e faleceu em 431. Não é lícito considerá-lo espanhol mas hispânico, uma vez que ao conceito de territorialidade estava ainda longe de corresponder um de nacionalidade. </w:t>
      </w:r>
      <w:r>
        <w:rPr>
          <w:rFonts w:cs="Bookman Old Style" w:ascii="Bookman Old Style" w:hAnsi="Bookman Old Style"/>
          <w:smallCaps/>
          <w:sz w:val="24"/>
          <w:szCs w:val="24"/>
        </w:rPr>
        <w:t xml:space="preserve">nt]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Seven Books of History against the Pagans, </w:t>
      </w:r>
      <w:r>
        <w:rPr>
          <w:rFonts w:cs="Bookman Old Style" w:ascii="Bookman Old Style" w:hAnsi="Bookman Old Style"/>
          <w:sz w:val="24"/>
          <w:szCs w:val="24"/>
        </w:rPr>
        <w:t xml:space="preserve">org. por I.W. Raymond (1936); B. Lacroix, </w:t>
      </w:r>
      <w:r>
        <w:rPr>
          <w:rFonts w:cs="Bookman Old Style" w:ascii="Bookman Old Style" w:hAnsi="Bookman Old Style"/>
          <w:i/>
          <w:iCs/>
          <w:sz w:val="24"/>
          <w:szCs w:val="24"/>
        </w:rPr>
        <w:t xml:space="preserve">Orose et ses idées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rsini, família </w:t>
      </w:r>
      <w:r>
        <w:rPr>
          <w:rFonts w:cs="Bookman Old Style" w:ascii="Bookman Old Style" w:hAnsi="Bookman Old Style"/>
          <w:sz w:val="24"/>
          <w:szCs w:val="24"/>
        </w:rPr>
        <w:t>Importante família nobre de Ro</w:t>
        <w:softHyphen/>
        <w:t>ma. O lendário fundador dos Orsini, chamado Orso (“urso”), teria sido criado por um urso domés</w:t>
        <w:softHyphen/>
        <w:t>tico e chegado a Roma por volta de 425. Aquela família também reivindica como seus ancestrais dois papas, Estêvão II e Paulo I, e vários outros santos e bem-aventurados, como São Bento e sua irmã, Santa Escolástica. A família adquiriu proe</w:t>
        <w:softHyphen/>
        <w:t>minência no século XII, simultaneamente com seus inimigos, os Colonna, outra importante família em Roma. Grandes latifundiários ao norte de Roma, os mais famosos membros da família foram os pa</w:t>
        <w:softHyphen/>
        <w:t xml:space="preserve">pas Celestino III (1191-98) e Nicolau III (1277-80).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B Colonna, </w:t>
      </w:r>
      <w:r>
        <w:rPr>
          <w:rFonts w:cs="Bookman Old Style" w:ascii="Bookman Old Style" w:hAnsi="Bookman Old Style"/>
          <w:i/>
          <w:iCs/>
          <w:sz w:val="24"/>
          <w:szCs w:val="24"/>
        </w:rPr>
        <w:t xml:space="preserve">Gli Orsini </w:t>
      </w:r>
      <w:r>
        <w:rPr>
          <w:rFonts w:cs="Bookman Old Style" w:ascii="Bookman Old Style" w:hAnsi="Bookman Old Style"/>
          <w:sz w:val="24"/>
          <w:szCs w:val="24"/>
        </w:rPr>
        <w:t>(1955); J.A.F. Thomp</w:t>
        <w:softHyphen/>
        <w:t xml:space="preserve">son, </w:t>
      </w:r>
      <w:r>
        <w:rPr>
          <w:rFonts w:cs="Bookman Old Style" w:ascii="Bookman Old Style" w:hAnsi="Bookman Old Style"/>
          <w:i/>
          <w:iCs/>
          <w:sz w:val="24"/>
          <w:szCs w:val="24"/>
        </w:rPr>
        <w:t xml:space="preserve">Popes and Princes 1417-1517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seberg, barco de </w:t>
      </w:r>
      <w:r>
        <w:rPr>
          <w:rFonts w:cs="Bookman Old Style" w:ascii="Bookman Old Style" w:hAnsi="Bookman Old Style"/>
          <w:sz w:val="24"/>
          <w:szCs w:val="24"/>
        </w:rPr>
        <w:t>Barco viking encontrado em 1903 em Oseberg, a oeste do fiorde de Oslo. Tem 21,5 metros de comprimento, com 15 pares de re</w:t>
        <w:softHyphen/>
        <w:t xml:space="preserve">mos, e está construído em madeira de carvalho (c. </w:t>
      </w:r>
      <w:r>
        <w:rPr>
          <w:rFonts w:cs="Bookman Old Style" w:ascii="Bookman Old Style" w:hAnsi="Bookman Old Style"/>
          <w:bCs/>
          <w:sz w:val="24"/>
          <w:szCs w:val="24"/>
        </w:rPr>
        <w:t xml:space="preserve">800), </w:t>
      </w:r>
      <w:r>
        <w:rPr>
          <w:rFonts w:cs="Bookman Old Style" w:ascii="Bookman Old Style" w:hAnsi="Bookman Old Style"/>
          <w:sz w:val="24"/>
          <w:szCs w:val="24"/>
        </w:rPr>
        <w:t>mas não foi projetado para viagens de alto-mar. Sobrevivem muitos artigos tumulares, incluin</w:t>
        <w:softHyphen/>
        <w:t>do martelos e uma carroça, com belas obras de ta</w:t>
        <w:softHyphen/>
        <w:t>lha representando animais, como na cabeça de ser</w:t>
        <w:softHyphen/>
        <w:t>pente da proa. Os restos de duas mulheres foram encontrados no barco, sustentando-se geralmente que se tratava da rainha Asa, avó de Haraldo, o Louro, e de uma serva. A provável data do sepul</w:t>
        <w:softHyphen/>
        <w:t xml:space="preserve">tamento é o final do século IX. </w:t>
      </w:r>
      <w:r>
        <w:rPr>
          <w:rFonts w:cs="Bookman Old Style" w:ascii="Bookman Old Style" w:hAnsi="Bookman Old Style"/>
          <w:i/>
          <w:iCs/>
          <w:sz w:val="24"/>
          <w:szCs w:val="24"/>
        </w:rPr>
        <w:t xml:space="preserve">Ver </w:t>
      </w:r>
      <w:r>
        <w:rPr>
          <w:rFonts w:cs="Bookman Old Style" w:ascii="Bookman Old Style" w:hAnsi="Bookman Old Style"/>
          <w:sz w:val="24"/>
          <w:szCs w:val="24"/>
        </w:rPr>
        <w:t>Gokstad, bar</w:t>
        <w:softHyphen/>
        <w:t>co de</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W. Brögger e H. Shetelig, </w:t>
      </w:r>
      <w:r>
        <w:rPr>
          <w:rFonts w:cs="Bookman Old Style" w:ascii="Bookman Old Style" w:hAnsi="Bookman Old Style"/>
          <w:i/>
          <w:iCs/>
          <w:sz w:val="24"/>
          <w:szCs w:val="24"/>
        </w:rPr>
        <w:t xml:space="preserve">The Viking Ships </w:t>
      </w:r>
      <w:r>
        <w:rPr>
          <w:rFonts w:cs="Bookman Old Style" w:ascii="Bookman Old Style" w:hAnsi="Bookman Old Style"/>
          <w:sz w:val="24"/>
          <w:szCs w:val="24"/>
        </w:rPr>
        <w:t>(195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strogodos (godos do Leste) </w:t>
      </w:r>
      <w:r>
        <w:rPr>
          <w:rFonts w:cs="Bookman Old Style" w:ascii="Bookman Old Style" w:hAnsi="Bookman Old Style"/>
          <w:sz w:val="24"/>
          <w:szCs w:val="24"/>
        </w:rPr>
        <w:t>Um dos dois principais ramos dos godos que foram forçados a deslocar-se para oeste sob a pressão dos hunos. Seu império estendia-se do Don ao Dniester, con</w:t>
        <w:softHyphen/>
        <w:t>finando com o litoral do Mar Negro. Subjugados pelos hunos por volta de 370, reapareceram em 487 marchando sobre Constantinopla. O imperador Zenão, para afastar o perigo, encarregou Teodori</w:t>
        <w:softHyphen/>
        <w:t>co, o chefe ostrogodo, de invadir a Itália e subju</w:t>
        <w:softHyphen/>
        <w:t>gar Odoacro, líder dos confederados germânicos que estavam governando a Itália, em nome do im</w:t>
        <w:softHyphen/>
        <w:t>perador.</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m 493, Teodorico já tinha obtido o completo con</w:t>
        <w:softHyphen/>
        <w:t>trole da Itália, governando com competência a pe</w:t>
        <w:softHyphen/>
        <w:t>nínsula desde Ravena e ampliando sua influência a oeste, na Provença e na Espanha visigótica. A ad</w:t>
        <w:softHyphen/>
        <w:t>ministração imperial sobreviveu sob o seu gover</w:t>
        <w:softHyphen/>
        <w:t>no, e o Senado romano reconheceu Teodorico co</w:t>
        <w:softHyphen/>
        <w:t>mo representante imperial. Os ostrogodos eram cristãos arianos, mas tolerantes, e conseguiram, de um modo geral, dar à Itália uma geração de paz, graças à sua prática de governar os ostrogodos e os romanos separadamente, tendo feito muito poucos esforços no sentido da fusão ou da assimilação. No final do reinado de Teodorico, a chamada “conci</w:t>
        <w:softHyphen/>
        <w:t>liação ostrogoda” estava diluindo-se e houve uma série de perseguições, no decorrer das quais foi morto o grande filósofo Boéci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553, os ostrogodos estavam divididos, em vir</w:t>
        <w:softHyphen/>
        <w:t>tude da política desastrosa dos sucessores de Teo</w:t>
        <w:softHyphen/>
        <w:t>dorico, e Justiniano, o imperador do Oriente, apro</w:t>
        <w:softHyphen/>
        <w:t>veitou a oportunidade para restabelecer a autori</w:t>
        <w:softHyphen/>
        <w:t>dade imperial. Em 533, após uma luta implacável e prolongada, o reino ostrogodo desmoronou. Não deixou marcas permanentes nas instituições ou na cultura peninsulares, mas desempenhou um pa</w:t>
        <w:softHyphen/>
        <w:t>pel crucial na transmissão das estruturas anterio</w:t>
        <w:softHyphen/>
        <w:t xml:space="preserve">res. Ver Totila </w:t>
      </w:r>
      <w:r>
        <w:rPr>
          <w:rFonts w:cs="Bookman Old Style" w:ascii="Bookman Old Style" w:hAnsi="Bookman Old Style"/>
          <w:iCs/>
          <w:sz w:val="24"/>
          <w:szCs w:val="24"/>
        </w:rPr>
        <w:t>[</w:t>
      </w:r>
      <w:r>
        <w:rPr>
          <w:rFonts w:cs="Bookman Old Style" w:ascii="Bookman Old Style" w:hAnsi="Bookman Old Style"/>
          <w:i/>
          <w:iCs/>
          <w:sz w:val="24"/>
          <w:szCs w:val="24"/>
        </w:rPr>
        <w:t>168</w:t>
      </w:r>
      <w:r>
        <w:rPr>
          <w:rFonts w:cs="Bookman Old Style" w:ascii="Bookman Old Style" w:hAnsi="Bookman Old Style"/>
          <w:iCs/>
          <w:sz w:val="24"/>
          <w:szCs w:val="24"/>
        </w:rPr>
        <w:t>]</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i/>
          <w:iC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W. Goffart, </w:t>
      </w:r>
      <w:r>
        <w:rPr>
          <w:rFonts w:cs="Bookman Old Style" w:ascii="Bookman Old Style" w:hAnsi="Bookman Old Style"/>
          <w:i/>
          <w:iCs/>
          <w:sz w:val="24"/>
          <w:szCs w:val="24"/>
        </w:rPr>
        <w:t xml:space="preserve">Barbarians and Romans 418-584: The Techniques of Accomodation </w:t>
      </w:r>
      <w:r>
        <w:rPr>
          <w:rFonts w:cs="Bookman Old Style" w:ascii="Bookman Old Style" w:hAnsi="Bookman Old Style"/>
          <w:sz w:val="24"/>
          <w:szCs w:val="24"/>
        </w:rPr>
        <w:t xml:space="preserve">(1980); T.S. Burns, </w:t>
      </w:r>
      <w:r>
        <w:rPr>
          <w:rFonts w:cs="Bookman Old Style" w:ascii="Bookman Old Style" w:hAnsi="Bookman Old Style"/>
          <w:i/>
          <w:iCs/>
          <w:sz w:val="24"/>
          <w:szCs w:val="24"/>
        </w:rPr>
        <w:t xml:space="preserve">A History of the Ostrogoths </w:t>
      </w:r>
      <w:r>
        <w:rPr>
          <w:rFonts w:cs="Bookman Old Style" w:ascii="Bookman Old Style" w:hAnsi="Bookman Old Style"/>
          <w:bCs/>
          <w:sz w:val="24"/>
          <w:szCs w:val="24"/>
        </w:rPr>
        <w:t>(198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svaldo, Santo </w:t>
      </w:r>
      <w:r>
        <w:rPr>
          <w:rFonts w:cs="Bookman Old Style" w:ascii="Bookman Old Style" w:hAnsi="Bookman Old Style"/>
          <w:sz w:val="24"/>
          <w:szCs w:val="24"/>
        </w:rPr>
        <w:t xml:space="preserve">rei da Nortúmbria c. 633-41 (n. </w:t>
      </w:r>
      <w:r>
        <w:rPr>
          <w:rFonts w:cs="Bookman Old Style" w:ascii="Bookman Old Style" w:hAnsi="Bookman Old Style"/>
          <w:i/>
          <w:iCs/>
          <w:sz w:val="24"/>
          <w:szCs w:val="24"/>
        </w:rPr>
        <w:t xml:space="preserve">c. </w:t>
      </w:r>
      <w:r>
        <w:rPr>
          <w:rFonts w:cs="Bookman Old Style" w:ascii="Bookman Old Style" w:hAnsi="Bookman Old Style"/>
          <w:sz w:val="24"/>
          <w:szCs w:val="24"/>
        </w:rPr>
        <w:t>605)   Enquanto Eduíno foi rei da Nortúmbria (616-32), Osvaldo, filho de Etelfrith, predecessor de Eduíno, viveu exilado em Iona, onde se converteu ao Cristianismo. Em 632, Eduíno foi morto por Cadvalon, que por sua vez foi assassinado por Os</w:t>
        <w:softHyphen/>
        <w:t>valdo no ano seguinte. Osvaldo foi aceito como rei por Deira e Bernícia, as duas antigas divisões da Nortúmbria, e durante a maior parte do seu reina</w:t>
        <w:softHyphen/>
        <w:t>do foi suserano da Inglaterra ao sul do Humber. Um dos grandes reis cristãos, Osvaldo promoveu a expansão do Cristianismo ao introduzir no rei</w:t>
        <w:softHyphen/>
        <w:t>no missionários celtas vindos de Iona, dirigidos por Santo Aidan. Em 641, foi morto em combate pelo rei pagão Penda de Mércia, e seu culto como san</w:t>
        <w:softHyphen/>
        <w:t xml:space="preserve">to e mártir propagou-se rapidamente.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M. Stenton, </w:t>
      </w:r>
      <w:r>
        <w:rPr>
          <w:rFonts w:cs="Bookman Old Style" w:ascii="Bookman Old Style" w:hAnsi="Bookman Old Style"/>
          <w:i/>
          <w:iCs/>
          <w:sz w:val="24"/>
          <w:szCs w:val="24"/>
        </w:rPr>
        <w:t xml:space="preserve">Anglo-Saxon England </w:t>
      </w:r>
      <w:r>
        <w:rPr>
          <w:rFonts w:cs="Bookman Old Style" w:ascii="Bookman Old Style" w:hAnsi="Bookman Old Style"/>
          <w:sz w:val="24"/>
          <w:szCs w:val="24"/>
        </w:rPr>
        <w:t>(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to I, o Grande </w:t>
      </w:r>
      <w:r>
        <w:rPr>
          <w:rFonts w:cs="Bookman Old Style" w:ascii="Bookman Old Style" w:hAnsi="Bookman Old Style"/>
          <w:sz w:val="24"/>
          <w:szCs w:val="24"/>
        </w:rPr>
        <w:t xml:space="preserve">rei da Alemanha 936-73 (n. 912) Coroado imperador do Sacro Império Romano em 2 de fevereiro de 962 em Roma, Oto é lembrado como o fundador do primeiro </w:t>
      </w:r>
      <w:r>
        <w:rPr>
          <w:rFonts w:cs="Bookman Old Style" w:ascii="Bookman Old Style" w:hAnsi="Bookman Old Style"/>
          <w:i/>
          <w:iCs/>
          <w:sz w:val="24"/>
          <w:szCs w:val="24"/>
        </w:rPr>
        <w:t xml:space="preserve">Reich, </w:t>
      </w:r>
      <w:r>
        <w:rPr>
          <w:rFonts w:cs="Bookman Old Style" w:ascii="Bookman Old Style" w:hAnsi="Bookman Old Style"/>
          <w:sz w:val="24"/>
          <w:szCs w:val="24"/>
        </w:rPr>
        <w:t>que uniu a Alemanha e a maior parte da Itália num só Impé</w:t>
        <w:softHyphen/>
        <w:t>rio, e também como virtual fundador do reino da Alemanha. Seu pai, Henrique I (919-36), tinha pre</w:t>
        <w:softHyphen/>
        <w:t>parado o caminho com o desenvolvimento de um forte e sólido ducado na Saxônia, salvaguardan</w:t>
        <w:softHyphen/>
        <w:t>do a fronteira setentrional contra os dinamarqueses; assumira a liderança na resistência militar con</w:t>
        <w:softHyphen/>
        <w:t>tra os eslavos no leste e, sobretudo, contra os ma</w:t>
        <w:softHyphen/>
        <w:t>giares, que estavam no auge de seus ataques de</w:t>
        <w:softHyphen/>
        <w:t>vastadores na Europa ocidental. Em 926, a Lorena tinha entrado decisivamente na órbita alemã, com o duque prestando vassalagem ao monarca ale</w:t>
        <w:softHyphen/>
        <w:t>mão; e Oto I subiu ao trono de um reino que co</w:t>
        <w:softHyphen/>
        <w:t>bria nominalmente os cincos grandes ducados dos primórdios da Alemanha medieval: a sua saxônia natal, a Francônia, a Lorena e os ducados meridionais da Suábia e da Baviera. Em sua co</w:t>
        <w:softHyphen/>
        <w:t>roação, Oto enfatizou a posição subordinada dos duques, que receberam funções de dignitários reais durante a cerimôn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uas tentativas iniciais para controlar os duca</w:t>
        <w:softHyphen/>
        <w:t>dos nomeando parentes seus para o exercício da função ducal só obtiveram um êxito parcial. A pri</w:t>
        <w:softHyphen/>
        <w:t>meira tentativa de Oto de intervenção nos assun</w:t>
        <w:softHyphen/>
        <w:t>tos italianos (950-51) foi provocada, em parte, pe</w:t>
        <w:softHyphen/>
        <w:t>la necessidade de impedir que seu irmão Henri</w:t>
        <w:softHyphen/>
        <w:t>que, duque da Baviera, e seu filho Lindolfo, du</w:t>
        <w:softHyphen/>
        <w:t>que da Suábia, exercessem uma política indepen</w:t>
        <w:softHyphen/>
        <w:t>dente em relação à Borgonha e ao norte da Itália. A intervenção provou ser um êxito sob vários as</w:t>
        <w:softHyphen/>
        <w:t>pectos: fortaleceu a autoridade real alemã no an</w:t>
        <w:softHyphen/>
        <w:t>tigo Reino Central (Lorena, Borgonha e Lombar</w:t>
        <w:softHyphen/>
        <w:t>dia), atraiu o apoio papal e, no campo pessoal, per</w:t>
        <w:softHyphen/>
        <w:t>mitiu que Oto (um viúvo) esposasse Adelaide, uma descendente da casa Carolíngia, ligando assim seus destinos à tradição de Carlos Magno. Nova reor</w:t>
        <w:softHyphen/>
        <w:t>ganização dos cargos ducais teve lugar após a re</w:t>
        <w:softHyphen/>
        <w:t>belião de Lindolfo em 953, e o prestígio de Oto atin</w:t>
        <w:softHyphen/>
        <w:t>giu seu ponto culminante em 955 com a devasta</w:t>
        <w:softHyphen/>
        <w:t>dora derrota que inflingiu aos magiares na bata</w:t>
        <w:softHyphen/>
        <w:t>lha do rio Lech, perto de Augsburgo. O talento mi</w:t>
        <w:softHyphen/>
        <w:t>litar, associado a uma forte política de fronteiras, garantiu a Oto firmar-se claramente como líder de todo o povo alemão; os soldados aclamaram-no co</w:t>
        <w:softHyphen/>
        <w:t xml:space="preserve">mo </w:t>
      </w:r>
      <w:r>
        <w:rPr>
          <w:rFonts w:cs="Bookman Old Style" w:ascii="Bookman Old Style" w:hAnsi="Bookman Old Style"/>
          <w:i/>
          <w:iCs/>
          <w:sz w:val="24"/>
          <w:szCs w:val="24"/>
        </w:rPr>
        <w:t xml:space="preserve">imperator </w:t>
      </w:r>
      <w:r>
        <w:rPr>
          <w:rFonts w:cs="Bookman Old Style" w:ascii="Bookman Old Style" w:hAnsi="Bookman Old Style"/>
          <w:sz w:val="24"/>
          <w:szCs w:val="24"/>
        </w:rPr>
        <w:t>após a vitória do Lech.</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tocante à administração, ele confiou cada vez mais em clérigos que lhe eram leais e cujas terras não estavam sujeitas à posse hereditária. A cria</w:t>
        <w:softHyphen/>
        <w:t>ção de uma forte igreja alemã (a Igreja Otoniana) foi ditada pela necessidade. Campanhas vitorio</w:t>
        <w:softHyphen/>
        <w:t>sas contra os eslavos (nas quais teve papel desta</w:t>
        <w:softHyphen/>
        <w:t>cado Herman Billung, nomeado para o ducado saxônico) foram acompanhadas de intensos esforços missionários. As inquietações em torno da criação de um novo arcebispado em Magdeburgo contri</w:t>
        <w:softHyphen/>
        <w:t>buíram para a segunda e decisiva intervenção de Oto na Itália (961-62). Um apelo papal de ajuda contra inimigos particulares foi atendido e Oto marchou sobre Roma, onde foi coroado impera</w:t>
        <w:softHyphen/>
        <w:t>dor. A um breve período de harmonia papal-imperial seguiu-se drástica ação por parte do no</w:t>
        <w:softHyphen/>
        <w:t>vo imperador: a deposição do papa João XII e a eleição de papas favoráveis à causa imperial. Oto consumiu muito tempo e energia estabilizando a sua posição na Itália, no decorrer do que ajustou um casamento entre seu filho Oto II, o Vermelho, e uma princesa bizantina, Teófan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âmbito e a natureza de suas atividades coloca</w:t>
        <w:softHyphen/>
        <w:t>ram a Alemanha e a Itália em duradoura associa</w:t>
        <w:softHyphen/>
        <w:t>ção, e também cimentaram as estreitas relações en</w:t>
        <w:softHyphen/>
        <w:t>tre a nova realeza alemã e a Igreja. Um renascimen</w:t>
        <w:softHyphen/>
        <w:t>to cultural, de inspiração primordialmente latina e Carolíngia, algumas vezes chamada de Renascen</w:t>
        <w:softHyphen/>
        <w:t>ça Otoniana, gerou uma nova manifestação de vi</w:t>
        <w:softHyphen/>
        <w:t>da cultural ocidental, sobretudo nos domínios da arquitetura, escultura e artes pictóricas.                                                             HRL</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 Leyser, </w:t>
      </w:r>
      <w:r>
        <w:rPr>
          <w:rFonts w:cs="Bookman Old Style" w:ascii="Bookman Old Style" w:hAnsi="Bookman Old Style"/>
          <w:i/>
          <w:iCs/>
          <w:sz w:val="24"/>
          <w:szCs w:val="24"/>
        </w:rPr>
        <w:t>Rule and Conflict in a Early Medie</w:t>
        <w:softHyphen/>
        <w:t>val Society: Ottonian Saxony(1979), Medieval Ger</w:t>
        <w:softHyphen/>
        <w:t xml:space="preserve">many and its neighbours, 900-1250 </w:t>
      </w:r>
      <w:r>
        <w:rPr>
          <w:rFonts w:cs="Bookman Old Style" w:ascii="Bookman Old Style" w:hAnsi="Bookman Old Style"/>
          <w:sz w:val="24"/>
          <w:szCs w:val="24"/>
        </w:rPr>
        <w:t>(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to III </w:t>
      </w:r>
      <w:r>
        <w:rPr>
          <w:rFonts w:cs="Bookman Old Style" w:ascii="Bookman Old Style" w:hAnsi="Bookman Old Style"/>
          <w:sz w:val="24"/>
          <w:szCs w:val="24"/>
        </w:rPr>
        <w:t>imperador do Sacro Império Romano 983-1002 (n. 980) Neto de Oto, o Grande, e filho de Oto II (973-83), o terceiro rei-imperador desse nome sucedeu no trono quando era ainda crian</w:t>
        <w:softHyphen/>
        <w:t>ça. Duas regências competentes, a primeira sob o controle de sua mãe Teófane (983-89) e depois de sua avó Adelaide (990-94), testemunharam a força intrínseca do sistema otoniano. O jovem príncipe foi criado sob forte influência imperial e, em sua curta vida, mostrou ser um dos mais romanos dos governantes germânicos. Seus can</w:t>
        <w:softHyphen/>
        <w:t>didatos ao Papado, Gregório VI (996-99) e o mui</w:t>
        <w:softHyphen/>
        <w:t>to hábil e erudito Gerberto d’AuriIlac, Silvestre II, encorajaram suas idéias imperiais, mas a in</w:t>
        <w:softHyphen/>
        <w:t>transigência romana e o ressurgimento da políti</w:t>
        <w:softHyphen/>
        <w:t>ca eslava, sobretudo na Polônia, impediram a rea</w:t>
        <w:softHyphen/>
        <w:t>lização de seus mais ambiciosos planos. Seu ati</w:t>
        <w:softHyphen/>
        <w:t>vo encorajamento de intelectuais e artistas levou o renascimento cultural do período otoniano a novas conquistas.</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 Folz, </w:t>
      </w:r>
      <w:r>
        <w:rPr>
          <w:rFonts w:cs="Bookman Old Style" w:ascii="Bookman Old Style" w:hAnsi="Bookman Old Style"/>
          <w:i/>
          <w:iCs/>
          <w:sz w:val="24"/>
          <w:szCs w:val="24"/>
        </w:rPr>
        <w:t xml:space="preserve">L’idée d’Empire en Occident du V au XV siècle, </w:t>
      </w:r>
      <w:r>
        <w:rPr>
          <w:rFonts w:cs="Bookman Old Style" w:ascii="Bookman Old Style" w:hAnsi="Bookman Old Style"/>
          <w:sz w:val="24"/>
          <w:szCs w:val="24"/>
        </w:rPr>
        <w:t>Paris, Aubier, 195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tomanos, turcos </w:t>
      </w:r>
      <w:r>
        <w:rPr>
          <w:rFonts w:cs="Bookman Old Style" w:ascii="Bookman Old Style" w:hAnsi="Bookman Old Style"/>
          <w:sz w:val="24"/>
          <w:szCs w:val="24"/>
        </w:rPr>
        <w:t xml:space="preserve">A palavra “Otomano” deriva do nome do fundador da dinastia, Otman I (m. 1326), que concentrou o poder do Estado turco em suas próprias mãos e utilizou os </w:t>
      </w:r>
      <w:r>
        <w:rPr>
          <w:rFonts w:cs="Bookman Old Style" w:ascii="Bookman Old Style" w:hAnsi="Bookman Old Style"/>
          <w:i/>
          <w:iCs/>
          <w:sz w:val="24"/>
          <w:szCs w:val="24"/>
        </w:rPr>
        <w:t xml:space="preserve">ghãzis </w:t>
      </w:r>
      <w:r>
        <w:rPr>
          <w:rFonts w:cs="Bookman Old Style" w:ascii="Bookman Old Style" w:hAnsi="Bookman Old Style"/>
          <w:sz w:val="24"/>
          <w:szCs w:val="24"/>
        </w:rPr>
        <w:t>(guerrei</w:t>
        <w:softHyphen/>
        <w:t>ros muçulmanos fanáticos que realizavam incur</w:t>
        <w:softHyphen/>
        <w:t xml:space="preserve">sões predatórias, </w:t>
      </w:r>
      <w:r>
        <w:rPr>
          <w:rFonts w:cs="Bookman Old Style" w:ascii="Bookman Old Style" w:hAnsi="Bookman Old Style"/>
          <w:i/>
          <w:iCs/>
          <w:sz w:val="24"/>
          <w:szCs w:val="24"/>
        </w:rPr>
        <w:t xml:space="preserve">razzia, </w:t>
      </w:r>
      <w:r>
        <w:rPr>
          <w:rFonts w:cs="Bookman Old Style" w:ascii="Bookman Old Style" w:hAnsi="Bookman Old Style"/>
          <w:sz w:val="24"/>
          <w:szCs w:val="24"/>
        </w:rPr>
        <w:t xml:space="preserve">para cumprir a </w:t>
      </w:r>
      <w:r>
        <w:rPr>
          <w:rFonts w:cs="Bookman Old Style" w:ascii="Bookman Old Style" w:hAnsi="Bookman Old Style"/>
          <w:i/>
          <w:iCs/>
          <w:sz w:val="24"/>
          <w:szCs w:val="24"/>
        </w:rPr>
        <w:t xml:space="preserve">jihãd </w:t>
      </w:r>
      <w:r>
        <w:rPr>
          <w:rFonts w:cs="Bookman Old Style" w:ascii="Bookman Old Style" w:hAnsi="Bookman Old Style"/>
          <w:sz w:val="24"/>
          <w:szCs w:val="24"/>
        </w:rPr>
        <w:t>ou guerra santa contra os cristãos) com a finalidade de empreender uma coerente política de expan</w:t>
        <w:softHyphen/>
        <w:t>são. Inicialmente o sucesso foi lento, mas com o sucessor de Otman, Orkhan (1326-62), essa política prosseguiu: Nicéia caiu em 1331, Nicomédia em 1337 e Gallipoli em 1354, assim dotando os oto</w:t>
        <w:softHyphen/>
        <w:t>manos de uma base permanente na Europa. Divi</w:t>
        <w:softHyphen/>
        <w:t>sões cristãs internas facilitaram a tarefa dos otoma</w:t>
        <w:softHyphen/>
        <w:t>nos e, sob o comando de Murad I (1362-80), o avan</w:t>
        <w:softHyphen/>
        <w:t>ço foi acelerado: Adrianópoles caiu em 1363 e em 1371, na batalha de Cirnomen, os Estados sérvios meridionais foram desbaratados. Nis e Sófia foram capturadas em 1386, e a oposição dos Estados sér</w:t>
        <w:softHyphen/>
        <w:t>vios setentrionais foi vencida em Kosovo, em 1389. No reinado de Bajazet I (1389-1403), Constantino</w:t>
        <w:softHyphen/>
        <w:t>pla foi colocada sob bloqueio perpétuo e a ofensi</w:t>
        <w:softHyphen/>
        <w:t>va cristã para defendê-la foi destruída em Nicópoles (1396).</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administração muçulmana estava sobrecarre</w:t>
        <w:softHyphen/>
        <w:t>gada pela rapidez e escala dos ganhos obtidos e, numa tentativa de manutenção de sua identidade cultural nas novas terras, os muçulmanos inicia</w:t>
        <w:softHyphen/>
        <w:t>ram uma série de guerras locais na Turquia con</w:t>
        <w:softHyphen/>
        <w:t>tra outros Estados muçulmanos. Entretanto, em 1402, Bajazet foi capturado e suas forças sofreram pesada derrota em Ankara, infligida por Tamer</w:t>
        <w:softHyphen/>
        <w:t>lão. O Estado Otomano foi temporariamente frag</w:t>
        <w:softHyphen/>
        <w:t xml:space="preserve">mentado por herança até voltar a ser reunificado por Maomé I (1413-21) que, com o seu sucessor Murad II, restabeleceu o ideal da </w:t>
      </w:r>
      <w:r>
        <w:rPr>
          <w:rFonts w:cs="Bookman Old Style" w:ascii="Bookman Old Style" w:hAnsi="Bookman Old Style"/>
          <w:i/>
          <w:iCs/>
          <w:sz w:val="24"/>
          <w:szCs w:val="24"/>
        </w:rPr>
        <w:t xml:space="preserve">ghãzi </w:t>
      </w:r>
      <w:r>
        <w:rPr>
          <w:rFonts w:cs="Bookman Old Style" w:ascii="Bookman Old Style" w:hAnsi="Bookman Old Style"/>
          <w:sz w:val="24"/>
          <w:szCs w:val="24"/>
        </w:rPr>
        <w:t xml:space="preserve">e da </w:t>
      </w:r>
      <w:r>
        <w:rPr>
          <w:rFonts w:cs="Bookman Old Style" w:ascii="Bookman Old Style" w:hAnsi="Bookman Old Style"/>
          <w:i/>
          <w:iCs/>
          <w:sz w:val="24"/>
          <w:szCs w:val="24"/>
        </w:rPr>
        <w:t>ji</w:t>
        <w:softHyphen/>
        <w:t xml:space="preserve">hãd. </w:t>
      </w:r>
      <w:r>
        <w:rPr>
          <w:rFonts w:cs="Bookman Old Style" w:ascii="Bookman Old Style" w:hAnsi="Bookman Old Style"/>
          <w:sz w:val="24"/>
          <w:szCs w:val="24"/>
        </w:rPr>
        <w:t>Em Varna (1444) e Kosovo (1448), contra-ofensivas húngaras foram desbaratadas e Cons</w:t>
        <w:softHyphen/>
        <w:t>tantinopla em 1453 caiu em poder das forças de Maomé II. Este (1451-81) continuou avançando na Europa: Belgrado foi sitiada em vão em 1456, mas Atenas seria capturada em 1458. Vastas áreas da Ásia Menor e da costa do Mar Negro caíram em poder dos otomanos, assim como a Sérvia (1459) e a Bósnia (1463-64). As dimensões das conquis</w:t>
        <w:softHyphen/>
        <w:t>tas restringiram novos avanços e o fervor por vi</w:t>
        <w:softHyphen/>
        <w:t xml:space="preserve">tórias abrandou de forma considerável. </w:t>
      </w:r>
      <w:r>
        <w:rPr>
          <w:rFonts w:cs="Bookman Old Style" w:ascii="Bookman Old Style" w:hAnsi="Bookman Old Style"/>
          <w:i/>
          <w:iCs/>
          <w:sz w:val="24"/>
          <w:szCs w:val="24"/>
        </w:rPr>
        <w:t xml:space="preserve">Ver </w:t>
      </w:r>
      <w:r>
        <w:rPr>
          <w:rFonts w:cs="Bookman Old Style" w:ascii="Bookman Old Style" w:hAnsi="Bookman Old Style"/>
          <w:sz w:val="24"/>
          <w:szCs w:val="24"/>
        </w:rPr>
        <w:t>Bajazet I</w:t>
      </w:r>
      <w:r>
        <w:rPr>
          <w:rFonts w:cs="Arial" w:ascii="Bookman Old Style" w:hAnsi="Bookman Old Style"/>
          <w:sz w:val="24"/>
          <w:szCs w:val="24"/>
        </w:rPr>
        <w:t xml:space="preserve">                                                               </w:t>
      </w:r>
      <w:r>
        <w:rPr>
          <w:rFonts w:cs="Bookman Old Style" w:ascii="Bookman Old Style" w:hAnsi="Bookman Old Style"/>
          <w:sz w:val="24"/>
          <w:szCs w:val="24"/>
        </w:rPr>
        <w:t>HR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Sugar, </w:t>
      </w:r>
      <w:r>
        <w:rPr>
          <w:rFonts w:cs="Bookman Old Style" w:ascii="Bookman Old Style" w:hAnsi="Bookman Old Style"/>
          <w:i/>
          <w:iCs/>
          <w:sz w:val="24"/>
          <w:szCs w:val="24"/>
        </w:rPr>
        <w:t xml:space="preserve">South-Eastem Europe under Ottoman Rule 1354-1804 </w:t>
      </w:r>
      <w:r>
        <w:rPr>
          <w:rFonts w:cs="Bookman Old Style" w:ascii="Bookman Old Style" w:hAnsi="Bookman Old Style"/>
          <w:sz w:val="24"/>
          <w:szCs w:val="24"/>
        </w:rPr>
        <w:t>(197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ttobono Fieschi </w:t>
      </w:r>
      <w:r>
        <w:rPr>
          <w:rFonts w:cs="Bookman Old Style" w:ascii="Bookman Old Style" w:hAnsi="Bookman Old Style"/>
          <w:sz w:val="24"/>
          <w:szCs w:val="24"/>
        </w:rPr>
        <w:t>Papa em 1276. Natural de Gê</w:t>
        <w:softHyphen/>
        <w:t xml:space="preserve">nova, era sobrinho do papa Inocêncio IV (1243-54), que o elevou ao cardinalato. No pontificado de </w:t>
      </w:r>
      <w:r>
        <w:rPr>
          <w:rFonts w:cs="Bookman Old Style" w:ascii="Bookman Old Style" w:hAnsi="Bookman Old Style"/>
          <w:i/>
          <w:iCs/>
          <w:sz w:val="24"/>
          <w:szCs w:val="24"/>
        </w:rPr>
        <w:t>de</w:t>
        <w:softHyphen/>
        <w:t xml:space="preserve">mente </w:t>
      </w:r>
      <w:r>
        <w:rPr>
          <w:rFonts w:cs="Bookman Old Style" w:ascii="Bookman Old Style" w:hAnsi="Bookman Old Style"/>
          <w:sz w:val="24"/>
          <w:szCs w:val="24"/>
        </w:rPr>
        <w:t>IV (1265-68), Ottobono foi enviado à Ingla</w:t>
        <w:softHyphen/>
        <w:t>terra para atuar como mediador entre o rei Henri</w:t>
        <w:softHyphen/>
        <w:t>que III e seus barões rebeldes. A paciência, perse</w:t>
        <w:softHyphen/>
        <w:t>verança e talento político de Ottobono ajudaram na elaboração do Acordo de Kenilworth (1266), que levou os rebeldes baroniais à obediência e os con</w:t>
        <w:softHyphen/>
        <w:t>selheiros reais à razão, pondo fim à guerra civil. O novo acordo foi reforçado pelo Estatuto de Marlborough. Ottobono também pregou uma Cruza</w:t>
        <w:softHyphen/>
        <w:t>da numa campanha bem planejada que usou a energia, o zelo e a habilidade dos frades mendi</w:t>
        <w:softHyphen/>
        <w:t>cantes. Seu programa de reforma eclesiástica cul</w:t>
        <w:softHyphen/>
        <w:t>minou em suas Constituições, promulgadas no Concílio de Londres em 1268. Em 1276, Ottobono foi eleito papa como Adriano V mas faleceu cinco semanas depoi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F.M. Powicke, </w:t>
      </w:r>
      <w:r>
        <w:rPr>
          <w:rFonts w:cs="Bookman Old Style" w:ascii="Bookman Old Style" w:hAnsi="Bookman Old Style"/>
          <w:i/>
          <w:iCs/>
          <w:sz w:val="24"/>
          <w:szCs w:val="24"/>
        </w:rPr>
        <w:t>The Thirteenth Century 1216-</w:t>
      </w:r>
      <w:r>
        <w:rPr>
          <w:rFonts w:cs="Bookman Old Style" w:ascii="Bookman Old Style" w:hAnsi="Bookman Old Style"/>
          <w:sz w:val="24"/>
          <w:szCs w:val="24"/>
        </w:rPr>
        <w:t>1307(195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wain Gwynedd </w:t>
      </w:r>
      <w:r>
        <w:rPr>
          <w:rFonts w:cs="Bookman Old Style" w:ascii="Bookman Old Style" w:hAnsi="Bookman Old Style"/>
          <w:sz w:val="24"/>
          <w:szCs w:val="24"/>
        </w:rPr>
        <w:t>príncipe de Gwynedd 1137-70 (n. c. 1109) Em 1137, sucedeu a seu pai Gruffydd ap Cynan (1081-1137) no trono de Gwynedd, cujo território abrangia a maior parte da Gales do Nor</w:t>
        <w:softHyphen/>
        <w:t>te. Enquanto a Inglaterra estava envolvida em guer</w:t>
        <w:softHyphen/>
        <w:t>ra civil, Owain usou sua habilidade como político e militar para ampliar as fronteiras do reino. Em 1157, Henrique II comandou a sua primeira cam</w:t>
        <w:softHyphen/>
        <w:t>panha contra Owain, que terminou numa trégua. Seis anos depois, o Conselho de Woodstock ten</w:t>
        <w:softHyphen/>
        <w:t>tou reduzir os príncipes galeses do status de clien</w:t>
        <w:softHyphen/>
        <w:t>tes ao de vassalos, e a sublevação resultante foi li</w:t>
        <w:softHyphen/>
        <w:t>derada por Owain Gwynedd e Rhys ap Gruffydd da Gales do Sul. A segunda tentativa de Henri</w:t>
        <w:softHyphen/>
        <w:t>que de subjugar o País de Gales fracassou de ma</w:t>
        <w:softHyphen/>
        <w:t>neira ignominiosa e deixou Owain livre para con</w:t>
        <w:softHyphen/>
        <w:t>quistar os castelos de Basingweirk e Rhunddlan (1166-67). Tendo desafiado abertamente Henrique em 1168, ao oferecer ajuda a Luís VII de França, Owain manteve sua posição independente até a morte. Deixou uma reputação de magnanimida</w:t>
        <w:softHyphen/>
        <w:t>de e sabedori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R. Davies, </w:t>
      </w:r>
      <w:r>
        <w:rPr>
          <w:rFonts w:cs="Bookman Old Style" w:ascii="Bookman Old Style" w:hAnsi="Bookman Old Style"/>
          <w:i/>
          <w:iCs/>
          <w:sz w:val="24"/>
          <w:szCs w:val="24"/>
        </w:rPr>
        <w:t xml:space="preserve">Conquest, Coexistence and change: Wales 1063-1415 </w:t>
      </w:r>
      <w:r>
        <w:rPr>
          <w:rFonts w:cs="Bookman Old Style" w:ascii="Bookman Old Style" w:hAnsi="Bookman Old Style"/>
          <w:sz w:val="24"/>
          <w:szCs w:val="24"/>
        </w:rPr>
        <w:t>(198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xford </w:t>
      </w:r>
      <w:r>
        <w:rPr>
          <w:rFonts w:cs="Bookman Old Style" w:ascii="Bookman Old Style" w:hAnsi="Bookman Old Style"/>
          <w:sz w:val="24"/>
          <w:szCs w:val="24"/>
        </w:rPr>
        <w:t>Cidade situada na bacia do Tâmisa Su</w:t>
        <w:softHyphen/>
        <w:t>perior, na confluência do Tâmisa com o Cherwell, local de passagem para ambos os rios, de boas co</w:t>
        <w:softHyphen/>
        <w:t xml:space="preserve">municações e defesa. Era uma povoação Saxônica, mencionada pela primeira vez em 912 </w:t>
      </w:r>
      <w:r>
        <w:rPr>
          <w:rFonts w:cs="Bookman Old Style" w:ascii="Bookman Old Style" w:hAnsi="Bookman Old Style"/>
          <w:i/>
          <w:iCs/>
          <w:sz w:val="24"/>
          <w:szCs w:val="24"/>
        </w:rPr>
        <w:t xml:space="preserve">(Crônica Anglo-Saxônica) </w:t>
      </w:r>
      <w:r>
        <w:rPr>
          <w:rFonts w:cs="Bookman Old Style" w:ascii="Bookman Old Style" w:hAnsi="Bookman Old Style"/>
          <w:sz w:val="24"/>
          <w:szCs w:val="24"/>
        </w:rPr>
        <w:t xml:space="preserve">quando Eduardo, o Velho, tomou posse dela e provavelmente a fortificou. Aparece no </w:t>
      </w:r>
      <w:r>
        <w:rPr>
          <w:rFonts w:cs="Bookman Old Style" w:ascii="Bookman Old Style" w:hAnsi="Bookman Old Style"/>
          <w:i/>
          <w:iCs/>
          <w:sz w:val="24"/>
          <w:szCs w:val="24"/>
        </w:rPr>
        <w:t xml:space="preserve">Domesday Book </w:t>
      </w:r>
      <w:r>
        <w:rPr>
          <w:rFonts w:cs="Bookman Old Style" w:ascii="Bookman Old Style" w:hAnsi="Bookman Old Style"/>
          <w:sz w:val="24"/>
          <w:szCs w:val="24"/>
        </w:rPr>
        <w:t>como uma cidade de mercado que ficou sob a jurisdição da família d’Oilli, a qual construiu seu castelo, três pontes e o priorado de Oseney (1129). Seu desenvolvimento como um próspero burgo foi complicado no final de século XII pelo surgimento da Universidade, menciona</w:t>
        <w:softHyphen/>
        <w:t>da pela primeira vez em 1184, embora Oxford já fos</w:t>
        <w:softHyphen/>
        <w:t>se provavelmente um centro acadêmico. A funda</w:t>
        <w:softHyphen/>
        <w:t>ção da Universidade pode ter sido parcialmente de</w:t>
        <w:softHyphen/>
        <w:t>vida à dificuldade de acesso à Universidade de Pa</w:t>
        <w:softHyphen/>
        <w:t>ris durante o conflito de Henrique II com Becket (1164-69). Foi ampliada pelos frades e estudantes parisienses na década de 1220 e os primeiros colé</w:t>
        <w:softHyphen/>
        <w:t>gios (Balliol, Merton e Universidade) foram funda</w:t>
        <w:softHyphen/>
        <w:t>dos na segunda metade do século. A cidade não acolheu com bons olhos essa nova e turbulenta comunidade. A Idade Média testemunhou a lu</w:t>
        <w:softHyphen/>
        <w:t>ta da Universidade em prol de autonomia, maior autoridade e resistência cívica, ocasionando mui</w:t>
        <w:softHyphen/>
        <w:t>tos encontros sangrentos (sobretudo em 1209, 1248, 1263, 1298, e o massacre de Santa Escolástica em 1355). O apoio real e papal asseguraram o triunfo da Universidade em meados do século XV.</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Em contraste com Paris, Oxford favoreceu o </w:t>
      </w:r>
      <w:r>
        <w:rPr>
          <w:rFonts w:cs="Bookman Old Style" w:ascii="Bookman Old Style" w:hAnsi="Bookman Old Style"/>
          <w:i/>
          <w:iCs/>
          <w:sz w:val="24"/>
          <w:szCs w:val="24"/>
        </w:rPr>
        <w:t>Qua</w:t>
        <w:softHyphen/>
        <w:t xml:space="preserve">drivium, </w:t>
      </w:r>
      <w:r>
        <w:rPr>
          <w:rFonts w:cs="Bookman Old Style" w:ascii="Bookman Old Style" w:hAnsi="Bookman Old Style"/>
          <w:sz w:val="24"/>
          <w:szCs w:val="24"/>
        </w:rPr>
        <w:t>tornando-se um centro de estudos cien</w:t>
        <w:softHyphen/>
        <w:t>tíficos e matemáticos. Mas também mostrou con</w:t>
        <w:softHyphen/>
        <w:t>servadorismo, ao promover o platonismo e o agostinianismo. Dentre os notáveis intelectuais e hu</w:t>
        <w:softHyphen/>
        <w:t>manistas de Oxford estavam Edmund Risch, Ro</w:t>
        <w:softHyphen/>
        <w:t>berto Grosseteste, Roger Bacon, Duns Scotus, Ock</w:t>
        <w:softHyphen/>
        <w:t>ham e Wycliff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E. Mallet, </w:t>
      </w:r>
      <w:r>
        <w:rPr>
          <w:rFonts w:cs="Bookman Old Style" w:ascii="Bookman Old Style" w:hAnsi="Bookman Old Style"/>
          <w:i/>
          <w:iCs/>
          <w:sz w:val="24"/>
          <w:szCs w:val="24"/>
        </w:rPr>
        <w:t>A History of the University of Ox</w:t>
        <w:softHyphen/>
        <w:t xml:space="preserve">ford, </w:t>
      </w:r>
      <w:r>
        <w:rPr>
          <w:rFonts w:cs="Bookman Old Style" w:ascii="Bookman Old Style" w:hAnsi="Bookman Old Style"/>
          <w:sz w:val="24"/>
          <w:szCs w:val="24"/>
        </w:rPr>
        <w:t>vol. I (196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Oxford, Provisões de </w:t>
      </w:r>
      <w:r>
        <w:rPr>
          <w:rFonts w:cs="Bookman Old Style" w:ascii="Bookman Old Style" w:hAnsi="Bookman Old Style"/>
          <w:sz w:val="24"/>
          <w:szCs w:val="24"/>
        </w:rPr>
        <w:t>(1258) Documento cons</w:t>
        <w:softHyphen/>
        <w:t>titucional que os barões forçaram Henrique III a aceitar após uma turbulenta reunião em Oxford. Os barões estavam alarmados e eram hostis aos privilégios concedidos a favoritos estrangeiros, aos pedidos de pesados tributos e à evidente degra</w:t>
        <w:softHyphen/>
        <w:t>dação dos grandes cargos públicos do Estado, em favor de administradores da casa real. Nos dois anos subseqüentes, a Inglaterra foi governada pe</w:t>
        <w:softHyphen/>
        <w:t>lo que era virtualmente um conselho oligárquico de barões, destacando-se entre eles Simão de Mon</w:t>
        <w:softHyphen/>
        <w:t>fort, cunhado do rei, e Richard de Clare, conde de Gloucester. As detalhadas Provisões, corretamen</w:t>
        <w:softHyphen/>
        <w:t>te descritas como uma tentativa de dirigir uma mo</w:t>
        <w:softHyphen/>
        <w:t>narquia sem um rei, provaram ser, em última ins</w:t>
        <w:softHyphen/>
        <w:t>tância, inviáveis; mas, em sua invocação do espí</w:t>
        <w:softHyphen/>
        <w:t>rito da Magna Carta e em sua obtenção geral de moderado apoio, ajudaram a afirmar o princípio de constitucionalismo na monarquia inglesa que sobreviveu à subseqüente guerra civil e à ascen</w:t>
        <w:softHyphen/>
        <w:t>são ao poder supremo, seguida pela derrota, de Monfort.</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F. Treharne, </w:t>
      </w:r>
      <w:r>
        <w:rPr>
          <w:rFonts w:cs="Bookman Old Style" w:ascii="Bookman Old Style" w:hAnsi="Bookman Old Style"/>
          <w:i/>
          <w:iCs/>
          <w:sz w:val="24"/>
          <w:szCs w:val="24"/>
        </w:rPr>
        <w:t xml:space="preserve">The Baronial Plan of Reform </w:t>
      </w:r>
      <w:r>
        <w:rPr>
          <w:rFonts w:cs="Bookman Old Style" w:ascii="Bookman Old Style" w:hAnsi="Bookman Old Style"/>
          <w:sz w:val="24"/>
          <w:szCs w:val="24"/>
        </w:rPr>
        <w:t xml:space="preserve">(1932); </w:t>
      </w:r>
      <w:r>
        <w:rPr>
          <w:rFonts w:cs="Bookman Old Style" w:ascii="Bookman Old Style" w:hAnsi="Bookman Old Style"/>
          <w:i/>
          <w:iCs/>
          <w:sz w:val="24"/>
          <w:szCs w:val="24"/>
        </w:rPr>
        <w:t xml:space="preserve">Documents of the Baronial Movement of Reform and Rebellion 1258-67, </w:t>
      </w:r>
      <w:r>
        <w:rPr>
          <w:rFonts w:cs="Bookman Old Style" w:ascii="Bookman Old Style" w:hAnsi="Bookman Old Style"/>
          <w:sz w:val="24"/>
          <w:szCs w:val="24"/>
        </w:rPr>
        <w:t>org. por I.J. Sanders (1973)</w:t>
      </w:r>
    </w:p>
    <w:p>
      <w:pPr>
        <w:pStyle w:val="Normal"/>
        <w:shd w:fill="FFFFFF" w:val="clear"/>
        <w:spacing w:before="480" w:after="0"/>
        <w:jc w:val="center"/>
        <w:rPr>
          <w:bCs/>
          <w:color w:val="000000"/>
          <w:sz w:val="136"/>
          <w:szCs w:val="136"/>
        </w:rPr>
      </w:pPr>
      <w:r>
        <w:rPr>
          <w:bCs/>
          <w:color w:val="000000"/>
          <w:sz w:val="136"/>
          <w:szCs w:val="136"/>
        </w:rPr>
        <w:t>P/Q</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paganismo </w:t>
      </w:r>
      <w:r>
        <w:rPr>
          <w:rFonts w:cs="Bookman Old Style" w:ascii="Bookman Old Style" w:hAnsi="Bookman Old Style"/>
          <w:sz w:val="24"/>
          <w:szCs w:val="24"/>
        </w:rPr>
        <w:t xml:space="preserve">(do latim </w:t>
      </w:r>
      <w:r>
        <w:rPr>
          <w:rFonts w:cs="Bookman Old Style" w:ascii="Bookman Old Style" w:hAnsi="Bookman Old Style"/>
          <w:i/>
          <w:iCs/>
          <w:sz w:val="24"/>
          <w:szCs w:val="24"/>
        </w:rPr>
        <w:t xml:space="preserve">paganus, </w:t>
      </w:r>
      <w:r>
        <w:rPr>
          <w:rFonts w:cs="Bookman Old Style" w:ascii="Bookman Old Style" w:hAnsi="Bookman Old Style"/>
          <w:sz w:val="24"/>
          <w:szCs w:val="24"/>
        </w:rPr>
        <w:t>aldeão, homem do campo) Termo geralmente aplicado às religiões politeístas, se bem que, durante a Idade Média, referia-se também, com freqüência, a religiões mo</w:t>
        <w:softHyphen/>
        <w:t>noteístas não-cristãs (Islamismo e Judaísm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O paganismo clássico persistiu até o século VI e outros importantes cultos pagãos incluíram os deuses teutônicos dos povos germânicos e o </w:t>
      </w:r>
      <w:r>
        <w:rPr>
          <w:rFonts w:cs="Bookman Old Style" w:ascii="Bookman Old Style" w:hAnsi="Bookman Old Style"/>
          <w:i/>
          <w:iCs/>
          <w:sz w:val="24"/>
          <w:szCs w:val="24"/>
        </w:rPr>
        <w:t xml:space="preserve">Aesir dos </w:t>
      </w:r>
      <w:r>
        <w:rPr>
          <w:rFonts w:cs="Bookman Old Style" w:ascii="Bookman Old Style" w:hAnsi="Bookman Old Style"/>
          <w:sz w:val="24"/>
          <w:szCs w:val="24"/>
        </w:rPr>
        <w:t>vikings. O avanço do Cristianismo flutuou em toda a Europa, com ocasionais recaídas e in</w:t>
        <w:softHyphen/>
        <w:t>cursões pagãs; a Lituânia foi o último baluarte pa</w:t>
        <w:softHyphen/>
        <w:t>gão, convertido em 1386. A magia e o ocultismo, freqüentemente associados a religiões pré-cristãs, persistiram, porém, durante toda a Idade Média, mesmo num contexto cristão, e o Cristianismo ab</w:t>
        <w:softHyphen/>
        <w:t>sorveu e adaptou freqüentemente locais, festivida</w:t>
        <w:softHyphen/>
        <w:t>des e práticas pagãos para facilitar a conversão; a fusão inicial produziu amiúde interessantes cultu</w:t>
        <w:softHyphen/>
        <w:t>ras híbrid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introdução humanista medieval das obras de autores pagãos clássicos (Platão e Aristóteles) e de escritos judaicos e islâmicos provocou muita po</w:t>
        <w:softHyphen/>
        <w:t>lêmica, sobretudo durante o século XIII, e contri</w:t>
        <w:softHyphen/>
        <w:t>buiu de forma significativa para o pensamento me</w:t>
        <w:softHyphen/>
        <w:t>dieval.</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The Conflict between Paganism and Christia</w:t>
        <w:softHyphen/>
        <w:t xml:space="preserve">nity in the Fourth Century, </w:t>
      </w:r>
      <w:r>
        <w:rPr>
          <w:rFonts w:cs="Bookman Old Style" w:ascii="Bookman Old Style" w:hAnsi="Bookman Old Style"/>
          <w:sz w:val="24"/>
          <w:szCs w:val="24"/>
        </w:rPr>
        <w:t xml:space="preserve">org. por A.D. Momigliano (1963); P. Brown, </w:t>
      </w:r>
      <w:r>
        <w:rPr>
          <w:rFonts w:cs="Bookman Old Style" w:ascii="Bookman Old Style" w:hAnsi="Bookman Old Style"/>
          <w:i/>
          <w:iCs/>
          <w:sz w:val="24"/>
          <w:szCs w:val="24"/>
        </w:rPr>
        <w:t>the World of Late Anti</w:t>
        <w:softHyphen/>
        <w:t xml:space="preserve">quity </w:t>
      </w:r>
      <w:r>
        <w:rPr>
          <w:rFonts w:cs="Bookman Old Style" w:ascii="Bookman Old Style" w:hAnsi="Bookman Old Style"/>
          <w:sz w:val="24"/>
          <w:szCs w:val="24"/>
        </w:rPr>
        <w:t>(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íses Baixos </w:t>
      </w:r>
      <w:r>
        <w:rPr>
          <w:rFonts w:cs="Bookman Old Style" w:ascii="Bookman Old Style" w:hAnsi="Bookman Old Style"/>
          <w:sz w:val="24"/>
          <w:szCs w:val="24"/>
        </w:rPr>
        <w:t>Estritamente falando, os “Países Baixos” compreendem as áreas ao redor dos es</w:t>
        <w:softHyphen/>
        <w:t>tuários do Reno, Mosa e Escalda, terras hoje divi</w:t>
        <w:softHyphen/>
        <w:t>didas politicamente entre a Holanda, a Bélgica, o Luxemburgo e pequenas seções da França e da Alemanha. Durante a maior parte da Idade Mé</w:t>
        <w:softHyphen/>
        <w:t>dia, os Países Baixos estiveram divididos em nu</w:t>
        <w:softHyphen/>
        <w:t>merosos condados, ducados e principados, cuja ca</w:t>
        <w:softHyphen/>
        <w:t>racterística principal, depois do século XI, foi uma próspera vida urbana. As persistentes divisões lingüísticas entre populações de fala românica (valões) e de fala germânica (holandeses, frisões e fla</w:t>
        <w:softHyphen/>
        <w:t>mengos) refletiram e exageraram a complexidade das estruturas polític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s começos da Idade Média, os frisões forne</w:t>
        <w:softHyphen/>
        <w:t>ceram um importante elemento comercial, conser</w:t>
        <w:softHyphen/>
        <w:t>vando sua religião pagã até fins do século VIII, quando foram absorvidos no Império Franco de Carlos Magno. Após a partilha do Império Caro</w:t>
        <w:softHyphen/>
        <w:t>língio em 843, os Países Baixos foram incorpora</w:t>
        <w:softHyphen/>
        <w:t>dos ao Reino Central da Baixa Lorena de Lotário; mas, nesse período, havia muita devastação cau</w:t>
        <w:softHyphen/>
        <w:t>sada pelas incursões vikings. Em 926, o grão-ducado da Lorena tornou-se parte do reino da Ale</w:t>
        <w:softHyphen/>
        <w:t>manha, embora a fronteira entre a Alemanha e a França dos Capeto permanecesse tensa e incerta. Com o tempo, os condados da Flandres e do Ar</w:t>
        <w:softHyphen/>
        <w:t>tois passaram para a França, enquanto que a Ale</w:t>
        <w:softHyphen/>
        <w:t>manha e o Império revivido (depois de 962) rece</w:t>
        <w:softHyphen/>
        <w:t>beram a vassalagem dos três príncipes-bispos de Utrecht, Liège e Cambrai, dos condados de Frislândia, Holanda/Zelândia (e os territórios que constituem agora a moderna Holanda), Luxembur</w:t>
        <w:softHyphen/>
        <w:t>go, o condado de Namur e os ducados de Braban</w:t>
        <w:softHyphen/>
        <w:t>te e Limburg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século XII, a vida comercial e industrial da área era próspera, desenvolvendo-se ao longo de uma das principais artérias de comunicação da Eu</w:t>
        <w:softHyphen/>
        <w:t>ropa ocidental, ligando o sul à Inglaterra e ao Báltico através da bacia hidrográfica, com destaque para o Reno. Bruges tornou-se uma das feitorias para a Liga Hanseática. O comércio de panos era especialmente poderoso na Flandres e no Brabante, ao passo que Liège era universalmente reconheci</w:t>
        <w:softHyphen/>
        <w:t>da como um importante centro metalúrgico. O crescimento urbano em Bruges, Ypres, Gand, Liège e Dinant precipitou a turbulência social e lutas vio</w:t>
        <w:softHyphen/>
        <w:t>lentas entre senhores feudais e cidades, e entre guildas organizadas dentro das cidades, situação análoga à das grandes cidades italianas. A falta de unidade política foi em certa medida contornada, após um período de grande desordem social, pela casa borgonhesa no final do século XIV. Em 1384, Filipe II, o Temerário, duque de Borgonha, tornou-se o governante da Flandres, Artois, Nevers, Fran</w:t>
        <w:softHyphen/>
        <w:t>co-Condado, Antuérpia e Malines. Seus sucesso</w:t>
        <w:softHyphen/>
        <w:t>res ampliaram a herança, que em 1433 incluía a Ho</w:t>
        <w:softHyphen/>
        <w:t>landa e a Zelândia. O crescimento urbano inten</w:t>
        <w:softHyphen/>
        <w:t>sificou-se também em Dordrecht, Middelburg, Kampen, Zwolle e Deventer.</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o século XV, surgiu uma indústria de constru</w:t>
        <w:softHyphen/>
        <w:t>ção naval e centros comerciais floresceram em Amsterdã, Haarlem, Haia, Delft e Roterdã. Desen</w:t>
        <w:softHyphen/>
        <w:t>volveu-se uma vida cultural e religiosa sumamen</w:t>
        <w:softHyphen/>
        <w:t>te rica, buscando inspiração em fontes francesas e alemãs. A fundação da Universidade de Louvain em 1423, a obra da Irmandade da Vida Comum e a tradição mística (Jan van Ruysbroeck), e sobre</w:t>
        <w:softHyphen/>
        <w:t>tudo o surgimento da importante escola de arte fla</w:t>
        <w:softHyphen/>
        <w:t>menga do século XV forneceram notáveis exem</w:t>
        <w:softHyphen/>
        <w:t xml:space="preserve">plos da vitalidade da sociedade dos Países Baixos no final da Idade Média.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Flandres; Artevelde, Jacques van </w:t>
      </w:r>
      <w:r>
        <w:rPr>
          <w:rFonts w:cs="Bookman Old Style" w:ascii="Bookman Old Style" w:hAnsi="Bookman Old Style"/>
          <w:smallCaps/>
          <w:sz w:val="24"/>
          <w:szCs w:val="24"/>
        </w:rPr>
        <w:t>hr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Netherlands, </w:t>
      </w:r>
      <w:r>
        <w:rPr>
          <w:rFonts w:cs="Bookman Old Style" w:ascii="Bookman Old Style" w:hAnsi="Bookman Old Style"/>
          <w:sz w:val="24"/>
          <w:szCs w:val="24"/>
        </w:rPr>
        <w:t xml:space="preserve">org. por B. Landheer (1943); F.E. Huggett, </w:t>
      </w:r>
      <w:r>
        <w:rPr>
          <w:rFonts w:cs="Bookman Old Style" w:ascii="Bookman Old Style" w:hAnsi="Bookman Old Style"/>
          <w:i/>
          <w:iCs/>
          <w:sz w:val="24"/>
          <w:szCs w:val="24"/>
        </w:rPr>
        <w:t xml:space="preserve">The Modern Netherlands </w:t>
      </w:r>
      <w:r>
        <w:rPr>
          <w:rFonts w:cs="Bookman Old Style" w:ascii="Bookman Old Style" w:hAnsi="Bookman Old Style"/>
          <w:sz w:val="24"/>
          <w:szCs w:val="24"/>
        </w:rPr>
        <w:t>(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leólogo </w:t>
      </w:r>
      <w:r>
        <w:rPr>
          <w:rFonts w:cs="Bookman Old Style" w:ascii="Bookman Old Style" w:hAnsi="Bookman Old Style"/>
          <w:sz w:val="24"/>
          <w:szCs w:val="24"/>
        </w:rPr>
        <w:t>Família bizantina latifundiária, proemi</w:t>
        <w:softHyphen/>
        <w:t>nente na época dos Comneno. Em 1258, Miguel VIII Paleólogo (1258-82) fez-se co-imperador do Impé</w:t>
        <w:softHyphen/>
        <w:t>rio de Nicéia na menoridade de João IV. Em 1259, derrotou uma coalizão latina em Pelagônia e em 1261 ocupou Constantinopla, instalando seu filho Andrônico II como co-imperador. O Império Bizanti</w:t>
        <w:softHyphen/>
        <w:t>no era restaurado após 57 anos de domínio latin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Miguel VIII enfrentou três problemas principais: os planos ocidentais de Reconquista, o desafio dos governantes gregos do Epiro e as incursões turcas em Nicéia. A diplomacia, incluindo o acordo pa</w:t>
        <w:softHyphen/>
        <w:t>ra a reconciliação das Igrejas (o que acabou por tor</w:t>
        <w:softHyphen/>
        <w:t>nar a dinastia imensamente impopular) e a coni</w:t>
        <w:softHyphen/>
        <w:t>vência nas Vésperas Sicilianas (1282), superou am</w:t>
        <w:softHyphen/>
        <w:t>plamente as primeiras duas ameaças, mas o pro</w:t>
        <w:softHyphen/>
        <w:t>blema turco era mais difícil. Andrônico II teve um longo e desastroso reinado, exceto por sua Renas</w:t>
        <w:softHyphen/>
        <w:t>cença cultural. A união da Igreja foi dissolvida, as finanças atolaram-se, as incursões turcas aumen</w:t>
        <w:softHyphen/>
        <w:t>taram e os mercenários catalães contratados entre</w:t>
        <w:softHyphen/>
        <w:t>gavam-se à pilhagem desenfreada. Seu neto An</w:t>
        <w:softHyphen/>
        <w:t>drônico III (1328-41) instigou a guerra civil, forçan</w:t>
        <w:softHyphen/>
        <w:t>do-o a abdicar. A Ásia Menor foi perdida para os turcos na década de 1330 e optou-se por uma no</w:t>
        <w:softHyphen/>
        <w:t>va política de consolidação européi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guerra civil seguiu-se à morte de Andrônico III e arrastou-se até 1347, quando seu filho João V (1354-91) e João Cantacuzeno se tornaram co-imperadores. Eclodiu a peste, a ameaça otomana avolumou-se e João V foi forçado a reconhecer-se vassalo do sultão. Seu filho Manuel II (1391-1425) procurou ajuda ocidental contra os turcos, mas es</w:t>
        <w:softHyphen/>
        <w:t>sa Cruzada foi derrotada (1396) e foi o chefe mon</w:t>
        <w:softHyphen/>
        <w:t>gol Tamerlão quem os deteve em 1402. Essa pau</w:t>
        <w:softHyphen/>
        <w:t>sa foi seguida de um tratado entre bizantinos, tur</w:t>
        <w:softHyphen/>
        <w:t>cos, Gênova e Veneza. Manuel II interferiu na po</w:t>
        <w:softHyphen/>
        <w:t>lítica otomana mas não pôde proporcionar uma se</w:t>
        <w:softHyphen/>
        <w:t>gurança concreta ao Império, que com sua morte voltou a estar submetido aos turcos. Seu sucessor, João VIII (1425-48), procurou auxílio ocidental e, portanto, solução para o cisma (1439). Em 1443 co</w:t>
        <w:softHyphen/>
        <w:t>meçou uma Cruzada abortada, que logo terminou numa trégua. O irmão de João VIII, Constantino XI (1448-53), morreu combatendo quando Cons</w:t>
        <w:softHyphen/>
        <w:t>tantinopla caiu em poder dos turcos, em 1453. Em 1454, Escolários foi ordenado patriarca sob o do</w:t>
        <w:softHyphen/>
        <w:t xml:space="preserve">mínio turco: não havia mais imperadores. MB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J. Geanakoplos, </w:t>
      </w:r>
      <w:r>
        <w:rPr>
          <w:rFonts w:cs="Bookman Old Style" w:ascii="Bookman Old Style" w:hAnsi="Bookman Old Style"/>
          <w:i/>
          <w:iCs/>
          <w:sz w:val="24"/>
          <w:szCs w:val="24"/>
        </w:rPr>
        <w:t xml:space="preserve">Emperor Michael Paleologus and the West </w:t>
      </w:r>
      <w:r>
        <w:rPr>
          <w:rFonts w:cs="Bookman Old Style" w:ascii="Bookman Old Style" w:hAnsi="Bookman Old Style"/>
          <w:sz w:val="24"/>
          <w:szCs w:val="24"/>
        </w:rPr>
        <w:t xml:space="preserve">(1959); D.M. Nicol, </w:t>
      </w:r>
      <w:r>
        <w:rPr>
          <w:rFonts w:cs="Bookman Old Style" w:ascii="Bookman Old Style" w:hAnsi="Bookman Old Style"/>
          <w:i/>
          <w:iCs/>
          <w:sz w:val="24"/>
          <w:szCs w:val="24"/>
        </w:rPr>
        <w:t>The Last Centu</w:t>
        <w:softHyphen/>
        <w:t xml:space="preserve">ries of Byzantium </w:t>
      </w:r>
      <w:r>
        <w:rPr>
          <w:rFonts w:cs="Bookman Old Style" w:ascii="Bookman Old Style" w:hAnsi="Bookman Old Style"/>
          <w:sz w:val="24"/>
          <w:szCs w:val="24"/>
        </w:rPr>
        <w:t xml:space="preserve">(1972); R. Browning, </w:t>
      </w:r>
      <w:r>
        <w:rPr>
          <w:rFonts w:cs="Bookman Old Style" w:ascii="Bookman Old Style" w:hAnsi="Bookman Old Style"/>
          <w:i/>
          <w:iCs/>
          <w:sz w:val="24"/>
          <w:szCs w:val="24"/>
        </w:rPr>
        <w:t>The Byzan</w:t>
        <w:softHyphen/>
        <w:t xml:space="preserve">tine Empire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pado </w:t>
      </w:r>
      <w:r>
        <w:rPr>
          <w:rFonts w:cs="Bookman Old Style" w:ascii="Bookman Old Style" w:hAnsi="Bookman Old Style"/>
          <w:sz w:val="24"/>
          <w:szCs w:val="24"/>
        </w:rPr>
        <w:t>As pretensões do Papado, o bispado de Roma, à chefia suprema da Igreja Católica estão profundamente enraizadas na crença em que o bis</w:t>
        <w:softHyphen/>
        <w:t>po de Roma é o sucessor de São Pedro, o princi</w:t>
        <w:softHyphen/>
        <w:t>pal dos Apóstolos, a quem o Cristo teria confiado o governo de Sua Igreja na terra. O trocadilho im</w:t>
        <w:softHyphen/>
        <w:t xml:space="preserve">plícito no texto </w:t>
      </w:r>
      <w:r>
        <w:rPr>
          <w:rFonts w:cs="Bookman Old Style" w:ascii="Bookman Old Style" w:hAnsi="Bookman Old Style"/>
          <w:i/>
          <w:iCs/>
          <w:sz w:val="24"/>
          <w:szCs w:val="24"/>
        </w:rPr>
        <w:t xml:space="preserve">super hanc petram </w:t>
      </w:r>
      <w:r>
        <w:rPr>
          <w:rFonts w:cs="Bookman Old Style" w:ascii="Bookman Old Style" w:hAnsi="Bookman Old Style"/>
          <w:sz w:val="24"/>
          <w:szCs w:val="24"/>
        </w:rPr>
        <w:t>(sobre esta pe</w:t>
        <w:softHyphen/>
        <w:t>dra fundei a minha igreja) teria muita força na Ida</w:t>
        <w:softHyphen/>
        <w:t>de Média, quando a configuração política do mun</w:t>
        <w:softHyphen/>
        <w:t>do mediterrâneo serviu para incrementar a auto</w:t>
        <w:softHyphen/>
        <w:t>ridade papal. Havia cinco patriarcados na Igreja primitiva, e quatro deles (Constantinopla, Antio</w:t>
        <w:softHyphen/>
        <w:t>quia, Jerusalém e Alexandria) permaneceram na órbita dos mundos bizantino e muçulmano. So</w:t>
        <w:softHyphen/>
        <w:t>mente Roma sobreviveu no Ocidente, e o prestí</w:t>
        <w:softHyphen/>
        <w:t>gio da antiga capital foi transmitido à sociedade medieval pelo bispo de Roma, herdeiro das tradi</w:t>
        <w:softHyphen/>
        <w:t>ções imperiais e cristãs. O papel desempenhado pelo papa Leão I ao persuadir Átila a deixar a Itá</w:t>
        <w:softHyphen/>
        <w:t>lia no começo da década de 450 passou para o do</w:t>
        <w:softHyphen/>
        <w:t>mínio da lend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Foi São Gregório Magno quem estabeleceu fir</w:t>
        <w:softHyphen/>
        <w:t>memente a primazia do Papado, sobretudo em questões legais. Sua proteção do povo romano, seu constante encorajamento e exortação a outros bispos e arcebispos no Ocidente, e o início da con</w:t>
        <w:softHyphen/>
        <w:t>versão dos ingleses, alicerçaram a esfera efetiva de autoridade do Papado medieval. Os perigos de que o Papado degenerasse em mero episcopa</w:t>
        <w:softHyphen/>
        <w:t>do lombardo foram superados no século VIII pe</w:t>
        <w:softHyphen/>
        <w:t>la intervenção dos francos; e a coroação de Car</w:t>
        <w:softHyphen/>
        <w:t>los Magno como imperador pelo papa Leão III, em Roma, no dia de Natal de 800, simbolizou o novo quadro político do mundo ocidental. Rei</w:t>
        <w:softHyphen/>
        <w:t>vindicações teóricas de primazia continuaram sendo comuns nos séculos seguintes, especialmente no pontificado de Nicolau I (858-67), embora na maioria dos casos os imperadores teocráticos das dinastias Carolíngia e Otoniana tendessem a ser dominant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grande crise do século XI, conhecida como Questão das Investiduras, provocou dramática mu</w:t>
        <w:softHyphen/>
        <w:t>dança. Sob a direção do imperador Henrique III, o Papado pôde libertar-se do controle exercido so</w:t>
        <w:softHyphen/>
        <w:t>bre ele pelas facções aristocráticas de Roma. Du</w:t>
        <w:softHyphen/>
        <w:t>rante a menoridade de seu filho Henrique IV (1056-1106), o Papado encontrou um aliado nos normandos do sul da Itália para contrabalançar o poderio militar alemão. A afirmação dos princí</w:t>
        <w:softHyphen/>
        <w:t>pios de eleição cardinalícia deu equilíbrio à sua própria posição constitucional interna. O papa Gregório VII (Hildebrando), no decorrer de seu turbulento pontificado, colocou o Papado refor</w:t>
        <w:softHyphen/>
        <w:t>mado em novo e dinâmico rumo. Humilhou Hen</w:t>
        <w:softHyphen/>
        <w:t>rique IV, forçando-o à submissão em Canossa. Por sua intensa atividade no seio da Igreja e em rela</w:t>
        <w:softHyphen/>
        <w:t>ção aos governantes seculares da Europa, ele co</w:t>
        <w:softHyphen/>
        <w:t>locou o Papado na posição centralizada e centra</w:t>
        <w:softHyphen/>
        <w:t>lizadora de força que iria conservar ao longo dos dois séculos seguintes. O papa Urbano II pregou a Primeira Cruzada em 1095, e o século XII viu a influência e o poder papais aproximarem-se de seu auge. Um século depois de Canossa, o impe</w:t>
        <w:softHyphen/>
        <w:t>rador Frederico Barba-Ruiva submeteu-se ao pa</w:t>
        <w:softHyphen/>
        <w:t>pa Alexandre III em Veneza (1177), e o papa Ino</w:t>
        <w:softHyphen/>
        <w:t>cêncio III levou o Papado ao apogeu, influencian</w:t>
        <w:softHyphen/>
        <w:t>do eleições imperiais, atuando como árbitro uni</w:t>
        <w:softHyphen/>
        <w:t>versal no Ocidente, encorajando as Cruzadas e a ação contra os hereges, e colocando-se na van</w:t>
        <w:softHyphen/>
        <w:t>guarda do movimento em prol da reforma moral no grande Quarto Concílio de Latrão, realizado em 1215.</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próprio êxito do Papado acarretou sérias com</w:t>
        <w:softHyphen/>
        <w:t>plicações; o envolvimento excessivo na política e nas finanças gerou ressentimento. O papa Boni</w:t>
        <w:softHyphen/>
        <w:t>fácio VIII formulou pretensões extremas de supre</w:t>
        <w:softHyphen/>
        <w:t xml:space="preserve">macia na bula </w:t>
      </w:r>
      <w:r>
        <w:rPr>
          <w:rFonts w:cs="Bookman Old Style" w:ascii="Bookman Old Style" w:hAnsi="Bookman Old Style"/>
          <w:i/>
          <w:iCs/>
          <w:sz w:val="24"/>
          <w:szCs w:val="24"/>
        </w:rPr>
        <w:t xml:space="preserve">Unam Sanctam </w:t>
      </w:r>
      <w:r>
        <w:rPr>
          <w:rFonts w:cs="Bookman Old Style" w:ascii="Bookman Old Style" w:hAnsi="Bookman Old Style"/>
          <w:sz w:val="24"/>
          <w:szCs w:val="24"/>
        </w:rPr>
        <w:t>durante as celebra</w:t>
        <w:softHyphen/>
        <w:t>ções do jubileu de 1300, mas sua humilhação por agentes do monarca francês em Agnani, em 1303, mostrou onde estava, de fato, o verdadeiro poder. O exílio em Avignon (1309-78) e o Grande Cisma entre Roma e Avignon (1378-1417) dominaram a política papal no final da Idade Média. O conflito foi resolvido com a eleição de Martinho V no Con</w:t>
        <w:softHyphen/>
        <w:t>cílio de Constança em 1417, mas a reforma foi dei</w:t>
        <w:softHyphen/>
        <w:t>xada (com apenas moderado êxito) nas mãos dos novos papas e, em fins do século XV, os papas os</w:t>
        <w:softHyphen/>
        <w:t>tentavam muitos dos atributos de autênticos prín</w:t>
        <w:softHyphen/>
        <w:t>cipes da Renascença. Ver conciliar, movimento; De</w:t>
        <w:softHyphen/>
        <w:t>cretais Forjadas; Doação de Constantino; Gelasiana, doutrina; indulgências; Inquisição; Investidu</w:t>
        <w:softHyphen/>
        <w:t xml:space="preserve">ras, Questão das; </w:t>
      </w:r>
      <w:r>
        <w:rPr>
          <w:rFonts w:cs="Bookman Old Style" w:ascii="Bookman Old Style" w:hAnsi="Bookman Old Style"/>
          <w:i/>
          <w:iCs/>
          <w:sz w:val="24"/>
          <w:szCs w:val="24"/>
        </w:rPr>
        <w:t>ver também concílios e papas in</w:t>
        <w:softHyphen/>
        <w:t>dividualmente registrados</w:t>
      </w:r>
    </w:p>
    <w:p>
      <w:pPr>
        <w:pStyle w:val="Normal"/>
        <w:shd w:fill="FFFFFF" w:val="clear"/>
        <w:tabs>
          <w:tab w:val="clear" w:pos="720"/>
          <w:tab w:val="left" w:pos="8505" w:leader="none"/>
        </w:tabs>
        <w:spacing w:lineRule="auto" w:line="360"/>
        <w:jc w:val="both"/>
        <w:rPr/>
      </w:pPr>
      <w:r>
        <w:rPr>
          <w:rFonts w:cs="Bookman Old Style" w:ascii="Bookman Old Style" w:hAnsi="Bookman Old Style"/>
          <w:i/>
          <w:iC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W. Ullmann, </w:t>
      </w:r>
      <w:r>
        <w:rPr>
          <w:rFonts w:cs="Bookman Old Style" w:ascii="Bookman Old Style" w:hAnsi="Bookman Old Style"/>
          <w:i/>
          <w:iCs/>
          <w:sz w:val="24"/>
          <w:szCs w:val="24"/>
        </w:rPr>
        <w:t xml:space="preserve">The Growth of Papal Government in the Middle Ages </w:t>
      </w:r>
      <w:r>
        <w:rPr>
          <w:rFonts w:cs="Bookman Old Style" w:ascii="Bookman Old Style" w:hAnsi="Bookman Old Style"/>
          <w:sz w:val="24"/>
          <w:szCs w:val="24"/>
        </w:rPr>
        <w:t xml:space="preserve">(1962); B. Tierney, </w:t>
      </w:r>
      <w:r>
        <w:rPr>
          <w:rFonts w:cs="Bookman Old Style" w:ascii="Bookman Old Style" w:hAnsi="Bookman Old Style"/>
          <w:i/>
          <w:iCs/>
          <w:sz w:val="24"/>
          <w:szCs w:val="24"/>
        </w:rPr>
        <w:t xml:space="preserve">The Crisis of Church and State 1030-1300 (1966); </w:t>
      </w:r>
      <w:r>
        <w:rPr>
          <w:rFonts w:cs="Bookman Old Style" w:ascii="Bookman Old Style" w:hAnsi="Bookman Old Style"/>
          <w:sz w:val="24"/>
          <w:szCs w:val="24"/>
        </w:rPr>
        <w:t xml:space="preserve">B. Tierney, </w:t>
      </w:r>
      <w:r>
        <w:rPr>
          <w:rFonts w:cs="Bookman Old Style" w:ascii="Bookman Old Style" w:hAnsi="Bookman Old Style"/>
          <w:i/>
          <w:iCs/>
          <w:sz w:val="24"/>
          <w:szCs w:val="24"/>
        </w:rPr>
        <w:t xml:space="preserve">The Origins of Papal Infallibility </w:t>
      </w:r>
      <w:r>
        <w:rPr>
          <w:rFonts w:cs="Bookman Old Style" w:ascii="Bookman Old Style" w:hAnsi="Bookman Old Style"/>
          <w:sz w:val="24"/>
          <w:szCs w:val="24"/>
        </w:rPr>
        <w:t>(1972); W. Ull</w:t>
        <w:softHyphen/>
        <w:t xml:space="preserve">mann, </w:t>
      </w:r>
      <w:r>
        <w:rPr>
          <w:rFonts w:cs="Bookman Old Style" w:ascii="Bookman Old Style" w:hAnsi="Bookman Old Style"/>
          <w:i/>
          <w:iCs/>
          <w:sz w:val="24"/>
          <w:szCs w:val="24"/>
        </w:rPr>
        <w:t xml:space="preserve">A Short History of the Papacy (1972); </w:t>
      </w:r>
      <w:r>
        <w:rPr>
          <w:rFonts w:cs="Bookman Old Style" w:ascii="Bookman Old Style" w:hAnsi="Bookman Old Style"/>
          <w:sz w:val="24"/>
          <w:szCs w:val="24"/>
        </w:rPr>
        <w:t>J. Ri</w:t>
        <w:softHyphen/>
        <w:t xml:space="preserve">chards, </w:t>
      </w:r>
      <w:r>
        <w:rPr>
          <w:rFonts w:cs="Bookman Old Style" w:ascii="Bookman Old Style" w:hAnsi="Bookman Old Style"/>
          <w:i/>
          <w:iCs/>
          <w:sz w:val="24"/>
          <w:szCs w:val="24"/>
        </w:rPr>
        <w:t xml:space="preserve">The Popes and the Papacy in the Early Middle Ages (1979) </w:t>
      </w:r>
      <w:r>
        <w:rPr>
          <w:rFonts w:cs="Bookman Old Style" w:ascii="Bookman Old Style" w:hAnsi="Bookman Old Style"/>
          <w:sz w:val="24"/>
          <w:szCs w:val="24"/>
        </w:rPr>
        <w:t xml:space="preserve">[G. Barraclough, </w:t>
      </w:r>
      <w:r>
        <w:rPr>
          <w:rFonts w:cs="Bookman Old Style" w:ascii="Bookman Old Style" w:hAnsi="Bookman Old Style"/>
          <w:i/>
          <w:iCs/>
          <w:sz w:val="24"/>
          <w:szCs w:val="24"/>
        </w:rPr>
        <w:t xml:space="preserve">Os papas na Idade Média, </w:t>
      </w:r>
      <w:r>
        <w:rPr>
          <w:rFonts w:cs="Bookman Old Style" w:ascii="Bookman Old Style" w:hAnsi="Bookman Old Style"/>
          <w:sz w:val="24"/>
          <w:szCs w:val="24"/>
        </w:rPr>
        <w:t xml:space="preserve">Lisboa, Verbo, 1972; M. Pacaut, </w:t>
      </w:r>
      <w:r>
        <w:rPr>
          <w:rFonts w:cs="Bookman Old Style" w:ascii="Bookman Old Style" w:hAnsi="Bookman Old Style"/>
          <w:i/>
          <w:iCs/>
          <w:sz w:val="24"/>
          <w:szCs w:val="24"/>
        </w:rPr>
        <w:t>His</w:t>
        <w:softHyphen/>
        <w:t xml:space="preserve">toire de Ia Papauté, </w:t>
      </w:r>
      <w:r>
        <w:rPr>
          <w:rFonts w:cs="Bookman Old Style" w:ascii="Bookman Old Style" w:hAnsi="Bookman Old Style"/>
          <w:sz w:val="24"/>
          <w:szCs w:val="24"/>
        </w:rPr>
        <w:t>Paris, Fayard, 197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sz w:val="24"/>
          <w:szCs w:val="24"/>
        </w:rPr>
        <w:t>Paris</w:t>
      </w:r>
      <w:r>
        <w:rPr>
          <w:rFonts w:cs="Bookman Old Style" w:ascii="Bookman Old Style" w:hAnsi="Bookman Old Style"/>
          <w:sz w:val="24"/>
          <w:szCs w:val="24"/>
        </w:rPr>
        <w:t xml:space="preserve"> Cidade que ocupa uma importante posição geográfica numa fértil planície vizinha da con</w:t>
        <w:softHyphen/>
        <w:t>fluência dos rios Oise, Marne e Yonne com o Sena, e na junção de estradas provenientes do Me</w:t>
        <w:softHyphen/>
        <w:t>diterrâneo, da Aquitânia e da Espanha. Seu nú</w:t>
        <w:softHyphen/>
        <w:t xml:space="preserve">cleo, a </w:t>
      </w:r>
      <w:r>
        <w:rPr>
          <w:rFonts w:cs="Bookman Old Style" w:ascii="Bookman Old Style" w:hAnsi="Bookman Old Style"/>
          <w:i/>
          <w:iCs/>
          <w:sz w:val="24"/>
          <w:szCs w:val="24"/>
        </w:rPr>
        <w:t xml:space="preserve">Ile de la Cité, </w:t>
      </w:r>
      <w:r>
        <w:rPr>
          <w:rFonts w:cs="Bookman Old Style" w:ascii="Bookman Old Style" w:hAnsi="Bookman Old Style"/>
          <w:sz w:val="24"/>
          <w:szCs w:val="24"/>
        </w:rPr>
        <w:t>foi estabelecido pela tribo cél</w:t>
        <w:softHyphen/>
        <w:t>tica dos Parisii e recebeu o nome de Lutetia quan</w:t>
        <w:softHyphen/>
        <w:t>do caiu sob domínio romano em 52 a.C. O Cris</w:t>
        <w:softHyphen/>
        <w:t>tianismo foi introduzido por St. Dinis no final do século III e propagado por São Martinho no sécu</w:t>
        <w:softHyphen/>
        <w:t>lo IV. A ameaça de ataque por Átila (451) foi evita</w:t>
        <w:softHyphen/>
        <w:t>da pelas orações de Santa Genoveva e as ações do general romano Aéci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Paris foi capturada pelo rei merovíngio Clóvis, tornando-se sua capital em 508; mas depois da transferência da capital ordenada por Chilperico (567), Paris caiu na obscuridade. Em 845 foi saquea</w:t>
        <w:softHyphen/>
        <w:t>da pelos vikings e em 885, sob a liderança do bis</w:t>
        <w:softHyphen/>
        <w:t>po Gozlin e do conde Eudes, sustentou galharda</w:t>
        <w:softHyphen/>
        <w:t>mente prolongado cerco viking. Em 987, Hugo Capeto, duque de Paris, tornou-se rei e, com ele e seus sucessores, Paris passou a ser a capital per</w:t>
        <w:softHyphen/>
        <w:t>manente da Franç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séculos XI e XII presenciaram um comércio florescente, o desenvolvimento de negócios em ar</w:t>
        <w:softHyphen/>
        <w:t>tigos de luxo e muita atividade de construção, so</w:t>
        <w:softHyphen/>
        <w:t>bretudo nos reinados de Luís VI (1108-37), Filipe Augusto e São Luís IX.</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Um importante fator no desenvolvimento da Pa</w:t>
        <w:softHyphen/>
        <w:t>ris medieval foi a Universidade, originada das es</w:t>
        <w:softHyphen/>
        <w:t>colas da catedral e que veio a ser reconhecida em 1200 por Filipe Augusto. Tornou-se o grande cen</w:t>
        <w:softHyphen/>
        <w:t>tro transalpino do ensino teológico ortodoxo e do tomismo. A partir da década de 1220, as Ordens Mendicantes ampliaram seu ensino e, durante os séculos XIII e XIV, a Universidade de Paris foi o mais famoso centro de saber da Cristandade, ten</w:t>
        <w:softHyphen/>
        <w:t>do entre seus professores Alexandre de Hales, São Boaventura, Alberto Magno e Tomás de Aquino. A Paris medieval foi importante pela combinação das funções de capital política, de centro mercan</w:t>
        <w:softHyphen/>
        <w:t>til e de maior centro intelectual e artístico da Eu</w:t>
        <w:softHyphen/>
        <w:t>ropa setentriona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segunda metade do século XIV e a primeira metade do século XV testemunharam uma radi</w:t>
        <w:softHyphen/>
        <w:t>cal mudança na sorte de Paris. A partir de 1346 es</w:t>
        <w:softHyphen/>
        <w:t>teve sujeita às invasões inglesas e, apesar da recu</w:t>
        <w:softHyphen/>
        <w:t>peração parcial com Carlos V, foi abalada pela disputa borgonheses/armagnacs, que se arrastou de 1410 até cerca de 1429. Foi finalmente reconquistada aos ingleses (1436-41) e desfrutou de um pe</w:t>
        <w:softHyphen/>
        <w:t>ríodo de calma, seguido de sua restauração como centro das artes e letras no reinado de Francisco I (1515-47).</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 Druon, </w:t>
      </w:r>
      <w:r>
        <w:rPr>
          <w:rFonts w:cs="Bookman Old Style" w:ascii="Bookman Old Style" w:hAnsi="Bookman Old Style"/>
          <w:i/>
          <w:iCs/>
          <w:sz w:val="24"/>
          <w:szCs w:val="24"/>
        </w:rPr>
        <w:t xml:space="preserve">The History of Paris </w:t>
      </w:r>
      <w:r>
        <w:rPr>
          <w:rFonts w:cs="Bookman Old Style" w:ascii="Bookman Old Style" w:hAnsi="Bookman Old Style"/>
          <w:sz w:val="24"/>
          <w:szCs w:val="24"/>
        </w:rPr>
        <w:t>(1969); M. Mol</w:t>
        <w:softHyphen/>
        <w:t xml:space="preserve">lat, </w:t>
      </w:r>
      <w:r>
        <w:rPr>
          <w:rFonts w:cs="Bookman Old Style" w:ascii="Bookman Old Style" w:hAnsi="Bookman Old Style"/>
          <w:i/>
          <w:iCs/>
          <w:sz w:val="24"/>
          <w:szCs w:val="24"/>
        </w:rPr>
        <w:t xml:space="preserve">Histoire de I’lle de France et de Paris </w:t>
      </w:r>
      <w:r>
        <w:rPr>
          <w:rFonts w:cs="Bookman Old Style" w:ascii="Bookman Old Style" w:hAnsi="Bookman Old Style"/>
          <w:sz w:val="24"/>
          <w:szCs w:val="24"/>
        </w:rPr>
        <w:t>(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ris, Matthew </w:t>
      </w:r>
      <w:r>
        <w:rPr>
          <w:rFonts w:cs="Bookman Old Style" w:ascii="Bookman Old Style" w:hAnsi="Bookman Old Style"/>
          <w:sz w:val="24"/>
          <w:szCs w:val="24"/>
        </w:rPr>
        <w:t>(c. 1200-59) Monge beneditino que ingressou no mosteiro de St. Albans por vol</w:t>
        <w:softHyphen/>
        <w:t xml:space="preserve">ta de 1217, onde o grande </w:t>
      </w:r>
      <w:r>
        <w:rPr>
          <w:rFonts w:cs="Bookman Old Style" w:ascii="Bookman Old Style" w:hAnsi="Bookman Old Style"/>
          <w:i/>
          <w:iCs/>
          <w:sz w:val="24"/>
          <w:szCs w:val="24"/>
        </w:rPr>
        <w:t xml:space="preserve">Scriptorium </w:t>
      </w:r>
      <w:r>
        <w:rPr>
          <w:rFonts w:cs="Bookman Old Style" w:ascii="Bookman Old Style" w:hAnsi="Bookman Old Style"/>
          <w:sz w:val="24"/>
          <w:szCs w:val="24"/>
        </w:rPr>
        <w:t>forneceu o necessário para satisfazer seus interesses literários. Suas primeiras obras foram hagiográficas, mas seu profundo interesse pela história contemporânea refletiu-se na ajuda que prestou ao primeiro gran</w:t>
        <w:softHyphen/>
        <w:t>de cronista da abadia, Roger de Wendover, a quem substituiu por volta de 1236. Em 1248, foi à No</w:t>
        <w:softHyphen/>
        <w:t>ruega para reformar a casa beneditina da ilha de Nidarholm, regressando em 1249 ou 1250. O res</w:t>
        <w:softHyphen/>
        <w:t>to de sua vida foi dedicado às suas composições histórica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i/>
          <w:i/>
          <w:iCs/>
          <w:sz w:val="24"/>
          <w:szCs w:val="24"/>
        </w:rPr>
      </w:pPr>
      <w:r>
        <w:rPr>
          <w:rFonts w:cs="Bookman Old Style" w:ascii="Bookman Old Style" w:hAnsi="Bookman Old Style"/>
          <w:sz w:val="24"/>
          <w:szCs w:val="24"/>
        </w:rPr>
        <w:t>Personalidades de seu tempo, como Henrique III ou Haakon IV da Noruega, buscaram sua com</w:t>
        <w:softHyphen/>
        <w:t>panhia na esperança de que a posteridade rece</w:t>
        <w:softHyphen/>
        <w:t>besse descrições favoráveis a seu respeito. Como historiador crítico, Paris carecia da percepção aguda de Beda, da análise judiciosa de Guilherme de Newburgh ou do poder de síntese de Guilherme de Malmesbury. Entretanto, essas deficiências aju</w:t>
        <w:softHyphen/>
        <w:t>dam a explicar, em parte, sua popularidade. Sua compilação indiscriminada de informação apresen</w:t>
        <w:softHyphen/>
        <w:t>tada em estilo fluente é de uma riqueza a ser ex</w:t>
        <w:softHyphen/>
        <w:t>plorada pelos historiadores. Seus preconceitos, franca e veementemente expressos, incutem colo</w:t>
        <w:softHyphen/>
        <w:t>rido à sua escrita, quer esteja contra a autoridade tirânica, contra os frades (a quem detestava) ou contra os tributos papais. Era um artista de méri</w:t>
        <w:softHyphen/>
        <w:t>to que se deleitava iluminando seus manuscritos, histórias e itinerários, com desenhos e esboços bri</w:t>
        <w:softHyphen/>
        <w:t>lhantes, especialmente valiosos por seus detalhes arquiteturais e topográficos, e pela informação da</w:t>
        <w:softHyphen/>
        <w:t>da sobre heráldica e vestuário. Ele aparece como um indivíduo egoísta cujos julgamentos nem sempre são confiáveis. O seu melhor biógrafo moder</w:t>
        <w:softHyphen/>
        <w:t>no fala dele como um “tagarela impertinente”. Seu acesso a lugares importantes, sua curiosidade e, sobretudo, sua diligência e habilidade como comu</w:t>
        <w:softHyphen/>
        <w:t>nicador asseguram-lhe um lugar entre os mais no</w:t>
        <w:softHyphen/>
        <w:t xml:space="preserve">táveis historiadores da Idade Média. </w:t>
      </w:r>
      <w:r>
        <w:rPr>
          <w:rFonts w:cs="Bookman Old Style" w:ascii="Bookman Old Style" w:hAnsi="Bookman Old Style"/>
          <w:iCs/>
          <w:sz w:val="24"/>
          <w:szCs w:val="24"/>
        </w:rPr>
        <w:t>[</w:t>
      </w:r>
      <w:r>
        <w:rPr>
          <w:rFonts w:cs="Bookman Old Style" w:ascii="Bookman Old Style" w:hAnsi="Bookman Old Style"/>
          <w:i/>
          <w:iCs/>
          <w:sz w:val="24"/>
          <w:szCs w:val="24"/>
        </w:rPr>
        <w:t xml:space="preserve">233, 319 </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Vaughan, </w:t>
      </w:r>
      <w:r>
        <w:rPr>
          <w:rFonts w:cs="Bookman Old Style" w:ascii="Bookman Old Style" w:hAnsi="Bookman Old Style"/>
          <w:i/>
          <w:iCs/>
          <w:sz w:val="24"/>
          <w:szCs w:val="24"/>
        </w:rPr>
        <w:t xml:space="preserve">Matthew Paris </w:t>
      </w:r>
      <w:r>
        <w:rPr>
          <w:rFonts w:cs="Bookman Old Style" w:ascii="Bookman Old Style" w:hAnsi="Bookman Old Style"/>
          <w:sz w:val="24"/>
          <w:szCs w:val="24"/>
        </w:rPr>
        <w:t>(195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ris, Paz de </w:t>
      </w:r>
      <w:r>
        <w:rPr>
          <w:rFonts w:cs="Bookman Old Style" w:ascii="Bookman Old Style" w:hAnsi="Bookman Old Style"/>
          <w:sz w:val="24"/>
          <w:szCs w:val="24"/>
        </w:rPr>
        <w:t>(4 de dezembro de 1259) Acorda</w:t>
        <w:softHyphen/>
        <w:t>da entre Henrique III da Inglaterra (1216-72) e Luís IX da França (1226-70). Embora ambos os monar</w:t>
        <w:softHyphen/>
        <w:t>cas estivessem comprometidos pela trégua de Chinon (1214), o conflito a respeito das possessões in</w:t>
        <w:softHyphen/>
        <w:t>glesas na França não tinha sido solucionado e sur</w:t>
        <w:softHyphen/>
        <w:t>tos bélicos esporádicos prosseguiram até a aber</w:t>
        <w:softHyphen/>
        <w:t>tura de negociações em 1257, por insistência do pa</w:t>
        <w:softHyphen/>
        <w:t>pa Alexandre IV. Henrique III foi seduzido pela oferta papal da Coroa da Sicília para seu filho Ed</w:t>
        <w:softHyphen/>
        <w:t>mundo, e da Coroa imperial para seu irmão Ricar</w:t>
        <w:softHyphen/>
        <w:t>do da Cornualha. As negociações também foram estimuladas por pressão dos barões de Henrique e sua necessidade de resolver o problema do dote de Eleanor, esposa de Simon de Montfort.</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Pelo tratado, Henrique renunciava às suas pre</w:t>
        <w:softHyphen/>
        <w:t>tensões sobre a Normandia, Maine, Anjou e Poi</w:t>
        <w:softHyphen/>
        <w:t>tou, e sobre as dioceses de Limoges, Périgueux e Cahors; Luís reconheceu sua suserania na Gasco</w:t>
        <w:softHyphen/>
        <w:t>nha, desde que Henrique se tornasse seu vassalo e par de França. As outras contra-concessões de Luís eram, em sua maioria, promessas (entrega do Agenais e de Quercy a Henrique, após a morte de Afonso), e quase tudo era impreciso e passível de obstrução jurídica. Luís também se comprometeu a pagar o custo de 500 cavaleiros durante dois anos, e Henrique concordou em que Luís depositasse 15.000 marcos esterlinos, dedutíveis da soma total pagável a Henrique pela Paz (o dote de Eleanor). A Paz foi um arranjo dinástico e um bom exemplo da diplomacia ocidental, mas também um compli</w:t>
        <w:softHyphen/>
        <w:t>cado instrumento feudal que culminaria numa sé</w:t>
        <w:softHyphen/>
        <w:t xml:space="preserve">rie de arbitragens e, finalmente, em guerra. Não obstante, ofereceu 35 anos de paz imperturbada a Henrique III e Eduardo I, permitindo a solução de muitos conflitos intern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F. Treharne, </w:t>
      </w:r>
      <w:r>
        <w:rPr>
          <w:rFonts w:cs="Bookman Old Style" w:ascii="Bookman Old Style" w:hAnsi="Bookman Old Style"/>
          <w:i/>
          <w:iCs/>
          <w:sz w:val="24"/>
          <w:szCs w:val="24"/>
        </w:rPr>
        <w:t xml:space="preserve">The Baronial Plan of Reform 1258-63(1932); </w:t>
      </w:r>
      <w:r>
        <w:rPr>
          <w:rFonts w:cs="Bookman Old Style" w:ascii="Bookman Old Style" w:hAnsi="Bookman Old Style"/>
          <w:sz w:val="24"/>
          <w:szCs w:val="24"/>
        </w:rPr>
        <w:t xml:space="preserve">F.M. Powicke, </w:t>
      </w:r>
      <w:r>
        <w:rPr>
          <w:rFonts w:cs="Bookman Old Style" w:ascii="Bookman Old Style" w:hAnsi="Bookman Old Style"/>
          <w:i/>
          <w:iCs/>
          <w:sz w:val="24"/>
          <w:szCs w:val="24"/>
        </w:rPr>
        <w:t>The Thirteenth Cen</w:t>
        <w:softHyphen/>
        <w:t xml:space="preserve">tury </w:t>
      </w:r>
      <w:r>
        <w:rPr>
          <w:rFonts w:cs="Bookman Old Style" w:ascii="Bookman Old Style" w:hAnsi="Bookman Old Style"/>
          <w:sz w:val="24"/>
          <w:szCs w:val="24"/>
        </w:rPr>
        <w:t xml:space="preserve">(1953); J. Le Patourel, “The Origin of the War”, em </w:t>
      </w:r>
      <w:r>
        <w:rPr>
          <w:rFonts w:cs="Bookman Old Style" w:ascii="Bookman Old Style" w:hAnsi="Bookman Old Style"/>
          <w:i/>
          <w:iCs/>
          <w:sz w:val="24"/>
          <w:szCs w:val="24"/>
        </w:rPr>
        <w:t xml:space="preserve">The Hundred Years’ War, </w:t>
      </w:r>
      <w:r>
        <w:rPr>
          <w:rFonts w:cs="Bookman Old Style" w:ascii="Bookman Old Style" w:hAnsi="Bookman Old Style"/>
          <w:sz w:val="24"/>
          <w:szCs w:val="24"/>
        </w:rPr>
        <w:t>org. por K. Fowler (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rlamento </w:t>
      </w:r>
      <w:r>
        <w:rPr>
          <w:rFonts w:cs="Bookman Old Style" w:ascii="Bookman Old Style" w:hAnsi="Bookman Old Style"/>
          <w:sz w:val="24"/>
          <w:szCs w:val="24"/>
        </w:rPr>
        <w:t>A partir da década de 1230, tornou-se comum na Inglaterra descrever certas importan</w:t>
        <w:softHyphen/>
        <w:t>tes assembléias como parlamentos. A palavra sig</w:t>
        <w:softHyphen/>
        <w:t>nificava simplesmente “entrar em negociações, conferenciar”: era uma reunião entre o rei, seus ministros, os magnatas e os prelados para discu</w:t>
        <w:softHyphen/>
        <w:t>tir importantes questões de Estado — judiciais, po</w:t>
        <w:softHyphen/>
        <w:t>líticas e financeiras — e para receber e responder a petições. O Parlamento era o instrumento de go</w:t>
        <w:softHyphen/>
        <w:t>verno do rei; ele o convocava e dissolvia, e deter</w:t>
        <w:softHyphen/>
        <w:t>minava sua agenda. Salvo em circunstâncias extraordinárias, o rei assim continuou procedendo até finais da Idade Média. Entretanto, as repetidas disputas entre a Coroa e os magnatas, e os efeitos da guerra intermitente com a França e a Escócia, para não mencionar vastas mudanças sociais, in</w:t>
        <w:softHyphen/>
        <w:t>fluenciaram profundamente o modo como o Par</w:t>
        <w:softHyphen/>
        <w:t>lamento se desenvolveu.</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ua composição passou por algumas mudanças significativas. Embora o número de magnatas lei</w:t>
        <w:softHyphen/>
        <w:t>gos variasse muito no começo, um grupo fixo ou pariato parlamentar foi criado no século XV. Representantes do clero inferior foram convocados no final do século XIII e no século XIV, mas sua importância declinou após a separação de convo</w:t>
        <w:softHyphen/>
        <w:t>cação por iniciativa do Parlamento, depois de 1340. Além disso, a prática de convocação de represen</w:t>
        <w:softHyphen/>
        <w:t>tantes dos condados e burgos para o Parlamento, especialmente quando estava sendo estudada e discutida a tributação, tornou-se mais freqüente em fins do século XIII e habitual a partir de meados do século XIV. Simultaneamente, o Parlamento foi transformado de uma reunião ocasional na qual eram feitos negócios, numa instituição com sua própria organização e procedimentos distintos, e um lugar reconhecido na maquinaria governamen</w:t>
        <w:softHyphen/>
        <w:t>tal. A partir da década de 1330, dividiu-se gradual</w:t>
        <w:softHyphen/>
        <w:t>mente em duas casas, com os nobres e os prela</w:t>
        <w:softHyphen/>
        <w:t>dos (a câmara alta) deliberando separadamente dos</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representantes dos condados e burgos (a câmara baixa ou Comuns) que, depois de 1376, passaram a ter seu próprio porta-voz ou líder. No século XV, o Parlamento converteu-se numa grande assem</w:t>
        <w:softHyphen/>
        <w:t xml:space="preserve">bléia nacional cujos estatutos eram superiores ao direito consuetudinário e sem cujo acordo nenhum imposto válido podia ser criado.    </w:t>
      </w:r>
      <w:r>
        <w:rPr>
          <w:rFonts w:cs="Arial" w:ascii="Bookman Old Style" w:hAnsi="Bookman Old Style"/>
          <w:sz w:val="24"/>
          <w:szCs w:val="24"/>
        </w:rPr>
        <w:t xml:space="preserve">           </w:t>
      </w:r>
      <w:r>
        <w:rPr>
          <w:rFonts w:cs="Bookman Old Style" w:ascii="Bookman Old Style" w:hAnsi="Bookman Old Style"/>
          <w:sz w:val="24"/>
          <w:szCs w:val="24"/>
        </w:rPr>
        <w:t>CHK</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Historical Studies of the English Parliament, </w:t>
      </w:r>
      <w:r>
        <w:rPr>
          <w:rFonts w:cs="Bookman Old Style" w:ascii="Bookman Old Style" w:hAnsi="Bookman Old Style"/>
          <w:sz w:val="24"/>
          <w:szCs w:val="24"/>
        </w:rPr>
        <w:t xml:space="preserve">org. por E.B. Fryde e E. Miller (1970); G.O. Sayles, </w:t>
      </w:r>
      <w:r>
        <w:rPr>
          <w:rFonts w:cs="Bookman Old Style" w:ascii="Bookman Old Style" w:hAnsi="Bookman Old Style"/>
          <w:i/>
          <w:iCs/>
          <w:sz w:val="24"/>
          <w:szCs w:val="24"/>
        </w:rPr>
        <w:t xml:space="preserve">The King’s Parliament of England </w:t>
      </w:r>
      <w:r>
        <w:rPr>
          <w:rFonts w:cs="Bookman Old Style" w:ascii="Bookman Old Style" w:hAnsi="Bookman Old Style"/>
          <w:sz w:val="24"/>
          <w:szCs w:val="24"/>
        </w:rPr>
        <w:t xml:space="preserve">(1975); </w:t>
      </w:r>
      <w:r>
        <w:rPr>
          <w:rFonts w:cs="Bookman Old Style" w:ascii="Bookman Old Style" w:hAnsi="Bookman Old Style"/>
          <w:i/>
          <w:iCs/>
          <w:sz w:val="24"/>
          <w:szCs w:val="24"/>
        </w:rPr>
        <w:t>The En</w:t>
        <w:softHyphen/>
        <w:t xml:space="preserve">glish Parliament in the Middle Ages, </w:t>
      </w:r>
      <w:r>
        <w:rPr>
          <w:rFonts w:cs="Bookman Old Style" w:ascii="Bookman Old Style" w:hAnsi="Bookman Old Style"/>
          <w:sz w:val="24"/>
          <w:szCs w:val="24"/>
        </w:rPr>
        <w:t>org. por R.G. Davies e J.H. Denton (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áscoa, data da </w:t>
      </w:r>
      <w:r>
        <w:rPr>
          <w:rFonts w:cs="Bookman Old Style" w:ascii="Bookman Old Style" w:hAnsi="Bookman Old Style"/>
          <w:sz w:val="24"/>
          <w:szCs w:val="24"/>
        </w:rPr>
        <w:t>O Concílio de Nicéia (325) fi</w:t>
        <w:softHyphen/>
        <w:t>xou a Páscoa no domingo seguinte à primeira lua cheia depois do equinócio da primavera, e aprovou o método alexandrino de cálculo, para essa ocorrência. Os alexandrinos adotaram 21 de mar</w:t>
        <w:softHyphen/>
        <w:t>ço como o dia do equinócio vernal, e usaram um “ciclo pascal” de 19 anos para lidar com o fato co</w:t>
        <w:softHyphen/>
        <w:t>nhecido de que o ano solar consistia em 365 dias e uma fração indeterminada. Do século V em dian</w:t>
        <w:softHyphen/>
        <w:t>te, esse sistema foi cada vez mais adotado no Oci</w:t>
        <w:softHyphen/>
        <w:t>dente, substituindo os que eram favorecidos pe</w:t>
        <w:softHyphen/>
        <w:t xml:space="preserve">las Igrejas romana, franca e céltic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O’Connell e A. Adam, </w:t>
      </w:r>
      <w:r>
        <w:rPr>
          <w:rFonts w:cs="Bookman Old Style" w:ascii="Bookman Old Style" w:hAnsi="Bookman Old Style"/>
          <w:i/>
          <w:iCs/>
          <w:sz w:val="24"/>
          <w:szCs w:val="24"/>
        </w:rPr>
        <w:t xml:space="preserve">The Liturgical Year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trício, São </w:t>
      </w:r>
      <w:r>
        <w:rPr>
          <w:rFonts w:cs="Bookman Old Style" w:ascii="Bookman Old Style" w:hAnsi="Bookman Old Style"/>
          <w:sz w:val="24"/>
          <w:szCs w:val="24"/>
        </w:rPr>
        <w:t>(c. 390461) O Patrício histórico está escondido em lendas hagiográficas, muitas vezes inventadas para consolidar as pretensões do pri</w:t>
        <w:softHyphen/>
        <w:t>maz de Armagh. Alguma informação idônea po</w:t>
        <w:softHyphen/>
        <w:t xml:space="preserve">de ser obtida em sua própria obra: </w:t>
      </w:r>
      <w:r>
        <w:rPr>
          <w:rFonts w:cs="Bookman Old Style" w:ascii="Bookman Old Style" w:hAnsi="Bookman Old Style"/>
          <w:i/>
          <w:iCs/>
          <w:sz w:val="24"/>
          <w:szCs w:val="24"/>
        </w:rPr>
        <w:t xml:space="preserve">Confessio é </w:t>
      </w:r>
      <w:r>
        <w:rPr>
          <w:rFonts w:cs="Bookman Old Style" w:ascii="Bookman Old Style" w:hAnsi="Bookman Old Style"/>
          <w:sz w:val="24"/>
          <w:szCs w:val="24"/>
        </w:rPr>
        <w:t>uma descrição autobiográfica de seu desenvolvi</w:t>
        <w:softHyphen/>
        <w:t xml:space="preserve">mento espiritual e de sua missão; a </w:t>
      </w:r>
      <w:r>
        <w:rPr>
          <w:rFonts w:cs="Bookman Old Style" w:ascii="Bookman Old Style" w:hAnsi="Bookman Old Style"/>
          <w:i/>
          <w:iCs/>
          <w:sz w:val="24"/>
          <w:szCs w:val="24"/>
        </w:rPr>
        <w:t xml:space="preserve">Epístola a Coroticus </w:t>
      </w:r>
      <w:r>
        <w:rPr>
          <w:rFonts w:cs="Bookman Old Style" w:ascii="Bookman Old Style" w:hAnsi="Bookman Old Style"/>
          <w:sz w:val="24"/>
          <w:szCs w:val="24"/>
        </w:rPr>
        <w:t xml:space="preserve">atacou o tráfico de escravos britânico e aqueles clérigos que o toleravam, enquanto que </w:t>
      </w:r>
      <w:r>
        <w:rPr>
          <w:rFonts w:cs="Bookman Old Style" w:ascii="Bookman Old Style" w:hAnsi="Bookman Old Style"/>
          <w:i/>
          <w:iCs/>
          <w:sz w:val="24"/>
          <w:szCs w:val="24"/>
        </w:rPr>
        <w:t xml:space="preserve">Lorica </w:t>
      </w:r>
      <w:r>
        <w:rPr>
          <w:rFonts w:cs="Bookman Old Style" w:ascii="Bookman Old Style" w:hAnsi="Bookman Old Style"/>
          <w:sz w:val="24"/>
          <w:szCs w:val="24"/>
        </w:rPr>
        <w:t>(loriga ou cota de malha) é um tratado de</w:t>
        <w:softHyphen/>
        <w:t>vocional. Patrício era filho de um decurião (chefe de pessoal do palácio) britânico e, na juventude, foi capturado por traficantes de escravos e vendi</w:t>
        <w:softHyphen/>
        <w:t>do na Irlanda. Foi usado como pastor e, em seu isolamento, passou por uma profunda conversão espiritu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scapou para o continente com a intenção de vol</w:t>
        <w:softHyphen/>
        <w:t>tar como missionário, e recebeu algum treinamento para o sacerdócio antes de ser enviado de volta à Irlanda para suceder ao bispo Paládio por volta de 434. Sua atividade missionária limitou-se ao nor</w:t>
        <w:softHyphen/>
        <w:t>te e oeste da Irlanda; estabeleceu sua sé em Ar</w:t>
        <w:softHyphen/>
        <w:t>magh, perto da residência do rei mais poderoso da época, além de outras sés. Seus escritos são de</w:t>
        <w:softHyphen/>
        <w:t>selegantes mas impregnados de profunda since</w:t>
        <w:softHyphen/>
        <w:t>ridade. Usou a escrita de um modo pessoal para atacar o paganismo e o culto do sol de seu tempo. Estudos recentes diminuíram os elementos mais fabulosos que passaram a estar associados a Patrí</w:t>
        <w:softHyphen/>
        <w:t>cio, revelando um missionário devoto e humilde que provavelmente desempenhou um papel deci</w:t>
        <w:softHyphen/>
        <w:t>sivo, ainda que limitado, na introdução do Cris</w:t>
        <w:softHyphen/>
        <w:t xml:space="preserve">tianismo na Irlanda. Ver Igreja irlandesa </w:t>
      </w:r>
      <w:r>
        <w:rPr>
          <w:rFonts w:cs="Bookman Old Style" w:ascii="Bookman Old Style" w:hAnsi="Bookman Old Style"/>
          <w:iCs/>
          <w:sz w:val="24"/>
          <w:szCs w:val="24"/>
        </w:rPr>
        <w:t>[</w:t>
      </w:r>
      <w:r>
        <w:rPr>
          <w:rFonts w:cs="Bookman Old Style" w:ascii="Bookman Old Style" w:hAnsi="Bookman Old Style"/>
          <w:i/>
          <w:iCs/>
          <w:sz w:val="24"/>
          <w:szCs w:val="24"/>
        </w:rPr>
        <w:t>201</w:t>
      </w:r>
      <w:r>
        <w:rPr>
          <w:rFonts w:cs="Bookman Old Style" w:ascii="Bookman Old Style" w:hAnsi="Bookman Old Style"/>
          <w:iCs/>
          <w:sz w:val="24"/>
          <w:szCs w:val="24"/>
        </w:rPr>
        <w:t>]</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K. Hughes, </w:t>
      </w:r>
      <w:r>
        <w:rPr>
          <w:rFonts w:cs="Bookman Old Style" w:ascii="Bookman Old Style" w:hAnsi="Bookman Old Style"/>
          <w:i/>
          <w:iCs/>
          <w:sz w:val="24"/>
          <w:szCs w:val="24"/>
        </w:rPr>
        <w:t xml:space="preserve">Church in Early Irish Society </w:t>
      </w:r>
      <w:r>
        <w:rPr>
          <w:rFonts w:cs="Bookman Old Style" w:ascii="Bookman Old Style" w:hAnsi="Bookman Old Style"/>
          <w:sz w:val="24"/>
          <w:szCs w:val="24"/>
        </w:rPr>
        <w:t xml:space="preserve">(1966); R.P.C. Hanson, </w:t>
      </w:r>
      <w:r>
        <w:rPr>
          <w:rFonts w:cs="Bookman Old Style" w:ascii="Bookman Old Style" w:hAnsi="Bookman Old Style"/>
          <w:i/>
          <w:iCs/>
          <w:sz w:val="24"/>
          <w:szCs w:val="24"/>
        </w:rPr>
        <w:t xml:space="preserve">St. Patrick: His Origins and Career </w:t>
      </w:r>
      <w:r>
        <w:rPr>
          <w:rFonts w:cs="Bookman Old Style" w:ascii="Bookman Old Style" w:hAnsi="Bookman Old Style"/>
          <w:sz w:val="24"/>
          <w:szCs w:val="24"/>
        </w:rPr>
        <w:t>(196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aulo, o Diácono </w:t>
      </w:r>
      <w:r>
        <w:rPr>
          <w:rFonts w:cs="Bookman Old Style" w:ascii="Bookman Old Style" w:hAnsi="Bookman Old Style"/>
          <w:sz w:val="24"/>
          <w:szCs w:val="24"/>
        </w:rPr>
        <w:t xml:space="preserve">(730-99) Educado na corte lombarda do rei Rachis de Pavia, produziu uma célebre cronologia poética da história mundial e uma importante edição do </w:t>
      </w:r>
      <w:r>
        <w:rPr>
          <w:rFonts w:cs="Bookman Old Style" w:ascii="Bookman Old Style" w:hAnsi="Bookman Old Style"/>
          <w:i/>
          <w:iCs/>
          <w:sz w:val="24"/>
          <w:szCs w:val="24"/>
        </w:rPr>
        <w:t>Breviarum ab Urbe Con</w:t>
        <w:softHyphen/>
        <w:t xml:space="preserve">dita, </w:t>
      </w:r>
      <w:r>
        <w:rPr>
          <w:rFonts w:cs="Bookman Old Style" w:ascii="Bookman Old Style" w:hAnsi="Bookman Old Style"/>
          <w:sz w:val="24"/>
          <w:szCs w:val="24"/>
        </w:rPr>
        <w:t>a história romana de Eutrópio. Quando os rei</w:t>
        <w:softHyphen/>
        <w:t>nos lombardos caíram em poder de Carlos Mag</w:t>
        <w:softHyphen/>
        <w:t>no, Paulo foi para Monte Cassino mas acabou sen</w:t>
        <w:softHyphen/>
        <w:t>do atraído para Aix-la-Chapelle, onde permane</w:t>
        <w:softHyphen/>
        <w:t>ceu em 782-86.</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eu conhecimento de Virgílio, Ovídio e Lucano asseguraram o alto apreço em que era tido, con</w:t>
        <w:softHyphen/>
        <w:t xml:space="preserve">firmado por sua edição de </w:t>
      </w:r>
      <w:r>
        <w:rPr>
          <w:rFonts w:cs="Bookman Old Style" w:ascii="Bookman Old Style" w:hAnsi="Bookman Old Style"/>
          <w:i/>
          <w:iCs/>
          <w:sz w:val="24"/>
          <w:szCs w:val="24"/>
        </w:rPr>
        <w:t xml:space="preserve">De Verborum Signifícatione, </w:t>
      </w:r>
      <w:r>
        <w:rPr>
          <w:rFonts w:cs="Bookman Old Style" w:ascii="Bookman Old Style" w:hAnsi="Bookman Old Style"/>
          <w:sz w:val="24"/>
          <w:szCs w:val="24"/>
        </w:rPr>
        <w:t>importante fonte de latim arcaico e direi</w:t>
        <w:softHyphen/>
        <w:t xml:space="preserve">to. Sua fama repousa na incompleta </w:t>
      </w:r>
      <w:r>
        <w:rPr>
          <w:rFonts w:cs="Bookman Old Style" w:ascii="Bookman Old Style" w:hAnsi="Bookman Old Style"/>
          <w:i/>
          <w:iCs/>
          <w:sz w:val="24"/>
          <w:szCs w:val="24"/>
        </w:rPr>
        <w:t xml:space="preserve">Historia Langobardorum, </w:t>
      </w:r>
      <w:r>
        <w:rPr>
          <w:rFonts w:cs="Bookman Old Style" w:ascii="Bookman Old Style" w:hAnsi="Bookman Old Style"/>
          <w:sz w:val="24"/>
          <w:szCs w:val="24"/>
        </w:rPr>
        <w:t>uma vivida história dos lombardos no período 688-744. Seu principal objetivo era en</w:t>
        <w:softHyphen/>
        <w:t>fatizar o triunfo do Cristianismo sobre o paganis</w:t>
        <w:softHyphen/>
        <w:t>mo. O uso magistral de antigos esboços históricos, documentos eclesiásticos e de sua própria memó</w:t>
        <w:softHyphen/>
        <w:t>ria, fizeram dessa obra uma fonte essencial de in</w:t>
        <w:softHyphen/>
        <w:t xml:space="preserve">formação sobre a cultura lombard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 Wickham, </w:t>
      </w:r>
      <w:r>
        <w:rPr>
          <w:rFonts w:cs="Bookman Old Style" w:ascii="Bookman Old Style" w:hAnsi="Bookman Old Style"/>
          <w:i/>
          <w:iCs/>
          <w:sz w:val="24"/>
          <w:szCs w:val="24"/>
        </w:rPr>
        <w:t xml:space="preserve">Early Medieval Italy 400-1000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dro III, o Grande </w:t>
      </w:r>
      <w:r>
        <w:rPr>
          <w:rFonts w:cs="Bookman Old Style" w:ascii="Bookman Old Style" w:hAnsi="Bookman Old Style"/>
          <w:sz w:val="24"/>
          <w:szCs w:val="24"/>
        </w:rPr>
        <w:t>rei de Aragão 1276-85 (n. 1239) Filho de Jaime I (1213-76), auxiliou seu pai na Reconquista, mas seu casamento com Constan</w:t>
        <w:softHyphen/>
        <w:t>ça, filha de Manfredo Hohenstaufen, em 1262, des</w:t>
        <w:softHyphen/>
        <w:t>viou gradualmente suas atenções para o Mediter</w:t>
        <w:softHyphen/>
        <w:t>râneo oriental. Manfredo tinha sido substituído co</w:t>
        <w:softHyphen/>
        <w:t>mo rei da Sicília pelo aliado papal Carlos de An</w:t>
        <w:softHyphen/>
        <w:t>jou, mas o brutal governo deste último assegurou a formação de bolsões de descontentamento que procuravam obter apoio em alguma parte. A pre</w:t>
        <w:softHyphen/>
        <w:t>tensão de Pedro, através da esposa, assegurou seu interesse e ele passou a apoiar os rebeldes em sua luta, a qual culminou com as Vésperas Sicilianas (1282), quando os angevinos foram expulsos. Pe</w:t>
        <w:softHyphen/>
        <w:t>dro viajou para a Sicília, sendo proclamado rei ao desembarcar, ignorando a vigorosa oposição pa</w:t>
        <w:softHyphen/>
        <w:t>pal. O papa Martinho IV (1281-85) respondeu excomungando Pedro e entregando o trono da Sicí</w:t>
        <w:softHyphen/>
        <w:t>lia ao filho do rei francês. Martinho encorajou uma Cruzada contra os aragoneses, comandada por Fi</w:t>
        <w:softHyphen/>
        <w:t>lipe III, mas o seu avanço foi sustado por uma epidemia e ainda mais debilitado pelas mortes, na mesma época, de Filipe III e de Carlos de Anjou. Quando Pedro faleceu em fins de 1285, seu reino estava assegurado e a separação da Sicília em re</w:t>
        <w:softHyphen/>
        <w:t>lação à Itália meridional tornara-se uma caracte</w:t>
        <w:softHyphen/>
        <w:t xml:space="preserve">rística da cena política européi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N. Hillgarth, </w:t>
      </w:r>
      <w:r>
        <w:rPr>
          <w:rFonts w:cs="Bookman Old Style" w:ascii="Bookman Old Style" w:hAnsi="Bookman Old Style"/>
          <w:i/>
          <w:iCs/>
          <w:sz w:val="24"/>
          <w:szCs w:val="24"/>
        </w:rPr>
        <w:t xml:space="preserve">The Spanish Kingdoms, </w:t>
      </w:r>
      <w:r>
        <w:rPr>
          <w:rFonts w:cs="Bookman Old Style" w:ascii="Bookman Old Style" w:hAnsi="Bookman Old Style"/>
          <w:sz w:val="24"/>
          <w:szCs w:val="24"/>
        </w:rPr>
        <w:t xml:space="preserve">vol. I (1976-78) [S. Runciman, </w:t>
      </w:r>
      <w:r>
        <w:rPr>
          <w:rFonts w:cs="Bookman Old Style" w:ascii="Bookman Old Style" w:hAnsi="Bookman Old Style"/>
          <w:i/>
          <w:iCs/>
          <w:sz w:val="24"/>
          <w:szCs w:val="24"/>
        </w:rPr>
        <w:t xml:space="preserve">Vísperas Sicilianas, </w:t>
      </w:r>
      <w:r>
        <w:rPr>
          <w:rFonts w:cs="Bookman Old Style" w:ascii="Bookman Old Style" w:hAnsi="Bookman Old Style"/>
          <w:sz w:val="24"/>
          <w:szCs w:val="24"/>
        </w:rPr>
        <w:t>Madri, Alianza, 197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dro Damião, São </w:t>
      </w:r>
      <w:r>
        <w:rPr>
          <w:rFonts w:cs="Bookman Old Style" w:ascii="Bookman Old Style" w:hAnsi="Bookman Old Style"/>
          <w:sz w:val="24"/>
          <w:szCs w:val="24"/>
        </w:rPr>
        <w:t>(c. 1007-72) Estudante em Parma, Modena e Faenza, ensinou por breve pe</w:t>
        <w:softHyphen/>
        <w:t>ríodo antes de ingressar na vida religiosa em Fonte Avellana, em 1035. Oito anos depois era eleito prior de uma congregação de eremitas e aí elabo</w:t>
        <w:softHyphen/>
        <w:t xml:space="preserve">rou, para seu uso, uma Regra eremítico-cenobítica. Com o ativo encorajamento do papa Leão IX e da Cúria, escreveu duas obras de grande influência: o </w:t>
      </w:r>
      <w:r>
        <w:rPr>
          <w:rFonts w:cs="Bookman Old Style" w:ascii="Bookman Old Style" w:hAnsi="Bookman Old Style"/>
          <w:i/>
          <w:iCs/>
          <w:sz w:val="24"/>
          <w:szCs w:val="24"/>
        </w:rPr>
        <w:t xml:space="preserve">Liber Gratissimus, </w:t>
      </w:r>
      <w:r>
        <w:rPr>
          <w:rFonts w:cs="Bookman Old Style" w:ascii="Bookman Old Style" w:hAnsi="Bookman Old Style"/>
          <w:sz w:val="24"/>
          <w:szCs w:val="24"/>
        </w:rPr>
        <w:t xml:space="preserve">que defende a validade das ordens conferidas gratuitamente por simoníacos, e o </w:t>
      </w:r>
      <w:r>
        <w:rPr>
          <w:rFonts w:cs="Bookman Old Style" w:ascii="Bookman Old Style" w:hAnsi="Bookman Old Style"/>
          <w:i/>
          <w:iCs/>
          <w:sz w:val="24"/>
          <w:szCs w:val="24"/>
        </w:rPr>
        <w:t xml:space="preserve">Liber Gonorrhianus, </w:t>
      </w:r>
      <w:r>
        <w:rPr>
          <w:rFonts w:cs="Bookman Old Style" w:ascii="Bookman Old Style" w:hAnsi="Bookman Old Style"/>
          <w:sz w:val="24"/>
          <w:szCs w:val="24"/>
        </w:rPr>
        <w:t>que atacou a decadência moral do clero no século XI.</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stêvão IX fê-lo cardeal em 1057 mas, ao invés de Humberto da Silva Candida e de Gregório VII, Pedro Damião acreditava que o movimento de Re</w:t>
        <w:softHyphen/>
        <w:t>forma devia envolver também o imperador. Não obstante, provou ser um vigoroso papista no apoio a Alexandre II contra o antipapa, e foi largamente usado como embaixador romano em casos delica</w:t>
        <w:softHyphen/>
        <w:t>dos. Em 1059, solucionou o conflito entre o arce</w:t>
        <w:softHyphen/>
        <w:t>bispo de Milão e os patarinos. Em 1063 defendeu a isenção de Cluny em sua disputa com o bispo Hugo de Mâcon, enquanto que em 1069 estava em Mogúncia tentando resolver as dificuldades con</w:t>
        <w:softHyphen/>
        <w:t>jugais de Henrique IV e sua esposa Bertha. Mor</w:t>
        <w:softHyphen/>
        <w:t>reu tentando reconciliar Ravena com o pap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Foi um escritor prolífico; sua obra sobrevivente consiste em mais de 170 cartas, 53 sermões e 7 bio</w:t>
        <w:softHyphen/>
        <w:t>grafias. Seus escritos teológicos enfatizam a práti</w:t>
        <w:softHyphen/>
        <w:t xml:space="preserve">ca, mais do que a teoria, preferindo ensinar mais pelo anedótico do que pela apresentação metódic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Fliche, </w:t>
      </w:r>
      <w:r>
        <w:rPr>
          <w:rFonts w:cs="Bookman Old Style" w:ascii="Bookman Old Style" w:hAnsi="Bookman Old Style"/>
          <w:i/>
          <w:iCs/>
          <w:sz w:val="24"/>
          <w:szCs w:val="24"/>
        </w:rPr>
        <w:t xml:space="preserve">La Réforme Grégoríenne, </w:t>
      </w:r>
      <w:r>
        <w:rPr>
          <w:rFonts w:cs="Bookman Old Style" w:ascii="Bookman Old Style" w:hAnsi="Bookman Old Style"/>
          <w:sz w:val="24"/>
          <w:szCs w:val="24"/>
        </w:rPr>
        <w:t xml:space="preserve">vol I (1924); J.P. Whitney, “Peter Damian”, </w:t>
      </w:r>
      <w:r>
        <w:rPr>
          <w:rFonts w:cs="Bookman Old Style" w:ascii="Bookman Old Style" w:hAnsi="Bookman Old Style"/>
          <w:i/>
          <w:iCs/>
          <w:sz w:val="24"/>
          <w:szCs w:val="24"/>
        </w:rPr>
        <w:t>Cambridge Histori</w:t>
        <w:softHyphen/>
        <w:t xml:space="preserve">cal Journal, </w:t>
      </w:r>
      <w:r>
        <w:rPr>
          <w:rFonts w:cs="Bookman Old Style" w:ascii="Bookman Old Style" w:hAnsi="Bookman Old Style"/>
          <w:sz w:val="24"/>
          <w:szCs w:val="24"/>
        </w:rPr>
        <w:t xml:space="preserve">I (1925); B. Tierney, </w:t>
      </w:r>
      <w:r>
        <w:rPr>
          <w:rFonts w:cs="Bookman Old Style" w:ascii="Bookman Old Style" w:hAnsi="Bookman Old Style"/>
          <w:i/>
          <w:iCs/>
          <w:sz w:val="24"/>
          <w:szCs w:val="24"/>
        </w:rPr>
        <w:t xml:space="preserve">The Crisis of Church and State 1050-1300 </w:t>
      </w:r>
      <w:r>
        <w:rPr>
          <w:rFonts w:cs="Bookman Old Style" w:ascii="Bookman Old Style" w:hAnsi="Bookman Old Style"/>
          <w:sz w:val="24"/>
          <w:szCs w:val="24"/>
        </w:rPr>
        <w:t>(196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dro de Castelnau </w:t>
      </w:r>
      <w:r>
        <w:rPr>
          <w:rFonts w:cs="Bookman Old Style" w:ascii="Bookman Old Style" w:hAnsi="Bookman Old Style"/>
          <w:sz w:val="24"/>
          <w:szCs w:val="24"/>
        </w:rPr>
        <w:t>(m. 1208) Nomeado pelo papa Inocêncio III em 1199 como legado papal no Languedoc para ocupar-se da heresia albigense, Pedro obteve a retratação do conde Raimundo VI de Toulouse e ingressou depois na Ordem Cister</w:t>
        <w:softHyphen/>
        <w:t>ciense em Fontfroide, por volta de 1202. Novas ten</w:t>
        <w:softHyphen/>
        <w:t>tativas para combater a heresia inicialmente fracassaram; e alguns êxitos posteriores também foram limitados, mesmo quando tiveram o apoio de Do</w:t>
        <w:softHyphen/>
        <w:t>mingos (fundador da Ordem Dominicana) e uma forte presença Cisterciense, em grande parte por causa da não-cooperação do conde Raimundo. Em 1207, Pedro excomungou o conde e decretou a in</w:t>
        <w:softHyphen/>
        <w:t>terdição de suas terras. Um partidário fanático de Raimundo assassinou Pedro, aparentemente sem a cumplicidade do conde; a reação papal, instiga</w:t>
        <w:softHyphen/>
        <w:t>da pelo assassinato, levou à deflagração da Cru</w:t>
        <w:softHyphen/>
        <w:t xml:space="preserve">zada Albigense.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Hamilton, </w:t>
      </w:r>
      <w:r>
        <w:rPr>
          <w:rFonts w:cs="Bookman Old Style" w:ascii="Bookman Old Style" w:hAnsi="Bookman Old Style"/>
          <w:i/>
          <w:iCs/>
          <w:sz w:val="24"/>
          <w:szCs w:val="24"/>
        </w:rPr>
        <w:t xml:space="preserve">The Albigensian Crusade </w:t>
      </w:r>
      <w:r>
        <w:rPr>
          <w:rFonts w:cs="Bookman Old Style" w:ascii="Bookman Old Style" w:hAnsi="Bookman Old Style"/>
          <w:sz w:val="24"/>
          <w:szCs w:val="24"/>
        </w:rPr>
        <w:t>(197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dro Lombardo </w:t>
      </w:r>
      <w:r>
        <w:rPr>
          <w:rFonts w:cs="Bookman Old Style" w:ascii="Bookman Old Style" w:hAnsi="Bookman Old Style"/>
          <w:sz w:val="24"/>
          <w:szCs w:val="24"/>
        </w:rPr>
        <w:t>(m. 1160) Treinado nas escolas de direito do norte da Itália, Pedro foi por volta de 1140 para Paris estudar teologia, orientado por São Bernardo. Durante quase 20 anos aí ensinou teolo</w:t>
        <w:softHyphen/>
        <w:t xml:space="preserve">gia, tornando-se bispo de Paris em 1159. O seu </w:t>
      </w:r>
      <w:r>
        <w:rPr>
          <w:rFonts w:cs="Bookman Old Style" w:ascii="Bookman Old Style" w:hAnsi="Bookman Old Style"/>
          <w:i/>
          <w:iCs/>
          <w:sz w:val="24"/>
          <w:szCs w:val="24"/>
        </w:rPr>
        <w:t>Li</w:t>
        <w:softHyphen/>
        <w:t xml:space="preserve">ber Sententiarum </w:t>
      </w:r>
      <w:r>
        <w:rPr>
          <w:rFonts w:cs="Bookman Old Style" w:ascii="Bookman Old Style" w:hAnsi="Bookman Old Style"/>
          <w:sz w:val="24"/>
          <w:szCs w:val="24"/>
        </w:rPr>
        <w:t xml:space="preserve">(quatro livros de </w:t>
      </w:r>
      <w:r>
        <w:rPr>
          <w:rFonts w:cs="Bookman Old Style" w:ascii="Bookman Old Style" w:hAnsi="Bookman Old Style"/>
          <w:i/>
          <w:iCs/>
          <w:sz w:val="24"/>
          <w:szCs w:val="24"/>
        </w:rPr>
        <w:t xml:space="preserve">Sentenças, </w:t>
      </w:r>
      <w:r>
        <w:rPr>
          <w:rFonts w:cs="Bookman Old Style" w:ascii="Bookman Old Style" w:hAnsi="Bookman Old Style"/>
          <w:sz w:val="24"/>
          <w:szCs w:val="24"/>
        </w:rPr>
        <w:t>por volta de 1150) foi durante séculos o compêndio clás</w:t>
        <w:softHyphen/>
        <w:t xml:space="preserve">sico de teologia. Apresenta uma engenhosa exposição da organização eclesiástica e uma síntese dos argumentos teológicos conflitantes, mas seu plano é claramente influenciado por </w:t>
      </w:r>
      <w:r>
        <w:rPr>
          <w:rFonts w:cs="Bookman Old Style" w:ascii="Bookman Old Style" w:hAnsi="Bookman Old Style"/>
          <w:i/>
          <w:iCs/>
          <w:sz w:val="24"/>
          <w:szCs w:val="24"/>
        </w:rPr>
        <w:t xml:space="preserve">Sic et Non </w:t>
      </w:r>
      <w:r>
        <w:rPr>
          <w:rFonts w:cs="Bookman Old Style" w:ascii="Bookman Old Style" w:hAnsi="Bookman Old Style"/>
          <w:sz w:val="24"/>
          <w:szCs w:val="24"/>
        </w:rPr>
        <w:t>de Abe</w:t>
        <w:softHyphen/>
        <w:t xml:space="preserve">lardo. Suas </w:t>
      </w:r>
      <w:r>
        <w:rPr>
          <w:rFonts w:cs="Bookman Old Style" w:ascii="Bookman Old Style" w:hAnsi="Bookman Old Style"/>
          <w:i/>
          <w:iCs/>
          <w:sz w:val="24"/>
          <w:szCs w:val="24"/>
        </w:rPr>
        <w:t xml:space="preserve">Sentenças </w:t>
      </w:r>
      <w:r>
        <w:rPr>
          <w:rFonts w:cs="Bookman Old Style" w:ascii="Bookman Old Style" w:hAnsi="Bookman Old Style"/>
          <w:sz w:val="24"/>
          <w:szCs w:val="24"/>
        </w:rPr>
        <w:t xml:space="preserve">eram para a teologia o que o </w:t>
      </w:r>
      <w:r>
        <w:rPr>
          <w:rFonts w:cs="Bookman Old Style" w:ascii="Bookman Old Style" w:hAnsi="Bookman Old Style"/>
          <w:i/>
          <w:iCs/>
          <w:sz w:val="24"/>
          <w:szCs w:val="24"/>
        </w:rPr>
        <w:t xml:space="preserve">Decretum </w:t>
      </w:r>
      <w:r>
        <w:rPr>
          <w:rFonts w:cs="Bookman Old Style" w:ascii="Bookman Old Style" w:hAnsi="Bookman Old Style"/>
          <w:sz w:val="24"/>
          <w:szCs w:val="24"/>
        </w:rPr>
        <w:t xml:space="preserve">de Graciano era para o direito Canônico. Ambas as obras, ou </w:t>
      </w:r>
      <w:r>
        <w:rPr>
          <w:rFonts w:cs="Bookman Old Style" w:ascii="Bookman Old Style" w:hAnsi="Bookman Old Style"/>
          <w:i/>
          <w:iCs/>
          <w:sz w:val="24"/>
          <w:szCs w:val="24"/>
        </w:rPr>
        <w:t xml:space="preserve">Summae, </w:t>
      </w:r>
      <w:r>
        <w:rPr>
          <w:rFonts w:cs="Bookman Old Style" w:ascii="Bookman Old Style" w:hAnsi="Bookman Old Style"/>
          <w:sz w:val="24"/>
          <w:szCs w:val="24"/>
        </w:rPr>
        <w:t>desempenharam um papel decisivo na preocupação do século XII em consolidar o saber passado na base de novos deba</w:t>
        <w:softHyphen/>
        <w:t xml:space="preserve">tes.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Renascença do século XII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Renaissance and Renewal in the Twelfth Cen</w:t>
        <w:softHyphen/>
        <w:t xml:space="preserve">tury, </w:t>
      </w:r>
      <w:r>
        <w:rPr>
          <w:rFonts w:cs="Bookman Old Style" w:ascii="Bookman Old Style" w:hAnsi="Bookman Old Style"/>
          <w:sz w:val="24"/>
          <w:szCs w:val="24"/>
        </w:rPr>
        <w:t>org. por R.L. Benson e G. Constable (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dro, o Eremita </w:t>
      </w:r>
      <w:r>
        <w:rPr>
          <w:rFonts w:cs="Bookman Old Style" w:ascii="Bookman Old Style" w:hAnsi="Bookman Old Style"/>
          <w:sz w:val="24"/>
          <w:szCs w:val="24"/>
        </w:rPr>
        <w:t>(c. 1050-1115) Granjeou fama como pregador carismático da Primeira Cruzada no norte da França. Em 1096, sua eloqüência aju</w:t>
        <w:softHyphen/>
        <w:t>dou a reunir uma numerosa, mal treinada e inadequadamente equipada força que foi aniquilada pelos turcos a caminho da Terra Santa; os sobre</w:t>
        <w:softHyphen/>
        <w:t>viventes escaparam para Constantinopl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Pedro juntou-se aos principais exércitos cruza</w:t>
        <w:softHyphen/>
        <w:t>dos no ano seguinte mas desempenhou um pa</w:t>
        <w:softHyphen/>
        <w:t>pel vergonhoso na batalha de Antioquia (1098). Após a captura de Jerusalém pelos cruzados em 1099, ele regressou à Europa e tornou-se prior dos cônegos regulares de Santo Agostinho em Neufmontier (Bélgic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Historia de las Cruzadas, </w:t>
      </w:r>
      <w:r>
        <w:rPr>
          <w:rFonts w:cs="Bookman Old Style" w:ascii="Bookman Old Style" w:hAnsi="Bookman Old Style"/>
          <w:sz w:val="24"/>
          <w:szCs w:val="24"/>
        </w:rPr>
        <w:t>3 vols., Madri, Alianza, 1973, vol. 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dro, o Venerável </w:t>
      </w:r>
      <w:r>
        <w:rPr>
          <w:rFonts w:cs="Bookman Old Style" w:ascii="Bookman Old Style" w:hAnsi="Bookman Old Style"/>
          <w:sz w:val="24"/>
          <w:szCs w:val="24"/>
        </w:rPr>
        <w:t>(c. 1092-1156) Abade de Cluny e figura influente na Renascença monástica e literária do século XII, Pedro sucedeu a Pons co</w:t>
        <w:softHyphen/>
        <w:t>mo chefe espiritual da Ordem em 1122, resistindo a poderosas tentativas para declarar inválida a sua sucessão. A turbulência de seus primeiros anos pro</w:t>
        <w:softHyphen/>
        <w:t xml:space="preserve">vocou vigorosos ataques contra a Ordem, levando Pedro a defender o </w:t>
      </w:r>
      <w:r>
        <w:rPr>
          <w:rFonts w:cs="Bookman Old Style" w:ascii="Bookman Old Style" w:hAnsi="Bookman Old Style"/>
          <w:i/>
          <w:iCs/>
          <w:sz w:val="24"/>
          <w:szCs w:val="24"/>
        </w:rPr>
        <w:t xml:space="preserve">ethos </w:t>
      </w:r>
      <w:r>
        <w:rPr>
          <w:rFonts w:cs="Bookman Old Style" w:ascii="Bookman Old Style" w:hAnsi="Bookman Old Style"/>
          <w:sz w:val="24"/>
          <w:szCs w:val="24"/>
        </w:rPr>
        <w:t>cluniacense e a iniciar uma série de reformas. Em 1132, os dirigentes dos esta</w:t>
        <w:softHyphen/>
        <w:t>belecimentos filiados foram convocados à casa-mãe para ouvir um programa de austeras regulamen</w:t>
        <w:softHyphen/>
        <w:t>tações. Em 1147, seus estatutos, rivalizando com os cistercienses, reduziram ainda mais o fausto em ali</w:t>
        <w:softHyphen/>
        <w:t>mentação, vestuário e ostentaçã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Fora do mosteiro, o tom da maior parte do tra</w:t>
        <w:softHyphen/>
        <w:t>balho de Pedro foi a paz e a cordura. Em 1140, ob</w:t>
        <w:softHyphen/>
        <w:t>teve a reconciliação para Abelardo, após sua con</w:t>
        <w:softHyphen/>
        <w:t>denação em Sens. Pedro almejava desviar as ener</w:t>
        <w:softHyphen/>
        <w:t>gias ortodoxas de seu tempo, canalizada contra os sarracenos, para o diálogo fecundo e a conversão — encomendou a primeira tradução latina do Al</w:t>
        <w:softHyphen/>
        <w:t>corão — em vez da guerra e da conquista. Entre</w:t>
        <w:softHyphen/>
        <w:t>tanto, ele próprio esperou promover uma aliança contra o Império Bizantino. Embora eclipsado nas esferas monástica e eclesiástica por Bernardo de Claraval, Pedro foi um conselheiro muito aprecia</w:t>
        <w:softHyphen/>
        <w:t>do e correspondeu-se com as mais destacadas fi</w:t>
        <w:softHyphen/>
        <w:t xml:space="preserve">guras da Cristandade. Foi chamado “Venerável” por São Bernardo e por Frederico Barba-Ruiv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Kritzeck, </w:t>
      </w:r>
      <w:r>
        <w:rPr>
          <w:rFonts w:cs="Bookman Old Style" w:ascii="Bookman Old Style" w:hAnsi="Bookman Old Style"/>
          <w:i/>
          <w:iCs/>
          <w:sz w:val="24"/>
          <w:szCs w:val="24"/>
        </w:rPr>
        <w:t xml:space="preserve">Peter the Venerable and Islam </w:t>
      </w:r>
      <w:r>
        <w:rPr>
          <w:rFonts w:cs="Bookman Old Style" w:ascii="Bookman Old Style" w:hAnsi="Bookman Old Style"/>
          <w:sz w:val="24"/>
          <w:szCs w:val="24"/>
        </w:rPr>
        <w:t xml:space="preserve">(1964); G. Constable, </w:t>
      </w:r>
      <w:r>
        <w:rPr>
          <w:rFonts w:cs="Bookman Old Style" w:ascii="Bookman Old Style" w:hAnsi="Bookman Old Style"/>
          <w:i/>
          <w:iCs/>
          <w:sz w:val="24"/>
          <w:szCs w:val="24"/>
        </w:rPr>
        <w:t>The Letters of Peter the Ve</w:t>
        <w:softHyphen/>
        <w:t xml:space="preserve">nerable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dro, Vinténs de </w:t>
      </w:r>
      <w:r>
        <w:rPr>
          <w:rFonts w:cs="Bookman Old Style" w:ascii="Bookman Old Style" w:hAnsi="Bookman Old Style"/>
          <w:sz w:val="24"/>
          <w:szCs w:val="24"/>
        </w:rPr>
        <w:t>Nome dado a uma taxa paga ao Papado por muitas comunidades européias. Pa</w:t>
        <w:softHyphen/>
        <w:t>rece ter tido origem na Inglaterra, onde era conhe</w:t>
        <w:softHyphen/>
        <w:t xml:space="preserve">cida pelo nome de </w:t>
      </w:r>
      <w:r>
        <w:rPr>
          <w:rFonts w:cs="Bookman Old Style" w:ascii="Bookman Old Style" w:hAnsi="Bookman Old Style"/>
          <w:i/>
          <w:iCs/>
          <w:sz w:val="24"/>
          <w:szCs w:val="24"/>
        </w:rPr>
        <w:t xml:space="preserve">Peter’s Bence </w:t>
      </w:r>
      <w:r>
        <w:rPr>
          <w:rFonts w:cs="Bookman Old Style" w:ascii="Bookman Old Style" w:hAnsi="Bookman Old Style"/>
          <w:sz w:val="24"/>
          <w:szCs w:val="24"/>
        </w:rPr>
        <w:t>e onde sua impo</w:t>
        <w:softHyphen/>
        <w:t>sição (inicialmente associada à criação de uma Es</w:t>
        <w:softHyphen/>
        <w:t>cola Inglesa em Roma por Ine de Wessex e reforça</w:t>
        <w:softHyphen/>
        <w:t>da por Offa de Mércia) teria sido regularizada por Alfredo e seus sucessores. Calculou-se mais tarde que consistia na coleta de um denário de cada lar “donde se evolasse fumaça”. Em Roma, o pagamen</w:t>
        <w:softHyphen/>
        <w:t>to passou a estar associado a idéias de tributo e submissão à suserania papal, mas Guilherme, o Con</w:t>
        <w:softHyphen/>
        <w:t xml:space="preserve">quistador, embora sancionasse a taxação dos </w:t>
      </w:r>
      <w:r>
        <w:rPr>
          <w:rFonts w:cs="Bookman Old Style" w:ascii="Bookman Old Style" w:hAnsi="Bookman Old Style"/>
          <w:i/>
          <w:iCs/>
          <w:sz w:val="24"/>
          <w:szCs w:val="24"/>
        </w:rPr>
        <w:t xml:space="preserve">Peter’s Pence, </w:t>
      </w:r>
      <w:r>
        <w:rPr>
          <w:rFonts w:cs="Bookman Old Style" w:ascii="Bookman Old Style" w:hAnsi="Bookman Old Style"/>
          <w:sz w:val="24"/>
          <w:szCs w:val="24"/>
        </w:rPr>
        <w:t>negou expressamente o pagamento de vas</w:t>
        <w:softHyphen/>
        <w:t>salagem a Roma em 1080. Apesar das dificuldades na avaliação e coleta, os Vinténs de Pedro continua</w:t>
        <w:softHyphen/>
        <w:t>ram sendo pagos na Inglaterra durante toda a Ida</w:t>
        <w:softHyphen/>
        <w:t xml:space="preserve">de Média e até a época da Reform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E. Lunt, </w:t>
      </w:r>
      <w:r>
        <w:rPr>
          <w:rFonts w:cs="Bookman Old Style" w:ascii="Bookman Old Style" w:hAnsi="Bookman Old Style"/>
          <w:i/>
          <w:iCs/>
          <w:sz w:val="24"/>
          <w:szCs w:val="24"/>
        </w:rPr>
        <w:t xml:space="preserve">Papal Revenues in the Middle Ages </w:t>
      </w:r>
      <w:r>
        <w:rPr>
          <w:rFonts w:cs="Bookman Old Style" w:ascii="Bookman Old Style" w:hAnsi="Bookman Old Style"/>
          <w:sz w:val="24"/>
          <w:szCs w:val="24"/>
        </w:rPr>
        <w:t>(193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lágio </w:t>
      </w:r>
      <w:r>
        <w:rPr>
          <w:rFonts w:cs="Bookman Old Style" w:ascii="Bookman Old Style" w:hAnsi="Bookman Old Style"/>
          <w:sz w:val="24"/>
          <w:szCs w:val="24"/>
        </w:rPr>
        <w:t>Provavelmente de origem britânica, che</w:t>
        <w:softHyphen/>
        <w:t>gou por volta de 380 a Roma, onde começou lecio</w:t>
        <w:softHyphen/>
        <w:t>nando. Em 410 tinha-se mudado para a África, on</w:t>
        <w:softHyphen/>
        <w:t>de suas idéias tiveram a oposição de Aurélio, bis</w:t>
        <w:softHyphen/>
        <w:t>po de Cartago (411). Segundo Pelágio, a vontade humana é completamente livre, capaz do bem e do mal. A graça divina é extremamente concedida de acordo com os méritos de cada um, sendo seu pro</w:t>
        <w:softHyphen/>
        <w:t>pósito facilitar meramente aquilo que o livre-arbítrio pode fazer por si mesmo; assim, o pecado de Adão foi puramente pessoal e não teve qualquer efeito so</w:t>
        <w:softHyphen/>
        <w:t>bre o resto da humanidade. Para Pelágio, a morte não é uma punição por pecados mas uma necessi</w:t>
        <w:softHyphen/>
        <w:t>dade da natureza humana. Suas idéias levaram-no a atacar certas práticas: como nascemos todos sem pecado, não há necessidade de batismo de crian</w:t>
        <w:softHyphen/>
        <w:t xml:space="preserve">ças pequenas; além disso, a oração pela conversão de outros é inútil, visto que não pode ajudá-los; a redenção do Cristo só tem efeito como exemplo. </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argumentação de Pelágio suscitou uma torrente de oposição ortodoxa. O bispo de Cartago (411), Santo Agostinho (412), Orósio (415) e São Jerôni</w:t>
        <w:softHyphen/>
        <w:t>mo (415) produziram obras de refutação. Em 417, uma conferência de bispos africanos persuadiu o papa Inocêncio I a excomungar Pelágio e a denun</w:t>
        <w:softHyphen/>
        <w:t>ciar suas idéias como heréticas, embora mais tar</w:t>
        <w:softHyphen/>
        <w:t>de, nesse mesmo ano, o papa Zózimo I o aceitasse de volta ao seio da Igreja. Entretanto, o imperador Honório, com apoio papal, exilou Pelágio de Roma em 418 por causa de sua insistência em ensinamen</w:t>
        <w:softHyphen/>
        <w:t>tos heréticos; e no XVI Concílio de Cartago, 214 bis</w:t>
        <w:softHyphen/>
        <w:t>pos africanos condenaram sua doutrina. Um Con</w:t>
        <w:softHyphen/>
        <w:t>cílio de Antioquia expulsou-o da Palestina no ano seguinte, e um vigoroso ataque desencadeado pe</w:t>
        <w:softHyphen/>
        <w:t>la grande figura de Santo Agostinho de Hipona re</w:t>
        <w:softHyphen/>
        <w:t xml:space="preserve">duziu ainda mais a influência das idéias de Pelági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Ferguson, </w:t>
      </w:r>
      <w:r>
        <w:rPr>
          <w:rFonts w:cs="Bookman Old Style" w:ascii="Bookman Old Style" w:hAnsi="Bookman Old Style"/>
          <w:i/>
          <w:iCs/>
          <w:sz w:val="24"/>
          <w:szCs w:val="24"/>
        </w:rPr>
        <w:t xml:space="preserve">Pelagius: A historical and theological study (1956); </w:t>
      </w:r>
      <w:r>
        <w:rPr>
          <w:rFonts w:cs="Bookman Old Style" w:ascii="Bookman Old Style" w:hAnsi="Bookman Old Style"/>
          <w:sz w:val="24"/>
          <w:szCs w:val="24"/>
        </w:rPr>
        <w:t xml:space="preserve">J.N.L. Myres, “Pelagius and the end of Roman rule in Britain”, </w:t>
      </w:r>
      <w:r>
        <w:rPr>
          <w:rFonts w:cs="Bookman Old Style" w:ascii="Bookman Old Style" w:hAnsi="Bookman Old Style"/>
          <w:i/>
          <w:iCs/>
          <w:sz w:val="24"/>
          <w:szCs w:val="24"/>
        </w:rPr>
        <w:t xml:space="preserve">Journal of Roman Studies, </w:t>
      </w:r>
      <w:r>
        <w:rPr>
          <w:rFonts w:cs="Bookman Old Style" w:ascii="Bookman Old Style" w:hAnsi="Bookman Old Style"/>
          <w:sz w:val="24"/>
          <w:szCs w:val="24"/>
        </w:rPr>
        <w:t>50 (196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Pelavicini, Oberto </w:t>
      </w:r>
      <w:r>
        <w:rPr>
          <w:rFonts w:cs="Bookman Old Style" w:ascii="Bookman Old Style" w:hAnsi="Bookman Old Style"/>
          <w:sz w:val="24"/>
          <w:szCs w:val="24"/>
        </w:rPr>
        <w:t>(1197-1269) Poderoso latifun</w:t>
        <w:softHyphen/>
        <w:t>diário da fronteira Parma-Piacenza e, desde a dé</w:t>
        <w:softHyphen/>
        <w:t>cada de 1230, partidário imperial que exerceu im</w:t>
        <w:softHyphen/>
        <w:t xml:space="preserve">portante influência no desenvolvimento da </w:t>
      </w:r>
      <w:r>
        <w:rPr>
          <w:rFonts w:cs="Bookman Old Style" w:ascii="Bookman Old Style" w:hAnsi="Bookman Old Style"/>
          <w:i/>
          <w:iCs/>
          <w:sz w:val="24"/>
          <w:szCs w:val="24"/>
        </w:rPr>
        <w:t>Signo</w:t>
        <w:softHyphen/>
        <w:t xml:space="preserve">ria </w:t>
      </w:r>
      <w:r>
        <w:rPr>
          <w:rFonts w:cs="Bookman Old Style" w:ascii="Bookman Old Style" w:hAnsi="Bookman Old Style"/>
          <w:sz w:val="24"/>
          <w:szCs w:val="24"/>
        </w:rPr>
        <w:t>italiana. Foi nomeado vigário imperial de Versilia, Lunigiana e Garfagna (1243) e, com a morte de Frederico II, tornou-se líder dos partidos locais que buscavam proteção contra as vitórias eclesiás</w:t>
        <w:softHyphen/>
        <w:t xml:space="preserve">ticas. Em 1251, o rei Conrado nomeou-o capitão-geral e vigário do Império na Lombardia, “abaixo do Lambro”. O centro de seu poder era Cremona, onde foi nomeado </w:t>
      </w:r>
      <w:r>
        <w:rPr>
          <w:rFonts w:cs="Bookman Old Style" w:ascii="Bookman Old Style" w:hAnsi="Bookman Old Style"/>
          <w:i/>
          <w:iCs/>
          <w:sz w:val="24"/>
          <w:szCs w:val="24"/>
        </w:rPr>
        <w:t xml:space="preserve">podestà </w:t>
      </w:r>
      <w:r>
        <w:rPr>
          <w:rFonts w:cs="Bookman Old Style" w:ascii="Bookman Old Style" w:hAnsi="Bookman Old Style"/>
          <w:sz w:val="24"/>
          <w:szCs w:val="24"/>
        </w:rPr>
        <w:t>em 1249 e “senhor per</w:t>
        <w:softHyphen/>
        <w:t xml:space="preserve">pétuo e </w:t>
      </w:r>
      <w:r>
        <w:rPr>
          <w:rFonts w:cs="Bookman Old Style" w:ascii="Bookman Old Style" w:hAnsi="Bookman Old Style"/>
          <w:i/>
          <w:iCs/>
          <w:sz w:val="24"/>
          <w:szCs w:val="24"/>
        </w:rPr>
        <w:t xml:space="preserve">podestà” </w:t>
      </w:r>
      <w:r>
        <w:rPr>
          <w:rFonts w:cs="Bookman Old Style" w:ascii="Bookman Old Style" w:hAnsi="Bookman Old Style"/>
          <w:sz w:val="24"/>
          <w:szCs w:val="24"/>
        </w:rPr>
        <w:t xml:space="preserve">em 1254. Sua influência ampliou-se durante a década de 1250, quando se tornou </w:t>
      </w:r>
      <w:r>
        <w:rPr>
          <w:rFonts w:cs="Bookman Old Style" w:ascii="Bookman Old Style" w:hAnsi="Bookman Old Style"/>
          <w:i/>
          <w:iCs/>
          <w:sz w:val="24"/>
          <w:szCs w:val="24"/>
        </w:rPr>
        <w:t xml:space="preserve">podestà </w:t>
      </w:r>
      <w:r>
        <w:rPr>
          <w:rFonts w:cs="Bookman Old Style" w:ascii="Bookman Old Style" w:hAnsi="Bookman Old Style"/>
          <w:sz w:val="24"/>
          <w:szCs w:val="24"/>
        </w:rPr>
        <w:t>vitalício de Piacenza, Pavia e Vercelli (1254). Seu poder declinou em 1257-58 diante da ameaça da Cruzada no norte da Itália. Foi expulso de Pa</w:t>
        <w:softHyphen/>
        <w:t>via e Piacenza mas logrou manipular a Cruzada para construir um domínio mais forte (fins da dé</w:t>
        <w:softHyphen/>
        <w:t>cada de 1250). Tomou posse de Bréscia (1259-64), esteve associado ao governo da família Della Tor</w:t>
        <w:softHyphen/>
        <w:t xml:space="preserve">re em Milão (1259-64) e regressou a Piacenza em 1261. Gozou de breve supremacia no Piemonte (1260-62). Entretanto, apesar do apoio do </w:t>
      </w:r>
      <w:r>
        <w:rPr>
          <w:rFonts w:cs="Bookman Old Style" w:ascii="Bookman Old Style" w:hAnsi="Bookman Old Style"/>
          <w:i/>
          <w:iCs/>
          <w:sz w:val="24"/>
          <w:szCs w:val="24"/>
        </w:rPr>
        <w:t xml:space="preserve">popolo, </w:t>
      </w:r>
      <w:r>
        <w:rPr>
          <w:rFonts w:cs="Bookman Old Style" w:ascii="Bookman Old Style" w:hAnsi="Bookman Old Style"/>
          <w:sz w:val="24"/>
          <w:szCs w:val="24"/>
        </w:rPr>
        <w:t>o seu poder assentou em alianças pró-imperiais e dissipou-se com o declínio dos Hohenstaufen. Oberto perdeu Milão e Bréscia (1264), Cremona (1266) e Piacenza (1267). Seu poder foi esporadi</w:t>
        <w:softHyphen/>
        <w:t>camente muito forte mas instável, porquanto não tinha uma estrutura unificadora, exceto o próprio Pelavicini. Deixou as instituições inalteradas mas exerceu influência decisiva ao decidir que o gover</w:t>
        <w:softHyphen/>
        <w:t>no devia assentar não em ditaduras temporárias mas num governante vitalício, rompendo decisi</w:t>
        <w:softHyphen/>
        <w:t>vamente com o conceito de comunas e estabele</w:t>
        <w:softHyphen/>
        <w:t xml:space="preserve">cendo o da futura </w:t>
      </w:r>
      <w:r>
        <w:rPr>
          <w:rFonts w:cs="Bookman Old Style" w:ascii="Bookman Old Style" w:hAnsi="Bookman Old Style"/>
          <w:i/>
          <w:iCs/>
          <w:sz w:val="24"/>
          <w:szCs w:val="24"/>
        </w:rPr>
        <w:t xml:space="preserve">Signori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Larner, </w:t>
      </w:r>
      <w:r>
        <w:rPr>
          <w:rFonts w:cs="Bookman Old Style" w:ascii="Bookman Old Style" w:hAnsi="Bookman Old Style"/>
          <w:i/>
          <w:iCs/>
          <w:sz w:val="24"/>
          <w:szCs w:val="24"/>
        </w:rPr>
        <w:t xml:space="preserve">Italy in the Age of Dante and Petrarch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nsamento político </w:t>
      </w:r>
      <w:r>
        <w:rPr>
          <w:rFonts w:cs="Bookman Old Style" w:ascii="Bookman Old Style" w:hAnsi="Bookman Old Style"/>
          <w:sz w:val="24"/>
          <w:szCs w:val="24"/>
        </w:rPr>
        <w:t>A Idade Média só produ</w:t>
        <w:softHyphen/>
        <w:t>ziu livros sobre o pensamento político a partir do século XIV, embora as idéias políticas fossem dis</w:t>
        <w:softHyphen/>
        <w:t>cutidas em escritos sobre grande número de ou</w:t>
        <w:softHyphen/>
        <w:t>tros assuntos. Isso resultou, em parte, da estrutu</w:t>
        <w:softHyphen/>
        <w:t xml:space="preserve">ra do </w:t>
      </w:r>
      <w:r>
        <w:rPr>
          <w:rFonts w:cs="Bookman Old Style" w:ascii="Bookman Old Style" w:hAnsi="Bookman Old Style"/>
          <w:i/>
          <w:iCs/>
          <w:sz w:val="24"/>
          <w:szCs w:val="24"/>
        </w:rPr>
        <w:t xml:space="preserve">syllabus </w:t>
      </w:r>
      <w:r>
        <w:rPr>
          <w:rFonts w:cs="Bookman Old Style" w:ascii="Bookman Old Style" w:hAnsi="Bookman Old Style"/>
          <w:sz w:val="24"/>
          <w:szCs w:val="24"/>
        </w:rPr>
        <w:t xml:space="preserve">nas escolas, e nas universidades, que começaram a se desenvolver a partir das escolas em fins do século XII. As sete artes liberais do </w:t>
      </w:r>
      <w:r>
        <w:rPr>
          <w:rFonts w:cs="Bookman Old Style" w:ascii="Bookman Old Style" w:hAnsi="Bookman Old Style"/>
          <w:i/>
          <w:iCs/>
          <w:sz w:val="24"/>
          <w:szCs w:val="24"/>
        </w:rPr>
        <w:t>Tri</w:t>
        <w:softHyphen/>
        <w:t xml:space="preserve">vium </w:t>
      </w:r>
      <w:r>
        <w:rPr>
          <w:rFonts w:cs="Bookman Old Style" w:ascii="Bookman Old Style" w:hAnsi="Bookman Old Style"/>
          <w:sz w:val="24"/>
          <w:szCs w:val="24"/>
        </w:rPr>
        <w:t xml:space="preserve">e, em menor grau,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eram en</w:t>
        <w:softHyphen/>
        <w:t>sinadas como base para estudos mais avançados em direito, medicina ou teologia. Mas, embora fos</w:t>
        <w:softHyphen/>
        <w:t>sem elaboradas tabelas das “divisões da filosofia” e a política aí tivesse lugar como ramo da ética, não existia um compêndio conveniente a partir do qual a política pudesse ser ensinada; e assim, a par de um certo número de outras matérias em idêntica desvantagem, a política não se tornou uma disci</w:t>
        <w:softHyphen/>
        <w:t>plina escolar ou universitár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Quando a </w:t>
      </w:r>
      <w:r>
        <w:rPr>
          <w:rFonts w:cs="Bookman Old Style" w:ascii="Bookman Old Style" w:hAnsi="Bookman Old Style"/>
          <w:i/>
          <w:iCs/>
          <w:sz w:val="24"/>
          <w:szCs w:val="24"/>
        </w:rPr>
        <w:t xml:space="preserve">Política </w:t>
      </w:r>
      <w:r>
        <w:rPr>
          <w:rFonts w:cs="Bookman Old Style" w:ascii="Bookman Old Style" w:hAnsi="Bookman Old Style"/>
          <w:sz w:val="24"/>
          <w:szCs w:val="24"/>
        </w:rPr>
        <w:t>de Aristóteles chegou ao Oci</w:t>
        <w:softHyphen/>
        <w:t>dente numa tradução latina no século XIII, essa situação começou a mudar. O assunto tornou-se interessante como nova disciplina, e desde logo apresentou uma dificuldade: deveria ser classifi</w:t>
        <w:softHyphen/>
        <w:t>cada como teórica e, por conseguinte, uma das ciências superiores, ou como uma ciência prática, inferior? A tentativa de caracterizar a política para fins de ensino está clara em dois dos pri</w:t>
        <w:softHyphen/>
        <w:t>meiros empreendimentos em que se procurou es</w:t>
        <w:softHyphen/>
        <w:t xml:space="preserve">crever sobre pensamento político: a </w:t>
      </w:r>
      <w:r>
        <w:rPr>
          <w:rFonts w:cs="Bookman Old Style" w:ascii="Bookman Old Style" w:hAnsi="Bookman Old Style"/>
          <w:i/>
          <w:iCs/>
          <w:sz w:val="24"/>
          <w:szCs w:val="24"/>
        </w:rPr>
        <w:t xml:space="preserve">Monarquia </w:t>
      </w:r>
      <w:r>
        <w:rPr>
          <w:rFonts w:cs="Bookman Old Style" w:ascii="Bookman Old Style" w:hAnsi="Bookman Old Style"/>
          <w:sz w:val="24"/>
          <w:szCs w:val="24"/>
        </w:rPr>
        <w:t xml:space="preserve">de Dante e </w:t>
      </w:r>
      <w:r>
        <w:rPr>
          <w:rFonts w:cs="Bookman Old Style" w:ascii="Bookman Old Style" w:hAnsi="Bookman Old Style"/>
          <w:i/>
          <w:iCs/>
          <w:sz w:val="24"/>
          <w:szCs w:val="24"/>
        </w:rPr>
        <w:t xml:space="preserve">Defensor Pacis </w:t>
      </w:r>
      <w:r>
        <w:rPr>
          <w:rFonts w:cs="Bookman Old Style" w:ascii="Bookman Old Style" w:hAnsi="Bookman Old Style"/>
          <w:sz w:val="24"/>
          <w:szCs w:val="24"/>
        </w:rPr>
        <w:t>de Marsílio de Pádua. Dante tentou imitar Euclides e derivou seus ar</w:t>
        <w:softHyphen/>
        <w:t>gumentos inteiramente de três princípios primei</w:t>
        <w:softHyphen/>
        <w:t>ros, óbvios. Marsílio dividiu seu livro em Discur</w:t>
        <w:softHyphen/>
        <w:t>sos; no primeiro, baseou seus argumentos na ra</w:t>
        <w:softHyphen/>
        <w:t>zão, ao passo que no segundo assentou seus pon</w:t>
        <w:softHyphen/>
        <w:t>tos de vista na autoridade da Bíblia, pois acredi</w:t>
        <w:softHyphen/>
        <w:t>tava que os aspectos seculares da política eram melhor analisados racionalmente; o lugar da Igreja no Estado só podia ser entendido a partir do que Deus tinha revelado sobre suas intenções em re</w:t>
        <w:softHyphen/>
        <w:t>lação ao Estad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sses primeiros exemplos de escrita sobre pen</w:t>
        <w:softHyphen/>
        <w:t xml:space="preserve">samento político preocupavam-se, em parte, com as questões fundamentais acerca da natureza da sociedade a que Aristóteles tentara responder na </w:t>
      </w:r>
      <w:r>
        <w:rPr>
          <w:rFonts w:cs="Bookman Old Style" w:ascii="Bookman Old Style" w:hAnsi="Bookman Old Style"/>
          <w:i/>
          <w:iCs/>
          <w:sz w:val="24"/>
          <w:szCs w:val="24"/>
        </w:rPr>
        <w:t xml:space="preserve">Política. </w:t>
      </w:r>
      <w:r>
        <w:rPr>
          <w:rFonts w:cs="Bookman Old Style" w:ascii="Bookman Old Style" w:hAnsi="Bookman Old Style"/>
          <w:sz w:val="24"/>
          <w:szCs w:val="24"/>
        </w:rPr>
        <w:t>O homem é um animal social? Qual é a unidade natural da sociedade? Como começou a sociedade? Eles também se sentiram estimula</w:t>
        <w:softHyphen/>
        <w:t>dos por uma preocupação com as questões de seu tempo e, em especial, o problema do relaciona</w:t>
        <w:softHyphen/>
        <w:t>mento entre a Igreja e o Estado, com o que Marsílio se ocupa no seu segundo Discurso. São Ber</w:t>
        <w:softHyphen/>
        <w:t>nardo tinha sintetizado a questão no começo da década de 1150 em sua extensa carta (formando um total de cinco livros) ao papa Eugênio III so</w:t>
        <w:softHyphen/>
        <w:t xml:space="preserve">bre os deveres de um pontífice, a </w:t>
      </w:r>
      <w:r>
        <w:rPr>
          <w:rFonts w:cs="Bookman Old Style" w:ascii="Bookman Old Style" w:hAnsi="Bookman Old Style"/>
          <w:i/>
          <w:iCs/>
          <w:sz w:val="24"/>
          <w:szCs w:val="24"/>
        </w:rPr>
        <w:t xml:space="preserve">De Consideratione libri quinque. </w:t>
      </w:r>
      <w:r>
        <w:rPr>
          <w:rFonts w:cs="Bookman Old Style" w:ascii="Bookman Old Style" w:hAnsi="Bookman Old Style"/>
          <w:sz w:val="24"/>
          <w:szCs w:val="24"/>
        </w:rPr>
        <w:t>Ele adaptou uma imagem usa</w:t>
        <w:softHyphen/>
        <w:t xml:space="preserve">da em tempos patrísticos e baseada no texto de </w:t>
      </w:r>
      <w:r>
        <w:rPr>
          <w:rFonts w:cs="Bookman Old Style" w:ascii="Bookman Old Style" w:hAnsi="Bookman Old Style"/>
          <w:i/>
          <w:iCs/>
          <w:sz w:val="24"/>
          <w:szCs w:val="24"/>
        </w:rPr>
        <w:t xml:space="preserve">Lucas </w:t>
      </w:r>
      <w:r>
        <w:rPr>
          <w:rFonts w:cs="Bookman Old Style" w:ascii="Bookman Old Style" w:hAnsi="Bookman Old Style"/>
          <w:sz w:val="24"/>
          <w:szCs w:val="24"/>
        </w:rPr>
        <w:t>XXII, v. 38: “Senhor, eis aqui duas espa</w:t>
        <w:softHyphen/>
        <w:t>das.” As duas espadas eram oferecidas a Jesus pe</w:t>
        <w:softHyphen/>
        <w:t>los discípulos que queriam salvá-lo da prisão. Sua resposta foi: “Basta” (</w:t>
      </w:r>
      <w:r>
        <w:rPr>
          <w:rFonts w:cs="Bookman Old Style" w:ascii="Bookman Old Style" w:hAnsi="Bookman Old Style"/>
          <w:i/>
          <w:iCs/>
          <w:sz w:val="24"/>
          <w:szCs w:val="24"/>
        </w:rPr>
        <w:t xml:space="preserve">Satis est). </w:t>
      </w:r>
      <w:r>
        <w:rPr>
          <w:rFonts w:cs="Bookman Old Style" w:ascii="Bookman Old Style" w:hAnsi="Bookman Old Style"/>
          <w:sz w:val="24"/>
          <w:szCs w:val="24"/>
        </w:rPr>
        <w:t>Considerou-se que essas “duas espadas” representam os poderes se</w:t>
        <w:softHyphen/>
        <w:t>cular e espiritual, respectivamente. Permaneceu em aberto a discussão sobre se Deus tinha dado ambas as espadas ao papa, que então emprestou uma ao imperador, ou se o poder temporal per</w:t>
        <w:softHyphen/>
        <w:t>tencia legitimamente ao imperador. A opinião de Bernardo era que o imperador estava subordinado ao pap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Havia também a discussão de problemas e questões políticas ligadas ao estudo do direito. Os  estudos jurídicos tinham florescido durante o século XII com glosas sobre os códigos de direito romano que tinham sobrevivido, e novas codifi</w:t>
        <w:softHyphen/>
        <w:t xml:space="preserve">cações do direito Canônico. A maior parte dessa  atividade estava dirigida para detalhes das próprias leis, mas algumas questões gerais foram suscitadas, e a natureza da própria lei foi definida. Santo Tomás de Aquino, no século XIII, discutiu extensamente a lei em seu compêndio de toda a teologia, a </w:t>
      </w:r>
      <w:r>
        <w:rPr>
          <w:rFonts w:cs="Bookman Old Style" w:ascii="Bookman Old Style" w:hAnsi="Bookman Old Style"/>
          <w:i/>
          <w:iCs/>
          <w:sz w:val="24"/>
          <w:szCs w:val="24"/>
        </w:rPr>
        <w:t xml:space="preserve">Summa Theologica. </w:t>
      </w:r>
      <w:r>
        <w:rPr>
          <w:rFonts w:cs="Bookman Old Style" w:ascii="Bookman Old Style" w:hAnsi="Bookman Old Style"/>
          <w:sz w:val="24"/>
          <w:szCs w:val="24"/>
        </w:rPr>
        <w:t>Seu principal interesse era demonstrar o relacionamento entre o direito e a graça de Deus que transcende e completa a lei; mas, ao considerar a própria lei, Aquino postula uma divisão entre lei natural e lei divina, e ainda uma outra divisão entre lei natural e lei humana. A lei divina é imutável e eterna; as leis naturais durarão enquanto o mundo natural perdurar, mas as leis humanas devem mudar com as vicissitudes das necessidades hu</w:t>
        <w:softHyphen/>
        <w:t>manas, e serão diferentes de sociedade para so</w:t>
        <w:softHyphen/>
        <w:t>ciedad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obretudo, as discussões de teóricos políticos do final da Idade Média, e de seus predecessores (que tinham escrito sobre uma variedade de assuntos envolvendo algumas reflexões acerca de tais matérias), assentavam em determinados pressupos</w:t>
        <w:softHyphen/>
        <w:t xml:space="preserve">tos. Estes são claramente vistos na </w:t>
      </w:r>
      <w:r>
        <w:rPr>
          <w:rFonts w:cs="Bookman Old Style" w:ascii="Bookman Old Style" w:hAnsi="Bookman Old Style"/>
          <w:i/>
          <w:iCs/>
          <w:sz w:val="24"/>
          <w:szCs w:val="24"/>
        </w:rPr>
        <w:t xml:space="preserve">Cidade de Deus, </w:t>
      </w:r>
      <w:r>
        <w:rPr>
          <w:rFonts w:cs="Bookman Old Style" w:ascii="Bookman Old Style" w:hAnsi="Bookman Old Style"/>
          <w:sz w:val="24"/>
          <w:szCs w:val="24"/>
        </w:rPr>
        <w:t>de Santo Agostinho, escrito nas décadas seguin</w:t>
        <w:softHyphen/>
        <w:t>tes à queda de Roma (410). Numerosos refugiados de Roma chegaram ao norte da África, onde Agos</w:t>
        <w:softHyphen/>
        <w:t>tinho era bispo, e disseram ser impossível acredi</w:t>
        <w:softHyphen/>
        <w:t>tar num Deus que deixava perecer um Império Cristão. Agostinho respondeu com uma série de livros sobre o funcionamento da divina providên</w:t>
        <w:softHyphen/>
        <w:t>cia e uma miríade de outros temas, nos quais dis</w:t>
        <w:softHyphen/>
        <w:t>tinguiu entre a cidade terrena e a cidade celestial. A cidade terrena pertence àqueles, vivos ou mor</w:t>
        <w:softHyphen/>
        <w:t>tos, que não são bons cristãos. A cidade celestial é composta de todos os bons cristãos, neste mun</w:t>
        <w:softHyphen/>
        <w:t>do e no próximo, e de todos os anjos bons — de fato, todos os cidadãos do Céu. Essa dimensão ex</w:t>
        <w:softHyphen/>
        <w:t>traterrena, transcendente e sobrenatural, está presente em todo o pensamento político do milênio seguinte. Quando um autor medieval considera o propósito do Estado, ele pode responder como Marsílio, falando em termos de paz, ou descreven</w:t>
        <w:softHyphen/>
        <w:t>do a felicidade a usufruir numa comunidade que fornece uma “vida suficiente”. Mas tais noções nunca são meramente aristotélicas, nunca estão li</w:t>
        <w:softHyphen/>
        <w:t>mitadas à paz ou à felicidade só nesta vida. Há sempre algo mais; o Estado contempla um futuro para os seus cidadãos em que o bem-estar de suas almas será mais importante do que o seu atual con</w:t>
        <w:softHyphen/>
        <w:t>forto materi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mundo da política real intrometeu-se relati</w:t>
        <w:softHyphen/>
        <w:t>vamente pouco nos escritos dos primeiros sécu</w:t>
        <w:softHyphen/>
        <w:t>los medievais nessa área. João de Salisbury escre</w:t>
        <w:softHyphen/>
        <w:t xml:space="preserve">veu </w:t>
      </w:r>
      <w:r>
        <w:rPr>
          <w:rFonts w:cs="Bookman Old Style" w:ascii="Bookman Old Style" w:hAnsi="Bookman Old Style"/>
          <w:i/>
          <w:iCs/>
          <w:sz w:val="24"/>
          <w:szCs w:val="24"/>
        </w:rPr>
        <w:t xml:space="preserve">Policraticus </w:t>
      </w:r>
      <w:r>
        <w:rPr>
          <w:rFonts w:cs="Bookman Old Style" w:ascii="Bookman Old Style" w:hAnsi="Bookman Old Style"/>
          <w:sz w:val="24"/>
          <w:szCs w:val="24"/>
        </w:rPr>
        <w:t>na década de 1160, no qual ele não faz quase nenhuma referência ao Estado feudal on</w:t>
        <w:softHyphen/>
        <w:t xml:space="preserve">de viveu e trabalhou, e prefere falar de uma </w:t>
      </w:r>
      <w:r>
        <w:rPr>
          <w:rFonts w:cs="Bookman Old Style" w:ascii="Bookman Old Style" w:hAnsi="Bookman Old Style"/>
          <w:i/>
          <w:sz w:val="24"/>
          <w:szCs w:val="24"/>
        </w:rPr>
        <w:t>res</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publica </w:t>
      </w:r>
      <w:r>
        <w:rPr>
          <w:rFonts w:cs="Bookman Old Style" w:ascii="Bookman Old Style" w:hAnsi="Bookman Old Style"/>
          <w:sz w:val="24"/>
          <w:szCs w:val="24"/>
        </w:rPr>
        <w:t>imaginária, de tirania e de uma forma de cidadania que ele nunca conheceu mas a cujo res</w:t>
        <w:softHyphen/>
        <w:t>peito leu em Cícero e em outros autores romanos. Somente com a ascensão das cidades-Estado a um novo nível de refinamento e com o crescimento das cidades em toda a Europa, é que a idéia de cida</w:t>
        <w:softHyphen/>
        <w:t>dania tornou-se uma realidade para grande núme</w:t>
        <w:softHyphen/>
        <w:t xml:space="preserve">ro de pessoas. Dante e Marsílio escreveram dentro de um mundo urbano. Desse mundo surgiram pensamentos sobre os direitos dos cidadãos e seu poder para escolher e demitir seus líderes, o que iria dar ao pensamento político um timbre mais moderno após o final da Idade Média. </w:t>
      </w:r>
      <w:r>
        <w:rPr>
          <w:rFonts w:cs="Bookman Old Style" w:ascii="Bookman Old Style" w:hAnsi="Bookman Old Style"/>
          <w:i/>
          <w:iCs/>
          <w:sz w:val="24"/>
          <w:szCs w:val="24"/>
        </w:rPr>
        <w:t xml:space="preserve">Ver </w:t>
      </w:r>
      <w:r>
        <w:rPr>
          <w:rFonts w:cs="Bookman Old Style" w:ascii="Bookman Old Style" w:hAnsi="Bookman Old Style"/>
          <w:sz w:val="24"/>
          <w:szCs w:val="24"/>
        </w:rPr>
        <w:t>Gui</w:t>
        <w:softHyphen/>
        <w:t>lherme de Ockham; Jean (Quidort) de Paris; Lu</w:t>
        <w:softHyphen/>
        <w:t>cas de Penna; Petit, Jean</w:t>
      </w:r>
      <w:r>
        <w:rPr>
          <w:rFonts w:cs="Arial" w:ascii="Bookman Old Style" w:hAnsi="Bookman Old Style"/>
          <w:sz w:val="24"/>
          <w:szCs w:val="24"/>
        </w:rPr>
        <w:t xml:space="preserve">                                                     </w:t>
      </w:r>
      <w:r>
        <w:rPr>
          <w:rFonts w:cs="Bookman Old Style" w:ascii="Bookman Old Style" w:hAnsi="Bookman Old Style"/>
          <w:sz w:val="24"/>
          <w:szCs w:val="24"/>
        </w:rPr>
        <w:t xml:space="preserve">G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P. d’Entrèves, </w:t>
      </w:r>
      <w:r>
        <w:rPr>
          <w:rFonts w:cs="Bookman Old Style" w:ascii="Bookman Old Style" w:hAnsi="Bookman Old Style"/>
          <w:i/>
          <w:iCs/>
          <w:sz w:val="24"/>
          <w:szCs w:val="24"/>
        </w:rPr>
        <w:t xml:space="preserve">The Medieval Contribution to Political Thought </w:t>
      </w:r>
      <w:r>
        <w:rPr>
          <w:rFonts w:cs="Bookman Old Style" w:ascii="Bookman Old Style" w:hAnsi="Bookman Old Style"/>
          <w:sz w:val="24"/>
          <w:szCs w:val="24"/>
        </w:rPr>
        <w:t xml:space="preserve">(1939); </w:t>
      </w:r>
      <w:r>
        <w:rPr>
          <w:rFonts w:cs="Bookman Old Style" w:ascii="Bookman Old Style" w:hAnsi="Bookman Old Style"/>
          <w:i/>
          <w:iCs/>
          <w:sz w:val="24"/>
          <w:szCs w:val="24"/>
        </w:rPr>
        <w:t>Trends in Medieval Poli</w:t>
        <w:softHyphen/>
        <w:t xml:space="preserve">tical Thought, </w:t>
      </w:r>
      <w:r>
        <w:rPr>
          <w:rFonts w:cs="Bookman Old Style" w:ascii="Bookman Old Style" w:hAnsi="Bookman Old Style"/>
          <w:sz w:val="24"/>
          <w:szCs w:val="24"/>
        </w:rPr>
        <w:t xml:space="preserve">org. por B. Smalley (1965); W. Ullmann, </w:t>
      </w:r>
      <w:r>
        <w:rPr>
          <w:rFonts w:cs="Bookman Old Style" w:ascii="Bookman Old Style" w:hAnsi="Bookman Old Style"/>
          <w:i/>
          <w:iCs/>
          <w:sz w:val="24"/>
          <w:szCs w:val="24"/>
        </w:rPr>
        <w:t>A History of Political Thought: The Mid</w:t>
        <w:softHyphen/>
        <w:t xml:space="preserve">dle Ages </w:t>
      </w:r>
      <w:r>
        <w:rPr>
          <w:rFonts w:cs="Bookman Old Style" w:ascii="Bookman Old Style" w:hAnsi="Bookman Old Style"/>
          <w:sz w:val="24"/>
          <w:szCs w:val="24"/>
        </w:rPr>
        <w:t xml:space="preserve">(1965); Q. Skinner, </w:t>
      </w:r>
      <w:r>
        <w:rPr>
          <w:rFonts w:cs="Bookman Old Style" w:ascii="Bookman Old Style" w:hAnsi="Bookman Old Style"/>
          <w:i/>
          <w:iCs/>
          <w:sz w:val="24"/>
          <w:szCs w:val="24"/>
        </w:rPr>
        <w:t xml:space="preserve">The Foundations of Modern Political Thought, </w:t>
      </w:r>
      <w:r>
        <w:rPr>
          <w:rFonts w:cs="Bookman Old Style" w:ascii="Bookman Old Style" w:hAnsi="Bookman Old Style"/>
          <w:sz w:val="24"/>
          <w:szCs w:val="24"/>
        </w:rPr>
        <w:t>vol. I (1978) [W. Ull</w:t>
        <w:softHyphen/>
        <w:t xml:space="preserve">mann, </w:t>
      </w:r>
      <w:r>
        <w:rPr>
          <w:rFonts w:cs="Bookman Old Style" w:ascii="Bookman Old Style" w:hAnsi="Bookman Old Style"/>
          <w:i/>
          <w:iCs/>
          <w:sz w:val="24"/>
          <w:szCs w:val="24"/>
        </w:rPr>
        <w:t xml:space="preserve">Princípios de gobierno y política en la Edad Media, </w:t>
      </w:r>
      <w:r>
        <w:rPr>
          <w:rFonts w:cs="Bookman Old Style" w:ascii="Bookman Old Style" w:hAnsi="Bookman Old Style"/>
          <w:sz w:val="24"/>
          <w:szCs w:val="24"/>
        </w:rPr>
        <w:t>Madri, Revista de Occidente, 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pino III, o Breve </w:t>
      </w:r>
      <w:r>
        <w:rPr>
          <w:rFonts w:cs="Bookman Old Style" w:ascii="Bookman Old Style" w:hAnsi="Bookman Old Style"/>
          <w:sz w:val="24"/>
          <w:szCs w:val="24"/>
        </w:rPr>
        <w:t>rei dos francos 751-68 (n. 714 ou 715) Filho de Carlos Martel, ele e seu irmão Carlomano colocaram o merovíngio Childerico III no trono dos francos ocidentais, embora conti</w:t>
        <w:softHyphen/>
        <w:t>nuando a exercer o poder efetivo como prefeitos do palácio. Em 747, Carlomano renunciou, retiran</w:t>
        <w:softHyphen/>
        <w:t>do-se para o mosteiro de Monte Cassino. Pepino, influenciado pelo duplo ataque de São Bonifácio às discórdias internas e à ameaça bárbara, procu</w:t>
        <w:softHyphen/>
        <w:t>rou e recebeu a ajuda do papa Zacarias (741-52) na remoção de Childerico, que foi forçado a abdicar. Pepino foi ungido como rei, possivelmente por Bo</w:t>
        <w:softHyphen/>
        <w:t>nifácio, desse modo introduzindo na Gália ecos das tradições bíblicas e das unções da Espanha vi</w:t>
        <w:softHyphen/>
        <w:t>sigótica. Em 754, o papa Estêvão II (752-57), sob pressão dos avanços militares das forças do rei As</w:t>
        <w:softHyphen/>
        <w:t xml:space="preserve">tolfo, fugiu para a corte de Pepino, onde realizou um memorável acordo. O papa Estêvão concedeu a Pepino o título imperial de </w:t>
      </w:r>
      <w:r>
        <w:rPr>
          <w:rFonts w:cs="Bookman Old Style" w:ascii="Bookman Old Style" w:hAnsi="Bookman Old Style"/>
          <w:i/>
          <w:iCs/>
          <w:sz w:val="24"/>
          <w:szCs w:val="24"/>
        </w:rPr>
        <w:t xml:space="preserve">patricius romanorum, </w:t>
      </w:r>
      <w:r>
        <w:rPr>
          <w:rFonts w:cs="Bookman Old Style" w:ascii="Bookman Old Style" w:hAnsi="Bookman Old Style"/>
          <w:sz w:val="24"/>
          <w:szCs w:val="24"/>
        </w:rPr>
        <w:t>ungiu-o de novo e a seus dois filhos, Carlos e Car</w:t>
        <w:softHyphen/>
        <w:t>lomano, e obrigou os francos a escolherem seus futuros reis somente entre os descendentes de Pe</w:t>
        <w:softHyphen/>
        <w:t>pino. Este, em troca, prometeu ajudar a restaurar, para o papa, as terras imperiais ligadas ao exarca</w:t>
        <w:softHyphen/>
        <w:t>do de Ravena e ao ducado de Roma. Duas cam</w:t>
        <w:softHyphen/>
        <w:t>panhas (754 e 756) cumpriram essas obrigações e forneceram a base dos Estados pontifícios. Nesse meio tempo, Pepino desempenhou vários papéis imperiais: expulsou os muçulmanos de Septimânia e repeliu as ameaças dos frísios e saxões na Re</w:t>
        <w:softHyphen/>
        <w:t>nânia. Estavam criadas as bases para a expansão de Carlos Magno e para a idéia de um reino explicitamente cristão estabelecido com firmeza no rei</w:t>
        <w:softHyphen/>
        <w:t>no franco.</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Long-Haired Kings </w:t>
      </w:r>
      <w:r>
        <w:rPr>
          <w:rFonts w:cs="Bookman Old Style" w:ascii="Bookman Old Style" w:hAnsi="Bookman Old Style"/>
          <w:sz w:val="24"/>
          <w:szCs w:val="24"/>
        </w:rPr>
        <w:t xml:space="preserve">1962; E. James, </w:t>
      </w:r>
      <w:r>
        <w:rPr>
          <w:rFonts w:cs="Bookman Old Style" w:ascii="Bookman Old Style" w:hAnsi="Bookman Old Style"/>
          <w:i/>
          <w:iCs/>
          <w:sz w:val="24"/>
          <w:szCs w:val="24"/>
        </w:rPr>
        <w:t>The Origins of France: from Clo</w:t>
        <w:softHyphen/>
        <w:t xml:space="preserve">vis to the Capetians 500-1000 </w:t>
      </w:r>
      <w:r>
        <w:rPr>
          <w:rFonts w:cs="Bookman Old Style" w:ascii="Bookman Old Style" w:hAnsi="Bookman Old Style"/>
          <w:sz w:val="24"/>
          <w:szCs w:val="24"/>
        </w:rPr>
        <w:t>(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érsia </w:t>
      </w:r>
      <w:r>
        <w:rPr>
          <w:rFonts w:cs="Bookman Old Style" w:ascii="Bookman Old Style" w:hAnsi="Bookman Old Style"/>
          <w:sz w:val="24"/>
          <w:szCs w:val="24"/>
        </w:rPr>
        <w:t>Os acontecimentos na Pérsia (o moderno Irã) tinham repercussões na história da Europa me</w:t>
        <w:softHyphen/>
        <w:t>dieval, sobretudo de uma forma indireta. A dinas</w:t>
        <w:softHyphen/>
        <w:t>tia nativa Sassânida, esgotada por sua longa luta com Bizâncio, desmoronou em 641 sob o impacto da primeira grande ofensiva muçulmana, e a Pér</w:t>
        <w:softHyphen/>
        <w:t>sia só veio a recuperar uma identidade política pró</w:t>
        <w:softHyphen/>
        <w:t>pria com a ascensão da dinastia Safávida ao po</w:t>
        <w:softHyphen/>
        <w:t>der, no início do século XVI. Os persas eram adep</w:t>
        <w:softHyphen/>
        <w:t>tos de uma forma xiita militante da religião mu</w:t>
        <w:softHyphen/>
        <w:t>çulmana, diferenciando sua comunidade da massa de observância muçulmana sunita. Reduzida ao status de província, a Pérsia aceitou o domínio mu</w:t>
        <w:softHyphen/>
        <w:t>çulmano e a conversão ao Islã. Sua história políti</w:t>
        <w:softHyphen/>
        <w:t>ca foi infeliz e, por vezes, desastrosa sob os domí</w:t>
        <w:softHyphen/>
        <w:t>nios de Damasco, Bagdá ou dos mongóis, mas substancial contribuição foi oferecida à civilização mundial por intelectuais, filósofos e cientistas co</w:t>
        <w:softHyphen/>
        <w:t>mo Avicena e Albiruni que, na língua árabe, trans</w:t>
        <w:softHyphen/>
        <w:t>mitiram alguns dos produtos da herança persa e do mundo helênic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Cambridge History of Islam, </w:t>
      </w:r>
      <w:r>
        <w:rPr>
          <w:rFonts w:cs="Bookman Old Style" w:ascii="Bookman Old Style" w:hAnsi="Bookman Old Style"/>
          <w:sz w:val="24"/>
          <w:szCs w:val="24"/>
        </w:rPr>
        <w:t xml:space="preserve">org. por P.M. Holt, A.K.S. Lambton e B. Lewis (1970); </w:t>
      </w:r>
      <w:r>
        <w:rPr>
          <w:rFonts w:cs="Bookman Old Style" w:ascii="Bookman Old Style" w:hAnsi="Bookman Old Style"/>
          <w:i/>
          <w:iCs/>
          <w:sz w:val="24"/>
          <w:szCs w:val="24"/>
        </w:rPr>
        <w:t xml:space="preserve">The World of Islam, </w:t>
      </w:r>
      <w:r>
        <w:rPr>
          <w:rFonts w:cs="Bookman Old Style" w:ascii="Bookman Old Style" w:hAnsi="Bookman Old Style"/>
          <w:sz w:val="24"/>
          <w:szCs w:val="24"/>
        </w:rPr>
        <w:t>org. por B. Lewis (197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ruzzi, família </w:t>
      </w:r>
      <w:r>
        <w:rPr>
          <w:rFonts w:cs="Bookman Old Style" w:ascii="Bookman Old Style" w:hAnsi="Bookman Old Style"/>
          <w:sz w:val="24"/>
          <w:szCs w:val="24"/>
        </w:rPr>
        <w:t>Uma das mais antigas famílias florentinas, os Peruzzi desempenharam um papel decisivo na vida política e econômica da cidade de Florença de meados do século XIII até meados do século XIV. Na segunda metade do século XIII, uma companhia mercantil dedicada a uma extensa va</w:t>
        <w:softHyphen/>
        <w:t>riedade de empreendimentos comerciais foi forma</w:t>
        <w:softHyphen/>
        <w:t>da por Filippo di Amideo Peruzzi. A influência da companhia, sobretudo nos negócios bancários, não tardou em ser sentida em toda a Itália e logo em ou</w:t>
        <w:softHyphen/>
        <w:t>tras partes da Europa, como a França e a Inglaterra (por exemplo, forneceram os recursos financeiros para muitas das iniciativas de Eduardo III). A as</w:t>
        <w:softHyphen/>
        <w:t xml:space="preserve">censão da poderosa família Medici em Florença e a falência da companhia Peruzzi na década de 1340 foram as principais responsáveis pela sua perda de prestígio em anos subseqüentes.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Sapori, </w:t>
      </w:r>
      <w:r>
        <w:rPr>
          <w:rFonts w:cs="Bookman Old Style" w:ascii="Bookman Old Style" w:hAnsi="Bookman Old Style"/>
          <w:i/>
          <w:iCs/>
          <w:sz w:val="24"/>
          <w:szCs w:val="24"/>
        </w:rPr>
        <w:t xml:space="preserve">The Italian Merchant in the Middle Ages </w:t>
      </w:r>
      <w:r>
        <w:rPr>
          <w:rFonts w:cs="Bookman Old Style" w:ascii="Bookman Old Style" w:hAnsi="Bookman Old Style"/>
          <w:sz w:val="24"/>
          <w:szCs w:val="24"/>
        </w:rPr>
        <w:t>(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sos e medidas </w:t>
      </w:r>
      <w:r>
        <w:rPr>
          <w:rFonts w:cs="Bookman Old Style" w:ascii="Bookman Old Style" w:hAnsi="Bookman Old Style"/>
          <w:sz w:val="24"/>
          <w:szCs w:val="24"/>
        </w:rPr>
        <w:t>Até a criação e adoção geral do sistema métrico, os pesos e medidas variaram muito, uma vez que foram padronizados de mo</w:t>
        <w:softHyphen/>
        <w:t>do diferente em cada país ou região, e alguns quase em cada aldeia. Têm, não obstante, uma forte se</w:t>
        <w:softHyphen/>
        <w:t>melhança de família, uma vez que em sua grande maioria se baseavam em unidades naturais (pole</w:t>
        <w:softHyphen/>
        <w:t xml:space="preserve">gada, isto </w:t>
      </w:r>
      <w:r>
        <w:rPr>
          <w:rFonts w:cs="Bookman Old Style" w:ascii="Bookman Old Style" w:hAnsi="Bookman Old Style"/>
          <w:i/>
          <w:iCs/>
          <w:sz w:val="24"/>
          <w:szCs w:val="24"/>
        </w:rPr>
        <w:t xml:space="preserve">é, </w:t>
      </w:r>
      <w:r>
        <w:rPr>
          <w:rFonts w:cs="Bookman Old Style" w:ascii="Bookman Old Style" w:hAnsi="Bookman Old Style"/>
          <w:sz w:val="24"/>
          <w:szCs w:val="24"/>
        </w:rPr>
        <w:t>medida do dedo polegar; pé) ou em unidades romanas e germânicas (onça, libra, grão, marco); essas categorias, é claro, não se excluíam mutuamente, visto que unidades “naturais” estão subentendidas, com freqüência, nas unidades ro</w:t>
        <w:softHyphen/>
        <w:t>manas e germânicas. Havia, inclusive, algumas so</w:t>
        <w:softHyphen/>
        <w:t xml:space="preserve">brevivências pré-romanas, como a légua e a </w:t>
      </w:r>
      <w:r>
        <w:rPr>
          <w:rFonts w:cs="Bookman Old Style" w:ascii="Bookman Old Style" w:hAnsi="Bookman Old Style"/>
          <w:i/>
          <w:iCs/>
          <w:sz w:val="24"/>
          <w:szCs w:val="24"/>
        </w:rPr>
        <w:t xml:space="preserve">arpent </w:t>
      </w:r>
      <w:r>
        <w:rPr>
          <w:rFonts w:cs="Bookman Old Style" w:ascii="Bookman Old Style" w:hAnsi="Bookman Old Style"/>
          <w:sz w:val="24"/>
          <w:szCs w:val="24"/>
        </w:rPr>
        <w:t>frances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s unidades oriundas dessas várias fontes não tinham inicialmente qualquer relação natural re</w:t>
        <w:softHyphen/>
        <w:t>cíproca, e as modificações ocorreram quando al</w:t>
        <w:softHyphen/>
        <w:t>guma autoridade pública adotou uma delas como padrão e definiu outras como múltiplos ou frações desse padrão, fazendo, por exemplo, o pé ter pre</w:t>
        <w:softHyphen/>
        <w:t>cisamente 12 polegadas, embora o pé humano mé</w:t>
        <w:softHyphen/>
        <w:t>dio fique aquém disso. Mesmo as que, à primeira vista, parecem ser unidades excêntricas e muito ar</w:t>
        <w:softHyphen/>
        <w:t xml:space="preserve">bitrárias, como a vara de 16,5 pés e a </w:t>
      </w:r>
      <w:r>
        <w:rPr>
          <w:rFonts w:cs="Bookman Old Style" w:ascii="Bookman Old Style" w:hAnsi="Bookman Old Style"/>
          <w:i/>
          <w:iCs/>
          <w:sz w:val="24"/>
          <w:szCs w:val="24"/>
        </w:rPr>
        <w:t xml:space="preserve">stone </w:t>
      </w:r>
      <w:r>
        <w:rPr>
          <w:rFonts w:cs="Bookman Old Style" w:ascii="Bookman Old Style" w:hAnsi="Bookman Old Style"/>
          <w:sz w:val="24"/>
          <w:szCs w:val="24"/>
        </w:rPr>
        <w:t>de 7 libras, têm usualmente alguma explicação racional. Muita confusão foi causada pela aplicação de termos latinos a medidas que podiam ser da mesma natureza e ordem de grandeza de suas congêne</w:t>
        <w:softHyphen/>
        <w:t>res romanas, mas não derivavam delas nem lhes eram, de fato, idêntic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padrões foram inicialmente obtidos por ava</w:t>
        <w:softHyphen/>
        <w:t>liação da média — era esse o princípio subjacente nas várias espécies de “grão” e foi usado, com fre</w:t>
        <w:softHyphen/>
        <w:t>qüência, para estabelecer um “pé” local — ou atra</w:t>
        <w:softHyphen/>
        <w:t>vés da preferência arbitrária de alguma autoridade pública. Os próprios padrões (ou estalões), de pe</w:t>
        <w:softHyphen/>
        <w:t>dra ou metal, eram usualmente guardados a sete chaves em alguma repartição do governo, enquan</w:t>
        <w:softHyphen/>
        <w:t>to que cópias certificadas eram postas à disposição do público nos mercados ou afixados nas paredes de igrejas ou municipalidades. As medidas de agrimensor nas cartas salernitanas do século IX são ex</w:t>
        <w:softHyphen/>
        <w:t>pressas, por vezes, em termos de um padrão metá</w:t>
        <w:softHyphen/>
        <w:t>lico fixado na parede da catedral de Nápoles, e a me</w:t>
        <w:softHyphen/>
        <w:t>dida conhecida como “pé de São Paulo”, largamen</w:t>
        <w:softHyphen/>
        <w:t>te usada na Inglaterra em fins da Idade Média, es</w:t>
        <w:softHyphen/>
        <w:t>tava gravada num pilar da catedral de São Paul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rimeira distribuição documentada de pa</w:t>
        <w:softHyphen/>
        <w:t>drões metálicos na Inglaterra data de 1196-97, mas os mais antigos que sobreviveram (em Winches</w:t>
        <w:softHyphen/>
        <w:t>ter) datam de uma distribuição executada em 1357; somente a partir do século XVI estão disponíveis conjuntos completos das unidades de comprimen</w:t>
        <w:softHyphen/>
        <w:t>to, volume e peso. O mesmo ocorreu, de um mo</w:t>
        <w:softHyphen/>
        <w:t>do geral, em toda a Europa. Mesmo quando exis</w:t>
        <w:softHyphen/>
        <w:t xml:space="preserve">tia um padrão, havia uma tendência constante para desconsiderá-lo em favor de alguma medida local tradicional, ou para modificá-lo no uso através da operação do que pode ser chamado o princípio da “dúzia do padeiro”. O pano seria vendido </w:t>
      </w:r>
      <w:r>
        <w:rPr>
          <w:rFonts w:cs="Bookman Old Style" w:ascii="Bookman Old Style" w:hAnsi="Bookman Old Style"/>
          <w:i/>
          <w:iCs/>
          <w:sz w:val="24"/>
          <w:szCs w:val="24"/>
        </w:rPr>
        <w:t xml:space="preserve">com pollicibus, </w:t>
      </w:r>
      <w:r>
        <w:rPr>
          <w:rFonts w:cs="Bookman Old Style" w:ascii="Bookman Old Style" w:hAnsi="Bookman Old Style"/>
          <w:sz w:val="24"/>
          <w:szCs w:val="24"/>
        </w:rPr>
        <w:t>sendo colocado um polegar na extremidade da jarda metálica, e recomeçando a me</w:t>
        <w:softHyphen/>
        <w:t>dição pelo outro lado; consentia-se, por tradição, que o prato da balança contendo artigos vendidos a peso descesse um pouco mais, em vez dos dois pratos ficarem exatamente equilibrados. Tais des</w:t>
        <w:softHyphen/>
        <w:t>contos assim introduzidos viriam finalmente a ser incorporados aos próprios padrões, resultando na jarda escocesa de 37 polegadas e no quintal de 112 libr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equivalentes métricos dados em obras mo</w:t>
        <w:softHyphen/>
        <w:t>dernas de referência para unidades medievais não se baseiam usualmente em padrões medievais so</w:t>
        <w:softHyphen/>
        <w:t>breviventes mas nos usados em cada localidade no início do século XIX. As dimensões desses foram apuradas com grande precisão quando diferentes partes da Europa passaram a adotar o sistema mé</w:t>
        <w:softHyphen/>
        <w:t>trico e os metrologistas supuseram, um tanto con</w:t>
        <w:softHyphen/>
        <w:t>fiantes, que os padrões não tinham mudado, pelo menos de forma apreciável, desde a Idade Média. Existe somente um conjunto extenso de números antigos, os estabelecidos na década de 1760 por Mathieu Tillet por solicitação da Academia de Ciên</w:t>
        <w:softHyphen/>
        <w:t>cias francesa, embora muita informação possa ser obtida através dos manuais de comerciantes do sé</w:t>
        <w:softHyphen/>
        <w:t xml:space="preserve">culo XVIII. Os muitos números apresentados nos equivalentes medievais desses manuais, sobretudo em </w:t>
      </w:r>
      <w:r>
        <w:rPr>
          <w:rFonts w:cs="Bookman Old Style" w:ascii="Bookman Old Style" w:hAnsi="Bookman Old Style"/>
          <w:i/>
          <w:iCs/>
          <w:sz w:val="24"/>
          <w:szCs w:val="24"/>
        </w:rPr>
        <w:t xml:space="preserve">La Pratica della Mercatura </w:t>
      </w:r>
      <w:r>
        <w:rPr>
          <w:rFonts w:cs="Bookman Old Style" w:ascii="Bookman Old Style" w:hAnsi="Bookman Old Style"/>
          <w:sz w:val="24"/>
          <w:szCs w:val="24"/>
        </w:rPr>
        <w:t>(c. 1340), de Pegolotti, têm que ser tratados com cautela, pois tais números nem sempre são coerentes e a possibili</w:t>
        <w:softHyphen/>
        <w:t>dade de erros dos copistas deve ser levada em cont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lista seguinte inclui as unidades mais comuns, com explicações sobre como se chegou a elas, quando isso é conhecido ou pode ser plausivelmente conjeturado. Onde são dados equivalentes métricos, são mencionadas unidades inglesas, ex</w:t>
        <w:softHyphen/>
        <w:t xml:space="preserve">ceto quando houver indicação em contrário. </w:t>
      </w:r>
      <w:r>
        <w:rPr>
          <w:rFonts w:cs="Bookman Old Style" w:ascii="Bookman Old Style" w:hAnsi="Bookman Old Style"/>
          <w:i/>
          <w:iCs/>
          <w:sz w:val="24"/>
          <w:szCs w:val="24"/>
        </w:rPr>
        <w:t xml:space="preserve">Comprimento. Inch </w:t>
      </w:r>
      <w:r>
        <w:rPr>
          <w:rFonts w:cs="Bookman Old Style" w:ascii="Bookman Old Style" w:hAnsi="Bookman Old Style"/>
          <w:sz w:val="24"/>
          <w:szCs w:val="24"/>
        </w:rPr>
        <w:t xml:space="preserve">(polegada — 2,54cm): </w:t>
      </w:r>
      <w:r>
        <w:rPr>
          <w:rFonts w:cs="Bookman Old Style" w:ascii="Bookman Old Style" w:hAnsi="Bookman Old Style"/>
          <w:i/>
          <w:iCs/>
          <w:sz w:val="24"/>
          <w:szCs w:val="24"/>
        </w:rPr>
        <w:t xml:space="preserve">uncia, </w:t>
      </w:r>
      <w:r>
        <w:rPr>
          <w:rFonts w:cs="Bookman Old Style" w:ascii="Bookman Old Style" w:hAnsi="Bookman Old Style"/>
          <w:sz w:val="24"/>
          <w:szCs w:val="24"/>
        </w:rPr>
        <w:t xml:space="preserve">de </w:t>
      </w:r>
      <w:r>
        <w:rPr>
          <w:rFonts w:cs="Bookman Old Style" w:ascii="Bookman Old Style" w:hAnsi="Bookman Old Style"/>
          <w:i/>
          <w:iCs/>
          <w:sz w:val="24"/>
          <w:szCs w:val="24"/>
        </w:rPr>
        <w:t xml:space="preserve">unguis, </w:t>
      </w:r>
      <w:r>
        <w:rPr>
          <w:rFonts w:cs="Bookman Old Style" w:ascii="Bookman Old Style" w:hAnsi="Bookman Old Style"/>
          <w:sz w:val="24"/>
          <w:szCs w:val="24"/>
        </w:rPr>
        <w:t xml:space="preserve">a medida da unha do dedo polegar; daí o seu nome de </w:t>
      </w:r>
      <w:r>
        <w:rPr>
          <w:rFonts w:cs="Bookman Old Style" w:ascii="Bookman Old Style" w:hAnsi="Bookman Old Style"/>
          <w:i/>
          <w:iCs/>
          <w:sz w:val="24"/>
          <w:szCs w:val="24"/>
        </w:rPr>
        <w:t xml:space="preserve">tom me (thumb) </w:t>
      </w:r>
      <w:r>
        <w:rPr>
          <w:rFonts w:cs="Bookman Old Style" w:ascii="Bookman Old Style" w:hAnsi="Bookman Old Style"/>
          <w:sz w:val="24"/>
          <w:szCs w:val="24"/>
        </w:rPr>
        <w:t>etc, na Escó</w:t>
        <w:softHyphen/>
        <w:t xml:space="preserve">cia, Holanda e Escandinávia. </w:t>
      </w:r>
      <w:r>
        <w:rPr>
          <w:rFonts w:cs="Bookman Old Style" w:ascii="Bookman Old Style" w:hAnsi="Bookman Old Style"/>
          <w:i/>
          <w:iCs/>
          <w:sz w:val="24"/>
          <w:szCs w:val="24"/>
        </w:rPr>
        <w:t xml:space="preserve">Foot </w:t>
      </w:r>
      <w:r>
        <w:rPr>
          <w:rFonts w:cs="Bookman Old Style" w:ascii="Bookman Old Style" w:hAnsi="Bookman Old Style"/>
          <w:sz w:val="24"/>
          <w:szCs w:val="24"/>
        </w:rPr>
        <w:t>(pé = 12 pole</w:t>
        <w:softHyphen/>
        <w:t xml:space="preserve">gadas, 30,48cm): </w:t>
      </w:r>
      <w:r>
        <w:rPr>
          <w:rFonts w:cs="Bookman Old Style" w:ascii="Bookman Old Style" w:hAnsi="Bookman Old Style"/>
          <w:i/>
          <w:iCs/>
          <w:sz w:val="24"/>
          <w:szCs w:val="24"/>
        </w:rPr>
        <w:t xml:space="preserve">pes </w:t>
      </w:r>
      <w:r>
        <w:rPr>
          <w:rFonts w:cs="Bookman Old Style" w:ascii="Bookman Old Style" w:hAnsi="Bookman Old Style"/>
          <w:sz w:val="24"/>
          <w:szCs w:val="24"/>
        </w:rPr>
        <w:t xml:space="preserve">romano (29,45cm), </w:t>
      </w:r>
      <w:r>
        <w:rPr>
          <w:rFonts w:cs="Bookman Old Style" w:ascii="Bookman Old Style" w:hAnsi="Bookman Old Style"/>
          <w:i/>
          <w:iCs/>
          <w:sz w:val="24"/>
          <w:szCs w:val="24"/>
        </w:rPr>
        <w:t xml:space="preserve">pied </w:t>
      </w:r>
      <w:r>
        <w:rPr>
          <w:rFonts w:cs="Bookman Old Style" w:ascii="Bookman Old Style" w:hAnsi="Bookman Old Style"/>
          <w:sz w:val="24"/>
          <w:szCs w:val="24"/>
        </w:rPr>
        <w:t>fran</w:t>
        <w:softHyphen/>
        <w:t xml:space="preserve">cês (32,48cm). </w:t>
      </w:r>
      <w:r>
        <w:rPr>
          <w:rFonts w:cs="Bookman Old Style" w:ascii="Bookman Old Style" w:hAnsi="Bookman Old Style"/>
          <w:i/>
          <w:iCs/>
          <w:sz w:val="24"/>
          <w:szCs w:val="24"/>
        </w:rPr>
        <w:t xml:space="preserve">Ell </w:t>
      </w:r>
      <w:r>
        <w:rPr>
          <w:rFonts w:cs="Bookman Old Style" w:ascii="Bookman Old Style" w:hAnsi="Bookman Old Style"/>
          <w:sz w:val="24"/>
          <w:szCs w:val="24"/>
        </w:rPr>
        <w:t xml:space="preserve">(vara), francês </w:t>
      </w:r>
      <w:r>
        <w:rPr>
          <w:rFonts w:cs="Bookman Old Style" w:ascii="Bookman Old Style" w:hAnsi="Bookman Old Style"/>
          <w:i/>
          <w:iCs/>
          <w:sz w:val="24"/>
          <w:szCs w:val="24"/>
        </w:rPr>
        <w:t xml:space="preserve">aune, </w:t>
      </w:r>
      <w:r>
        <w:rPr>
          <w:rFonts w:cs="Bookman Old Style" w:ascii="Bookman Old Style" w:hAnsi="Bookman Old Style"/>
          <w:sz w:val="24"/>
          <w:szCs w:val="24"/>
        </w:rPr>
        <w:t xml:space="preserve">ambos de </w:t>
      </w:r>
      <w:r>
        <w:rPr>
          <w:rFonts w:cs="Bookman Old Style" w:ascii="Bookman Old Style" w:hAnsi="Bookman Old Style"/>
          <w:i/>
          <w:iCs/>
          <w:sz w:val="24"/>
          <w:szCs w:val="24"/>
        </w:rPr>
        <w:t xml:space="preserve">ulna, </w:t>
      </w:r>
      <w:r>
        <w:rPr>
          <w:rFonts w:cs="Bookman Old Style" w:ascii="Bookman Old Style" w:hAnsi="Bookman Old Style"/>
          <w:sz w:val="24"/>
          <w:szCs w:val="24"/>
        </w:rPr>
        <w:t xml:space="preserve">medida de dimensões inteiramente imprevisíveis, por vezes igualada a 2 pés (c. 60cm) mas, com freqüência, muito maior, eqüivalendo a vara inglesa do século XV para pano a 45 polegadas (114cm). </w:t>
      </w:r>
      <w:r>
        <w:rPr>
          <w:rFonts w:cs="Bookman Old Style" w:ascii="Bookman Old Style" w:hAnsi="Bookman Old Style"/>
          <w:i/>
          <w:iCs/>
          <w:sz w:val="24"/>
          <w:szCs w:val="24"/>
        </w:rPr>
        <w:t xml:space="preserve">Yard </w:t>
      </w:r>
      <w:r>
        <w:rPr>
          <w:rFonts w:cs="Bookman Old Style" w:ascii="Bookman Old Style" w:hAnsi="Bookman Old Style"/>
          <w:sz w:val="24"/>
          <w:szCs w:val="24"/>
        </w:rPr>
        <w:t xml:space="preserve">(jarda = 3 pés, 91,44cm): do inglês arcaico </w:t>
      </w:r>
      <w:r>
        <w:rPr>
          <w:rFonts w:cs="Bookman Old Style" w:ascii="Bookman Old Style" w:hAnsi="Bookman Old Style"/>
          <w:i/>
          <w:iCs/>
          <w:sz w:val="24"/>
          <w:szCs w:val="24"/>
        </w:rPr>
        <w:t xml:space="preserve">gerd, </w:t>
      </w:r>
      <w:r>
        <w:rPr>
          <w:rFonts w:cs="Bookman Old Style" w:ascii="Bookman Old Style" w:hAnsi="Bookman Old Style"/>
          <w:sz w:val="24"/>
          <w:szCs w:val="24"/>
        </w:rPr>
        <w:t xml:space="preserve">cognata com </w:t>
      </w:r>
      <w:r>
        <w:rPr>
          <w:rFonts w:cs="Bookman Old Style" w:ascii="Bookman Old Style" w:hAnsi="Bookman Old Style"/>
          <w:i/>
          <w:iCs/>
          <w:sz w:val="24"/>
          <w:szCs w:val="24"/>
        </w:rPr>
        <w:t xml:space="preserve">verga, “vara”, </w:t>
      </w:r>
      <w:r>
        <w:rPr>
          <w:rFonts w:cs="Bookman Old Style" w:ascii="Bookman Old Style" w:hAnsi="Bookman Old Style"/>
          <w:sz w:val="24"/>
          <w:szCs w:val="24"/>
        </w:rPr>
        <w:t>introdu</w:t>
        <w:softHyphen/>
        <w:t>zida por Henrique I como medida de pano; segundo Guilherme de Malmesbury, era a distân</w:t>
        <w:softHyphen/>
        <w:t>cia desde o nariz até a extremidade do braço es</w:t>
        <w:softHyphen/>
        <w:t xml:space="preserve">tendido — o modo tradicional de medir pano. </w:t>
      </w:r>
      <w:r>
        <w:rPr>
          <w:rFonts w:cs="Bookman Old Style" w:ascii="Bookman Old Style" w:hAnsi="Bookman Old Style"/>
          <w:i/>
          <w:iCs/>
          <w:sz w:val="24"/>
          <w:szCs w:val="24"/>
        </w:rPr>
        <w:t xml:space="preserve">Fathom </w:t>
      </w:r>
      <w:r>
        <w:rPr>
          <w:rFonts w:cs="Bookman Old Style" w:ascii="Bookman Old Style" w:hAnsi="Bookman Old Style"/>
          <w:sz w:val="24"/>
          <w:szCs w:val="24"/>
        </w:rPr>
        <w:t xml:space="preserve">(braça - 6 pés, l,82m): o comprimento do braço esticado, como o francês </w:t>
      </w:r>
      <w:r>
        <w:rPr>
          <w:rFonts w:cs="Bookman Old Style" w:ascii="Bookman Old Style" w:hAnsi="Bookman Old Style"/>
          <w:i/>
          <w:iCs/>
          <w:sz w:val="24"/>
          <w:szCs w:val="24"/>
        </w:rPr>
        <w:t xml:space="preserve">toise, </w:t>
      </w:r>
      <w:r>
        <w:rPr>
          <w:rFonts w:cs="Bookman Old Style" w:ascii="Bookman Old Style" w:hAnsi="Bookman Old Style"/>
          <w:sz w:val="24"/>
          <w:szCs w:val="24"/>
        </w:rPr>
        <w:t xml:space="preserve">do latim </w:t>
      </w:r>
      <w:r>
        <w:rPr>
          <w:rFonts w:cs="Bookman Old Style" w:ascii="Bookman Old Style" w:hAnsi="Bookman Old Style"/>
          <w:i/>
          <w:iCs/>
          <w:sz w:val="24"/>
          <w:szCs w:val="24"/>
        </w:rPr>
        <w:t xml:space="preserve">tensa, </w:t>
      </w:r>
      <w:r>
        <w:rPr>
          <w:rFonts w:cs="Bookman Old Style" w:ascii="Bookman Old Style" w:hAnsi="Bookman Old Style"/>
          <w:sz w:val="24"/>
          <w:szCs w:val="24"/>
        </w:rPr>
        <w:t xml:space="preserve">“estendido”. </w:t>
      </w:r>
      <w:r>
        <w:rPr>
          <w:rFonts w:cs="Bookman Old Style" w:ascii="Bookman Old Style" w:hAnsi="Bookman Old Style"/>
          <w:i/>
          <w:iCs/>
          <w:sz w:val="24"/>
          <w:szCs w:val="24"/>
        </w:rPr>
        <w:t xml:space="preserve">Perch: </w:t>
      </w:r>
      <w:r>
        <w:rPr>
          <w:rFonts w:cs="Bookman Old Style" w:ascii="Bookman Old Style" w:hAnsi="Bookman Old Style"/>
          <w:sz w:val="24"/>
          <w:szCs w:val="24"/>
        </w:rPr>
        <w:t xml:space="preserve">do latim </w:t>
      </w:r>
      <w:r>
        <w:rPr>
          <w:rFonts w:cs="Bookman Old Style" w:ascii="Bookman Old Style" w:hAnsi="Bookman Old Style"/>
          <w:i/>
          <w:iCs/>
          <w:sz w:val="24"/>
          <w:szCs w:val="24"/>
        </w:rPr>
        <w:t xml:space="preserve">pertica, </w:t>
      </w:r>
      <w:r>
        <w:rPr>
          <w:rFonts w:cs="Bookman Old Style" w:ascii="Bookman Old Style" w:hAnsi="Bookman Old Style"/>
          <w:sz w:val="24"/>
          <w:szCs w:val="24"/>
        </w:rPr>
        <w:t xml:space="preserve">também “vara” </w:t>
      </w:r>
      <w:r>
        <w:rPr>
          <w:rFonts w:cs="Bookman Old Style" w:ascii="Bookman Old Style" w:hAnsi="Bookman Old Style"/>
          <w:i/>
          <w:iCs/>
          <w:sz w:val="24"/>
          <w:szCs w:val="24"/>
        </w:rPr>
        <w:t xml:space="preserve">(rod </w:t>
      </w:r>
      <w:r>
        <w:rPr>
          <w:rFonts w:cs="Bookman Old Style" w:ascii="Bookman Old Style" w:hAnsi="Bookman Old Style"/>
          <w:sz w:val="24"/>
          <w:szCs w:val="24"/>
        </w:rPr>
        <w:t xml:space="preserve">ou </w:t>
      </w:r>
      <w:r>
        <w:rPr>
          <w:rFonts w:cs="Bookman Old Style" w:ascii="Bookman Old Style" w:hAnsi="Bookman Old Style"/>
          <w:i/>
          <w:iCs/>
          <w:sz w:val="24"/>
          <w:szCs w:val="24"/>
        </w:rPr>
        <w:t xml:space="preserve">pole), </w:t>
      </w:r>
      <w:r>
        <w:rPr>
          <w:rFonts w:cs="Bookman Old Style" w:ascii="Bookman Old Style" w:hAnsi="Bookman Old Style"/>
          <w:sz w:val="24"/>
          <w:szCs w:val="24"/>
        </w:rPr>
        <w:t>a medida usada na prática; padronizada para terras aráveis em 16,50 pés, pro</w:t>
        <w:softHyphen/>
        <w:t>vavelmente 20 pés “naturais” de 10 polegadas, mas também 25 pés para matas e com muitas varian</w:t>
        <w:softHyphen/>
        <w:t xml:space="preserve">tes locais. </w:t>
      </w:r>
      <w:r>
        <w:rPr>
          <w:rFonts w:cs="Bookman Old Style" w:ascii="Bookman Old Style" w:hAnsi="Bookman Old Style"/>
          <w:i/>
          <w:iCs/>
          <w:sz w:val="24"/>
          <w:szCs w:val="24"/>
        </w:rPr>
        <w:t xml:space="preserve">Furlong (furrow lertgth, </w:t>
      </w:r>
      <w:r>
        <w:rPr>
          <w:rFonts w:cs="Bookman Old Style" w:ascii="Bookman Old Style" w:hAnsi="Bookman Old Style"/>
          <w:sz w:val="24"/>
          <w:szCs w:val="24"/>
        </w:rPr>
        <w:t>o comprimen</w:t>
        <w:softHyphen/>
        <w:t xml:space="preserve">to de uma leira), equivalente a 40 </w:t>
      </w:r>
      <w:r>
        <w:rPr>
          <w:rFonts w:cs="Bookman Old Style" w:ascii="Bookman Old Style" w:hAnsi="Bookman Old Style"/>
          <w:i/>
          <w:iCs/>
          <w:sz w:val="24"/>
          <w:szCs w:val="24"/>
        </w:rPr>
        <w:t xml:space="preserve">perches </w:t>
      </w:r>
      <w:r>
        <w:rPr>
          <w:rFonts w:cs="Bookman Old Style" w:ascii="Bookman Old Style" w:hAnsi="Bookman Old Style"/>
          <w:sz w:val="24"/>
          <w:szCs w:val="24"/>
        </w:rPr>
        <w:t xml:space="preserve">ou 220 jardas, 201,6m. </w:t>
      </w:r>
      <w:r>
        <w:rPr>
          <w:rFonts w:cs="Bookman Old Style" w:ascii="Bookman Old Style" w:hAnsi="Bookman Old Style"/>
          <w:i/>
          <w:iCs/>
          <w:sz w:val="24"/>
          <w:szCs w:val="24"/>
        </w:rPr>
        <w:t xml:space="preserve">Mile </w:t>
      </w:r>
      <w:r>
        <w:rPr>
          <w:rFonts w:cs="Bookman Old Style" w:ascii="Bookman Old Style" w:hAnsi="Bookman Old Style"/>
          <w:sz w:val="24"/>
          <w:szCs w:val="24"/>
        </w:rPr>
        <w:t xml:space="preserve">(milha, padronizada como 1.760 jardas ou 8 </w:t>
      </w:r>
      <w:r>
        <w:rPr>
          <w:rFonts w:cs="Bookman Old Style" w:ascii="Bookman Old Style" w:hAnsi="Bookman Old Style"/>
          <w:i/>
          <w:iCs/>
          <w:sz w:val="24"/>
          <w:szCs w:val="24"/>
        </w:rPr>
        <w:t xml:space="preserve">furlongs, </w:t>
      </w:r>
      <w:r>
        <w:rPr>
          <w:rFonts w:cs="Bookman Old Style" w:ascii="Bookman Old Style" w:hAnsi="Bookman Old Style"/>
          <w:sz w:val="24"/>
          <w:szCs w:val="24"/>
        </w:rPr>
        <w:t>l,61km); originalmen</w:t>
        <w:softHyphen/>
        <w:t xml:space="preserve">te imprecisa e chegando até cerca de 2.200 jardas na Idade Média; o termo deriva de </w:t>
      </w:r>
      <w:r>
        <w:rPr>
          <w:rFonts w:cs="Bookman Old Style" w:ascii="Bookman Old Style" w:hAnsi="Bookman Old Style"/>
          <w:i/>
          <w:iCs/>
          <w:sz w:val="24"/>
          <w:szCs w:val="24"/>
        </w:rPr>
        <w:t xml:space="preserve">mille pasuum, </w:t>
      </w:r>
      <w:r>
        <w:rPr>
          <w:rFonts w:cs="Bookman Old Style" w:ascii="Bookman Old Style" w:hAnsi="Bookman Old Style"/>
          <w:sz w:val="24"/>
          <w:szCs w:val="24"/>
        </w:rPr>
        <w:t xml:space="preserve">embora a milha romana de 1.000 passos ou 5.000 pés tivesse apenas l,47km. </w:t>
      </w:r>
      <w:r>
        <w:rPr>
          <w:rFonts w:cs="Bookman Old Style" w:ascii="Bookman Old Style" w:hAnsi="Bookman Old Style"/>
          <w:i/>
          <w:iCs/>
          <w:sz w:val="24"/>
          <w:szCs w:val="24"/>
        </w:rPr>
        <w:t xml:space="preserve">League </w:t>
      </w:r>
      <w:r>
        <w:rPr>
          <w:rFonts w:cs="Bookman Old Style" w:ascii="Bookman Old Style" w:hAnsi="Bookman Old Style"/>
          <w:sz w:val="24"/>
          <w:szCs w:val="24"/>
        </w:rPr>
        <w:t xml:space="preserve">(légua), do gaulês </w:t>
      </w:r>
      <w:r>
        <w:rPr>
          <w:rFonts w:cs="Bookman Old Style" w:ascii="Bookman Old Style" w:hAnsi="Bookman Old Style"/>
          <w:i/>
          <w:iCs/>
          <w:sz w:val="24"/>
          <w:szCs w:val="24"/>
        </w:rPr>
        <w:t xml:space="preserve">leuga; </w:t>
      </w:r>
      <w:r>
        <w:rPr>
          <w:rFonts w:cs="Bookman Old Style" w:ascii="Bookman Old Style" w:hAnsi="Bookman Old Style"/>
          <w:sz w:val="24"/>
          <w:szCs w:val="24"/>
        </w:rPr>
        <w:t xml:space="preserve">tal como o germânico </w:t>
      </w:r>
      <w:r>
        <w:rPr>
          <w:rFonts w:cs="Bookman Old Style" w:ascii="Bookman Old Style" w:hAnsi="Bookman Old Style"/>
          <w:i/>
          <w:iCs/>
          <w:sz w:val="24"/>
          <w:szCs w:val="24"/>
        </w:rPr>
        <w:t xml:space="preserve">rasta, é </w:t>
      </w:r>
      <w:r>
        <w:rPr>
          <w:rFonts w:cs="Bookman Old Style" w:ascii="Bookman Old Style" w:hAnsi="Bookman Old Style"/>
          <w:sz w:val="24"/>
          <w:szCs w:val="24"/>
        </w:rPr>
        <w:t>basicamen</w:t>
        <w:softHyphen/>
        <w:t>te imprecisa, sendo a distância que uma pessoa po</w:t>
        <w:softHyphen/>
        <w:t xml:space="preserve">de percorrer caminhando até sentir a necessidade de parar e repousar; padronizada pelos romanos como 1,5 milha mas muito mais longa na Idade Média (2 ou 3 milhas inglesas; na França, a </w:t>
      </w:r>
      <w:r>
        <w:rPr>
          <w:rFonts w:cs="Bookman Old Style" w:ascii="Bookman Old Style" w:hAnsi="Bookman Old Style"/>
          <w:i/>
          <w:iCs/>
          <w:sz w:val="24"/>
          <w:szCs w:val="24"/>
        </w:rPr>
        <w:t xml:space="preserve">lieue </w:t>
      </w:r>
      <w:r>
        <w:rPr>
          <w:rFonts w:cs="Bookman Old Style" w:ascii="Bookman Old Style" w:hAnsi="Bookman Old Style"/>
          <w:sz w:val="24"/>
          <w:szCs w:val="24"/>
        </w:rPr>
        <w:t>tem um valor de 4km; na Península Ibérica, a lé</w:t>
        <w:softHyphen/>
        <w:t xml:space="preserve">gua varia entre 6.000 e 6.600 metros). </w:t>
      </w:r>
      <w:r>
        <w:rPr>
          <w:rFonts w:cs="Bookman Old Style" w:ascii="Bookman Old Style" w:hAnsi="Bookman Old Style"/>
          <w:i/>
          <w:iCs/>
          <w:sz w:val="24"/>
          <w:szCs w:val="24"/>
        </w:rPr>
        <w:t xml:space="preserve">Área. </w:t>
      </w:r>
      <w:r>
        <w:rPr>
          <w:rFonts w:cs="Bookman Old Style" w:ascii="Bookman Old Style" w:hAnsi="Bookman Old Style"/>
          <w:sz w:val="24"/>
          <w:szCs w:val="24"/>
        </w:rPr>
        <w:t>Importante principalmente para a agrimensura; uma vez que os campos e bosques são usual</w:t>
        <w:softHyphen/>
        <w:t>mente de formatos irregulares, as unidades ten</w:t>
        <w:softHyphen/>
        <w:t xml:space="preserve">dem a ser formadas a partir de outras unidades. O </w:t>
      </w:r>
      <w:r>
        <w:rPr>
          <w:rFonts w:cs="Bookman Old Style" w:ascii="Bookman Old Style" w:hAnsi="Bookman Old Style"/>
          <w:i/>
          <w:iCs/>
          <w:sz w:val="24"/>
          <w:szCs w:val="24"/>
        </w:rPr>
        <w:t xml:space="preserve">acre </w:t>
      </w:r>
      <w:r>
        <w:rPr>
          <w:rFonts w:cs="Bookman Old Style" w:ascii="Bookman Old Style" w:hAnsi="Bookman Old Style"/>
          <w:sz w:val="24"/>
          <w:szCs w:val="24"/>
        </w:rPr>
        <w:t xml:space="preserve">inglês, do latim </w:t>
      </w:r>
      <w:r>
        <w:rPr>
          <w:rFonts w:cs="Bookman Old Style" w:ascii="Bookman Old Style" w:hAnsi="Bookman Old Style"/>
          <w:i/>
          <w:iCs/>
          <w:sz w:val="24"/>
          <w:szCs w:val="24"/>
        </w:rPr>
        <w:t xml:space="preserve">ager, </w:t>
      </w:r>
      <w:r>
        <w:rPr>
          <w:rFonts w:cs="Bookman Old Style" w:ascii="Bookman Old Style" w:hAnsi="Bookman Old Style"/>
          <w:sz w:val="24"/>
          <w:szCs w:val="24"/>
        </w:rPr>
        <w:t xml:space="preserve">“campo” não era uma unidade precisa (4.840 jardas quadradas ou 40,46 ares) e definia-se em termos de um </w:t>
      </w:r>
      <w:r>
        <w:rPr>
          <w:rFonts w:cs="Bookman Old Style" w:ascii="Bookman Old Style" w:hAnsi="Bookman Old Style"/>
          <w:i/>
          <w:iCs/>
          <w:sz w:val="24"/>
          <w:szCs w:val="24"/>
        </w:rPr>
        <w:t xml:space="preserve">furlong </w:t>
      </w:r>
      <w:r>
        <w:rPr>
          <w:rFonts w:cs="Bookman Old Style" w:ascii="Bookman Old Style" w:hAnsi="Bookman Old Style"/>
          <w:sz w:val="24"/>
          <w:szCs w:val="24"/>
        </w:rPr>
        <w:t>mas originou-se provavelmente da quantidade de ter</w:t>
        <w:softHyphen/>
        <w:t>ra que podia ser arada numa manhã, como a ale</w:t>
        <w:softHyphen/>
        <w:t xml:space="preserve">mã </w:t>
      </w:r>
      <w:r>
        <w:rPr>
          <w:rFonts w:cs="Bookman Old Style" w:ascii="Bookman Old Style" w:hAnsi="Bookman Old Style"/>
          <w:i/>
          <w:iCs/>
          <w:sz w:val="24"/>
          <w:szCs w:val="24"/>
        </w:rPr>
        <w:t xml:space="preserve">Morgen </w:t>
      </w:r>
      <w:r>
        <w:rPr>
          <w:rFonts w:cs="Bookman Old Style" w:ascii="Bookman Old Style" w:hAnsi="Bookman Old Style"/>
          <w:sz w:val="24"/>
          <w:szCs w:val="24"/>
        </w:rPr>
        <w:t>(30-40 ares). Outras unidades para a terra cultivável derivavam da quantidade de se</w:t>
        <w:softHyphen/>
        <w:t xml:space="preserve">mente requerida para a semeadura, por exemplo, o francês </w:t>
      </w:r>
      <w:r>
        <w:rPr>
          <w:rFonts w:cs="Bookman Old Style" w:ascii="Bookman Old Style" w:hAnsi="Bookman Old Style"/>
          <w:i/>
          <w:iCs/>
          <w:sz w:val="24"/>
          <w:szCs w:val="24"/>
        </w:rPr>
        <w:t xml:space="preserve">setier </w:t>
      </w:r>
      <w:r>
        <w:rPr>
          <w:rFonts w:cs="Bookman Old Style" w:ascii="Bookman Old Style" w:hAnsi="Bookman Old Style"/>
          <w:sz w:val="24"/>
          <w:szCs w:val="24"/>
        </w:rPr>
        <w:t>(cerca de 34 ares), derivado do la</w:t>
        <w:softHyphen/>
        <w:t xml:space="preserve">tim </w:t>
      </w:r>
      <w:r>
        <w:rPr>
          <w:rFonts w:cs="Bookman Old Style" w:ascii="Bookman Old Style" w:hAnsi="Bookman Old Style"/>
          <w:i/>
          <w:iCs/>
          <w:sz w:val="24"/>
          <w:szCs w:val="24"/>
        </w:rPr>
        <w:t xml:space="preserve">sextarius, </w:t>
      </w:r>
      <w:r>
        <w:rPr>
          <w:rFonts w:cs="Bookman Old Style" w:ascii="Bookman Old Style" w:hAnsi="Bookman Old Style"/>
          <w:sz w:val="24"/>
          <w:szCs w:val="24"/>
        </w:rPr>
        <w:t>em torno de 30 litros. A mais comu</w:t>
        <w:softHyphen/>
        <w:t xml:space="preserve">mente usada, </w:t>
      </w:r>
      <w:r>
        <w:rPr>
          <w:rFonts w:cs="Bookman Old Style" w:ascii="Bookman Old Style" w:hAnsi="Bookman Old Style"/>
          <w:i/>
          <w:iCs/>
          <w:sz w:val="24"/>
          <w:szCs w:val="24"/>
        </w:rPr>
        <w:t xml:space="preserve">arpent </w:t>
      </w:r>
      <w:r>
        <w:rPr>
          <w:rFonts w:cs="Bookman Old Style" w:ascii="Bookman Old Style" w:hAnsi="Bookman Old Style"/>
          <w:sz w:val="24"/>
          <w:szCs w:val="24"/>
        </w:rPr>
        <w:t xml:space="preserve">(de </w:t>
      </w:r>
      <w:r>
        <w:rPr>
          <w:rFonts w:cs="Bookman Old Style" w:ascii="Bookman Old Style" w:hAnsi="Bookman Old Style"/>
          <w:i/>
          <w:iCs/>
          <w:sz w:val="24"/>
          <w:szCs w:val="24"/>
        </w:rPr>
        <w:t xml:space="preserve">arepenna), </w:t>
      </w:r>
      <w:r>
        <w:rPr>
          <w:rFonts w:cs="Bookman Old Style" w:ascii="Bookman Old Style" w:hAnsi="Bookman Old Style"/>
          <w:sz w:val="24"/>
          <w:szCs w:val="24"/>
        </w:rPr>
        <w:t>era uma so</w:t>
        <w:softHyphen/>
        <w:t>brevivente gaulesa, equivalente ao acre, porém mais extensa quando usada para matas (cerca de 50 ar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i/>
          <w:iCs/>
          <w:sz w:val="24"/>
          <w:szCs w:val="24"/>
        </w:rPr>
        <w:t xml:space="preserve">Volume. </w:t>
      </w:r>
      <w:r>
        <w:rPr>
          <w:rFonts w:cs="Bookman Old Style" w:ascii="Bookman Old Style" w:hAnsi="Bookman Old Style"/>
          <w:sz w:val="24"/>
          <w:szCs w:val="24"/>
        </w:rPr>
        <w:t>Tal como a área, o volume é difícil de me</w:t>
        <w:softHyphen/>
        <w:t>dir diretamente, e as unidades são usualmente for</w:t>
        <w:softHyphen/>
        <w:t xml:space="preserve">madas a partir de pesos, mais facilmente apuráveis. A unidade básica na Inglaterra era o </w:t>
      </w:r>
      <w:r>
        <w:rPr>
          <w:rFonts w:cs="Bookman Old Style" w:ascii="Bookman Old Style" w:hAnsi="Bookman Old Style"/>
          <w:i/>
          <w:iCs/>
          <w:sz w:val="24"/>
          <w:szCs w:val="24"/>
        </w:rPr>
        <w:t xml:space="preserve">pint (0,57 </w:t>
      </w:r>
      <w:r>
        <w:rPr>
          <w:rFonts w:cs="Bookman Old Style" w:ascii="Bookman Old Style" w:hAnsi="Bookman Old Style"/>
          <w:sz w:val="24"/>
          <w:szCs w:val="24"/>
        </w:rPr>
        <w:t xml:space="preserve">litro), tendo como seus múltiplos o </w:t>
      </w:r>
      <w:r>
        <w:rPr>
          <w:rFonts w:cs="Bookman Old Style" w:ascii="Bookman Old Style" w:hAnsi="Bookman Old Style"/>
          <w:i/>
          <w:iCs/>
          <w:sz w:val="24"/>
          <w:szCs w:val="24"/>
        </w:rPr>
        <w:t xml:space="preserve">quart </w:t>
      </w:r>
      <w:r>
        <w:rPr>
          <w:rFonts w:cs="Bookman Old Style" w:ascii="Bookman Old Style" w:hAnsi="Bookman Old Style"/>
          <w:sz w:val="24"/>
          <w:szCs w:val="24"/>
        </w:rPr>
        <w:t xml:space="preserve">(quartilho, padronizado como 2 </w:t>
      </w:r>
      <w:r>
        <w:rPr>
          <w:rFonts w:cs="Bookman Old Style" w:ascii="Bookman Old Style" w:hAnsi="Bookman Old Style"/>
          <w:i/>
          <w:iCs/>
          <w:sz w:val="24"/>
          <w:szCs w:val="24"/>
        </w:rPr>
        <w:t xml:space="preserve">pints), gallon </w:t>
      </w:r>
      <w:r>
        <w:rPr>
          <w:rFonts w:cs="Bookman Old Style" w:ascii="Bookman Old Style" w:hAnsi="Bookman Old Style"/>
          <w:sz w:val="24"/>
          <w:szCs w:val="24"/>
        </w:rPr>
        <w:t xml:space="preserve">(galão ou 8 </w:t>
      </w:r>
      <w:r>
        <w:rPr>
          <w:rFonts w:cs="Bookman Old Style" w:ascii="Bookman Old Style" w:hAnsi="Bookman Old Style"/>
          <w:i/>
          <w:iCs/>
          <w:sz w:val="24"/>
          <w:szCs w:val="24"/>
        </w:rPr>
        <w:t xml:space="preserve">pints), peck </w:t>
      </w:r>
      <w:r>
        <w:rPr>
          <w:rFonts w:cs="Bookman Old Style" w:ascii="Bookman Old Style" w:hAnsi="Bookman Old Style"/>
          <w:sz w:val="24"/>
          <w:szCs w:val="24"/>
        </w:rPr>
        <w:t xml:space="preserve">(celamim ou 2 galões) e </w:t>
      </w:r>
      <w:r>
        <w:rPr>
          <w:rFonts w:cs="Bookman Old Style" w:ascii="Bookman Old Style" w:hAnsi="Bookman Old Style"/>
          <w:i/>
          <w:iCs/>
          <w:sz w:val="24"/>
          <w:szCs w:val="24"/>
        </w:rPr>
        <w:t xml:space="preserve">bushel </w:t>
      </w:r>
      <w:r>
        <w:rPr>
          <w:rFonts w:cs="Bookman Old Style" w:ascii="Bookman Old Style" w:hAnsi="Bookman Old Style"/>
          <w:sz w:val="24"/>
          <w:szCs w:val="24"/>
        </w:rPr>
        <w:t xml:space="preserve">(alqueire ou 8 galões ou 36,35 litros; maior do que o antigo </w:t>
      </w:r>
      <w:r>
        <w:rPr>
          <w:rFonts w:cs="Bookman Old Style" w:ascii="Bookman Old Style" w:hAnsi="Bookman Old Style"/>
          <w:i/>
          <w:iCs/>
          <w:sz w:val="24"/>
          <w:szCs w:val="24"/>
        </w:rPr>
        <w:t xml:space="preserve">bushel </w:t>
      </w:r>
      <w:r>
        <w:rPr>
          <w:rFonts w:cs="Bookman Old Style" w:ascii="Bookman Old Style" w:hAnsi="Bookman Old Style"/>
          <w:sz w:val="24"/>
          <w:szCs w:val="24"/>
        </w:rPr>
        <w:t xml:space="preserve">de Winchester de 35,24 litros). As unidades menores eram principalmente medidas para líquidos e as maiores para secos, se bem que acima do </w:t>
      </w:r>
      <w:r>
        <w:rPr>
          <w:rFonts w:cs="Bookman Old Style" w:ascii="Bookman Old Style" w:hAnsi="Bookman Old Style"/>
          <w:i/>
          <w:iCs/>
          <w:sz w:val="24"/>
          <w:szCs w:val="24"/>
        </w:rPr>
        <w:t xml:space="preserve">bushel </w:t>
      </w:r>
      <w:r>
        <w:rPr>
          <w:rFonts w:cs="Bookman Old Style" w:ascii="Bookman Old Style" w:hAnsi="Bookman Old Style"/>
          <w:sz w:val="24"/>
          <w:szCs w:val="24"/>
        </w:rPr>
        <w:t xml:space="preserve">(alqueire) havia medidas ainda maiores para líquidos (por exemplo, para vinho, o </w:t>
      </w:r>
      <w:r>
        <w:rPr>
          <w:rFonts w:cs="Bookman Old Style" w:ascii="Bookman Old Style" w:hAnsi="Bookman Old Style"/>
          <w:i/>
          <w:iCs/>
          <w:sz w:val="24"/>
          <w:szCs w:val="24"/>
        </w:rPr>
        <w:t xml:space="preserve">tun </w:t>
      </w:r>
      <w:r>
        <w:rPr>
          <w:rFonts w:cs="Bookman Old Style" w:ascii="Bookman Old Style" w:hAnsi="Bookman Old Style"/>
          <w:sz w:val="24"/>
          <w:szCs w:val="24"/>
        </w:rPr>
        <w:t xml:space="preserve">[tonei inglês] = 2 </w:t>
      </w:r>
      <w:r>
        <w:rPr>
          <w:rFonts w:cs="Bookman Old Style" w:ascii="Bookman Old Style" w:hAnsi="Bookman Old Style"/>
          <w:i/>
          <w:iCs/>
          <w:sz w:val="24"/>
          <w:szCs w:val="24"/>
        </w:rPr>
        <w:t xml:space="preserve">pipes </w:t>
      </w:r>
      <w:r>
        <w:rPr>
          <w:rFonts w:cs="Bookman Old Style" w:ascii="Bookman Old Style" w:hAnsi="Bookman Old Style"/>
          <w:sz w:val="24"/>
          <w:szCs w:val="24"/>
        </w:rPr>
        <w:t xml:space="preserve">[pipas] = 4 </w:t>
      </w:r>
      <w:r>
        <w:rPr>
          <w:rFonts w:cs="Bookman Old Style" w:ascii="Bookman Old Style" w:hAnsi="Bookman Old Style"/>
          <w:i/>
          <w:iCs/>
          <w:sz w:val="24"/>
          <w:szCs w:val="24"/>
        </w:rPr>
        <w:t xml:space="preserve">hogs-heads </w:t>
      </w:r>
      <w:r>
        <w:rPr>
          <w:rFonts w:cs="Bookman Old Style" w:ascii="Bookman Old Style" w:hAnsi="Bookman Old Style"/>
          <w:sz w:val="24"/>
          <w:szCs w:val="24"/>
        </w:rPr>
        <w:t xml:space="preserve">[barris] = 252 galões). O </w:t>
      </w:r>
      <w:r>
        <w:rPr>
          <w:rFonts w:cs="Bookman Old Style" w:ascii="Bookman Old Style" w:hAnsi="Bookman Old Style"/>
          <w:i/>
          <w:iCs/>
          <w:sz w:val="24"/>
          <w:szCs w:val="24"/>
        </w:rPr>
        <w:t xml:space="preserve">pund </w:t>
      </w:r>
      <w:r>
        <w:rPr>
          <w:rFonts w:cs="Bookman Old Style" w:ascii="Bookman Old Style" w:hAnsi="Bookman Old Style"/>
          <w:sz w:val="24"/>
          <w:szCs w:val="24"/>
        </w:rPr>
        <w:t>anglo-saxô</w:t>
        <w:softHyphen/>
        <w:t xml:space="preserve">nico era um </w:t>
      </w:r>
      <w:r>
        <w:rPr>
          <w:rFonts w:cs="Bookman Old Style" w:ascii="Bookman Old Style" w:hAnsi="Bookman Old Style"/>
          <w:i/>
          <w:iCs/>
          <w:sz w:val="24"/>
          <w:szCs w:val="24"/>
        </w:rPr>
        <w:t xml:space="preserve">pound </w:t>
      </w:r>
      <w:r>
        <w:rPr>
          <w:rFonts w:cs="Bookman Old Style" w:ascii="Bookman Old Style" w:hAnsi="Bookman Old Style"/>
          <w:sz w:val="24"/>
          <w:szCs w:val="24"/>
        </w:rPr>
        <w:t xml:space="preserve">e um </w:t>
      </w:r>
      <w:r>
        <w:rPr>
          <w:rFonts w:cs="Bookman Old Style" w:ascii="Bookman Old Style" w:hAnsi="Bookman Old Style"/>
          <w:i/>
          <w:iCs/>
          <w:sz w:val="24"/>
          <w:szCs w:val="24"/>
        </w:rPr>
        <w:t xml:space="preserve">pint </w:t>
      </w:r>
      <w:r>
        <w:rPr>
          <w:rFonts w:cs="Bookman Old Style" w:ascii="Bookman Old Style" w:hAnsi="Bookman Old Style"/>
          <w:sz w:val="24"/>
          <w:szCs w:val="24"/>
        </w:rPr>
        <w:t>de água, como é sa</w:t>
        <w:softHyphen/>
        <w:t xml:space="preserve">bido graças ao manual médico conhecido como o </w:t>
      </w:r>
      <w:r>
        <w:rPr>
          <w:rFonts w:cs="Bookman Old Style" w:ascii="Bookman Old Style" w:hAnsi="Bookman Old Style"/>
          <w:i/>
          <w:iCs/>
          <w:sz w:val="24"/>
          <w:szCs w:val="24"/>
        </w:rPr>
        <w:t xml:space="preserve">Leechdoms. </w:t>
      </w:r>
      <w:r>
        <w:rPr>
          <w:rFonts w:cs="Bookman Old Style" w:ascii="Bookman Old Style" w:hAnsi="Bookman Old Style"/>
          <w:sz w:val="24"/>
          <w:szCs w:val="24"/>
        </w:rPr>
        <w:t xml:space="preserve">O posterior e muito menor </w:t>
      </w:r>
      <w:r>
        <w:rPr>
          <w:rFonts w:cs="Bookman Old Style" w:ascii="Bookman Old Style" w:hAnsi="Bookman Old Style"/>
          <w:i/>
          <w:iCs/>
          <w:sz w:val="24"/>
          <w:szCs w:val="24"/>
        </w:rPr>
        <w:t xml:space="preserve">pint, </w:t>
      </w:r>
      <w:r>
        <w:rPr>
          <w:rFonts w:cs="Bookman Old Style" w:ascii="Bookman Old Style" w:hAnsi="Bookman Old Style"/>
          <w:sz w:val="24"/>
          <w:szCs w:val="24"/>
        </w:rPr>
        <w:t>que passou a ser o padrão, derivou evidentemente do peso de uma libra de grão (trigo ou ervilhas). No que se refere ao grão, havia problemas constantes pelo fato de que a medida “empilhada”, distinta da medida “estendida”, variava de acordo com o for</w:t>
        <w:softHyphen/>
        <w:t>mato do receptáculo que fosse empregado como padr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i/>
          <w:iCs/>
          <w:sz w:val="24"/>
          <w:szCs w:val="24"/>
        </w:rPr>
        <w:t xml:space="preserve">Pesos. </w:t>
      </w:r>
      <w:r>
        <w:rPr>
          <w:rFonts w:cs="Bookman Old Style" w:ascii="Bookman Old Style" w:hAnsi="Bookman Old Style"/>
          <w:sz w:val="24"/>
          <w:szCs w:val="24"/>
        </w:rPr>
        <w:t>Os pesos são fáceis de comparar entre si, dado que o equilíbrio simplifica as operações de duplicar e reduzir à metade, mas as grandes uni</w:t>
        <w:softHyphen/>
        <w:t xml:space="preserve">dades estão obviamente ausentes. A maior parte da terminologia medieval foi adotada de Roma. Os grãos </w:t>
      </w:r>
      <w:r>
        <w:rPr>
          <w:rFonts w:cs="Bookman Old Style" w:ascii="Bookman Old Style" w:hAnsi="Bookman Old Style"/>
          <w:i/>
          <w:iCs/>
          <w:sz w:val="24"/>
          <w:szCs w:val="24"/>
        </w:rPr>
        <w:t xml:space="preserve">(grains) </w:t>
      </w:r>
      <w:r>
        <w:rPr>
          <w:rFonts w:cs="Bookman Old Style" w:ascii="Bookman Old Style" w:hAnsi="Bookman Old Style"/>
          <w:sz w:val="24"/>
          <w:szCs w:val="24"/>
        </w:rPr>
        <w:t>usados originalmente para pesar ou</w:t>
        <w:softHyphen/>
        <w:t>ro valem em toda a Europa por volta de 0,05g (usualmente 0,048g mas o grão parisiense é de 0,052g) ou 0,065g (a onça “troy” inglesa para me</w:t>
        <w:softHyphen/>
        <w:t>tais preciosos), isto é, um grão de trigo e um grão de cevada padronizados, respectivamente, os quais, com exceção de alguns lugares (como Ve</w:t>
        <w:softHyphen/>
        <w:t xml:space="preserve">neza) substituíram o quilate </w:t>
      </w:r>
      <w:r>
        <w:rPr>
          <w:rFonts w:cs="Bookman Old Style" w:ascii="Bookman Old Style" w:hAnsi="Bookman Old Style"/>
          <w:i/>
          <w:iCs/>
          <w:sz w:val="24"/>
          <w:szCs w:val="24"/>
        </w:rPr>
        <w:t xml:space="preserve">(carat) </w:t>
      </w:r>
      <w:r>
        <w:rPr>
          <w:rFonts w:cs="Bookman Old Style" w:ascii="Bookman Old Style" w:hAnsi="Bookman Old Style"/>
          <w:sz w:val="24"/>
          <w:szCs w:val="24"/>
        </w:rPr>
        <w:t xml:space="preserve">clássico de 0,189g. Essas unidades, como os textos metrológicos medievais regularmente assinalam, estavam convenientemente relacionados entre si, pois 1 </w:t>
      </w:r>
      <w:r>
        <w:rPr>
          <w:rFonts w:cs="Bookman Old Style" w:ascii="Bookman Old Style" w:hAnsi="Bookman Old Style"/>
          <w:i/>
          <w:iCs/>
          <w:sz w:val="24"/>
          <w:szCs w:val="24"/>
        </w:rPr>
        <w:t>ca</w:t>
        <w:softHyphen/>
        <w:t xml:space="preserve">rat </w:t>
      </w:r>
      <w:r>
        <w:rPr>
          <w:rFonts w:cs="Bookman Old Style" w:ascii="Bookman Old Style" w:hAnsi="Bookman Old Style"/>
          <w:sz w:val="24"/>
          <w:szCs w:val="24"/>
        </w:rPr>
        <w:t xml:space="preserve">(quilate) = 3 </w:t>
      </w:r>
      <w:r>
        <w:rPr>
          <w:rFonts w:cs="Bookman Old Style" w:ascii="Bookman Old Style" w:hAnsi="Bookman Old Style"/>
          <w:i/>
          <w:iCs/>
          <w:sz w:val="24"/>
          <w:szCs w:val="24"/>
        </w:rPr>
        <w:t xml:space="preserve">barleycorns </w:t>
      </w:r>
      <w:r>
        <w:rPr>
          <w:rFonts w:cs="Bookman Old Style" w:ascii="Bookman Old Style" w:hAnsi="Bookman Old Style"/>
          <w:sz w:val="24"/>
          <w:szCs w:val="24"/>
        </w:rPr>
        <w:t xml:space="preserve">(grãos de cevada) = 4 </w:t>
      </w:r>
      <w:r>
        <w:rPr>
          <w:rFonts w:cs="Bookman Old Style" w:ascii="Bookman Old Style" w:hAnsi="Bookman Old Style"/>
          <w:i/>
          <w:iCs/>
          <w:sz w:val="24"/>
          <w:szCs w:val="24"/>
        </w:rPr>
        <w:t xml:space="preserve">wheatgrains </w:t>
      </w:r>
      <w:r>
        <w:rPr>
          <w:rFonts w:cs="Bookman Old Style" w:ascii="Bookman Old Style" w:hAnsi="Bookman Old Style"/>
          <w:sz w:val="24"/>
          <w:szCs w:val="24"/>
        </w:rPr>
        <w:t xml:space="preserve">(grãos de trigo). A onça remontava à </w:t>
      </w:r>
      <w:r>
        <w:rPr>
          <w:rFonts w:cs="Bookman Old Style" w:ascii="Bookman Old Style" w:hAnsi="Bookman Old Style"/>
          <w:i/>
          <w:iCs/>
          <w:sz w:val="24"/>
          <w:szCs w:val="24"/>
        </w:rPr>
        <w:t xml:space="preserve">uncia </w:t>
      </w:r>
      <w:r>
        <w:rPr>
          <w:rFonts w:cs="Bookman Old Style" w:ascii="Bookman Old Style" w:hAnsi="Bookman Old Style"/>
          <w:sz w:val="24"/>
          <w:szCs w:val="24"/>
        </w:rPr>
        <w:t xml:space="preserve">romana de 27,29g e valia em toda a parte entre cerca de 28g e 32g, estando relacionada de vários modos com o grão. A onça “troy” inglesa </w:t>
      </w:r>
      <w:r>
        <w:rPr>
          <w:rFonts w:cs="Bookman Old Style" w:ascii="Bookman Old Style" w:hAnsi="Bookman Old Style"/>
          <w:i/>
          <w:iCs/>
          <w:sz w:val="24"/>
          <w:szCs w:val="24"/>
        </w:rPr>
        <w:t xml:space="preserve">(Troy ounce), </w:t>
      </w:r>
      <w:r>
        <w:rPr>
          <w:rFonts w:cs="Bookman Old Style" w:ascii="Bookman Old Style" w:hAnsi="Bookman Old Style"/>
          <w:sz w:val="24"/>
          <w:szCs w:val="24"/>
        </w:rPr>
        <w:t xml:space="preserve">no valor de 31,10g, equivalia a 20 </w:t>
      </w:r>
      <w:r>
        <w:rPr>
          <w:rFonts w:cs="Bookman Old Style" w:ascii="Bookman Old Style" w:hAnsi="Bookman Old Style"/>
          <w:i/>
          <w:iCs/>
          <w:sz w:val="24"/>
          <w:szCs w:val="24"/>
        </w:rPr>
        <w:t xml:space="preserve">pennyweights </w:t>
      </w:r>
      <w:r>
        <w:rPr>
          <w:rFonts w:cs="Bookman Old Style" w:ascii="Bookman Old Style" w:hAnsi="Bookman Old Style"/>
          <w:sz w:val="24"/>
          <w:szCs w:val="24"/>
        </w:rPr>
        <w:t>de 24 grãos cada. O marco, uma an</w:t>
        <w:softHyphen/>
        <w:t xml:space="preserve">tiga unidade germânica, foi desde muito cedo igualada a 8 onças </w:t>
      </w:r>
      <w:r>
        <w:rPr>
          <w:rFonts w:cs="Bookman Old Style" w:ascii="Bookman Old Style" w:hAnsi="Bookman Old Style"/>
          <w:i/>
          <w:iCs/>
          <w:sz w:val="24"/>
          <w:szCs w:val="24"/>
        </w:rPr>
        <w:t xml:space="preserve">(oz), </w:t>
      </w:r>
      <w:r>
        <w:rPr>
          <w:rFonts w:cs="Bookman Old Style" w:ascii="Bookman Old Style" w:hAnsi="Bookman Old Style"/>
          <w:sz w:val="24"/>
          <w:szCs w:val="24"/>
        </w:rPr>
        <w:t>e a libra-peso equivalia por vezes a 12 onças, como no sistema romano, que foi mantido para a pesagem de ouro e prata na li</w:t>
        <w:softHyphen/>
        <w:t>bra “troy”. A libra-peso da vida cotidiana equiva</w:t>
        <w:softHyphen/>
        <w:t>lia a 15 ou (mais usualmente) 16 onças (libra “avoir-dupois” ou duplo marco), mas ocorriam outros números, variando os múltiplos de acordo com a prática local e a mercadoria que estivesse sendo pesad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Pesos superiores, requeridos para a produção agrícola, metais etc, ou eram peculiares para o ma</w:t>
        <w:softHyphen/>
        <w:t xml:space="preserve">terial </w:t>
      </w:r>
      <w:r>
        <w:rPr>
          <w:rFonts w:cs="Bookman Old Style" w:ascii="Bookman Old Style" w:hAnsi="Bookman Old Style"/>
          <w:i/>
          <w:iCs/>
          <w:sz w:val="24"/>
          <w:szCs w:val="24"/>
        </w:rPr>
        <w:t xml:space="preserve">(fothers </w:t>
      </w:r>
      <w:r>
        <w:rPr>
          <w:rFonts w:cs="Bookman Old Style" w:ascii="Bookman Old Style" w:hAnsi="Bookman Old Style"/>
          <w:sz w:val="24"/>
          <w:szCs w:val="24"/>
        </w:rPr>
        <w:t xml:space="preserve">de chumbo, </w:t>
      </w:r>
      <w:r>
        <w:rPr>
          <w:rFonts w:cs="Bookman Old Style" w:ascii="Bookman Old Style" w:hAnsi="Bookman Old Style"/>
          <w:i/>
          <w:iCs/>
          <w:sz w:val="24"/>
          <w:szCs w:val="24"/>
        </w:rPr>
        <w:t xml:space="preserve">chaldrons </w:t>
      </w:r>
      <w:r>
        <w:rPr>
          <w:rFonts w:cs="Bookman Old Style" w:ascii="Bookman Old Style" w:hAnsi="Bookman Old Style"/>
          <w:sz w:val="24"/>
          <w:szCs w:val="24"/>
        </w:rPr>
        <w:t xml:space="preserve">de carvão) ou eram frações ou múltiplos do </w:t>
      </w:r>
      <w:r>
        <w:rPr>
          <w:rFonts w:cs="Bookman Old Style" w:ascii="Bookman Old Style" w:hAnsi="Bookman Old Style"/>
          <w:i/>
          <w:iCs/>
          <w:sz w:val="24"/>
          <w:szCs w:val="24"/>
        </w:rPr>
        <w:t xml:space="preserve">hundredweight </w:t>
      </w:r>
      <w:r>
        <w:rPr>
          <w:rFonts w:cs="Bookman Old Style" w:ascii="Bookman Old Style" w:hAnsi="Bookman Old Style"/>
          <w:sz w:val="24"/>
          <w:szCs w:val="24"/>
        </w:rPr>
        <w:t>(quintal inglês), originalmente100lbs ou, para al</w:t>
        <w:softHyphen/>
        <w:t xml:space="preserve">guns artigos, 1201bs </w:t>
      </w:r>
      <w:r>
        <w:rPr>
          <w:rFonts w:cs="Bookman Old Style" w:ascii="Bookman Old Style" w:hAnsi="Bookman Old Style"/>
          <w:i/>
          <w:iCs/>
          <w:sz w:val="24"/>
          <w:szCs w:val="24"/>
        </w:rPr>
        <w:t xml:space="preserve">(long hundred). </w:t>
      </w:r>
      <w:r>
        <w:rPr>
          <w:rFonts w:cs="Bookman Old Style" w:ascii="Bookman Old Style" w:hAnsi="Bookman Old Style"/>
          <w:sz w:val="24"/>
          <w:szCs w:val="24"/>
        </w:rPr>
        <w:t>As unidades inglesas de 104Ibs (para especiarias) e 1121bs (lã e a maioria das outras mercadorias) foram fixadas após uma disputa violenta entre Eduardo I e a Companhia dos Merceeiros sobre os procedimen</w:t>
        <w:softHyphen/>
        <w:t xml:space="preserve">tos de pesagem, a fim de permitir a inclusão na medida, da tolerância tradicionalmente feita ao comprador, com base no princípio da “dúzia do padeiro”. O quintal </w:t>
      </w:r>
      <w:r>
        <w:rPr>
          <w:rFonts w:cs="Bookman Old Style" w:ascii="Bookman Old Style" w:hAnsi="Bookman Old Style"/>
          <w:i/>
          <w:iCs/>
          <w:sz w:val="24"/>
          <w:szCs w:val="24"/>
        </w:rPr>
        <w:t xml:space="preserve">(cwt) </w:t>
      </w:r>
      <w:r>
        <w:rPr>
          <w:rFonts w:cs="Bookman Old Style" w:ascii="Bookman Old Style" w:hAnsi="Bookman Old Style"/>
          <w:sz w:val="24"/>
          <w:szCs w:val="24"/>
        </w:rPr>
        <w:t>de 1121bs possibilitou a substituição dos inconvenientes 16 avos de 6</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4-lb, chamados um </w:t>
      </w:r>
      <w:r>
        <w:rPr>
          <w:rFonts w:cs="Bookman Old Style" w:ascii="Bookman Old Style" w:hAnsi="Bookman Old Style"/>
          <w:i/>
          <w:iCs/>
          <w:sz w:val="24"/>
          <w:szCs w:val="24"/>
        </w:rPr>
        <w:t xml:space="preserve">nail </w:t>
      </w:r>
      <w:r>
        <w:rPr>
          <w:rFonts w:cs="Bookman Old Style" w:ascii="Bookman Old Style" w:hAnsi="Bookman Old Style"/>
          <w:sz w:val="24"/>
          <w:szCs w:val="24"/>
        </w:rPr>
        <w:t xml:space="preserve">(prego) ou </w:t>
      </w:r>
      <w:r>
        <w:rPr>
          <w:rFonts w:cs="Bookman Old Style" w:ascii="Bookman Old Style" w:hAnsi="Bookman Old Style"/>
          <w:i/>
          <w:iCs/>
          <w:sz w:val="24"/>
          <w:szCs w:val="24"/>
        </w:rPr>
        <w:t xml:space="preserve">clove </w:t>
      </w:r>
      <w:r>
        <w:rPr>
          <w:rFonts w:cs="Bookman Old Style" w:ascii="Bookman Old Style" w:hAnsi="Bookman Old Style"/>
          <w:sz w:val="24"/>
          <w:szCs w:val="24"/>
        </w:rPr>
        <w:t>(cravo), pela unidade mais conveniente de 7-lb que permane</w:t>
        <w:softHyphen/>
        <w:t xml:space="preserve">ceu em uso no comércio de lã até o final do século XVIII.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marco; </w:t>
      </w:r>
      <w:r>
        <w:rPr>
          <w:rFonts w:cs="Bookman Old Style" w:ascii="Bookman Old Style" w:hAnsi="Bookman Old Style"/>
          <w:i/>
          <w:iCs/>
          <w:sz w:val="24"/>
          <w:szCs w:val="24"/>
        </w:rPr>
        <w:t xml:space="preserve">pound; </w:t>
      </w:r>
      <w:r>
        <w:rPr>
          <w:rFonts w:cs="Bookman Old Style" w:ascii="Bookman Old Style" w:hAnsi="Bookman Old Style"/>
          <w:sz w:val="24"/>
          <w:szCs w:val="24"/>
        </w:rPr>
        <w:t>quilate</w:t>
      </w:r>
      <w:r>
        <w:rPr>
          <w:rFonts w:cs="Arial" w:ascii="Bookman Old Style" w:hAnsi="Bookman Old Style"/>
          <w:sz w:val="24"/>
          <w:szCs w:val="24"/>
        </w:rPr>
        <w:t xml:space="preserve"> </w:t>
      </w:r>
      <w:r>
        <w:rPr>
          <w:rFonts w:cs="Bookman Old Style" w:ascii="Bookman Old Style" w:hAnsi="Bookman Old Style"/>
          <w:sz w:val="24"/>
          <w:szCs w:val="24"/>
        </w:rPr>
        <w:t>PG</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Duursther, </w:t>
      </w:r>
      <w:r>
        <w:rPr>
          <w:rFonts w:cs="Bookman Old Style" w:ascii="Bookman Old Style" w:hAnsi="Bookman Old Style"/>
          <w:i/>
          <w:iCs/>
          <w:sz w:val="24"/>
          <w:szCs w:val="24"/>
        </w:rPr>
        <w:t xml:space="preserve">Dictionnaire universel des poids et mesures anciens et modernes </w:t>
      </w:r>
      <w:r>
        <w:rPr>
          <w:rFonts w:cs="Bookman Old Style" w:ascii="Bookman Old Style" w:hAnsi="Bookman Old Style"/>
          <w:sz w:val="24"/>
          <w:szCs w:val="24"/>
        </w:rPr>
        <w:t>(1840); P. Grier</w:t>
        <w:softHyphen/>
        <w:t xml:space="preserve">son, </w:t>
      </w:r>
      <w:r>
        <w:rPr>
          <w:rFonts w:cs="Bookman Old Style" w:ascii="Bookman Old Style" w:hAnsi="Bookman Old Style"/>
          <w:i/>
          <w:iCs/>
          <w:sz w:val="24"/>
          <w:szCs w:val="24"/>
        </w:rPr>
        <w:t xml:space="preserve">English linear measures: a study in Origins </w:t>
      </w:r>
      <w:r>
        <w:rPr>
          <w:rFonts w:cs="Bookman Old Style" w:ascii="Bookman Old Style" w:hAnsi="Bookman Old Style"/>
          <w:sz w:val="24"/>
          <w:szCs w:val="24"/>
        </w:rPr>
        <w:t xml:space="preserve">(1972); R.D. Connor, </w:t>
      </w:r>
      <w:r>
        <w:rPr>
          <w:rFonts w:cs="Bookman Old Style" w:ascii="Bookman Old Style" w:hAnsi="Bookman Old Style"/>
          <w:i/>
          <w:iCs/>
          <w:sz w:val="24"/>
          <w:szCs w:val="24"/>
        </w:rPr>
        <w:t xml:space="preserve">The weights and measures of England </w:t>
      </w:r>
      <w:r>
        <w:rPr>
          <w:rFonts w:cs="Bookman Old Style" w:ascii="Bookman Old Style" w:hAnsi="Bookman Old Style"/>
          <w:sz w:val="24"/>
          <w:szCs w:val="24"/>
        </w:rPr>
        <w:t>(198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ste Negra </w:t>
      </w:r>
      <w:r>
        <w:rPr>
          <w:rFonts w:cs="Bookman Old Style" w:ascii="Bookman Old Style" w:hAnsi="Bookman Old Style"/>
          <w:sz w:val="24"/>
          <w:szCs w:val="24"/>
        </w:rPr>
        <w:t>Epidêmica nos séculos VI e XIV, a Peste Negra divide demograficamente a Idade Mé</w:t>
        <w:softHyphen/>
        <w:t>dia em três partes. O período de 450-540 tinha es</w:t>
        <w:softHyphen/>
        <w:t>tado singularmente livre de graves pestilências, e a peste bubônica desapareceria de novo do Oci</w:t>
        <w:softHyphen/>
        <w:t>dente em 750. Retornou um pouco antes de 1350 e permaneceu endêmica até depois de 1650.</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primeira pandemia propagou-se a partir da Etiópia e atingiu as Ilhas Britânicas em 541-46. As ondas do século VI datam de cerca de 542, 558, 572, 581, 590 e 600. No século VII, os centros urbanos, como Constantinopla e Antioquia, tinham sido parcialmente despovoados, e os árabes considera</w:t>
        <w:softHyphen/>
        <w:t>ram Damasco, uma cidade próxima do deserto, conveniente para a sua capital; os califas iam para seus palácios no deserto durante a estação da peste (verão), enquanto que seus exércitos eram trans</w:t>
        <w:softHyphen/>
        <w:t>feridos para as montanhas ou os desertos. Assim, a elite árabe sofreu menos do que os bizantinos. A maioria das ondas do século VII (cerca de 618, 628, 640, 655) afetou o Mediterrâneo oriental mas as pragas mais severas de 655-700 propagaram-se extensamente nos países islâmicos e na Europa oci</w:t>
        <w:softHyphen/>
        <w:t>dental (a Inglaterra setentrional foi afetada em 664, 675-76 e cerca de 687). Na Irlanda, as duas últimas ondas foram conhecidas como pragas das Crian</w:t>
        <w:softHyphen/>
        <w:t>ças, porquanto afetaram especialmente as nascidas desde a epidemia precedente. A onda do final da década de 680 ficou conhecida como a Terceira Pra</w:t>
        <w:softHyphen/>
        <w:t>ga na Irlanda e em Basra! Na primeira metade do século VIII, novas ondas afetaram o sudeste euro</w:t>
        <w:softHyphen/>
        <w:t>peu e o Oriente Médio, mas o noroeste da Europa ficou livre da pest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a década de 1340, a peste propagou-se de no</w:t>
        <w:softHyphen/>
        <w:t>vo, desta vez proveniente da Ásia Central, confor</w:t>
        <w:softHyphen/>
        <w:t>me é indicado por uma taxa anormal de mortalidade registrada com base nas datas das sepultu</w:t>
        <w:softHyphen/>
        <w:t>ras nestorianas aí existentes em 1339. Em 1346, a praga surgiu em Kaffa, na Criméia, e se espalhou por mar e por terra à maior parte da Europa. Em 1348, tinha atingido Constantinopla, a Itália e a França; a Inglaterra foi afetada no inverno de 1348-49 e em 1350 varria toda a Alemanha, Polô</w:t>
        <w:softHyphen/>
        <w:t>nia e Escandinávia. Essa pandemia passa então a ser conhecida como a Morte Negra. Uma vez mais, houve sucessivas ondas de grande gravidade que se propagaram por todo o Ocidente. Na Europa, as primeiras seis ocorreram por volta de 1348, 1362, 1374, 1383, 1389 e 1400. Repetiram-se freqüentemen</w:t>
        <w:softHyphen/>
        <w:t>te os surtos durante toda a Idade Média, conti</w:t>
        <w:softHyphen/>
        <w:t>nuando na Inglaterra, por exemplo, até a Grande Peste de 1665.</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causa da periodicidade de cerca de 11 anos é desconhecida. Os fatores predisponentes pare</w:t>
        <w:softHyphen/>
        <w:t>cem ser de natureza meteorológica. Os padrões cli</w:t>
        <w:softHyphen/>
        <w:t>máticos mundiais tinham sido profundamente per</w:t>
        <w:softHyphen/>
        <w:t>turbados pela escuridão vulcânica durante 15 me</w:t>
        <w:softHyphen/>
        <w:t>ses em 536-37, de modo que, por volta de 539, a fome afetou Constantinopla, apesar da prosperi</w:t>
        <w:softHyphen/>
        <w:t>dade do Império greco-romano de Justiniano até 535. As análises dendrocronológicas confirmam que os verões na década de 540, assim como na de 1340, foram anormalmente frios na Escandiná</w:t>
        <w:softHyphen/>
        <w:t>via. Do mesmo modo, na década de 1340, até a Itá</w:t>
        <w:softHyphen/>
        <w:t>lia estava sofrendo economicamente, ao passo que no noroeste europeu as estações úmidas teriam le</w:t>
        <w:softHyphen/>
        <w:t>vado, em todo o caso, a uma crise demográfica, mesmo que a mortalidade pela peste não intervies</w:t>
        <w:softHyphen/>
        <w:t>se. No noroeste da Europa, as pragas urbanas pos</w:t>
        <w:softHyphen/>
        <w:t>teriores estavam, não obstante, associadas usualmente a invernos rigorosos, primaveras secas e ve</w:t>
        <w:softHyphen/>
        <w:t>rões secos e quentes, e assim com boas colheita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declínio populacional pode ter precedido a chegada da peste; existiu, sem dúvida, uma grave crise demográfica no final da década de 1310. En</w:t>
        <w:softHyphen/>
        <w:t>tretanto, estimativas plausíveis de mudanças po</w:t>
        <w:softHyphen/>
        <w:t>pulacionais indicam sistematicamente que a popu</w:t>
        <w:softHyphen/>
        <w:t>lação da Inglaterra em 1400 era cerca de metade da que tinha sido em 1300.</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bacilo da própria peste foi descoberto em 1894: sabe-se que os vetores do bacilo, pulgas pretas que transmitem a doença ao homem, são transporta</w:t>
        <w:softHyphen/>
        <w:t>dos por ratos. Violentas flutuações das populações de ratos em tempo de praga foram registradas, por exemplo, na Espanha e na China, em 600-750. A pulga preta é agora um inseto tropical e supõe-se que atacou seres humanos quando já contamina</w:t>
        <w:softHyphen/>
        <w:t>da por um rato e ficou incapaz de encontrar ratos vivos para morder. Sem dúvida, o limite setentrio</w:t>
        <w:softHyphen/>
        <w:t>nal da peste retrocedeu gradualmente na direção sudeste no decorrer da pandemia; alguma varie</w:t>
        <w:softHyphen/>
        <w:t>dade extinta da pulga pode ter estado envolvida nas mais antigas ondas. A peste tem duas formas: bubônica e pneumônica. A primeira caracteriza-se por inchações, ou ínguas, nas axilas ou virilhas, levando freqüentemente à morte em seis dias. A forma pneumônica é mais incomum, sendo diretamente transmitida de pessoa a pessoa; leva ge</w:t>
        <w:softHyphen/>
        <w:t>ralmente à morte em três dias e foi essa a forma que ocorreu no inverno, na década de 1340.</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judeus, que eram responsabilizados pela transmissão da doença, foram perseguidos e mas</w:t>
        <w:softHyphen/>
        <w:t>sacrados — sobretudo na Alemanha — enquanto que o medo da morte também propiciou o cresci</w:t>
        <w:softHyphen/>
        <w:t>mento de grupos religiosos fanáticos, como os Flagelantes. O efeito da Peste Negra sobre a socieda</w:t>
        <w:softHyphen/>
        <w:t>de agrária foi turbulento e complexo, levando inicialmente a tentativas para voltar a impor direitos e serviços feudais, e contribuindo para explosões de violência, por exemplo, os motins da Jacquérie na França e a Revolta dos Camponeses na Ingla</w:t>
        <w:softHyphen/>
        <w:t xml:space="preserve">terra. Quase não existem representações da peste na arte antes de 1400, mas as histórias do </w:t>
      </w:r>
      <w:r>
        <w:rPr>
          <w:rFonts w:cs="Bookman Old Style" w:ascii="Bookman Old Style" w:hAnsi="Bookman Old Style"/>
          <w:i/>
          <w:iCs/>
          <w:sz w:val="24"/>
          <w:szCs w:val="24"/>
        </w:rPr>
        <w:t>Deca</w:t>
        <w:softHyphen/>
        <w:t xml:space="preserve">meron </w:t>
      </w:r>
      <w:r>
        <w:rPr>
          <w:rFonts w:cs="Bookman Old Style" w:ascii="Bookman Old Style" w:hAnsi="Bookman Old Style"/>
          <w:sz w:val="24"/>
          <w:szCs w:val="24"/>
        </w:rPr>
        <w:t xml:space="preserve">representam uma resposta literária, </w:t>
      </w:r>
      <w:r>
        <w:rPr>
          <w:rFonts w:cs="Bookman Old Style" w:ascii="Bookman Old Style" w:hAnsi="Bookman Old Style"/>
          <w:i/>
          <w:iCs/>
          <w:sz w:val="24"/>
          <w:szCs w:val="24"/>
        </w:rPr>
        <w:t xml:space="preserve">Pestschriften </w:t>
      </w:r>
      <w:r>
        <w:rPr>
          <w:rFonts w:cs="Bookman Old Style" w:ascii="Bookman Old Style" w:hAnsi="Bookman Old Style"/>
          <w:sz w:val="24"/>
          <w:szCs w:val="24"/>
        </w:rPr>
        <w:t>eram publicados regularmente com con</w:t>
        <w:softHyphen/>
        <w:t>selhos sobre o tratamento, mas cometas, auroras boreais e conjunções planetárias eram freqüente</w:t>
        <w:softHyphen/>
        <w:t>mente responsabilizados pela deflagração de uma epidemia.</w:t>
      </w:r>
      <w:r>
        <w:rPr>
          <w:rFonts w:cs="Arial" w:ascii="Bookman Old Style" w:hAnsi="Bookman Old Style"/>
          <w:sz w:val="24"/>
          <w:szCs w:val="24"/>
        </w:rPr>
        <w:t xml:space="preserve">                                                                                         </w:t>
      </w:r>
      <w:r>
        <w:rPr>
          <w:rFonts w:cs="Bookman Old Style" w:ascii="Bookman Old Style" w:hAnsi="Bookman Old Style"/>
          <w:sz w:val="24"/>
          <w:szCs w:val="24"/>
        </w:rPr>
        <w:t>DJS</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 Ziegler, </w:t>
      </w:r>
      <w:r>
        <w:rPr>
          <w:rFonts w:cs="Bookman Old Style" w:ascii="Bookman Old Style" w:hAnsi="Bookman Old Style"/>
          <w:i/>
          <w:iCs/>
          <w:sz w:val="24"/>
          <w:szCs w:val="24"/>
        </w:rPr>
        <w:t xml:space="preserve">The Black Death </w:t>
      </w:r>
      <w:r>
        <w:rPr>
          <w:rFonts w:cs="Bookman Old Style" w:ascii="Bookman Old Style" w:hAnsi="Bookman Old Style"/>
          <w:sz w:val="24"/>
          <w:szCs w:val="24"/>
        </w:rPr>
        <w:t>(1969); J.F. Shrews</w:t>
        <w:softHyphen/>
        <w:t xml:space="preserve">bury, </w:t>
      </w:r>
      <w:r>
        <w:rPr>
          <w:rFonts w:cs="Bookman Old Style" w:ascii="Bookman Old Style" w:hAnsi="Bookman Old Style"/>
          <w:i/>
          <w:iCs/>
          <w:sz w:val="24"/>
          <w:szCs w:val="24"/>
        </w:rPr>
        <w:t xml:space="preserve">The History of Bubonic Plague in the British Isles </w:t>
      </w:r>
      <w:r>
        <w:rPr>
          <w:rFonts w:cs="Bookman Old Style" w:ascii="Bookman Old Style" w:hAnsi="Bookman Old Style"/>
          <w:sz w:val="24"/>
          <w:szCs w:val="24"/>
        </w:rPr>
        <w:t xml:space="preserve">(1970); W.H. McNeill, </w:t>
      </w:r>
      <w:r>
        <w:rPr>
          <w:rFonts w:cs="Bookman Old Style" w:ascii="Bookman Old Style" w:hAnsi="Bookman Old Style"/>
          <w:i/>
          <w:iCs/>
          <w:sz w:val="24"/>
          <w:szCs w:val="24"/>
        </w:rPr>
        <w:t xml:space="preserve">Plagues and Peoples (1976); The Black Death. The Impact of the 14th-Century Plague, </w:t>
      </w:r>
      <w:r>
        <w:rPr>
          <w:rFonts w:cs="Bookman Old Style" w:ascii="Bookman Old Style" w:hAnsi="Bookman Old Style"/>
          <w:sz w:val="24"/>
          <w:szCs w:val="24"/>
        </w:rPr>
        <w:t xml:space="preserve">org por D. Williman (1982); R.S. Gottfried, </w:t>
      </w:r>
      <w:r>
        <w:rPr>
          <w:rFonts w:cs="Bookman Old Style" w:ascii="Bookman Old Style" w:hAnsi="Bookman Old Style"/>
          <w:i/>
          <w:iCs/>
          <w:sz w:val="24"/>
          <w:szCs w:val="24"/>
        </w:rPr>
        <w:t xml:space="preserve">The Black Death: Nature and Disaster in Medieval Europe </w:t>
      </w:r>
      <w:r>
        <w:rPr>
          <w:rFonts w:cs="Bookman Old Style" w:ascii="Bookman Old Style" w:hAnsi="Bookman Old Style"/>
          <w:sz w:val="24"/>
          <w:szCs w:val="24"/>
        </w:rPr>
        <w:t xml:space="preserve">(1983) [J-N. Biraben, </w:t>
      </w:r>
      <w:r>
        <w:rPr>
          <w:rFonts w:cs="Bookman Old Style" w:ascii="Bookman Old Style" w:hAnsi="Bookman Old Style"/>
          <w:i/>
          <w:iCs/>
          <w:sz w:val="24"/>
          <w:szCs w:val="24"/>
        </w:rPr>
        <w:t xml:space="preserve">Les hommes et la peste en France et dans les pays européens et méditerranéens, 2 </w:t>
      </w:r>
      <w:r>
        <w:rPr>
          <w:rFonts w:cs="Bookman Old Style" w:ascii="Bookman Old Style" w:hAnsi="Bookman Old Style"/>
          <w:sz w:val="24"/>
          <w:szCs w:val="24"/>
        </w:rPr>
        <w:t>vols., Paris, Mouton, 1975-197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etit, Jean </w:t>
      </w:r>
      <w:r>
        <w:rPr>
          <w:rFonts w:cs="Bookman Old Style" w:ascii="Bookman Old Style" w:hAnsi="Bookman Old Style"/>
          <w:sz w:val="24"/>
          <w:szCs w:val="24"/>
        </w:rPr>
        <w:t>(c. 1360-1411) Natural da Normandia, foi doutor de teologia na Universidade de Paris. No começo de sua carreira parece ter produzido ser</w:t>
        <w:softHyphen/>
        <w:t>mões e numerosos poemas. Defendeu os privilé</w:t>
        <w:softHyphen/>
        <w:t>gios da Universidade e desempenhou um papel destacado na promoção da unidade da Igreja du</w:t>
        <w:softHyphen/>
        <w:t xml:space="preserve">rante o cisma de 1393-1407, atuando como um dos emissários de Carlos VI a Roma (1407). Após seu regresso, tornou-se um dependente do duque de Borgonha e arruinou sua carreira ao defendê-lo no assassinato do duque de Orléans (1407), usando como argumento a legitimidade do tiranicídio. Em sua </w:t>
      </w:r>
      <w:r>
        <w:rPr>
          <w:rFonts w:cs="Bookman Old Style" w:ascii="Bookman Old Style" w:hAnsi="Bookman Old Style"/>
          <w:i/>
          <w:iCs/>
          <w:sz w:val="24"/>
          <w:szCs w:val="24"/>
        </w:rPr>
        <w:t xml:space="preserve">Justification du Duc de Bourgogne </w:t>
      </w:r>
      <w:r>
        <w:rPr>
          <w:rFonts w:cs="Bookman Old Style" w:ascii="Bookman Old Style" w:hAnsi="Bookman Old Style"/>
          <w:sz w:val="24"/>
          <w:szCs w:val="24"/>
        </w:rPr>
        <w:t>(1408), ad</w:t>
        <w:softHyphen/>
        <w:t>vogou perante os conselheiros do rei que era legítimo, e na verdade meritório, que qualquer súdi</w:t>
        <w:softHyphen/>
        <w:t>to, por sua própria vontade, matasse um tirano. As autoridades que ele citou — e de que fez mau uso — incluíram Aristóteles, Cícero, João de Salisbury, Santo Tomás de Aquino, Boccaccio, o direito civil e as Escrituras. Fez uma defesa medíocre e a sua defeituosa aplicação de uma doutrina reconheci</w:t>
        <w:softHyphen/>
        <w:t>da causou enorme celeuma, com Gerson denun</w:t>
        <w:softHyphen/>
        <w:t>ciando seus erros em nome da Universidade. Petit retirou-se em desgraça para Hesdin, onde morreu; mas a questão do assassinato político sobreviveu-lhe. Gerson obteve a condenação de Petit (Conse</w:t>
        <w:softHyphen/>
        <w:t xml:space="preserve">lho da Fé, 1414; parlamento e universidade, 1416), ao passo que os borgonheses continuaram defendendo sua posição e impediram uma outra condenação de Petit no Concílio de Constanç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Coville, </w:t>
      </w:r>
      <w:r>
        <w:rPr>
          <w:rFonts w:cs="Bookman Old Style" w:ascii="Bookman Old Style" w:hAnsi="Bookman Old Style"/>
          <w:i/>
          <w:iCs/>
          <w:sz w:val="24"/>
          <w:szCs w:val="24"/>
        </w:rPr>
        <w:t xml:space="preserve">Jean Petit </w:t>
      </w:r>
      <w:r>
        <w:rPr>
          <w:rFonts w:cs="Bookman Old Style" w:ascii="Bookman Old Style" w:hAnsi="Bookman Old Style"/>
          <w:sz w:val="24"/>
          <w:szCs w:val="24"/>
        </w:rPr>
        <w:t>(1932); O. Jászi e J.D. Le</w:t>
        <w:softHyphen/>
        <w:t xml:space="preserve">wis, </w:t>
      </w:r>
      <w:r>
        <w:rPr>
          <w:rFonts w:cs="Bookman Old Style" w:ascii="Bookman Old Style" w:hAnsi="Bookman Old Style"/>
          <w:i/>
          <w:iCs/>
          <w:sz w:val="24"/>
          <w:szCs w:val="24"/>
        </w:rPr>
        <w:t xml:space="preserve">Against the Tyrant </w:t>
      </w:r>
      <w:r>
        <w:rPr>
          <w:rFonts w:cs="Bookman Old Style" w:ascii="Bookman Old Style" w:hAnsi="Bookman Old Style"/>
          <w:sz w:val="24"/>
          <w:szCs w:val="24"/>
        </w:rPr>
        <w:t>(195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etrarca </w:t>
      </w:r>
      <w:r>
        <w:rPr>
          <w:rFonts w:cs="Bookman Old Style" w:ascii="Bookman Old Style" w:hAnsi="Bookman Old Style"/>
          <w:sz w:val="24"/>
          <w:szCs w:val="24"/>
        </w:rPr>
        <w:t>(1304-74) A fama de Petrarca repousa em sua reintrodução de textos perdidos ou negligen</w:t>
        <w:softHyphen/>
        <w:t>ciados da Antigüidade na cultura européia, e em sua síntese de temas vernáculos existentes. Natu</w:t>
        <w:softHyphen/>
        <w:t xml:space="preserve">ral de Arezzo, filho de um notário que tinha sido banido de Florença, Petrarca foi para Montpellier em 1316 estudar direito; aí produziu suas </w:t>
      </w:r>
      <w:r>
        <w:rPr>
          <w:rFonts w:cs="Bookman Old Style" w:ascii="Bookman Old Style" w:hAnsi="Bookman Old Style"/>
          <w:i/>
          <w:iCs/>
          <w:sz w:val="24"/>
          <w:szCs w:val="24"/>
        </w:rPr>
        <w:t xml:space="preserve">Epistolae Metricae </w:t>
      </w:r>
      <w:r>
        <w:rPr>
          <w:rFonts w:cs="Bookman Old Style" w:ascii="Bookman Old Style" w:hAnsi="Bookman Old Style"/>
          <w:sz w:val="24"/>
          <w:szCs w:val="24"/>
        </w:rPr>
        <w:t>(1318), uma coleção de 66 epístolas em hexâmetros. Em 1320 mudou-se para Bolonha a fim de continuar seus estudos de direito, mas em 1326 abandonou as leis e ingressou no ambiente huma</w:t>
        <w:softHyphen/>
        <w:t>nista da Avignon papal. No ano seguinte teve seu dramático encontro com Laura, uma mulher que personificou seus conceitos de beleza e de verda</w:t>
        <w:softHyphen/>
        <w:t>de, e cuja inspiração impregnou grande parte de sua obra. Em 1330, tomou ordens menor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Foi protegido pelos Colonna em 1330-47, e atuou como diplomata, visitando a França, a Flandres, o Brabante e a Renânia. Usou essas oportunidades para colecionar velhos manuscritos, rever obras anteriores e iniciar novos empreendimentos literários. Em 1338-39, produziu um poema épico, </w:t>
      </w:r>
      <w:r>
        <w:rPr>
          <w:rFonts w:cs="Bookman Old Style" w:ascii="Bookman Old Style" w:hAnsi="Bookman Old Style"/>
          <w:i/>
          <w:iCs/>
          <w:sz w:val="24"/>
          <w:szCs w:val="24"/>
        </w:rPr>
        <w:t xml:space="preserve">África, </w:t>
      </w:r>
      <w:r>
        <w:rPr>
          <w:rFonts w:cs="Bookman Old Style" w:ascii="Bookman Old Style" w:hAnsi="Bookman Old Style"/>
          <w:sz w:val="24"/>
          <w:szCs w:val="24"/>
        </w:rPr>
        <w:t>ba</w:t>
        <w:softHyphen/>
        <w:t>seado na Segunda Guerra Púnica e inspirado por uma visita a Roma em 1337. Em 1341 tornou-se poe</w:t>
        <w:softHyphen/>
        <w:t xml:space="preserve">ta laureado e continuou suas viagens; descobriu as cartas perdidas de Cícero </w:t>
      </w:r>
      <w:r>
        <w:rPr>
          <w:rFonts w:cs="Bookman Old Style" w:ascii="Bookman Old Style" w:hAnsi="Bookman Old Style"/>
          <w:i/>
          <w:iCs/>
          <w:sz w:val="24"/>
          <w:szCs w:val="24"/>
        </w:rPr>
        <w:t xml:space="preserve">(Ad Aticum, Ad Quintum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Ad Brutum) </w:t>
      </w:r>
      <w:r>
        <w:rPr>
          <w:rFonts w:cs="Bookman Old Style" w:ascii="Bookman Old Style" w:hAnsi="Bookman Old Style"/>
          <w:sz w:val="24"/>
          <w:szCs w:val="24"/>
        </w:rPr>
        <w:t>em 1345, e no ano seguinte re</w:t>
        <w:softHyphen/>
        <w:t xml:space="preserve">viu o seu De </w:t>
      </w:r>
      <w:r>
        <w:rPr>
          <w:rFonts w:cs="Bookman Old Style" w:ascii="Bookman Old Style" w:hAnsi="Bookman Old Style"/>
          <w:i/>
          <w:iCs/>
          <w:sz w:val="24"/>
          <w:szCs w:val="24"/>
        </w:rPr>
        <w:t xml:space="preserve">Vita Solitaria, </w:t>
      </w:r>
      <w:r>
        <w:rPr>
          <w:rFonts w:cs="Bookman Old Style" w:ascii="Bookman Old Style" w:hAnsi="Bookman Old Style"/>
          <w:sz w:val="24"/>
          <w:szCs w:val="24"/>
        </w:rPr>
        <w:t>um tratado sobre as van</w:t>
        <w:softHyphen/>
        <w:t>tagens da vida solitár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Em 1347 desfez sua ligação com os Colonna mas terminou </w:t>
      </w:r>
      <w:r>
        <w:rPr>
          <w:rFonts w:cs="Bookman Old Style" w:ascii="Bookman Old Style" w:hAnsi="Bookman Old Style"/>
          <w:i/>
          <w:iCs/>
          <w:sz w:val="24"/>
          <w:szCs w:val="24"/>
        </w:rPr>
        <w:t xml:space="preserve">De Otio Religiosa, </w:t>
      </w:r>
      <w:r>
        <w:rPr>
          <w:rFonts w:cs="Bookman Old Style" w:ascii="Bookman Old Style" w:hAnsi="Bookman Old Style"/>
          <w:sz w:val="24"/>
          <w:szCs w:val="24"/>
        </w:rPr>
        <w:t>onde enfatiza os be</w:t>
        <w:softHyphen/>
        <w:t>nefícios da vida monástica. A peste de 1348 (em conseqüência da qual Laura morreu) forçou Petrar</w:t>
        <w:softHyphen/>
        <w:t>ca a trocar Roma por Florença, onde conheceu Boc</w:t>
        <w:softHyphen/>
        <w:t>caccio. Embora estivesse presente em Roma para o jubileu de 1350, surgiram agudas divergências com a Cúria e Petrarca fugiu para a Milão dos Vis</w:t>
        <w:softHyphen/>
        <w:t>conti, depois para Pádua e Venez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1366, Boccaccio enviou-lhe uma muito dese</w:t>
        <w:softHyphen/>
        <w:t xml:space="preserve">jada tradução latina de poemas homéricos, a qual o ajudou na produção de duas importantes obras: a primeira, </w:t>
      </w:r>
      <w:r>
        <w:rPr>
          <w:rFonts w:cs="Bookman Old Style" w:ascii="Bookman Old Style" w:hAnsi="Bookman Old Style"/>
          <w:i/>
          <w:iCs/>
          <w:sz w:val="24"/>
          <w:szCs w:val="24"/>
        </w:rPr>
        <w:t xml:space="preserve">Familiarum Rerum Libri XXIV, </w:t>
      </w:r>
      <w:r>
        <w:rPr>
          <w:rFonts w:cs="Bookman Old Style" w:ascii="Bookman Old Style" w:hAnsi="Bookman Old Style"/>
          <w:sz w:val="24"/>
          <w:szCs w:val="24"/>
        </w:rPr>
        <w:t>é uma meditação sobre o mundo da Antigüidade; a se</w:t>
        <w:softHyphen/>
        <w:t xml:space="preserve">gunda, </w:t>
      </w:r>
      <w:r>
        <w:rPr>
          <w:rFonts w:cs="Bookman Old Style" w:ascii="Bookman Old Style" w:hAnsi="Bookman Old Style"/>
          <w:i/>
          <w:iCs/>
          <w:sz w:val="24"/>
          <w:szCs w:val="24"/>
        </w:rPr>
        <w:t xml:space="preserve">Rerum Vulgarium Fragmenta, é </w:t>
      </w:r>
      <w:r>
        <w:rPr>
          <w:rFonts w:cs="Bookman Old Style" w:ascii="Bookman Old Style" w:hAnsi="Bookman Old Style"/>
          <w:sz w:val="24"/>
          <w:szCs w:val="24"/>
        </w:rPr>
        <w:t xml:space="preserve">uma obra definitiva em vernáculo, composta de 366 peças em forma lírica inspirada em modelos clássicos e no </w:t>
      </w:r>
      <w:r>
        <w:rPr>
          <w:rFonts w:cs="Bookman Old Style" w:ascii="Bookman Old Style" w:hAnsi="Bookman Old Style"/>
          <w:i/>
          <w:iCs/>
          <w:sz w:val="24"/>
          <w:szCs w:val="24"/>
        </w:rPr>
        <w:t xml:space="preserve">ethos </w:t>
      </w:r>
      <w:r>
        <w:rPr>
          <w:rFonts w:cs="Bookman Old Style" w:ascii="Bookman Old Style" w:hAnsi="Bookman Old Style"/>
          <w:sz w:val="24"/>
          <w:szCs w:val="24"/>
        </w:rPr>
        <w:t>dos trovadores. Em 1370, Urbano V chamou Petrarca a Roma, onde reviu muitos dos seus es</w:t>
        <w:softHyphen/>
        <w:t xml:space="preserve">critos desses anos. Ao morrer, deixou obras de profunda meditação espiritual como testemunho de seu humanism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H. Wilkins, </w:t>
      </w:r>
      <w:r>
        <w:rPr>
          <w:rFonts w:cs="Bookman Old Style" w:ascii="Bookman Old Style" w:hAnsi="Bookman Old Style"/>
          <w:i/>
          <w:iCs/>
          <w:sz w:val="24"/>
          <w:szCs w:val="24"/>
        </w:rPr>
        <w:t xml:space="preserve">The Life of Petrarch </w:t>
      </w:r>
      <w:r>
        <w:rPr>
          <w:rFonts w:cs="Bookman Old Style" w:ascii="Bookman Old Style" w:hAnsi="Bookman Old Style"/>
          <w:sz w:val="24"/>
          <w:szCs w:val="24"/>
        </w:rPr>
        <w:t>(196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iacenza, Sínodo de </w:t>
      </w:r>
      <w:r>
        <w:rPr>
          <w:rFonts w:cs="Bookman Old Style" w:ascii="Bookman Old Style" w:hAnsi="Bookman Old Style"/>
          <w:sz w:val="24"/>
          <w:szCs w:val="24"/>
        </w:rPr>
        <w:t>Em março de 1095, teve lugar em Piacenza um concílio convocado pelo pa</w:t>
        <w:softHyphen/>
        <w:t>pa Urbano II como parte da consolidação de sua posição contra o imperador e o antipapa. Apro</w:t>
        <w:softHyphen/>
        <w:t>vou decretos que deram continuidade ao progra</w:t>
        <w:softHyphen/>
        <w:t>ma gregoriano de reformas, condenaram os “cis</w:t>
        <w:softHyphen/>
        <w:t>máticos” e discutiram os problemas conjugais dos reis Filipe da França e Henrique IV da Inglaterra, atuando como suprema corte da Cristandade oci</w:t>
        <w:softHyphen/>
        <w:t>dental. De acordo com as relações cordiais recém-estabelecidas com Bizâncio, estavam presentes em</w:t>
        <w:softHyphen/>
        <w:t>baixadores do imperador Aleixo Comneno. Este desejava obter reforços mercenários para a sua campanha contra os turcos. Como Urbano se mos</w:t>
        <w:softHyphen/>
        <w:t>trasse favorável, os embaixadores reiteraram os pe</w:t>
        <w:softHyphen/>
        <w:t>didos anteriores de Aleixo, porém levando mais longe o apelo, enfatizando a ameaça que o avanço pagão representava para toda a Cristandade. Eles convenceram a tal ponto Urbano e a assembléia, que embora o pontífice reagisse de imediato exor</w:t>
        <w:softHyphen/>
        <w:t>tando apenas a que se prestasse a ajuda requeri</w:t>
        <w:softHyphen/>
        <w:t>da, ficou semeado o conceito de uma Guerra Santa (a qual poderia, a propósito, concretizar o seu ob</w:t>
        <w:softHyphen/>
        <w:t>jetivo de unir as Igrejas oriental e ocidental) e, alguns meses depois, em Clermont, Urbano II já es</w:t>
        <w:softHyphen/>
        <w:t xml:space="preserve">tava pregando a Primeira Cruzad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A History of the Crusades, </w:t>
      </w:r>
      <w:r>
        <w:rPr>
          <w:rFonts w:cs="Bookman Old Style" w:ascii="Bookman Old Style" w:hAnsi="Bookman Old Style"/>
          <w:sz w:val="24"/>
          <w:szCs w:val="24"/>
        </w:rPr>
        <w:t xml:space="preserve">org. por K.M. Setton, vol. I (1969); C. Erdmann, </w:t>
      </w:r>
      <w:r>
        <w:rPr>
          <w:rFonts w:cs="Bookman Old Style" w:ascii="Bookman Old Style" w:hAnsi="Bookman Old Style"/>
          <w:i/>
          <w:iCs/>
          <w:sz w:val="24"/>
          <w:szCs w:val="24"/>
        </w:rPr>
        <w:t xml:space="preserve">The Origin of the Idea of Crusade </w:t>
      </w:r>
      <w:r>
        <w:rPr>
          <w:rFonts w:cs="Bookman Old Style" w:ascii="Bookman Old Style" w:hAnsi="Bookman Old Style"/>
          <w:sz w:val="24"/>
          <w:szCs w:val="24"/>
        </w:rPr>
        <w:t>(197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ictos </w:t>
      </w:r>
      <w:r>
        <w:rPr>
          <w:rFonts w:cs="Bookman Old Style" w:ascii="Bookman Old Style" w:hAnsi="Bookman Old Style"/>
          <w:sz w:val="24"/>
          <w:szCs w:val="24"/>
        </w:rPr>
        <w:t>Povo que apareceu pela primeira vez nas obras de escritores romanos do século III, onde o termo é usado de forma genérica, para descrever os povos da Escócia. Os pictos meridionais fala</w:t>
        <w:softHyphen/>
        <w:t>vam uma língua britônica, relacionada com o ga</w:t>
        <w:softHyphen/>
        <w:t>lês, mas a dos setentrionais não está esclarecida. Até a instalação dos escandinavos no extremo norte e nas ilhas, durante os séculos IX e X, os pictos controlavam, segundo parece, toda a Escócia ao norte do Forth e do Clyde, com exceção da costa oeste; o foco de seu poder estava nas ricas terras agrícolas de Fife. Pode ter havido um único reino píctico, por vezes contestado, durante os séculos VI e VII, ou um super-reino com poderes de su</w:t>
        <w:softHyphen/>
        <w:t>serania sobre vários reinos vassalos. Entretanto, um único reino píctico consolidado parece ter emer</w:t>
        <w:softHyphen/>
        <w:t>gido em fins do século VIII, o qual desenvolveu logo instituições governamentais e exerceu consi</w:t>
        <w:softHyphen/>
        <w:t>derável poder em toda a Escócia. Nesse período, a família real píctica iniciou uma política de alian</w:t>
        <w:softHyphen/>
        <w:t>ças matrimoniais com a dinastia irlandesa da cos</w:t>
        <w:softHyphen/>
        <w:t>ta oeste, resultando numa série de reis com pre</w:t>
        <w:softHyphen/>
        <w:t>tensões sobre ambos os reinos e, finalmente, na união dos dois. A historiografia escocesa apresenta isso como o eclipse dos pictos, mas há boas razões para pensar que ambos os povos contribuíram para o recém-formado reino da Escócia e não que um deles teria sido obliterad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se saiba pouco sobre suas sociedades, existem dois atributos distintos dos pictos. A fa</w:t>
        <w:softHyphen/>
        <w:t>mília real reconheceu um princípio de sucessão matrilinear (os reis eram selecionados entre os fi</w:t>
        <w:softHyphen/>
        <w:t>lhos de mulheres da realeza, não dos homens); um sobrinho ou irmão do rei suceder-lhe-ia, portanto, em vez de seu próprio filho. Em segundo lugar, as terras pícticas distinguem-se pela presença de muitas pedras simbólicas, monumentos curio</w:t>
        <w:softHyphen/>
        <w:t>sa e intricadamente esculpidos cujos desenhos for</w:t>
        <w:softHyphen/>
        <w:t>necem pouquíssimas pistas para o seu significa</w:t>
        <w:softHyphen/>
        <w:t xml:space="preserve">do. Tais pedras concentram-se sobretudo no leste mas podem ser encontradas até em Caithness, já bem ao norte; pertencem claramente a uma cultura cristã e aos séculos VI a IX.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Problem of Picts, </w:t>
      </w:r>
      <w:r>
        <w:rPr>
          <w:rFonts w:cs="Bookman Old Style" w:ascii="Bookman Old Style" w:hAnsi="Bookman Old Style"/>
          <w:sz w:val="24"/>
          <w:szCs w:val="24"/>
        </w:rPr>
        <w:t xml:space="preserve">org. por RT. Wainwright (1955); I. Henderson, </w:t>
      </w:r>
      <w:r>
        <w:rPr>
          <w:rFonts w:cs="Bookman Old Style" w:ascii="Bookman Old Style" w:hAnsi="Bookman Old Style"/>
          <w:i/>
          <w:iCs/>
          <w:sz w:val="24"/>
          <w:szCs w:val="24"/>
        </w:rPr>
        <w:t xml:space="preserve">The Picts </w:t>
      </w:r>
      <w:r>
        <w:rPr>
          <w:rFonts w:cs="Bookman Old Style" w:ascii="Bookman Old Style" w:hAnsi="Bookman Old Style"/>
          <w:sz w:val="24"/>
          <w:szCs w:val="24"/>
        </w:rPr>
        <w:t xml:space="preserve">(1967); A.A.M. Duncan, </w:t>
      </w:r>
      <w:r>
        <w:rPr>
          <w:rFonts w:cs="Bookman Old Style" w:ascii="Bookman Old Style" w:hAnsi="Bookman Old Style"/>
          <w:i/>
          <w:iCs/>
          <w:sz w:val="24"/>
          <w:szCs w:val="24"/>
        </w:rPr>
        <w:t xml:space="preserve">Scotland, the Making of a Kingdom </w:t>
      </w:r>
      <w:r>
        <w:rPr>
          <w:rFonts w:cs="Bookman Old Style" w:ascii="Bookman Old Style" w:hAnsi="Bookman Old Style"/>
          <w:sz w:val="24"/>
          <w:szCs w:val="24"/>
        </w:rPr>
        <w:t>(197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iero della Vigna </w:t>
      </w:r>
      <w:r>
        <w:rPr>
          <w:rFonts w:cs="Bookman Old Style" w:ascii="Bookman Old Style" w:hAnsi="Bookman Old Style"/>
          <w:sz w:val="24"/>
          <w:szCs w:val="24"/>
        </w:rPr>
        <w:t>(c. 1200-49) Um dos mais competentes servidores do imperador Frederico II, della Vigna, de nascimento humilde, assumiu boa parte da responsabilidade pela reforma da admi</w:t>
        <w:softHyphen/>
        <w:t>nistração imperial na Sicília e no sul da Itália. Proe</w:t>
        <w:softHyphen/>
        <w:t>minente também nos assuntos da Universidade de Nápoles, foi reconhecido como um dos maiores estilistas literários da época, sendo suas cartas e ma</w:t>
        <w:softHyphen/>
        <w:t>nifestos usados como modelos por várias gerações vindouras. Era também poeta de certo mérito, um verdadeiro precursor dos humanistas da Renascen</w:t>
        <w:softHyphen/>
        <w:t xml:space="preserve">ça. Seu poder era imenso na década de 1240, mas quando foi considerado culpado de corrupção, foi tratado selvaticamente, cegaram-no e, enquanto aguardava sua execução, cometeu suicídio em São Miniato, Florença.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Liber Augustali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Kantarowicz, </w:t>
      </w:r>
      <w:r>
        <w:rPr>
          <w:rFonts w:cs="Bookman Old Style" w:ascii="Bookman Old Style" w:hAnsi="Bookman Old Style"/>
          <w:i/>
          <w:iCs/>
          <w:sz w:val="24"/>
          <w:szCs w:val="24"/>
        </w:rPr>
        <w:t xml:space="preserve">Frédéric II, </w:t>
      </w:r>
      <w:r>
        <w:rPr>
          <w:rFonts w:cs="Bookman Old Style" w:ascii="Bookman Old Style" w:hAnsi="Bookman Old Style"/>
          <w:sz w:val="24"/>
          <w:szCs w:val="24"/>
        </w:rPr>
        <w:t>Paris, Gallimard, 198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intura e artes menores </w:t>
      </w:r>
      <w:r>
        <w:rPr>
          <w:rFonts w:cs="Bookman Old Style" w:ascii="Bookman Old Style" w:hAnsi="Bookman Old Style"/>
          <w:sz w:val="24"/>
          <w:szCs w:val="24"/>
        </w:rPr>
        <w:t>Para o analfabeto, que durante a Idade Média constituía a grande maio</w:t>
        <w:softHyphen/>
        <w:t>ria da população, as imagens pintadas nas pare</w:t>
        <w:softHyphen/>
        <w:t>des das igrejas eram tão importantes quanto o ser</w:t>
        <w:softHyphen/>
        <w:t>mão proferido do púlpito, pois aí estavam clara</w:t>
        <w:softHyphen/>
        <w:t>mente representados o Céu e o Inferno, Cristo e os Apóstolos, a Virgem Maria e os Santos. As vas</w:t>
        <w:softHyphen/>
        <w:t>tas paredes das igrejas medievais forneciam am</w:t>
        <w:softHyphen/>
        <w:t xml:space="preserve">pla oportunidade para grandes ciclos de murais ou de mosaicos, e somente no período gótico </w:t>
      </w:r>
      <w:r>
        <w:rPr>
          <w:rFonts w:cs="Bookman Old Style" w:ascii="Bookman Old Style" w:hAnsi="Bookman Old Style"/>
          <w:i/>
          <w:iCs/>
          <w:sz w:val="24"/>
          <w:szCs w:val="24"/>
        </w:rPr>
        <w:t xml:space="preserve">é </w:t>
      </w:r>
      <w:r>
        <w:rPr>
          <w:rFonts w:cs="Bookman Old Style" w:ascii="Bookman Old Style" w:hAnsi="Bookman Old Style"/>
          <w:sz w:val="24"/>
          <w:szCs w:val="24"/>
        </w:rPr>
        <w:t>que as grandes janelas com vitrais reduziram ao míni</w:t>
        <w:softHyphen/>
        <w:t>mo a superfície da pared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esde os mais recuados tempos, a abside de uma igreja era reservada para as mais importan</w:t>
        <w:softHyphen/>
        <w:t>tes figuras, Cristo em Majestade ou a Virgem Ma</w:t>
        <w:softHyphen/>
        <w:t>ria, por vezes ladeados por Apóstolos ou Santos. Cenas bíblicas do Antigo e do Novo Testamento encontravam-se usualmente nas paredes da nave. Desenvolveu-se em Bizâncio um sistema iconográfico muito completo, quase rígido, no qual a deco</w:t>
        <w:softHyphen/>
        <w:t>ração das cúpulas simbolizava o Céu, as abóbadas e paredes superiores eram dedicadas à vida de Cristo, enquanto que a zona inferior era reserva</w:t>
        <w:softHyphen/>
        <w:t>da para Sant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Ocidente, onde as igrejas eram predominan</w:t>
        <w:softHyphen/>
        <w:t>temente do tipo basílica, os arranjos não eram tão complexos. Entretanto, a influência da pintura bi</w:t>
        <w:softHyphen/>
        <w:t>zantina revestiu-se de considerável importância na Europa ocidental, sobretudo durante o período românico. Por exemplo, considera-se que os afres</w:t>
        <w:softHyphen/>
        <w:t>cos de Santo Angelo in Formis, perto de Cápua, concluídos por volta de 1085, refletem o estilo dos hoje destruídos mosaicos do vizinho mosteiro de Monte Cassino, decorado na década de 1060 por artistas provenientes de Constantinopla. Uma es</w:t>
        <w:softHyphen/>
        <w:t xml:space="preserve">pécie muito diferente de influência bizantina </w:t>
      </w:r>
      <w:r>
        <w:rPr>
          <w:rFonts w:cs="Bookman Old Style" w:ascii="Bookman Old Style" w:hAnsi="Bookman Old Style"/>
          <w:i/>
          <w:iCs/>
          <w:sz w:val="24"/>
          <w:szCs w:val="24"/>
        </w:rPr>
        <w:t xml:space="preserve">é </w:t>
      </w:r>
      <w:r>
        <w:rPr>
          <w:rFonts w:cs="Bookman Old Style" w:ascii="Bookman Old Style" w:hAnsi="Bookman Old Style"/>
          <w:sz w:val="24"/>
          <w:szCs w:val="24"/>
        </w:rPr>
        <w:t>en</w:t>
        <w:softHyphen/>
        <w:t>contrada nos afrescos de uma capela cluniacense em Berzé-la-Ville, na Borgonha, na qual figuras angulosas e gesticulantes expressam violentas emo</w:t>
        <w:softHyphen/>
        <w:t>ções; seus corpos são modelados por meio de do</w:t>
        <w:softHyphen/>
        <w:t>bras da roupagem lembrando veias ou nervuras, reforçando assim o sentimento de agitação e ten</w:t>
        <w:softHyphen/>
        <w:t>são. Esse método de modelagem é, em última ins</w:t>
        <w:softHyphen/>
        <w:t>tância, de origem bizantina, mas foi transmitido a Berzé através da Itália. É encontrado em muitas regiões e muitas formas de arte, pois os artistas me</w:t>
        <w:softHyphen/>
        <w:t>dievais eram, com freqüência, mestres em várias técnicas. Um certo Hugo é um caso típico: ele pin</w:t>
        <w:softHyphen/>
        <w:t>tou a Bíblia para Bury St. Edmunds e, para a mes</w:t>
        <w:softHyphen/>
        <w:t>ma abadia, fundiu as portas de bronze com cenas bíblicas e esculpiu estátuas de madeira. Em sua Bí</w:t>
        <w:softHyphen/>
        <w:t>blia, que ainda existe e é uma das obras-primas da arte românica, Hugo também usa um método, de</w:t>
        <w:softHyphen/>
        <w:t>rivado do bizantino, de modelagem da figura hu</w:t>
        <w:softHyphen/>
        <w:t>mana por meio das chamadas pregas úmid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A pintura mural era uma espécie de </w:t>
      </w:r>
      <w:r>
        <w:rPr>
          <w:rFonts w:cs="Bookman Old Style" w:ascii="Bookman Old Style" w:hAnsi="Bookman Old Style"/>
          <w:i/>
          <w:iCs/>
          <w:sz w:val="24"/>
          <w:szCs w:val="24"/>
        </w:rPr>
        <w:t xml:space="preserve">bíblia pauperum, </w:t>
      </w:r>
      <w:r>
        <w:rPr>
          <w:rFonts w:cs="Bookman Old Style" w:ascii="Bookman Old Style" w:hAnsi="Bookman Old Style"/>
          <w:sz w:val="24"/>
          <w:szCs w:val="24"/>
        </w:rPr>
        <w:t>assim como o livro para o clero, os huma</w:t>
        <w:softHyphen/>
        <w:t>nistas e uma pequena minoria letrada em geral. No livro, as ilustrações eram freqüentemente fei</w:t>
        <w:softHyphen/>
        <w:t>tas a elevado custo, com o emprego de ouro e do precioso lápis-lazúli, simplesmente para tornar a obra mais bela. Os primeiros livros cristãos ainda existentes são do começo do século V. Por essa épo</w:t>
        <w:softHyphen/>
        <w:t>ca, a iconografia bíblica básica já tinha sido esta</w:t>
        <w:softHyphen/>
        <w:t>belecida, ao passo que o estilo empregado baseava-se na arte antiga tardia. Muitos desses primeiros livros cristãos foram levados para a Inglaterra e a Irlanda por Santo Agostinho e seus sucessores. Eram freqüentemente copiados e, nesse processo, suas pinturas eram modificadas pela inclusão de ornamentos anglo-saxônicos e célticos. O natura</w:t>
        <w:softHyphen/>
        <w:t>lismo do estilo de figura dos originais enviados da Itália foi gradualmente transformado, de modo que o corpo humano perdeu todo o volume e as rou</w:t>
        <w:softHyphen/>
        <w:t xml:space="preserve">pagens tornaram-se um padrão ornamental (por exemplo, os </w:t>
      </w:r>
      <w:r>
        <w:rPr>
          <w:rFonts w:cs="Bookman Old Style" w:ascii="Bookman Old Style" w:hAnsi="Bookman Old Style"/>
          <w:i/>
          <w:iCs/>
          <w:sz w:val="24"/>
          <w:szCs w:val="24"/>
        </w:rPr>
        <w:t xml:space="preserve">Lindisfarne Gospels, </w:t>
      </w:r>
      <w:r>
        <w:rPr>
          <w:rFonts w:cs="Bookman Old Style" w:ascii="Bookman Old Style" w:hAnsi="Bookman Old Style"/>
          <w:sz w:val="24"/>
          <w:szCs w:val="24"/>
        </w:rPr>
        <w:t>do final do sé</w:t>
        <w:softHyphen/>
        <w:t>culo VII).</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Renascença Carolíngia estimulou a produção de livros da mais alta qualidade. Os textos eram atentamente examinados por eruditos como Alcuí</w:t>
        <w:softHyphen/>
        <w:t>no, e a decoração executada em numerosos cen</w:t>
        <w:softHyphen/>
        <w:t>tros, como na Escola do Palácio da corte de Carlos Magno em Aix-la-Chapelle, com a ajuda de artis</w:t>
        <w:softHyphen/>
        <w:t>tas gregos. Nesses centros carolíngios foram tam</w:t>
        <w:softHyphen/>
        <w:t>bém produzidos numerosos objetos em marfim e em metais preciosos. A maioria dos livros eram Bí</w:t>
        <w:softHyphen/>
        <w:t>blias, e deve-se aos artistas otonianos dos séculos X e XI que grandes ciclos da vida de Cristo tives</w:t>
        <w:softHyphen/>
        <w:t>sem sido pintados. Uma vez mais, pintores gre</w:t>
        <w:softHyphen/>
        <w:t>gos foram empregados na Alemanha, e não causa surpresa que a pintura Otoniana tenha uma dívi</w:t>
        <w:softHyphen/>
        <w:t>da para com o naturalismo da arte antiga, trans</w:t>
        <w:softHyphen/>
        <w:t>mitida através de intermediários bizantinos. Tam</w:t>
        <w:softHyphen/>
        <w:t>bém na Inglaterra houve uma grande renovação na exuberante decoração de livros durante os sé</w:t>
        <w:softHyphen/>
        <w:t>culos X e XI, tendo como principais centros os mosteiros beneditinos reformados de Winchester, Canterbury, Glastonbury e alguns outros, enquan</w:t>
        <w:softHyphen/>
        <w:t>to que, ao mesmo tempo, no norte da Espanha, iluminuras de aspecto algo exótico do Apocalipse e da Bíblia eram produzidas por artistas moçárab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urante o período românico, houve uma vasta produção de livros iluminados, sagrados e secula</w:t>
        <w:softHyphen/>
        <w:t>res, por toda a Europa e até mesmo nos reinos cru</w:t>
        <w:softHyphen/>
        <w:t>zados; combinada com ela estava a produção de ca</w:t>
        <w:softHyphen/>
        <w:t>pas para livros e outros objetos esculpidos em mar</w:t>
        <w:softHyphen/>
        <w:t>fim e metais preciosos. O trabalho antes executa</w:t>
        <w:softHyphen/>
        <w:t>do em mosteiros passou gradualmente para oficinas leigas e até para artistas itinerantes. A Ingla</w:t>
        <w:softHyphen/>
        <w:t>terra foi excelente na pintura de manuscritos, e pin</w:t>
        <w:softHyphen/>
        <w:t>turas murais feitas por artistas ingleses encon</w:t>
        <w:softHyphen/>
        <w:t>tram-se na Normandia e até na distante Espanha. Os ingleses também eram famosos por seus bor</w:t>
        <w:softHyphen/>
        <w:t>dados, sendo a tapeçaria de Bayeux um bom tes</w:t>
        <w:softHyphen/>
        <w:t>temunho de sua habilidade e talento artístico nes</w:t>
        <w:softHyphen/>
        <w:t>se campo. Os artistas alemães eram célebres pelo trabalho em metal de todas as espécies; o ourives Roger de Helmarshausen, de quem sobrevivem dois espécimes de altar portátil, empregou um es</w:t>
        <w:softHyphen/>
        <w:t>tilo semelhante ao das pinturas murais de Berzé. Na região que bordeja o rio Mosa, um estilo muito diferente de pintura, escultura em marfim e traba</w:t>
        <w:softHyphen/>
        <w:t>lho em metal foi empregado por sucessivas gera</w:t>
        <w:softHyphen/>
        <w:t>ções de artistas excepcionalmente talentosos; era um estilo mais naturalista e em débito com a arte clássica. Teve uma profunda influência na escul</w:t>
        <w:softHyphen/>
        <w:t>tura monumental da Ile-de-France, dando assim início ao chamado estilo de transição. O maior ar</w:t>
        <w:softHyphen/>
        <w:t>tista na região do Mosa foi Nicolau de Verdun, ourives e trabalhador de esmalte cujo estilo classicizante influenciou muito as artes na virada do sé</w:t>
        <w:softHyphen/>
        <w:t>culo XII na França, Alemanha e Inglaterr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intura, o trabalho em metal e a escultura em marfim foram dominados pela arte palaciana de Paris. Por essa altura, o artista leigo profissional estava bem estabelecido e alguns obtiveram gran</w:t>
        <w:softHyphen/>
        <w:t>de reputação, como, por exemplo, Maître Honoré, mencionado pela primeira vez em 1288, e Jean Pucelle, ativo na primeira metade do século XIV. Foram os primeiros pintores góticos franceses a ser influenciados por concepções italianas de espaço e perspectiva pictóricos. A arte inglesa do perío</w:t>
        <w:softHyphen/>
        <w:t>do gótico ficou devendo muito às modas de Paris. Na pintura de manuscritos, os ingleses distingui</w:t>
        <w:softHyphen/>
        <w:t xml:space="preserve">ram-se em </w:t>
      </w:r>
      <w:r>
        <w:rPr>
          <w:rFonts w:cs="Bookman Old Style" w:ascii="Bookman Old Style" w:hAnsi="Bookman Old Style"/>
          <w:i/>
          <w:iCs/>
          <w:sz w:val="24"/>
          <w:szCs w:val="24"/>
        </w:rPr>
        <w:t xml:space="preserve">drôleries, </w:t>
      </w:r>
      <w:r>
        <w:rPr>
          <w:rFonts w:cs="Bookman Old Style" w:ascii="Bookman Old Style" w:hAnsi="Bookman Old Style"/>
          <w:sz w:val="24"/>
          <w:szCs w:val="24"/>
        </w:rPr>
        <w:t>as quais emolduravam fre</w:t>
        <w:softHyphen/>
        <w:t>qüentemente as páginas de livros. No segundo quartel do século XIV, os elementos italianos tornaram-se muito pronunciados na pintura ingle</w:t>
        <w:softHyphen/>
        <w:t>sa como, por exemplo, no Saltério de Gorleston, no qual a cena da crucificação revela algum conhe</w:t>
        <w:softHyphen/>
        <w:t>cimento da arte de Duccio. Na corte boêmia do im</w:t>
        <w:softHyphen/>
        <w:t>perador Carlos IV, todas as formas de pintura flo</w:t>
        <w:softHyphen/>
        <w:t>resceram, especialmente murais e retábulos, com alguma participação de artistas italian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desenvolvimento artístico na Itália, sobretu</w:t>
        <w:softHyphen/>
        <w:t>do a partir da época de Giotto, forma um capítulo separado, que leva diretamente ao surgimento da Renascença. O palaciano estilo gótico internacio</w:t>
        <w:softHyphen/>
        <w:t>nal de cerca de 1400 afetou somente a Itália seten</w:t>
        <w:softHyphen/>
        <w:t>trional, tendo Milão por seu principal centro e, daí em diante, os desenvolvimentos artísticos na Itália e ao norte dos Alpes seguiram caminhos sepa</w:t>
        <w:softHyphen/>
        <w:t xml:space="preserve">rados pelo resto da Idade Média. </w:t>
      </w:r>
      <w:r>
        <w:rPr>
          <w:rFonts w:cs="Bookman Old Style" w:ascii="Bookman Old Style" w:hAnsi="Bookman Old Style"/>
          <w:i/>
          <w:iCs/>
          <w:sz w:val="24"/>
          <w:szCs w:val="24"/>
        </w:rPr>
        <w:t xml:space="preserve">Ver </w:t>
      </w:r>
      <w:r>
        <w:rPr>
          <w:rFonts w:cs="Bookman Old Style" w:ascii="Bookman Old Style" w:hAnsi="Bookman Old Style"/>
          <w:sz w:val="24"/>
          <w:szCs w:val="24"/>
        </w:rPr>
        <w:t>afresco; ma</w:t>
        <w:softHyphen/>
        <w:t xml:space="preserve">nuscritos, iluminação de; mosaico; vitral GZ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R. Dodwell, </w:t>
      </w:r>
      <w:r>
        <w:rPr>
          <w:rFonts w:cs="Bookman Old Style" w:ascii="Bookman Old Style" w:hAnsi="Bookman Old Style"/>
          <w:i/>
          <w:iCs/>
          <w:sz w:val="24"/>
          <w:szCs w:val="24"/>
        </w:rPr>
        <w:t xml:space="preserve">Painting in Europe 800-1200 </w:t>
      </w:r>
      <w:r>
        <w:rPr>
          <w:rFonts w:cs="Bookman Old Style" w:ascii="Bookman Old Style" w:hAnsi="Bookman Old Style"/>
          <w:sz w:val="24"/>
          <w:szCs w:val="24"/>
        </w:rPr>
        <w:t xml:space="preserve">(1971); M.M. Gautier, </w:t>
      </w:r>
      <w:r>
        <w:rPr>
          <w:rFonts w:cs="Bookman Old Style" w:ascii="Bookman Old Style" w:hAnsi="Bookman Old Style"/>
          <w:i/>
          <w:iCs/>
          <w:sz w:val="24"/>
          <w:szCs w:val="24"/>
        </w:rPr>
        <w:t xml:space="preserve">Emaux du Moyen-Age </w:t>
      </w:r>
      <w:r>
        <w:rPr>
          <w:rFonts w:cs="Bookman Old Style" w:ascii="Bookman Old Style" w:hAnsi="Bookman Old Style"/>
          <w:sz w:val="24"/>
          <w:szCs w:val="24"/>
        </w:rPr>
        <w:t xml:space="preserve">(1972); P. Lasko, </w:t>
      </w:r>
      <w:r>
        <w:rPr>
          <w:rFonts w:cs="Bookman Old Style" w:ascii="Bookman Old Style" w:hAnsi="Bookman Old Style"/>
          <w:i/>
          <w:iCs/>
          <w:sz w:val="24"/>
          <w:szCs w:val="24"/>
        </w:rPr>
        <w:t xml:space="preserve">Ars Sacra 800-1200(1972); </w:t>
      </w:r>
      <w:r>
        <w:rPr>
          <w:rFonts w:cs="Bookman Old Style" w:ascii="Bookman Old Style" w:hAnsi="Bookman Old Style"/>
          <w:sz w:val="24"/>
          <w:szCs w:val="24"/>
        </w:rPr>
        <w:t xml:space="preserve">G. Zarnecki, </w:t>
      </w:r>
      <w:r>
        <w:rPr>
          <w:rFonts w:cs="Bookman Old Style" w:ascii="Bookman Old Style" w:hAnsi="Bookman Old Style"/>
          <w:i/>
          <w:iCs/>
          <w:sz w:val="24"/>
          <w:szCs w:val="24"/>
        </w:rPr>
        <w:t xml:space="preserve">Art of the Medieval World </w:t>
      </w:r>
      <w:r>
        <w:rPr>
          <w:rFonts w:cs="Bookman Old Style" w:ascii="Bookman Old Style" w:hAnsi="Bookman Old Style"/>
          <w:sz w:val="24"/>
          <w:szCs w:val="24"/>
        </w:rPr>
        <w:t xml:space="preserve">(1975); D. Gaborit-Chopin, </w:t>
      </w:r>
      <w:r>
        <w:rPr>
          <w:rFonts w:cs="Bookman Old Style" w:ascii="Bookman Old Style" w:hAnsi="Bookman Old Style"/>
          <w:i/>
          <w:iCs/>
          <w:sz w:val="24"/>
          <w:szCs w:val="24"/>
        </w:rPr>
        <w:t xml:space="preserve">Ivoires du Moyen-Age </w:t>
      </w:r>
      <w:r>
        <w:rPr>
          <w:rFonts w:cs="Bookman Old Style" w:ascii="Bookman Old Style" w:hAnsi="Bookman Old Style"/>
          <w:sz w:val="24"/>
          <w:szCs w:val="24"/>
        </w:rPr>
        <w:t>(1978); D.M. Wil</w:t>
        <w:softHyphen/>
        <w:t xml:space="preserve">son, </w:t>
      </w:r>
      <w:r>
        <w:rPr>
          <w:rFonts w:cs="Bookman Old Style" w:ascii="Bookman Old Style" w:hAnsi="Bookman Old Style"/>
          <w:i/>
          <w:iCs/>
          <w:sz w:val="24"/>
          <w:szCs w:val="24"/>
        </w:rPr>
        <w:t xml:space="preserve">Anglo-Saxon Art </w:t>
      </w:r>
      <w:r>
        <w:rPr>
          <w:rFonts w:cs="Bookman Old Style" w:ascii="Bookman Old Style" w:hAnsi="Bookman Old Style"/>
          <w:sz w:val="24"/>
          <w:szCs w:val="24"/>
        </w:rPr>
        <w:t xml:space="preserve">(1984); J. Beckwith, </w:t>
      </w:r>
      <w:r>
        <w:rPr>
          <w:rFonts w:cs="Bookman Old Style" w:ascii="Bookman Old Style" w:hAnsi="Bookman Old Style"/>
          <w:i/>
          <w:iCs/>
          <w:sz w:val="24"/>
          <w:szCs w:val="24"/>
        </w:rPr>
        <w:t xml:space="preserve">Early Medieval Art </w:t>
      </w:r>
      <w:r>
        <w:rPr>
          <w:rFonts w:cs="Bookman Old Style" w:ascii="Bookman Old Style" w:hAnsi="Bookman Old Style"/>
          <w:sz w:val="24"/>
          <w:szCs w:val="24"/>
        </w:rPr>
        <w:t xml:space="preserve">(1985) [E. Gunther Grimme, </w:t>
      </w:r>
      <w:r>
        <w:rPr>
          <w:rFonts w:cs="Bookman Old Style" w:ascii="Bookman Old Style" w:hAnsi="Bookman Old Style"/>
          <w:i/>
          <w:iCs/>
          <w:sz w:val="24"/>
          <w:szCs w:val="24"/>
        </w:rPr>
        <w:t>Pintu</w:t>
        <w:softHyphen/>
        <w:t xml:space="preserve">ra medieval, </w:t>
      </w:r>
      <w:r>
        <w:rPr>
          <w:rFonts w:cs="Bookman Old Style" w:ascii="Bookman Old Style" w:hAnsi="Bookman Old Style"/>
          <w:sz w:val="24"/>
          <w:szCs w:val="24"/>
        </w:rPr>
        <w:t>Lisboa, Verbo, 196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io </w:t>
      </w:r>
      <w:r>
        <w:rPr>
          <w:rFonts w:cs="Bookman Old Style" w:ascii="Bookman Old Style" w:hAnsi="Bookman Old Style"/>
          <w:sz w:val="24"/>
          <w:szCs w:val="24"/>
        </w:rPr>
        <w:t>II papa 1458-64 (n. Eneias Sílvio Piccolomini em 1405, em Corsignano, atual Pienza) Gradua</w:t>
        <w:softHyphen/>
        <w:t>do pela Universidade de Siena e notável humanis</w:t>
        <w:softHyphen/>
        <w:t>ta, compareceu ao Concílio de Basiléia (1431) co</w:t>
        <w:softHyphen/>
        <w:t xml:space="preserve">mo secretário de Amadeu VIII de Sabóia (depois antipapa Félix V). Numerosas obras poéticas e dois tratados favoráveis ao conciliarismo aumentaram sua reputação literária e foi recompensado com a posição de poeta laureado por Frederico III em 1442. Ingressou no serviço imperial e produziu sua frívola </w:t>
      </w:r>
      <w:r>
        <w:rPr>
          <w:rFonts w:cs="Bookman Old Style" w:ascii="Bookman Old Style" w:hAnsi="Bookman Old Style"/>
          <w:i/>
          <w:iCs/>
          <w:sz w:val="24"/>
          <w:szCs w:val="24"/>
        </w:rPr>
        <w:t xml:space="preserve">Historia de Eurialo et Lucretia. </w:t>
      </w:r>
      <w:r>
        <w:rPr>
          <w:rFonts w:cs="Bookman Old Style" w:ascii="Bookman Old Style" w:hAnsi="Bookman Old Style"/>
          <w:sz w:val="24"/>
          <w:szCs w:val="24"/>
        </w:rPr>
        <w:t>Em 1445 reconciliou-se com Eugênio IV e no ano seguinte recebeu ordens sacras. Em 1447, com Nicolau de Cusa, negociou a reconciliação do papa e do im</w:t>
        <w:softHyphen/>
        <w:t>perador e mais tarde, nesse mesmo ano, foi eleva</w:t>
        <w:softHyphen/>
        <w:t xml:space="preserve">do ao bispado de Trieste. Produziu mais duas obras humanistas, </w:t>
      </w:r>
      <w:r>
        <w:rPr>
          <w:rFonts w:cs="Bookman Old Style" w:ascii="Bookman Old Style" w:hAnsi="Bookman Old Style"/>
          <w:i/>
          <w:iCs/>
          <w:sz w:val="24"/>
          <w:szCs w:val="24"/>
        </w:rPr>
        <w:t xml:space="preserve">De Viris Claris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De Rebus Basileae Gestis, </w:t>
      </w:r>
      <w:r>
        <w:rPr>
          <w:rFonts w:cs="Bookman Old Style" w:ascii="Bookman Old Style" w:hAnsi="Bookman Old Style"/>
          <w:sz w:val="24"/>
          <w:szCs w:val="24"/>
        </w:rPr>
        <w:t>antes de ser transferido para Siena em 1450. Calixto III fê-lo cardeal em 1456 e dois anos depois era eleito pontífic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i/>
          <w:i/>
          <w:iCs/>
          <w:sz w:val="24"/>
          <w:szCs w:val="24"/>
        </w:rPr>
      </w:pPr>
      <w:r>
        <w:rPr>
          <w:rFonts w:cs="Bookman Old Style" w:ascii="Bookman Old Style" w:hAnsi="Bookman Old Style"/>
          <w:sz w:val="24"/>
          <w:szCs w:val="24"/>
        </w:rPr>
        <w:t xml:space="preserve">Como papa, não esqueceu o seu passado: em 1462 foi proibida a destruição de monumentos antigos. Seu Papado teve a sombreá-lo, porém, a queda de Constantinopla (1453). Pio II convocou um concílio em 1460, mas foi um fiasco, e ele escreveu então ao sultão sua famosa </w:t>
      </w:r>
      <w:r>
        <w:rPr>
          <w:rFonts w:cs="Bookman Old Style" w:ascii="Bookman Old Style" w:hAnsi="Bookman Old Style"/>
          <w:i/>
          <w:iCs/>
          <w:sz w:val="24"/>
          <w:szCs w:val="24"/>
        </w:rPr>
        <w:t xml:space="preserve">Epístola ad Mahumetan, </w:t>
      </w:r>
      <w:r>
        <w:rPr>
          <w:rFonts w:cs="Bookman Old Style" w:ascii="Bookman Old Style" w:hAnsi="Bookman Old Style"/>
          <w:sz w:val="24"/>
          <w:szCs w:val="24"/>
        </w:rPr>
        <w:t>que vi</w:t>
        <w:softHyphen/>
        <w:t>sava converter os muçulmanos pela argumentação. Numa tentativa de unir a Europa, promulgou a bu</w:t>
        <w:softHyphen/>
        <w:t xml:space="preserve">la </w:t>
      </w:r>
      <w:r>
        <w:rPr>
          <w:rFonts w:cs="Bookman Old Style" w:ascii="Bookman Old Style" w:hAnsi="Bookman Old Style"/>
          <w:i/>
          <w:iCs/>
          <w:sz w:val="24"/>
          <w:szCs w:val="24"/>
        </w:rPr>
        <w:t xml:space="preserve">Exearabilis, </w:t>
      </w:r>
      <w:r>
        <w:rPr>
          <w:rFonts w:cs="Bookman Old Style" w:ascii="Bookman Old Style" w:hAnsi="Bookman Old Style"/>
          <w:sz w:val="24"/>
          <w:szCs w:val="24"/>
        </w:rPr>
        <w:t>que reafirmou prerrogativas papais ao condenar os recursos a futuros concílios. A res</w:t>
        <w:softHyphen/>
        <w:t>posta européia foi de indiferença e, finalmente, em 1464, Pio II apanhou o crucifixo e partiu para o Oriente, mas faleceu em Ancona. Durante seu pe</w:t>
        <w:softHyphen/>
        <w:t xml:space="preserve">ríodo como papa, também escreveu os </w:t>
      </w:r>
      <w:r>
        <w:rPr>
          <w:rFonts w:cs="Bookman Old Style" w:ascii="Bookman Old Style" w:hAnsi="Bookman Old Style"/>
          <w:i/>
          <w:iCs/>
          <w:sz w:val="24"/>
          <w:szCs w:val="24"/>
        </w:rPr>
        <w:t xml:space="preserve">Comentários — </w:t>
      </w:r>
      <w:r>
        <w:rPr>
          <w:rFonts w:cs="Bookman Old Style" w:ascii="Bookman Old Style" w:hAnsi="Bookman Old Style"/>
          <w:sz w:val="24"/>
          <w:szCs w:val="24"/>
        </w:rPr>
        <w:t xml:space="preserve">um ato do seu próprio pontificado. </w:t>
      </w:r>
      <w:r>
        <w:rPr>
          <w:rFonts w:cs="Bookman Old Style" w:ascii="Bookman Old Style" w:hAnsi="Bookman Old Style"/>
          <w:i/>
          <w:iCs/>
          <w:sz w:val="24"/>
          <w:szCs w:val="24"/>
        </w:rPr>
        <w:t xml:space="preserve">[287]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Memoirs of a Renaissance Pope: the Commentaries of Pius II, </w:t>
      </w:r>
      <w:r>
        <w:rPr>
          <w:rFonts w:cs="Bookman Old Style" w:ascii="Bookman Old Style" w:hAnsi="Bookman Old Style"/>
          <w:sz w:val="24"/>
          <w:szCs w:val="24"/>
        </w:rPr>
        <w:t xml:space="preserve">org. por F.A. Gragg (1959); RJ. Mitchell, </w:t>
      </w:r>
      <w:r>
        <w:rPr>
          <w:rFonts w:cs="Bookman Old Style" w:ascii="Bookman Old Style" w:hAnsi="Bookman Old Style"/>
          <w:i/>
          <w:iCs/>
          <w:sz w:val="24"/>
          <w:szCs w:val="24"/>
        </w:rPr>
        <w:t xml:space="preserve">The Laurels and the Tiara </w:t>
      </w:r>
      <w:r>
        <w:rPr>
          <w:rFonts w:cs="Bookman Old Style" w:ascii="Bookman Old Style" w:hAnsi="Bookman Old Style"/>
          <w:sz w:val="24"/>
          <w:szCs w:val="24"/>
        </w:rPr>
        <w:t>(196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ipe rolls </w:t>
      </w:r>
      <w:r>
        <w:rPr>
          <w:rFonts w:cs="Bookman Old Style" w:ascii="Bookman Old Style" w:hAnsi="Bookman Old Style"/>
          <w:sz w:val="24"/>
          <w:szCs w:val="24"/>
        </w:rPr>
        <w:t>Nome dado aos grandes registros fi</w:t>
        <w:softHyphen/>
        <w:t>nanceiros do Tesouro inglês e à maior série de do</w:t>
        <w:softHyphen/>
        <w:t xml:space="preserve">cumentos públicos existente na Inglaterra. Existe um </w:t>
      </w:r>
      <w:r>
        <w:rPr>
          <w:rFonts w:cs="Bookman Old Style" w:ascii="Bookman Old Style" w:hAnsi="Bookman Old Style"/>
          <w:i/>
          <w:iCs/>
          <w:sz w:val="24"/>
          <w:szCs w:val="24"/>
        </w:rPr>
        <w:t xml:space="preserve">roll </w:t>
      </w:r>
      <w:r>
        <w:rPr>
          <w:rFonts w:cs="Bookman Old Style" w:ascii="Bookman Old Style" w:hAnsi="Bookman Old Style"/>
          <w:sz w:val="24"/>
          <w:szCs w:val="24"/>
        </w:rPr>
        <w:t>isolado para 1129-30 e os demais estendem-se quase continuamente de 1156 a 1832. Registram as contas reais por condado e são, pois, em gran</w:t>
        <w:softHyphen/>
        <w:t xml:space="preserve">de parte, as contas prestadas pelos respectivos xerifes, embora também contenham várias receitas ocasionais, como as oriundas de terras episcopais que pudessem cair em mãos régias </w:t>
      </w:r>
      <w:r>
        <w:rPr>
          <w:rFonts w:cs="Bookman Old Style" w:ascii="Bookman Old Style" w:hAnsi="Bookman Old Style"/>
          <w:i/>
          <w:iCs/>
          <w:sz w:val="24"/>
          <w:szCs w:val="24"/>
        </w:rPr>
        <w:t xml:space="preserve">sede vacante. </w:t>
      </w:r>
      <w:r>
        <w:rPr>
          <w:rFonts w:cs="Bookman Old Style" w:ascii="Bookman Old Style" w:hAnsi="Bookman Old Style"/>
          <w:sz w:val="24"/>
          <w:szCs w:val="24"/>
        </w:rPr>
        <w:t>Não registram todas as fontes de rendimentos reais, porquanto nem todos eles passavam pelo Te</w:t>
        <w:softHyphen/>
        <w:t xml:space="preserve">souro. A natureza e a forma dos </w:t>
      </w:r>
      <w:r>
        <w:rPr>
          <w:rFonts w:cs="Bookman Old Style" w:ascii="Bookman Old Style" w:hAnsi="Bookman Old Style"/>
          <w:i/>
          <w:iCs/>
          <w:sz w:val="24"/>
          <w:szCs w:val="24"/>
        </w:rPr>
        <w:t xml:space="preserve">pipe rolls </w:t>
      </w:r>
      <w:r>
        <w:rPr>
          <w:rFonts w:cs="Bookman Old Style" w:ascii="Bookman Old Style" w:hAnsi="Bookman Old Style"/>
          <w:sz w:val="24"/>
          <w:szCs w:val="24"/>
        </w:rPr>
        <w:t>forne</w:t>
        <w:softHyphen/>
        <w:t>ceram um modelo para os novos ramos da admi</w:t>
        <w:softHyphen/>
        <w:t>nistração, quando se tornou necessária a organi</w:t>
        <w:softHyphen/>
        <w:t>zação de arquivos públicos.</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Pisa, Concílio de </w:t>
      </w:r>
      <w:r>
        <w:rPr>
          <w:rFonts w:cs="Bookman Old Style" w:ascii="Bookman Old Style" w:hAnsi="Bookman Old Style"/>
          <w:sz w:val="24"/>
          <w:szCs w:val="24"/>
        </w:rPr>
        <w:t>(março-agosto de 1409) Con</w:t>
        <w:softHyphen/>
        <w:t>cílio geral da Igreja convocado pelos cardeais com o objetivo de pôr fim ao Grande Cisma que preva</w:t>
        <w:softHyphen/>
        <w:t>lecia desde a morte de Gregório XI (1378), quando se apresentaram dois papas rivais. Compareceram representantes da maior parte da Cristandade oci</w:t>
        <w:softHyphen/>
        <w:t>dental (incluindo embaixadores régios e represen</w:t>
        <w:softHyphen/>
        <w:t>tantes das universidades, assim como a hierarquia da Igreja). O Concílio depôs ambos os papas exis</w:t>
        <w:softHyphen/>
        <w:t>tentes (Gregório XII, 1406-15, e Bento XIII, 1394-1423) e elegeu Alexandre V (1409-10), uma solução que fra</w:t>
        <w:softHyphen/>
        <w:t>cassou, porque nem um nem outro de seus prede</w:t>
        <w:softHyphen/>
        <w:t>cessores aceitou essa decisão. Somente no Concí</w:t>
        <w:softHyphen/>
        <w:t>lio de Constança (1414-18) foram dados os primei</w:t>
        <w:softHyphen/>
        <w:t>ros passos no sentido de uma solução efetiva do Cis</w:t>
        <w:softHyphen/>
        <w:t>ma. A autoridade do Concílio de Pisa foi posta em dúvida, uma vez que não era representativo de to</w:t>
        <w:softHyphen/>
        <w:t>da a Igreja (muitos partidários dos dois papas pree</w:t>
        <w:softHyphen/>
        <w:t>xistentes recusaram-se a participar) nem tinha sido convocado por um papa. Preparou o caminho, en</w:t>
        <w:softHyphen/>
        <w:t>tretanto, para reuniões regulares, ao ser estipulado que um outro concílio seria convocado a fim de dis</w:t>
        <w:softHyphen/>
        <w:t xml:space="preserve">cutir a reforma da Igreja (1412). </w:t>
      </w:r>
      <w:r>
        <w:rPr>
          <w:rFonts w:cs="Bookman Old Style" w:ascii="Bookman Old Style" w:hAnsi="Bookman Old Style"/>
          <w:iCs/>
          <w:sz w:val="24"/>
          <w:szCs w:val="24"/>
        </w:rPr>
        <w:t>[</w:t>
      </w:r>
      <w:r>
        <w:rPr>
          <w:rFonts w:cs="Bookman Old Style" w:ascii="Bookman Old Style" w:hAnsi="Bookman Old Style"/>
          <w:i/>
          <w:iCs/>
          <w:sz w:val="24"/>
          <w:szCs w:val="24"/>
        </w:rPr>
        <w:t>216</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Courtois and Assemblies, </w:t>
      </w:r>
      <w:r>
        <w:rPr>
          <w:rFonts w:cs="Bookman Old Style" w:ascii="Bookman Old Style" w:hAnsi="Bookman Old Style"/>
          <w:sz w:val="24"/>
          <w:szCs w:val="24"/>
        </w:rPr>
        <w:t>org. por G.J. Cumming e D. Baker (197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isanello </w:t>
      </w:r>
      <w:r>
        <w:rPr>
          <w:rFonts w:cs="Bookman Old Style" w:ascii="Bookman Old Style" w:hAnsi="Bookman Old Style"/>
          <w:sz w:val="24"/>
          <w:szCs w:val="24"/>
        </w:rPr>
        <w:t>(c. 1395-c. 1455) Medalhista e pintor, Antonio Pisano nasceu em Pisa, daí seu nome. In</w:t>
        <w:softHyphen/>
        <w:t>ventou virtualmente a medalha renascentista, da qual ele foi o maior expoente em meados do sécu</w:t>
        <w:softHyphen/>
        <w:t>lo XV. Suas obras-primas incluem medalhas de Giovanni Gonzaga, Francesco Sforza, João VIII Pa</w:t>
        <w:softHyphen/>
        <w:t>leólogo e o rei Afonso de Aragão. Foi também um destacado pintor, do estilo gótico internacional, en</w:t>
        <w:softHyphen/>
        <w:t>quanto que seus desenhos sensíveis refletem o na</w:t>
        <w:softHyphen/>
        <w:t xml:space="preserve">turalismo do início da Renascenç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Paccagnini, </w:t>
      </w:r>
      <w:r>
        <w:rPr>
          <w:rFonts w:cs="Bookman Old Style" w:ascii="Bookman Old Style" w:hAnsi="Bookman Old Style"/>
          <w:i/>
          <w:iCs/>
          <w:sz w:val="24"/>
          <w:szCs w:val="24"/>
        </w:rPr>
        <w:t xml:space="preserve">Pisanello </w:t>
      </w:r>
      <w:r>
        <w:rPr>
          <w:rFonts w:cs="Bookman Old Style" w:ascii="Bookman Old Style" w:hAnsi="Bookman Old Style"/>
          <w:sz w:val="24"/>
          <w:szCs w:val="24"/>
        </w:rPr>
        <w:t>(197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isano, Nicola </w:t>
      </w:r>
      <w:r>
        <w:rPr>
          <w:rFonts w:cs="Bookman Old Style" w:ascii="Bookman Old Style" w:hAnsi="Bookman Old Style"/>
          <w:sz w:val="24"/>
          <w:szCs w:val="24"/>
        </w:rPr>
        <w:t>(c. 1220-c. 1278) Escultor e arqui</w:t>
        <w:softHyphen/>
        <w:t xml:space="preserve">teto italiano. Pisano </w:t>
      </w:r>
      <w:r>
        <w:rPr>
          <w:rFonts w:cs="Bookman Old Style" w:ascii="Bookman Old Style" w:hAnsi="Bookman Old Style"/>
          <w:i/>
          <w:iCs/>
          <w:sz w:val="24"/>
          <w:szCs w:val="24"/>
        </w:rPr>
        <w:t xml:space="preserve">é </w:t>
      </w:r>
      <w:r>
        <w:rPr>
          <w:rFonts w:cs="Bookman Old Style" w:ascii="Bookman Old Style" w:hAnsi="Bookman Old Style"/>
          <w:sz w:val="24"/>
          <w:szCs w:val="24"/>
        </w:rPr>
        <w:t>considerado o fundador da escultura moderna. Suas obras incluem os púlpi</w:t>
        <w:softHyphen/>
        <w:t>tos no batistério de Pisa (1259) e na catedral de Sie</w:t>
        <w:softHyphen/>
        <w:t>na (1268), os quais revelam uma combinação de influência gótica e modelos clássicos para temas cristãos. Na fonte de Perugia colaborou com seu filho Giovanni (c. 1250-1314), cuja obra deu conti</w:t>
        <w:softHyphen/>
        <w:t xml:space="preserve">nuidade a esse renascimento da escultur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Pope-Hennessy, </w:t>
      </w:r>
      <w:r>
        <w:rPr>
          <w:rFonts w:cs="Bookman Old Style" w:ascii="Bookman Old Style" w:hAnsi="Bookman Old Style"/>
          <w:i/>
          <w:iCs/>
          <w:sz w:val="24"/>
          <w:szCs w:val="24"/>
        </w:rPr>
        <w:t xml:space="preserve">Italian Gothic Sculpture </w:t>
      </w:r>
      <w:r>
        <w:rPr>
          <w:rFonts w:cs="Bookman Old Style" w:ascii="Bookman Old Style" w:hAnsi="Bookman Old Style"/>
          <w:sz w:val="24"/>
          <w:szCs w:val="24"/>
        </w:rPr>
        <w:t>(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lantageneta </w:t>
      </w:r>
      <w:r>
        <w:rPr>
          <w:rFonts w:cs="Bookman Old Style" w:ascii="Bookman Old Style" w:hAnsi="Bookman Old Style"/>
          <w:sz w:val="24"/>
          <w:szCs w:val="24"/>
        </w:rPr>
        <w:t>A casa real da Inglaterra em 1154-1485 é comumente mencionada pelo nome da fa</w:t>
        <w:softHyphen/>
        <w:t>mília, Plantageneta. Este nome teve sua origem no apelido posto ao conde Godofredo de Anjou, pai de Henrique II, pelo fato dele usar um raminho de giesta (</w:t>
      </w:r>
      <w:r>
        <w:rPr>
          <w:rFonts w:cs="Bookman Old Style" w:ascii="Bookman Old Style" w:hAnsi="Bookman Old Style"/>
          <w:i/>
          <w:iCs/>
          <w:sz w:val="24"/>
          <w:szCs w:val="24"/>
        </w:rPr>
        <w:t xml:space="preserve">planta genista) </w:t>
      </w:r>
      <w:r>
        <w:rPr>
          <w:rFonts w:cs="Bookman Old Style" w:ascii="Bookman Old Style" w:hAnsi="Bookman Old Style"/>
          <w:sz w:val="24"/>
          <w:szCs w:val="24"/>
        </w:rPr>
        <w:t>em seu chapéu ou, ou</w:t>
        <w:softHyphen/>
        <w:t>tra hipótese, por plantar giesta como cobertura pa</w:t>
        <w:softHyphen/>
        <w:t>ra a caça. O nome só viria a ser usado pelos des</w:t>
        <w:softHyphen/>
        <w:t>cendentes de Godofredo depois de cerca de 1448, quando Ricardo, duque de York, o reviveu a fim de enfatizar a superioridade de suas pretensões ao trono contra as da casa de Lancaster.</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lotino </w:t>
      </w:r>
      <w:r>
        <w:rPr>
          <w:rFonts w:cs="Bookman Old Style" w:ascii="Bookman Old Style" w:hAnsi="Bookman Old Style"/>
          <w:sz w:val="24"/>
          <w:szCs w:val="24"/>
        </w:rPr>
        <w:t>(c. 204-70) Fundador do sistema neopla</w:t>
        <w:softHyphen/>
        <w:t>tônico, Plotino nasceu no Egito mas residiu em Ro</w:t>
        <w:softHyphen/>
        <w:t>ma a partir de 244. Seu biógrafo, Porfírio, publi</w:t>
        <w:softHyphen/>
        <w:t xml:space="preserve">cou suas lições e, nas seis </w:t>
      </w:r>
      <w:r>
        <w:rPr>
          <w:rFonts w:cs="Bookman Old Style" w:ascii="Bookman Old Style" w:hAnsi="Bookman Old Style"/>
          <w:i/>
          <w:iCs/>
          <w:sz w:val="24"/>
          <w:szCs w:val="24"/>
        </w:rPr>
        <w:t xml:space="preserve">Eneadas. </w:t>
      </w:r>
      <w:r>
        <w:rPr>
          <w:rFonts w:cs="Bookman Old Style" w:ascii="Bookman Old Style" w:hAnsi="Bookman Old Style"/>
          <w:sz w:val="24"/>
          <w:szCs w:val="24"/>
        </w:rPr>
        <w:t>Plotino sinte</w:t>
        <w:softHyphen/>
        <w:t>tizou a filosofia de Platão com outras filosofias. Sua principal preocupação era o progresso espiritual do homem para o “Uno”, o “Bem”. Plotino era conhecido indiretamente na Idade Média através da</w:t>
        <w:softHyphen/>
        <w:t>queles a quem tinha influenciado, incluindo San</w:t>
        <w:softHyphen/>
        <w:t xml:space="preserve">to Agostinho, São Basílio e o Pseudo-Dioniso. Em 1492, Marsílio Ficino traduziu as </w:t>
      </w:r>
      <w:r>
        <w:rPr>
          <w:rFonts w:cs="Bookman Old Style" w:ascii="Bookman Old Style" w:hAnsi="Bookman Old Style"/>
          <w:i/>
          <w:iCs/>
          <w:sz w:val="24"/>
          <w:szCs w:val="24"/>
        </w:rPr>
        <w:t xml:space="preserve">Eneadas </w:t>
      </w:r>
      <w:r>
        <w:rPr>
          <w:rFonts w:cs="Bookman Old Style" w:ascii="Bookman Old Style" w:hAnsi="Bookman Old Style"/>
          <w:sz w:val="24"/>
          <w:szCs w:val="24"/>
        </w:rPr>
        <w:t>do ori</w:t>
        <w:softHyphen/>
        <w:t>ginal grego para o latim, e daí em diante a obra de Plotino deu importante contribuição para o neo</w:t>
        <w:softHyphen/>
        <w:t xml:space="preserve">platonismo renascentist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H. Armstrong, </w:t>
      </w:r>
      <w:r>
        <w:rPr>
          <w:rFonts w:cs="Bookman Old Style" w:ascii="Bookman Old Style" w:hAnsi="Bookman Old Style"/>
          <w:i/>
          <w:iCs/>
          <w:sz w:val="24"/>
          <w:szCs w:val="24"/>
        </w:rPr>
        <w:t xml:space="preserve">Plotinus </w:t>
      </w:r>
      <w:r>
        <w:rPr>
          <w:rFonts w:cs="Bookman Old Style" w:ascii="Bookman Old Style" w:hAnsi="Bookman Old Style"/>
          <w:sz w:val="24"/>
          <w:szCs w:val="24"/>
        </w:rPr>
        <w:t>(195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olônia </w:t>
      </w:r>
      <w:r>
        <w:rPr>
          <w:rFonts w:cs="Bookman Old Style" w:ascii="Bookman Old Style" w:hAnsi="Bookman Old Style"/>
          <w:sz w:val="24"/>
          <w:szCs w:val="24"/>
        </w:rPr>
        <w:t>Ingressou tarde na era histórica, em grande parte por causa de fatores geográficos: as florestas isolavam-na até dos seus parentes eslavos, que formaram tampões contra a expansão ger</w:t>
        <w:softHyphen/>
        <w:t>mânica e asiática. A partir de cerca de 800, sujei</w:t>
        <w:softHyphen/>
        <w:t xml:space="preserve">ções internas levaram à hegemonia dos poloneses </w:t>
      </w:r>
      <w:r>
        <w:rPr>
          <w:rFonts w:cs="Bookman Old Style" w:ascii="Bookman Old Style" w:hAnsi="Bookman Old Style"/>
          <w:i/>
          <w:iCs/>
          <w:sz w:val="24"/>
          <w:szCs w:val="24"/>
        </w:rPr>
        <w:t xml:space="preserve">(polanii) </w:t>
      </w:r>
      <w:r>
        <w:rPr>
          <w:rFonts w:cs="Bookman Old Style" w:ascii="Bookman Old Style" w:hAnsi="Bookman Old Style"/>
          <w:sz w:val="24"/>
          <w:szCs w:val="24"/>
        </w:rPr>
        <w:t>e seus príncipes, os Piast. Seu território em torno de Gniezno, a primeira capital, e de Poznan, o primeiro bispado, formou o núcleo do Es</w:t>
        <w:softHyphen/>
        <w:t>tado polonês, a Grande Polônia. A região do Alto Vístula e Cracóvia foi anexada, formando a Peque</w:t>
        <w:softHyphen/>
        <w:t>na Polônia. A influência cristã apareceu, provavel</w:t>
        <w:softHyphen/>
        <w:t>mente, no final do século IX mas o contato políti</w:t>
        <w:softHyphen/>
        <w:t>co foi protelado até o século X.</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olônia medieval produziu duas grandes di</w:t>
        <w:softHyphen/>
        <w:t>nastias, a Piast e a Jagiello. Seu primeiro represen</w:t>
        <w:softHyphen/>
        <w:t>tante destacado, Mieszko I (c. 960-92), reconheceu a suserania do imperador Oto I (963) e acelerou a conversão da Polônia ao casar com uma princesa boêmia cristã (965). Seu filho, Boleslau I, o Valen</w:t>
        <w:softHyphen/>
        <w:t>te (992-1025), promoveu a política de Mieszko, favorecendo a Polônia como centro missionário pa</w:t>
        <w:softHyphen/>
        <w:t>ra os eslavos e assumindo o título de rei já no últi</w:t>
        <w:softHyphen/>
        <w:t>mo ano de seu reinad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ausência de um princípio sucessório regula</w:t>
        <w:softHyphen/>
        <w:t>dor entre os Piast gerou conflitos durante o sécu</w:t>
        <w:softHyphen/>
        <w:t>lo XI, o que deu oportunidade à intervenção im</w:t>
        <w:softHyphen/>
        <w:t>perial e à ascensão do poder aristocrático. Assim, os territórios poloneses foram divididos em qua</w:t>
        <w:softHyphen/>
        <w:t>tro ducados hereditários: Silésia, Masóvia, Gran</w:t>
        <w:softHyphen/>
        <w:t>de Polônia e a região de Sandomierz; o trono de Cracóvia, a nova capital, passou para o Piast mais velho. As permanentes disputas permitiram uma crescente colonização alemã, especialmente depois da introdução da Ordem Teutônica (1230). O promissor reinado de Henrique n, o Piedoso (1238-41), terminou com sua morte em Lignica, quando ten</w:t>
        <w:softHyphen/>
        <w:t>tava sustar uma investida mongol. Apesar das di</w:t>
        <w:softHyphen/>
        <w:t>ficuldades desse período, a integridade polonesa foi preservada. A Polônia continuou sendo uma só província eclesiástica, desenvolvendo uma for</w:t>
        <w:softHyphen/>
        <w:t>te consciência nacional intensificada pelo sentimento antialem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século XIV assistiu às invasões alemãs, mor</w:t>
        <w:softHyphen/>
        <w:t>mente em 1331 e 1332, as quais foram rechaçadas por Casimiro III, o Grande, que isolou os Cavalei</w:t>
        <w:softHyphen/>
        <w:t>ros Teutônicos e, embora incapaz de recuperar to</w:t>
        <w:softHyphen/>
        <w:t>do o território polonês ocidental, ampliou consi</w:t>
        <w:softHyphen/>
        <w:t>deravelmente as fronteiras orientais da Polônia, tor</w:t>
        <w:softHyphen/>
        <w:t>nando importante para a Cristandade a influência polonesa na Europa oriental. Casimiro era um grande e tolerante legislador, que fundou a Uni</w:t>
        <w:softHyphen/>
        <w:t>versidade de Cracóvia (1364) e desfrutou de considerável prestígio entre os monarcas seus contemporâne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Casimiro foi o último Piast. A Coroa passou, através de seu sobrinho Luís da Hungria (em cu</w:t>
        <w:softHyphen/>
        <w:t>jo reinado as cartas de privilégios concedidas à no</w:t>
        <w:softHyphen/>
        <w:t>breza tornaram a monarquia eletiva), para Edwiges de Anjou (1384-99). Edwiges casou com Ladis</w:t>
        <w:softHyphen/>
        <w:t>lau II Jagiello (ou Jagelão) da Lituânia (1386) e, com Vitoldo da Lituânia, primo de Ladislau, estabeleceram a dinastia Jagiello e consumaram uma união polacolituana (formalizada em 1413 pela União de Haroldo). As hostilidades teutônicas prossegui</w:t>
        <w:softHyphen/>
        <w:t>ram, apesar da vitória de Jagiello na batalha de Grünwald (Tannunburgo) em 1410.</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guerra civil foi desencadeada após as mortes de Vitoldo (1430) e Ladislau II (1434). Coube ao cardeal-regente Olesnicki sufocá-la; colocou Ladis</w:t>
        <w:softHyphen/>
        <w:t>lau, filho de Jagiello, no trono da Hungria, com a intenção de iniciar uma Cruzada contra os turcos. Tudo correu bem até a morte de Ladislau durante a derrota de Varna (1444). Casimiro III Jagiello (1147-92) saiu vitorioso da Guerra dos Treze Anos contra a Ordem Teutônica (1454-66); esse fato e suas pretensões na Boêmia e Hungria permitiram a formação de uma imensa federação jagelona que se estendia de Moscou ao Adriático. Ameaças ne</w:t>
        <w:softHyphen/>
        <w:t>gligenciadas de Moscou e dos turcos couberam em herança aos filhos de Casimiro, Ladislau (Hun</w:t>
        <w:softHyphen/>
        <w:t>gria), João Alberto (Polônia) e Alexandre (Lituânia), e à Dieta polonesa, uma entidade constitucional composta pela pequena nobreza rural (criada por volta de 1493). Agressões de leste e de oeste cau</w:t>
        <w:softHyphen/>
        <w:t>saram a contração da fronteira mas isso não era ir</w:t>
        <w:softHyphen/>
        <w:t>reparável, e um outro filho, Sigismundo I (1506-48), conduziu a Polônia para o seu “século dourad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papel do Cristianismo na história da Polônia deve ser assinalado. A política polonesa de alian</w:t>
        <w:softHyphen/>
        <w:t>ça com o Papado, a fim de excluir a influência im</w:t>
        <w:softHyphen/>
        <w:t>perial e bizantina, ajudou a preservar a indepen</w:t>
        <w:softHyphen/>
        <w:t>dência do país. Uma forte identidade religiosa unia a Polônia, e sua posição geográfica tornava-a guar</w:t>
        <w:softHyphen/>
        <w:t>diã de uma parte estratégica da fronteira da Euro</w:t>
        <w:softHyphen/>
        <w:t>pa cristã, não só avançada, através da conversão de territórios fronteiriços como a Pomerânia e a Li</w:t>
        <w:softHyphen/>
        <w:t>tuânia, mas também defensiva.</w:t>
      </w:r>
      <w:r>
        <w:rPr>
          <w:rFonts w:cs="Arial" w:ascii="Bookman Old Style" w:hAnsi="Bookman Old Style"/>
          <w:sz w:val="24"/>
          <w:szCs w:val="24"/>
        </w:rPr>
        <w:t xml:space="preserve"> </w:t>
      </w:r>
      <w:r>
        <w:rPr>
          <w:rFonts w:cs="Bookman Old Style" w:ascii="Bookman Old Style" w:hAnsi="Bookman Old Style"/>
          <w:sz w:val="24"/>
          <w:szCs w:val="24"/>
        </w:rPr>
        <w:t xml:space="preserve">MB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Cambridge History of Poland </w:t>
      </w:r>
      <w:r>
        <w:rPr>
          <w:rFonts w:cs="Bookman Old Style" w:ascii="Bookman Old Style" w:hAnsi="Bookman Old Style"/>
          <w:sz w:val="24"/>
          <w:szCs w:val="24"/>
        </w:rPr>
        <w:t xml:space="preserve">(1950); O. Halwecki, </w:t>
      </w:r>
      <w:r>
        <w:rPr>
          <w:rFonts w:cs="Bookman Old Style" w:ascii="Bookman Old Style" w:hAnsi="Bookman Old Style"/>
          <w:i/>
          <w:iCs/>
          <w:sz w:val="24"/>
          <w:szCs w:val="24"/>
        </w:rPr>
        <w:t xml:space="preserve">A History of Poland </w:t>
      </w:r>
      <w:r>
        <w:rPr>
          <w:rFonts w:cs="Bookman Old Style" w:ascii="Bookman Old Style" w:hAnsi="Bookman Old Style"/>
          <w:sz w:val="24"/>
          <w:szCs w:val="24"/>
        </w:rPr>
        <w:t xml:space="preserve">(1978); P. Jasienica, </w:t>
      </w:r>
      <w:r>
        <w:rPr>
          <w:rFonts w:cs="Bookman Old Style" w:ascii="Bookman Old Style" w:hAnsi="Bookman Old Style"/>
          <w:i/>
          <w:iCs/>
          <w:sz w:val="24"/>
          <w:szCs w:val="24"/>
        </w:rPr>
        <w:t xml:space="preserve">Jagiellordan Poland </w:t>
      </w:r>
      <w:r>
        <w:rPr>
          <w:rFonts w:cs="Bookman Old Style" w:ascii="Bookman Old Style" w:hAnsi="Bookman Old Style"/>
          <w:sz w:val="24"/>
          <w:szCs w:val="24"/>
        </w:rPr>
        <w:t xml:space="preserve">(1978); N. Davies, </w:t>
      </w:r>
      <w:r>
        <w:rPr>
          <w:rFonts w:cs="Bookman Old Style" w:ascii="Bookman Old Style" w:hAnsi="Bookman Old Style"/>
          <w:i/>
          <w:iCs/>
          <w:sz w:val="24"/>
          <w:szCs w:val="24"/>
        </w:rPr>
        <w:t xml:space="preserve">God’s Playground: a History of Poland, </w:t>
      </w:r>
      <w:r>
        <w:rPr>
          <w:rFonts w:cs="Bookman Old Style" w:ascii="Bookman Old Style" w:hAnsi="Bookman Old Style"/>
          <w:sz w:val="24"/>
          <w:szCs w:val="24"/>
        </w:rPr>
        <w:t>vol. I (198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Pontanus, Jovianus </w:t>
      </w:r>
      <w:r>
        <w:rPr>
          <w:rFonts w:cs="Bookman Old Style" w:ascii="Bookman Old Style" w:hAnsi="Bookman Old Style"/>
          <w:sz w:val="24"/>
          <w:szCs w:val="24"/>
        </w:rPr>
        <w:t>(c. 1422-1503) Giovanni Pontano era um humanista e líder político italia</w:t>
        <w:softHyphen/>
        <w:t>no do reino de Nápoles. Nasceu em Cereto, no Spoletano, ingressou no serviço de Afonso I de Ná</w:t>
        <w:softHyphen/>
        <w:t>poles e tornou-se secretário régio (1447). Até 1495 serviu os reis aragoneses de Nápoles, exercendo funções de secretário, preceptor, embaixador e conselheiro. Sua aceitação da vitória francesa, após a invasão pelas tropas de Carlos VIII (1495), acarre</w:t>
        <w:softHyphen/>
        <w:t>tou sua queda com a chegada de Fernando II. Foi escritor prolífico de prosa e verso em latim, ilus</w:t>
        <w:softHyphen/>
        <w:t>trando a diversidade da cena renascentista com a diversidade de suas próprias obras. Estas incluí</w:t>
        <w:softHyphen/>
        <w:t xml:space="preserve">ram ensaios filosóficos, história humanista </w:t>
      </w:r>
      <w:r>
        <w:rPr>
          <w:rFonts w:cs="Bookman Old Style" w:ascii="Bookman Old Style" w:hAnsi="Bookman Old Style"/>
          <w:i/>
          <w:iCs/>
          <w:sz w:val="24"/>
          <w:szCs w:val="24"/>
        </w:rPr>
        <w:t xml:space="preserve">(De Bello Napoletano), </w:t>
      </w:r>
      <w:r>
        <w:rPr>
          <w:rFonts w:cs="Bookman Old Style" w:ascii="Bookman Old Style" w:hAnsi="Bookman Old Style"/>
          <w:sz w:val="24"/>
          <w:szCs w:val="24"/>
        </w:rPr>
        <w:t xml:space="preserve">diálogos e histórias </w:t>
      </w:r>
      <w:r>
        <w:rPr>
          <w:rFonts w:cs="Bookman Old Style" w:ascii="Bookman Old Style" w:hAnsi="Bookman Old Style"/>
          <w:i/>
          <w:iCs/>
          <w:sz w:val="24"/>
          <w:szCs w:val="24"/>
        </w:rPr>
        <w:t xml:space="preserve">(Asinus) </w:t>
      </w:r>
      <w:r>
        <w:rPr>
          <w:rFonts w:cs="Bookman Old Style" w:ascii="Bookman Old Style" w:hAnsi="Bookman Old Style"/>
          <w:sz w:val="24"/>
          <w:szCs w:val="24"/>
        </w:rPr>
        <w:t>e poe</w:t>
        <w:softHyphen/>
        <w:t xml:space="preserve">sia sobre a natureza do amor e sobre astrologia </w:t>
      </w:r>
      <w:r>
        <w:rPr>
          <w:rFonts w:cs="Bookman Old Style" w:ascii="Bookman Old Style" w:hAnsi="Bookman Old Style"/>
          <w:i/>
          <w:iCs/>
          <w:sz w:val="24"/>
          <w:szCs w:val="24"/>
        </w:rPr>
        <w:t xml:space="preserve">(Urania). </w:t>
      </w:r>
      <w:r>
        <w:rPr>
          <w:rFonts w:cs="Bookman Old Style" w:ascii="Bookman Old Style" w:hAnsi="Bookman Old Style"/>
          <w:sz w:val="24"/>
          <w:szCs w:val="24"/>
        </w:rPr>
        <w:t>Grande parte de sua obra apoiou-se em experiência pessoal e ele foi proeminente no esta</w:t>
        <w:softHyphen/>
        <w:t>belecimento da poesia latina renascentista como gênero de rico potencial. Adotou o nome latiniza</w:t>
        <w:softHyphen/>
        <w:t xml:space="preserve">do, Jovianus Pontanus, e reviveu e formalizou a Academia Napolitana </w:t>
      </w:r>
      <w:r>
        <w:rPr>
          <w:rFonts w:cs="Bookman Old Style" w:ascii="Bookman Old Style" w:hAnsi="Bookman Old Style"/>
          <w:i/>
          <w:iCs/>
          <w:sz w:val="24"/>
          <w:szCs w:val="24"/>
        </w:rPr>
        <w:t xml:space="preserve">(Academia Pontanian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A. Symonds, </w:t>
      </w:r>
      <w:r>
        <w:rPr>
          <w:rFonts w:cs="Bookman Old Style" w:ascii="Bookman Old Style" w:hAnsi="Bookman Old Style"/>
          <w:i/>
          <w:iCs/>
          <w:sz w:val="24"/>
          <w:szCs w:val="24"/>
        </w:rPr>
        <w:t xml:space="preserve">The Renaissance in Italy </w:t>
      </w:r>
      <w:r>
        <w:rPr>
          <w:rFonts w:cs="Bookman Old Style" w:ascii="Bookman Old Style" w:hAnsi="Bookman Old Style"/>
          <w:sz w:val="24"/>
          <w:szCs w:val="24"/>
        </w:rPr>
        <w:t>(190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ortugal </w:t>
      </w:r>
      <w:r>
        <w:rPr>
          <w:rFonts w:cs="Bookman Old Style" w:ascii="Bookman Old Style" w:hAnsi="Bookman Old Style"/>
          <w:sz w:val="24"/>
          <w:szCs w:val="24"/>
        </w:rPr>
        <w:t>Teve sua origem na parte meridional da Galícia, uma região dependente do reino das As</w:t>
        <w:softHyphen/>
        <w:t>túrias. No início do século X, tinha o status de condado e em 1096-97 foi outorgado a Henrique de Borgonha, quando casou com Teresa, filha ile</w:t>
        <w:softHyphen/>
        <w:t>gítima de Afonso VI de Leão e Castela. Nessa épo</w:t>
        <w:softHyphen/>
        <w:t>ca, a fronteira entre território cristão e muçulmano passava logo ao sul de Coimbra — ou seja, a meio caminho entre os rios Douro e Tejo. Quase simultaneamente, Braga, restabelecida como diocese em 1070, teve seu status metropolitano reco</w:t>
        <w:softHyphen/>
        <w:t>nhecido pelo papa; continuaria sendo a capital eclesiástica de Portugal mediev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fonso Henrique (Afonso I), filho de Henrique e Teresa, tinha apenas cinco anos em 1112 quan</w:t>
        <w:softHyphen/>
        <w:t>do seu pai faleceu; em 1127 estava governando por seu legítimo direito de herdeiro do trono, com a capital em Coimbra. Em 1139, tendo derrotado os desafios de sua mãe (que governara como regen</w:t>
        <w:softHyphen/>
        <w:t>te), dos galegos e dos almorávidas, passou a usar o título de rei, embora ainda submetido em alguns aspectos a Afonso VII, imperador de Leão. Não conseguiu incorporar a Galícia a Portugal mas re</w:t>
        <w:softHyphen/>
        <w:t>chaçou a invasão de Afonso VII e, num tratado de paz de 1143 [tratado de Zamora], seu reino foi fi</w:t>
        <w:softHyphen/>
        <w:t>nalmente reconhecido. Afonso Henriques concen</w:t>
        <w:softHyphen/>
        <w:t>trou então seus esforços na Reconquista e em 1147, com a ajuda de cruzados ingleses e alemães, con</w:t>
        <w:softHyphen/>
        <w:t>quistou Lisboa. Os portugueses começaram então povoando as terras ao sul do Tejo, com os Tem</w:t>
        <w:softHyphen/>
        <w:t>plários defendendo pontos estratégicos; a região ao norte do rio foi confiada aos cistercienses, cujo centro era a grande abadia de Alcobaça. Exploran</w:t>
        <w:softHyphen/>
        <w:t>do as guerras entre almorávidas e almôadas, Afon</w:t>
        <w:softHyphen/>
        <w:t>so Henriques avançou para o sul e tentou expandir-se a leste na direção de Badajoz (1170); mas foi lon</w:t>
        <w:softHyphen/>
        <w:t>ge demais, e uma coalizão almôadaleonesa repe</w:t>
        <w:softHyphen/>
        <w:t>liu-o para a linha do Tejo. Essa linha agüentou fir</w:t>
        <w:softHyphen/>
        <w:t>me; Lisboa foi defendida contra o exército e a es</w:t>
        <w:softHyphen/>
        <w:t>quadra almôada, e quando o longo reinado de Afonso terminou em 1185, seu reino abrangia dois terços do Portugal modern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Reconquista recomeçou na década de 1220 e em 1249 estava completa, quando a última parte do Al</w:t>
        <w:softHyphen/>
        <w:t>garve se rendeu a Afonso III. O século XIII foi um período de conflito entre a autoridade real e a pa</w:t>
        <w:softHyphen/>
        <w:t>pal, resolvido a favor da Coroa por uma concorda</w:t>
        <w:softHyphen/>
        <w:t>ta em 1289. Isso, tal como a fundação da primeira Universidade de Portugal (Lisboa, 1288), foi obra de Dinis (1279-1325), que também desenvolveu o co</w:t>
        <w:softHyphen/>
        <w:t>mércio externo. Poeta e patrono de poetas, Dinis pre</w:t>
        <w:softHyphen/>
        <w:t>sidiu ao último grande florescimento da lírica pala</w:t>
        <w:softHyphen/>
        <w:t>ciana galaico-portuguesa, que tinha sido dominante por cerca de um século tanto em Castela quanto em Portugal. A última tentativa séria de invadir a penín</w:t>
        <w:softHyphen/>
        <w:t>sula a partir do Marrocos foi desbaratada às margens do rio Salado, na Andaluzia, por exércitos portugue</w:t>
        <w:softHyphen/>
        <w:t>ses e castelhanos combinados (1340); mas esse foi um êxito no bojo de uma crise em formação. A Pes</w:t>
        <w:softHyphen/>
        <w:t>te Negra, que atingiu Lisboa em 1348 e se propagou rapidamente, causou um colapso demográfico: a população de Portugal, que tinha alcançado um mi</w:t>
        <w:softHyphen/>
        <w:t>lhão, só voltou a atingir esse nível por volta de 1450. Os últimos anos de Afonso IV (1325-57), o vence</w:t>
        <w:softHyphen/>
        <w:t>dor de Salado, foram conturbados pelas lutas com seu filho, mais tarde Pedro I (1357-67); Afonso tinha providenciado para que a amante de Pedro, Inês de Castro, fosse assassinada em 1355, e o novo rei, ao subir ao trono, vingou-se nos ministros de seu pai. Em 1383, Fernando I morreu sem herdeiro varão; sua filha Beatriz casara recentemente com João I de Cas</w:t>
        <w:softHyphen/>
        <w:t>tela e a rainha-mãe, Leonor, como regente, favore</w:t>
        <w:softHyphen/>
        <w:t>cia a causa castelhana. Em dezembro de 1383, uma revolução burguesa e popular eclodiu em Lisboa, e o filho bastardo de Pedro I, João, Mestre da Ordem de Aviz, assumiu a liderança, sendo proclamado rei em 1385 como João I. A antiga nobreza tomou em sua grande maioria o partido dos castelhanos inva</w:t>
        <w:softHyphen/>
        <w:t>sores, e foi varrida com estes. Com ajuda inglesa (João I casou com Filipa de Lancaster, filha de João de Gaunt), o novo regime assegurou sua posição após a decisiva batalha de Aljubarrota (14 de agos</w:t>
        <w:softHyphen/>
        <w:t>to de 1385), ganha pelo condestável Nuno Álvares Pereira, embora a guerra ainda se arrastasse até 1403, causando privações à população e desvalorização da moeda. O longo reinado de João I (até 1433) re</w:t>
        <w:softHyphen/>
        <w:t>cuperou a estabilidade política, que seria mais tar</w:t>
        <w:softHyphen/>
        <w:t>de abalada só temporariamente pela batalha de Alfarrobeira (1449), na qual a linha ilegítima dos du</w:t>
        <w:softHyphen/>
        <w:t>ques de Bragança estabeleceu sua predominante influênci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história de Portugal no século XV é, prepon</w:t>
        <w:softHyphen/>
        <w:t>derantemente, uma saga de descoberta e conquista na África e no Atlântico. O porto marroquino de Ceuta foi tomado em 1415 e quatro anos mais tar</w:t>
        <w:softHyphen/>
        <w:t>de eram empreendidas as primeiras viagens de ex</w:t>
        <w:softHyphen/>
        <w:t>ploração para as ilhas atlânticas (Madeira, por volta de 1419, Açores descobertos em torno de 1439) e descendo a costa noroeste africana (o Cabo Boja</w:t>
        <w:softHyphen/>
        <w:t>dor, por largo tempo considerado uma barreira aparentemente inultrapassável, foi dobrado em 1434). O fracasso na primeira tentativa de conquista de Tanger em 1437, onde o infante Fernando, ir</w:t>
        <w:softHyphen/>
        <w:t>mão do rei Duarte (1391-1438), foi capturado pe</w:t>
        <w:softHyphen/>
        <w:t>los mouros, desencorajou por algum tempo novas expedições militares e fortaleceu a política de ex</w:t>
        <w:softHyphen/>
        <w:t>ploração marítima. O infante Henrique, o Nave</w:t>
        <w:softHyphen/>
        <w:t>gador (1394-1460), que tinha instado com o rei pa</w:t>
        <w:softHyphen/>
        <w:t>ra atacar Tanger, concentrava agora suas energias na promoção das viagens à África ocidental. Seus verdadeiros motivos são muito debatidos: era Hen</w:t>
        <w:softHyphen/>
        <w:t>rique instigado principalmente pelo dever de pro</w:t>
        <w:softHyphen/>
        <w:t>pagar a fé cristã ou pelo desejo de se apoderar do ouro da Guiné?</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comércio de escravos também era, desde cer</w:t>
        <w:softHyphen/>
        <w:t>ca de 1440, uma atração econômica para os explo</w:t>
        <w:softHyphen/>
        <w:t>radores. A primeira feitoria (um entreposto forti</w:t>
        <w:softHyphen/>
        <w:t>ficado) foi estabelecida em Arguim, por volta de 1445. Ás descobertas prosseguiram após a morte de Henrique, o Navegador, e receberam novo im</w:t>
        <w:softHyphen/>
        <w:t>pulso graças ao entusiasmo de João II, o Príncipe Perfeito (1481-95), cujo desejo de estabelecer con</w:t>
        <w:softHyphen/>
        <w:t>tato com o lendário Prestes João (desse modo ata</w:t>
        <w:softHyphen/>
        <w:t>cando os muçulmanos pela retaguarda) e de asse</w:t>
        <w:softHyphen/>
        <w:t>gurar o comércio das especiarias asiáticas levou à exploração da África oriental, depois que Bartolo</w:t>
        <w:softHyphen/>
        <w:t>meu Dias dobrou o Cabo da Boa Esperança em 1487. O Tratado de Tordesilhas (1494) dividiu o mundo não-europeu em esferas de influência espanhola e portuguesa, com o território que viria a ser o Brasil ficando do lado português da linha. De momento, porém, as viagens asiáticas preva</w:t>
        <w:softHyphen/>
        <w:t>leciam; Vasco da Gama zarpou em 1497 e regres</w:t>
        <w:softHyphen/>
        <w:t>sou em triunfo dois anos depois. O império mun</w:t>
        <w:softHyphen/>
        <w:t xml:space="preserve">dial de Portugal já estava adquirindo forma.                             ADD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R. Boxar </w:t>
      </w:r>
      <w:r>
        <w:rPr>
          <w:rFonts w:cs="Bookman Old Style" w:ascii="Bookman Old Style" w:hAnsi="Bookman Old Style"/>
          <w:i/>
          <w:iCs/>
          <w:sz w:val="24"/>
          <w:szCs w:val="24"/>
        </w:rPr>
        <w:t xml:space="preserve">The Portuguese Seaborne Empire </w:t>
      </w:r>
      <w:r>
        <w:rPr>
          <w:rFonts w:cs="Bookman Old Style" w:ascii="Bookman Old Style" w:hAnsi="Bookman Old Style"/>
          <w:sz w:val="24"/>
          <w:szCs w:val="24"/>
        </w:rPr>
        <w:t xml:space="preserve">(1969); H.V. Livermore, </w:t>
      </w:r>
      <w:r>
        <w:rPr>
          <w:rFonts w:cs="Bookman Old Style" w:ascii="Bookman Old Style" w:hAnsi="Bookman Old Style"/>
          <w:i/>
          <w:iCs/>
          <w:sz w:val="24"/>
          <w:szCs w:val="24"/>
        </w:rPr>
        <w:t xml:space="preserve">The Origins of Spain and Portugal </w:t>
      </w:r>
      <w:r>
        <w:rPr>
          <w:rFonts w:cs="Bookman Old Style" w:ascii="Bookman Old Style" w:hAnsi="Bookman Old Style"/>
          <w:sz w:val="24"/>
          <w:szCs w:val="24"/>
        </w:rPr>
        <w:t xml:space="preserve">(1971); [A.H. de Oliveira Marques, </w:t>
      </w:r>
      <w:r>
        <w:rPr>
          <w:rFonts w:cs="Bookman Old Style" w:ascii="Bookman Old Style" w:hAnsi="Bookman Old Style"/>
          <w:i/>
          <w:iCs/>
          <w:sz w:val="24"/>
          <w:szCs w:val="24"/>
        </w:rPr>
        <w:t xml:space="preserve">History of Portugal </w:t>
      </w:r>
      <w:r>
        <w:rPr>
          <w:rFonts w:cs="Bookman Old Style" w:ascii="Bookman Old Style" w:hAnsi="Bookman Old Style"/>
          <w:sz w:val="24"/>
          <w:szCs w:val="24"/>
        </w:rPr>
        <w:t xml:space="preserve">(1976); </w:t>
      </w:r>
      <w:r>
        <w:rPr>
          <w:rFonts w:cs="Bookman Old Style" w:ascii="Bookman Old Style" w:hAnsi="Bookman Old Style"/>
          <w:i/>
          <w:iCs/>
          <w:sz w:val="24"/>
          <w:szCs w:val="24"/>
        </w:rPr>
        <w:t xml:space="preserve">História de Portugal, </w:t>
      </w:r>
      <w:r>
        <w:rPr>
          <w:rFonts w:cs="Bookman Old Style" w:ascii="Bookman Old Style" w:hAnsi="Bookman Old Style"/>
          <w:sz w:val="24"/>
          <w:szCs w:val="24"/>
        </w:rPr>
        <w:t>Lis</w:t>
        <w:softHyphen/>
        <w:t xml:space="preserve">boa, Palas, 1972; J. Mattoso, </w:t>
      </w:r>
      <w:r>
        <w:rPr>
          <w:rFonts w:cs="Bookman Old Style" w:ascii="Bookman Old Style" w:hAnsi="Bookman Old Style"/>
          <w:i/>
          <w:iCs/>
          <w:sz w:val="24"/>
          <w:szCs w:val="24"/>
        </w:rPr>
        <w:t xml:space="preserve">Identificação de um país. Ensaio sobre as origens de Portugal, 1096-1325, </w:t>
      </w:r>
      <w:r>
        <w:rPr>
          <w:rFonts w:cs="Bookman Old Style" w:ascii="Bookman Old Style" w:hAnsi="Bookman Old Style"/>
          <w:sz w:val="24"/>
          <w:szCs w:val="24"/>
        </w:rPr>
        <w:t>2 vols., Lisboa, Estampa, 198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ound </w:t>
      </w:r>
      <w:r>
        <w:rPr>
          <w:rFonts w:cs="Bookman Old Style" w:ascii="Bookman Old Style" w:hAnsi="Bookman Old Style"/>
          <w:sz w:val="24"/>
          <w:szCs w:val="24"/>
        </w:rPr>
        <w:t xml:space="preserve">(do latim </w:t>
      </w:r>
      <w:r>
        <w:rPr>
          <w:rFonts w:cs="Bookman Old Style" w:ascii="Bookman Old Style" w:hAnsi="Bookman Old Style"/>
          <w:i/>
          <w:iCs/>
          <w:sz w:val="24"/>
          <w:szCs w:val="24"/>
        </w:rPr>
        <w:t xml:space="preserve">pondus; </w:t>
      </w:r>
      <w:r>
        <w:rPr>
          <w:rFonts w:cs="Bookman Old Style" w:ascii="Bookman Old Style" w:hAnsi="Bookman Old Style"/>
          <w:sz w:val="24"/>
          <w:szCs w:val="24"/>
        </w:rPr>
        <w:t xml:space="preserve">também </w:t>
      </w:r>
      <w:r>
        <w:rPr>
          <w:rFonts w:cs="Bookman Old Style" w:ascii="Bookman Old Style" w:hAnsi="Bookman Old Style"/>
          <w:i/>
          <w:iCs/>
          <w:sz w:val="24"/>
          <w:szCs w:val="24"/>
        </w:rPr>
        <w:t xml:space="preserve">livre, lira </w:t>
      </w:r>
      <w:r>
        <w:rPr>
          <w:rFonts w:cs="Bookman Old Style" w:ascii="Bookman Old Style" w:hAnsi="Bookman Old Style"/>
          <w:sz w:val="24"/>
          <w:szCs w:val="24"/>
        </w:rPr>
        <w:t xml:space="preserve">etc, do latim </w:t>
      </w:r>
      <w:r>
        <w:rPr>
          <w:rFonts w:cs="Bookman Old Style" w:ascii="Bookman Old Style" w:hAnsi="Bookman Old Style"/>
          <w:i/>
          <w:iCs/>
          <w:sz w:val="24"/>
          <w:szCs w:val="24"/>
        </w:rPr>
        <w:t xml:space="preserve">libra, </w:t>
      </w:r>
      <w:r>
        <w:rPr>
          <w:rFonts w:cs="Bookman Old Style" w:ascii="Bookman Old Style" w:hAnsi="Bookman Old Style"/>
          <w:sz w:val="24"/>
          <w:szCs w:val="24"/>
        </w:rPr>
        <w:t xml:space="preserve">donde a abreviatura </w:t>
      </w:r>
      <w:r>
        <w:rPr>
          <w:rFonts w:cs="Bookman Old Style" w:ascii="Bookman Old Style" w:hAnsi="Bookman Old Style"/>
          <w:i/>
          <w:iCs/>
          <w:sz w:val="24"/>
          <w:szCs w:val="24"/>
        </w:rPr>
        <w:t xml:space="preserve">lb) </w:t>
      </w:r>
      <w:r>
        <w:rPr>
          <w:rFonts w:cs="Bookman Old Style" w:ascii="Bookman Old Style" w:hAnsi="Bookman Old Style"/>
          <w:sz w:val="24"/>
          <w:szCs w:val="24"/>
        </w:rPr>
        <w:t>Era inicial</w:t>
        <w:softHyphen/>
        <w:t>mente uma unidade de peso — o peso romano de 12 onças (327,45 gramas) — mas aplicou-se poste</w:t>
        <w:softHyphen/>
        <w:t xml:space="preserve">riormente a muitas unidades locais contendo um número variável de onças e pesando usualmente entre 300 e 450 onças. Como unidade monetária, é uma moeda de conta correspondente a 240 </w:t>
      </w:r>
      <w:r>
        <w:rPr>
          <w:rFonts w:cs="Bookman Old Style" w:ascii="Bookman Old Style" w:hAnsi="Bookman Old Style"/>
          <w:i/>
          <w:iCs/>
          <w:sz w:val="24"/>
          <w:szCs w:val="24"/>
        </w:rPr>
        <w:t>pen</w:t>
        <w:softHyphen/>
        <w:t xml:space="preserve">nies </w:t>
      </w:r>
      <w:r>
        <w:rPr>
          <w:rFonts w:cs="Bookman Old Style" w:ascii="Bookman Old Style" w:hAnsi="Bookman Old Style"/>
          <w:sz w:val="24"/>
          <w:szCs w:val="24"/>
        </w:rPr>
        <w:t xml:space="preserve">(20 xelins de 12 </w:t>
      </w:r>
      <w:r>
        <w:rPr>
          <w:rFonts w:cs="Bookman Old Style" w:ascii="Bookman Old Style" w:hAnsi="Bookman Old Style"/>
          <w:i/>
          <w:iCs/>
          <w:sz w:val="24"/>
          <w:szCs w:val="24"/>
        </w:rPr>
        <w:t xml:space="preserve">pennies </w:t>
      </w:r>
      <w:r>
        <w:rPr>
          <w:rFonts w:cs="Bookman Old Style" w:ascii="Bookman Old Style" w:hAnsi="Bookman Old Style"/>
          <w:sz w:val="24"/>
          <w:szCs w:val="24"/>
        </w:rPr>
        <w:t>cada). Foi cunhada inicialmente como moeda na forma do florim de ouro em 125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raga, Universidade de </w:t>
      </w:r>
      <w:r>
        <w:rPr>
          <w:rFonts w:cs="Bookman Old Style" w:ascii="Bookman Old Style" w:hAnsi="Bookman Old Style"/>
          <w:sz w:val="24"/>
          <w:szCs w:val="24"/>
        </w:rPr>
        <w:t>A Universidade de Praga foi importante na história tchecoslovaca, tan</w:t>
        <w:softHyphen/>
        <w:t>to nos domínios políticos e religiosos quanto nos culturais. Foi fundada pelo imperador Carlos IV como a primeira universidade centro-européia. Carlos IV publicou seu Edito de Ouro da funda</w:t>
        <w:softHyphen/>
        <w:t>ção duas vezes, como rei da Boêmia (1348) e como imperador (1349), constituindo-a como instituição nacional e imperial. Tomou por modelo suas prin</w:t>
        <w:softHyphen/>
        <w:t>cipais precursoras, Paris, Bolonha e Oxford, ado</w:t>
        <w:softHyphen/>
        <w:t>tando a constituição parisiense, o que implicava a divisão em quatro “nações”, com o que passou a ter uma controvertida maioria alemã. O cisma interno (1372) resultou no desligamento da facul</w:t>
        <w:softHyphen/>
        <w:t>dade de direito, que até 1419 se manteve como en</w:t>
        <w:softHyphen/>
        <w:t>tidade separad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gradual desvio alemão para universidades ri</w:t>
        <w:softHyphen/>
        <w:t>vais (Viena, Heidelberg, Colônia, Erfurt) tornou sua maioria ainda mais anacrônica, e o conflito re</w:t>
        <w:softHyphen/>
        <w:t>sultante foi intensificado pelo Grande Cisma. Fi</w:t>
        <w:softHyphen/>
        <w:t>nalmente, em 1409 (Decreto de Kutná Hora), o rei Venceslau da Boêmia transferiu três dos votos “na</w:t>
        <w:softHyphen/>
        <w:t>cionais” para os tchecos, causando uma importante secessão alemã e a nacionalização da Universida</w:t>
        <w:softHyphen/>
        <w:t>de. A afirmação tcheca provocou uma mudança do questionamento filosófico e teológico para o mo</w:t>
        <w:softHyphen/>
        <w:t>ral e eclesiástico, sendo os tchecos favoráveis ao realismo de Wycliffe contra o nominalismo alemão. Em 1409, João Huss é nomeado reitor da Univer</w:t>
        <w:softHyphen/>
        <w:t>sidade e, até a sua queda (1620), a Boêmia tornou-se o centro militante do hussitismo, dedicando-se a Universidade a servir a nação tcheca em sua lu</w:t>
        <w:softHyphen/>
        <w:t>ta para reformar a Igreja. No conflito que se se</w:t>
        <w:softHyphen/>
        <w:t>guiu em torno dos universais e da reforma, Huss liderou os realistas e reformadores, com o apoio de “wicliffistas” como Jerônimo de Praga, ao pas</w:t>
        <w:softHyphen/>
        <w:t>so que o arcebispo Zbynek liderou a oposição con</w:t>
        <w:softHyphen/>
        <w:t xml:space="preserve">servadora tcheca. Quando Praga ficou sem rei (1419-52), a Universidade governou virtualmente a nação através do consistório utraquist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Prague Essays, </w:t>
      </w:r>
      <w:r>
        <w:rPr>
          <w:rFonts w:cs="Bookman Old Style" w:ascii="Bookman Old Style" w:hAnsi="Bookman Old Style"/>
          <w:sz w:val="24"/>
          <w:szCs w:val="24"/>
        </w:rPr>
        <w:t>org. por R.W. Seton-Watson (194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redestinação </w:t>
      </w:r>
      <w:r>
        <w:rPr>
          <w:rFonts w:cs="Bookman Old Style" w:ascii="Bookman Old Style" w:hAnsi="Bookman Old Style"/>
          <w:i/>
          <w:iCs/>
          <w:sz w:val="24"/>
          <w:szCs w:val="24"/>
        </w:rPr>
        <w:t xml:space="preserve">Lato sensu, </w:t>
      </w:r>
      <w:r>
        <w:rPr>
          <w:rFonts w:cs="Bookman Old Style" w:ascii="Bookman Old Style" w:hAnsi="Bookman Old Style"/>
          <w:sz w:val="24"/>
          <w:szCs w:val="24"/>
        </w:rPr>
        <w:t>predestinação refere-se à ordenação de todos os acontecimentos por Deus, desde a eternidade. Teologicamente, com al</w:t>
        <w:softHyphen/>
        <w:t>guma autoridade bíblica, engloba o decreto divino de felicidade para os eleitos e a divina reprovação para os destinados ao Inferno. No âmbito do dog</w:t>
        <w:softHyphen/>
        <w:t>ma católico, a graça é um requisito prévio da salva</w:t>
        <w:softHyphen/>
        <w:t>ção, mas não é arbitrariamente concedida e tem que ser merecida. A predestinação para o Inferno deve-se a que Deus prevê o pecado, não o predetermina. A natureza exata da predestinação foi discutida por muitos autores medievais. A heresia do predestinarianismo surgiu no Ocidente, atribuindo a salvação e a reprovação somente à vontade de Deus, o que excluía a cooperação e o livre-arbítrio humanos. As</w:t>
        <w:softHyphen/>
        <w:t>sim, os réprobos são impelidos para o pecado e os eleitos para a retidão através do suprimento de gra</w:t>
        <w:softHyphen/>
        <w:t>ças eficazes que destroem seu livre-arbítrio. Os heréticos citaram Santo Agostinho, interpretando er</w:t>
        <w:softHyphen/>
        <w:t xml:space="preserve">roneamente suas idéias expressas no </w:t>
      </w:r>
      <w:r>
        <w:rPr>
          <w:rFonts w:cs="Bookman Old Style" w:ascii="Bookman Old Style" w:hAnsi="Bookman Old Style"/>
          <w:i/>
          <w:iCs/>
          <w:sz w:val="24"/>
          <w:szCs w:val="24"/>
        </w:rPr>
        <w:t xml:space="preserve">De Dono perseverantiae </w:t>
      </w:r>
      <w:r>
        <w:rPr>
          <w:rFonts w:cs="Bookman Old Style" w:ascii="Bookman Old Style" w:hAnsi="Bookman Old Style"/>
          <w:sz w:val="24"/>
          <w:szCs w:val="24"/>
        </w:rPr>
        <w:t>(possivelmente como refutação ao pe</w:t>
        <w:softHyphen/>
        <w:t>lagianismo e ao semipelagianismo, que considerou as obras naturalmente boas do homem como a úni</w:t>
        <w:softHyphen/>
        <w:t xml:space="preserve">ca determinante da predestinação). O anônimo </w:t>
      </w:r>
      <w:r>
        <w:rPr>
          <w:rFonts w:cs="Bookman Old Style" w:ascii="Bookman Old Style" w:hAnsi="Bookman Old Style"/>
          <w:i/>
          <w:iCs/>
          <w:sz w:val="24"/>
          <w:szCs w:val="24"/>
        </w:rPr>
        <w:t xml:space="preserve">Praedestinatus </w:t>
      </w:r>
      <w:r>
        <w:rPr>
          <w:rFonts w:cs="Bookman Old Style" w:ascii="Bookman Old Style" w:hAnsi="Bookman Old Style"/>
          <w:sz w:val="24"/>
          <w:szCs w:val="24"/>
        </w:rPr>
        <w:t>do século V foi provavelmente da au</w:t>
        <w:softHyphen/>
        <w:t>toria de um pelagiano, combatendo Agostinho ao atribuir-lhe falsamente parte da obr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meados do século V surgiu um rígido predestinarianismo, defendido pelo sacerdote gaulês Lucidus, que se submeteu a Fausto de Riez e ao Con</w:t>
        <w:softHyphen/>
        <w:t>cílio de Aries (c. 473). O conflito foi reatado no sé</w:t>
        <w:softHyphen/>
        <w:t>culo IX, quando o predestinatário Gottschalk de Orbais foi refutado por Rábano Mauro (c. 840); Gotts</w:t>
        <w:softHyphen/>
        <w:t>chalk foi forçado a retratar-se e aprisionado por or</w:t>
        <w:softHyphen/>
        <w:t>dem de Hincmar, arcebispo de Reims, no Sínodo de Quierzy (849). Uma nova refutação por João Es</w:t>
        <w:softHyphen/>
        <w:t>coto Erígena serviu meramente para intensificar a controvérsia; no reinado de Carlos, o Calvo, o Im</w:t>
        <w:softHyphen/>
        <w:t>pério Franco do Ocidente viu-se envolvido na dis</w:t>
        <w:softHyphen/>
        <w:t>puta, até que a paz foi restabelecida pelo Sínodo de Toussy (860). Daí em diante, o ensino medieval concentrou-se no repúdio da reprovação para o In</w:t>
        <w:softHyphen/>
        <w:t>ferno e na afirmação da predestinação divina dos eleitos para o Céu e da cooperação do livre-arbítrio. Esse ensino foi temporariamente desafiado por Thomas Bradwardine (c. 1290-1349) e pelos precur</w:t>
        <w:softHyphen/>
        <w:t>sores da Reforma (Wycliffe, Huss, Jerônimo de Pra</w:t>
        <w:softHyphen/>
        <w:t>ga e Johann Wessel). O predestinarianismo recebeu um vigoroso impulso na Reforma; a intransigente negação por Lutero do livre-arbítrio nos réprobos e do mérito, foi sistematizada por Calvino e modi</w:t>
        <w:softHyphen/>
        <w:t>ficada de várias maneiras.</w:t>
      </w:r>
      <w:r>
        <w:rPr>
          <w:rFonts w:cs="Arial" w:ascii="Bookman Old Style" w:hAnsi="Bookman Old Style"/>
          <w:sz w:val="24"/>
          <w:szCs w:val="24"/>
        </w:rPr>
        <w:t xml:space="preserve"> </w:t>
      </w:r>
      <w:r>
        <w:rPr>
          <w:rFonts w:cs="Bookman Old Style" w:ascii="Bookman Old Style" w:hAnsi="Bookman Old Style"/>
          <w:sz w:val="24"/>
          <w:szCs w:val="24"/>
        </w:rPr>
        <w:t xml:space="preserve">MB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Farrelly, </w:t>
      </w:r>
      <w:r>
        <w:rPr>
          <w:rFonts w:cs="Bookman Old Style" w:ascii="Bookman Old Style" w:hAnsi="Bookman Old Style"/>
          <w:i/>
          <w:iCs/>
          <w:sz w:val="24"/>
          <w:szCs w:val="24"/>
        </w:rPr>
        <w:t xml:space="preserve">Predestination, Grace and Free-will </w:t>
      </w:r>
      <w:r>
        <w:rPr>
          <w:rFonts w:cs="Bookman Old Style" w:ascii="Bookman Old Style" w:hAnsi="Bookman Old Style"/>
          <w:sz w:val="24"/>
          <w:szCs w:val="24"/>
        </w:rPr>
        <w:t>(196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refeitos do palácio </w:t>
      </w:r>
      <w:r>
        <w:rPr>
          <w:rFonts w:cs="Bookman Old Style" w:ascii="Bookman Old Style" w:hAnsi="Bookman Old Style"/>
          <w:sz w:val="24"/>
          <w:szCs w:val="24"/>
        </w:rPr>
        <w:t xml:space="preserve">O cargo de </w:t>
      </w:r>
      <w:r>
        <w:rPr>
          <w:rFonts w:cs="Bookman Old Style" w:ascii="Bookman Old Style" w:hAnsi="Bookman Old Style"/>
          <w:i/>
          <w:iCs/>
          <w:sz w:val="24"/>
          <w:szCs w:val="24"/>
        </w:rPr>
        <w:t xml:space="preserve">major palatii </w:t>
      </w:r>
      <w:r>
        <w:rPr>
          <w:rFonts w:cs="Bookman Old Style" w:ascii="Bookman Old Style" w:hAnsi="Bookman Old Style"/>
          <w:sz w:val="24"/>
          <w:szCs w:val="24"/>
        </w:rPr>
        <w:t xml:space="preserve">foi o sucessor, com os monarcas merovíngios, do </w:t>
      </w:r>
      <w:r>
        <w:rPr>
          <w:rFonts w:cs="Bookman Old Style" w:ascii="Bookman Old Style" w:hAnsi="Bookman Old Style"/>
          <w:i/>
          <w:iCs/>
          <w:sz w:val="24"/>
          <w:szCs w:val="24"/>
        </w:rPr>
        <w:t xml:space="preserve">major domus </w:t>
      </w:r>
      <w:r>
        <w:rPr>
          <w:rFonts w:cs="Bookman Old Style" w:ascii="Bookman Old Style" w:hAnsi="Bookman Old Style"/>
          <w:sz w:val="24"/>
          <w:szCs w:val="24"/>
        </w:rPr>
        <w:t xml:space="preserve">como governante efetivo do reino franco, por trás dos chamados </w:t>
      </w:r>
      <w:r>
        <w:rPr>
          <w:rFonts w:cs="Bookman Old Style" w:ascii="Bookman Old Style" w:hAnsi="Bookman Old Style"/>
          <w:i/>
          <w:iCs/>
          <w:sz w:val="24"/>
          <w:szCs w:val="24"/>
        </w:rPr>
        <w:t xml:space="preserve">rois fainéants, </w:t>
      </w:r>
      <w:r>
        <w:rPr>
          <w:rFonts w:cs="Bookman Old Style" w:ascii="Bookman Old Style" w:hAnsi="Bookman Old Style"/>
          <w:sz w:val="24"/>
          <w:szCs w:val="24"/>
        </w:rPr>
        <w:t>ou “reis preguiçosos”. O conflito entre Pepino II, pre</w:t>
        <w:softHyphen/>
        <w:t xml:space="preserve">feito de Austrásia, e Ebroin, prefeito de Nêustria e Borgonha, terminou com o assassinato de Ebroin (680) e a vitória de Pepino sobre os neustrianos em 687. Daí em diante, Pepino foi o governante </w:t>
      </w:r>
      <w:r>
        <w:rPr>
          <w:rFonts w:cs="Bookman Old Style" w:ascii="Bookman Old Style" w:hAnsi="Bookman Old Style"/>
          <w:i/>
          <w:iCs/>
          <w:sz w:val="24"/>
          <w:szCs w:val="24"/>
        </w:rPr>
        <w:t xml:space="preserve">de facto </w:t>
      </w:r>
      <w:r>
        <w:rPr>
          <w:rFonts w:cs="Bookman Old Style" w:ascii="Bookman Old Style" w:hAnsi="Bookman Old Style"/>
          <w:sz w:val="24"/>
          <w:szCs w:val="24"/>
        </w:rPr>
        <w:t>dos três reinos e foi sucedido por seu filho, Car</w:t>
        <w:softHyphen/>
        <w:t>los Martel. Após a deposição do rei Childerico III em 751, o prefeito do palácio, Pepino III, foi eleito rei dos franco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Long-haired Kings </w:t>
      </w:r>
      <w:r>
        <w:rPr>
          <w:rFonts w:cs="Bookman Old Style" w:ascii="Bookman Old Style" w:hAnsi="Bookman Old Style"/>
          <w:sz w:val="24"/>
          <w:szCs w:val="24"/>
        </w:rPr>
        <w:t xml:space="preserve">(1962); A.R. Lewis, “The ‘Dukes’ in the Regnum Francorum, AD 550-751”, </w:t>
      </w:r>
      <w:r>
        <w:rPr>
          <w:rFonts w:cs="Bookman Old Style" w:ascii="Bookman Old Style" w:hAnsi="Bookman Old Style"/>
          <w:i/>
          <w:iCs/>
          <w:sz w:val="24"/>
          <w:szCs w:val="24"/>
        </w:rPr>
        <w:t xml:space="preserve">Speculum, </w:t>
      </w:r>
      <w:r>
        <w:rPr>
          <w:rFonts w:cs="Bookman Old Style" w:ascii="Bookman Old Style" w:hAnsi="Bookman Old Style"/>
          <w:sz w:val="24"/>
          <w:szCs w:val="24"/>
        </w:rPr>
        <w:t>51 (197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remonstratense, Ordem </w:t>
      </w:r>
      <w:r>
        <w:rPr>
          <w:rFonts w:cs="Bookman Old Style" w:ascii="Bookman Old Style" w:hAnsi="Bookman Old Style"/>
          <w:sz w:val="24"/>
          <w:szCs w:val="24"/>
        </w:rPr>
        <w:t>Em 1120, Norberto de Xanten fundou uma comunidade religiosa em Prémontré, perto de Laon, que foi aprovada como Ordem em 1126. Os premonstratenses, ou cô</w:t>
        <w:softHyphen/>
        <w:t>negos brancos, eram agostinianos reformados, mas sua organização geral foi consideravelmente in</w:t>
        <w:softHyphen/>
        <w:t>fluenciada pelos cistercienses. Originalmente, a Ordem caracterizou-se por seu forte elemento de pregação e trabalho pastoral, e por suas prescri</w:t>
        <w:softHyphen/>
        <w:t>ções para mulheres em mosteiros duplos. Entre</w:t>
        <w:softHyphen/>
        <w:t>tanto, a Ordem acabou por suprimir seus mostei</w:t>
        <w:softHyphen/>
        <w:t>ros duplos, em resposta à opinião pública religio</w:t>
        <w:softHyphen/>
        <w:t>sa, e surgiram conflitos internos a respeito da in</w:t>
        <w:softHyphen/>
        <w:t>terpretação da Regra de Santo Agostinho. Gradual</w:t>
        <w:softHyphen/>
        <w:t>mente, um modo mais contemplativo e monásti</w:t>
        <w:softHyphen/>
        <w:t>co de vida ganhou precedência sobre as funções apostólicas, que iriam ser desempenhadas pelos frades do século seguinte; as constituições domi</w:t>
        <w:softHyphen/>
        <w:t>nicanas apoiaram-se substancialmente nas de Pré</w:t>
        <w:softHyphen/>
        <w:t>montré.</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rocópio de Cesaréia </w:t>
      </w:r>
      <w:r>
        <w:rPr>
          <w:rFonts w:cs="Bookman Old Style" w:ascii="Bookman Old Style" w:hAnsi="Bookman Old Style"/>
          <w:sz w:val="24"/>
          <w:szCs w:val="24"/>
        </w:rPr>
        <w:t>(m. 562) O mais ilustre dos historiadores bizantinos do século VI, que es</w:t>
        <w:softHyphen/>
        <w:t>creveu história contemporânea na tradição de Tucídides. Era secretário de Belisário, general de Justiniano, a quem acompanhou em numerosas cam</w:t>
        <w:softHyphen/>
        <w:t xml:space="preserve">panhas, e suas </w:t>
      </w:r>
      <w:r>
        <w:rPr>
          <w:rFonts w:cs="Bookman Old Style" w:ascii="Bookman Old Style" w:hAnsi="Bookman Old Style"/>
          <w:i/>
          <w:iCs/>
          <w:sz w:val="24"/>
          <w:szCs w:val="24"/>
        </w:rPr>
        <w:t xml:space="preserve">Histórias da Guerra </w:t>
      </w:r>
      <w:r>
        <w:rPr>
          <w:rFonts w:cs="Bookman Old Style" w:ascii="Bookman Old Style" w:hAnsi="Bookman Old Style"/>
          <w:sz w:val="24"/>
          <w:szCs w:val="24"/>
        </w:rPr>
        <w:t>fornecem uma inestimável descrição das guerras pérsicas, vânda</w:t>
        <w:softHyphen/>
        <w:t xml:space="preserve">las e góticas. Em </w:t>
      </w:r>
      <w:r>
        <w:rPr>
          <w:rFonts w:cs="Bookman Old Style" w:ascii="Bookman Old Style" w:hAnsi="Bookman Old Style"/>
          <w:i/>
          <w:iCs/>
          <w:sz w:val="24"/>
          <w:szCs w:val="24"/>
        </w:rPr>
        <w:t xml:space="preserve">Construções, </w:t>
      </w:r>
      <w:r>
        <w:rPr>
          <w:rFonts w:cs="Bookman Old Style" w:ascii="Bookman Old Style" w:hAnsi="Bookman Old Style"/>
          <w:sz w:val="24"/>
          <w:szCs w:val="24"/>
        </w:rPr>
        <w:t>Procópio descreve as principais obras públicas executadas no gover</w:t>
        <w:softHyphen/>
        <w:t xml:space="preserve">no de Justiniano, enquanto que sua </w:t>
      </w:r>
      <w:r>
        <w:rPr>
          <w:rFonts w:cs="Bookman Old Style" w:ascii="Bookman Old Style" w:hAnsi="Bookman Old Style"/>
          <w:i/>
          <w:iCs/>
          <w:sz w:val="24"/>
          <w:szCs w:val="24"/>
        </w:rPr>
        <w:t>História Se</w:t>
        <w:softHyphen/>
        <w:t xml:space="preserve">creta é </w:t>
      </w:r>
      <w:r>
        <w:rPr>
          <w:rFonts w:cs="Bookman Old Style" w:ascii="Bookman Old Style" w:hAnsi="Bookman Old Style"/>
          <w:sz w:val="24"/>
          <w:szCs w:val="24"/>
        </w:rPr>
        <w:t>um famoso relato crítico do reinado de Jus</w:t>
        <w:softHyphen/>
        <w:t xml:space="preserve">tinian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The Secret History, </w:t>
      </w:r>
      <w:r>
        <w:rPr>
          <w:rFonts w:cs="Bookman Old Style" w:ascii="Bookman Old Style" w:hAnsi="Bookman Old Style"/>
          <w:sz w:val="24"/>
          <w:szCs w:val="24"/>
        </w:rPr>
        <w:t>trad. G.A. Williamson (196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rússia </w:t>
      </w:r>
      <w:r>
        <w:rPr>
          <w:rFonts w:cs="Bookman Old Style" w:ascii="Bookman Old Style" w:hAnsi="Bookman Old Style"/>
          <w:sz w:val="24"/>
          <w:szCs w:val="24"/>
        </w:rPr>
        <w:t>A Prússia que alcançou a fama com Fre</w:t>
        <w:softHyphen/>
        <w:t>derico, o Grande, e Bismarck tem uma relação mui</w:t>
        <w:softHyphen/>
        <w:t>to limitada com a Prússia medieval. O Estado prus</w:t>
        <w:softHyphen/>
        <w:t>siano nasceu da fusão, no início do século XVII, das terras fronteiriças de Brandenburgo, da dinastia Hohenzollern (burgraves de Nuremberg e eleito</w:t>
        <w:softHyphen/>
        <w:t>res de Brandenburgo) e dos Estados bálticos fundados pela Ordem Teutônica, dos quais derivou o nome “Prúss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Prússia” referia-se originalmente a um peque</w:t>
        <w:softHyphen/>
        <w:t>no povo báltico pagão que vivia em torno do es</w:t>
        <w:softHyphen/>
        <w:t>tuário do Vístula. A Polônia tentara sem êxito sua conversão, mas esta veio a ser conseguida pelos Cavaleiros da Ordem Teutônica (fundada na Pa</w:t>
        <w:softHyphen/>
        <w:t>lestina em 1198), que desviaram seu espírito cru</w:t>
        <w:softHyphen/>
        <w:t>zado para essa região em 1226 quando o Edito de Ouro de Rimini, concedido por Frederico II, deu ao grão-mestre Herman de Salza poderes para governá-la como parte integrante do Império. De 1226 a 1236, a Ordem empenhou-se numa brutal conquista e conversão. A região foi subjugada até eclodir a grande rebelião prussiana (1260), da qual resultaram 15 anos de guerra, durante os quais grande parte da população original foi extermina</w:t>
        <w:softHyphen/>
        <w:t>da. Os remanescentes foram totalmente absorvi</w:t>
        <w:softHyphen/>
        <w:t>dos pelos povoadores germânicos e eslavos a quem a Ordem transplantou, designados como prussia</w:t>
        <w:softHyphen/>
        <w:t>nos orientais ou ocidentais segundo a margem do Vístula onde se instalaram.</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urante o século XIV, a Prússia floresceu como uma república monástica administrada pela Or</w:t>
        <w:softHyphen/>
        <w:t>dem (seu celibato e proibição de bens pessoais im</w:t>
        <w:softHyphen/>
        <w:t>pediam o governo feudal), à sombra da qual vi</w:t>
        <w:softHyphen/>
        <w:t>viam uma aristocracia econômica e um campesi</w:t>
        <w:softHyphen/>
        <w:t>nato próspero. Com a prosperidade dos Estados, a Ordem passou a ser vista cada vez mais como uma entidade estrangeira, sobretudo pelo fato de ser reabastecida pelo Império. Em seu apogeu, no século XIV, o território da Ordem estendia-se des</w:t>
        <w:softHyphen/>
        <w:t>de a fronteira da Polônia até a Estônia. Cidades co</w:t>
        <w:softHyphen/>
        <w:t>mo Danzig (residência do grão-mestre) e Königsberg cresceram e tornaram-se importantes potên</w:t>
        <w:softHyphen/>
        <w:t>cias mercantis báltic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urante o século XV, a Ordem envolveu-se em guerras com a Polônia e a Lituânia, aliando-se os Estados prussianos ao inimigo. Em 1466 (a Segun</w:t>
        <w:softHyphen/>
        <w:t>da Paz de Thorn), a Prússia ocidental tornou-se totalmente polonesa, e a Ordem manteve a Prússia oriental como um feudo vassalo da Polônia. A Prússia deixava de ser parte do Impéri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1525, o último grão-mestre, Albrecht von Brandenburg-Ansbach, usou a Reforma para dis</w:t>
        <w:softHyphen/>
        <w:t>solver o Estado da Ordem, tornando-se duque temporal da Prússia sob a suserania da Polônia. Ele pertencia à família Hohenzollern e através de</w:t>
        <w:softHyphen/>
        <w:t>le a Prússia tornou-se finalmente aliada de Bran</w:t>
        <w:softHyphen/>
        <w:t>denburgo.</w:t>
      </w:r>
      <w:r>
        <w:rPr>
          <w:rFonts w:cs="Arial" w:ascii="Bookman Old Style" w:hAnsi="Bookman Old Style"/>
          <w:sz w:val="24"/>
          <w:szCs w:val="24"/>
        </w:rPr>
        <w:t xml:space="preserve">                                                                   </w:t>
      </w:r>
      <w:r>
        <w:rPr>
          <w:rFonts w:cs="Bookman Old Style" w:ascii="Bookman Old Style" w:hAnsi="Bookman Old Style"/>
          <w:sz w:val="24"/>
          <w:szCs w:val="24"/>
        </w:rPr>
        <w:t xml:space="preserve">MB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L. Carsten, </w:t>
      </w:r>
      <w:r>
        <w:rPr>
          <w:rFonts w:cs="Bookman Old Style" w:ascii="Bookman Old Style" w:hAnsi="Bookman Old Style"/>
          <w:i/>
          <w:iCs/>
          <w:sz w:val="24"/>
          <w:szCs w:val="24"/>
        </w:rPr>
        <w:t xml:space="preserve">The Origins of Prussia </w:t>
      </w:r>
      <w:r>
        <w:rPr>
          <w:rFonts w:cs="Bookman Old Style" w:ascii="Bookman Old Style" w:hAnsi="Bookman Old Style"/>
          <w:sz w:val="24"/>
          <w:szCs w:val="24"/>
        </w:rPr>
        <w:t xml:space="preserve">(1954); S. Haffner, </w:t>
      </w:r>
      <w:r>
        <w:rPr>
          <w:rFonts w:cs="Bookman Old Style" w:ascii="Bookman Old Style" w:hAnsi="Bookman Old Style"/>
          <w:i/>
          <w:iCs/>
          <w:sz w:val="24"/>
          <w:szCs w:val="24"/>
        </w:rPr>
        <w:t xml:space="preserve">The Rise and Fall of Prussia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Psellus, Miguel </w:t>
      </w:r>
      <w:r>
        <w:rPr>
          <w:rFonts w:cs="Bookman Old Style" w:ascii="Bookman Old Style" w:hAnsi="Bookman Old Style"/>
          <w:sz w:val="24"/>
          <w:szCs w:val="24"/>
        </w:rPr>
        <w:t>Natural de Constantinopla, Psellus é mais conhecido por sua realista, ainda que exagerada, história dos imperadores bizantinos e da decadência política do período de 1025-71. Era célebre por sua vaidade, embora isso fosse con</w:t>
        <w:softHyphen/>
        <w:t>vencional, segundo parece, entre os escritores bi</w:t>
        <w:softHyphen/>
        <w:t>zantinos. Foi um favorito do imperador Constantino IX (1042-55), a quem ensinou retórica, e que estava sinceramente interessado na literatura e fi</w:t>
        <w:softHyphen/>
        <w:t>losofia clássicas, em especial a obra de Platão. In</w:t>
        <w:softHyphen/>
        <w:t>fluente e inescrupuloso político palaciano, esteve estreitamente envolvido na trama que resultou na detenção e prisão do imperador Romanus, após sua derrota em Manzikert (107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Ptolomeu de Lucca </w:t>
      </w:r>
      <w:r>
        <w:rPr>
          <w:rFonts w:cs="Bookman Old Style" w:ascii="Bookman Old Style" w:hAnsi="Bookman Old Style"/>
          <w:sz w:val="24"/>
          <w:szCs w:val="24"/>
        </w:rPr>
        <w:t>(c. 1236-1326) Bartolommeo Fiadoni era membro da proeminente família Fiadoni de Lucca e um importante historiador civil e eclesiástico. Era colaborador dominicano de To</w:t>
        <w:softHyphen/>
        <w:t>más de Aquino, tendo entrado em contato pela pri</w:t>
        <w:softHyphen/>
        <w:t xml:space="preserve">meira vez com o grande filósofo na década de 1270; assim, pôde continuar o livro de Aquino, </w:t>
      </w:r>
      <w:r>
        <w:rPr>
          <w:rFonts w:cs="Bookman Old Style" w:ascii="Bookman Old Style" w:hAnsi="Bookman Old Style"/>
          <w:i/>
          <w:iCs/>
          <w:sz w:val="24"/>
          <w:szCs w:val="24"/>
        </w:rPr>
        <w:t>Do Go</w:t>
        <w:softHyphen/>
        <w:t xml:space="preserve">verno dos Príncipes </w:t>
      </w:r>
      <w:r>
        <w:rPr>
          <w:rFonts w:cs="Bookman Old Style" w:ascii="Bookman Old Style" w:hAnsi="Bookman Old Style"/>
          <w:sz w:val="24"/>
          <w:szCs w:val="24"/>
        </w:rPr>
        <w:t>(c. 1302). Talvez tenha ficado mais conhecido por sua defesa da teoria hierocrá</w:t>
        <w:softHyphen/>
        <w:t>tica do poder papal, mas sua obra também é no</w:t>
        <w:softHyphen/>
        <w:t>tável por sua ponderada e compreensiva análise dos tipos de estrutura de poder existentes na Itá</w:t>
        <w:softHyphen/>
        <w:t>lia no começo do século XIV. Antes do advento de Marsílio de Pádua, a teoria comunal italiana rece</w:t>
        <w:softHyphen/>
        <w:t xml:space="preserve">beu considerável apoio de Ptolomeu de Lucc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Schmeidler, </w:t>
      </w:r>
      <w:r>
        <w:rPr>
          <w:rFonts w:cs="Bookman Old Style" w:ascii="Bookman Old Style" w:hAnsi="Bookman Old Style"/>
          <w:i/>
          <w:iCs/>
          <w:sz w:val="24"/>
          <w:szCs w:val="24"/>
        </w:rPr>
        <w:t>Studien zu Tholomeus von Luc</w:t>
        <w:softHyphen/>
        <w:t xml:space="preserve">ca </w:t>
      </w:r>
      <w:r>
        <w:rPr>
          <w:rFonts w:cs="Bookman Old Style" w:ascii="Bookman Old Style" w:hAnsi="Bookman Old Style"/>
          <w:sz w:val="24"/>
          <w:szCs w:val="24"/>
        </w:rPr>
        <w:t>(190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Quadrivium </w:t>
      </w:r>
      <w:r>
        <w:rPr>
          <w:rFonts w:cs="Bookman Old Style" w:ascii="Bookman Old Style" w:hAnsi="Bookman Old Style"/>
          <w:sz w:val="24"/>
          <w:szCs w:val="24"/>
        </w:rPr>
        <w:t>As sete artes liberais que consti</w:t>
        <w:softHyphen/>
        <w:t>tuíam a base para a educação na Idade Média es</w:t>
        <w:softHyphen/>
        <w:t xml:space="preserve">tavam divididas em dois elementos: o </w:t>
      </w:r>
      <w:r>
        <w:rPr>
          <w:rFonts w:cs="Bookman Old Style" w:ascii="Bookman Old Style" w:hAnsi="Bookman Old Style"/>
          <w:i/>
          <w:iCs/>
          <w:sz w:val="24"/>
          <w:szCs w:val="24"/>
        </w:rPr>
        <w:t xml:space="preserve">Trivium </w:t>
      </w:r>
      <w:r>
        <w:rPr>
          <w:rFonts w:cs="Bookman Old Style" w:ascii="Bookman Old Style" w:hAnsi="Bookman Old Style"/>
          <w:sz w:val="24"/>
          <w:szCs w:val="24"/>
        </w:rPr>
        <w:t xml:space="preserve">e os estudos mais avançados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arit</w:t>
        <w:softHyphen/>
        <w:t>mética, geometria, astronomia e música). Nas mãos de hábeis professores com acesso à obra de Boécio e seus sucessores, uma significativa herança de cultura clássica foi transmitida ao mundo me</w:t>
        <w:softHyphen/>
        <w:t xml:space="preserve">dieval do Ocidente. Para Boécio, todos os quatro ramos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representavam diferentes aspectos da matemática, mas ocorreram desenvol</w:t>
        <w:softHyphen/>
        <w:t xml:space="preserve">vimentos significativos, sobretudo no século XII, quando distinções mais nítidas foram feitas entre a prática e a teoria das ciências. A estrutura do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sobreviveu — se bem que precaria</w:t>
        <w:softHyphen/>
        <w:t xml:space="preserve">mente — quando novos conhecimentos foram se acumulando.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educaçã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 Crombie, </w:t>
      </w:r>
      <w:r>
        <w:rPr>
          <w:rFonts w:cs="Bookman Old Style" w:ascii="Bookman Old Style" w:hAnsi="Bookman Old Style"/>
          <w:i/>
          <w:iCs/>
          <w:sz w:val="24"/>
          <w:szCs w:val="24"/>
        </w:rPr>
        <w:t xml:space="preserve">Historia de la ciencia: de San Agustín a Galileo, </w:t>
      </w:r>
      <w:r>
        <w:rPr>
          <w:rFonts w:cs="Bookman Old Style" w:ascii="Bookman Old Style" w:hAnsi="Bookman Old Style"/>
          <w:sz w:val="24"/>
          <w:szCs w:val="24"/>
        </w:rPr>
        <w:t xml:space="preserve">2 vols., Madri, Alianza, 1974; R.A. Costa Nunes, </w:t>
      </w:r>
      <w:r>
        <w:rPr>
          <w:rFonts w:cs="Bookman Old Style" w:ascii="Bookman Old Style" w:hAnsi="Bookman Old Style"/>
          <w:i/>
          <w:iCs/>
          <w:sz w:val="24"/>
          <w:szCs w:val="24"/>
        </w:rPr>
        <w:t>História da Educação na Ida</w:t>
        <w:softHyphen/>
        <w:t xml:space="preserve">de Média, </w:t>
      </w:r>
      <w:r>
        <w:rPr>
          <w:rFonts w:cs="Bookman Old Style" w:ascii="Bookman Old Style" w:hAnsi="Bookman Old Style"/>
          <w:sz w:val="24"/>
          <w:szCs w:val="24"/>
        </w:rPr>
        <w:t>S. Paulo, EPU-EDUSP, 1979]</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quilate </w:t>
      </w:r>
      <w:r>
        <w:rPr>
          <w:rFonts w:cs="Bookman Old Style" w:ascii="Bookman Old Style" w:hAnsi="Bookman Old Style"/>
          <w:sz w:val="24"/>
          <w:szCs w:val="24"/>
        </w:rPr>
        <w:t xml:space="preserve">(também, como peso, </w:t>
      </w:r>
      <w:r>
        <w:rPr>
          <w:rFonts w:cs="Bookman Old Style" w:ascii="Bookman Old Style" w:hAnsi="Bookman Old Style"/>
          <w:i/>
          <w:iCs/>
          <w:sz w:val="24"/>
          <w:szCs w:val="24"/>
        </w:rPr>
        <w:t xml:space="preserve">siliqua) </w:t>
      </w:r>
      <w:r>
        <w:rPr>
          <w:rFonts w:cs="Bookman Old Style" w:ascii="Bookman Old Style" w:hAnsi="Bookman Old Style"/>
          <w:sz w:val="24"/>
          <w:szCs w:val="24"/>
        </w:rPr>
        <w:t>Inicialmen</w:t>
        <w:softHyphen/>
        <w:t xml:space="preserve">te, um peso (0,189/g) derivado da vagem da alfarrobeira </w:t>
      </w:r>
      <w:r>
        <w:rPr>
          <w:rFonts w:cs="Bookman Old Style" w:ascii="Bookman Old Style" w:hAnsi="Bookman Old Style"/>
          <w:i/>
          <w:iCs/>
          <w:sz w:val="24"/>
          <w:szCs w:val="24"/>
        </w:rPr>
        <w:t xml:space="preserve">(Ceratonia siliqua), </w:t>
      </w:r>
      <w:r>
        <w:rPr>
          <w:rFonts w:cs="Bookman Old Style" w:ascii="Bookman Old Style" w:hAnsi="Bookman Old Style"/>
          <w:sz w:val="24"/>
          <w:szCs w:val="24"/>
        </w:rPr>
        <w:t>mas usado geralmente na Idade Média como termo para expressar a pu</w:t>
        <w:softHyphen/>
        <w:t xml:space="preserve">reza do ouro (1/24ª parte), uma vez que o </w:t>
      </w:r>
      <w:r>
        <w:rPr>
          <w:rFonts w:cs="Bookman Old Style" w:ascii="Bookman Old Style" w:hAnsi="Bookman Old Style"/>
          <w:i/>
          <w:iCs/>
          <w:sz w:val="24"/>
          <w:szCs w:val="24"/>
        </w:rPr>
        <w:t xml:space="preserve">solidus </w:t>
      </w:r>
      <w:r>
        <w:rPr>
          <w:rFonts w:cs="Bookman Old Style" w:ascii="Bookman Old Style" w:hAnsi="Bookman Old Style"/>
          <w:sz w:val="24"/>
          <w:szCs w:val="24"/>
        </w:rPr>
        <w:t xml:space="preserve">constantiniano, de ouro puro, pesava 24 quilates. [A palavra “quilate”, derivada do árabe </w:t>
      </w:r>
      <w:r>
        <w:rPr>
          <w:rFonts w:cs="Bookman Old Style" w:ascii="Bookman Old Style" w:hAnsi="Bookman Old Style"/>
          <w:i/>
          <w:iCs/>
          <w:sz w:val="24"/>
          <w:szCs w:val="24"/>
        </w:rPr>
        <w:t xml:space="preserve">quirat, </w:t>
      </w:r>
      <w:r>
        <w:rPr>
          <w:rFonts w:cs="Bookman Old Style" w:ascii="Bookman Old Style" w:hAnsi="Bookman Old Style"/>
          <w:sz w:val="24"/>
          <w:szCs w:val="24"/>
        </w:rPr>
        <w:t xml:space="preserve">tem sua origem no grego </w:t>
      </w:r>
      <w:r>
        <w:rPr>
          <w:rFonts w:cs="Bookman Old Style" w:ascii="Bookman Old Style" w:hAnsi="Bookman Old Style"/>
          <w:i/>
          <w:iCs/>
          <w:sz w:val="24"/>
          <w:szCs w:val="24"/>
        </w:rPr>
        <w:t xml:space="preserve">kerátion, </w:t>
      </w:r>
      <w:r>
        <w:rPr>
          <w:rFonts w:cs="Bookman Old Style" w:ascii="Bookman Old Style" w:hAnsi="Bookman Old Style"/>
          <w:sz w:val="24"/>
          <w:szCs w:val="24"/>
        </w:rPr>
        <w:t xml:space="preserve">que significa “pequeno chifre”, lembrando o formato da vagem ou casca </w:t>
      </w:r>
      <w:r>
        <w:rPr>
          <w:rFonts w:cs="Bookman Old Style" w:ascii="Bookman Old Style" w:hAnsi="Bookman Old Style"/>
          <w:i/>
          <w:iCs/>
          <w:sz w:val="24"/>
          <w:szCs w:val="24"/>
        </w:rPr>
        <w:t>(si</w:t>
        <w:softHyphen/>
        <w:t xml:space="preserve">liqua) </w:t>
      </w:r>
      <w:r>
        <w:rPr>
          <w:rFonts w:cs="Bookman Old Style" w:ascii="Bookman Old Style" w:hAnsi="Bookman Old Style"/>
          <w:sz w:val="24"/>
          <w:szCs w:val="24"/>
        </w:rPr>
        <w:t xml:space="preserve">de várias leguminosas, </w:t>
      </w:r>
      <w:r>
        <w:rPr>
          <w:rFonts w:cs="Bookman Old Style" w:ascii="Bookman Old Style" w:hAnsi="Bookman Old Style"/>
          <w:smallCaps/>
          <w:sz w:val="24"/>
          <w:szCs w:val="24"/>
        </w:rPr>
        <w:t>nt]</w:t>
      </w:r>
    </w:p>
    <w:p>
      <w:pPr>
        <w:pStyle w:val="Normal"/>
        <w:shd w:fill="FFFFFF" w:val="clear"/>
        <w:spacing w:before="480" w:after="0"/>
        <w:jc w:val="center"/>
        <w:rPr>
          <w:bCs/>
          <w:color w:val="000000"/>
          <w:sz w:val="136"/>
          <w:szCs w:val="136"/>
        </w:rPr>
      </w:pPr>
      <w:r>
        <w:rPr>
          <w:bCs/>
          <w:color w:val="000000"/>
          <w:sz w:val="136"/>
          <w:szCs w:val="136"/>
        </w:rPr>
        <w:t>R</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Rábano Mauro </w:t>
      </w:r>
      <w:r>
        <w:rPr>
          <w:rFonts w:cs="Bookman Old Style" w:ascii="Bookman Old Style" w:hAnsi="Bookman Old Style"/>
          <w:sz w:val="24"/>
          <w:szCs w:val="24"/>
        </w:rPr>
        <w:t xml:space="preserve">(c. 780-856) </w:t>
      </w:r>
      <w:r>
        <w:rPr>
          <w:rFonts w:cs="Bookman Old Style" w:ascii="Bookman Old Style" w:hAnsi="Bookman Old Style"/>
          <w:i/>
          <w:iCs/>
          <w:sz w:val="24"/>
          <w:szCs w:val="24"/>
        </w:rPr>
        <w:t xml:space="preserve">Preceptor Germaniae, </w:t>
      </w:r>
      <w:r>
        <w:rPr>
          <w:rFonts w:cs="Bookman Old Style" w:ascii="Bookman Old Style" w:hAnsi="Bookman Old Style"/>
          <w:sz w:val="24"/>
          <w:szCs w:val="24"/>
        </w:rPr>
        <w:t>foi educado em Fulda e estudou mais tarde com Alcuíno em Tours. Regressou a Fulda e tornou-se diretor da escola aí existente, convertendo-a num dos mais influentes centros de cultura e eru</w:t>
        <w:softHyphen/>
        <w:t>dição da Europa. Serviu como abade de Fulda du</w:t>
        <w:softHyphen/>
        <w:t>rante 20 anos, exonerando-se em 842 para se tor</w:t>
        <w:softHyphen/>
        <w:t xml:space="preserve">nar arcebispo de Mainz em 847. Suas obras escolásticas, como </w:t>
      </w:r>
      <w:r>
        <w:rPr>
          <w:rFonts w:cs="Bookman Old Style" w:ascii="Bookman Old Style" w:hAnsi="Bookman Old Style"/>
          <w:i/>
          <w:iCs/>
          <w:sz w:val="24"/>
          <w:szCs w:val="24"/>
        </w:rPr>
        <w:t xml:space="preserve">De Clericorum Institutione, </w:t>
      </w:r>
      <w:r>
        <w:rPr>
          <w:rFonts w:cs="Bookman Old Style" w:ascii="Bookman Old Style" w:hAnsi="Bookman Old Style"/>
          <w:sz w:val="24"/>
          <w:szCs w:val="24"/>
        </w:rPr>
        <w:t>não re</w:t>
        <w:softHyphen/>
        <w:t>velam originalidade filosófica ou teológica, mas a profundidade de sua erudição granjeou o respei</w:t>
        <w:softHyphen/>
        <w:t xml:space="preserve">to geral para o autor.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F. Duckett, </w:t>
      </w:r>
      <w:r>
        <w:rPr>
          <w:rFonts w:cs="Bookman Old Style" w:ascii="Bookman Old Style" w:hAnsi="Bookman Old Style"/>
          <w:i/>
          <w:iCs/>
          <w:sz w:val="24"/>
          <w:szCs w:val="24"/>
        </w:rPr>
        <w:t xml:space="preserve">Carolingian Portraits </w:t>
      </w:r>
      <w:r>
        <w:rPr>
          <w:rFonts w:cs="Bookman Old Style" w:ascii="Bookman Old Style" w:hAnsi="Bookman Old Style"/>
          <w:sz w:val="24"/>
          <w:szCs w:val="24"/>
        </w:rPr>
        <w:t>(196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agnar Lothbrok (Ragnar </w:t>
      </w:r>
      <w:r>
        <w:rPr>
          <w:rFonts w:cs="Bookman Old Style" w:ascii="Bookman Old Style" w:hAnsi="Bookman Old Style"/>
          <w:b/>
          <w:sz w:val="24"/>
          <w:szCs w:val="24"/>
        </w:rPr>
        <w:t>“Calções</w:t>
      </w:r>
      <w:r>
        <w:rPr>
          <w:rFonts w:cs="Bookman Old Style" w:ascii="Bookman Old Style" w:hAnsi="Bookman Old Style"/>
          <w:sz w:val="24"/>
          <w:szCs w:val="24"/>
        </w:rPr>
        <w:t xml:space="preserve"> </w:t>
      </w:r>
      <w:r>
        <w:rPr>
          <w:rFonts w:cs="Bookman Old Style" w:ascii="Bookman Old Style" w:hAnsi="Bookman Old Style"/>
          <w:b/>
          <w:bCs/>
          <w:sz w:val="24"/>
          <w:szCs w:val="24"/>
        </w:rPr>
        <w:t>de Cou</w:t>
        <w:softHyphen/>
        <w:t xml:space="preserve">ro”) </w:t>
      </w:r>
      <w:r>
        <w:rPr>
          <w:rFonts w:cs="Bookman Old Style" w:ascii="Bookman Old Style" w:hAnsi="Bookman Old Style"/>
          <w:sz w:val="24"/>
          <w:szCs w:val="24"/>
        </w:rPr>
        <w:t>Herói viking que aparece freqüentemente co</w:t>
        <w:softHyphen/>
        <w:t>mo figura genealógica nas sagas. A evidência his</w:t>
        <w:softHyphen/>
        <w:t>tórica é escassa, mas parece ter sido um importante chefe dos vikings em meados do século IX e pai de Ivar, o Desossado, e de Hubba, irmãos escan</w:t>
        <w:softHyphen/>
        <w:t>dinavos que desfecharam uma série de penetran</w:t>
        <w:softHyphen/>
        <w:t>tes incursões na Inglaterra contra o reino de Al</w:t>
        <w:softHyphen/>
        <w:t>fredo. Também foi identificado com o viking que subiu o Sena e saqueou Paris em 845. Acreditava-se que ele teria morrido ao ser lançado num ni</w:t>
        <w:softHyphen/>
        <w:t>nho de serpentes em Nortúmbria, pressagiando nas suas últimas palavras a vingança filial: “Co</w:t>
        <w:softHyphen/>
        <w:t>mo grunhirão os porquinhos quando souberem da morte do velho javali!”</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P. Smyth, </w:t>
      </w:r>
      <w:r>
        <w:rPr>
          <w:rFonts w:cs="Bookman Old Style" w:ascii="Bookman Old Style" w:hAnsi="Bookman Old Style"/>
          <w:i/>
          <w:iCs/>
          <w:sz w:val="24"/>
          <w:szCs w:val="24"/>
        </w:rPr>
        <w:t xml:space="preserve">Scandinavian Kings in the British Isles 850-880 </w:t>
      </w:r>
      <w:r>
        <w:rPr>
          <w:rFonts w:cs="Bookman Old Style" w:ascii="Bookman Old Style" w:hAnsi="Bookman Old Style"/>
          <w:sz w:val="24"/>
          <w:szCs w:val="24"/>
        </w:rPr>
        <w:t>(197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aimundo IV </w:t>
      </w:r>
      <w:r>
        <w:rPr>
          <w:rFonts w:cs="Bookman Old Style" w:ascii="Bookman Old Style" w:hAnsi="Bookman Old Style"/>
          <w:sz w:val="24"/>
          <w:szCs w:val="24"/>
        </w:rPr>
        <w:t>(c. 1041-1105) Conde de Toulou</w:t>
        <w:softHyphen/>
        <w:t>se. Segundo filho de Pons e Almodis, com a mor</w:t>
        <w:softHyphen/>
        <w:t>te de seu irmão mais velho, Guilherme (1093), sucedeu-lhe na posse de todo o condado de Toulou</w:t>
        <w:softHyphen/>
        <w:t>se. Dois anos depois, foi o primeiro príncipe a res</w:t>
        <w:softHyphen/>
        <w:t>ponder à convocação de Urbano II para uma Cru</w:t>
        <w:softHyphen/>
        <w:t>zada à Terra Santa. Deixou a França em 1096 e, quando chegou a Constantinopla, recusou-se a render preito de vassalagem ao imperador Aleixo. Chegou-se a uma solução de compromisso pela qual Raimundo concordava em respeitar os direi</w:t>
        <w:softHyphen/>
        <w:t>tos territoriais do imperador, e gradualmente Rai</w:t>
        <w:softHyphen/>
        <w:t>mundo acabou favorecendo e advogando uma aliança greco-latina para fortalecer os objetivos da Cruzada. Estava presente no cerco e tomada de Antioquia e argumentou que a cidade deveria ser entregue ao imperador. Entretanto, Boemundo I re</w:t>
        <w:softHyphen/>
        <w:t>clamou-a para si e expulsou a guarnição de Rai</w:t>
        <w:softHyphen/>
        <w:t>mundo. Apesar disso, Raimundo aparece como o verdadeiro líder da Cruzada, organizando a mar</w:t>
        <w:softHyphen/>
        <w:t>cha sobre Jerusalém e desempenhando um papel decisivo no assalto à cidade em 1099. Raimundo não aceitou a dignidade real (Godofredo de Bu</w:t>
        <w:softHyphen/>
        <w:t>lhão tornou-se o Defensor do Santo Sepulcro) e em 1101 fundou o condado de Trípoli, embora se mantivesse em campanha até o dia de sua mor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H. Hill e L.L. Hill, </w:t>
      </w:r>
      <w:r>
        <w:rPr>
          <w:rFonts w:cs="Bookman Old Style" w:ascii="Bookman Old Style" w:hAnsi="Bookman Old Style"/>
          <w:i/>
          <w:iCs/>
          <w:sz w:val="24"/>
          <w:szCs w:val="24"/>
        </w:rPr>
        <w:t xml:space="preserve">Raymond IV of St. Gilles </w:t>
      </w:r>
      <w:r>
        <w:rPr>
          <w:rFonts w:cs="Bookman Old Style" w:ascii="Bookman Old Style" w:hAnsi="Bookman Old Style"/>
          <w:sz w:val="24"/>
          <w:szCs w:val="24"/>
        </w:rPr>
        <w:t>(195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anulfo de Glanvill </w:t>
      </w:r>
      <w:r>
        <w:rPr>
          <w:rFonts w:cs="Bookman Old Style" w:ascii="Bookman Old Style" w:hAnsi="Bookman Old Style"/>
          <w:sz w:val="24"/>
          <w:szCs w:val="24"/>
        </w:rPr>
        <w:t>(m. 1190) Natural de Stratford, Suffolk, era membro das categorias inferio</w:t>
        <w:softHyphen/>
        <w:t>res das classes fundiárias da Inglaterra. Ingressou na administração real, ascendendo à posição de xerife. Sua lealdade a Henrique II foi provada por sua enérgica defesa do norte durante a rebelião de 1173-74, na qual Ranulfo capturou o rei Guilherme da Escócia em Alnwick. Sucedeu a Ricardo de Lucy como magistrado judicial em 1180, um car</w:t>
        <w:softHyphen/>
        <w:t>go que exerceu até 1189, quando Ricardo I o exo</w:t>
        <w:softHyphen/>
        <w:t>nerou e mandou prender. Foi solto contra o pa</w:t>
        <w:softHyphen/>
        <w:t>gamento de um resgate de £ .15.000 e acompanhou Ricardo na Terceira Cruzada, morrendo em Acre em 1190.</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ua fama repousa na obra que lhe é comumente atribuída, o </w:t>
      </w:r>
      <w:r>
        <w:rPr>
          <w:rFonts w:cs="Bookman Old Style" w:ascii="Bookman Old Style" w:hAnsi="Bookman Old Style"/>
          <w:i/>
          <w:iCs/>
          <w:sz w:val="24"/>
          <w:szCs w:val="24"/>
        </w:rPr>
        <w:t xml:space="preserve">Tractatus de Legibus et Consuetudinibus Regni Angliae </w:t>
      </w:r>
      <w:r>
        <w:rPr>
          <w:rFonts w:cs="Bookman Old Style" w:ascii="Bookman Old Style" w:hAnsi="Bookman Old Style"/>
          <w:sz w:val="24"/>
          <w:szCs w:val="24"/>
        </w:rPr>
        <w:t>(c. 1188), mas possivelmente escrita por seu sobrinho e secretário, Hubert Wal</w:t>
        <w:softHyphen/>
        <w:t>ter. Tal obra é uma lúcida descrição comentada da prática, procedimentos e princípios dos tribunais régios. O livro está estruturado em torno das for</w:t>
        <w:softHyphen/>
        <w:t>mas de mandados reais e seus procedimentos, es</w:t>
        <w:softHyphen/>
        <w:t>pecialmente os inquéritos possessórios recente</w:t>
        <w:softHyphen/>
        <w:t>mente introduzidos para servir de base a ações ajui</w:t>
        <w:softHyphen/>
        <w:t>zadas nos tribunais condais de apelação. O objeti</w:t>
        <w:softHyphen/>
        <w:t>vo era fazer respeitar com eficácia as ordens reais específicas, com a autoridade régia usada para su</w:t>
        <w:softHyphen/>
        <w:t>perar jurisdições conflitantes e assegurar a eficiente manutenção da paz do reino. A popularidade do Tratado nos círculos judiciais ajudou a consolidar a posição do direito consuetudinário contra os sis</w:t>
        <w:softHyphen/>
        <w:t>temas jurídicos feudal, Canônico e romano que vi</w:t>
        <w:softHyphen/>
        <w:t xml:space="preserve">nham se desenvolvendo rapidament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D.G. Hall, </w:t>
      </w:r>
      <w:r>
        <w:rPr>
          <w:rFonts w:cs="Bookman Old Style" w:ascii="Bookman Old Style" w:hAnsi="Bookman Old Style"/>
          <w:i/>
          <w:iCs/>
          <w:sz w:val="24"/>
          <w:szCs w:val="24"/>
        </w:rPr>
        <w:t xml:space="preserve">Glanvill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anulfo Flambard </w:t>
      </w:r>
      <w:r>
        <w:rPr>
          <w:rFonts w:cs="Bookman Old Style" w:ascii="Bookman Old Style" w:hAnsi="Bookman Old Style"/>
          <w:sz w:val="24"/>
          <w:szCs w:val="24"/>
        </w:rPr>
        <w:t>(m. 1128) Bispo de Durham e um dos principais ministros de Guilherme II, o Ruivo (1087-1100). Ordericus Vitalis descreve-o co</w:t>
        <w:softHyphen/>
        <w:t>mo indivíduo de origem humilde, oriundo da re</w:t>
        <w:softHyphen/>
        <w:t>gião normanda de Bessin. Entre 1083 e 1085, ingres</w:t>
        <w:softHyphen/>
        <w:t>sou na Chancelaria como escriturário e guardião do selo real, ascendendo a uma posição de destaque com Guilherme, o Conquistador, por volta de 1087. Continuou servindo a Guilherme II, o Ruivo, tornando-se seu capelão, magistrado judicial e um dos chefes da administração. Era extremamente impopular entre os cronistas e ganhou a reputação de “advogado do feudalismo”. Pouco se sabe do seu verdadeiro papel, mas foi geralmente descrito co</w:t>
        <w:softHyphen/>
        <w:t>mo agente fiscal, e certas provas evidenciam sua ligação com o aspecto judicial das finanças. Parece ter tido uma intervenção decisiva na expansão da autoridade real a toda a Inglaterra, ao ampliar as relações régias para além da mera suserania, convertendo-se em senhorio efetivo, aumentando a interferência em questões locais, tornando mais complexos os cargos administrativos e ajudando a criar o Tesouro. Ampliou as possessões do rei, mui</w:t>
        <w:softHyphen/>
        <w:t>tas vezes à custa da Igrej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1099, tornou-se bispo de Durnham, embo</w:t>
        <w:softHyphen/>
        <w:t>ra continuasse no exercício de suas funções admi</w:t>
        <w:softHyphen/>
        <w:t>nistrativas e por isso causasse protestos gerais. Quando Henrique I subiu ao trono (1100), Ranul</w:t>
        <w:softHyphen/>
        <w:t>fo foi preso mas fugiu para a Normandia, onde encorajou a invasão da Inglaterra por Roberto. Reconciliou-se com Henrique por volta de 1101 mas não teve qualquer papel em sua administra</w:t>
        <w:softHyphen/>
        <w:t>ção, concentrando-se em Durham, onde quase completou a catedral, fortificou a cidade e edifi</w:t>
        <w:softHyphen/>
        <w:t xml:space="preserve">cou o castelo de Norham.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W. Southern, “Ranulf Flambard and early Anglo-Norman Administration”, </w:t>
      </w:r>
      <w:r>
        <w:rPr>
          <w:rFonts w:cs="Bookman Old Style" w:ascii="Bookman Old Style" w:hAnsi="Bookman Old Style"/>
          <w:i/>
          <w:iCs/>
          <w:sz w:val="24"/>
          <w:szCs w:val="24"/>
        </w:rPr>
        <w:t xml:space="preserve">Transactions of the Royal Historical Society, </w:t>
      </w:r>
      <w:r>
        <w:rPr>
          <w:rFonts w:cs="Bookman Old Style" w:ascii="Bookman Old Style" w:hAnsi="Bookman Old Style"/>
          <w:sz w:val="24"/>
          <w:szCs w:val="24"/>
        </w:rPr>
        <w:t>16 (193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avena </w:t>
      </w:r>
      <w:r>
        <w:rPr>
          <w:rFonts w:cs="Bookman Old Style" w:ascii="Bookman Old Style" w:hAnsi="Bookman Old Style"/>
          <w:sz w:val="24"/>
          <w:szCs w:val="24"/>
        </w:rPr>
        <w:t>Em 402-03, o imperador Honório e sua corte deixaram Milão para ir estabelecer residên</w:t>
        <w:softHyphen/>
        <w:t>cia permanente em Ravena, uma cidade que pro</w:t>
        <w:softHyphen/>
        <w:t>porcionava melhor proteção contra as tribos bár</w:t>
        <w:softHyphen/>
        <w:t>baras invasoras, vindas do norte. A cidade desem</w:t>
        <w:softHyphen/>
        <w:t>penhou um papel decisivo na história da Europa medieval durante cerca de 350 anos, primeiro co</w:t>
        <w:softHyphen/>
        <w:t>mo capital do Império Romano do Ocidente e, de</w:t>
        <w:softHyphen/>
        <w:t>pois, da Itália ostrogoda e bizantina. O chefe bár</w:t>
        <w:softHyphen/>
        <w:t>baro Odoacro aí residiu depois de 476, entregando-a ao ostrogodo Teodorico em 493. A cidade desem</w:t>
        <w:softHyphen/>
        <w:t>penhou então um importante papel nas campanhas de Justiniano para reconquistar a Itália aos godos; o general bizantino Belisário conquistou Ravena em 540, e a cidade tornou-se a capital da Itália. Foi posteriormente transformada num exarcado imperial (c. 584-c. 751), convertendo-se assim no centro de toda a atividade administrativa na Itália, além de ser o principal porto de entrada para os bizantinos. A cidade foi tomada pelos lombardos em meados do século VIII, mas em 757 estava sob o controle do papa, depois que o rei franco Pepino expulsou os lombard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final da Idade Média, Veneza suplantou Ra</w:t>
        <w:softHyphen/>
        <w:t>vena como o principal porto do Adriático. Os nu</w:t>
        <w:softHyphen/>
        <w:t>merosos e belos edifícios e obras de arte executa</w:t>
        <w:softHyphen/>
        <w:t>dos em Ravena entre os séculos V e VIII resumem as fortes ligações artísticas entre os impérios roma</w:t>
        <w:softHyphen/>
        <w:t>nos do Ocidente e do Oriente nos primórdios da Idade Médi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Hutton, </w:t>
      </w:r>
      <w:r>
        <w:rPr>
          <w:rFonts w:cs="Bookman Old Style" w:ascii="Bookman Old Style" w:hAnsi="Bookman Old Style"/>
          <w:i/>
          <w:iCs/>
          <w:sz w:val="24"/>
          <w:szCs w:val="24"/>
        </w:rPr>
        <w:t xml:space="preserve">Ravenna: A Study </w:t>
      </w:r>
      <w:r>
        <w:rPr>
          <w:rFonts w:cs="Bookman Old Style" w:ascii="Bookman Old Style" w:hAnsi="Bookman Old Style"/>
          <w:sz w:val="24"/>
          <w:szCs w:val="24"/>
        </w:rPr>
        <w:t xml:space="preserve">(1913); A. Torre, </w:t>
      </w:r>
      <w:r>
        <w:rPr>
          <w:rFonts w:cs="Bookman Old Style" w:ascii="Bookman Old Style" w:hAnsi="Bookman Old Style"/>
          <w:i/>
          <w:iCs/>
          <w:sz w:val="24"/>
          <w:szCs w:val="24"/>
        </w:rPr>
        <w:t xml:space="preserve">Ravenna: Storia di 3000 Anni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aleza </w:t>
      </w:r>
      <w:r>
        <w:rPr>
          <w:rFonts w:cs="Bookman Old Style" w:ascii="Bookman Old Style" w:hAnsi="Bookman Old Style"/>
          <w:sz w:val="24"/>
          <w:szCs w:val="24"/>
        </w:rPr>
        <w:t>Forma de monarquia muito comum no Ocidente latino medieval e reproduzida na Pales</w:t>
        <w:softHyphen/>
        <w:t>tina após a Primeira Cruzada. Ao invés do imperialismo romano, não comportava qualquer impli</w:t>
        <w:softHyphen/>
        <w:t>cação de universalidade, e as realezas eram mui</w:t>
        <w:softHyphen/>
        <w:t>tas e variadas. Conceitos de função régia e de go</w:t>
        <w:softHyphen/>
        <w:t xml:space="preserve">verno real </w:t>
      </w:r>
      <w:r>
        <w:rPr>
          <w:rFonts w:cs="Bookman Old Style" w:ascii="Bookman Old Style" w:hAnsi="Bookman Old Style"/>
          <w:i/>
          <w:iCs/>
          <w:sz w:val="24"/>
          <w:szCs w:val="24"/>
        </w:rPr>
        <w:t xml:space="preserve">(regale ministerium, regimen) </w:t>
      </w:r>
      <w:r>
        <w:rPr>
          <w:rFonts w:cs="Bookman Old Style" w:ascii="Bookman Old Style" w:hAnsi="Bookman Old Style"/>
          <w:sz w:val="24"/>
          <w:szCs w:val="24"/>
        </w:rPr>
        <w:t>eram familiares entre as pessoas de educação latina do pe</w:t>
        <w:softHyphen/>
        <w:t>ríodo. A realeza era uma combinação de autorida</w:t>
        <w:softHyphen/>
        <w:t xml:space="preserve">de militar, civil e religiosa, variando em proporção e poderio de acordo com as qualidades e a sorte de cada rei. Usualmente qualificado como membro de uma estirpe real </w:t>
      </w:r>
      <w:r>
        <w:rPr>
          <w:rFonts w:cs="Bookman Old Style" w:ascii="Bookman Old Style" w:hAnsi="Bookman Old Style"/>
          <w:i/>
          <w:iCs/>
          <w:sz w:val="24"/>
          <w:szCs w:val="24"/>
        </w:rPr>
        <w:t xml:space="preserve">(stirps regia), </w:t>
      </w:r>
      <w:r>
        <w:rPr>
          <w:rFonts w:cs="Bookman Old Style" w:ascii="Bookman Old Style" w:hAnsi="Bookman Old Style"/>
          <w:sz w:val="24"/>
          <w:szCs w:val="24"/>
        </w:rPr>
        <w:t>um rei governava sobre o povo ou povos concebidos como um gru</w:t>
        <w:softHyphen/>
        <w:t>po em grande escala de pessoas ligadas por um pa</w:t>
        <w:softHyphen/>
        <w:t xml:space="preserve">rentesco ou antepassado comum </w:t>
      </w:r>
      <w:r>
        <w:rPr>
          <w:rFonts w:cs="Bookman Old Style" w:ascii="Bookman Old Style" w:hAnsi="Bookman Old Style"/>
          <w:i/>
          <w:iCs/>
          <w:sz w:val="24"/>
          <w:szCs w:val="24"/>
        </w:rPr>
        <w:t xml:space="preserve">(gens); </w:t>
      </w:r>
      <w:r>
        <w:rPr>
          <w:rFonts w:cs="Bookman Old Style" w:ascii="Bookman Old Style" w:hAnsi="Bookman Old Style"/>
          <w:sz w:val="24"/>
          <w:szCs w:val="24"/>
        </w:rPr>
        <w:t>essas co</w:t>
        <w:softHyphen/>
        <w:t xml:space="preserve">notações são claras na palavra germânica arcaica para “rei”, </w:t>
      </w:r>
      <w:r>
        <w:rPr>
          <w:rFonts w:cs="Bookman Old Style" w:ascii="Bookman Old Style" w:hAnsi="Bookman Old Style"/>
          <w:i/>
          <w:iCs/>
          <w:sz w:val="24"/>
          <w:szCs w:val="24"/>
        </w:rPr>
        <w:t xml:space="preserve">kuning, </w:t>
      </w:r>
      <w:r>
        <w:rPr>
          <w:rFonts w:cs="Bookman Old Style" w:ascii="Bookman Old Style" w:hAnsi="Bookman Old Style"/>
          <w:sz w:val="24"/>
          <w:szCs w:val="24"/>
        </w:rPr>
        <w:t xml:space="preserve">associada com freqüência a </w:t>
      </w:r>
      <w:r>
        <w:rPr>
          <w:rFonts w:cs="Bookman Old Style" w:ascii="Bookman Old Style" w:hAnsi="Bookman Old Style"/>
          <w:i/>
          <w:iCs/>
          <w:sz w:val="24"/>
          <w:szCs w:val="24"/>
        </w:rPr>
        <w:t xml:space="preserve">thiudans </w:t>
      </w:r>
      <w:r>
        <w:rPr>
          <w:rFonts w:cs="Bookman Old Style" w:ascii="Bookman Old Style" w:hAnsi="Bookman Old Style"/>
          <w:sz w:val="24"/>
          <w:szCs w:val="24"/>
        </w:rPr>
        <w:t>(povo). Embora o domínio sobre o ter</w:t>
        <w:softHyphen/>
        <w:t>ritório fosse cada vez mais acentuado a partir do século X, o poder do rei era exercido — no mode</w:t>
        <w:softHyphen/>
        <w:t>lo básico de todas as relações políticas medievais — como uma suserania sobre varões a ele vincu</w:t>
        <w:softHyphen/>
        <w:t>lados por lealdade pessoal. Os poderes potencial</w:t>
        <w:softHyphen/>
        <w:t>mente arbitrários da realeza eram restringidos, na prática, pelo subdesenvolvimento econômico, o qual dificultava a institucionalização e obrigava à divisão de poder com a aristocracia e, em teoria, pelas ideologias aristocrática e eclesiástica que sub</w:t>
        <w:softHyphen/>
        <w:t>metiam a responsabilidade real a el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realeza formou-se nos Estados sucessores do Império Romano no Ocidente durante os séculos V e VI, em parte em resposta à necessidade de imi</w:t>
        <w:softHyphen/>
        <w:t>grantes bárbaros para os comandos militares e à alocação de recursos escassos, mas, sobretudo, em conseqüência dos interesses próprios das elites pro</w:t>
        <w:softHyphen/>
        <w:t>vinciais romanas, que se asseguraram do poder do</w:t>
        <w:softHyphen/>
        <w:t xml:space="preserve">tando generais bárbaros como Clóvis e Teodorico de autoridade territorial, posse de terras e rendas tributárias. Denominando-os “reis” </w:t>
      </w:r>
      <w:r>
        <w:rPr>
          <w:rFonts w:cs="Bookman Old Style" w:ascii="Bookman Old Style" w:hAnsi="Bookman Old Style"/>
          <w:i/>
          <w:iCs/>
          <w:sz w:val="24"/>
          <w:szCs w:val="24"/>
        </w:rPr>
        <w:t xml:space="preserve">{rex, reges), </w:t>
      </w:r>
      <w:r>
        <w:rPr>
          <w:rFonts w:cs="Bookman Old Style" w:ascii="Bookman Old Style" w:hAnsi="Bookman Old Style"/>
          <w:sz w:val="24"/>
          <w:szCs w:val="24"/>
        </w:rPr>
        <w:t>Sidônio, Cassiodoro, Gregório Magno e Isidoro in</w:t>
        <w:softHyphen/>
        <w:t>vestiram os novos governantes de uma legitimida</w:t>
        <w:softHyphen/>
        <w:t>de baseada em idéias políticas romanas e cristãs. Embora Deus pudesse permitir que maus governantes punissem homens pecaminosos, a própria realeza e, sobretudo, a realeza cristã, tinha por mo</w:t>
        <w:softHyphen/>
        <w:t>delo supremo a realeza cósmica de Deus e, por con</w:t>
        <w:softHyphen/>
        <w:t>seguinte, era boa. As Escrituras ofereciam exem</w:t>
        <w:softHyphen/>
        <w:t>plos como Davi e Salomão, e indicavam a prefe</w:t>
        <w:softHyphen/>
        <w:t>rência divina pela sucessão hereditária. A imagem do imperador romano cristão como representante de Deus na manutenção da ordem social através da paz, da lei e da justiça foi transferida para o rei. Beda e os intelectuais carolíngios transmitiram es</w:t>
        <w:softHyphen/>
        <w:t>sa ideologia no período final da Idade Média; ela foi compartilhada por Hincmar de Reims, João de Salisbury e Tomás de Aquino. A Igreja intermediou-a, através da liturgia, para um público mais vasto; rituais de sagração real foram elaborados do século VIII em diante e, ao ungir os reis, a Igreja promoveu a autoridade sacra da realeza e a iden</w:t>
        <w:softHyphen/>
        <w:t>tidade sacra do povo cristã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realeza também era vista como um cargo con</w:t>
        <w:softHyphen/>
        <w:t>dicional, já que, embora fosse usualmente heredi</w:t>
        <w:softHyphen/>
        <w:t>tária, os reis tinham que ser escolhidos pelos va</w:t>
        <w:softHyphen/>
        <w:t>rões mais importantes do reino. Um rei tinha que subordinar suas decisões de mando à lei ou afun</w:t>
        <w:softHyphen/>
        <w:t>dava na tirania; tinha que escutar o parecer daque</w:t>
        <w:softHyphen/>
        <w:t>les homens que eram seus leais conselheiros, in</w:t>
        <w:softHyphen/>
        <w:t>sistiu Hincmar; tinha que lhes respeitar os senti</w:t>
        <w:softHyphen/>
        <w:t>mentos de equanimidade e que legislar para o bem comum, caso contrário a fidelidade poderia ser-lhe retirada. O juramento de coroação destacava os de</w:t>
        <w:softHyphen/>
        <w:t>veres do rei; em Aragão de fins da Idade Média, a nobreza só se propunha ser obediente ao rei se este lhe respeitasse as leis e privilégios: “e se não, n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rática da realeza mostra igualmente continui</w:t>
        <w:softHyphen/>
        <w:t>dade durante todo o período medieval. O palácio era o coração político do reino; era daí que o rei dis</w:t>
        <w:softHyphen/>
        <w:t>tribuía o tesouro; que distraía seus nobres compa</w:t>
        <w:softHyphen/>
        <w:t>nheiros e saía com eles em caçadas que política e economicamente sustentavam o regime; para aí convocava as assembléias aristocráticas onde o rei ouvia opiniões e obtinha colaboração. Em tais oca</w:t>
        <w:softHyphen/>
        <w:t>siões, o papel central do rei nos rituais, fossem tor</w:t>
        <w:softHyphen/>
        <w:t>neios, adubamentos de cavaleiros ou procissões li</w:t>
        <w:softHyphen/>
        <w:t>túrgicas, aumentava o prestígio da realeza e punha em foco o grupo aristocrático participante. Boas co</w:t>
        <w:softHyphen/>
        <w:t>municações e um mecenato sagaz eram indispen</w:t>
        <w:softHyphen/>
        <w:t>sáveis para uma realeza bem-sucedida. Como juiz, o rei demonstrava e reforçava o seu poder: os per</w:t>
        <w:softHyphen/>
        <w:t>dedores podiam aceitar a decisão régia sem vergo</w:t>
        <w:softHyphen/>
        <w:t>nha por causa do prestígio ímpar da realeza, ao pas</w:t>
        <w:softHyphen/>
        <w:t>so que os ganhadores estavam dispostos a pagar por decisões competentes. O controle sobre as her</w:t>
        <w:softHyphen/>
        <w:t>deiras aristocráticas fornecia receitas, ao mesmo tempo que reforçava o papel do rei como protetor dos frac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As viagens reais difundiam o poder e a aura da realeza, </w:t>
      </w:r>
      <w:r>
        <w:rPr>
          <w:rFonts w:cs="Bookman Old Style" w:ascii="Bookman Old Style" w:hAnsi="Bookman Old Style"/>
          <w:i/>
          <w:iCs/>
          <w:sz w:val="24"/>
          <w:szCs w:val="24"/>
        </w:rPr>
        <w:t xml:space="preserve">Iter, </w:t>
      </w:r>
      <w:r>
        <w:rPr>
          <w:rFonts w:cs="Bookman Old Style" w:ascii="Bookman Old Style" w:hAnsi="Bookman Old Style"/>
          <w:sz w:val="24"/>
          <w:szCs w:val="24"/>
        </w:rPr>
        <w:t>“percurso” ou “viagem”, também significava campanha militar, e a “máquina de guerra” era o motor político da realeza nos primór</w:t>
        <w:softHyphen/>
        <w:t>dios da Idade Média; os reis vitoriosos reabaste</w:t>
        <w:softHyphen/>
        <w:t>ciam os tesouros através de saques e tributos, e ad</w:t>
        <w:softHyphen/>
        <w:t>quiriam territórios a fim de recompensar seguidores fiéis. A realeza expansiva, entretanto, era divisível, dado que a partilha entre herdeiros gera</w:t>
        <w:softHyphen/>
        <w:t>va reinos separados (como em 843, quando o im</w:t>
        <w:softHyphen/>
        <w:t>pério de Carlos Magno foi dividido entre seus três netos). A partir do século XI, com a crescente prá</w:t>
        <w:softHyphen/>
        <w:t>tica da progenitura e a cristalização dos reinos co</w:t>
        <w:softHyphen/>
        <w:t>mo unidades territoriais, as partilhas deixaram de causar a proliferação de rein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Com a crescente monetarização da sociedade e dos custos da guerra, os reis recorreram à tributa</w:t>
        <w:softHyphen/>
        <w:t>ção, promovendo instituições representativas no período final da Idade Média, como instrumentos de taxação e coleta de impostos, e empregando téc</w:t>
        <w:softHyphen/>
        <w:t>nicas conhecidas de administração, inclusive ritualísticas, a fim de manter essas assembléias centra</w:t>
        <w:softHyphen/>
        <w:t>das na Coroa. O arrendamento de impostos possibilitou novos ganhos, e a corte aumentou suas vantagens tanto para os nobres quanto para os bur</w:t>
        <w:softHyphen/>
        <w:t>gueses ambiciosos. A realeza medieval nunca foi verdadeiramente burocratizada, embora reis medievais viessem mais adiante a recrutar em núme</w:t>
        <w:softHyphen/>
        <w:t>ro cada vez maior letrados e servidores saídos de universidades patrocinadas por el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mais constante e duradouro apoio da realeza era a Igreja. Em cada reino, o clero era sempre proe</w:t>
        <w:softHyphen/>
        <w:t>minente no pessoal do governo e da administra</w:t>
        <w:softHyphen/>
        <w:t>ção. Contingentes recrutados entre os habitantes de terras da Igreja eram essenciais à formação dos exércitos reais no começo da Idade Média e, mais tarde, a Igreja contribuiu com impostos, enquan</w:t>
        <w:softHyphen/>
        <w:t>to que, em retribuição, a realeza protegia as rique</w:t>
        <w:softHyphen/>
        <w:t>zas acumuladas pela Igreja. Poucos eclesiásticos cri</w:t>
        <w:softHyphen/>
        <w:t>ticavam esse relacionamento mutuamente benéfi</w:t>
        <w:softHyphen/>
        <w:t>co, e os reis continuaram nomeando bispos depois da Questão das Investiduras, tal como faziam antes. A Igreja também sustentava a realeza pela formação da opinião leiga através de sermões e ri</w:t>
        <w:softHyphen/>
        <w:t>tuai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realeza sobreviveu a reinados fracos. Príncipes, não ungidos, reivindicavam origem divina de seu poder através do rei; a comunidade aristocrática do reino mantinha-se em torno da Coroa; rebeldes camponeses atacavam conselheiros perversos em nome da realeza; o “toque real”, inventado por fun</w:t>
        <w:softHyphen/>
        <w:t>cionários palacianos (o qual se supunha curar en</w:t>
        <w:softHyphen/>
        <w:t>fermidades), era buscado pelos humildes. No final da Idade Média, os Estados nascentes da França, Inglaterra e Espanha extraíam sua força da prepon</w:t>
        <w:softHyphen/>
        <w:t>derante ideologia da realeza.</w:t>
      </w:r>
      <w:r>
        <w:rPr>
          <w:rFonts w:cs="Arial" w:ascii="Bookman Old Style" w:hAnsi="Bookman Old Style"/>
          <w:sz w:val="24"/>
          <w:szCs w:val="24"/>
        </w:rPr>
        <w:t xml:space="preserve">                            </w:t>
      </w:r>
      <w:r>
        <w:rPr>
          <w:rFonts w:cs="Bookman Old Style" w:ascii="Bookman Old Style" w:hAnsi="Bookman Old Style"/>
          <w:sz w:val="24"/>
          <w:szCs w:val="24"/>
        </w:rPr>
        <w:t xml:space="preserve">JLN </w:t>
      </w:r>
      <w:r>
        <w:rPr>
          <w:rFonts w:cs="Bookman Old Style" w:ascii="Bookman Old Style" w:hAnsi="Bookman Old Style"/>
          <w:smallCaps/>
          <w:sz w:val="24"/>
          <w:szCs w:val="24"/>
          <w:lang w:val="en-US" w:eastAsia="en-US"/>
        </w:rPr>
        <w:t>□</w:t>
      </w:r>
      <w:r>
        <w:rPr>
          <w:rFonts w:cs="Bookman Old Style" w:ascii="Bookman Old Style" w:hAnsi="Bookman Old Style"/>
          <w:smallCaps/>
          <w:sz w:val="24"/>
          <w:szCs w:val="24"/>
        </w:rPr>
        <w:t xml:space="preserve"> </w:t>
      </w:r>
      <w:r>
        <w:rPr>
          <w:rFonts w:cs="Bookman Old Style" w:ascii="Bookman Old Style" w:hAnsi="Bookman Old Style"/>
          <w:sz w:val="24"/>
          <w:szCs w:val="24"/>
        </w:rPr>
        <w:t xml:space="preserve">F. Kern, </w:t>
      </w:r>
      <w:r>
        <w:rPr>
          <w:rFonts w:cs="Bookman Old Style" w:ascii="Bookman Old Style" w:hAnsi="Bookman Old Style"/>
          <w:i/>
          <w:iCs/>
          <w:sz w:val="24"/>
          <w:szCs w:val="24"/>
        </w:rPr>
        <w:t xml:space="preserve">Kingship and Law </w:t>
      </w:r>
      <w:r>
        <w:rPr>
          <w:rFonts w:cs="Bookman Old Style" w:ascii="Bookman Old Style" w:hAnsi="Bookman Old Style"/>
          <w:sz w:val="24"/>
          <w:szCs w:val="24"/>
        </w:rPr>
        <w:t xml:space="preserve">(1939); M.L. Wilks, </w:t>
      </w:r>
      <w:r>
        <w:rPr>
          <w:rFonts w:cs="Bookman Old Style" w:ascii="Bookman Old Style" w:hAnsi="Bookman Old Style"/>
          <w:i/>
          <w:iCs/>
          <w:sz w:val="24"/>
          <w:szCs w:val="24"/>
        </w:rPr>
        <w:t xml:space="preserve">The Problem of Sovereignty in the Later Middle Ages </w:t>
      </w:r>
      <w:r>
        <w:rPr>
          <w:rFonts w:cs="Bookman Old Style" w:ascii="Bookman Old Style" w:hAnsi="Bookman Old Style"/>
          <w:sz w:val="24"/>
          <w:szCs w:val="24"/>
        </w:rPr>
        <w:t xml:space="preserve">(1963); W. Ullmann, </w:t>
      </w:r>
      <w:r>
        <w:rPr>
          <w:rFonts w:cs="Bookman Old Style" w:ascii="Bookman Old Style" w:hAnsi="Bookman Old Style"/>
          <w:i/>
          <w:iCs/>
          <w:sz w:val="24"/>
          <w:szCs w:val="24"/>
        </w:rPr>
        <w:t xml:space="preserve">A History of Political Thought: the Middle Ages </w:t>
      </w:r>
      <w:r>
        <w:rPr>
          <w:rFonts w:cs="Bookman Old Style" w:ascii="Bookman Old Style" w:hAnsi="Bookman Old Style"/>
          <w:sz w:val="24"/>
          <w:szCs w:val="24"/>
        </w:rPr>
        <w:t xml:space="preserve">(1965); S. Reynolds, </w:t>
      </w:r>
      <w:r>
        <w:rPr>
          <w:rFonts w:cs="Bookman Old Style" w:ascii="Bookman Old Style" w:hAnsi="Bookman Old Style"/>
          <w:i/>
          <w:iCs/>
          <w:sz w:val="24"/>
          <w:szCs w:val="24"/>
        </w:rPr>
        <w:t xml:space="preserve">Kingdoms and Communities in Western Europe 900-1300 (1984); </w:t>
      </w:r>
      <w:r>
        <w:rPr>
          <w:rFonts w:cs="Bookman Old Style" w:ascii="Bookman Old Style" w:hAnsi="Bookman Old Style"/>
          <w:sz w:val="24"/>
          <w:szCs w:val="24"/>
        </w:rPr>
        <w:t xml:space="preserve">J.L. Nelson, </w:t>
      </w:r>
      <w:r>
        <w:rPr>
          <w:rFonts w:cs="Bookman Old Style" w:ascii="Bookman Old Style" w:hAnsi="Bookman Old Style"/>
          <w:i/>
          <w:iCs/>
          <w:sz w:val="24"/>
          <w:szCs w:val="24"/>
        </w:rPr>
        <w:t xml:space="preserve">Politics and Ritual in Early Medieval Europe (1987) </w:t>
      </w:r>
      <w:r>
        <w:rPr>
          <w:rFonts w:cs="Bookman Old Style" w:ascii="Bookman Old Style" w:hAnsi="Bookman Old Style"/>
          <w:sz w:val="24"/>
          <w:szCs w:val="24"/>
        </w:rPr>
        <w:t xml:space="preserve">[M. Bloch, </w:t>
      </w:r>
      <w:r>
        <w:rPr>
          <w:rFonts w:cs="Bookman Old Style" w:ascii="Bookman Old Style" w:hAnsi="Bookman Old Style"/>
          <w:i/>
          <w:iCs/>
          <w:sz w:val="24"/>
          <w:szCs w:val="24"/>
        </w:rPr>
        <w:t xml:space="preserve">Les rois thaumaturges, </w:t>
      </w:r>
      <w:r>
        <w:rPr>
          <w:rFonts w:cs="Bookman Old Style" w:ascii="Bookman Old Style" w:hAnsi="Bookman Old Style"/>
          <w:sz w:val="24"/>
          <w:szCs w:val="24"/>
        </w:rPr>
        <w:t>Paris, Armand Colin, 1961; E. Kan</w:t>
        <w:softHyphen/>
        <w:t xml:space="preserve">torowicz, </w:t>
      </w:r>
      <w:r>
        <w:rPr>
          <w:rFonts w:cs="Bookman Old Style" w:ascii="Bookman Old Style" w:hAnsi="Bookman Old Style"/>
          <w:i/>
          <w:iCs/>
          <w:sz w:val="24"/>
          <w:szCs w:val="24"/>
        </w:rPr>
        <w:t xml:space="preserve">Los dos cuerpos del rey. Un estudio de teologia política medieval, </w:t>
      </w:r>
      <w:r>
        <w:rPr>
          <w:rFonts w:cs="Bookman Old Style" w:ascii="Bookman Old Style" w:hAnsi="Bookman Old Style"/>
          <w:sz w:val="24"/>
          <w:szCs w:val="24"/>
        </w:rPr>
        <w:t xml:space="preserve">Madri, Alianza, 1985; W. Ullmann, </w:t>
      </w:r>
      <w:r>
        <w:rPr>
          <w:rFonts w:cs="Bookman Old Style" w:ascii="Bookman Old Style" w:hAnsi="Bookman Old Style"/>
          <w:i/>
          <w:iCs/>
          <w:sz w:val="24"/>
          <w:szCs w:val="24"/>
        </w:rPr>
        <w:t xml:space="preserve">Princípios de gobierno y política en la Edad Media, </w:t>
      </w:r>
      <w:r>
        <w:rPr>
          <w:rFonts w:cs="Bookman Old Style" w:ascii="Bookman Old Style" w:hAnsi="Bookman Old Style"/>
          <w:sz w:val="24"/>
          <w:szCs w:val="24"/>
        </w:rPr>
        <w:t>Madri, Revista de Occidente, 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alismo </w:t>
      </w:r>
      <w:r>
        <w:rPr>
          <w:rFonts w:cs="Bookman Old Style" w:ascii="Bookman Old Style" w:hAnsi="Bookman Old Style"/>
          <w:i/>
          <w:iCs/>
          <w:sz w:val="24"/>
          <w:szCs w:val="24"/>
        </w:rPr>
        <w:t xml:space="preserve">Ver </w:t>
      </w:r>
      <w:r>
        <w:rPr>
          <w:rFonts w:cs="Bookman Old Style" w:ascii="Bookman Old Style" w:hAnsi="Bookman Old Style"/>
          <w:sz w:val="24"/>
          <w:szCs w:val="24"/>
        </w:rPr>
        <w:t>escolástica</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caredo </w:t>
      </w:r>
      <w:r>
        <w:rPr>
          <w:rFonts w:cs="Bookman Old Style" w:ascii="Bookman Old Style" w:hAnsi="Bookman Old Style"/>
          <w:sz w:val="24"/>
          <w:szCs w:val="24"/>
        </w:rPr>
        <w:t xml:space="preserve">I rei dos visigodos 586-601 </w:t>
      </w:r>
      <w:r>
        <w:rPr>
          <w:rFonts w:cs="Bookman Old Style" w:ascii="Bookman Old Style" w:hAnsi="Bookman Old Style"/>
          <w:iCs/>
          <w:sz w:val="24"/>
          <w:szCs w:val="24"/>
        </w:rPr>
        <w:t>(</w:t>
      </w:r>
      <w:r>
        <w:rPr>
          <w:rFonts w:cs="Bookman Old Style" w:ascii="Bookman Old Style" w:hAnsi="Bookman Old Style"/>
          <w:i/>
          <w:iCs/>
          <w:sz w:val="24"/>
          <w:szCs w:val="24"/>
        </w:rPr>
        <w:t xml:space="preserve">c. </w:t>
      </w:r>
      <w:r>
        <w:rPr>
          <w:rFonts w:cs="Bookman Old Style" w:ascii="Bookman Old Style" w:hAnsi="Bookman Old Style"/>
          <w:sz w:val="24"/>
          <w:szCs w:val="24"/>
        </w:rPr>
        <w:t>560-602) Principal responsável pela conversão da dinastia visigoda do Arianismo ao Cristianismo, Recaredo fortaleceu deliberadamente os vínculos religiosos entre rei e Igreja, ao aceitar o costume do Antigo Testamento de ser ungido pelos bispos quando de sua entronização, ao cooperar com os bispos nos grandes concílios e ao trabalhar estreitamente com o papa Gregório I. Não conseguiu obter completo êxito em face da diversidade de populações e in</w:t>
        <w:softHyphen/>
        <w:t>teresses na Península Ibérica, separatismo basco, independência sueva, diferença hebraica e persis</w:t>
        <w:softHyphen/>
        <w:t>tência ariana, mas fez muito para estabilizar e for</w:t>
        <w:softHyphen/>
        <w:t>talecer o que viria a ser uma monarquia cristã or</w:t>
        <w:softHyphen/>
        <w:t>todox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A. Thompson, </w:t>
      </w:r>
      <w:r>
        <w:rPr>
          <w:rFonts w:cs="Bookman Old Style" w:ascii="Bookman Old Style" w:hAnsi="Bookman Old Style"/>
          <w:i/>
          <w:iCs/>
          <w:sz w:val="24"/>
          <w:szCs w:val="24"/>
        </w:rPr>
        <w:t xml:space="preserve">Los godos en Espanã </w:t>
      </w:r>
      <w:r>
        <w:rPr>
          <w:rFonts w:cs="Bookman Old Style" w:ascii="Bookman Old Style" w:hAnsi="Bookman Old Style"/>
          <w:sz w:val="24"/>
          <w:szCs w:val="24"/>
        </w:rPr>
        <w:t xml:space="preserve">Madri, Alianza, 1985; P.D. King, </w:t>
      </w:r>
      <w:r>
        <w:rPr>
          <w:rFonts w:cs="Bookman Old Style" w:ascii="Bookman Old Style" w:hAnsi="Bookman Old Style"/>
          <w:i/>
          <w:iCs/>
          <w:sz w:val="24"/>
          <w:szCs w:val="24"/>
        </w:rPr>
        <w:t xml:space="preserve">Derecho y sociedad en el reino visigodo, </w:t>
      </w:r>
      <w:r>
        <w:rPr>
          <w:rFonts w:cs="Bookman Old Style" w:ascii="Bookman Old Style" w:hAnsi="Bookman Old Style"/>
          <w:sz w:val="24"/>
          <w:szCs w:val="24"/>
        </w:rPr>
        <w:t>Madri, Alianza, 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Reconquista </w:t>
      </w:r>
      <w:r>
        <w:rPr>
          <w:rFonts w:cs="Bookman Old Style" w:ascii="Bookman Old Style" w:hAnsi="Bookman Old Style"/>
          <w:sz w:val="24"/>
          <w:szCs w:val="24"/>
        </w:rPr>
        <w:t>Nome dado ao processo pelo qual, a partir do século XI, as comunidades cristãs da Espanha reconquistaram os territórios perdidos pa</w:t>
        <w:softHyphen/>
        <w:t>ra os muçulmanos nas décadas imediatamente se</w:t>
        <w:softHyphen/>
        <w:t>guintes a 711. As principais datas decisivas são: a recuperação de Toledo em 1085; a formação do reino de Portugal e a conquista de Lisboa (1148); a batalha de Navas de Tolosa (1212) e a subseqüen</w:t>
        <w:softHyphen/>
        <w:t>te extensão da autoridade cristã a Sevilha e Cór</w:t>
        <w:softHyphen/>
        <w:t>dova. No final do século XIII, somente o reino de Granada ainda estava em mãos muçulmanas, as</w:t>
        <w:softHyphen/>
        <w:t xml:space="preserve">sim permanecendo até 1492. As fontes literárias tendem a romancear e simplificar excessivamente a Reconquista em sua interpretação da história hispânica, vendo-a como uma longa Cruzada desde o reinado de Carlos Magno até o final da Idade Média. A realidade, porém, era muito diferente, e a Reconquista deve ser interpretada no contexto de uma interação complexa de povos — cristãos, muçulmanos e judeus — que fez da Espanha uma das mais importantes fontes de vida intelectual e cultural na Idade Média central. </w:t>
      </w:r>
      <w:r>
        <w:rPr>
          <w:rFonts w:cs="Bookman Old Style" w:ascii="Bookman Old Style" w:hAnsi="Bookman Old Style"/>
          <w:iCs/>
          <w:sz w:val="24"/>
          <w:szCs w:val="24"/>
        </w:rPr>
        <w:t>[</w:t>
      </w:r>
      <w:r>
        <w:rPr>
          <w:rFonts w:cs="Bookman Old Style" w:ascii="Bookman Old Style" w:hAnsi="Bookman Old Style"/>
          <w:i/>
          <w:iCs/>
          <w:sz w:val="24"/>
          <w:szCs w:val="24"/>
        </w:rPr>
        <w:t xml:space="preserve">139 </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MacKay, </w:t>
      </w:r>
      <w:r>
        <w:rPr>
          <w:rFonts w:cs="Bookman Old Style" w:ascii="Bookman Old Style" w:hAnsi="Bookman Old Style"/>
          <w:i/>
          <w:iCs/>
          <w:sz w:val="24"/>
          <w:szCs w:val="24"/>
        </w:rPr>
        <w:t>La España de la Edad Media. Des</w:t>
        <w:softHyphen/>
        <w:t xml:space="preserve">de la frontera hasta el imperio (1000-1350), </w:t>
      </w:r>
      <w:r>
        <w:rPr>
          <w:rFonts w:cs="Bookman Old Style" w:ascii="Bookman Old Style" w:hAnsi="Bookman Old Style"/>
          <w:sz w:val="24"/>
          <w:szCs w:val="24"/>
        </w:rPr>
        <w:t xml:space="preserve">Madri, Catedra, 1980; D.W. Lomax, </w:t>
      </w:r>
      <w:r>
        <w:rPr>
          <w:rFonts w:cs="Bookman Old Style" w:ascii="Bookman Old Style" w:hAnsi="Bookman Old Style"/>
          <w:i/>
          <w:iCs/>
          <w:sz w:val="24"/>
          <w:szCs w:val="24"/>
        </w:rPr>
        <w:t xml:space="preserve">La Reconquista, </w:t>
      </w:r>
      <w:r>
        <w:rPr>
          <w:rFonts w:cs="Bookman Old Style" w:ascii="Bookman Old Style" w:hAnsi="Bookman Old Style"/>
          <w:sz w:val="24"/>
          <w:szCs w:val="24"/>
        </w:rPr>
        <w:t>Bar</w:t>
        <w:softHyphen/>
        <w:t>celona, Critica, 198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egino </w:t>
      </w:r>
      <w:r>
        <w:rPr>
          <w:rFonts w:cs="Bookman Old Style" w:ascii="Bookman Old Style" w:hAnsi="Bookman Old Style"/>
          <w:sz w:val="24"/>
          <w:szCs w:val="24"/>
        </w:rPr>
        <w:t>(m. 915) Cronista franco de descendên</w:t>
        <w:softHyphen/>
        <w:t xml:space="preserve">cia nobre, foi sucessivamente monge e abade (eleito em 892) de Prüm, Alemanha ocidental. Sua </w:t>
      </w:r>
      <w:r>
        <w:rPr>
          <w:rFonts w:cs="Bookman Old Style" w:ascii="Bookman Old Style" w:hAnsi="Bookman Old Style"/>
          <w:i/>
          <w:iCs/>
          <w:sz w:val="24"/>
          <w:szCs w:val="24"/>
        </w:rPr>
        <w:t>Crô</w:t>
        <w:softHyphen/>
        <w:t xml:space="preserve">nica, </w:t>
      </w:r>
      <w:r>
        <w:rPr>
          <w:rFonts w:cs="Bookman Old Style" w:ascii="Bookman Old Style" w:hAnsi="Bookman Old Style"/>
          <w:sz w:val="24"/>
          <w:szCs w:val="24"/>
        </w:rPr>
        <w:t>que vai até 906, foi escrita por volta de 908 e torna-o o historiador e moralista das lutas inter</w:t>
        <w:softHyphen/>
        <w:t xml:space="preserve">nas que ocorreram no Império Franco após a morte de Carlos III (888). Sua preocupação </w:t>
      </w:r>
      <w:r>
        <w:rPr>
          <w:rFonts w:cs="Bookman Old Style" w:ascii="Bookman Old Style" w:hAnsi="Bookman Old Style"/>
          <w:i/>
          <w:iCs/>
          <w:sz w:val="24"/>
          <w:szCs w:val="24"/>
        </w:rPr>
        <w:t xml:space="preserve">é </w:t>
      </w:r>
      <w:r>
        <w:rPr>
          <w:rFonts w:cs="Bookman Old Style" w:ascii="Bookman Old Style" w:hAnsi="Bookman Old Style"/>
          <w:sz w:val="24"/>
          <w:szCs w:val="24"/>
        </w:rPr>
        <w:t>com o apo</w:t>
        <w:softHyphen/>
        <w:t>geu alcançado pelo Império Carolíngio, sua que</w:t>
        <w:softHyphen/>
        <w:t xml:space="preserve">da e decadência. A </w:t>
      </w:r>
      <w:r>
        <w:rPr>
          <w:rFonts w:cs="Bookman Old Style" w:ascii="Bookman Old Style" w:hAnsi="Bookman Old Style"/>
          <w:i/>
          <w:iCs/>
          <w:sz w:val="24"/>
          <w:szCs w:val="24"/>
        </w:rPr>
        <w:t xml:space="preserve">Crônica </w:t>
      </w:r>
      <w:r>
        <w:rPr>
          <w:rFonts w:cs="Bookman Old Style" w:ascii="Bookman Old Style" w:hAnsi="Bookman Old Style"/>
          <w:sz w:val="24"/>
          <w:szCs w:val="24"/>
        </w:rPr>
        <w:t xml:space="preserve">teve continuidade </w:t>
      </w:r>
      <w:r>
        <w:rPr>
          <w:rFonts w:cs="Bookman Old Style" w:ascii="Bookman Old Style" w:hAnsi="Bookman Old Style"/>
          <w:i/>
          <w:iCs/>
          <w:sz w:val="24"/>
          <w:szCs w:val="24"/>
        </w:rPr>
        <w:t xml:space="preserve">(Continuatio Reginonsis) </w:t>
      </w:r>
      <w:r>
        <w:rPr>
          <w:rFonts w:cs="Bookman Old Style" w:ascii="Bookman Old Style" w:hAnsi="Bookman Old Style"/>
          <w:sz w:val="24"/>
          <w:szCs w:val="24"/>
        </w:rPr>
        <w:t>com Adalberto, arcebis</w:t>
        <w:softHyphen/>
        <w:t>po de Magdeburgo, depois de meados do século X, e descreve a recuperação do Império com os oto</w:t>
        <w:softHyphen/>
        <w:t xml:space="preserve">nianos. Regino faleceu em St. Maximin, perto de Trier.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Fleckenstein, </w:t>
      </w:r>
      <w:r>
        <w:rPr>
          <w:rFonts w:cs="Bookman Old Style" w:ascii="Bookman Old Style" w:hAnsi="Bookman Old Style"/>
          <w:i/>
          <w:iCs/>
          <w:sz w:val="24"/>
          <w:szCs w:val="24"/>
        </w:rPr>
        <w:t xml:space="preserve">Early Medieval Germany </w:t>
      </w:r>
      <w:r>
        <w:rPr>
          <w:rFonts w:cs="Bookman Old Style" w:ascii="Bookman Old Style" w:hAnsi="Bookman Old Style"/>
          <w:sz w:val="24"/>
          <w:szCs w:val="24"/>
        </w:rPr>
        <w:t>(197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egularis Concordia </w:t>
      </w:r>
      <w:r>
        <w:rPr>
          <w:rFonts w:cs="Bookman Old Style" w:ascii="Bookman Old Style" w:hAnsi="Bookman Old Style"/>
          <w:sz w:val="24"/>
          <w:szCs w:val="24"/>
        </w:rPr>
        <w:t>Tratado sobre costumes monásticos, possivelmente escrito por Santo Etel</w:t>
        <w:softHyphen/>
        <w:t>vold por volta de 970, o qual pretendia estabelecer uma forma comum de observância para os monges ingleses. A obra está dividida num prólogo e 12 capítulos abrangendo a vida religiosa ao longo do ano. No prólogo, o autor informa-nos que o rei Edgar convocou um Conselho em Winchester e convidou monges dos estabelecimentos reformis</w:t>
        <w:softHyphen/>
        <w:t>tas de Fleury (cluniacenses) e Gand (lotaríngios) para sugerir as Regras nas quais a obra se basea</w:t>
        <w:softHyphen/>
        <w:t>ria. Fornece detalhes íntimos da vida monástica; por exemplo, é o único documento do período que menciona a comunhão diária. A importância do tratado é o lugar que ocupa nas reformas eclesiás</w:t>
        <w:softHyphen/>
        <w:t>ticas do século X, realçando aspectos católicos e locais. Ao estabelecerem uma estreita aliança com o poder real, os reformadores tentaram enfraque</w:t>
        <w:softHyphen/>
        <w:t>cer o domínio dos interesses seculares e locais. Além disso, fortaleceram a posição do monarca, permitindo-lhe cumprir o papel que lhe era atri</w:t>
        <w:softHyphen/>
        <w:t>buído de vigário de Cristo na Terra. A adoção ge</w:t>
        <w:softHyphen/>
        <w:t>ral dessa Regra levou à melhoria da vida monásti</w:t>
        <w:softHyphen/>
        <w:t xml:space="preserve">ca na Inglaterr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Regularis Concordia, </w:t>
      </w:r>
      <w:r>
        <w:rPr>
          <w:rFonts w:cs="Bookman Old Style" w:ascii="Bookman Old Style" w:hAnsi="Bookman Old Style"/>
          <w:sz w:val="24"/>
          <w:szCs w:val="24"/>
        </w:rPr>
        <w:t>org. por D.T. Symons (195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sz w:val="24"/>
          <w:szCs w:val="24"/>
        </w:rPr>
        <w:t>Reims,</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Concílio de </w:t>
      </w:r>
      <w:r>
        <w:rPr>
          <w:rFonts w:cs="Bookman Old Style" w:ascii="Bookman Old Style" w:hAnsi="Bookman Old Style"/>
          <w:sz w:val="24"/>
          <w:szCs w:val="24"/>
        </w:rPr>
        <w:t>(outubro de 1049) Convo</w:t>
        <w:softHyphen/>
        <w:t>cado pelo papa Leão IX. Esse pontífice recorria a numerosos concílios provinciais para assegurar o controle e aumentar substancialmente o poder e o prestígio papais, sendo ele o iniciador do movi</w:t>
        <w:softHyphen/>
        <w:t>mento de Reforma do Papado. O Concílio de Reims (seguido pelo de Mainz) delineou a sua Reforma do clero secular e pode ser considerado o ponto de partida da Reforma papal. Os abusos eram coisa comum na França, de modo que Leão IX utilizou a consagração da nova igreja abacial de Saint-Rémy para a sua visit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Concílio condenou a simonia, o casamento clerical e a venda de ordens, salvaguardou as taxas por serviços prestados pelos clérigos mas proibiu a cobrança de emolumentos para fune</w:t>
        <w:softHyphen/>
        <w:t>rais, Eucaristia e serviços a doentes; e declarou que bispos e abades só seriam nomeados após sua eleição pelo clero e pelo povo. Era uma ex</w:t>
        <w:softHyphen/>
        <w:t>pressão da vida corporativa da Igreja e enfatiza</w:t>
        <w:softHyphen/>
        <w:t>va a responsabilidade individual. Henrique I da França, receoso devido à origem alemã de Leão IX e temeroso da autoridade papal, procurou criar obstáculos ao Concílio ao exigir de seus bispos a prestação de serviço feudal. Aqueles que obe</w:t>
        <w:softHyphen/>
        <w:t>deceram ao monarca foram excomungados (foi o caso do arcebispo de Sens e dos bispos de Beauvais e de Amiens), enquanto que o arcebis</w:t>
        <w:softHyphen/>
        <w:t>po de Reims e outros foram julgados por simo</w:t>
        <w:softHyphen/>
        <w:t>nia; um bispo foi deposto e o bispo de Langres fugiu.</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inaldo de Dassel </w:t>
      </w:r>
      <w:r>
        <w:rPr>
          <w:rFonts w:cs="Bookman Old Style" w:ascii="Bookman Old Style" w:hAnsi="Bookman Old Style"/>
          <w:sz w:val="24"/>
          <w:szCs w:val="24"/>
        </w:rPr>
        <w:t>(c. 1118-67) Chanceler im</w:t>
        <w:softHyphen/>
        <w:t>perial de Frederico I Barba-Ruiva e eminência parda de sua política de supremacia imperial. Era um competente administrador, diplomata e general, e um apaixonado defensor do Impéri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Reinaldo estudou em Paris na década de 1140 e tornou-se preboste das catedrais de Hildes</w:t>
        <w:softHyphen/>
        <w:t>heim (1147) e Münster. Suas ambições políticas levaram-no a freqüentar o círculo imperial e em 1156 era nomeado chanceler. Reinaldo foi deci</w:t>
        <w:softHyphen/>
        <w:t>sivo na concepção da campanha de Frederico para reivindicar soberania sobre toda a Cristan</w:t>
        <w:softHyphen/>
        <w:t>dade e sobre Roma, em particular, provocando um cisma papal. Reinaldo dirigiu uma vigoro</w:t>
        <w:softHyphen/>
        <w:t>sa campanha de propaganda contra o papa Adriano IV e em 1158-64 comandou tropas que invadiram a Itália por diversas vezes. Em 1159 foi eleito arcebispo de Colônia e, após a morte de Adriano IV nesse mesmo ano, patrocinou a eleição do antipapa Vitor IV contra Alexandre III. O cisma poderia ter terminado com a mor</w:t>
        <w:softHyphen/>
        <w:t>te de Vitor IV em 1164, se Reinaldo não tivesse garantido seu prosseguimento mediante a ins</w:t>
        <w:softHyphen/>
        <w:t>talação de um novo antipapa, Pascoal III. Rei</w:t>
        <w:softHyphen/>
        <w:t>naldo negociou cuidadosamente alianças du</w:t>
        <w:softHyphen/>
        <w:t>rante o cisma, uma delas com Henrique II da Inglaterra (desde 1165), que foi inicialmente in</w:t>
        <w:softHyphen/>
        <w:t>duzido a apoiar Pascoal. Reinaldo também ob</w:t>
        <w:softHyphen/>
        <w:t>teve de Pascoal a canonização de Carlos Mag</w:t>
        <w:softHyphen/>
        <w:t>no como propaganda imperi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m 1167, durante uma campanha italiana de grande envergadura, uma vitória decisiva sobre os romanos converteu-se em desastre quando o exército de Frederico foi dizimado pela malária; Reinaldo foi um dos muitos que morreram.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Münz, </w:t>
      </w:r>
      <w:r>
        <w:rPr>
          <w:rFonts w:cs="Bookman Old Style" w:ascii="Bookman Old Style" w:hAnsi="Bookman Old Style"/>
          <w:i/>
          <w:iCs/>
          <w:sz w:val="24"/>
          <w:szCs w:val="24"/>
        </w:rPr>
        <w:t xml:space="preserve">Frederick Barbarossa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 xml:space="preserve">relógios </w:t>
      </w:r>
      <w:r>
        <w:rPr>
          <w:rFonts w:cs="Bookman Old Style" w:ascii="Bookman Old Style" w:hAnsi="Bookman Old Style"/>
          <w:sz w:val="24"/>
          <w:szCs w:val="24"/>
        </w:rPr>
        <w:t>No início da Idade Média, o tempo e seus intervalos eram medidos por meio de relógios de sol, clepsidras, ampulhetas e relógios de vela, to</w:t>
        <w:softHyphen/>
        <w:t>dos já existentes no mundo antigo. Os primeiros re</w:t>
        <w:softHyphen/>
        <w:t>lógios mecânicos acionados por pesos datam do sé</w:t>
        <w:softHyphen/>
        <w:t>culo XIV; alguns, como os de Milão (1335), Salis</w:t>
        <w:softHyphen/>
        <w:t>bury (1386) e Rouen (1389), tinham uma engrenagem de carrilhão, mas outros simplesmente ativa</w:t>
        <w:softHyphen/>
        <w:t>vam um sistema de despertador que alertava um zelador que fazia então soar um sino. Esses primei</w:t>
        <w:softHyphen/>
        <w:t>ros relógios eram muito grandes e não tinham pon</w:t>
        <w:softHyphen/>
        <w:t>teiros nem mostradores, embora uma versão do</w:t>
        <w:softHyphen/>
        <w:t xml:space="preserve">méstica menor não tardasse em ser inventada. Os primeiros relógios portáteis foram inventados em torno de 1500 por Peter Henlein de Nuremberg, e eram acionados por mola. Tinham um ponteiro para as horas mas nenhum para os minutos, surgindo este último pela primeira vez em 1672.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S. Landes, </w:t>
      </w:r>
      <w:r>
        <w:rPr>
          <w:rFonts w:cs="Bookman Old Style" w:ascii="Bookman Old Style" w:hAnsi="Bookman Old Style"/>
          <w:i/>
          <w:iCs/>
          <w:sz w:val="24"/>
          <w:szCs w:val="24"/>
        </w:rPr>
        <w:t xml:space="preserve">Revolution in Time: Clocks and the Making of the Modern World </w:t>
      </w:r>
      <w:r>
        <w:rPr>
          <w:rFonts w:cs="Bookman Old Style" w:ascii="Bookman Old Style" w:hAnsi="Bookman Old Style"/>
          <w:sz w:val="24"/>
          <w:szCs w:val="24"/>
        </w:rPr>
        <w:t>(198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nart, a Raposa </w:t>
      </w:r>
      <w:r>
        <w:rPr>
          <w:rFonts w:cs="Bookman Old Style" w:ascii="Bookman Old Style" w:hAnsi="Bookman Old Style"/>
          <w:sz w:val="24"/>
          <w:szCs w:val="24"/>
        </w:rPr>
        <w:t>Figura popular numa série de fábulas moralistas que teve grande voga na Euro</w:t>
        <w:softHyphen/>
        <w:t>pa ocidental dos séculos XIII e XIV; o herói era re</w:t>
        <w:softHyphen/>
        <w:t>presentado por uma astuciosa raposa, Renart ou Reinhart. Os compositores do que é por vezes cha</w:t>
        <w:softHyphen/>
        <w:t>mado o ciclo Renart inspiraram-se essencialmen</w:t>
        <w:softHyphen/>
        <w:t>te em Esopo, considerando o artifício antropomórfico um meio muito eficiente de comentários satí</w:t>
        <w:softHyphen/>
        <w:t>ricos sobre a vida social.</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Flinn, </w:t>
      </w:r>
      <w:r>
        <w:rPr>
          <w:rFonts w:cs="Bookman Old Style" w:ascii="Bookman Old Style" w:hAnsi="Bookman Old Style"/>
          <w:i/>
          <w:iCs/>
          <w:sz w:val="24"/>
          <w:szCs w:val="24"/>
        </w:rPr>
        <w:t xml:space="preserve">Le Roman de Renart </w:t>
      </w:r>
      <w:r>
        <w:rPr>
          <w:rFonts w:cs="Bookman Old Style" w:ascii="Bookman Old Style" w:hAnsi="Bookman Old Style"/>
          <w:sz w:val="24"/>
          <w:szCs w:val="24"/>
        </w:rPr>
        <w:t xml:space="preserve">(1964) [R. Bossuat, </w:t>
      </w:r>
      <w:r>
        <w:rPr>
          <w:rFonts w:cs="Bookman Old Style" w:ascii="Bookman Old Style" w:hAnsi="Bookman Old Style"/>
          <w:i/>
          <w:iCs/>
          <w:sz w:val="24"/>
          <w:szCs w:val="24"/>
        </w:rPr>
        <w:t xml:space="preserve">Le roman de Renard, </w:t>
      </w:r>
      <w:r>
        <w:rPr>
          <w:rFonts w:cs="Bookman Old Style" w:ascii="Bookman Old Style" w:hAnsi="Bookman Old Style"/>
          <w:sz w:val="24"/>
          <w:szCs w:val="24"/>
        </w:rPr>
        <w:t xml:space="preserve">Paris, Hatier, </w:t>
      </w:r>
      <w:r>
        <w:rPr>
          <w:rFonts w:cs="Bookman Old Style" w:ascii="Bookman Old Style" w:hAnsi="Bookman Old Style"/>
          <w:i/>
          <w:iCs/>
          <w:sz w:val="24"/>
          <w:szCs w:val="24"/>
        </w:rPr>
        <w:t>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nascença </w:t>
      </w:r>
      <w:r>
        <w:rPr>
          <w:rFonts w:cs="Bookman Old Style" w:ascii="Bookman Old Style" w:hAnsi="Bookman Old Style"/>
          <w:i/>
          <w:iCs/>
          <w:sz w:val="24"/>
          <w:szCs w:val="24"/>
        </w:rPr>
        <w:t xml:space="preserve">Ver </w:t>
      </w:r>
      <w:r>
        <w:rPr>
          <w:rFonts w:cs="Bookman Old Style" w:ascii="Bookman Old Style" w:hAnsi="Bookman Old Style"/>
          <w:sz w:val="24"/>
          <w:szCs w:val="24"/>
        </w:rPr>
        <w:t>Carolíngia, Renascença; Renas</w:t>
        <w:softHyphen/>
        <w:t>cença italiana, nortumbriana, do século XII</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nascença do século XII </w:t>
      </w:r>
      <w:r>
        <w:rPr>
          <w:rFonts w:cs="Bookman Old Style" w:ascii="Bookman Old Style" w:hAnsi="Bookman Old Style"/>
          <w:sz w:val="24"/>
          <w:szCs w:val="24"/>
        </w:rPr>
        <w:t>Em sabedoria e cria</w:t>
        <w:softHyphen/>
        <w:t>tividade artística, assim como na ordem política e nos confortos da vida, os séculos entre a queda do Império Romano do Ocidente (século V) e o iní</w:t>
        <w:softHyphen/>
        <w:t>cio da recuperação econômica e cultural nos sécu</w:t>
        <w:softHyphen/>
        <w:t xml:space="preserve">los X e XI têm sido freqüentemente considerados a Idade das ‘Trevas”. Seja o rótulo apropriado ou não, o fato </w:t>
      </w:r>
      <w:r>
        <w:rPr>
          <w:rFonts w:cs="Bookman Old Style" w:ascii="Bookman Old Style" w:hAnsi="Bookman Old Style"/>
          <w:i/>
          <w:iCs/>
          <w:sz w:val="24"/>
          <w:szCs w:val="24"/>
        </w:rPr>
        <w:t xml:space="preserve">é </w:t>
      </w:r>
      <w:r>
        <w:rPr>
          <w:rFonts w:cs="Bookman Old Style" w:ascii="Bookman Old Style" w:hAnsi="Bookman Old Style"/>
          <w:sz w:val="24"/>
          <w:szCs w:val="24"/>
        </w:rPr>
        <w:t>que não se pode duvidar do poder de renovação que se lhe seguiu: entre os séculos XI e XIII transformou a face da Europa ocidental e, em saber e cultura, constituiu um decisivo avan</w:t>
        <w:softHyphen/>
        <w:t>ço entre as pequenas revivescências dos séculos VIII a X e a Renascença italiana do século XV. A essa renovação cultural passou a estar associada a frase “Renascença do século XII”. Embora R.W. Southern tenha aclamado sua “sublime futilida</w:t>
        <w:softHyphen/>
        <w:t>de”, ele e muitos outros tentaram, não obstante, definir seu conteúdo: ela abrangeu as artes, a ar</w:t>
        <w:softHyphen/>
        <w:t>quitetura e a literatura vernácula, mas seu caráter especial foi dado pela inspiração eclesiástica, nas escolas, onde eram ensinados gramática e lógica, teologia e direito Canônico, e em organizações religiosas. Tais movimentos não podem ser estreita</w:t>
        <w:softHyphen/>
        <w:t>mente confinados em limites de tempo, mas a Re</w:t>
        <w:softHyphen/>
        <w:t>nascença do século XII deve, em qualquer avalia</w:t>
        <w:softHyphen/>
        <w:t xml:space="preserve">ção que se faça, incluir no mínimo o período de </w:t>
      </w:r>
      <w:r>
        <w:rPr>
          <w:rFonts w:cs="Bookman Old Style" w:ascii="Bookman Old Style" w:hAnsi="Bookman Old Style"/>
          <w:i/>
          <w:iCs/>
          <w:sz w:val="24"/>
          <w:szCs w:val="24"/>
        </w:rPr>
        <w:t xml:space="preserve">c. </w:t>
      </w:r>
      <w:r>
        <w:rPr>
          <w:rFonts w:cs="Bookman Old Style" w:ascii="Bookman Old Style" w:hAnsi="Bookman Old Style"/>
          <w:sz w:val="24"/>
          <w:szCs w:val="24"/>
        </w:rPr>
        <w:t>1050-c. 1250.</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alavra “renascença” é comumente entendi</w:t>
        <w:softHyphen/>
        <w:t>da na acepção de um renascimento deliberado da cultura antiga. Os humanistas do século XII esta</w:t>
        <w:softHyphen/>
        <w:t>vam, de fato, com os olhos voltados para o passa</w:t>
        <w:softHyphen/>
        <w:t>do: reverenciavam autoridades antigas; na célebre frase atribuída por João de Salisbury a Bernardo de Chartres, consideravam-se anões empoleirados nos ombros de gigantes. Ressurgiu o saber clássi</w:t>
        <w:softHyphen/>
        <w:t>co e, com ele, o “humanismo” em, pelo menos, dois sentidos do termo: devoção à literatura lati</w:t>
        <w:softHyphen/>
        <w:t>na e interesse pela individualidade e emoção hu</w:t>
        <w:softHyphen/>
        <w:t>manas. Mas as atitudes para com a Roma antiga eram ambivalentes e muitos pensadores achavam que todo o saber devia subordinar-se ao estudo da Bíblia e da teologia. Isso ajuda a explicar o ritmo da “renascença” no norte da Europa, onde o acen</w:t>
        <w:softHyphen/>
        <w:t>tuado ressurgimento do estudo do latim e da re</w:t>
        <w:softHyphen/>
        <w:t>tórica, e da criativa literatura latina em prosa e ver</w:t>
        <w:softHyphen/>
        <w:t>so, desmoronou no século XIII para dar lugar a um dessecado mas finamente harmônico latim esco</w:t>
        <w:softHyphen/>
        <w:t>lástico que forneceu o veículo para as impressio</w:t>
        <w:softHyphen/>
        <w:t>nantes e altamente especializadas estruturas teo</w:t>
        <w:softHyphen/>
        <w:t>lógicas dos pensadores escolástic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ssa especialização foi também um produto do crescimento das escolas. Uma característica acen</w:t>
        <w:softHyphen/>
        <w:t>tuada dos séculos XI e XII era o gosto pelas via</w:t>
        <w:softHyphen/>
        <w:t>gens, resultando em peregrinações e Cruzadas, e o vaivém de estudantes e estudiosos em busca de mestres distantes. Foi isso, em parte, o que possi</w:t>
        <w:softHyphen/>
        <w:t xml:space="preserve">bilitou o </w:t>
      </w:r>
      <w:r>
        <w:rPr>
          <w:rFonts w:cs="Bookman Old Style" w:ascii="Bookman Old Style" w:hAnsi="Bookman Old Style"/>
          <w:i/>
          <w:iCs/>
          <w:sz w:val="24"/>
          <w:szCs w:val="24"/>
        </w:rPr>
        <w:t xml:space="preserve">succès fou </w:t>
      </w:r>
      <w:r>
        <w:rPr>
          <w:rFonts w:cs="Bookman Old Style" w:ascii="Bookman Old Style" w:hAnsi="Bookman Old Style"/>
          <w:sz w:val="24"/>
          <w:szCs w:val="24"/>
        </w:rPr>
        <w:t>de um punhado de grandes mestres e centros de saber — e o que, por sua vez, habilitou esses centros a desenvolverem suas proe</w:t>
        <w:softHyphen/>
        <w:t>zas e reputação acadêmicas, até se converterem em universidades. No norte da Europa, Paris era o cen</w:t>
        <w:softHyphen/>
        <w:t>tro indiscutível, e sua maior atração no começo do século XII era o brilhante professor, filósofo, teó</w:t>
        <w:softHyphen/>
        <w:t>logo e amante Pedro Abelardo. O estímulo inte</w:t>
        <w:softHyphen/>
        <w:t>lectual de seu ensino e o brilhantismo de sua téc</w:t>
        <w:softHyphen/>
        <w:t>nica na aplicação da lógica (dialética no uso me</w:t>
        <w:softHyphen/>
        <w:t>dieval) à teologia, constituíram uma poderosa força no pensamento do século XII. Mas Abelardo era apenas um dos muitos professores em Paris; seu discípulo, João de Salisbury, enumera mais de uma dúzia de importantes mestres com quem estudou gramática, retórica, dialética, outras formas de fi</w:t>
        <w:softHyphen/>
        <w:t>losofia e, sobretudo, teolog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essa época em diante, Paris foi o mais desta</w:t>
        <w:softHyphen/>
        <w:t>cado centro de estudo teológico na Europa e o prin</w:t>
        <w:softHyphen/>
        <w:t>cipal centro intelectual do norte da Europa; no de</w:t>
        <w:softHyphen/>
        <w:t>correr do século XII, adquiriu uma estrutura de ins</w:t>
        <w:softHyphen/>
        <w:t>tituições que a converteram numa “universidade” formal, e por volta de 1250 havia universidades em Oxford, Cambridge e Montpellier, e várias na Itá</w:t>
        <w:softHyphen/>
        <w:t>lia. As duas universidades inglesas eram, porém, modestas competidoras de Paris como centros de estudo teológic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Como disciplina intelectual importante, a prin</w:t>
        <w:softHyphen/>
        <w:t>cipal alternativa para a teologia era o direito, ro</w:t>
        <w:softHyphen/>
        <w:t>mano e Canônico. O século XII testemunhou uma radical transformação no estudo e prática do di</w:t>
        <w:softHyphen/>
        <w:t xml:space="preserve">reito Canônico, cujo foco central foi a produção da </w:t>
      </w:r>
      <w:r>
        <w:rPr>
          <w:rFonts w:cs="Bookman Old Style" w:ascii="Bookman Old Style" w:hAnsi="Bookman Old Style"/>
          <w:i/>
          <w:iCs/>
          <w:sz w:val="24"/>
          <w:szCs w:val="24"/>
        </w:rPr>
        <w:t xml:space="preserve">Concordantia Discordantium Canonum </w:t>
      </w:r>
      <w:r>
        <w:rPr>
          <w:rFonts w:cs="Bookman Old Style" w:ascii="Bookman Old Style" w:hAnsi="Bookman Old Style"/>
          <w:sz w:val="24"/>
          <w:szCs w:val="24"/>
        </w:rPr>
        <w:t>(Con</w:t>
        <w:softHyphen/>
        <w:t xml:space="preserve">cordância de Cânones Discordantes) ou </w:t>
      </w:r>
      <w:r>
        <w:rPr>
          <w:rFonts w:cs="Bookman Old Style" w:ascii="Bookman Old Style" w:hAnsi="Bookman Old Style"/>
          <w:i/>
          <w:iCs/>
          <w:sz w:val="24"/>
          <w:szCs w:val="24"/>
        </w:rPr>
        <w:t xml:space="preserve">Decretum </w:t>
      </w:r>
      <w:r>
        <w:rPr>
          <w:rFonts w:cs="Bookman Old Style" w:ascii="Bookman Old Style" w:hAnsi="Bookman Old Style"/>
          <w:sz w:val="24"/>
          <w:szCs w:val="24"/>
        </w:rPr>
        <w:t>de Graciano, em Bolonha (c. 1140). Não foi por mero acaso que a obra foi escrita em Bolonha, a cidade que por duas gerações tinha sido o centro do ressurgimento do direito romano e o lugar on</w:t>
        <w:softHyphen/>
        <w:t>de seu estudo e sua prática floresceram. O pró</w:t>
        <w:softHyphen/>
        <w:t>prio Graciano não foi, comprovadamente, profes</w:t>
        <w:softHyphen/>
        <w:t>sor nem advogado praticante e tinha escassa sim</w:t>
        <w:softHyphen/>
        <w:t>patia pessoal pelo direito romano. Mas seu livro foi um catalizador e, quando ele e seus discípu</w:t>
        <w:softHyphen/>
        <w:t xml:space="preserve">los o terminaram, era simultaneamente um </w:t>
      </w:r>
      <w:r>
        <w:rPr>
          <w:rFonts w:cs="Bookman Old Style" w:ascii="Bookman Old Style" w:hAnsi="Bookman Old Style"/>
          <w:i/>
          <w:iCs/>
          <w:sz w:val="24"/>
          <w:szCs w:val="24"/>
        </w:rPr>
        <w:t>cor</w:t>
        <w:softHyphen/>
        <w:t xml:space="preserve">pus </w:t>
      </w:r>
      <w:r>
        <w:rPr>
          <w:rFonts w:cs="Bookman Old Style" w:ascii="Bookman Old Style" w:hAnsi="Bookman Old Style"/>
          <w:sz w:val="24"/>
          <w:szCs w:val="24"/>
        </w:rPr>
        <w:t xml:space="preserve">de autoridade no tocante à lei da Igreja </w:t>
      </w:r>
      <w:r>
        <w:rPr>
          <w:rFonts w:cs="Bookman Old Style" w:ascii="Bookman Old Style" w:hAnsi="Bookman Old Style"/>
          <w:i/>
          <w:iCs/>
          <w:sz w:val="24"/>
          <w:szCs w:val="24"/>
        </w:rPr>
        <w:t>(Cor</w:t>
        <w:softHyphen/>
        <w:t xml:space="preserve">pus juris Canonici) </w:t>
      </w:r>
      <w:r>
        <w:rPr>
          <w:rFonts w:cs="Bookman Old Style" w:ascii="Bookman Old Style" w:hAnsi="Bookman Old Style"/>
          <w:sz w:val="24"/>
          <w:szCs w:val="24"/>
        </w:rPr>
        <w:t>e um estimulante compêndio, que se tornaria o vade-mécum dos estudos de di</w:t>
        <w:softHyphen/>
        <w:t>reito Canônico dos séculos XII a XX. A tentativa de reconciliar autoridades discordantes está na ba</w:t>
        <w:softHyphen/>
        <w:t>se de muito do ensino e do saber do século XII, desde o bispo Ivo de Chartres, o canonista (m. 1115), passando por Abelardo, o teólogo, até Gra</w:t>
        <w:softHyphen/>
        <w:t xml:space="preserve">ciano, o jurista, e Pedro Lombardo, o teólogo que se tornou professor e bispo em Paris e forneceu, em suas </w:t>
      </w:r>
      <w:r>
        <w:rPr>
          <w:rFonts w:cs="Bookman Old Style" w:ascii="Bookman Old Style" w:hAnsi="Bookman Old Style"/>
          <w:i/>
          <w:iCs/>
          <w:sz w:val="24"/>
          <w:szCs w:val="24"/>
        </w:rPr>
        <w:t xml:space="preserve">Sentenças </w:t>
      </w:r>
      <w:r>
        <w:rPr>
          <w:rFonts w:cs="Bookman Old Style" w:ascii="Bookman Old Style" w:hAnsi="Bookman Old Style"/>
          <w:sz w:val="24"/>
          <w:szCs w:val="24"/>
        </w:rPr>
        <w:t>(c. 1150), um compêndio de autoridades teológicas tão fundamental quanto o de Graciano para o direito. Foi sobre tais alicer</w:t>
        <w:softHyphen/>
        <w:t>ces que se construíram as faculdades de estudos superiores mais características das universidades medievais: teologia e direito. Uma destacada fa</w:t>
        <w:softHyphen/>
        <w:t>ceta do século XII foi o ressurgimento do interes</w:t>
        <w:softHyphen/>
        <w:t>se pela ciência, muito influenciado pelos conhe</w:t>
        <w:softHyphen/>
        <w:t>cimentos islâmicos e hebraicos, e disso os princi</w:t>
        <w:softHyphen/>
        <w:t>pais centros na Europa cristã estavam em Mont</w:t>
        <w:softHyphen/>
        <w:t>pellier e Salern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os séculos X e XI, os mosteiros estiveram no centro do saber e das atividades artísticas na Eu</w:t>
        <w:softHyphen/>
        <w:t>ropa ocidental. À primeira vista é um paradoxo verificar que, no século XII, quando as ordens re</w:t>
        <w:softHyphen/>
        <w:t>ligiosas cresceram em tamanho e variedade, esse predomínio cessou, mas em essência é uma ilus</w:t>
        <w:softHyphen/>
        <w:t>tração da crescente riqueza e variedade da cultu</w:t>
        <w:softHyphen/>
        <w:t>ra do século XII. Os centros do saber passaram a situar-se em escolas não-mónásticas, como as de Paris e Bolonha; as artes passaram cada vez mais a ser obra de profissionais leigos — nunca de um modo exclusivo mas certamente predomi</w:t>
        <w:softHyphen/>
        <w:t>nante. Contudo, os mosteiros continuaram sen</w:t>
        <w:softHyphen/>
        <w:t>do, a par das catedrais e de outras igrejas impor</w:t>
        <w:softHyphen/>
        <w:t>tantes, os principais canais do mecenato artístico. Foi uma grande idade de construção, a qual pre</w:t>
        <w:softHyphen/>
        <w:t>senciou o apogeu da arquitetura românica e o nas</w:t>
        <w:softHyphen/>
        <w:t>cimento da arquitetura gótica. O gótico propagou-se desde Saint-Denis (Paris), através do norte da França até a Inglaterra e a maior parte da Europa ocidental; o século XII viu florescerem escolas de escultura, sobretudo na França e no norte da Itá</w:t>
        <w:softHyphen/>
        <w:t>lia, e escolas locais de iluminação de livros; e as artes menores disseminaram-se por toda a Cris</w:t>
        <w:softHyphen/>
        <w:t>tandad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s ordens religiosas e a arte e o saber cristãos impuseram seu cunho e seu caráter à “renascen</w:t>
        <w:softHyphen/>
        <w:t>ça” do século XII; entretanto, sua qualidade só po</w:t>
        <w:softHyphen/>
        <w:t>de ser saboreada através da apreciação da rica literatura vernácula, especialmente francesa e ale</w:t>
        <w:softHyphen/>
        <w:t>mã, tão característica dos séculos XI a XIII. Na ori</w:t>
        <w:softHyphen/>
        <w:t xml:space="preserve">gem uma literatura oral, as épicas das Cruzadas dos séculos XI-XII, a </w:t>
      </w:r>
      <w:r>
        <w:rPr>
          <w:rFonts w:cs="Bookman Old Style" w:ascii="Bookman Old Style" w:hAnsi="Bookman Old Style"/>
          <w:i/>
          <w:iCs/>
          <w:sz w:val="24"/>
          <w:szCs w:val="24"/>
        </w:rPr>
        <w:t xml:space="preserve">Canção de Rolando </w:t>
      </w:r>
      <w:r>
        <w:rPr>
          <w:rFonts w:cs="Bookman Old Style" w:ascii="Bookman Old Style" w:hAnsi="Bookman Old Style"/>
          <w:sz w:val="24"/>
          <w:szCs w:val="24"/>
        </w:rPr>
        <w:t>e as ou</w:t>
        <w:softHyphen/>
        <w:t xml:space="preserve">tras </w:t>
      </w:r>
      <w:r>
        <w:rPr>
          <w:rFonts w:cs="Bookman Old Style" w:ascii="Bookman Old Style" w:hAnsi="Bookman Old Style"/>
          <w:i/>
          <w:iCs/>
          <w:sz w:val="24"/>
          <w:szCs w:val="24"/>
        </w:rPr>
        <w:t xml:space="preserve">chansons de geste, </w:t>
      </w:r>
      <w:r>
        <w:rPr>
          <w:rFonts w:cs="Bookman Old Style" w:ascii="Bookman Old Style" w:hAnsi="Bookman Old Style"/>
          <w:sz w:val="24"/>
          <w:szCs w:val="24"/>
        </w:rPr>
        <w:t>fizeram do derramamen</w:t>
        <w:softHyphen/>
        <w:t>to de sangue e da guerra o tema típico da literatu</w:t>
        <w:softHyphen/>
        <w:t>ra francesa e alemã até cerca de 1150; daí em dian</w:t>
        <w:softHyphen/>
        <w:t>te, o romance arturiano, a proeza cavaleiresca e o amor cortesão subiram ao primeiro plano, culmi</w:t>
        <w:softHyphen/>
        <w:t xml:space="preserve">nando no rico e sofisticado </w:t>
      </w:r>
      <w:r>
        <w:rPr>
          <w:rFonts w:cs="Bookman Old Style" w:ascii="Bookman Old Style" w:hAnsi="Bookman Old Style"/>
          <w:i/>
          <w:iCs/>
          <w:sz w:val="24"/>
          <w:szCs w:val="24"/>
        </w:rPr>
        <w:t xml:space="preserve">Parzival </w:t>
      </w:r>
      <w:r>
        <w:rPr>
          <w:rFonts w:cs="Bookman Old Style" w:ascii="Bookman Old Style" w:hAnsi="Bookman Old Style"/>
          <w:sz w:val="24"/>
          <w:szCs w:val="24"/>
        </w:rPr>
        <w:t xml:space="preserve">de Wolfram von Eschenbach, pouco depois de 1200. O </w:t>
      </w:r>
      <w:r>
        <w:rPr>
          <w:rFonts w:cs="Bookman Old Style" w:ascii="Bookman Old Style" w:hAnsi="Bookman Old Style"/>
          <w:i/>
          <w:iCs/>
          <w:sz w:val="24"/>
          <w:szCs w:val="24"/>
        </w:rPr>
        <w:t>Parzi</w:t>
        <w:softHyphen/>
        <w:t xml:space="preserve">val é </w:t>
      </w:r>
      <w:r>
        <w:rPr>
          <w:rFonts w:cs="Bookman Old Style" w:ascii="Bookman Old Style" w:hAnsi="Bookman Old Style"/>
          <w:sz w:val="24"/>
          <w:szCs w:val="24"/>
        </w:rPr>
        <w:t>a versão de um leigo devoto da história do Santo Graal; uma ramificação de uma variada e ex</w:t>
        <w:softHyphen/>
        <w:t>tremamente fértil cultura vernácula, na qual ho</w:t>
        <w:softHyphen/>
        <w:t>mens de saber como Chrétien de Troyes e Gott</w:t>
        <w:softHyphen/>
        <w:t>fried von Strassburg (autor da mais conhecida ver</w:t>
        <w:softHyphen/>
        <w:t>são da lenda de Tristão) se misturam com poetas, menestréis e trovadores de um espírito menos re</w:t>
        <w:softHyphen/>
        <w:t>finado. A literatura vernácula mostra como a cul</w:t>
        <w:softHyphen/>
        <w:t>tura desse período se propagou amplamente tan</w:t>
        <w:softHyphen/>
        <w:t>to entre as populações incultas quanto nas esco</w:t>
        <w:softHyphen/>
        <w:t xml:space="preserve">las, e desenvolveu temas tanto seculares quanto espirituais. </w:t>
      </w:r>
      <w:r>
        <w:rPr>
          <w:rFonts w:cs="Bookman Old Style" w:ascii="Bookman Old Style" w:hAnsi="Bookman Old Style"/>
          <w:i/>
          <w:iCs/>
          <w:sz w:val="24"/>
          <w:szCs w:val="24"/>
        </w:rPr>
        <w:t xml:space="preserve">Ver </w:t>
      </w:r>
      <w:r>
        <w:rPr>
          <w:rFonts w:cs="Bookman Old Style" w:ascii="Bookman Old Style" w:hAnsi="Bookman Old Style"/>
          <w:sz w:val="24"/>
          <w:szCs w:val="24"/>
        </w:rPr>
        <w:t>Adelardo de Bath; Alain de Lille; Thierry de Chartres; vitorinos</w:t>
      </w:r>
      <w:r>
        <w:rPr>
          <w:rFonts w:cs="Arial" w:ascii="Bookman Old Style" w:hAnsi="Bookman Old Style"/>
          <w:sz w:val="24"/>
          <w:szCs w:val="24"/>
        </w:rPr>
        <w:t xml:space="preserve">                             </w:t>
      </w:r>
      <w:r>
        <w:rPr>
          <w:rFonts w:cs="Bookman Old Style" w:ascii="Bookman Old Style" w:hAnsi="Bookman Old Style"/>
          <w:sz w:val="24"/>
          <w:szCs w:val="24"/>
        </w:rPr>
        <w:t>C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 Haskings, </w:t>
      </w:r>
      <w:r>
        <w:rPr>
          <w:rFonts w:cs="Bookman Old Style" w:ascii="Bookman Old Style" w:hAnsi="Bookman Old Style"/>
          <w:i/>
          <w:iCs/>
          <w:sz w:val="24"/>
          <w:szCs w:val="24"/>
        </w:rPr>
        <w:t xml:space="preserve">The Renaissance of the Twelfth Century </w:t>
      </w:r>
      <w:r>
        <w:rPr>
          <w:rFonts w:cs="Bookman Old Style" w:ascii="Bookman Old Style" w:hAnsi="Bookman Old Style"/>
          <w:sz w:val="24"/>
          <w:szCs w:val="24"/>
        </w:rPr>
        <w:t xml:space="preserve">(1927); R.W. Southern, </w:t>
      </w:r>
      <w:r>
        <w:rPr>
          <w:rFonts w:cs="Bookman Old Style" w:ascii="Bookman Old Style" w:hAnsi="Bookman Old Style"/>
          <w:i/>
          <w:iCs/>
          <w:sz w:val="24"/>
          <w:szCs w:val="24"/>
        </w:rPr>
        <w:t>Medieval Huma</w:t>
        <w:softHyphen/>
        <w:t xml:space="preserve">nism and other Studies </w:t>
      </w:r>
      <w:r>
        <w:rPr>
          <w:rFonts w:cs="Bookman Old Style" w:ascii="Bookman Old Style" w:hAnsi="Bookman Old Style"/>
          <w:sz w:val="24"/>
          <w:szCs w:val="24"/>
        </w:rPr>
        <w:t xml:space="preserve">(1970); CR. Dodwell, </w:t>
      </w:r>
      <w:r>
        <w:rPr>
          <w:rFonts w:cs="Bookman Old Style" w:ascii="Bookman Old Style" w:hAnsi="Bookman Old Style"/>
          <w:i/>
          <w:iCs/>
          <w:sz w:val="24"/>
          <w:szCs w:val="24"/>
        </w:rPr>
        <w:t>Pain</w:t>
        <w:softHyphen/>
        <w:t xml:space="preserve">ting in Europe 800-1200(1971); </w:t>
      </w:r>
      <w:r>
        <w:rPr>
          <w:rFonts w:cs="Bookman Old Style" w:ascii="Bookman Old Style" w:hAnsi="Bookman Old Style"/>
          <w:sz w:val="24"/>
          <w:szCs w:val="24"/>
        </w:rPr>
        <w:t xml:space="preserve">C. Morris, </w:t>
      </w:r>
      <w:r>
        <w:rPr>
          <w:rFonts w:cs="Bookman Old Style" w:ascii="Bookman Old Style" w:hAnsi="Bookman Old Style"/>
          <w:i/>
          <w:iCs/>
          <w:sz w:val="24"/>
          <w:szCs w:val="24"/>
        </w:rPr>
        <w:t>The Dis</w:t>
        <w:softHyphen/>
        <w:t xml:space="preserve">covery of the Individual </w:t>
      </w:r>
      <w:r>
        <w:rPr>
          <w:rFonts w:cs="Bookman Old Style" w:ascii="Bookman Old Style" w:hAnsi="Bookman Old Style"/>
          <w:sz w:val="24"/>
          <w:szCs w:val="24"/>
        </w:rPr>
        <w:t xml:space="preserve">(1972); </w:t>
      </w:r>
      <w:r>
        <w:rPr>
          <w:rFonts w:cs="Bookman Old Style" w:ascii="Bookman Old Style" w:hAnsi="Bookman Old Style"/>
          <w:i/>
          <w:iCs/>
          <w:sz w:val="24"/>
          <w:szCs w:val="24"/>
        </w:rPr>
        <w:t xml:space="preserve">The Flowering of the Middle Ages, </w:t>
      </w:r>
      <w:r>
        <w:rPr>
          <w:rFonts w:cs="Bookman Old Style" w:ascii="Bookman Old Style" w:hAnsi="Bookman Old Style"/>
          <w:sz w:val="24"/>
          <w:szCs w:val="24"/>
        </w:rPr>
        <w:t>org. por J. Evans (1966) [C. Broo</w:t>
        <w:softHyphen/>
        <w:t xml:space="preserve">ke, O </w:t>
      </w:r>
      <w:r>
        <w:rPr>
          <w:rFonts w:cs="Bookman Old Style" w:ascii="Bookman Old Style" w:hAnsi="Bookman Old Style"/>
          <w:i/>
          <w:iCs/>
          <w:sz w:val="24"/>
          <w:szCs w:val="24"/>
        </w:rPr>
        <w:t xml:space="preserve">Renascimento do Século XII, </w:t>
      </w:r>
      <w:r>
        <w:rPr>
          <w:rFonts w:cs="Bookman Old Style" w:ascii="Bookman Old Style" w:hAnsi="Bookman Old Style"/>
          <w:sz w:val="24"/>
          <w:szCs w:val="24"/>
        </w:rPr>
        <w:t>Lisboa, Verbo, 197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enascença italiana </w:t>
      </w:r>
      <w:r>
        <w:rPr>
          <w:rFonts w:cs="Bookman Old Style" w:ascii="Bookman Old Style" w:hAnsi="Bookman Old Style"/>
          <w:sz w:val="24"/>
          <w:szCs w:val="24"/>
        </w:rPr>
        <w:t>O termo “Renascença”, usado para descrever o período de cerca de 1330-1530, foi empregado primeiramente por escritores italianos dos séculos XIV e XV que se aper</w:t>
        <w:softHyphen/>
        <w:t>ceberam da ocorrência de uma mudança funda</w:t>
        <w:softHyphen/>
        <w:t>mental nesse período. Os humanistas, a elite in</w:t>
        <w:softHyphen/>
        <w:t>telectual do período, acreditavam que os estudos clássicos, perdidos numa era de trevas após a que</w:t>
        <w:softHyphen/>
        <w:t>da do Império Romano, aguardavam então um re</w:t>
        <w:softHyphen/>
        <w:t>nascimento através deles. Esses homens fomentaram uma preocupação crescente com a vida cí</w:t>
        <w:softHyphen/>
        <w:t>vica, em parte como resultado de uma nova visão do homem como um ser compreensível colocado a meio caminho entre Deus e as ordens inferiores da natureza. Na opinião deles, os estudos clássi</w:t>
        <w:softHyphen/>
        <w:t>cos forneceram inúmeros exemplos e métodos que podiam ser de comprovada utilidade para as ne</w:t>
        <w:softHyphen/>
        <w:t xml:space="preserve">cessidades da sociedade em que viviam; todas as áreas da vida, sem exceção, da arte à política, acabaram sentindo o impacto desses estud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Burke, </w:t>
      </w:r>
      <w:r>
        <w:rPr>
          <w:rFonts w:cs="Bookman Old Style" w:ascii="Bookman Old Style" w:hAnsi="Bookman Old Style"/>
          <w:i/>
          <w:iCs/>
          <w:sz w:val="24"/>
          <w:szCs w:val="24"/>
        </w:rPr>
        <w:t>Tradition and Innovation in Renais</w:t>
        <w:softHyphen/>
        <w:t xml:space="preserve">sance Italy </w:t>
      </w:r>
      <w:r>
        <w:rPr>
          <w:rFonts w:cs="Bookman Old Style" w:ascii="Bookman Old Style" w:hAnsi="Bookman Old Style"/>
          <w:sz w:val="24"/>
          <w:szCs w:val="24"/>
        </w:rPr>
        <w:t xml:space="preserve">(1972) </w:t>
      </w:r>
      <w:r>
        <w:rPr>
          <w:rFonts w:cs="Bookman Old Style" w:ascii="Bookman Old Style" w:hAnsi="Bookman Old Style"/>
          <w:i/>
          <w:iCs/>
          <w:sz w:val="24"/>
          <w:szCs w:val="24"/>
        </w:rPr>
        <w:t>[Dicionário do Renascimento Ita</w:t>
        <w:softHyphen/>
        <w:t xml:space="preserve">liano, org. por J.R. Hale, </w:t>
      </w:r>
      <w:r>
        <w:rPr>
          <w:rFonts w:cs="Bookman Old Style" w:ascii="Bookman Old Style" w:hAnsi="Bookman Old Style"/>
          <w:sz w:val="24"/>
          <w:szCs w:val="24"/>
        </w:rPr>
        <w:t xml:space="preserve">Rio, Jorge Zahar, 1988; J. Delumeau, </w:t>
      </w:r>
      <w:r>
        <w:rPr>
          <w:rFonts w:cs="Bookman Old Style" w:ascii="Bookman Old Style" w:hAnsi="Bookman Old Style"/>
          <w:i/>
          <w:iCs/>
          <w:sz w:val="24"/>
          <w:szCs w:val="24"/>
        </w:rPr>
        <w:t xml:space="preserve">A civilização do Renascimento, 2 </w:t>
      </w:r>
      <w:r>
        <w:rPr>
          <w:rFonts w:cs="Bookman Old Style" w:ascii="Bookman Old Style" w:hAnsi="Bookman Old Style"/>
          <w:sz w:val="24"/>
          <w:szCs w:val="24"/>
        </w:rPr>
        <w:t>vols., Lisboa, Estampa, 198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nascença nortumbriana </w:t>
      </w:r>
      <w:r>
        <w:rPr>
          <w:rFonts w:cs="Bookman Old Style" w:ascii="Bookman Old Style" w:hAnsi="Bookman Old Style"/>
          <w:sz w:val="24"/>
          <w:szCs w:val="24"/>
        </w:rPr>
        <w:t>Durante a segun</w:t>
        <w:softHyphen/>
        <w:t>da metade do século VII e a primeira metade do século VIII, a Nortúmbria anglo-saxônica (a área ao norte do Humber) produziu uma cultura ex</w:t>
        <w:softHyphen/>
        <w:t>traordinariamente rica, denominada Renascença nortumbriana. Foi uma renascença no sentido am</w:t>
        <w:softHyphen/>
        <w:t>plo de um renascer da erudição e da arte, com es</w:t>
        <w:softHyphen/>
        <w:t>pecial referência ao passado clássico, mas foi muito além disso, fundindo elementos recém-descobertos da Antigüidade tardia, da cultura cristã/bizantina e continental primitiva, com as mais familiares tra</w:t>
        <w:softHyphen/>
        <w:t>dições célticas e germânicas, para fundar uma cul</w:t>
        <w:softHyphen/>
        <w:t>tura britânica que ganhou o título de “insular”, co</w:t>
        <w:softHyphen/>
        <w:t>mo um dos poucos movimentos dessa natureza a ter evoluído totalmente no interior das Ilhas Britâ</w:t>
        <w:softHyphen/>
        <w:t>nic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sse vigoroso e estimulante ambiente literário, artístico e religioso foi um produto da posição geo</w:t>
        <w:softHyphen/>
        <w:t>gráfica e do desenvolvimento político da Nortúm</w:t>
        <w:softHyphen/>
        <w:t>bria. No século VII, a Nortúmbria pagã estava en</w:t>
        <w:softHyphen/>
        <w:t>tre dois poderosos centros do Cristianismo. A no</w:t>
        <w:softHyphen/>
        <w:t>roeste situava-se a Dalriada irlandesa e o mostei</w:t>
        <w:softHyphen/>
        <w:t>ro de Iona, fundado por Columba por volta de 563. (A Irlanda tinha desenvolvido sua própria cultu</w:t>
        <w:softHyphen/>
        <w:t>ra cristã em comparativo isolamento do resto da Europa.) Ao sul estava o campo de conversão da missão romana, chefiada por Agostinho em Can</w:t>
        <w:softHyphen/>
        <w:t>terbury e instigada pelo papa Gregório Magno (597). A conversão inicial da Nortúmbria é atribuída ao romano Paulinus, que em 625 acompanhou a princesa cristã Etelberga de Kent à Nortúmbria, onde casou com o rei pagão Eduíno (616-32). Este foi batizado (627), mas após sua morte no campo de batalha, seus sucessores Osvaldo (633-41) e Osvy (632-71), que tinham estado exilados em Iona durante o reinado de Eduíno, introduziram monges celtas liderados pelo abade Aidan de Iona (634), que instalaram um mosteiro em Lindisfarn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monasticismo e a pregação ascéticos irlande</w:t>
        <w:softHyphen/>
        <w:t>ses eram ideais nessa fase, mas a unidade eclesiás</w:t>
        <w:softHyphen/>
        <w:t>tica e uma estrutura diocesana formal eram neces</w:t>
        <w:softHyphen/>
        <w:t>sárias para assegurar solidez e eficácia, de modo que em 664, no Sínodo de Whitby, Osvy decidiu em favor da observância romana em seu reino. Aqueles que não aquiesceram deixaram a Nortúm</w:t>
        <w:softHyphen/>
        <w:t>bria, mas foram muitos os que permaneceram; e desses partiu a tentativa de fundir as duas tradi</w:t>
        <w:softHyphen/>
        <w:t>ções e que seria predominantemente responsável pela Renascença nortumbrian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Houve muitas figuras eminentes nesse movi</w:t>
        <w:softHyphen/>
        <w:t xml:space="preserve">mento. Hilda (614-80), abadessa de Whitby, a quem se atribui a descoberta do poeta nortumbriano Caedmon, aderiu depois de 664 e teve como suas sucessoras a esposa e a filha de Osvy, Eanfled e Elfled. Cuteberto (434-87), de quem sobrevivem três </w:t>
      </w:r>
      <w:r>
        <w:rPr>
          <w:rFonts w:cs="Bookman Old Style" w:ascii="Bookman Old Style" w:hAnsi="Bookman Old Style"/>
          <w:i/>
          <w:iCs/>
          <w:sz w:val="24"/>
          <w:szCs w:val="24"/>
        </w:rPr>
        <w:t xml:space="preserve">Vidas Nortumbrianas, </w:t>
      </w:r>
      <w:r>
        <w:rPr>
          <w:rFonts w:cs="Bookman Old Style" w:ascii="Bookman Old Style" w:hAnsi="Bookman Old Style"/>
          <w:sz w:val="24"/>
          <w:szCs w:val="24"/>
        </w:rPr>
        <w:t>foi o bispo de Lindis</w:t>
        <w:softHyphen/>
        <w:t xml:space="preserve">farne que, embora de formação céltica, ajudou a reconciliar com Roma os irmãos renitentes. Wilfrid (634-709), celebrado por Eddius Stephanus numa </w:t>
      </w:r>
      <w:r>
        <w:rPr>
          <w:rFonts w:cs="Bookman Old Style" w:ascii="Bookman Old Style" w:hAnsi="Bookman Old Style"/>
          <w:i/>
          <w:iCs/>
          <w:sz w:val="24"/>
          <w:szCs w:val="24"/>
        </w:rPr>
        <w:t xml:space="preserve">Life of Wilfrid </w:t>
      </w:r>
      <w:r>
        <w:rPr>
          <w:rFonts w:cs="Bookman Old Style" w:ascii="Bookman Old Style" w:hAnsi="Bookman Old Style"/>
          <w:sz w:val="24"/>
          <w:szCs w:val="24"/>
        </w:rPr>
        <w:t>(c. 709), era um romanófilo de for</w:t>
        <w:softHyphen/>
        <w:t>mação céltica que em 653 acompanhou Biscop a Roma. Wilfrid era abade de Rippom, bispo de York, fundador de Hexham e o principal clérigo nórdico (669-78), embora deposto pior duas vezes em conseqüência de divergências com Osvy e seu sucessor Egfrith (671-85). Foi responsável por gran</w:t>
        <w:softHyphen/>
        <w:t>de parte da atividade de construção e da ativida</w:t>
        <w:softHyphen/>
        <w:t>de artística associadas às suas igrejas e pela intro</w:t>
        <w:softHyphen/>
        <w:t xml:space="preserve">dução de novos estilos e técnicas. Teve como seu aliado nessa tarefa Benedito Biscop </w:t>
      </w:r>
      <w:r>
        <w:rPr>
          <w:rFonts w:cs="Bookman Old Style" w:ascii="Bookman Old Style" w:hAnsi="Bookman Old Style"/>
          <w:i/>
          <w:iCs/>
          <w:sz w:val="24"/>
          <w:szCs w:val="24"/>
        </w:rPr>
        <w:t xml:space="preserve">(c. </w:t>
      </w:r>
      <w:r>
        <w:rPr>
          <w:rFonts w:cs="Bookman Old Style" w:ascii="Bookman Old Style" w:hAnsi="Bookman Old Style"/>
          <w:sz w:val="24"/>
          <w:szCs w:val="24"/>
        </w:rPr>
        <w:t>627-89), um nobre nortumbriano educado em Lérins e abade de São Pedro, em Canterbury, que realizou cinco viagens a Roma, trazendo na volta numerosos ma</w:t>
        <w:softHyphen/>
        <w:t>nuscritos, pinturas e outros objetos para as suas fundações nortumbrianas gêmeas de Wearmouth (673-74) e Jarrow (c. 681). Biscop gozou do patrocí</w:t>
        <w:softHyphen/>
        <w:t>nio do sábio rei nortumbriano Aldfrith (685-705). Ceolfrith (c. 642-716) juntou-se a Biscop na admi</w:t>
        <w:softHyphen/>
        <w:t>nistração de Jarrow e acompanhou-o a Roma. Após a morte de Biscop, coube-lhe governar Wearmouth e Jarrow.</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O esplêndido </w:t>
      </w:r>
      <w:r>
        <w:rPr>
          <w:rFonts w:cs="Bookman Old Style" w:ascii="Bookman Old Style" w:hAnsi="Bookman Old Style"/>
          <w:i/>
          <w:iCs/>
          <w:sz w:val="24"/>
          <w:szCs w:val="24"/>
        </w:rPr>
        <w:t xml:space="preserve">Scriptorium </w:t>
      </w:r>
      <w:r>
        <w:rPr>
          <w:rFonts w:cs="Bookman Old Style" w:ascii="Bookman Old Style" w:hAnsi="Bookman Old Style"/>
          <w:sz w:val="24"/>
          <w:szCs w:val="24"/>
        </w:rPr>
        <w:t>produziu, entre ou</w:t>
        <w:softHyphen/>
        <w:t>tras coisas, três Bíblias para Ceolfrith (c. 700), uma das quais ele ofertou a São Pedro em sua viagem a Roma, onde pretendia morrer (716). Esse manus</w:t>
        <w:softHyphen/>
        <w:t xml:space="preserve">crito, o </w:t>
      </w:r>
      <w:r>
        <w:rPr>
          <w:rFonts w:cs="Bookman Old Style" w:ascii="Bookman Old Style" w:hAnsi="Bookman Old Style"/>
          <w:i/>
          <w:iCs/>
          <w:sz w:val="24"/>
          <w:szCs w:val="24"/>
        </w:rPr>
        <w:t xml:space="preserve">Codex Amiatinus, </w:t>
      </w:r>
      <w:r>
        <w:rPr>
          <w:rFonts w:cs="Bookman Old Style" w:ascii="Bookman Old Style" w:hAnsi="Bookman Old Style"/>
          <w:sz w:val="24"/>
          <w:szCs w:val="24"/>
        </w:rPr>
        <w:t>representa o mais com</w:t>
        <w:softHyphen/>
        <w:t>pletamente classicizante dos manuscritos nortum-brianos, com sua escrita uncial e pintura impressionística. Ao tempo de Ceolfrith, o monge Beda (c. 672-735) foi o mais notável dos eruditos nortum-brianos. Suas obras, produzidas durante sua es</w:t>
        <w:softHyphen/>
        <w:t xml:space="preserve">tada em Jarrow, incluem mais de 40 comentários bíblicos, duas </w:t>
      </w:r>
      <w:r>
        <w:rPr>
          <w:rFonts w:cs="Bookman Old Style" w:ascii="Bookman Old Style" w:hAnsi="Bookman Old Style"/>
          <w:i/>
          <w:iCs/>
          <w:sz w:val="24"/>
          <w:szCs w:val="24"/>
        </w:rPr>
        <w:t xml:space="preserve">Vidas </w:t>
      </w:r>
      <w:r>
        <w:rPr>
          <w:rFonts w:cs="Bookman Old Style" w:ascii="Bookman Old Style" w:hAnsi="Bookman Old Style"/>
          <w:sz w:val="24"/>
          <w:szCs w:val="24"/>
        </w:rPr>
        <w:t>de São Cuteberto, uma histó</w:t>
        <w:softHyphen/>
        <w:t>ria dos abades de Wearmouth e Jarrow, obras cien</w:t>
        <w:softHyphen/>
        <w:t xml:space="preserve">tíficas sobre o tempo, </w:t>
      </w:r>
      <w:r>
        <w:rPr>
          <w:rFonts w:cs="Bookman Old Style" w:ascii="Bookman Old Style" w:hAnsi="Bookman Old Style"/>
          <w:i/>
          <w:iCs/>
          <w:sz w:val="24"/>
          <w:szCs w:val="24"/>
        </w:rPr>
        <w:t xml:space="preserve">The Nature of Things, Six Ages of the World, </w:t>
      </w:r>
      <w:r>
        <w:rPr>
          <w:rFonts w:cs="Bookman Old Style" w:ascii="Bookman Old Style" w:hAnsi="Bookman Old Style"/>
          <w:sz w:val="24"/>
          <w:szCs w:val="24"/>
        </w:rPr>
        <w:t>tratados gramaticais e a magis</w:t>
        <w:softHyphen/>
        <w:t xml:space="preserve">tral </w:t>
      </w:r>
      <w:r>
        <w:rPr>
          <w:rFonts w:cs="Bookman Old Style" w:ascii="Bookman Old Style" w:hAnsi="Bookman Old Style"/>
          <w:i/>
          <w:iCs/>
          <w:sz w:val="24"/>
          <w:szCs w:val="24"/>
        </w:rPr>
        <w:t>Ecclesiastical History of</w:t>
      </w:r>
      <w:r>
        <w:rPr>
          <w:rFonts w:cs="Bookman Old Style" w:ascii="Bookman Old Style" w:hAnsi="Bookman Old Style"/>
          <w:i/>
          <w:iCs/>
          <w:sz w:val="24"/>
          <w:szCs w:val="24"/>
          <w:vertAlign w:val="superscript"/>
        </w:rPr>
        <w:t>:</w:t>
      </w:r>
      <w:r>
        <w:rPr>
          <w:rFonts w:cs="Bookman Old Style" w:ascii="Bookman Old Style" w:hAnsi="Bookman Old Style"/>
          <w:i/>
          <w:iCs/>
          <w:sz w:val="24"/>
          <w:szCs w:val="24"/>
        </w:rPr>
        <w:t xml:space="preserve">England </w:t>
      </w:r>
      <w:r>
        <w:rPr>
          <w:rFonts w:cs="Bookman Old Style" w:ascii="Bookman Old Style" w:hAnsi="Bookman Old Style"/>
          <w:sz w:val="24"/>
          <w:szCs w:val="24"/>
        </w:rPr>
        <w:t>(concluída c. 731), que representa a primeira tentativa medieval bem-sucedida de narrativa histórica contínua e de correlação entre os vários aconteciment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Talvez o mais impressionante exemplo visual da cultura nortumbriana sejam os </w:t>
      </w:r>
      <w:r>
        <w:rPr>
          <w:rFonts w:cs="Bookman Old Style" w:ascii="Bookman Old Style" w:hAnsi="Bookman Old Style"/>
          <w:i/>
          <w:iCs/>
          <w:sz w:val="24"/>
          <w:szCs w:val="24"/>
        </w:rPr>
        <w:t>Lindisfarne Gos</w:t>
        <w:softHyphen/>
        <w:t xml:space="preserve">pels, </w:t>
      </w:r>
      <w:r>
        <w:rPr>
          <w:rFonts w:cs="Bookman Old Style" w:ascii="Bookman Old Style" w:hAnsi="Bookman Old Style"/>
          <w:sz w:val="24"/>
          <w:szCs w:val="24"/>
        </w:rPr>
        <w:t>provavelmente produzidos em Lindisfarne (c. 698) para o traslado das relíquias de São Cuteber</w:t>
        <w:softHyphen/>
        <w:t>to. Essa notável obra incorpora espirais célticas, en</w:t>
        <w:softHyphen/>
        <w:t>trelaçamentos germânicos e decoração zoomórfi</w:t>
        <w:softHyphen/>
        <w:t>ca, e elementos de provável derivação cristã pri</w:t>
        <w:softHyphen/>
        <w:t xml:space="preserve">mitiva, como retratos dos evangelistas, os quais, entretanto, são submetidos a um tratamento linear, caligráfico, que difere da técnica pictórica clássica do </w:t>
      </w:r>
      <w:r>
        <w:rPr>
          <w:rFonts w:cs="Bookman Old Style" w:ascii="Bookman Old Style" w:hAnsi="Bookman Old Style"/>
          <w:i/>
          <w:iCs/>
          <w:sz w:val="24"/>
          <w:szCs w:val="24"/>
        </w:rPr>
        <w:t>Codex Amiatinu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Monumentos de outros tipos incluem as cruzes esculpidas humanísticas em Hexham, Bewcastle e Ruthwell, o esquife em madeira talhada e a cruz peitoral com jóias de São Cuteberto, a taça de Ormside com suas formas clássicas de plantas, e o escrínio franco em barba de baleia com cenas inspi</w:t>
        <w:softHyphen/>
        <w:t>radas pelas tradições populares cristãs, romanas e germânicas.</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Hunter Blair, </w:t>
      </w:r>
      <w:r>
        <w:rPr>
          <w:rFonts w:cs="Bookman Old Style" w:ascii="Bookman Old Style" w:hAnsi="Bookman Old Style"/>
          <w:i/>
          <w:iCs/>
          <w:sz w:val="24"/>
          <w:szCs w:val="24"/>
        </w:rPr>
        <w:t xml:space="preserve">The World of Bede </w:t>
      </w:r>
      <w:r>
        <w:rPr>
          <w:rFonts w:cs="Bookman Old Style" w:ascii="Bookman Old Style" w:hAnsi="Bookman Old Style"/>
          <w:sz w:val="24"/>
          <w:szCs w:val="24"/>
        </w:rPr>
        <w:t xml:space="preserve">(1970); H. Mayr-Harting, </w:t>
      </w:r>
      <w:r>
        <w:rPr>
          <w:rFonts w:cs="Bookman Old Style" w:ascii="Bookman Old Style" w:hAnsi="Bookman Old Style"/>
          <w:i/>
          <w:iCs/>
          <w:sz w:val="24"/>
          <w:szCs w:val="24"/>
        </w:rPr>
        <w:t>The Corning of Christianity to En</w:t>
        <w:softHyphen/>
        <w:t xml:space="preserve">gland </w:t>
      </w:r>
      <w:r>
        <w:rPr>
          <w:rFonts w:cs="Bookman Old Style" w:ascii="Bookman Old Style" w:hAnsi="Bookman Old Style"/>
          <w:sz w:val="24"/>
          <w:szCs w:val="24"/>
        </w:rPr>
        <w:t xml:space="preserve">(1972); D. Wilson, </w:t>
      </w:r>
      <w:r>
        <w:rPr>
          <w:rFonts w:cs="Bookman Old Style" w:ascii="Bookman Old Style" w:hAnsi="Bookman Old Style"/>
          <w:i/>
          <w:iCs/>
          <w:sz w:val="24"/>
          <w:szCs w:val="24"/>
        </w:rPr>
        <w:t xml:space="preserve">Anglo-Saxon Art </w:t>
      </w:r>
      <w:r>
        <w:rPr>
          <w:rFonts w:cs="Bookman Old Style" w:ascii="Bookman Old Style" w:hAnsi="Bookman Old Style"/>
          <w:sz w:val="24"/>
          <w:szCs w:val="24"/>
        </w:rPr>
        <w:t>(198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enovatio monetae (mutatio monetae) </w:t>
      </w:r>
      <w:r>
        <w:rPr>
          <w:rFonts w:cs="Bookman Old Style" w:ascii="Bookman Old Style" w:hAnsi="Bookman Old Style"/>
          <w:sz w:val="24"/>
          <w:szCs w:val="24"/>
        </w:rPr>
        <w:t>Cos</w:t>
        <w:softHyphen/>
        <w:t xml:space="preserve">tume de mudar o tipo de </w:t>
      </w:r>
      <w:r>
        <w:rPr>
          <w:rFonts w:cs="Bookman Old Style" w:ascii="Bookman Old Style" w:hAnsi="Bookman Old Style"/>
          <w:i/>
          <w:iCs/>
          <w:sz w:val="24"/>
          <w:szCs w:val="24"/>
        </w:rPr>
        <w:t xml:space="preserve">penny </w:t>
      </w:r>
      <w:r>
        <w:rPr>
          <w:rFonts w:cs="Bookman Old Style" w:ascii="Bookman Old Style" w:hAnsi="Bookman Old Style"/>
          <w:sz w:val="24"/>
          <w:szCs w:val="24"/>
        </w:rPr>
        <w:t>em circulação e de o substituir por um outro, freqüentemente em intervalos de três anos. Essa renovação da moeda era largamente praticada na Alemanha setentrio</w:t>
        <w:softHyphen/>
        <w:t>nal, onde era explorada para fins de tributação, e na Inglaterra entre o final do século X e meados do século XII.</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icardo Coração de Leão </w:t>
      </w:r>
      <w:r>
        <w:rPr>
          <w:rFonts w:cs="Bookman Old Style" w:ascii="Bookman Old Style" w:hAnsi="Bookman Old Style"/>
          <w:sz w:val="24"/>
          <w:szCs w:val="24"/>
        </w:rPr>
        <w:t>rei da Inglaterra 1189-99 (n. 1157) Terceiro filho de Henrique II, re</w:t>
        <w:softHyphen/>
        <w:t>cebeu o ducado da Aquitânia aos 11 anos de idade. Tal como seus irmãos, não tinha a menor leal</w:t>
        <w:softHyphen/>
        <w:t>dade filial e aliou-se ao rei francês contra seu pai em 1173-74 e 1188-89. Numa série de acirradas cam</w:t>
        <w:softHyphen/>
        <w:t>panhas, estabeleceu sua autoridade sobre os refra</w:t>
        <w:softHyphen/>
        <w:t>tados barões do Poitou.</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Com a morte de seu pai (1189), herdou todas as terras de Henrique e começou a se preparar para uma Cruzada. Partiu em 1190, capturando Messi</w:t>
        <w:softHyphen/>
        <w:t>na e Chipre, antes de juntar-se aos demais cruza</w:t>
        <w:softHyphen/>
        <w:t>dos em Acre (1191). A cidade caiu em menos de um mês, e mais tarde, ainda nesse ano, a brilhan</w:t>
        <w:softHyphen/>
        <w:t>te vitória de Ricardo em Arsuf resultou na conquis</w:t>
        <w:softHyphen/>
        <w:t>ta cristã de Joppa. Os cristãos estavam divididos e negociaram uma trégua honrosa com Saladino (1192), a qual permitiu aos cristãos terem acesso aos lugares santos e continuarem na posse de Acr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m sua viagem de regresso, Ricardo foi captu</w:t>
        <w:softHyphen/>
        <w:t>rado por seguidores do imperador Henrique VI e só seria libertado após o pagamento de um resga</w:t>
        <w:softHyphen/>
        <w:t>te de 100.000 marcos. A Inglaterra foi surpreenden</w:t>
        <w:softHyphen/>
        <w:t>temente bem governada durante a ausência do mo</w:t>
        <w:softHyphen/>
        <w:t>narca na Cruzada e no cativeiro. A reputação de Ricardo como rei foi elevada entre seus contem</w:t>
        <w:softHyphen/>
        <w:t>porâneos, e está hoje sendo de novo favoravelmen</w:t>
        <w:softHyphen/>
        <w:t>te julgada após um período em que foi moda criticá-lo como negligente. Passou a maior parte de seus últimos anos em suas possessões francesas, construindo a grande fortaleza de Château-Gaillard, às margens do Sena, e foi morto no cerco de Chaluz, em 1199.</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Gillingham, </w:t>
      </w:r>
      <w:r>
        <w:rPr>
          <w:rFonts w:cs="Bookman Old Style" w:ascii="Bookman Old Style" w:hAnsi="Bookman Old Style"/>
          <w:i/>
          <w:iCs/>
          <w:sz w:val="24"/>
          <w:szCs w:val="24"/>
        </w:rPr>
        <w:t xml:space="preserve">The Life and Times of Richard I </w:t>
      </w:r>
      <w:r>
        <w:rPr>
          <w:rFonts w:cs="Bookman Old Style" w:ascii="Bookman Old Style" w:hAnsi="Bookman Old Style"/>
          <w:sz w:val="24"/>
          <w:szCs w:val="24"/>
        </w:rPr>
        <w:t>(197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ichard de Clare </w:t>
      </w:r>
      <w:r>
        <w:rPr>
          <w:rFonts w:cs="Bookman Old Style" w:ascii="Bookman Old Style" w:hAnsi="Bookman Old Style"/>
          <w:sz w:val="24"/>
          <w:szCs w:val="24"/>
        </w:rPr>
        <w:t>(m. 1176) Conhecido como “Strongbow” [arco ou arqueiro poderoso NT], Ri</w:t>
        <w:softHyphen/>
        <w:t>chard FitzGilbert de Clare foi uma destacada figura na invasão anglo-normanda da Irlanda. Era um ba</w:t>
        <w:softHyphen/>
        <w:t>rão da fronteira galesa, conde de Striguil e conde de Pembroke desde 1148 (até o título ser revogado por Henrique II como criação do seu antecessor, Estêvão). Em 1167, Strongbow concordou em reempossar Dermot MacMurrough, rei de Leinster (ex</w:t>
        <w:softHyphen/>
        <w:t>pulso pelo rei supremo Rory O’Conor), em troca da mão de Eva, filha de Dermot, e da sucessão de Leinster. Strongbow comandou uma força maciça que invadiu a Irlanda em 1170, apesar da desapro</w:t>
        <w:softHyphen/>
        <w:t>vação de Henrique II. Tomou Waterford e Dublin, mas Henrique ordenou-lhe que regressasse. Strongbow acalmou os temores do monarca a res</w:t>
        <w:softHyphen/>
        <w:t>peito de súditos excessivamente poderosos, oferecendo-se para manter suas terras irlandesas vas</w:t>
        <w:softHyphen/>
        <w:t>salas da Coroa inglesa. Henrique recusou mas, nesse meio tempo, Dermot morreu (1171); a su</w:t>
        <w:softHyphen/>
        <w:t>cessão de Strongbow foi repudiada em Leinster e ele organizou uma campanha para subjugar a re</w:t>
        <w:softHyphen/>
        <w:t>sistênci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Henrique II preparou-se para visitar a Irlanda. Strongbow procurou-o e garantiu-lhe a vassalagem de Dublin e seu </w:t>
      </w:r>
      <w:r>
        <w:rPr>
          <w:rFonts w:cs="Bookman Old Style" w:ascii="Bookman Old Style" w:hAnsi="Bookman Old Style"/>
          <w:i/>
          <w:iCs/>
          <w:sz w:val="24"/>
          <w:szCs w:val="24"/>
        </w:rPr>
        <w:t xml:space="preserve">hinterland, </w:t>
      </w:r>
      <w:r>
        <w:rPr>
          <w:rFonts w:cs="Bookman Old Style" w:ascii="Bookman Old Style" w:hAnsi="Bookman Old Style"/>
          <w:sz w:val="24"/>
          <w:szCs w:val="24"/>
        </w:rPr>
        <w:t>Waterford, Wexford e os Wicklows. Henrique desembarcou [1171) e sua suserania foi efetivamente reconhecida. A Strongbow e Hugh de Lacy foram concedidos poderes de feudo em Meath e Leinster e, embora tempo</w:t>
        <w:softHyphen/>
        <w:t>rariamente suspenso por causa de sua conduta ile</w:t>
        <w:softHyphen/>
        <w:t>gal, Strongbow não demorou em voltar como vice-rei (1173-76). Um acordo anglo-normando foi rea</w:t>
        <w:softHyphen/>
        <w:t>lizado e ratificado pelo Tratado de Windsor (1175), por cujos termos Rory O’Conor tornou-se vassalo de Henrique II, permanecendo irlandeses três quintos de suas terras, com Leinster e Meath tornando-se anglo-normandas. Com a morte de Strdngbow, seus filhos Gilbert e Isabella (que ca</w:t>
        <w:softHyphen/>
        <w:t xml:space="preserve">sou com Guilherme Marshal) eram menores, e o condado,de Leinster passou temporariamente para a Coro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H.M. Dolley, </w:t>
      </w:r>
      <w:r>
        <w:rPr>
          <w:rFonts w:cs="Bookman Old Style" w:ascii="Bookman Old Style" w:hAnsi="Bookman Old Style"/>
          <w:i/>
          <w:iCs/>
          <w:sz w:val="24"/>
          <w:szCs w:val="24"/>
        </w:rPr>
        <w:t xml:space="preserve">Anglo-Normand Ireland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ienzo, Cola di </w:t>
      </w:r>
      <w:r>
        <w:rPr>
          <w:rFonts w:cs="Bookman Old Style" w:ascii="Bookman Old Style" w:hAnsi="Bookman Old Style"/>
          <w:sz w:val="24"/>
          <w:szCs w:val="24"/>
        </w:rPr>
        <w:t>(c. 1313-54) Notário romano de origem humilde, Rienzo liderou em 1347 o Parti</w:t>
        <w:softHyphen/>
        <w:t>do Popular contra a aristocracia romana e o Papa</w:t>
        <w:softHyphen/>
        <w:t>do ausente, então sediado em Avignon. Foi coroa</w:t>
        <w:softHyphen/>
        <w:t>do como tribuno e, sonhando restaurar a antiga república romana, declarou que todo o cidadão ita</w:t>
        <w:softHyphen/>
        <w:t>liano teria cidadania romana. Planejou unir a Itá</w:t>
        <w:softHyphen/>
        <w:t>lia numa federação sob a obediência a um impe</w:t>
        <w:softHyphen/>
        <w:t>rador eleito em Roma. Em dezembro de 1347, Rien</w:t>
        <w:softHyphen/>
        <w:t>zo foi derrubado e fugiu de Roma. Foi excomungado e passou vários anos preso antes de ser ab</w:t>
        <w:softHyphen/>
        <w:t>solvido em 1352. Foi morto pela populaça em ou</w:t>
        <w:softHyphen/>
        <w:t xml:space="preserve">tubro de 1354, apenas alguns meses depois de ter readquirido o controle de Rom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 Origo, </w:t>
      </w:r>
      <w:r>
        <w:rPr>
          <w:rFonts w:cs="Bookman Old Style" w:ascii="Bookman Old Style" w:hAnsi="Bookman Old Style"/>
          <w:i/>
          <w:iCs/>
          <w:sz w:val="24"/>
          <w:szCs w:val="24"/>
        </w:rPr>
        <w:t xml:space="preserve">Tribune of Rome </w:t>
      </w:r>
      <w:r>
        <w:rPr>
          <w:rFonts w:cs="Bookman Old Style" w:ascii="Bookman Old Style" w:hAnsi="Bookman Old Style"/>
          <w:sz w:val="24"/>
          <w:szCs w:val="24"/>
        </w:rPr>
        <w:t xml:space="preserve">(1938); </w:t>
      </w:r>
      <w:r>
        <w:rPr>
          <w:rFonts w:cs="Bookman Old Style" w:ascii="Bookman Old Style" w:hAnsi="Bookman Old Style"/>
          <w:i/>
          <w:iCs/>
          <w:sz w:val="24"/>
          <w:szCs w:val="24"/>
        </w:rPr>
        <w:t xml:space="preserve">Life of Cola di Rienzo, </w:t>
      </w:r>
      <w:r>
        <w:rPr>
          <w:rFonts w:cs="Bookman Old Style" w:ascii="Bookman Old Style" w:hAnsi="Bookman Old Style"/>
          <w:sz w:val="24"/>
          <w:szCs w:val="24"/>
        </w:rPr>
        <w:t>trad. J. Wright (197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ert le Bougre </w:t>
      </w:r>
      <w:r>
        <w:rPr>
          <w:rFonts w:cs="Bookman Old Style" w:ascii="Bookman Old Style" w:hAnsi="Bookman Old Style"/>
          <w:sz w:val="24"/>
          <w:szCs w:val="24"/>
        </w:rPr>
        <w:t xml:space="preserve">(m. antes de 1263) Robert le Petit adquiriu o nome de “le Bougre” (o búlgaro), por ter sido um cátaro. Converteu-se em 1232, tornando-se dominicano. Matthew Paris </w:t>
      </w:r>
      <w:r>
        <w:rPr>
          <w:rFonts w:cs="Bookman Old Style" w:ascii="Bookman Old Style" w:hAnsi="Bookman Old Style"/>
          <w:i/>
          <w:iCs/>
          <w:sz w:val="24"/>
          <w:szCs w:val="24"/>
        </w:rPr>
        <w:t xml:space="preserve">(Chronica Majora) </w:t>
      </w:r>
      <w:r>
        <w:rPr>
          <w:rFonts w:cs="Bookman Old Style" w:ascii="Bookman Old Style" w:hAnsi="Bookman Old Style"/>
          <w:sz w:val="24"/>
          <w:szCs w:val="24"/>
        </w:rPr>
        <w:t>descreve-o como pregador bem educa</w:t>
        <w:softHyphen/>
        <w:t>do e eloqüente. Seu íntimo conhecimento do ca</w:t>
        <w:softHyphen/>
        <w:t>tarismo tornou-o valioso em sua averiguação, mo</w:t>
        <w:softHyphen/>
        <w:t>tivo pelo qual foi recrutado pelo fundador da In</w:t>
        <w:softHyphen/>
        <w:t>quisição medieval, o papa Gregório IX, passando a ser seu principal representante na França seten</w:t>
        <w:softHyphen/>
        <w:t>trional (onde a heresia era persistente, embora não tão generalizada quanto no su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1233, Gregório IX deu poderes aos domini</w:t>
        <w:softHyphen/>
        <w:t>canos de Besançon, liderados por Robert, para pro</w:t>
        <w:softHyphen/>
        <w:t>cederem a uma investigação em Charité-sur-Loire. O descomedido zelo do ex-cátaro provocou indig</w:t>
        <w:softHyphen/>
        <w:t>nação geral e sua licença foi cancelada em 1234. Não obstante, em 1235, Robert le Bougre é nomea</w:t>
        <w:softHyphen/>
        <w:t>do inquisidor-geral da França. Esteve particular</w:t>
        <w:softHyphen/>
        <w:t>mente ativo no nordeste e, em 1239, conseguiu a execução em massa de 183 cátaros em Mont-Aimé (Champagne). Finalmente, seu fanatismo e falsas convicções levaram à sua queda (c. 1245) e prisão perpétua. Parece ter comprado uma dispensa pa</w:t>
        <w:softHyphen/>
        <w:t xml:space="preserve">pal, deixando os dominicanos e ingressando em várias outras Ordens antes de morrer. a C.H. Haskins, </w:t>
      </w:r>
      <w:r>
        <w:rPr>
          <w:rFonts w:cs="Bookman Old Style" w:ascii="Bookman Old Style" w:hAnsi="Bookman Old Style"/>
          <w:i/>
          <w:iCs/>
          <w:sz w:val="24"/>
          <w:szCs w:val="24"/>
        </w:rPr>
        <w:t xml:space="preserve">Studies in Medieval Culture </w:t>
      </w:r>
      <w:r>
        <w:rPr>
          <w:rFonts w:cs="Bookman Old Style" w:ascii="Bookman Old Style" w:hAnsi="Bookman Old Style"/>
          <w:sz w:val="24"/>
          <w:szCs w:val="24"/>
        </w:rPr>
        <w:t xml:space="preserve">(1929); B. Hamilton, </w:t>
      </w:r>
      <w:r>
        <w:rPr>
          <w:rFonts w:cs="Bookman Old Style" w:ascii="Bookman Old Style" w:hAnsi="Bookman Old Style"/>
          <w:i/>
          <w:iCs/>
          <w:sz w:val="24"/>
          <w:szCs w:val="24"/>
        </w:rPr>
        <w:t>The Medieval Inquisition (198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erto I Bruce </w:t>
      </w:r>
      <w:r>
        <w:rPr>
          <w:rFonts w:cs="Bookman Old Style" w:ascii="Bookman Old Style" w:hAnsi="Bookman Old Style"/>
          <w:sz w:val="24"/>
          <w:szCs w:val="24"/>
        </w:rPr>
        <w:t>rei da Escócia 1303-29 (n. 1274) Membro da família anglo-normanda Bruce, que es</w:t>
        <w:softHyphen/>
        <w:t>tava entre os pretendentes ao trono escocês após a morte de Alexandre III (1286). Eduardo I inter</w:t>
        <w:softHyphen/>
        <w:t>veio, anexando a Escócia (12%) e iniciando as guer</w:t>
        <w:softHyphen/>
        <w:t>ras anglo-escocesas de independência. Em 1304, Roberto Bruce tornou-se o sexto lorde de Annandale e o cabeça da família. Apoiou inicialmente Eduardo I em vez de seus próprios pretendentes rivais (Balliol e os Comyns) mas, esporadicamen</w:t>
        <w:softHyphen/>
        <w:t>te, apoiou os escoceses rebeldes liderados por Wal</w:t>
        <w:softHyphen/>
        <w:t>lace. Em 1306, matou John Comyn e deflagrou de</w:t>
        <w:softHyphen/>
        <w:t>cisivamente a revolta, sendo coroado rei em Scone. Foi mobilizada uma força inglesa/Comyn ma</w:t>
        <w:softHyphen/>
        <w:t>ciça. Roberto foi derrotado em Mathven e Dalry (1306) e retirou-se para os Highlands ocidentais, reaparecendo em 1307 para desencadear uma cam</w:t>
        <w:softHyphen/>
        <w:t>panha de guerrilhas, quando derrotou os ingleses em Glen Trool e Loudon Hill. A morte de Eduar</w:t>
        <w:softHyphen/>
        <w:t>do (1307) melhorou a posição de Roberto Bruce e, a partir de 1309, governou efetivamente a maior parte da Escócia. As vitórias obtidas em Bannock</w:t>
        <w:softHyphen/>
        <w:t>burn (1314) e Berwick (1318) estenderam finalmente seu domínio a toda a Escóci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s hostilidades, incluindo incursões escocesas na Inglaterra, presseguiram até o Tratado de Northampton (ou Edimburgo) em 1328, o qual ratifi</w:t>
        <w:softHyphen/>
        <w:t xml:space="preserve">cou a liberdade da Escócia e a sucessão de Bruce, selada pelo casamento de Joan, irmã de Eduardo III, com David, filho e sucessor de Roberto Bruce. </w:t>
      </w:r>
      <w:r>
        <w:rPr>
          <w:rFonts w:cs="Bookman Old Style" w:ascii="Bookman Old Style" w:hAnsi="Bookman Old Style"/>
          <w:i/>
          <w:iCs/>
          <w:sz w:val="24"/>
          <w:szCs w:val="24"/>
        </w:rPr>
        <w:t xml:space="preserve">Ver John </w:t>
      </w:r>
      <w:r>
        <w:rPr>
          <w:rFonts w:cs="Bookman Old Style" w:ascii="Bookman Old Style" w:hAnsi="Bookman Old Style"/>
          <w:sz w:val="24"/>
          <w:szCs w:val="24"/>
        </w:rPr>
        <w:t xml:space="preserve">Ballio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W.S. Barrow, </w:t>
      </w:r>
      <w:r>
        <w:rPr>
          <w:rFonts w:cs="Bookman Old Style" w:ascii="Bookman Old Style" w:hAnsi="Bookman Old Style"/>
          <w:i/>
          <w:iCs/>
          <w:sz w:val="24"/>
          <w:szCs w:val="24"/>
        </w:rPr>
        <w:t xml:space="preserve">Robert Bruce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erto de Arbrissel, São </w:t>
      </w:r>
      <w:r>
        <w:rPr>
          <w:rFonts w:cs="Bookman Old Style" w:ascii="Bookman Old Style" w:hAnsi="Bookman Old Style"/>
          <w:sz w:val="24"/>
          <w:szCs w:val="24"/>
        </w:rPr>
        <w:t>(m. 1117) Funda</w:t>
        <w:softHyphen/>
        <w:t>dor da Ordem de Fontevrault, uma ordem dupla para monges e freiras, Roberto tinha deixado a ca</w:t>
        <w:softHyphen/>
        <w:t>sa do bispo Marbod de Rennes para tornar-se um pregador itinerante. Em 1096, foi licenciado pelo papa Urbano II para pregar a Primeira Cruzada no vale do Loire. Também procurou levar uma vida de pobreza, imitando Cristo, e atraiu numerosos seguidores, sobretudo mulheres. No final de 1100, Roberto foi convocado para comparecer ao Síno</w:t>
        <w:softHyphen/>
        <w:t>do de Poitiers, no qual concordou provavelmente em dividir seus adeptos em conventos separados, assim fundando Fontevrault, que rapidamente se tornou um dos mais célebres e aristocráticos mos</w:t>
        <w:softHyphen/>
        <w:t>teiros do norte da França.</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erto da Sorbon </w:t>
      </w:r>
      <w:r>
        <w:rPr>
          <w:rFonts w:cs="Bookman Old Style" w:ascii="Bookman Old Style" w:hAnsi="Bookman Old Style"/>
          <w:sz w:val="24"/>
          <w:szCs w:val="24"/>
        </w:rPr>
        <w:t>(1201-74) Fundador de Sor</w:t>
        <w:softHyphen/>
        <w:t>bonne. De origem humilde, nasceu em Sorbon (Ardenas) e estudou na Universidade de Paris, nas faculdades de artes e teologia, onde veio a ser pro</w:t>
        <w:softHyphen/>
        <w:t>fessor. Escreveu numerosos sermões e por volta de 1250 tornou-se cônego em Cambrai. Escreveu sub</w:t>
        <w:softHyphen/>
        <w:t xml:space="preserve">seqüentemente os tratados </w:t>
      </w:r>
      <w:r>
        <w:rPr>
          <w:rFonts w:cs="Bookman Old Style" w:ascii="Bookman Old Style" w:hAnsi="Bookman Old Style"/>
          <w:i/>
          <w:iCs/>
          <w:sz w:val="24"/>
          <w:szCs w:val="24"/>
        </w:rPr>
        <w:t xml:space="preserve">De Conscientia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De Confessione, </w:t>
      </w:r>
      <w:r>
        <w:rPr>
          <w:rFonts w:cs="Bookman Old Style" w:ascii="Bookman Old Style" w:hAnsi="Bookman Old Style"/>
          <w:sz w:val="24"/>
          <w:szCs w:val="24"/>
        </w:rPr>
        <w:t>e em 1256 tornara-se o Confessor de Luís IX. A preocupação com as condições estudan</w:t>
        <w:softHyphen/>
        <w:t>tis incentivou-o a fundar o mais famoso colégio pa</w:t>
        <w:softHyphen/>
        <w:t>risiense, a Sorbonne (sua fundação oficial data provavelmente de 1257), para estudantes de teologia. O papel do colégio no ataque da universidade às Ordens Mendicantes e na defesa do galicanismo teve muito pouco a ver com Roberto. Este assegu</w:t>
        <w:softHyphen/>
        <w:t>rou para Sorbonne numerosos benfeitores, incluin</w:t>
        <w:softHyphen/>
        <w:t>do o rei e Gérard d’Abeville (que doou sua biblio</w:t>
        <w:softHyphen/>
        <w:t>teca em 1272), e continuou como professor, mecenas, sacerdote, pregador e homem da Corte até sua mor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 Glorieux, </w:t>
      </w:r>
      <w:r>
        <w:rPr>
          <w:rFonts w:cs="Bookman Old Style" w:ascii="Bookman Old Style" w:hAnsi="Bookman Old Style"/>
          <w:i/>
          <w:iCs/>
          <w:sz w:val="24"/>
          <w:szCs w:val="24"/>
        </w:rPr>
        <w:t xml:space="preserve">Aux Origines de la Sorbonne, </w:t>
      </w:r>
      <w:r>
        <w:rPr>
          <w:rFonts w:cs="Bookman Old Style" w:ascii="Bookman Old Style" w:hAnsi="Bookman Old Style"/>
          <w:sz w:val="24"/>
          <w:szCs w:val="24"/>
        </w:rPr>
        <w:t>vol. I (1966); R.H. Rouse, ‘The Early Library of the Sor</w:t>
        <w:softHyphen/>
        <w:t xml:space="preserve">bonne”, </w:t>
      </w:r>
      <w:r>
        <w:rPr>
          <w:rFonts w:cs="Bookman Old Style" w:ascii="Bookman Old Style" w:hAnsi="Bookman Old Style"/>
          <w:i/>
          <w:iCs/>
          <w:sz w:val="24"/>
          <w:szCs w:val="24"/>
        </w:rPr>
        <w:t xml:space="preserve">Scriptorium, </w:t>
      </w:r>
      <w:r>
        <w:rPr>
          <w:rFonts w:cs="Bookman Old Style" w:ascii="Bookman Old Style" w:hAnsi="Bookman Old Style"/>
          <w:sz w:val="24"/>
          <w:szCs w:val="24"/>
        </w:rPr>
        <w:t>21 (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erto Guiscard </w:t>
      </w:r>
      <w:r>
        <w:rPr>
          <w:rFonts w:cs="Bookman Old Style" w:ascii="Bookman Old Style" w:hAnsi="Bookman Old Style"/>
          <w:sz w:val="24"/>
          <w:szCs w:val="24"/>
        </w:rPr>
        <w:t>(m. 1085) Famoso por sua ar</w:t>
        <w:softHyphen/>
        <w:t>gúcia, tanto quanto por sua bravura (seu apelido é cognato do inglês “wizard” = mago), no decor</w:t>
        <w:softHyphen/>
        <w:t>rer de uma longa e movimentada carreira, Rober</w:t>
        <w:softHyphen/>
        <w:t>to estabeleceu a família normanda de Hauteville como uma dinastia de importância européia. Juntou-se a seus irmãos e outros aventureiros nor</w:t>
        <w:softHyphen/>
        <w:t>mandos no sul da Itália na década de 1140, desba</w:t>
        <w:softHyphen/>
        <w:t>ratou o exército papal de Leão IX na épica batalha de Civitate (1153), mas surgiu no final da década como defensor dos interesses papais no sul e co</w:t>
        <w:softHyphen/>
        <w:t>mo uma barreira aos objetivos alemães. Pelo Tra</w:t>
        <w:softHyphen/>
        <w:t>tado de Melfi (1059), o papa reconheceu-o como duque feudal da Apúlia e senhor potencial da Sicília, ainda nessa altura em mãos muçulmanas. Seu igualmente fascinante irmão caçula, Rogério I, assumiu a liderança, com o apoio de Roberto, na conquista da Sicília, que só se completaria em 1092. Roberto concentrou-se pessoalmente na po</w:t>
        <w:softHyphen/>
        <w:t>lítica do continent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as relações com o Papado foram freqüente</w:t>
        <w:softHyphen/>
        <w:t>mente tempestuosas, mas quando ocorreu a crise política final do pontificado de Hildebrando, Ro</w:t>
        <w:softHyphen/>
        <w:t>berto interveio a favor dele contra o imperador Henrique IV, uma intervenção que resultou num selvático ataque a Roma por tropas normandas em 1084, e na retirada forçada do papa para Salerno (onde faleceu em 1085) sob proteção normanda. Roberto também esteve ativo na política do Medi</w:t>
        <w:softHyphen/>
        <w:t>terrâneo oriental, derrotando planos imperiais tan</w:t>
        <w:softHyphen/>
        <w:t>to orientais como ocidentais. Ele definiu a situa</w:t>
        <w:softHyphen/>
        <w:t>ção no sul da Itália, removendo os últimos baluar</w:t>
        <w:softHyphen/>
        <w:t xml:space="preserve">tes bizantinos em Bari (1071) e lançando as bases para o forte principado feudal da Apúlia e Sicília, que iria florescer como reino em 1130.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J. Norwich, </w:t>
      </w:r>
      <w:r>
        <w:rPr>
          <w:rFonts w:cs="Bookman Old Style" w:ascii="Bookman Old Style" w:hAnsi="Bookman Old Style"/>
          <w:i/>
          <w:iCs/>
          <w:sz w:val="24"/>
          <w:szCs w:val="24"/>
        </w:rPr>
        <w:t xml:space="preserve">The Normans in the South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berto, São </w:t>
      </w:r>
      <w:r>
        <w:rPr>
          <w:rFonts w:cs="Bookman Old Style" w:ascii="Bookman Old Style" w:hAnsi="Bookman Old Style"/>
          <w:sz w:val="24"/>
          <w:szCs w:val="24"/>
        </w:rPr>
        <w:t>(1027-1111) Abade de Molesme. Durante os 20 anos em que Roberto foi abade de Molesme, na Borgonha, o mosteiro granjeou uma elevada reputação por sua santidade, e atraiu con</w:t>
        <w:softHyphen/>
        <w:t>sideráveis doações. Esse êxito acarretou o descon</w:t>
        <w:softHyphen/>
        <w:t>tentamento de uma parcela da comunidade que desejava o retorno a uma vida mais simples, mais de acordo com a Regra beneditina. Em 1098, Ro</w:t>
        <w:softHyphen/>
        <w:t>berto deixou Molesme para instalar esses monges, em circunstâncias de extremas privações, num no</w:t>
        <w:softHyphen/>
        <w:t xml:space="preserve">vo mosteiro. Primeiro abade do </w:t>
      </w:r>
      <w:r>
        <w:rPr>
          <w:rFonts w:cs="Bookman Old Style" w:ascii="Bookman Old Style" w:hAnsi="Bookman Old Style"/>
          <w:i/>
          <w:iCs/>
          <w:sz w:val="24"/>
          <w:szCs w:val="24"/>
        </w:rPr>
        <w:t xml:space="preserve">novum monasterium, </w:t>
      </w:r>
      <w:r>
        <w:rPr>
          <w:rFonts w:cs="Bookman Old Style" w:ascii="Bookman Old Style" w:hAnsi="Bookman Old Style"/>
          <w:sz w:val="24"/>
          <w:szCs w:val="24"/>
        </w:rPr>
        <w:t>que mais tarde se tornou Cîteaux (Cister), Roberto foi obrigado a regressar a Molesme, dei</w:t>
        <w:softHyphen/>
        <w:t xml:space="preserve">xando sua nova casa lutando pela sobrevivência. Não obstante, ele é corretamente considerado o fundador do movimento Cisterciens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 Knowles, </w:t>
      </w:r>
      <w:r>
        <w:rPr>
          <w:rFonts w:cs="Bookman Old Style" w:ascii="Bookman Old Style" w:hAnsi="Bookman Old Style"/>
          <w:i/>
          <w:iCs/>
          <w:sz w:val="24"/>
          <w:szCs w:val="24"/>
        </w:rPr>
        <w:t xml:space="preserve">Cistercians and Cluniacs </w:t>
      </w:r>
      <w:r>
        <w:rPr>
          <w:rFonts w:cs="Bookman Old Style" w:ascii="Bookman Old Style" w:hAnsi="Bookman Old Style"/>
          <w:sz w:val="24"/>
          <w:szCs w:val="24"/>
        </w:rPr>
        <w:t xml:space="preserve">(1955); G. Constable, </w:t>
      </w:r>
      <w:r>
        <w:rPr>
          <w:rFonts w:cs="Bookman Old Style" w:ascii="Bookman Old Style" w:hAnsi="Bookman Old Style"/>
          <w:i/>
          <w:iCs/>
          <w:sz w:val="24"/>
          <w:szCs w:val="24"/>
        </w:rPr>
        <w:t xml:space="preserve">Religious Life and Thought </w:t>
      </w:r>
      <w:r>
        <w:rPr>
          <w:rFonts w:cs="Bookman Old Style" w:ascii="Bookman Old Style" w:hAnsi="Bookman Old Style"/>
          <w:sz w:val="24"/>
          <w:szCs w:val="24"/>
        </w:rPr>
        <w:t>(197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bin Hood </w:t>
      </w:r>
      <w:r>
        <w:rPr>
          <w:rFonts w:cs="Bookman Old Style" w:ascii="Bookman Old Style" w:hAnsi="Bookman Old Style"/>
          <w:sz w:val="24"/>
          <w:szCs w:val="24"/>
        </w:rPr>
        <w:t>Embora tivesse provavelmente al</w:t>
        <w:softHyphen/>
        <w:t>guma base histórica, não foi o personagem da ima</w:t>
        <w:softHyphen/>
        <w:t>ginação popular; quer dizer, alguém que roubava os ricos para dar aos pobres. A primeira referên</w:t>
        <w:softHyphen/>
        <w:t xml:space="preserve">cia a “rymes of Robyn Hood” aparece em </w:t>
      </w:r>
      <w:r>
        <w:rPr>
          <w:rFonts w:cs="Bookman Old Style" w:ascii="Bookman Old Style" w:hAnsi="Bookman Old Style"/>
          <w:i/>
          <w:iCs/>
          <w:sz w:val="24"/>
          <w:szCs w:val="24"/>
        </w:rPr>
        <w:t xml:space="preserve">Piers Plowman </w:t>
      </w:r>
      <w:r>
        <w:rPr>
          <w:rFonts w:cs="Bookman Old Style" w:ascii="Bookman Old Style" w:hAnsi="Bookman Old Style"/>
          <w:sz w:val="24"/>
          <w:szCs w:val="24"/>
        </w:rPr>
        <w:t>(c. 1377). As lendas medievais sobrevi</w:t>
        <w:softHyphen/>
        <w:t xml:space="preserve">ventes consistem em baladas como </w:t>
      </w:r>
      <w:r>
        <w:rPr>
          <w:rFonts w:cs="Bookman Old Style" w:ascii="Bookman Old Style" w:hAnsi="Bookman Old Style"/>
          <w:i/>
          <w:iCs/>
          <w:sz w:val="24"/>
          <w:szCs w:val="24"/>
        </w:rPr>
        <w:t xml:space="preserve">Robin Hood and the Monk </w:t>
      </w:r>
      <w:r>
        <w:rPr>
          <w:rFonts w:cs="Bookman Old Style" w:ascii="Bookman Old Style" w:hAnsi="Bookman Old Style"/>
          <w:sz w:val="24"/>
          <w:szCs w:val="24"/>
        </w:rPr>
        <w:t>(c. 1450), o poema do final do sé</w:t>
        <w:softHyphen/>
        <w:t xml:space="preserve">culo XV, </w:t>
      </w:r>
      <w:r>
        <w:rPr>
          <w:rFonts w:cs="Bookman Old Style" w:ascii="Bookman Old Style" w:hAnsi="Bookman Old Style"/>
          <w:i/>
          <w:iCs/>
          <w:sz w:val="24"/>
          <w:szCs w:val="24"/>
        </w:rPr>
        <w:t xml:space="preserve">A Gest of Robyn Hode </w:t>
      </w:r>
      <w:r>
        <w:rPr>
          <w:rFonts w:cs="Bookman Old Style" w:ascii="Bookman Old Style" w:hAnsi="Bookman Old Style"/>
          <w:sz w:val="24"/>
          <w:szCs w:val="24"/>
        </w:rPr>
        <w:t xml:space="preserve">(provavelmente de uma fonte mais antiga), e </w:t>
      </w:r>
      <w:r>
        <w:rPr>
          <w:rFonts w:cs="Bookman Old Style" w:ascii="Bookman Old Style" w:hAnsi="Bookman Old Style"/>
          <w:i/>
          <w:iCs/>
          <w:sz w:val="24"/>
          <w:szCs w:val="24"/>
        </w:rPr>
        <w:t xml:space="preserve">Robin Hood and the Potter </w:t>
      </w:r>
      <w:r>
        <w:rPr>
          <w:rFonts w:cs="Bookman Old Style" w:ascii="Bookman Old Style" w:hAnsi="Bookman Old Style"/>
          <w:sz w:val="24"/>
          <w:szCs w:val="24"/>
        </w:rPr>
        <w:t>(c. 1503); fragmentos de uma peça teatral também sobreviveram num manuscrito de cerca de 1475. Nessas narrativas, Robin é um pequeno proprietário rural que leva uma existência de fora-da-lei, mostra grande mestria nas armas e é um talento nato para os estratagemas e os disfarces. Não é um rebelde social, reverencia o rei em to</w:t>
        <w:softHyphen/>
        <w:t>dos os aspectos, salvo na propriedade exclusiva da caça; e suas ações contra a autoridade visam mais o castigo de abusos do que sua estrutura fundamental. Revela escassa afinidade com os campo</w:t>
        <w:softHyphen/>
        <w:t>neses e nenhum intuito definido de redistribuição da riqueza. É devoto da Virgem mas não confia nos clérigos. Pode ser de uma violência extraordinária mas sempre o é heroicament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mais provável figura histórica seria Robert Hode, rendeiro do arcebispo de York, que fugiu da justiça em 1225. Durante o século XIII, apareceu uma família Hood nos arredores de Wakefield; as lendas eram freqüentemente localizadas em Barnsdale, perto de Wakefield. Por volta de 1296, sobre</w:t>
        <w:softHyphen/>
        <w:t>nomes Robynhood apareceram no Sussex e em Londres, provavelmente por causa de conexões com Barnsdale suscitadas pelo casamento Lancaster-Lacy (c. 1294). Posteriormente muitos fora-de-lei assumiram o nome de “Robin Hood”, possivelmente justificando associações com flores</w:t>
        <w:softHyphen/>
        <w:t>tas, como Sherwood.</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m fins do século XV, Robin era conhecido na Escócia: ele e seus homens apresentavam-se nos jogos e representações das festividades de maio. Uma peça francesa do século XIII, </w:t>
      </w:r>
      <w:r>
        <w:rPr>
          <w:rFonts w:cs="Bookman Old Style" w:ascii="Bookman Old Style" w:hAnsi="Bookman Old Style"/>
          <w:i/>
          <w:iCs/>
          <w:sz w:val="24"/>
          <w:szCs w:val="24"/>
        </w:rPr>
        <w:t xml:space="preserve">Robin et Marion, </w:t>
      </w:r>
      <w:r>
        <w:rPr>
          <w:rFonts w:cs="Bookman Old Style" w:ascii="Bookman Old Style" w:hAnsi="Bookman Old Style"/>
          <w:sz w:val="24"/>
          <w:szCs w:val="24"/>
        </w:rPr>
        <w:t>acerca de personagens totalmente separadas, parece ter levado à identificação de Robin com o rei de Maio, tendo Marion como sua rainha. Frei Tuck pode ter-se baseado em Robert Stafford, “Frere Tuk”, um clérigo fora-da-lei no Sussex, por vol</w:t>
        <w:softHyphen/>
        <w:t xml:space="preserve">ta de 1417-29. A lenda parece ter sido inspirada, e mais tarde confundida com romances da vida real (Hereward the Wake, Eustace the Monk, Fulk Fitzwarin) e outras histórias </w:t>
      </w:r>
      <w:r>
        <w:rPr>
          <w:rFonts w:cs="Bookman Old Style" w:ascii="Bookman Old Style" w:hAnsi="Bookman Old Style"/>
          <w:i/>
          <w:iCs/>
          <w:sz w:val="24"/>
          <w:szCs w:val="24"/>
        </w:rPr>
        <w:t xml:space="preserve">(Adam Bell, Gamelyn). </w:t>
      </w:r>
      <w:r>
        <w:rPr>
          <w:rFonts w:cs="Bookman Old Style" w:ascii="Bookman Old Style" w:hAnsi="Bookman Old Style"/>
          <w:sz w:val="24"/>
          <w:szCs w:val="24"/>
        </w:rPr>
        <w:t>E isso juntamente com associações do povo de Ro</w:t>
        <w:softHyphen/>
        <w:t>bin com proprietários rurais e depois com nobres ou com camponeses, provavelmente levou aos pos</w:t>
        <w:softHyphen/>
        <w:t xml:space="preserve">teriores acréscimos à lenda, e também contribuiu para a sua durabilidade.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floresta, lei da                      MB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C. Holt, </w:t>
      </w:r>
      <w:r>
        <w:rPr>
          <w:rFonts w:cs="Bookman Old Style" w:ascii="Bookman Old Style" w:hAnsi="Bookman Old Style"/>
          <w:i/>
          <w:iCs/>
          <w:sz w:val="24"/>
          <w:szCs w:val="24"/>
        </w:rPr>
        <w:t xml:space="preserve">Robin Hood </w:t>
      </w:r>
      <w:r>
        <w:rPr>
          <w:rFonts w:cs="Bookman Old Style" w:ascii="Bookman Old Style" w:hAnsi="Bookman Old Style"/>
          <w:sz w:val="24"/>
          <w:szCs w:val="24"/>
        </w:rPr>
        <w:t xml:space="preserve">(1982); J. Bellamy, </w:t>
      </w:r>
      <w:r>
        <w:rPr>
          <w:rFonts w:cs="Bookman Old Style" w:ascii="Bookman Old Style" w:hAnsi="Bookman Old Style"/>
          <w:i/>
          <w:iCs/>
          <w:sz w:val="24"/>
          <w:szCs w:val="24"/>
        </w:rPr>
        <w:t xml:space="preserve">Robin Hood: an historical enquiry </w:t>
      </w:r>
      <w:r>
        <w:rPr>
          <w:rFonts w:cs="Bookman Old Style" w:ascii="Bookman Old Style" w:hAnsi="Bookman Old Style"/>
          <w:sz w:val="24"/>
          <w:szCs w:val="24"/>
        </w:rPr>
        <w:t>(198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des </w:t>
      </w:r>
      <w:r>
        <w:rPr>
          <w:rFonts w:cs="Bookman Old Style" w:ascii="Bookman Old Style" w:hAnsi="Bookman Old Style"/>
          <w:sz w:val="24"/>
          <w:szCs w:val="24"/>
        </w:rPr>
        <w:t>Principal ilha do Dodecaneso, com o porto de Rodes localizado em sua extremidade nordes</w:t>
        <w:softHyphen/>
        <w:t>te. Seus habitantes gregos possuíam uma grande herança clássica e continuavam súditos de Bizân</w:t>
        <w:softHyphen/>
        <w:t>cio. No início do século XIV, desenvolveram-se pla</w:t>
        <w:softHyphen/>
        <w:t>nos para converter a Ordem dos Cavaleiros Hos</w:t>
        <w:softHyphen/>
        <w:t>pitalários numa potência marítima, a fim de ga</w:t>
        <w:softHyphen/>
        <w:t>rantir sua independência. Rodes e suas dependên</w:t>
        <w:softHyphen/>
        <w:t>cias tornaram-se o alvo. Em 1306, Rodes tinha um governador bizantino mas era, de fato, um Estado pirata e vulnerável a ataques. As forças da Ordem desembarcaram em 1307 e a posse foi confirmada pelo papa Clemente V, mas a ilha só foi realmente dominada em 1309, diante da resistência oposta aos ocupantes pelos ródios e seus aliados muçulma</w:t>
        <w:softHyphen/>
        <w:t>nos. A Ordem obteve diversas posições seguras nas ilhas circundantes e no continente, e durante dois séculos permaneceu numa das principais rotas marítimas do Mediterrâneo oriental. Estabele</w:t>
        <w:softHyphen/>
        <w:t>ceu uma república feudal e religiosa independen</w:t>
        <w:softHyphen/>
        <w:t>te, com sua própria administração e legislação. Seus súditos incluíam europeus laicos, além dos ródios que, paradoxalmente, formavam uma comu</w:t>
        <w:softHyphen/>
        <w:t>nidade ortodoxa grega sob domínio romano, em</w:t>
        <w:softHyphen/>
        <w:t>bora sem cisma evident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ssa potência representava uma ameaça ao Islã e a partir de 1400 os ataques passaram a ser dirigi</w:t>
        <w:softHyphen/>
        <w:t>dos contra ela. Em 1453, Constantinopla caiu e o sultão turco, Mehmed, o Conquistador, exigiu tri</w:t>
        <w:softHyphen/>
        <w:t>buto à Ordem. Apesar de sua recusa, nenhum ata</w:t>
        <w:softHyphen/>
        <w:t>que islâmico de envergadura foi desencadeado até 1479. Ao tempo do grão-mestre Pierre d’Aubusson, Rodes sustentou um severo cerco e obteve uma vi</w:t>
        <w:softHyphen/>
        <w:t>tória (1480) que foi comemorada em toda a Cris</w:t>
        <w:softHyphen/>
        <w:t>tandade. Seguiu-se um período de distenção, du</w:t>
        <w:softHyphen/>
        <w:t>rante o qual a Ordem protegeu o pretendente tur</w:t>
        <w:softHyphen/>
        <w:t>co, Djem. Em 1500, as incursões turcas na Itália provocaram uma Cruzada que coube à Ordem im</w:t>
        <w:softHyphen/>
        <w:t>plementar. Seguiram-se conflitos esporádicos até que Solimão II, o Magnífico, decidiu remover es</w:t>
        <w:softHyphen/>
        <w:t>se espinho cravado em seu flanco e enviou uma esquadra para conquistar Rodes (1522). Apesar de sofisticadas fortificações e da heróica defesa sob o comando do grão-mestre Philippe de Villiers de l’Isle-Adam, a cidade de Rodes foi forçada a uma rendição honrosa. Permitiu-se que a Ordem dei</w:t>
        <w:softHyphen/>
        <w:t>xasse a ilha (1523) e fosse instalar-se finalmente em Malta. Muitos súditos também deixaram Rodes e providenciou-se a entrada de colonos. Os otoma</w:t>
        <w:softHyphen/>
        <w:t>nos concederam uma certa tolerância religiosa aos súditos gregos remanescentes.</w:t>
      </w:r>
      <w:r>
        <w:rPr>
          <w:rFonts w:cs="Arial" w:ascii="Bookman Old Style" w:hAnsi="Bookman Old Style"/>
          <w:sz w:val="24"/>
          <w:szCs w:val="24"/>
        </w:rPr>
        <w:t xml:space="preserve">                                                           </w:t>
      </w:r>
      <w:r>
        <w:rPr>
          <w:rFonts w:cs="Bookman Old Style" w:ascii="Bookman Old Style" w:hAnsi="Bookman Old Style"/>
          <w:smallCaps/>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Brockman, </w:t>
      </w:r>
      <w:r>
        <w:rPr>
          <w:rFonts w:cs="Bookman Old Style" w:ascii="Bookman Old Style" w:hAnsi="Bookman Old Style"/>
          <w:i/>
          <w:iCs/>
          <w:sz w:val="24"/>
          <w:szCs w:val="24"/>
        </w:rPr>
        <w:t xml:space="preserve">The Two Sieges of Rhodes 1480-1522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dolfo I de Habsburgo </w:t>
      </w:r>
      <w:r>
        <w:rPr>
          <w:rFonts w:cs="Bookman Old Style" w:ascii="Bookman Old Style" w:hAnsi="Bookman Old Style"/>
          <w:sz w:val="24"/>
          <w:szCs w:val="24"/>
        </w:rPr>
        <w:t>sacro imperador ro</w:t>
        <w:softHyphen/>
        <w:t>mano 1273-91 (n. 1218) Lembrado principalmen</w:t>
        <w:softHyphen/>
        <w:t xml:space="preserve">te como o fundador da grandeza dos Habsburgos, Rodolfo sucedeu a seu pai, Alberto IV, conde de Habsburgo, como </w:t>
      </w:r>
      <w:r>
        <w:rPr>
          <w:rFonts w:cs="Bookman Old Style" w:ascii="Bookman Old Style" w:hAnsi="Bookman Old Style"/>
          <w:i/>
          <w:iCs/>
          <w:sz w:val="24"/>
          <w:szCs w:val="24"/>
        </w:rPr>
        <w:t xml:space="preserve">paterfamilias </w:t>
      </w:r>
      <w:r>
        <w:rPr>
          <w:rFonts w:cs="Bookman Old Style" w:ascii="Bookman Old Style" w:hAnsi="Bookman Old Style"/>
          <w:sz w:val="24"/>
          <w:szCs w:val="24"/>
        </w:rPr>
        <w:t>em 1239 e, gradual</w:t>
        <w:softHyphen/>
        <w:t>mente, adquiriu supremacia entre os príncipes ale</w:t>
        <w:softHyphen/>
        <w:t>mães, o que culminou em sua eleição como rei dos alemães. Seu reinado pôs fim ao Interregno e aju</w:t>
        <w:softHyphen/>
        <w:t>dou a restaurar a paz na Europa. Na Dieta de Nu</w:t>
        <w:softHyphen/>
        <w:t>remberg (1274), Rodolfo iniciou uma política “reivindicatória”, pela qual todas as propriedades e di</w:t>
        <w:softHyphen/>
        <w:t>reitos controlados pelo Império ao tempo de Fre</w:t>
        <w:softHyphen/>
        <w:t>derico II tinham que ser recuperados. Isso resul</w:t>
        <w:softHyphen/>
        <w:t>tou em conflito com Ottokar II da Boêmia, que foi morto na batalha de Marchfeld (1278). Rodolfo I investiu seus filhos, Alberto e Rodolfo, com os du</w:t>
        <w:softHyphen/>
        <w:t>cados da Áustria e da Estíria (1282), arrebatados a Ottokar, estabelecendo assim uma herança Habs</w:t>
        <w:softHyphen/>
        <w:t>burgo na Alemanha meridion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Como rei dos romanos, Rodolfo foi apoiado pelo papa Gregório X, que planejou uma Cruzada apro</w:t>
        <w:softHyphen/>
        <w:t>veitando o fato do Império ter sido restaurado. Con</w:t>
        <w:softHyphen/>
        <w:t>tudo, em virtude da instável política italiana, Rodolfo não foi coroado imperador e defrontou-se com uma crescente expansão francesa. Em 1291, ele tinha for</w:t>
        <w:softHyphen/>
        <w:t>talecido o Império o máximo possível e, embora Adolfo de Nassau fosse eleito seu sucessor, o filho de Rodolfo, Alberto I, recuperou o trono em 1298.</w:t>
      </w:r>
    </w:p>
    <w:p>
      <w:pPr>
        <w:pStyle w:val="Normal"/>
        <w:shd w:fill="FFFFFF" w:val="clear"/>
        <w:tabs>
          <w:tab w:val="clear" w:pos="720"/>
          <w:tab w:val="left" w:pos="8505" w:leader="none"/>
        </w:tabs>
        <w:spacing w:lineRule="auto" w:line="360"/>
        <w:jc w:val="both"/>
        <w:rPr>
          <w:rFonts w:ascii="Bookman Old Style" w:hAnsi="Bookman Old Style" w:cs="Bookman Old Style"/>
          <w:b/>
          <w:b/>
          <w:bCs/>
          <w:sz w:val="24"/>
          <w:szCs w:val="24"/>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Kleinschmidt, </w:t>
      </w:r>
      <w:r>
        <w:rPr>
          <w:rFonts w:cs="Bookman Old Style" w:ascii="Bookman Old Style" w:hAnsi="Bookman Old Style"/>
          <w:i/>
          <w:iCs/>
          <w:sz w:val="24"/>
          <w:szCs w:val="24"/>
        </w:rPr>
        <w:t xml:space="preserve">Herrscherdarstellung </w:t>
      </w:r>
      <w:r>
        <w:rPr>
          <w:rFonts w:cs="Bookman Old Style" w:ascii="Bookman Old Style" w:hAnsi="Bookman Old Style"/>
          <w:sz w:val="24"/>
          <w:szCs w:val="24"/>
        </w:rPr>
        <w:t xml:space="preserve">(1974); J. Leuschner, </w:t>
      </w:r>
      <w:r>
        <w:rPr>
          <w:rFonts w:cs="Bookman Old Style" w:ascii="Bookman Old Style" w:hAnsi="Bookman Old Style"/>
          <w:i/>
          <w:iCs/>
          <w:sz w:val="24"/>
          <w:szCs w:val="24"/>
        </w:rPr>
        <w:t xml:space="preserve">Germany in the late Middle Ages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dolfo de Rheinfelden </w:t>
      </w:r>
      <w:r>
        <w:rPr>
          <w:rFonts w:cs="Bookman Old Style" w:ascii="Bookman Old Style" w:hAnsi="Bookman Old Style"/>
          <w:sz w:val="24"/>
          <w:szCs w:val="24"/>
        </w:rPr>
        <w:t>(m. 1080) Nomeado para o ducado da Suábia durante a menoridade de Henrique IV, Rodolfo — inicialmente um firme partidário do jovem rei em suas campanhas saxônicas — tornou-se uma das principais figuras en</w:t>
        <w:softHyphen/>
        <w:t>tre os magnatas que, em 1076, ameaçaram retirar seus preitos de vassalagem se o rei não fosse ab</w:t>
        <w:softHyphen/>
        <w:t>solvido de sua excomunhão pelo papa Gregório VII. Apesar de Henrique ter obtido a absolvição em Canossa (janeiro de 1077), Rodolfo é que foi eleito rei em Forchheim, em março de 1077, em</w:t>
        <w:softHyphen/>
        <w:t>bora só no Sínodo da Quaresma de 1080 o papa viesse finalmente a reconhecer a eleição, profeti</w:t>
        <w:softHyphen/>
        <w:t xml:space="preserve">zando em público que Henrique estaria morto ou deposto em fins de junho. De fato, por uma das ironias da história, foi Rodolfo quem foi morto em outubro desse an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Barraclough, </w:t>
      </w:r>
      <w:r>
        <w:rPr>
          <w:rFonts w:cs="Bookman Old Style" w:ascii="Bookman Old Style" w:hAnsi="Bookman Old Style"/>
          <w:i/>
          <w:iCs/>
          <w:sz w:val="24"/>
          <w:szCs w:val="24"/>
        </w:rPr>
        <w:t xml:space="preserve">Medieval Germany </w:t>
      </w:r>
      <w:r>
        <w:rPr>
          <w:rFonts w:cs="Bookman Old Style" w:ascii="Bookman Old Style" w:hAnsi="Bookman Old Style"/>
          <w:sz w:val="24"/>
          <w:szCs w:val="24"/>
        </w:rPr>
        <w:t>(193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drigo (ou Roderico) </w:t>
      </w:r>
      <w:r>
        <w:rPr>
          <w:rFonts w:cs="Bookman Old Style" w:ascii="Bookman Old Style" w:hAnsi="Bookman Old Style"/>
          <w:sz w:val="24"/>
          <w:szCs w:val="24"/>
        </w:rPr>
        <w:t>rei dos visigodos 710-11 Figura maior na lenda do que na história, Rodri</w:t>
        <w:softHyphen/>
        <w:t>go, duque da Andaluzia, foi eleito rei em 710 mas foi esmagadoramente derrotado pelos muçulma</w:t>
        <w:softHyphen/>
        <w:t xml:space="preserve">nos comandados por Tariq (Gibraltar = Geb-el-Tariq, ou rochedo de Tarique) em 19 de julho de 711. Esse acontecimento assinalou o começo de uma conquista relativamente rápida e coroada de êxito, quando a Península Ibérica ficou, em sua maior parte, em poder dos muçulman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 Collins, </w:t>
      </w:r>
      <w:r>
        <w:rPr>
          <w:rFonts w:cs="Bookman Old Style" w:ascii="Bookman Old Style" w:hAnsi="Bookman Old Style"/>
          <w:i/>
          <w:iCs/>
          <w:sz w:val="24"/>
          <w:szCs w:val="24"/>
        </w:rPr>
        <w:t xml:space="preserve">España en la Alta Edad Media, </w:t>
      </w:r>
      <w:r>
        <w:rPr>
          <w:rFonts w:cs="Bookman Old Style" w:ascii="Bookman Old Style" w:hAnsi="Bookman Old Style"/>
          <w:sz w:val="24"/>
          <w:szCs w:val="24"/>
        </w:rPr>
        <w:t>Bar</w:t>
        <w:softHyphen/>
        <w:t>celona, Critica, 198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ger de Salisbury </w:t>
      </w:r>
      <w:r>
        <w:rPr>
          <w:rFonts w:cs="Bookman Old Style" w:ascii="Bookman Old Style" w:hAnsi="Bookman Old Style"/>
          <w:sz w:val="24"/>
          <w:szCs w:val="24"/>
        </w:rPr>
        <w:t>(m. 1139) Anteriormente escriturário em Avranches, Roger foi o mais bri</w:t>
        <w:softHyphen/>
        <w:t>lhante administrador de Henrique I. Depois de exercer o cargo de chanceler por cerca de um ano, demitiu-se em 1102 ao ser nomeado bispo de Sa</w:t>
        <w:softHyphen/>
        <w:t>lisbury. Introduziu novos refinamentos nas finan</w:t>
        <w:softHyphen/>
        <w:t>ças do rei e Credita-se-lhe a organização do Tesou</w:t>
        <w:softHyphen/>
        <w:t xml:space="preserve">ro </w:t>
      </w:r>
      <w:r>
        <w:rPr>
          <w:rFonts w:cs="Bookman Old Style" w:ascii="Bookman Old Style" w:hAnsi="Bookman Old Style"/>
          <w:i/>
          <w:iCs/>
          <w:sz w:val="24"/>
          <w:szCs w:val="24"/>
        </w:rPr>
        <w:t xml:space="preserve">(Exchequer). </w:t>
      </w:r>
      <w:r>
        <w:rPr>
          <w:rFonts w:cs="Bookman Old Style" w:ascii="Bookman Old Style" w:hAnsi="Bookman Old Style"/>
          <w:sz w:val="24"/>
          <w:szCs w:val="24"/>
        </w:rPr>
        <w:t>Proteção e vínculos de família for</w:t>
        <w:softHyphen/>
        <w:t>taleceram seu controle da administração, com seu filho, Roger le Poer, como chanceler e seu sobri</w:t>
        <w:softHyphen/>
        <w:t xml:space="preserve">nho Nigel, bispo de Eli, como tesoureiro. O único título oficial registrado de Roger é </w:t>
      </w:r>
      <w:r>
        <w:rPr>
          <w:rFonts w:cs="Bookman Old Style" w:ascii="Bookman Old Style" w:hAnsi="Bookman Old Style"/>
          <w:i/>
          <w:iCs/>
          <w:sz w:val="24"/>
          <w:szCs w:val="24"/>
        </w:rPr>
        <w:t xml:space="preserve">regni Angliae procurator, </w:t>
      </w:r>
      <w:r>
        <w:rPr>
          <w:rFonts w:cs="Bookman Old Style" w:ascii="Bookman Old Style" w:hAnsi="Bookman Old Style"/>
          <w:sz w:val="24"/>
          <w:szCs w:val="24"/>
        </w:rPr>
        <w:t>visto que governou o país na ausên</w:t>
        <w:softHyphen/>
        <w:t>cia do rei. Sua queda ocorreu em 1139, quando foi atacado e desonrado por motivos de insídia e trai</w:t>
        <w:softHyphen/>
        <w:t>ção, e com sua morte nesse mesmo ano, sua imen</w:t>
        <w:softHyphen/>
        <w:t xml:space="preserve">sa fortuna foi confiscada pelo rei Estêvã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J. Kealey, </w:t>
      </w:r>
      <w:r>
        <w:rPr>
          <w:rFonts w:cs="Bookman Old Style" w:ascii="Bookman Old Style" w:hAnsi="Bookman Old Style"/>
          <w:i/>
          <w:iCs/>
          <w:sz w:val="24"/>
          <w:szCs w:val="24"/>
        </w:rPr>
        <w:t xml:space="preserve">Roger of Salisbury (1972); ]. </w:t>
      </w:r>
      <w:r>
        <w:rPr>
          <w:rFonts w:cs="Bookman Old Style" w:ascii="Bookman Old Style" w:hAnsi="Bookman Old Style"/>
          <w:sz w:val="24"/>
          <w:szCs w:val="24"/>
        </w:rPr>
        <w:t xml:space="preserve">Green, </w:t>
      </w:r>
      <w:r>
        <w:rPr>
          <w:rFonts w:cs="Bookman Old Style" w:ascii="Bookman Old Style" w:hAnsi="Bookman Old Style"/>
          <w:i/>
          <w:iCs/>
          <w:sz w:val="24"/>
          <w:szCs w:val="24"/>
        </w:rPr>
        <w:t xml:space="preserve">The Government of England under Henry I </w:t>
      </w:r>
      <w:r>
        <w:rPr>
          <w:rFonts w:cs="Bookman Old Style" w:ascii="Bookman Old Style" w:hAnsi="Bookman Old Style"/>
          <w:sz w:val="24"/>
          <w:szCs w:val="24"/>
        </w:rPr>
        <w:t>(198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gério I </w:t>
      </w:r>
      <w:r>
        <w:rPr>
          <w:rFonts w:cs="Bookman Old Style" w:ascii="Bookman Old Style" w:hAnsi="Bookman Old Style"/>
          <w:sz w:val="24"/>
          <w:szCs w:val="24"/>
        </w:rPr>
        <w:t>(m. 1101) Grã-conde da Sicília e Calá</w:t>
        <w:softHyphen/>
        <w:t>bria em 1072-1101. Filho mais moço de Tancredo de Hauteville, Rogério foi juntar-se a seu irmão Ro</w:t>
        <w:softHyphen/>
        <w:t>berto Guiscard no sul da Itália em 1057. Bravo guer</w:t>
        <w:softHyphen/>
        <w:t xml:space="preserve">reiro, ajudou muito na conquista da Calábria por Guiscard </w:t>
      </w:r>
      <w:r>
        <w:rPr>
          <w:rFonts w:cs="Bookman Old Style" w:ascii="Bookman Old Style" w:hAnsi="Bookman Old Style"/>
          <w:bCs/>
          <w:sz w:val="24"/>
          <w:szCs w:val="24"/>
        </w:rPr>
        <w:t xml:space="preserve">e </w:t>
      </w:r>
      <w:r>
        <w:rPr>
          <w:rFonts w:cs="Bookman Old Style" w:ascii="Bookman Old Style" w:hAnsi="Bookman Old Style"/>
          <w:sz w:val="24"/>
          <w:szCs w:val="24"/>
        </w:rPr>
        <w:t>pôde capturar Reggio em 1060. Com a conquista dessa região virtualmente concluída, os irmãos voltaram suas atenções para a Sicília. A discórdia entre os vários chefes muçulmanos pro</w:t>
        <w:softHyphen/>
        <w:t>piciou-lhes a oportunidade perfeita para capturar a ilha, embora fossem precisos quase 20 anos pa</w:t>
        <w:softHyphen/>
        <w:t>ra completar a operaçã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Rogério rebelou-se abertamente contra o irmão em muitas ocasiões: em 1062, forçou-o a concor</w:t>
        <w:softHyphen/>
        <w:t>dar com um governo conjunto na Calábria, e em 1072 foi-lhe concedido o título de conde da Sicília e Calábria, embora Guiscard reservasse para si o controle de Palermo, metade de Messina e meta</w:t>
        <w:softHyphen/>
        <w:t>de de Val Demone. Rogério tomou Noto, o último baluarte importante dos muçulmanos, em 1091.</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epois da morte de Roberto Guiscard em 1085, suas terras na Sicília foram concedidas a Rogério que, na oportunidade, adotou o título de grão-conde da Sicília e Calábria. Deu liberdade religiosa aos cris</w:t>
        <w:softHyphen/>
        <w:t>tãos gregos, judeus e muçulmanos; e, desejando preservar a máquina administrativa, continuou em</w:t>
        <w:softHyphen/>
        <w:t>pregando servidores públicos e contadores muçul</w:t>
        <w:softHyphen/>
        <w:t xml:space="preserve">manos. Em 1099, o papa Urbano II concedeu-lhe o título e as funções de legado apostólico para a Sicília. </w:t>
      </w:r>
      <w:r>
        <w:rPr>
          <w:rFonts w:cs="Bookman Old Style" w:ascii="Bookman Old Style" w:hAnsi="Bookman Old Style"/>
          <w:smallCaps/>
          <w:sz w:val="24"/>
          <w:szCs w:val="24"/>
          <w:lang w:val="en-US" w:eastAsia="en-US"/>
        </w:rPr>
        <w:t>□</w:t>
      </w:r>
      <w:r>
        <w:rPr>
          <w:rFonts w:cs="Bookman Old Style" w:ascii="Bookman Old Style" w:hAnsi="Bookman Old Style"/>
          <w:smallCaps/>
          <w:sz w:val="24"/>
          <w:szCs w:val="24"/>
        </w:rPr>
        <w:t xml:space="preserve"> </w:t>
      </w:r>
      <w:r>
        <w:rPr>
          <w:rFonts w:cs="Bookman Old Style" w:ascii="Bookman Old Style" w:hAnsi="Bookman Old Style"/>
          <w:sz w:val="24"/>
          <w:szCs w:val="24"/>
        </w:rPr>
        <w:t xml:space="preserve">J.J. Norwich, </w:t>
      </w:r>
      <w:r>
        <w:rPr>
          <w:rFonts w:cs="Bookman Old Style" w:ascii="Bookman Old Style" w:hAnsi="Bookman Old Style"/>
          <w:i/>
          <w:iCs/>
          <w:sz w:val="24"/>
          <w:szCs w:val="24"/>
        </w:rPr>
        <w:t xml:space="preserve">The Normans in the South </w:t>
      </w:r>
      <w:r>
        <w:rPr>
          <w:rFonts w:cs="Bookman Old Style" w:ascii="Bookman Old Style" w:hAnsi="Bookman Old Style"/>
          <w:sz w:val="24"/>
          <w:szCs w:val="24"/>
        </w:rPr>
        <w:t xml:space="preserve">(1967); D.M. Smith, </w:t>
      </w:r>
      <w:r>
        <w:rPr>
          <w:rFonts w:cs="Bookman Old Style" w:ascii="Bookman Old Style" w:hAnsi="Bookman Old Style"/>
          <w:i/>
          <w:iCs/>
          <w:sz w:val="24"/>
          <w:szCs w:val="24"/>
        </w:rPr>
        <w:t xml:space="preserve">Medieval Sicily </w:t>
      </w:r>
      <w:r>
        <w:rPr>
          <w:rFonts w:cs="Bookman Old Style" w:ascii="Bookman Old Style" w:hAnsi="Bookman Old Style"/>
          <w:sz w:val="24"/>
          <w:szCs w:val="24"/>
        </w:rPr>
        <w:t>(196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sz w:val="24"/>
          <w:szCs w:val="24"/>
        </w:rPr>
        <w:t>Rogério II</w:t>
      </w:r>
      <w:r>
        <w:rPr>
          <w:rFonts w:cs="Bookman Old Style" w:ascii="Bookman Old Style" w:hAnsi="Bookman Old Style"/>
          <w:sz w:val="24"/>
          <w:szCs w:val="24"/>
        </w:rPr>
        <w:t xml:space="preserve"> rei da Sicília 1130-54 (n. 1095) Filho do conde Rogério I e de Adelaide, obstinou-se duran</w:t>
        <w:softHyphen/>
        <w:t>te a maior parte do seu reinado em estabelecer um poderoso império mediterrâneo tendo a Sicília co</w:t>
        <w:softHyphen/>
        <w:t>mo centro. Esteve ocupado por alguns anos com os territórios normandos do continente. O papa Ho</w:t>
        <w:softHyphen/>
        <w:t>nório II temendo sua crescente força, organizou uma liga de cidades e barões em rebelião contra ele. Rogério, entretanto, derrotou as forças do papa e foi investido como duque de Salerno em 1128.</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morte de Honório II em 1130 foi seguida de um cisma no Papado: Rogério apoiou o antipapa Ana</w:t>
        <w:softHyphen/>
        <w:t>cleto II contra Inocêncio II, sendo coroado rei da Si</w:t>
        <w:softHyphen/>
        <w:t>cília, Apúlia e Calábria em Palermo, em 1130. Mas a morte de Anacleto em 1138 deu a Inocêncio II maior poder, e uma aliança foi formada entre o pa</w:t>
        <w:softHyphen/>
        <w:t>pa e o imperador Lotário II. Uma vez mais, Rogé</w:t>
        <w:softHyphen/>
        <w:t>rio conseguiu esmagar a oposição e Inocêncio aca</w:t>
        <w:softHyphen/>
        <w:t>bou reconhecendo-o como rei em 1139. Tratou en</w:t>
        <w:softHyphen/>
        <w:t>tão de subjugar Nápoles e Cápua. Não satisfeito com o domínio desses territórios, Rogério começou organizando ataques e incursões contra Bizâncio, e fundou um efêmero império na Tunísi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a contribuição para a construção do Estado si</w:t>
        <w:softHyphen/>
        <w:t>ciliano foi enorme. Em 1140, introduziu um novo código de lei, centralizou as finanças e instalou agentes do governo em todos os distritos do con</w:t>
        <w:softHyphen/>
        <w:t>tinente. Sua corte era célebre pela integração ra</w:t>
        <w:softHyphen/>
        <w:t>cial e cultural. Governante excepcional sob mui</w:t>
        <w:softHyphen/>
        <w:t xml:space="preserve">tos aspectos, Rogério também granjeou renome por seu mecenato das artes, ciência e filosofi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 Curtis, </w:t>
      </w:r>
      <w:r>
        <w:rPr>
          <w:rFonts w:cs="Bookman Old Style" w:ascii="Bookman Old Style" w:hAnsi="Bookman Old Style"/>
          <w:i/>
          <w:iCs/>
          <w:sz w:val="24"/>
          <w:szCs w:val="24"/>
        </w:rPr>
        <w:t xml:space="preserve">Roger of Sicily </w:t>
      </w:r>
      <w:r>
        <w:rPr>
          <w:rFonts w:cs="Bookman Old Style" w:ascii="Bookman Old Style" w:hAnsi="Bookman Old Style"/>
          <w:sz w:val="24"/>
          <w:szCs w:val="24"/>
        </w:rPr>
        <w:t xml:space="preserve">(1912); H. Wieruszowski, “Roger of Sicily, Rex Tyrannus”, </w:t>
      </w:r>
      <w:r>
        <w:rPr>
          <w:rFonts w:cs="Bookman Old Style" w:ascii="Bookman Old Style" w:hAnsi="Bookman Old Style"/>
          <w:i/>
          <w:iCs/>
          <w:sz w:val="24"/>
          <w:szCs w:val="24"/>
        </w:rPr>
        <w:t xml:space="preserve">Twelfth-Century Political Thought, Speculum, </w:t>
      </w:r>
      <w:r>
        <w:rPr>
          <w:rFonts w:cs="Bookman Old Style" w:ascii="Bookman Old Style" w:hAnsi="Bookman Old Style"/>
          <w:sz w:val="24"/>
          <w:szCs w:val="24"/>
        </w:rPr>
        <w:t xml:space="preserve">38 (1963); J.J. Norwick, </w:t>
      </w:r>
      <w:r>
        <w:rPr>
          <w:rFonts w:cs="Bookman Old Style" w:ascii="Bookman Old Style" w:hAnsi="Bookman Old Style"/>
          <w:i/>
          <w:iCs/>
          <w:sz w:val="24"/>
          <w:szCs w:val="24"/>
        </w:rPr>
        <w:t xml:space="preserve">The Kingdom of the Sun </w:t>
      </w:r>
      <w:r>
        <w:rPr>
          <w:rFonts w:cs="Bookman Old Style" w:ascii="Bookman Old Style" w:hAnsi="Bookman Old Style"/>
          <w:sz w:val="24"/>
          <w:szCs w:val="24"/>
        </w:rPr>
        <w:t>(197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gério Loria </w:t>
      </w:r>
      <w:r>
        <w:rPr>
          <w:rFonts w:cs="Bookman Old Style" w:ascii="Bookman Old Style" w:hAnsi="Bookman Old Style"/>
          <w:sz w:val="24"/>
          <w:szCs w:val="24"/>
        </w:rPr>
        <w:t>(c. 1250-c 1305) Natural de Lo</w:t>
        <w:softHyphen/>
        <w:t>ria, sul da Itália. Sua mãe criou Constança, rainha de Aragão, e isso fê-lo entrar no serviço aragonês. Pedro III nomeou-o almirante-mor em 1283. Sua carreira centrou-se no conflito siciliano que se se</w:t>
        <w:softHyphen/>
        <w:t>guiu às Vésperas (1282), no qual ele veio a ser uma figura-chave. Suas realizações incluem a derrota infligida aos angevinos (Malta, 1283), a captura do futuro Carlos II (Nápoles, 1284), o ataque a Jerba (1284) e o aniquilamento da esquadra francesa (Las Formigas, 1285). Continuou servindo a Jaime, fi</w:t>
        <w:softHyphen/>
        <w:t>lho de Pedro III, a quem acompanhou a Roma pa</w:t>
        <w:softHyphen/>
        <w:t>ra efetuar um acordo (1297) e recebeu nessa opor</w:t>
        <w:softHyphen/>
        <w:t>tunidade o título de conde de Jerba, concedido pe</w:t>
        <w:softHyphen/>
        <w:t>lo papa. Opôs-se posteriormente aos rebeldes si</w:t>
        <w:softHyphen/>
        <w:t>cilianos (Cabo Orlando, 1299; Ponza, 1300). O Tra</w:t>
        <w:softHyphen/>
        <w:t>tado de Caltabellotta (1302) pôs termo à sua car</w:t>
        <w:softHyphen/>
        <w:t xml:space="preserve">reira e Loria morreu aposentad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Vísperas Sicilianas, </w:t>
      </w:r>
      <w:r>
        <w:rPr>
          <w:rFonts w:cs="Bookman Old Style" w:ascii="Bookman Old Style" w:hAnsi="Bookman Old Style"/>
          <w:sz w:val="24"/>
          <w:szCs w:val="24"/>
        </w:rPr>
        <w:t>Madri, Alian</w:t>
        <w:softHyphen/>
        <w:t>za, 197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lando </w:t>
      </w:r>
      <w:r>
        <w:rPr>
          <w:rFonts w:cs="Bookman Old Style" w:ascii="Bookman Old Style" w:hAnsi="Bookman Old Style"/>
          <w:sz w:val="24"/>
          <w:szCs w:val="24"/>
        </w:rPr>
        <w:t>Marquês da Bretanha. Em 778, Carlos Magno, que tinha estado em campanha contra os sarracenos na Espanha, foi forçado por persisten</w:t>
        <w:softHyphen/>
        <w:t>tes incursões saxônicas a regressar à Alemanha. Deixou uma retaguarda sob o comando de Rolan</w:t>
        <w:softHyphen/>
        <w:t>do, que foi atacado e morto por bascos, um inci</w:t>
        <w:softHyphen/>
        <w:t>dente que proporcionou o fundamento para as len</w:t>
        <w:softHyphen/>
        <w:t>das que se desenvolveram no norte da Espanha e no sul da França. Parte dessa tradição foi con</w:t>
        <w:softHyphen/>
        <w:t xml:space="preserve">densada no poema épico </w:t>
      </w:r>
      <w:r>
        <w:rPr>
          <w:rFonts w:cs="Bookman Old Style" w:ascii="Bookman Old Style" w:hAnsi="Bookman Old Style"/>
          <w:i/>
          <w:iCs/>
          <w:sz w:val="24"/>
          <w:szCs w:val="24"/>
        </w:rPr>
        <w:t xml:space="preserve">Canção de Rolando (La Chanson de Roland), </w:t>
      </w:r>
      <w:r>
        <w:rPr>
          <w:rFonts w:cs="Bookman Old Style" w:ascii="Bookman Old Style" w:hAnsi="Bookman Old Style"/>
          <w:sz w:val="24"/>
          <w:szCs w:val="24"/>
        </w:rPr>
        <w:t>que reflete os valores feudais do período, concentrando-se nas relações entre o senhor e o vassalo, em suas exigências e recom</w:t>
        <w:softHyphen/>
        <w:t>pensas.</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lle, Richard </w:t>
      </w:r>
      <w:r>
        <w:rPr>
          <w:rFonts w:cs="Bookman Old Style" w:ascii="Bookman Old Style" w:hAnsi="Bookman Old Style"/>
          <w:sz w:val="24"/>
          <w:szCs w:val="24"/>
        </w:rPr>
        <w:t>(1295-1349) Humanista e teólo</w:t>
        <w:softHyphen/>
        <w:t>go em Oxford, retirou-se como eremita para Hampole, perto de Doncaster, onde escreveu obras mís</w:t>
        <w:softHyphen/>
        <w:t>ticas de grande vigor em latim e inglês; também traduziu os Salmos para o vernáculo. Sua obra é considerada importante pelo conteúdo e pela for</w:t>
        <w:softHyphen/>
        <w:t>ma: o conteúdo ilustra uma forte reação no mun</w:t>
        <w:softHyphen/>
        <w:t>do intelectual contra a escolástica da época; a for</w:t>
        <w:softHyphen/>
        <w:t xml:space="preserve">ma, prosa e verso em bom vernáculo, prenuncia o triunfo do inglês e seu uso por Wycliffe e seus seguidores no final do sécul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 Knowles, </w:t>
      </w:r>
      <w:r>
        <w:rPr>
          <w:rFonts w:cs="Bookman Old Style" w:ascii="Bookman Old Style" w:hAnsi="Bookman Old Style"/>
          <w:i/>
          <w:iCs/>
          <w:sz w:val="24"/>
          <w:szCs w:val="24"/>
        </w:rPr>
        <w:t xml:space="preserve">The English Mystical Tradition </w:t>
      </w:r>
      <w:r>
        <w:rPr>
          <w:rFonts w:cs="Bookman Old Style" w:ascii="Bookman Old Style" w:hAnsi="Bookman Old Style"/>
          <w:sz w:val="24"/>
          <w:szCs w:val="24"/>
        </w:rPr>
        <w:t>(196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llon </w:t>
      </w:r>
      <w:r>
        <w:rPr>
          <w:rFonts w:cs="Bookman Old Style" w:ascii="Bookman Old Style" w:hAnsi="Bookman Old Style"/>
          <w:sz w:val="24"/>
          <w:szCs w:val="24"/>
        </w:rPr>
        <w:t>(m.c. 930) Duque da Normandia. De acordo com as sagas islandesas, o viking Rof Gangr, cujo nome foi mais tarde afrancesado para Rollon, era de nobre ancestralidade norueguesa. Após anos de sucessivas incursões na França, seu exército foi derrotado nos arredores de Chartres em 911. Graças a um acordo firmado em Saint-Clair-sur-Epte, Rollon prestou vassalagem a Car</w:t>
        <w:softHyphen/>
        <w:t>los III, o Simples, rei dos francos ocidentais, e foi batizado em 912. Em contrapartida, foram cedidas a Rollon terras de importância estratégica em ambas as margens do Sena, correspondentes à Alta Normandia e marcando o início da Normandia medieva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 Bates, </w:t>
      </w:r>
      <w:r>
        <w:rPr>
          <w:rFonts w:cs="Bookman Old Style" w:ascii="Bookman Old Style" w:hAnsi="Bookman Old Style"/>
          <w:i/>
          <w:iCs/>
          <w:sz w:val="24"/>
          <w:szCs w:val="24"/>
        </w:rPr>
        <w:t xml:space="preserve">Normandy before 1066 </w:t>
      </w:r>
      <w:r>
        <w:rPr>
          <w:rFonts w:cs="Bookman Old Style" w:ascii="Bookman Old Style" w:hAnsi="Bookman Old Style"/>
          <w:sz w:val="24"/>
          <w:szCs w:val="24"/>
        </w:rPr>
        <w:t>(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ma </w:t>
      </w:r>
      <w:r>
        <w:rPr>
          <w:rFonts w:cs="Bookman Old Style" w:ascii="Bookman Old Style" w:hAnsi="Bookman Old Style"/>
          <w:sz w:val="24"/>
          <w:szCs w:val="24"/>
        </w:rPr>
        <w:t>Embora não tivesse importância industrial ou comercial intrínseca, Roma continuou sendo a principal cidade da Europa medieval, tanto por causa de seu passado clássico quanto por ter-se tor</w:t>
        <w:softHyphen/>
        <w:t>nado o centro do Cristianismo no Ocidente e a se</w:t>
        <w:softHyphen/>
        <w:t>de do Papado. Desastres políticos no século V (o saque da cidade por Alarico, rei dos visigodos, em 410, e pelos vândalos em 455) levaram o poder im</w:t>
        <w:softHyphen/>
        <w:t>perial a transferir-se para Ravena, mas o Papado manteve-se em Roma como fonte de poder e in</w:t>
        <w:softHyphen/>
        <w:t>fluência, com os papas sustentados pela tradição de serem sucessores de São Pedro. O papa Leão I (440-61) teve um papel decisivo no afastamento dos hunos (comandados por Átila) de Roma, e as igrejas cristãs tornaram-se cada vez mais os cen</w:t>
        <w:softHyphen/>
        <w:t>tros da vida social. O último imperador do Oci</w:t>
        <w:softHyphen/>
        <w:t>dente, Rômulo Augústulo, foi deposto em 476, mas Teodorico, o Grande, governou a Itália com firmeza e em relativa paz desde Ravena por mais de 30 anos (493-526), em nome do imperador. A políti</w:t>
        <w:softHyphen/>
        <w:t>ca de Justiniano de reconquista do Ocidente levou seus generais a fazerem debilitantes cercos godos de Roma (536-52), embora a posterior administra</w:t>
        <w:softHyphen/>
        <w:t>ção militar bizantina propiciasse uma recuperação parcial. A partir de 568, os lombardos ocuparam a Itália setentrional e estabeleceram poderosos du</w:t>
        <w:softHyphen/>
        <w:t>cados no su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urante todo esse conturbado período — exis</w:t>
        <w:softHyphen/>
        <w:t>tem registros que documentam fomes, epidemias e inundações — o poder temporal do Papado per</w:t>
        <w:softHyphen/>
        <w:t>sistiu e desenvolveu-se, atingindo o ponto culmi</w:t>
        <w:softHyphen/>
        <w:t>nante no pontificado de Gregório Magno (590-604). Sua afirmação da primazia de Roma sobre toda a Cristandade teve um imenso impacto na futura história da cidade. De importância mais imediata, po</w:t>
        <w:softHyphen/>
        <w:t>rém, foi sua habilidade como latifundiário na Itá</w:t>
        <w:softHyphen/>
        <w:t>lia central (e na Sicília), formando suas terras a base permanente para o chamado “patrimônio de São Pedro”, os futuros Estados pontifícios. A ativida</w:t>
        <w:softHyphen/>
        <w:t>de missionária na Inglaterra no século VII e na Ale</w:t>
        <w:softHyphen/>
        <w:t>manha no século VIII ampliou a importância de Roma como centro de peregrinação. Havia muita construção de igrejas e instalações de residências para clérigos de várias nacionalidades, como a “es</w:t>
        <w:softHyphen/>
        <w:t>cola” Saxônica de Rom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Quando os vínculos com Bizâncio afrouxaram, a defesa passou a depender de milícias locais e a ameaça lombarda à independência papal au</w:t>
        <w:softHyphen/>
        <w:t>mentou. A fim de assegurar proteção, os papas recorreram à monarquia franca, primeiro no rei</w:t>
        <w:softHyphen/>
        <w:t>nado de Pepino, o Breve (753), e depois, decisi</w:t>
        <w:softHyphen/>
        <w:t xml:space="preserve">vamente, no de Carlos Magno (773). Em troca, os governantes francos assumiram o título de </w:t>
      </w:r>
      <w:r>
        <w:rPr>
          <w:rFonts w:cs="Bookman Old Style" w:ascii="Bookman Old Style" w:hAnsi="Bookman Old Style"/>
          <w:i/>
          <w:iCs/>
          <w:sz w:val="24"/>
          <w:szCs w:val="24"/>
        </w:rPr>
        <w:t>pa</w:t>
        <w:softHyphen/>
        <w:t xml:space="preserve">tricius Romanorum </w:t>
      </w:r>
      <w:r>
        <w:rPr>
          <w:rFonts w:cs="Bookman Old Style" w:ascii="Bookman Old Style" w:hAnsi="Bookman Old Style"/>
          <w:sz w:val="24"/>
          <w:szCs w:val="24"/>
        </w:rPr>
        <w:t>e, no dia de Natal de 800, Car</w:t>
        <w:softHyphen/>
        <w:t>los Magno foi coroado imperador em Roma pelo papa Leão III.</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s séculos seguintes, imperadores e papas ti</w:t>
        <w:softHyphen/>
        <w:t>veram interesses vitais no governo da cidade. En</w:t>
        <w:softHyphen/>
        <w:t>tretanto, o poder real caiu freqüentemente nas mãos de clãs e famílias aristocráticas rivais. Alberico, “senador de Roma”, impôs uma forte admi</w:t>
        <w:softHyphen/>
        <w:t>nistração do patrimônio em meados do século X, e o revigoramento do império com Oto I (962) res</w:t>
        <w:softHyphen/>
        <w:t>taurou a disciplina imperial. Durante um breve pe</w:t>
        <w:softHyphen/>
        <w:t>ríodo, por volta do ano 1000, Oto III e seu papa, Silvestre II, pareciam realizar o ideal de governo do Império do Ocidente. Contudo, após a morte de Oto em 1002, as facções voltaram a dominar, e o século seguinte foi, no plano político, um dos mais turbulentos da história de Roma, com a Re</w:t>
        <w:softHyphen/>
        <w:t>forma imperial imposta ao Papado em 1046; as der</w:t>
        <w:softHyphen/>
        <w:t>rotas papais iniciais, infligidas pela nova força na política italiana, os normandos do sul (1053), e se</w:t>
        <w:softHyphen/>
        <w:t>guidas pela aliança normanda de 1059; a formula</w:t>
        <w:softHyphen/>
        <w:t>ção de procedimentos adequados para a eleição pa</w:t>
        <w:softHyphen/>
        <w:t>pal (1059); e a traumática violência da Questão das Investiduras entre o papa e o imperador (1075-1122), no decorrer da qual a própria Roma foi sel</w:t>
        <w:softHyphen/>
        <w:t>vaticamente saqueada pelos aliados normandos do papa (1084).</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êxito do papa Gregório VII (1073-85) e dos seus sucessores na afirmação da supremacia papal te</w:t>
        <w:softHyphen/>
        <w:t>ve grandes conseqüências para a cidade de Roma. Ela se tornou um importante centro financeiro; os banqueiros curiais Pierleoni e Frangipani eram ro</w:t>
        <w:softHyphen/>
        <w:t>manos e só perderam o domínio das finanças quando foram suplantados pelas casas de Siena e Florença no século XIII. Ocorreu um revivescimento artístico que ainda pode ser admirado, por exemplo, nas igrejas de San Clemente e de Quattro Coronati. Politicamente, a cidade continuou tur</w:t>
        <w:softHyphen/>
        <w:t>bulenta, com poderosas facções papais, imperiais e republicanas. Arnaldo de Bréscia tentou restau</w:t>
        <w:softHyphen/>
        <w:t>rar a república em meados do século XII mas fra</w:t>
        <w:softHyphen/>
        <w:t>cassou em face da oposição do papa Adriano IV, apoiado pelo governante alemão Frederico Barba-Ruiva (coroado imperador em Roma em 1155). Conflitos virulentos no final do reinado de Frede</w:t>
        <w:softHyphen/>
        <w:t>rico resultaram no exílio do papa Alexandre III por largos períodos, se bem que, finalmente, o impe</w:t>
        <w:softHyphen/>
        <w:t>rador fosse forçado a submeter-se ao papa em Veneza, em 1177. Dentro da própria Roma, a ausên</w:t>
        <w:softHyphen/>
        <w:t>cia papal levou a uma intensificação do sentimen</w:t>
        <w:softHyphen/>
        <w:t>to comunal; uma solução de compromissos foi en</w:t>
        <w:softHyphen/>
        <w:t>contrada em 1188, pela qual Roma retinha o sta</w:t>
        <w:softHyphen/>
        <w:t>tus de uma Comuna, embora com pleno reconhe</w:t>
        <w:softHyphen/>
        <w:t>cimento da suserania papal, firmemente estabele</w:t>
        <w:softHyphen/>
        <w:t>cida na chamada “urbe leonina” em torno de São Pedr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papa Inocêncio III (1198-1216), com quem a mo</w:t>
        <w:softHyphen/>
        <w:t>narquia papal atingiu seu ponto culminante, con</w:t>
        <w:softHyphen/>
        <w:t>solidou essa posição. Expressando temas adequa</w:t>
        <w:softHyphen/>
        <w:t xml:space="preserve">dos à sua teologia do primado papal, restaurou a abside de São Pedro e protegeu o </w:t>
      </w:r>
      <w:r>
        <w:rPr>
          <w:rFonts w:cs="Bookman Old Style" w:ascii="Bookman Old Style" w:hAnsi="Bookman Old Style"/>
          <w:i/>
          <w:iCs/>
          <w:sz w:val="24"/>
          <w:szCs w:val="24"/>
        </w:rPr>
        <w:t xml:space="preserve">Confessio </w:t>
      </w:r>
      <w:r>
        <w:rPr>
          <w:rFonts w:cs="Bookman Old Style" w:ascii="Bookman Old Style" w:hAnsi="Bookman Old Style"/>
          <w:sz w:val="24"/>
          <w:szCs w:val="24"/>
        </w:rPr>
        <w:t>com uma grade de bronze dourado. Criou duas sés pa</w:t>
        <w:softHyphen/>
        <w:t>pais co-iguais, em São Pedro e em Latrão, onde desenvolveu um eficiente centro administrativo. Es</w:t>
        <w:softHyphen/>
        <w:t xml:space="preserve">tabeleceu Roma como verdadeira </w:t>
      </w:r>
      <w:r>
        <w:rPr>
          <w:rFonts w:cs="Bookman Old Style" w:ascii="Bookman Old Style" w:hAnsi="Bookman Old Style"/>
          <w:i/>
          <w:iCs/>
          <w:sz w:val="24"/>
          <w:szCs w:val="24"/>
        </w:rPr>
        <w:t xml:space="preserve">caput mundi, </w:t>
      </w:r>
      <w:r>
        <w:rPr>
          <w:rFonts w:cs="Bookman Old Style" w:ascii="Bookman Old Style" w:hAnsi="Bookman Old Style"/>
          <w:sz w:val="24"/>
          <w:szCs w:val="24"/>
        </w:rPr>
        <w:t>adornando suas igrejas para o Quarto Concílio de Latrão como um cenário condigno do maior concí</w:t>
        <w:softHyphen/>
        <w:t>lio da Igreja desde o final da Antigüidad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preocupação papal com a administração e a tri</w:t>
        <w:softHyphen/>
        <w:t>butação gerou períodos de reação no século XIII: Brancaleone di Andalo (1252-58) fortaleceu a Co</w:t>
        <w:softHyphen/>
        <w:t>muna, e Carlos de Anjou exerceu uma poderosa influência francesa sobre a cidade e o Papado, sobre</w:t>
        <w:softHyphen/>
        <w:t>tudo no período de 1266-77. No final do século, Bo</w:t>
        <w:softHyphen/>
        <w:t>nifácio VIII proclamou 1300 como Ano Santo e Ro</w:t>
        <w:softHyphen/>
        <w:t>ma beneficiou-se muito com o revigoramento de suas finanças e a elevação de seu prestígio, resul</w:t>
        <w:softHyphen/>
        <w:t>tantes da massa de peregrinos que aí afluíram. O pontificado de Bonifácio terminou, porém, de for</w:t>
        <w:softHyphen/>
        <w:t>ma desastrosa às mãos do rei francês, e em 1308 o Papado mudou-se para Avignon. Roma sofreu se</w:t>
        <w:softHyphen/>
        <w:t>riamente com a inimizade entre as famílias aristo</w:t>
        <w:softHyphen/>
        <w:t xml:space="preserve">cráticas (os Colonna e os Orsini). Cola di Rienzo tentou restaurar a virtude republicana na cidade mas foi derrubado e morto em 1378. A autoridade papal foi eficazmente restaurada pelo cardeal Albornoz e Gregório XI regressou a Roma em 1378. </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eguiu-se um período de profunda divisão co</w:t>
        <w:softHyphen/>
        <w:t>nhecido como o Grande Cisma, que só terminaria em 1417, quando Martinho V, da família Colonna, foi eleito papa no Concílio de Constança. Roma fi</w:t>
        <w:softHyphen/>
        <w:t>cara muito atrás das outras grandes cidades italia</w:t>
        <w:softHyphen/>
        <w:t>nas, Florença, Veneza e Milão, em conseqüência de sua conturbada história no século XIV; mas o sé</w:t>
        <w:softHyphen/>
        <w:t>culo XV presenciou um certo avanço, inicialmente no pontificado de Martinho e depois, de maneira mais acentuada, com Nicolau V (1447-55). Mesmo assim, Roma, no final da Idade Média, apesar de todo o seu prestígio e renome, apresentava um es</w:t>
        <w:softHyphen/>
        <w:t xml:space="preserve">petáculo nada edificante; suas instituições eram precárias em comparação com outras cidades italianas, e estava sendo governada por um dos mais inescrupulosos papas, um Bórgia, Alexandre VI.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Estados pontifícios      </w:t>
      </w:r>
      <w:r>
        <w:rPr>
          <w:rFonts w:cs="Arial" w:ascii="Bookman Old Style" w:hAnsi="Bookman Old Style"/>
          <w:sz w:val="24"/>
          <w:szCs w:val="24"/>
        </w:rPr>
        <w:t xml:space="preserve">            </w:t>
      </w:r>
      <w:r>
        <w:rPr>
          <w:rFonts w:cs="Bookman Old Style" w:ascii="Bookman Old Style" w:hAnsi="Bookman Old Style"/>
          <w:sz w:val="24"/>
          <w:szCs w:val="24"/>
        </w:rPr>
        <w:t>HR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Gregorovius, </w:t>
      </w:r>
      <w:r>
        <w:rPr>
          <w:rFonts w:cs="Bookman Old Style" w:ascii="Bookman Old Style" w:hAnsi="Bookman Old Style"/>
          <w:i/>
          <w:iCs/>
          <w:sz w:val="24"/>
          <w:szCs w:val="24"/>
        </w:rPr>
        <w:t>History of Rome in the Mid</w:t>
        <w:softHyphen/>
        <w:t xml:space="preserve">dle Ages </w:t>
      </w:r>
      <w:r>
        <w:rPr>
          <w:rFonts w:cs="Bookman Old Style" w:ascii="Bookman Old Style" w:hAnsi="Bookman Old Style"/>
          <w:sz w:val="24"/>
          <w:szCs w:val="24"/>
        </w:rPr>
        <w:t xml:space="preserve">(1909); D.P. Waley, </w:t>
      </w:r>
      <w:r>
        <w:rPr>
          <w:rFonts w:cs="Bookman Old Style" w:ascii="Bookman Old Style" w:hAnsi="Bookman Old Style"/>
          <w:i/>
          <w:iCs/>
          <w:sz w:val="24"/>
          <w:szCs w:val="24"/>
        </w:rPr>
        <w:t xml:space="preserve">The Ripai State in the Thirteenth Century </w:t>
      </w:r>
      <w:r>
        <w:rPr>
          <w:rFonts w:cs="Bookman Old Style" w:ascii="Bookman Old Style" w:hAnsi="Bookman Old Style"/>
          <w:sz w:val="24"/>
          <w:szCs w:val="24"/>
        </w:rPr>
        <w:t xml:space="preserve">(1961); P. Llewellyn, </w:t>
      </w:r>
      <w:r>
        <w:rPr>
          <w:rFonts w:cs="Bookman Old Style" w:ascii="Bookman Old Style" w:hAnsi="Bookman Old Style"/>
          <w:i/>
          <w:iCs/>
          <w:sz w:val="24"/>
          <w:szCs w:val="24"/>
        </w:rPr>
        <w:t>Ro</w:t>
        <w:softHyphen/>
        <w:t xml:space="preserve">me in the Dark Ages </w:t>
      </w:r>
      <w:r>
        <w:rPr>
          <w:rFonts w:cs="Bookman Old Style" w:ascii="Bookman Old Style" w:hAnsi="Bookman Old Style"/>
          <w:sz w:val="24"/>
          <w:szCs w:val="24"/>
        </w:rPr>
        <w:t xml:space="preserve">(1971); P. Partner, </w:t>
      </w:r>
      <w:r>
        <w:rPr>
          <w:rFonts w:cs="Bookman Old Style" w:ascii="Bookman Old Style" w:hAnsi="Bookman Old Style"/>
          <w:i/>
          <w:iCs/>
          <w:sz w:val="24"/>
          <w:szCs w:val="24"/>
        </w:rPr>
        <w:t xml:space="preserve">The Lands of St. Peter (1972); </w:t>
      </w:r>
      <w:r>
        <w:rPr>
          <w:rFonts w:cs="Bookman Old Style" w:ascii="Bookman Old Style" w:hAnsi="Bookman Old Style"/>
          <w:sz w:val="24"/>
          <w:szCs w:val="24"/>
        </w:rPr>
        <w:t xml:space="preserve">R. Brentano, </w:t>
      </w:r>
      <w:r>
        <w:rPr>
          <w:rFonts w:cs="Bookman Old Style" w:ascii="Bookman Old Style" w:hAnsi="Bookman Old Style"/>
          <w:i/>
          <w:iCs/>
          <w:sz w:val="24"/>
          <w:szCs w:val="24"/>
        </w:rPr>
        <w:t>Rome before Avig</w:t>
        <w:softHyphen/>
        <w:t xml:space="preserve">non </w:t>
      </w:r>
      <w:r>
        <w:rPr>
          <w:rFonts w:cs="Bookman Old Style" w:ascii="Bookman Old Style" w:hAnsi="Bookman Old Style"/>
          <w:sz w:val="24"/>
          <w:szCs w:val="24"/>
        </w:rPr>
        <w:t xml:space="preserve">(1974); R. Krautheimer, </w:t>
      </w:r>
      <w:r>
        <w:rPr>
          <w:rFonts w:cs="Bookman Old Style" w:ascii="Bookman Old Style" w:hAnsi="Bookman Old Style"/>
          <w:i/>
          <w:iCs/>
          <w:sz w:val="24"/>
          <w:szCs w:val="24"/>
        </w:rPr>
        <w:t xml:space="preserve">Rome: Profile of a city 312-1308 </w:t>
      </w:r>
      <w:r>
        <w:rPr>
          <w:rFonts w:cs="Bookman Old Style" w:ascii="Bookman Old Style" w:hAnsi="Bookman Old Style"/>
          <w:sz w:val="24"/>
          <w:szCs w:val="24"/>
        </w:rPr>
        <w:t xml:space="preserve">(1980) [A. Graf, </w:t>
      </w:r>
      <w:r>
        <w:rPr>
          <w:rFonts w:cs="Bookman Old Style" w:ascii="Bookman Old Style" w:hAnsi="Bookman Old Style"/>
          <w:i/>
          <w:iCs/>
          <w:sz w:val="24"/>
          <w:szCs w:val="24"/>
        </w:rPr>
        <w:t>Roma nella memo</w:t>
        <w:softHyphen/>
        <w:t xml:space="preserve">ria e nelle immaginazioni del Medio Evo, </w:t>
      </w:r>
      <w:r>
        <w:rPr>
          <w:rFonts w:cs="Bookman Old Style" w:ascii="Bookman Old Style" w:hAnsi="Bookman Old Style"/>
          <w:sz w:val="24"/>
          <w:szCs w:val="24"/>
        </w:rPr>
        <w:t>Turim, 192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man de la Rose (Romance da Rosa)  </w:t>
      </w:r>
      <w:r>
        <w:rPr>
          <w:rFonts w:cs="Bookman Old Style" w:ascii="Bookman Old Style" w:hAnsi="Bookman Old Style"/>
          <w:sz w:val="24"/>
          <w:szCs w:val="24"/>
        </w:rPr>
        <w:t>Com mais de 23.000 versos de extensão, esse poema é considerado o maior dos romances franceses. É obra de dois poetas, Guilherme de Lorris (c. 1240) e, na maior parte, Jean de Meun (c. 1275). Rico em alegoria, reúne as principais característi</w:t>
        <w:softHyphen/>
        <w:t>cas da Renascença dos séculos XII e XIII, pelo menos em suas manifestações vernáculas: idéias de amor cortesão e, no entanto, também de um amor que é acessível; reflexões sobre vícios e vir</w:t>
        <w:softHyphen/>
        <w:t>tudes; sobre a ociosidade, o prazer e o deleite; sobre o perigo, a vergonha e o ciúme. Também contém elementos de sátira social, condenando o abuso de poder e argumentando contra o celi</w:t>
        <w:softHyphen/>
        <w:t>bato cleric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poema desfrutou de imensa popularidade e sobrevivem mais de 200 manuscritos. Chaucer traduziu-o para o inglês, se bem que apenas uma parte da versão em inglês medievo ainda existen</w:t>
        <w:softHyphen/>
        <w:t>te pareça ser de sua autoria. A crítica moderna tem estabelecido um contraste no tom dos dois poe</w:t>
        <w:softHyphen/>
        <w:t>tas, a delicada alegoria de Lorris e a sátira de Meun, em termos que sugerem uma analogia com poetas ingleses modernos, Spens de um lado e Po</w:t>
        <w:softHyphen/>
        <w:t xml:space="preserve">pe do outro. </w:t>
      </w:r>
      <w:r>
        <w:rPr>
          <w:rFonts w:cs="Bookman Old Style" w:ascii="Bookman Old Style" w:hAnsi="Bookman Old Style"/>
          <w:iCs/>
          <w:sz w:val="24"/>
          <w:szCs w:val="24"/>
        </w:rPr>
        <w:t>[</w:t>
      </w:r>
      <w:r>
        <w:rPr>
          <w:rFonts w:cs="Bookman Old Style" w:ascii="Bookman Old Style" w:hAnsi="Bookman Old Style"/>
          <w:i/>
          <w:iCs/>
          <w:sz w:val="24"/>
          <w:szCs w:val="24"/>
        </w:rPr>
        <w:t>21</w:t>
      </w:r>
      <w:r>
        <w:rPr>
          <w:rFonts w:cs="Bookman Old Style" w:ascii="Bookman Old Style" w:hAnsi="Bookman Old Style"/>
          <w:iCs/>
          <w:sz w:val="24"/>
          <w:szCs w:val="24"/>
        </w:rPr>
        <w:t>]</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CS. Lewis, </w:t>
      </w:r>
      <w:r>
        <w:rPr>
          <w:rFonts w:cs="Bookman Old Style" w:ascii="Bookman Old Style" w:hAnsi="Bookman Old Style"/>
          <w:i/>
          <w:iCs/>
          <w:sz w:val="24"/>
          <w:szCs w:val="24"/>
        </w:rPr>
        <w:t xml:space="preserve">The Allegory of Love </w:t>
      </w:r>
      <w:r>
        <w:rPr>
          <w:rFonts w:cs="Bookman Old Style" w:ascii="Bookman Old Style" w:hAnsi="Bookman Old Style"/>
          <w:sz w:val="24"/>
          <w:szCs w:val="24"/>
        </w:rPr>
        <w:t xml:space="preserve">(1950); </w:t>
      </w:r>
      <w:r>
        <w:rPr>
          <w:rFonts w:cs="Bookman Old Style" w:ascii="Bookman Old Style" w:hAnsi="Bookman Old Style"/>
          <w:i/>
          <w:iCs/>
          <w:sz w:val="24"/>
          <w:szCs w:val="24"/>
        </w:rPr>
        <w:t>Le Ro</w:t>
        <w:softHyphen/>
        <w:t xml:space="preserve">man de la Rose, </w:t>
      </w:r>
      <w:r>
        <w:rPr>
          <w:rFonts w:cs="Bookman Old Style" w:ascii="Bookman Old Style" w:hAnsi="Bookman Old Style"/>
          <w:sz w:val="24"/>
          <w:szCs w:val="24"/>
        </w:rPr>
        <w:t>org. por C.W. Dunn (1962) [org. por A. Lanly, 4 vols., Paris, Honoré Champion, 1973-1976; trad. C. Alvar e J. Muela, Madri, Sirue</w:t>
        <w:softHyphen/>
        <w:t>la, 198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mances de aventura </w:t>
      </w:r>
      <w:r>
        <w:rPr>
          <w:rFonts w:cs="Bookman Old Style" w:ascii="Bookman Old Style" w:hAnsi="Bookman Old Style"/>
          <w:sz w:val="24"/>
          <w:szCs w:val="24"/>
        </w:rPr>
        <w:t xml:space="preserve">Os romances medievais formam um gênero solto, capaz de sutis distinções internas (como o </w:t>
      </w:r>
      <w:r>
        <w:rPr>
          <w:rFonts w:cs="Bookman Old Style" w:ascii="Bookman Old Style" w:hAnsi="Bookman Old Style"/>
          <w:i/>
          <w:iCs/>
          <w:sz w:val="24"/>
          <w:szCs w:val="24"/>
        </w:rPr>
        <w:t xml:space="preserve">roman courtois, </w:t>
      </w:r>
      <w:r>
        <w:rPr>
          <w:rFonts w:cs="Bookman Old Style" w:ascii="Bookman Old Style" w:hAnsi="Bookman Old Style"/>
          <w:sz w:val="24"/>
          <w:szCs w:val="24"/>
        </w:rPr>
        <w:t>romance corte</w:t>
        <w:softHyphen/>
        <w:t xml:space="preserve">são, distinguível por seu tom palaciano e polido), mas a grande maioria pode ser designada como </w:t>
      </w:r>
      <w:r>
        <w:rPr>
          <w:rFonts w:cs="Bookman Old Style" w:ascii="Bookman Old Style" w:hAnsi="Bookman Old Style"/>
          <w:i/>
          <w:iCs/>
          <w:sz w:val="24"/>
          <w:szCs w:val="24"/>
        </w:rPr>
        <w:t xml:space="preserve">romans d’aventur </w:t>
      </w:r>
      <w:r>
        <w:rPr>
          <w:rFonts w:cs="Bookman Old Style" w:ascii="Bookman Old Style" w:hAnsi="Bookman Old Style"/>
          <w:sz w:val="24"/>
          <w:szCs w:val="24"/>
        </w:rPr>
        <w:t>(romances de aventura ou de ca</w:t>
        <w:softHyphen/>
        <w:t xml:space="preserve">valaria), visto que seu principal componente é a ocorrência de eventos inesperados e perigosos. </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 romance era predominantemente um gênero francês e inglês nos séculos XII a XV. “Romance” denotava originalmente o vernáculo francês mas seu significado logo abrangeu todas as obras em francês e, aos poucos, aplicou-se especificamente às histórias que surgiram na França a respeito de nobres cavaleiros e suas damas. Os romances eram inicialmente em verso mas também surgiram ver</w:t>
        <w:softHyphen/>
        <w:t>sões em prosa (como o ciclo arturiano em verná</w:t>
        <w:softHyphen/>
        <w:t>culo francês). Os romances consistiam tipicamen</w:t>
        <w:softHyphen/>
        <w:t>te num enredo principal com ampliações episódi</w:t>
        <w:softHyphen/>
        <w:t>cas, envolvendo de um modo geral as aventuras de homens e mulheres da nobreza agindo sob o impulso do amor, da fé religiosa ou da simples sede de aventura; terminavam usualmente numa união feliz ou na realização de justiça (salvo quan</w:t>
        <w:softHyphen/>
        <w:t xml:space="preserve">do o modelo original era famoso demais para ser alterado, como na </w:t>
      </w:r>
      <w:r>
        <w:rPr>
          <w:rFonts w:cs="Bookman Old Style" w:ascii="Bookman Old Style" w:hAnsi="Bookman Old Style"/>
          <w:i/>
          <w:iCs/>
          <w:sz w:val="24"/>
          <w:szCs w:val="24"/>
        </w:rPr>
        <w:t xml:space="preserve">Morte Arthure). </w:t>
      </w:r>
      <w:r>
        <w:rPr>
          <w:rFonts w:cs="Bookman Old Style" w:ascii="Bookman Old Style" w:hAnsi="Bookman Old Style"/>
          <w:sz w:val="24"/>
          <w:szCs w:val="24"/>
        </w:rPr>
        <w:t>Os combates e o “maravilhoso” eram comuns, e o amor desem</w:t>
        <w:softHyphen/>
        <w:t>penhava um papel maior nas obras francesas e in</w:t>
        <w:softHyphen/>
        <w:t>glesas. São quase totalmente um produto de fic</w:t>
        <w:softHyphen/>
        <w:t>ção (se bem que, com freqüência, se baseiem num núcleo histórico) mas entrelaçados com uma ele</w:t>
        <w:softHyphen/>
        <w:t>vada dose de realismo local (detalhes sobre ban</w:t>
        <w:softHyphen/>
        <w:t>quetes, vestuário etc. da época); essa combinação do familiar e do imaginativo contribuiu para a po</w:t>
        <w:softHyphen/>
        <w:t>pularidade do gênero. O material do romance po</w:t>
        <w:softHyphen/>
        <w:t>dia derivar de quaisquer fontes, mormente clássi</w:t>
        <w:softHyphen/>
        <w:t xml:space="preserve">cas </w:t>
      </w:r>
      <w:r>
        <w:rPr>
          <w:rFonts w:cs="Bookman Old Style" w:ascii="Bookman Old Style" w:hAnsi="Bookman Old Style"/>
          <w:i/>
          <w:iCs/>
          <w:sz w:val="24"/>
          <w:szCs w:val="24"/>
        </w:rPr>
        <w:t xml:space="preserve">(The Lify of Alisaunder), </w:t>
      </w:r>
      <w:r>
        <w:rPr>
          <w:rFonts w:cs="Bookman Old Style" w:ascii="Bookman Old Style" w:hAnsi="Bookman Old Style"/>
          <w:sz w:val="24"/>
          <w:szCs w:val="24"/>
        </w:rPr>
        <w:t xml:space="preserve">orientais </w:t>
      </w:r>
      <w:r>
        <w:rPr>
          <w:rFonts w:cs="Bookman Old Style" w:ascii="Bookman Old Style" w:hAnsi="Bookman Old Style"/>
          <w:i/>
          <w:iCs/>
          <w:sz w:val="24"/>
          <w:szCs w:val="24"/>
        </w:rPr>
        <w:t xml:space="preserve">(Floris and Blauncheflur) </w:t>
      </w:r>
      <w:r>
        <w:rPr>
          <w:rFonts w:cs="Bookman Old Style" w:ascii="Bookman Old Style" w:hAnsi="Bookman Old Style"/>
          <w:sz w:val="24"/>
          <w:szCs w:val="24"/>
        </w:rPr>
        <w:t>e européias (</w:t>
      </w:r>
      <w:r>
        <w:rPr>
          <w:rFonts w:cs="Bookman Old Style" w:ascii="Bookman Old Style" w:hAnsi="Bookman Old Style"/>
          <w:i/>
          <w:iCs/>
          <w:sz w:val="24"/>
          <w:szCs w:val="24"/>
        </w:rPr>
        <w:t xml:space="preserve">The Lay of Havelock </w:t>
      </w:r>
      <w:r>
        <w:rPr>
          <w:rFonts w:cs="Bookman Old Style" w:ascii="Bookman Old Style" w:hAnsi="Bookman Old Style"/>
          <w:sz w:val="24"/>
          <w:szCs w:val="24"/>
        </w:rPr>
        <w:t xml:space="preserve">e </w:t>
      </w:r>
      <w:r>
        <w:rPr>
          <w:rFonts w:cs="Bookman Old Style" w:ascii="Bookman Old Style" w:hAnsi="Bookman Old Style"/>
          <w:i/>
          <w:iCs/>
          <w:sz w:val="24"/>
          <w:szCs w:val="24"/>
        </w:rPr>
        <w:t>Morte Arthur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romance teve certos precedentes na </w:t>
      </w:r>
      <w:r>
        <w:rPr>
          <w:rFonts w:cs="Bookman Old Style" w:ascii="Bookman Old Style" w:hAnsi="Bookman Old Style"/>
          <w:i/>
          <w:iCs/>
          <w:sz w:val="24"/>
          <w:szCs w:val="24"/>
        </w:rPr>
        <w:t xml:space="preserve">chanson </w:t>
      </w:r>
      <w:r>
        <w:rPr>
          <w:rFonts w:cs="Bookman Old Style" w:ascii="Bookman Old Style" w:hAnsi="Bookman Old Style"/>
          <w:sz w:val="24"/>
          <w:szCs w:val="24"/>
        </w:rPr>
        <w:t xml:space="preserve">épica e no </w:t>
      </w:r>
      <w:r>
        <w:rPr>
          <w:rFonts w:cs="Bookman Old Style" w:ascii="Bookman Old Style" w:hAnsi="Bookman Old Style"/>
          <w:i/>
          <w:iCs/>
          <w:sz w:val="24"/>
          <w:szCs w:val="24"/>
        </w:rPr>
        <w:t xml:space="preserve">lai, </w:t>
      </w:r>
      <w:r>
        <w:rPr>
          <w:rFonts w:cs="Bookman Old Style" w:ascii="Bookman Old Style" w:hAnsi="Bookman Old Style"/>
          <w:sz w:val="24"/>
          <w:szCs w:val="24"/>
        </w:rPr>
        <w:t>compartilhando muitas vezes o as</w:t>
        <w:softHyphen/>
        <w:t xml:space="preserve">sunto, mas distinguia-se deles por sua amplitude de visão, consubstanciada na obra de Chrétien de Troyes, cujo </w:t>
      </w:r>
      <w:r>
        <w:rPr>
          <w:rFonts w:cs="Bookman Old Style" w:ascii="Bookman Old Style" w:hAnsi="Bookman Old Style"/>
          <w:i/>
          <w:iCs/>
          <w:sz w:val="24"/>
          <w:szCs w:val="24"/>
        </w:rPr>
        <w:t xml:space="preserve">Erecé </w:t>
      </w:r>
      <w:r>
        <w:rPr>
          <w:rFonts w:cs="Bookman Old Style" w:ascii="Bookman Old Style" w:hAnsi="Bookman Old Style"/>
          <w:sz w:val="24"/>
          <w:szCs w:val="24"/>
        </w:rPr>
        <w:t>considerado o primeiro roman</w:t>
        <w:softHyphen/>
        <w:t>ce propriamente dito. Chrétien transformou a aventura de mero incidente em significação huma</w:t>
        <w:softHyphen/>
        <w:t xml:space="preserve">na (como em </w:t>
      </w:r>
      <w:r>
        <w:rPr>
          <w:rFonts w:cs="Bookman Old Style" w:ascii="Bookman Old Style" w:hAnsi="Bookman Old Style"/>
          <w:i/>
          <w:iCs/>
          <w:sz w:val="24"/>
          <w:szCs w:val="24"/>
        </w:rPr>
        <w:t xml:space="preserve">Yvain), </w:t>
      </w:r>
      <w:r>
        <w:rPr>
          <w:rFonts w:cs="Bookman Old Style" w:ascii="Bookman Old Style" w:hAnsi="Bookman Old Style"/>
          <w:sz w:val="24"/>
          <w:szCs w:val="24"/>
        </w:rPr>
        <w:t>o que levou a enfatizar a in</w:t>
        <w:softHyphen/>
        <w:t xml:space="preserve">terdependência de virtudes cavaleirescas (como </w:t>
      </w:r>
      <w:r>
        <w:rPr>
          <w:rFonts w:cs="Bookman Old Style" w:ascii="Bookman Old Style" w:hAnsi="Bookman Old Style"/>
          <w:i/>
          <w:iCs/>
          <w:sz w:val="24"/>
          <w:szCs w:val="24"/>
        </w:rPr>
        <w:t xml:space="preserve">St Gawain) </w:t>
      </w:r>
      <w:r>
        <w:rPr>
          <w:rFonts w:cs="Bookman Old Style" w:ascii="Bookman Old Style" w:hAnsi="Bookman Old Style"/>
          <w:sz w:val="24"/>
          <w:szCs w:val="24"/>
        </w:rPr>
        <w:t>e de temas morais freqüentemente oca</w:t>
        <w:softHyphen/>
        <w:t xml:space="preserve">sionais. A abordagem de Chrétien foi totalmente absorvida na França e na Inglaterra, onde o maior dos primeiros romances foi </w:t>
      </w:r>
      <w:r>
        <w:rPr>
          <w:rFonts w:cs="Bookman Old Style" w:ascii="Bookman Old Style" w:hAnsi="Bookman Old Style"/>
          <w:i/>
          <w:iCs/>
          <w:sz w:val="24"/>
          <w:szCs w:val="24"/>
        </w:rPr>
        <w:t xml:space="preserve">King Horn. </w:t>
      </w:r>
      <w:r>
        <w:rPr>
          <w:rFonts w:cs="Bookman Old Style" w:ascii="Bookman Old Style" w:hAnsi="Bookman Old Style"/>
          <w:sz w:val="24"/>
          <w:szCs w:val="24"/>
        </w:rPr>
        <w:t>O gênero foi ainda experimentado mas não seriamente em</w:t>
        <w:softHyphen/>
        <w:t xml:space="preserve">pregado por Chaucer. </w:t>
      </w:r>
      <w:r>
        <w:rPr>
          <w:rFonts w:cs="Bookman Old Style" w:ascii="Bookman Old Style" w:hAnsi="Bookman Old Style"/>
          <w:i/>
          <w:iCs/>
          <w:sz w:val="24"/>
          <w:szCs w:val="24"/>
        </w:rPr>
        <w:t xml:space="preserve">Ver </w:t>
      </w:r>
      <w:r>
        <w:rPr>
          <w:rFonts w:cs="Bookman Old Style" w:ascii="Bookman Old Style" w:hAnsi="Bookman Old Style"/>
          <w:sz w:val="24"/>
          <w:szCs w:val="24"/>
        </w:rPr>
        <w:t>literatura</w:t>
      </w:r>
      <w:r>
        <w:rPr>
          <w:rFonts w:cs="Arial" w:ascii="Bookman Old Style" w:hAnsi="Bookman Old Style"/>
          <w:sz w:val="24"/>
          <w:szCs w:val="24"/>
        </w:rPr>
        <w:t xml:space="preserve">                            </w:t>
      </w:r>
      <w:r>
        <w:rPr>
          <w:rFonts w:cs="Bookman Old Style" w:ascii="Bookman Old Style" w:hAnsi="Bookman Old Style"/>
          <w:sz w:val="24"/>
          <w:szCs w:val="24"/>
        </w:rPr>
        <w:t xml:space="preserve">MB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 Everett, </w:t>
      </w:r>
      <w:r>
        <w:rPr>
          <w:rFonts w:cs="Bookman Old Style" w:ascii="Bookman Old Style" w:hAnsi="Bookman Old Style"/>
          <w:i/>
          <w:iCs/>
          <w:sz w:val="24"/>
          <w:szCs w:val="24"/>
        </w:rPr>
        <w:t>Essays on Middle English Literatu</w:t>
        <w:softHyphen/>
        <w:t xml:space="preserve">re </w:t>
      </w:r>
      <w:r>
        <w:rPr>
          <w:rFonts w:cs="Bookman Old Style" w:ascii="Bookman Old Style" w:hAnsi="Bookman Old Style"/>
          <w:sz w:val="24"/>
          <w:szCs w:val="24"/>
        </w:rPr>
        <w:t xml:space="preserve">(1964); E. Vinaver, </w:t>
      </w:r>
      <w:r>
        <w:rPr>
          <w:rFonts w:cs="Bookman Old Style" w:ascii="Bookman Old Style" w:hAnsi="Bookman Old Style"/>
          <w:i/>
          <w:iCs/>
          <w:sz w:val="24"/>
          <w:szCs w:val="24"/>
        </w:rPr>
        <w:t xml:space="preserve">The Rise of Romance </w:t>
      </w:r>
      <w:r>
        <w:rPr>
          <w:rFonts w:cs="Bookman Old Style" w:ascii="Bookman Old Style" w:hAnsi="Bookman Old Style"/>
          <w:sz w:val="24"/>
          <w:szCs w:val="24"/>
        </w:rPr>
        <w:t xml:space="preserve">(1971) [E. Baumgartner, </w:t>
      </w:r>
      <w:r>
        <w:rPr>
          <w:rFonts w:cs="Bookman Old Style" w:ascii="Bookman Old Style" w:hAnsi="Bookman Old Style"/>
          <w:i/>
          <w:iCs/>
          <w:sz w:val="24"/>
          <w:szCs w:val="24"/>
        </w:rPr>
        <w:t>Histoire de la littérature françai</w:t>
        <w:softHyphen/>
        <w:t xml:space="preserve">se. Moyen Age 1050-1486, </w:t>
      </w:r>
      <w:r>
        <w:rPr>
          <w:rFonts w:cs="Bookman Old Style" w:ascii="Bookman Old Style" w:hAnsi="Bookman Old Style"/>
          <w:sz w:val="24"/>
          <w:szCs w:val="24"/>
        </w:rPr>
        <w:t>Paris, Bordas, 198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omânico </w:t>
      </w:r>
      <w:r>
        <w:rPr>
          <w:rFonts w:cs="Bookman Old Style" w:ascii="Bookman Old Style" w:hAnsi="Bookman Old Style"/>
          <w:sz w:val="24"/>
          <w:szCs w:val="24"/>
        </w:rPr>
        <w:t>Termo usado pela primeira vez no co</w:t>
        <w:softHyphen/>
        <w:t>meço do século XIX para descrever um estilo deri</w:t>
        <w:softHyphen/>
        <w:t>vado, segundo se acreditava, da arte românica. As fontes da arte românica são, entretanto, não só ro</w:t>
        <w:softHyphen/>
        <w:t>manas, mas bizantinas, islâmicas e até célticas e bár</w:t>
        <w:softHyphen/>
        <w:t>baras. Suas origens estão intimamente ligadas à Re</w:t>
        <w:softHyphen/>
        <w:t>forma da vida religiosa nos séculos X e XI, e não sur</w:t>
        <w:softHyphen/>
        <w:t>preende, portanto, que essa arte fosse predominan</w:t>
        <w:softHyphen/>
        <w:t>temente o resultado de patrocínios monásticos e, em alguns casos, obra de monges. A cópia de textos li</w:t>
        <w:softHyphen/>
        <w:t>túrgicos e outros para o culto e a leitura foi certamen</w:t>
        <w:softHyphen/>
        <w:t>te executada em mosteiros, embora a decoração de livros com miniaturas passasse gradualmente para as mãos de iluminadores seculares profissionais. A arte românica desenvolveu-se no século XI e alcançou o apogeu no século XII. Durante esse pe</w:t>
        <w:softHyphen/>
        <w:t>ríodo, existem semelhanças estilísticas entre a iluminação de livros, a ourivesaria, os trabalhos em marfim e a escultura em madeira e pedra. Isso deve-se ao fato de que os artesãos eram treinados em múltiplos veículos de expressão artística. O cé</w:t>
        <w:softHyphen/>
        <w:t xml:space="preserve">lebre manual dos artistas, </w:t>
      </w:r>
      <w:r>
        <w:rPr>
          <w:rFonts w:cs="Bookman Old Style" w:ascii="Bookman Old Style" w:hAnsi="Bookman Old Style"/>
          <w:i/>
          <w:iCs/>
          <w:sz w:val="24"/>
          <w:szCs w:val="24"/>
        </w:rPr>
        <w:t xml:space="preserve">De Diversis Artibus, </w:t>
      </w:r>
      <w:r>
        <w:rPr>
          <w:rFonts w:cs="Bookman Old Style" w:ascii="Bookman Old Style" w:hAnsi="Bookman Old Style"/>
          <w:sz w:val="24"/>
          <w:szCs w:val="24"/>
        </w:rPr>
        <w:t>es</w:t>
        <w:softHyphen/>
        <w:t>crito por volta de 1100, demonstra muito claramen</w:t>
        <w:softHyphen/>
        <w:t>te a proficiência dos artistas da época em muitos campos diferent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É natural que existam diferenças acentuadas en</w:t>
        <w:softHyphen/>
        <w:t>tre a arte românica, por exemplo, na Espanha e No</w:t>
        <w:softHyphen/>
        <w:t>ruega, pois cada país tinha uma tradição artística diferente; contudo, havia um elemento comum a toda arte românica: o amor à simplificação das for</w:t>
        <w:softHyphen/>
        <w:t>mas e dos padrões decorativos, o que afetava in</w:t>
        <w:softHyphen/>
        <w:t>clusive a figura humana. A arte românica era pro</w:t>
        <w:softHyphen/>
        <w:t>fundamente religiosa, mas também se mostrava com freqüência imbuída de humor rude e de pre</w:t>
        <w:softHyphen/>
        <w:t>dileção por criaturas fantásticas e grotescas. Foi es</w:t>
        <w:softHyphen/>
        <w:t xml:space="preserve">se aspecto, tão inventivo e fulgurante, que levou o austero São Bernardo de Claraval a exclamar, quando escreveu sobre os capitéis esculpidos em claustros românicos: “...tantas e tão maravilhosas são as variedades de formas em cada artista, que nos sentimos mais tentados a ler no mármore do que em nossos livros”. </w:t>
      </w:r>
      <w:r>
        <w:rPr>
          <w:rFonts w:cs="Bookman Old Style" w:ascii="Bookman Old Style" w:hAnsi="Bookman Old Style"/>
          <w:i/>
          <w:iCs/>
          <w:sz w:val="24"/>
          <w:szCs w:val="24"/>
        </w:rPr>
        <w:t xml:space="preserve">Ver </w:t>
      </w:r>
      <w:r>
        <w:rPr>
          <w:rFonts w:cs="Bookman Old Style" w:ascii="Bookman Old Style" w:hAnsi="Bookman Old Style"/>
          <w:sz w:val="24"/>
          <w:szCs w:val="24"/>
        </w:rPr>
        <w:t>arquitetura</w:t>
      </w:r>
      <w:r>
        <w:rPr>
          <w:rFonts w:cs="Arial" w:ascii="Bookman Old Style" w:hAnsi="Bookman Old Style"/>
          <w:sz w:val="24"/>
          <w:szCs w:val="24"/>
        </w:rPr>
        <w:t xml:space="preserve">                                                                                        </w:t>
      </w:r>
      <w:r>
        <w:rPr>
          <w:rFonts w:cs="Bookman Old Style" w:ascii="Bookman Old Style" w:hAnsi="Bookman Old Style"/>
          <w:sz w:val="24"/>
          <w:szCs w:val="24"/>
        </w:rPr>
        <w:t>GZ</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Beckwith, </w:t>
      </w:r>
      <w:r>
        <w:rPr>
          <w:rFonts w:cs="Bookman Old Style" w:ascii="Bookman Old Style" w:hAnsi="Bookman Old Style"/>
          <w:i/>
          <w:iCs/>
          <w:sz w:val="24"/>
          <w:szCs w:val="24"/>
        </w:rPr>
        <w:t xml:space="preserve">Early Medieval Art </w:t>
      </w:r>
      <w:r>
        <w:rPr>
          <w:rFonts w:cs="Bookman Old Style" w:ascii="Bookman Old Style" w:hAnsi="Bookman Old Style"/>
          <w:sz w:val="24"/>
          <w:szCs w:val="24"/>
        </w:rPr>
        <w:t>(1964); G. Zar</w:t>
        <w:softHyphen/>
        <w:t xml:space="preserve">necki, </w:t>
      </w:r>
      <w:r>
        <w:rPr>
          <w:rFonts w:cs="Bookman Old Style" w:ascii="Bookman Old Style" w:hAnsi="Bookman Old Style"/>
          <w:i/>
          <w:iCs/>
          <w:sz w:val="24"/>
          <w:szCs w:val="24"/>
        </w:rPr>
        <w:t xml:space="preserve">Romanesque Art </w:t>
      </w:r>
      <w:r>
        <w:rPr>
          <w:rFonts w:cs="Bookman Old Style" w:ascii="Bookman Old Style" w:hAnsi="Bookman Old Style"/>
          <w:sz w:val="24"/>
          <w:szCs w:val="24"/>
        </w:rPr>
        <w:t xml:space="preserve">(1971) [G. Duby, </w:t>
      </w:r>
      <w:r>
        <w:rPr>
          <w:rFonts w:cs="Bookman Old Style" w:ascii="Bookman Old Style" w:hAnsi="Bookman Old Style"/>
          <w:i/>
          <w:iCs/>
          <w:sz w:val="24"/>
          <w:szCs w:val="24"/>
        </w:rPr>
        <w:t>O tem</w:t>
        <w:softHyphen/>
        <w:t xml:space="preserve">po das catedrais, </w:t>
      </w:r>
      <w:r>
        <w:rPr>
          <w:rFonts w:cs="Bookman Old Style" w:ascii="Bookman Old Style" w:hAnsi="Bookman Old Style"/>
          <w:sz w:val="24"/>
          <w:szCs w:val="24"/>
        </w:rPr>
        <w:t xml:space="preserve">Lisboa, Estampa, 1978; M. Durliat, </w:t>
      </w:r>
      <w:r>
        <w:rPr>
          <w:rFonts w:cs="Bookman Old Style" w:ascii="Bookman Old Style" w:hAnsi="Bookman Old Style"/>
          <w:i/>
          <w:iCs/>
          <w:sz w:val="24"/>
          <w:szCs w:val="24"/>
        </w:rPr>
        <w:t xml:space="preserve">L’art roman, </w:t>
      </w:r>
      <w:r>
        <w:rPr>
          <w:rFonts w:cs="Bookman Old Style" w:ascii="Bookman Old Style" w:hAnsi="Bookman Old Style"/>
          <w:sz w:val="24"/>
          <w:szCs w:val="24"/>
        </w:rPr>
        <w:t xml:space="preserve">Paris, Mazenod, 1982; F. Conti, </w:t>
      </w:r>
      <w:r>
        <w:rPr>
          <w:rFonts w:cs="Bookman Old Style" w:ascii="Bookman Old Style" w:hAnsi="Bookman Old Style"/>
          <w:i/>
          <w:iCs/>
          <w:sz w:val="24"/>
          <w:szCs w:val="24"/>
        </w:rPr>
        <w:t xml:space="preserve">Como reconocer el arte románico, </w:t>
      </w:r>
      <w:r>
        <w:rPr>
          <w:rFonts w:cs="Bookman Old Style" w:ascii="Bookman Old Style" w:hAnsi="Bookman Old Style"/>
          <w:sz w:val="24"/>
          <w:szCs w:val="24"/>
        </w:rPr>
        <w:t>Barcelona, Ed. Medica y Tecnica, 198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ômulo Augústulo </w:t>
      </w:r>
      <w:r>
        <w:rPr>
          <w:rFonts w:cs="Bookman Old Style" w:ascii="Bookman Old Style" w:hAnsi="Bookman Old Style"/>
          <w:sz w:val="24"/>
          <w:szCs w:val="24"/>
        </w:rPr>
        <w:t>imperador romano 475-76 Conhecido como o último dos imperadores roma</w:t>
        <w:softHyphen/>
        <w:t>nos do Ocidente, Rômulo foi elevado ao trono por seu pai Orestes, depois de derrubar Júlio Nepos. Orestes governou em nome do filho, que ainda era menor (daí “Augustulus”, o diminutivo de Augus</w:t>
        <w:softHyphen/>
        <w:t>tus). Em agosto de 476, Orestes foi morto por suas tropas, que proclamaram rei seu general, Odoa</w:t>
        <w:softHyphen/>
        <w:t xml:space="preserve">cro. Rômulo foi poupado e passou a viver na Campânia. O ano de 476 assinala convencionalmente o fim do Império Romano do Ocident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 Wickham, </w:t>
      </w:r>
      <w:r>
        <w:rPr>
          <w:rFonts w:cs="Bookman Old Style" w:ascii="Bookman Old Style" w:hAnsi="Bookman Old Style"/>
          <w:i/>
          <w:iCs/>
          <w:sz w:val="24"/>
          <w:szCs w:val="24"/>
        </w:rPr>
        <w:t xml:space="preserve">Early Medieval Italy 400-1000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ry O’Conor </w:t>
      </w:r>
      <w:r>
        <w:rPr>
          <w:rFonts w:cs="Bookman Old Style" w:ascii="Bookman Old Style" w:hAnsi="Bookman Old Style"/>
          <w:sz w:val="24"/>
          <w:szCs w:val="24"/>
        </w:rPr>
        <w:t>supremo rei de Connaught 1156-98 (n. 1116) Filho de Turlough O’Conor, su</w:t>
        <w:softHyphen/>
        <w:t>cedeu ao pai como rei de Connaught e chefe da tribo Sil Muireadhaigh. Em 1166 foi reconhecido em Dublin como rei de toda a Irlanda, teve parte ativa no apoio aos esforços reformadores do arce</w:t>
        <w:softHyphen/>
        <w:t>bispo primaz de Armagh, e convocou uma gran</w:t>
        <w:softHyphen/>
        <w:t>de assembléia judicial pública para toda a Irlanda em Telltown (1168). A intervenção política norman</w:t>
        <w:softHyphen/>
        <w:t>da foi desastrosa e, embora ele obtivesse ocasio</w:t>
        <w:softHyphen/>
        <w:t>nais vitórias contra os normandos e tivesse até re</w:t>
        <w:softHyphen/>
        <w:t xml:space="preserve">sistido ao próprio Henrique II, a década de 1180 foi um período de contínua luta e declínio no prestígio, poder e saúde de Rory. Em 1191 recolheu-se à abadia de Cong, onde morreu.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Byre, </w:t>
      </w:r>
      <w:r>
        <w:rPr>
          <w:rFonts w:cs="Bookman Old Style" w:ascii="Bookman Old Style" w:hAnsi="Bookman Old Style"/>
          <w:i/>
          <w:iCs/>
          <w:sz w:val="24"/>
          <w:szCs w:val="24"/>
        </w:rPr>
        <w:t xml:space="preserve">Irish Kings and High Kings </w:t>
      </w:r>
      <w:r>
        <w:rPr>
          <w:rFonts w:cs="Bookman Old Style" w:ascii="Bookman Old Style" w:hAnsi="Bookman Old Style"/>
          <w:sz w:val="24"/>
          <w:szCs w:val="24"/>
        </w:rPr>
        <w:t>(197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oscelino </w:t>
      </w:r>
      <w:r>
        <w:rPr>
          <w:rFonts w:cs="Bookman Old Style" w:ascii="Bookman Old Style" w:hAnsi="Bookman Old Style"/>
          <w:sz w:val="24"/>
          <w:szCs w:val="24"/>
        </w:rPr>
        <w:t>(c 1050-c. 1122) Filósofo e teólogo. Na</w:t>
        <w:softHyphen/>
        <w:t>tural de Compiègne, onde se tomou cônego de</w:t>
        <w:softHyphen/>
        <w:t xml:space="preserve">pois de estudar em Soissons e Reims, Roscelino é considerado o criador do </w:t>
      </w:r>
      <w:r>
        <w:rPr>
          <w:rFonts w:cs="Bookman Old Style" w:ascii="Bookman Old Style" w:hAnsi="Bookman Old Style"/>
          <w:i/>
          <w:iCs/>
          <w:sz w:val="24"/>
          <w:szCs w:val="24"/>
        </w:rPr>
        <w:t xml:space="preserve">nominalismo, </w:t>
      </w:r>
      <w:r>
        <w:rPr>
          <w:rFonts w:cs="Bookman Old Style" w:ascii="Bookman Old Style" w:hAnsi="Bookman Old Style"/>
          <w:sz w:val="24"/>
          <w:szCs w:val="24"/>
        </w:rPr>
        <w:t>tendo participado na controvérsia nominalista/realista em torno dos universais (a relação de gêneros e espé</w:t>
        <w:softHyphen/>
        <w:t>cies com o indivíduo). Suas idéias sobrevivem em referências feitas por Abelardo e Anselmo, sendo a sua única obra existente uma carta para Abelar</w:t>
        <w:softHyphen/>
        <w:t>do a respeito da Trindade. Teria descrito os uni</w:t>
        <w:softHyphen/>
        <w:t>versais como sons (</w:t>
      </w:r>
      <w:r>
        <w:rPr>
          <w:rFonts w:cs="Bookman Old Style" w:ascii="Bookman Old Style" w:hAnsi="Bookman Old Style"/>
          <w:i/>
          <w:iCs/>
          <w:sz w:val="24"/>
          <w:szCs w:val="24"/>
        </w:rPr>
        <w:t xml:space="preserve">flatus vocis), </w:t>
      </w:r>
      <w:r>
        <w:rPr>
          <w:rFonts w:cs="Bookman Old Style" w:ascii="Bookman Old Style" w:hAnsi="Bookman Old Style"/>
          <w:sz w:val="24"/>
          <w:szCs w:val="24"/>
        </w:rPr>
        <w:t>meras palavras, e só o indivíduo como real. A aplicação de suas teorias à Trindade envolvia o triteísmo, pelo qual foi condenado no Concílio de Soissons (1092). Retratou-se e foi para a Inglaterra, que deixou após atacar as doutrinas de Anselmo. Reconciliou-se com a Igreja em Roma e regressou à França, lecio</w:t>
        <w:softHyphen/>
        <w:t xml:space="preserve">nando em Tours e Loches, onde Abelardo foi seu aluno. Morreu cônego em Besançon.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Picavet, </w:t>
      </w:r>
      <w:r>
        <w:rPr>
          <w:rFonts w:cs="Bookman Old Style" w:ascii="Bookman Old Style" w:hAnsi="Bookman Old Style"/>
          <w:i/>
          <w:iCs/>
          <w:sz w:val="24"/>
          <w:szCs w:val="24"/>
        </w:rPr>
        <w:t xml:space="preserve">Roscelin, Philosophe et Théologien </w:t>
      </w:r>
      <w:r>
        <w:rPr>
          <w:rFonts w:cs="Bookman Old Style" w:ascii="Bookman Old Style" w:hAnsi="Bookman Old Style"/>
          <w:sz w:val="24"/>
          <w:szCs w:val="24"/>
        </w:rPr>
        <w:t xml:space="preserve">(1896); G. Leff, </w:t>
      </w:r>
      <w:r>
        <w:rPr>
          <w:rFonts w:cs="Bookman Old Style" w:ascii="Bookman Old Style" w:hAnsi="Bookman Old Style"/>
          <w:i/>
          <w:iCs/>
          <w:sz w:val="24"/>
          <w:szCs w:val="24"/>
        </w:rPr>
        <w:t xml:space="preserve">Medieval Thought </w:t>
      </w:r>
      <w:r>
        <w:rPr>
          <w:rFonts w:cs="Bookman Old Style" w:ascii="Bookman Old Style" w:hAnsi="Bookman Old Style"/>
          <w:sz w:val="24"/>
          <w:szCs w:val="24"/>
        </w:rPr>
        <w:t>(195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upert de Wittelsbach </w:t>
      </w:r>
      <w:r>
        <w:rPr>
          <w:rFonts w:cs="Bookman Old Style" w:ascii="Bookman Old Style" w:hAnsi="Bookman Old Style"/>
          <w:sz w:val="24"/>
          <w:szCs w:val="24"/>
        </w:rPr>
        <w:t>rei da Alemanha 1400-10 (n. 1352) Sucedeu a seu pai, Rupert II, como elei</w:t>
        <w:softHyphen/>
        <w:t>tor palatino em 1398. Em agosto de 1400, uma as</w:t>
        <w:softHyphen/>
        <w:t>sembléia de príncipes e estados dispôs o rei Ven</w:t>
        <w:softHyphen/>
        <w:t>ceslau. Rupert foi eleito seu sucessor como rei da Alemanha e coroado em Colônia (1401). Vences</w:t>
        <w:softHyphen/>
        <w:t>lau não reconheceu sua deposição e considerou-se até morrer (1419) rei da Boêmia e da Alemanha. Rupert foi incapaz de solucionar os problemas que herdou. A campanha italiana, apesar da ajuda flo</w:t>
        <w:softHyphen/>
        <w:t>rentina, não logrou garantir a Coroa imperial pa</w:t>
        <w:softHyphen/>
        <w:t>ra Rupert. Ele foi derrotado nos arredores de Brés</w:t>
        <w:softHyphen/>
        <w:t>cia e retirou-se para a Alemanha (1402). Nada fez para terminar com o cisma papal e não conseguiu consolidar o poder no norte. O restante de seu rei</w:t>
        <w:softHyphen/>
        <w:t>nado foi ocupado com a oposição interna. A Liga de Marbach (Baden, Württemberg e as cidades suábias sob o controle do arcebispo Johann de Mo</w:t>
        <w:softHyphen/>
        <w:t>gúncia) foi formada contra ele em 1405 com o pro</w:t>
        <w:softHyphen/>
        <w:t>pósito de liquidar o cisma; Rupert viu-se isolado e foi sucedido, finalmente, por Sigismundo da Hungria (1411).</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principal realização de Rupert foi sua contri</w:t>
        <w:softHyphen/>
        <w:t>buição para uma administração real, surgindo uma burocracia especializada a serviço da monarquia e não do príncipe. Notáveis conselheiros (como Job Vener) e a fidelidade da Universidade de Heidel</w:t>
        <w:softHyphen/>
        <w:t>berg contribuíram para a ascensão de uma elite profissiona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R.H. du Boulay, </w:t>
      </w:r>
      <w:r>
        <w:rPr>
          <w:rFonts w:cs="Bookman Old Style" w:ascii="Bookman Old Style" w:hAnsi="Bookman Old Style"/>
          <w:i/>
          <w:iCs/>
          <w:sz w:val="24"/>
          <w:szCs w:val="24"/>
        </w:rPr>
        <w:t xml:space="preserve">Germany in the Later Middle Ages </w:t>
      </w:r>
      <w:r>
        <w:rPr>
          <w:rFonts w:cs="Bookman Old Style" w:ascii="Bookman Old Style" w:hAnsi="Bookman Old Style"/>
          <w:sz w:val="24"/>
          <w:szCs w:val="24"/>
        </w:rPr>
        <w:t>(198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urik </w:t>
      </w:r>
      <w:r>
        <w:rPr>
          <w:rFonts w:cs="Bookman Old Style" w:ascii="Bookman Old Style" w:hAnsi="Bookman Old Style"/>
          <w:sz w:val="24"/>
          <w:szCs w:val="24"/>
        </w:rPr>
        <w:t>Chefe dos escandinavos, sobretudo sue</w:t>
        <w:softHyphen/>
        <w:t>cos, conhecidos como Rus, que estabeleceu uma vaga suserania sobre as comunidades mercantis ao longo das vias navegáveis russas por volta de 862. Sua principal residência era em Novgorod, sobre o Iago Ladoga. As lendas atribuem a Rurik e a seus companheiros a fundação da Rússia histórica.</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Rússia </w:t>
      </w:r>
      <w:r>
        <w:rPr>
          <w:rFonts w:cs="Bookman Old Style" w:ascii="Bookman Old Style" w:hAnsi="Bookman Old Style"/>
          <w:sz w:val="24"/>
          <w:szCs w:val="24"/>
        </w:rPr>
        <w:t>As origens dos russos ou eslavos orien</w:t>
        <w:softHyphen/>
        <w:t>tais são obscuras. Antes da chegada dos varegos escandinavos no século IX, eles tinham-se espa</w:t>
        <w:softHyphen/>
        <w:t>lhado por todo o território da atual União Soviéti</w:t>
        <w:softHyphen/>
        <w:t>ca, com sua organização política centrando-se pro</w:t>
        <w:softHyphen/>
        <w:t xml:space="preserve">vavelmente em cidades comerciais fortificadas (Novgorod, Smolensk, Kiev). Os conquistadores varegos eslavizaram-se, e a dinastia Rurikovitch fundou o primeiro Estado russo em torno de Kiev. Durante o século IX, surgiu a palavra “russo” </w:t>
      </w:r>
      <w:r>
        <w:rPr>
          <w:rFonts w:cs="Bookman Old Style" w:ascii="Bookman Old Style" w:hAnsi="Bookman Old Style"/>
          <w:i/>
          <w:iCs/>
          <w:sz w:val="24"/>
          <w:szCs w:val="24"/>
        </w:rPr>
        <w:t xml:space="preserve">(rus, ros) </w:t>
      </w:r>
      <w:r>
        <w:rPr>
          <w:rFonts w:cs="Bookman Old Style" w:ascii="Bookman Old Style" w:hAnsi="Bookman Old Style"/>
          <w:sz w:val="24"/>
          <w:szCs w:val="24"/>
        </w:rPr>
        <w:t>para denotar os eslavos orientais como um to</w:t>
        <w:softHyphen/>
        <w:t>do. O Estado de Kiev expandiu-se durante o sé</w:t>
        <w:softHyphen/>
        <w:t>culo X e ligações vitais foram estabelecidas com Bi</w:t>
        <w:softHyphen/>
        <w:t>zâncio através do comércio. Os Cristianismos ro</w:t>
        <w:softHyphen/>
        <w:t>mano e bizantino eram conhecidos em Kiev des</w:t>
        <w:softHyphen/>
        <w:t>de o século IX, mas a tradição bizantina foi oficial</w:t>
        <w:softHyphen/>
        <w:t>mente adotada por Vladimir I (980-1015). A orto</w:t>
        <w:softHyphen/>
        <w:t>doxia persistiu em toda a Rússia, com Moscou substituindo Constantinopla como o centro da or</w:t>
        <w:softHyphen/>
        <w:t>todoxia depois de 1453. Kiev atingiu o apogeu em meados do século XI mas, durante o século XII, esteve exposta às invasões por asiáticos das este</w:t>
        <w:softHyphen/>
        <w:t>pes (pechenegues, polovtsianos e mongói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esse meio tempo, tinha surgido um principado nas colônias setentrionais em redor de Suzdal, Ros</w:t>
        <w:softHyphen/>
        <w:t>tov, Vladimir e Moscou. Andrei Bogoliubsky (1157-74), príncipe de Suzdal, saqueou a enfraque</w:t>
        <w:softHyphen/>
        <w:t>cida Kiev. Parecia que o centro comercial de Novgo</w:t>
        <w:softHyphen/>
        <w:t>rod tinha fortes possibilidades de suceder a Kiev, preservando Alexandre Nevsky (1246-63) sua inde</w:t>
        <w:softHyphen/>
        <w:t>pendência contra alemães e suecos, mas a posição geográfica superior e a força militar asseguraram a supremacia do principado de Vladimir-Suzd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Durante o século XIII, o sudoeste da Rússia foi assolado pelos mongóis e os príncipes de Vladi</w:t>
        <w:softHyphen/>
        <w:t>mir submetidos à Horda de Ouro; mas isso pare</w:t>
        <w:softHyphen/>
        <w:t>ce ter proporcionado condições benéficas ao cres</w:t>
        <w:softHyphen/>
        <w:t>cimento do Estado. A Rússia estava agora separa</w:t>
        <w:softHyphen/>
        <w:t>da do Ocidente, e ficaram definidos os três ramos eslavos orientais: bielo-russos, sob domínio lituano; grandes russos (Novgorod e Vladimir-Suzdal), sob a Horda de Ouro; e pequenos russos (ucra</w:t>
        <w:softHyphen/>
        <w:t>nianos), no sul, entre os lituanos e os mongói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Moscou, sob a dinastia Usevolod, surgiu como capital do novo Estado Vladimir-Suzdal, onde Ivan I Kalita (m. 1341) e grão-príncipes posteriores im</w:t>
        <w:softHyphen/>
        <w:t>plementaram uma política de centralização. Dmi</w:t>
        <w:softHyphen/>
        <w:t>tri Donskoi (1359-89) iniciou a resistência contra os mongóis, derrotando-os em Kulikovo (1380). Em fins do século XV, estava completa a unificação da Rússia central sob a égide do grão-príncipe de Moscou, graças em grande parte à ação de Ivan III, o Grande (1462-1505), auxiliado por uma nova artistocracia de pequenos proprietários rurais liga</w:t>
        <w:softHyphen/>
        <w:t>dos à autoridade central que ele impôs à antiga no</w:t>
        <w:softHyphen/>
        <w:t>breza (</w:t>
      </w:r>
      <w:r>
        <w:rPr>
          <w:rFonts w:cs="Bookman Old Style" w:ascii="Bookman Old Style" w:hAnsi="Bookman Old Style"/>
          <w:i/>
          <w:iCs/>
          <w:sz w:val="24"/>
          <w:szCs w:val="24"/>
        </w:rPr>
        <w:t xml:space="preserve">boiardos). </w:t>
      </w:r>
      <w:r>
        <w:rPr>
          <w:rFonts w:cs="Bookman Old Style" w:ascii="Bookman Old Style" w:hAnsi="Bookman Old Style"/>
          <w:sz w:val="24"/>
          <w:szCs w:val="24"/>
        </w:rPr>
        <w:t>O código administrativo e judi</w:t>
        <w:softHyphen/>
        <w:t xml:space="preserve">cial </w:t>
      </w:r>
      <w:r>
        <w:rPr>
          <w:rFonts w:cs="Bookman Old Style" w:ascii="Bookman Old Style" w:hAnsi="Bookman Old Style"/>
          <w:i/>
          <w:iCs/>
          <w:sz w:val="24"/>
          <w:szCs w:val="24"/>
        </w:rPr>
        <w:t xml:space="preserve">(Sudebnik) </w:t>
      </w:r>
      <w:r>
        <w:rPr>
          <w:rFonts w:cs="Bookman Old Style" w:ascii="Bookman Old Style" w:hAnsi="Bookman Old Style"/>
          <w:sz w:val="24"/>
          <w:szCs w:val="24"/>
        </w:rPr>
        <w:t>de 1497 atesta o nível de centrali</w:t>
        <w:softHyphen/>
        <w:t>zação alcançad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pós o declínio de Kiev, o foco da civilização rus</w:t>
        <w:softHyphen/>
        <w:t>sa transferiu-se para as cidades do noroeste. A in</w:t>
        <w:softHyphen/>
        <w:t>fluência artística bizantina fundiu-se com a tradição nativa, produzindo Novgorod uma arquitetu</w:t>
        <w:softHyphen/>
        <w:t>ra tipicamente russa. Em fins do século XIV, Mos</w:t>
        <w:softHyphen/>
        <w:t>cou assistiu a um florescimento da arte e literatu</w:t>
        <w:softHyphen/>
        <w:t>ra, e acusou a influência da Renascença italiana du</w:t>
        <w:softHyphen/>
        <w:t xml:space="preserve">rante o século XV. De particular destaque foram os pintores de ícones Teófanes, o Grego, Rublev e Denis. </w:t>
      </w:r>
      <w:r>
        <w:rPr>
          <w:rFonts w:cs="Bookman Old Style" w:ascii="Bookman Old Style" w:hAnsi="Bookman Old Style"/>
          <w:i/>
          <w:iCs/>
          <w:sz w:val="24"/>
          <w:szCs w:val="24"/>
        </w:rPr>
        <w:t xml:space="preserve">Ver </w:t>
      </w:r>
      <w:r>
        <w:rPr>
          <w:rFonts w:cs="Bookman Old Style" w:ascii="Bookman Old Style" w:hAnsi="Bookman Old Style"/>
          <w:sz w:val="24"/>
          <w:szCs w:val="24"/>
        </w:rPr>
        <w:t>Cirilo, São; Yaroslav</w:t>
      </w:r>
      <w:r>
        <w:rPr>
          <w:rFonts w:cs="Arial" w:ascii="Bookman Old Style" w:hAnsi="Bookman Old Style"/>
          <w:sz w:val="24"/>
          <w:szCs w:val="24"/>
        </w:rPr>
        <w:t xml:space="preserve"> </w:t>
      </w:r>
      <w:r>
        <w:rPr>
          <w:rFonts w:cs="Bookman Old Style" w:ascii="Bookman Old Style" w:hAnsi="Bookman Old Style"/>
          <w:sz w:val="24"/>
          <w:szCs w:val="24"/>
        </w:rPr>
        <w:t>M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Vernadsky, </w:t>
      </w:r>
      <w:r>
        <w:rPr>
          <w:rFonts w:cs="Bookman Old Style" w:ascii="Bookman Old Style" w:hAnsi="Bookman Old Style"/>
          <w:i/>
          <w:iCs/>
          <w:sz w:val="24"/>
          <w:szCs w:val="24"/>
        </w:rPr>
        <w:t xml:space="preserve">The Origins of Russia </w:t>
      </w:r>
      <w:r>
        <w:rPr>
          <w:rFonts w:cs="Bookman Old Style" w:ascii="Bookman Old Style" w:hAnsi="Bookman Old Style"/>
          <w:sz w:val="24"/>
          <w:szCs w:val="24"/>
        </w:rPr>
        <w:t xml:space="preserve">(1959); N.V. Riasonovsky, </w:t>
      </w:r>
      <w:r>
        <w:rPr>
          <w:rFonts w:cs="Bookman Old Style" w:ascii="Bookman Old Style" w:hAnsi="Bookman Old Style"/>
          <w:i/>
          <w:iCs/>
          <w:sz w:val="24"/>
          <w:szCs w:val="24"/>
        </w:rPr>
        <w:t xml:space="preserve">A History of Russia </w:t>
      </w:r>
      <w:r>
        <w:rPr>
          <w:rFonts w:cs="Bookman Old Style" w:ascii="Bookman Old Style" w:hAnsi="Bookman Old Style"/>
          <w:sz w:val="24"/>
          <w:szCs w:val="24"/>
        </w:rPr>
        <w:t xml:space="preserve">(1963); D. MacKenzie e M.W. Curran, </w:t>
      </w:r>
      <w:r>
        <w:rPr>
          <w:rFonts w:cs="Bookman Old Style" w:ascii="Bookman Old Style" w:hAnsi="Bookman Old Style"/>
          <w:i/>
          <w:iCs/>
          <w:sz w:val="24"/>
          <w:szCs w:val="24"/>
        </w:rPr>
        <w:t xml:space="preserve">A History of Russia and the Soviet Union </w:t>
      </w:r>
      <w:r>
        <w:rPr>
          <w:rFonts w:cs="Bookman Old Style" w:ascii="Bookman Old Style" w:hAnsi="Bookman Old Style"/>
          <w:sz w:val="24"/>
          <w:szCs w:val="24"/>
        </w:rPr>
        <w:t xml:space="preserve">(1982); J. Fennell, </w:t>
      </w:r>
      <w:r>
        <w:rPr>
          <w:rFonts w:cs="Bookman Old Style" w:ascii="Bookman Old Style" w:hAnsi="Bookman Old Style"/>
          <w:i/>
          <w:iCs/>
          <w:sz w:val="24"/>
          <w:szCs w:val="24"/>
        </w:rPr>
        <w:t xml:space="preserve">The Crisis of Medieval Russia 1200-1304 (1983); </w:t>
      </w:r>
      <w:r>
        <w:rPr>
          <w:rFonts w:cs="Bookman Old Style" w:ascii="Bookman Old Style" w:hAnsi="Bookman Old Style"/>
          <w:sz w:val="24"/>
          <w:szCs w:val="24"/>
        </w:rPr>
        <w:t xml:space="preserve">R.O. Crummey, </w:t>
      </w:r>
      <w:r>
        <w:rPr>
          <w:rFonts w:cs="Bookman Old Style" w:ascii="Bookman Old Style" w:hAnsi="Bookman Old Style"/>
          <w:i/>
          <w:iCs/>
          <w:sz w:val="24"/>
          <w:szCs w:val="24"/>
        </w:rPr>
        <w:t xml:space="preserve">The Formation of Muscovy 1304-1613 </w:t>
      </w:r>
      <w:r>
        <w:rPr>
          <w:rFonts w:cs="Bookman Old Style" w:ascii="Bookman Old Style" w:hAnsi="Bookman Old Style"/>
          <w:sz w:val="24"/>
          <w:szCs w:val="24"/>
        </w:rPr>
        <w:t xml:space="preserve">(1987); N.S. Kollmann, </w:t>
      </w:r>
      <w:r>
        <w:rPr>
          <w:rFonts w:cs="Bookman Old Style" w:ascii="Bookman Old Style" w:hAnsi="Bookman Old Style"/>
          <w:i/>
          <w:iCs/>
          <w:sz w:val="24"/>
          <w:szCs w:val="24"/>
        </w:rPr>
        <w:t xml:space="preserve">Kingship and Politics: the making of the Muscovite political System 1345-1547(1987) </w:t>
      </w:r>
      <w:r>
        <w:rPr>
          <w:rFonts w:cs="Bookman Old Style" w:ascii="Bookman Old Style" w:hAnsi="Bookman Old Style"/>
          <w:sz w:val="24"/>
          <w:szCs w:val="24"/>
        </w:rPr>
        <w:t xml:space="preserve">[R. Portal, </w:t>
      </w:r>
      <w:r>
        <w:rPr>
          <w:rFonts w:cs="Bookman Old Style" w:ascii="Bookman Old Style" w:hAnsi="Bookman Old Style"/>
          <w:i/>
          <w:iCs/>
          <w:sz w:val="24"/>
          <w:szCs w:val="24"/>
        </w:rPr>
        <w:t xml:space="preserve">Os eslavos, povos e nações, </w:t>
      </w:r>
      <w:r>
        <w:rPr>
          <w:rFonts w:cs="Bookman Old Style" w:ascii="Bookman Old Style" w:hAnsi="Bookman Old Style"/>
          <w:sz w:val="24"/>
          <w:szCs w:val="24"/>
        </w:rPr>
        <w:t>Lisboa, Cosmos, 196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uysbroeck, Jan van </w:t>
      </w:r>
      <w:r>
        <w:rPr>
          <w:rFonts w:cs="Bookman Old Style" w:ascii="Bookman Old Style" w:hAnsi="Bookman Old Style"/>
          <w:sz w:val="24"/>
          <w:szCs w:val="24"/>
        </w:rPr>
        <w:t>(1293-1381) Um dos maio</w:t>
        <w:softHyphen/>
        <w:t>res escritores místicos da Idade Média, ele nasceu em Ruysbroeck, perto de Bruxelas, e abraçou o sa</w:t>
        <w:softHyphen/>
        <w:t>cerdócio. Em 1343 fundou uma pequena comuni</w:t>
        <w:softHyphen/>
        <w:t>dade agostiniana em Groenendael. Seus escritos, inteiramente em flamengo, exerceram profunda in</w:t>
        <w:softHyphen/>
        <w:t xml:space="preserve">fluência e suas críticas aos abusos da Igreja prenunciaram a </w:t>
      </w:r>
      <w:r>
        <w:rPr>
          <w:rFonts w:cs="Bookman Old Style" w:ascii="Bookman Old Style" w:hAnsi="Bookman Old Style"/>
          <w:i/>
          <w:iCs/>
          <w:sz w:val="24"/>
          <w:szCs w:val="24"/>
        </w:rPr>
        <w:t xml:space="preserve">devotio moderna. </w:t>
      </w:r>
      <w:r>
        <w:rPr>
          <w:rFonts w:cs="Bookman Old Style" w:ascii="Bookman Old Style" w:hAnsi="Bookman Old Style"/>
          <w:sz w:val="24"/>
          <w:szCs w:val="24"/>
        </w:rPr>
        <w:t>Com efeito, Ger</w:t>
        <w:softHyphen/>
        <w:t>hard Groote, fundador da Irmandade da Vida Co</w:t>
        <w:softHyphen/>
        <w:t xml:space="preserve">mum, foi um dos discípulos de Ruysbroeck.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 Kieckhefer, </w:t>
      </w:r>
      <w:r>
        <w:rPr>
          <w:rFonts w:cs="Bookman Old Style" w:ascii="Bookman Old Style" w:hAnsi="Bookman Old Style"/>
          <w:i/>
          <w:iCs/>
          <w:sz w:val="24"/>
          <w:szCs w:val="24"/>
        </w:rPr>
        <w:t xml:space="preserve">Unquiet Souls: Fourteenth-Century Souls and their Religious Milieu </w:t>
      </w:r>
      <w:r>
        <w:rPr>
          <w:rFonts w:cs="Bookman Old Style" w:ascii="Bookman Old Style" w:hAnsi="Bookman Old Style"/>
          <w:sz w:val="24"/>
          <w:szCs w:val="24"/>
        </w:rPr>
        <w:t>(1984)</w:t>
      </w:r>
    </w:p>
    <w:p>
      <w:pPr>
        <w:pStyle w:val="Normal"/>
        <w:shd w:fill="FFFFFF" w:val="clear"/>
        <w:spacing w:before="480" w:after="0"/>
        <w:jc w:val="center"/>
        <w:rPr>
          <w:bCs/>
          <w:color w:val="000000"/>
          <w:sz w:val="136"/>
          <w:szCs w:val="136"/>
        </w:rPr>
      </w:pPr>
      <w:r>
        <w:rPr>
          <w:bCs/>
          <w:color w:val="000000"/>
          <w:sz w:val="136"/>
          <w:szCs w:val="136"/>
        </w:rPr>
        <w:t>S</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Sacro Império Romano </w:t>
      </w:r>
      <w:r>
        <w:rPr>
          <w:rFonts w:cs="Bookman Old Style" w:ascii="Bookman Old Style" w:hAnsi="Bookman Old Style"/>
          <w:sz w:val="24"/>
          <w:szCs w:val="24"/>
        </w:rPr>
        <w:t>O conceito de Impé</w:t>
        <w:softHyphen/>
        <w:t>rio foi transmitido, em tempos cristãos, de Roma para Constantinopla, recuperado para o Ocidente (dos gregos de volta aos latinos) por Carlos Mag</w:t>
        <w:softHyphen/>
        <w:t>no em 800, e passado desde 962 por governantes alemães, através de sucessivas dinastias, até os Habsburgos dos séculos XV e XVI. Era um con</w:t>
        <w:softHyphen/>
        <w:t>ceito que tinha muita força na Idade Média e, na verdade, já em tempos modernos entre os histo</w:t>
        <w:softHyphen/>
        <w:t>riadores que analisam a experiência medieval. A expressão “Sacro Império Romano” está mais ou menos próxima da realidade e significou claramen</w:t>
        <w:softHyphen/>
        <w:t>te diferentes coisas em diferentes épocas para di</w:t>
        <w:softHyphen/>
        <w:t>ferentes pesso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Para Carlos Magno e os humanistas agrupados à sua volta em Aix-la-Chapelle, alguma coisa na noção de </w:t>
      </w:r>
      <w:r>
        <w:rPr>
          <w:rFonts w:cs="Bookman Old Style" w:ascii="Bookman Old Style" w:hAnsi="Bookman Old Style"/>
          <w:i/>
          <w:iCs/>
          <w:sz w:val="24"/>
          <w:szCs w:val="24"/>
        </w:rPr>
        <w:t xml:space="preserve">imperium Christianum </w:t>
      </w:r>
      <w:r>
        <w:rPr>
          <w:rFonts w:cs="Bookman Old Style" w:ascii="Bookman Old Style" w:hAnsi="Bookman Old Style"/>
          <w:sz w:val="24"/>
          <w:szCs w:val="24"/>
        </w:rPr>
        <w:t>comportava o di</w:t>
        <w:softHyphen/>
        <w:t>reito de mandar em outros povos além do próprio, de acordo com o modelo romano. Oto, o Grande, reviveu o Império com sua coroação em Roma pe</w:t>
        <w:softHyphen/>
        <w:t>lo papa em 962, mas, para ele e seus sucessores, Império significou essencialmente a dominação po</w:t>
        <w:softHyphen/>
        <w:t>lítica da Alemanha e do Reino Central, em espe</w:t>
        <w:softHyphen/>
        <w:t>cial a Itália. Saxões, sálios e, sobretudo, os Hohens</w:t>
        <w:softHyphen/>
        <w:t xml:space="preserve">taufen (1138-1254) refinaram a idéia imperial: com Frederico Barba-Ruiva, o epíteto </w:t>
      </w:r>
      <w:r>
        <w:rPr>
          <w:rFonts w:cs="Bookman Old Style" w:ascii="Bookman Old Style" w:hAnsi="Bookman Old Style"/>
          <w:i/>
          <w:iCs/>
          <w:sz w:val="24"/>
          <w:szCs w:val="24"/>
        </w:rPr>
        <w:t xml:space="preserve">sacrum </w:t>
      </w:r>
      <w:r>
        <w:rPr>
          <w:rFonts w:cs="Bookman Old Style" w:ascii="Bookman Old Style" w:hAnsi="Bookman Old Style"/>
          <w:sz w:val="24"/>
          <w:szCs w:val="24"/>
        </w:rPr>
        <w:t>(sagrado ou sacro) passou a ser usado oficialmente, numa resposta evidente às reivindicações e pretensões papais resultantes dos êxitos de Gregório VII na Questão das Investiduras. O ressurgimento do di</w:t>
        <w:softHyphen/>
        <w:t>reito romano também incentivou a criação de vín</w:t>
        <w:softHyphen/>
        <w:t>culos conscientes com o Império Romano dos tem</w:t>
        <w:softHyphen/>
        <w:t>pos clássic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pós o Grande Interregno (1254-73), havia pou</w:t>
        <w:softHyphen/>
        <w:t>cas probabilidades de um Império poderoso, uni</w:t>
        <w:softHyphen/>
        <w:t>ficado e aglutinante, capaz de governar a maior parte do Ocidente. De fato, a esperança efetiva de controlar as antigas áreas centrais, política e estra</w:t>
        <w:softHyphen/>
        <w:t>tegicamente cruciais, da Alemanha e da Itália di</w:t>
        <w:softHyphen/>
        <w:t>minuíram, e ambas as dinastias dominantes no fi</w:t>
        <w:softHyphen/>
        <w:t xml:space="preserve">nal da Idade Média foram buscar a maior parte de seu poderio em fontes não-germânicas: a casa de Luxemburgo na Boêmia, e os Habsburgos em suas possessões danubianas. Foi então, porém, que a palavra </w:t>
      </w:r>
      <w:r>
        <w:rPr>
          <w:rFonts w:cs="Bookman Old Style" w:ascii="Bookman Old Style" w:hAnsi="Bookman Old Style"/>
          <w:i/>
          <w:iCs/>
          <w:sz w:val="24"/>
          <w:szCs w:val="24"/>
        </w:rPr>
        <w:t xml:space="preserve">sanctum </w:t>
      </w:r>
      <w:r>
        <w:rPr>
          <w:rFonts w:cs="Bookman Old Style" w:ascii="Bookman Old Style" w:hAnsi="Bookman Old Style"/>
          <w:sz w:val="24"/>
          <w:szCs w:val="24"/>
        </w:rPr>
        <w:t>passou a ser usada em relação ao Império; foram hábeis pensadores políticos, como Dante e Marsílio de Pádua, que apresentaram as teorias mais avançadas de autoridade imperial, baseadas nos modelos clássico e cristão. O dito espirituoso de Lorde Bryce [na verdade da autoria de Voltaire], de que o Sacro Império Romano “não era Sacro, nem Romano, nem Império”, possui subs</w:t>
        <w:softHyphen/>
        <w:t>tanciais elementos de verdade e, não obstante, não pode ser negada a importância da teoria imperial como força modeladora, especialmente na histó</w:t>
        <w:softHyphen/>
        <w:t>ria alemã.</w:t>
      </w:r>
      <w:r>
        <w:rPr>
          <w:rFonts w:cs="Arial" w:ascii="Bookman Old Style" w:hAnsi="Bookman Old Style"/>
          <w:sz w:val="24"/>
          <w:szCs w:val="24"/>
        </w:rPr>
        <w:t xml:space="preserve">                                                                            </w:t>
      </w:r>
      <w:r>
        <w:rPr>
          <w:rFonts w:cs="Bookman Old Style" w:ascii="Bookman Old Style" w:hAnsi="Bookman Old Style"/>
          <w:sz w:val="24"/>
          <w:szCs w:val="24"/>
        </w:rPr>
        <w:t xml:space="preserve">HR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Heer, </w:t>
      </w:r>
      <w:r>
        <w:rPr>
          <w:rFonts w:cs="Bookman Old Style" w:ascii="Bookman Old Style" w:hAnsi="Bookman Old Style"/>
          <w:i/>
          <w:iCs/>
          <w:sz w:val="24"/>
          <w:szCs w:val="24"/>
        </w:rPr>
        <w:t xml:space="preserve">The Holy Roman Empire </w:t>
      </w:r>
      <w:r>
        <w:rPr>
          <w:rFonts w:cs="Bookman Old Style" w:ascii="Bookman Old Style" w:hAnsi="Bookman Old Style"/>
          <w:sz w:val="24"/>
          <w:szCs w:val="24"/>
        </w:rPr>
        <w:t xml:space="preserve">(1968); R. Folz, </w:t>
      </w:r>
      <w:r>
        <w:rPr>
          <w:rFonts w:cs="Bookman Old Style" w:ascii="Bookman Old Style" w:hAnsi="Bookman Old Style"/>
          <w:i/>
          <w:iCs/>
          <w:sz w:val="24"/>
          <w:szCs w:val="24"/>
        </w:rPr>
        <w:t xml:space="preserve">The Concept of Empire in Western Europe from the Fifth to the Fourteenth Century (1969) </w:t>
      </w:r>
      <w:r>
        <w:rPr>
          <w:rFonts w:cs="Bookman Old Style" w:ascii="Bookman Old Style" w:hAnsi="Bookman Old Style"/>
          <w:sz w:val="24"/>
          <w:szCs w:val="24"/>
        </w:rPr>
        <w:t xml:space="preserve">[G. Barraclough, Império medieval: idéia e realidade, em </w:t>
      </w:r>
      <w:r>
        <w:rPr>
          <w:rFonts w:cs="Bookman Old Style" w:ascii="Bookman Old Style" w:hAnsi="Bookman Old Style"/>
          <w:i/>
          <w:iCs/>
          <w:sz w:val="24"/>
          <w:szCs w:val="24"/>
        </w:rPr>
        <w:t xml:space="preserve">Europa, uma revisão histórica, </w:t>
      </w:r>
      <w:r>
        <w:rPr>
          <w:rFonts w:cs="Bookman Old Style" w:ascii="Bookman Old Style" w:hAnsi="Bookman Old Style"/>
          <w:sz w:val="24"/>
          <w:szCs w:val="24"/>
        </w:rPr>
        <w:t>Rio, Zahar, 1964, p. 135/6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gas nórdicas </w:t>
      </w:r>
      <w:r>
        <w:rPr>
          <w:rFonts w:cs="Bookman Old Style" w:ascii="Bookman Old Style" w:hAnsi="Bookman Old Style"/>
          <w:sz w:val="24"/>
          <w:szCs w:val="24"/>
        </w:rPr>
        <w:t>Boa parte da maior literatura ver</w:t>
        <w:softHyphen/>
        <w:t>nácula da Idade Média foi produzida na Escandi</w:t>
        <w:softHyphen/>
        <w:t>návia nos séculos XII e XIII, mormente na Islân</w:t>
        <w:softHyphen/>
        <w:t xml:space="preserve">dia. O nome dado a esses escritos, </w:t>
      </w:r>
      <w:r>
        <w:rPr>
          <w:rFonts w:cs="Bookman Old Style" w:ascii="Bookman Old Style" w:hAnsi="Bookman Old Style"/>
          <w:i/>
          <w:iCs/>
          <w:sz w:val="24"/>
          <w:szCs w:val="24"/>
        </w:rPr>
        <w:t xml:space="preserve">saga </w:t>
      </w:r>
      <w:r>
        <w:rPr>
          <w:rFonts w:cs="Bookman Old Style" w:ascii="Bookman Old Style" w:hAnsi="Bookman Old Style"/>
          <w:sz w:val="24"/>
          <w:szCs w:val="24"/>
        </w:rPr>
        <w:t>(“coisas ditas, histórias contadas”), revela a base oral a par</w:t>
        <w:softHyphen/>
        <w:t>tir da qual a literatura se desenvolveu. Os conta</w:t>
        <w:softHyphen/>
        <w:t>dores de histórias da Era Viking e do período posterior narravam em prosa ou em verso as tradições sociais do Norte. A literatura de saga está dividi</w:t>
        <w:softHyphen/>
        <w:t>da em dois grupos principais: as sagas históricas e as sagas de família. O grupo histórico trata do período de expansão escandinava (c. 800-1050), com a colonização da Islândia e as expedições à Groenlândia e à Vinlândia; ocupa-se também dos séculos subseqüentes na forma de relatos biográ</w:t>
        <w:softHyphen/>
        <w:t>ficos dos reis e (depois da chegada do Cristianis</w:t>
        <w:softHyphen/>
        <w:t>mo através do norte no decorrer do século XI) dos bispos. Os mais notáveis autores foram Ari, o Sá</w:t>
        <w:softHyphen/>
        <w:t xml:space="preserve">bio (Thorgilsson), que morreu em 1148, e Snorri Sturluson (m. 1241), cujas </w:t>
      </w:r>
      <w:r>
        <w:rPr>
          <w:rFonts w:cs="Bookman Old Style" w:ascii="Bookman Old Style" w:hAnsi="Bookman Old Style"/>
          <w:i/>
          <w:iCs/>
          <w:sz w:val="24"/>
          <w:szCs w:val="24"/>
        </w:rPr>
        <w:t xml:space="preserve">Eda em Prosa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Heimskringla </w:t>
      </w:r>
      <w:r>
        <w:rPr>
          <w:rFonts w:cs="Bookman Old Style" w:ascii="Bookman Old Style" w:hAnsi="Bookman Old Style"/>
          <w:sz w:val="24"/>
          <w:szCs w:val="24"/>
        </w:rPr>
        <w:t>representam o ponto supremo de realização literária em norueguês antigo. As sagas de família atingiram sua mais bela expressão na obra do so</w:t>
        <w:softHyphen/>
        <w:t>brinho de Snorri, Sturla Thordsson (m. 1284) e dos compiladores seus contemporâneos. A maioria das grandes sagas é acessível ao leitor atual em tradu</w:t>
        <w:softHyphen/>
        <w:t xml:space="preserve">ções modernas e idôneas, incluindo </w:t>
      </w:r>
      <w:r>
        <w:rPr>
          <w:rFonts w:cs="Bookman Old Style" w:ascii="Bookman Old Style" w:hAnsi="Bookman Old Style"/>
          <w:i/>
          <w:iCs/>
          <w:sz w:val="24"/>
          <w:szCs w:val="24"/>
        </w:rPr>
        <w:t xml:space="preserve">Njálssaga, Laxdaelasaga, Egilssaga, </w:t>
      </w:r>
      <w:r>
        <w:rPr>
          <w:rFonts w:cs="Bookman Old Style" w:ascii="Bookman Old Style" w:hAnsi="Bookman Old Style"/>
          <w:sz w:val="24"/>
          <w:szCs w:val="24"/>
        </w:rPr>
        <w:t>sagas que tratam das Ór</w:t>
        <w:softHyphen/>
        <w:t xml:space="preserve">cades e das Faroes, e a Saga de Eric, o Vermelho, que se refere ao povoamento da Groenlândia e às expedições à Vinlândia, na costa americana. </w:t>
      </w:r>
      <w:r>
        <w:rPr>
          <w:rFonts w:cs="Bookman Old Style" w:ascii="Bookman Old Style" w:hAnsi="Bookman Old Style"/>
          <w:i/>
          <w:iCs/>
          <w:sz w:val="24"/>
          <w:szCs w:val="24"/>
        </w:rPr>
        <w:t xml:space="preserve">Ver </w:t>
      </w:r>
      <w:r>
        <w:rPr>
          <w:rFonts w:cs="Bookman Old Style" w:ascii="Bookman Old Style" w:hAnsi="Bookman Old Style"/>
          <w:sz w:val="24"/>
          <w:szCs w:val="24"/>
        </w:rPr>
        <w:t>Eda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 Clover, </w:t>
      </w:r>
      <w:r>
        <w:rPr>
          <w:rFonts w:cs="Bookman Old Style" w:ascii="Bookman Old Style" w:hAnsi="Bookman Old Style"/>
          <w:i/>
          <w:iCs/>
          <w:sz w:val="24"/>
          <w:szCs w:val="24"/>
        </w:rPr>
        <w:t xml:space="preserve">The Medieval Saga </w:t>
      </w:r>
      <w:r>
        <w:rPr>
          <w:rFonts w:cs="Bookman Old Style" w:ascii="Bookman Old Style" w:hAnsi="Bookman Old Style"/>
          <w:sz w:val="24"/>
          <w:szCs w:val="24"/>
        </w:rPr>
        <w:t xml:space="preserve">(1982) [J. Brönsted, </w:t>
      </w:r>
      <w:r>
        <w:rPr>
          <w:rFonts w:cs="Bookman Old Style" w:ascii="Bookman Old Style" w:hAnsi="Bookman Old Style"/>
          <w:i/>
          <w:iCs/>
          <w:sz w:val="24"/>
          <w:szCs w:val="24"/>
        </w:rPr>
        <w:t xml:space="preserve">Os vikings, </w:t>
      </w:r>
      <w:r>
        <w:rPr>
          <w:rFonts w:cs="Bookman Old Style" w:ascii="Bookman Old Style" w:hAnsi="Bookman Old Style"/>
          <w:sz w:val="24"/>
          <w:szCs w:val="24"/>
        </w:rPr>
        <w:t>Lisboa, Ulisséia, s/d]</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ladino (Salah al-Din Yusuf Ibn-Ayub) </w:t>
      </w:r>
      <w:r>
        <w:rPr>
          <w:rFonts w:cs="Bookman Old Style" w:ascii="Bookman Old Style" w:hAnsi="Bookman Old Style"/>
          <w:sz w:val="24"/>
          <w:szCs w:val="24"/>
        </w:rPr>
        <w:t>sul</w:t>
        <w:softHyphen/>
        <w:t>tão do Egito e da Síria 1175-93 (n. 1138) Partici</w:t>
        <w:softHyphen/>
        <w:t>pou das campanhas de seu tio Shirkuh no Egito (1164-68) e, com a morte deste último em 1169, as</w:t>
        <w:softHyphen/>
        <w:t>sumiu o controle do Cairo. Consciente da atração dos francos pelo Egito, Saladino concentrou-se na estruturação e desenvolvimento econômicos e mi</w:t>
        <w:softHyphen/>
        <w:t>litares do país. Entre 1174 e 1186, logrou colocar nu</w:t>
        <w:softHyphen/>
        <w:t>merosas cidades sírias importantes sob seu con</w:t>
        <w:softHyphen/>
        <w:t>trole, o que lhe permitiu apresentar aos francos uma frente muçulmana unida. Após uma violação da paz pelos francos, em 1187, Saladino derrotou-lhes o exército em Hattin; estimulado por es</w:t>
        <w:softHyphen/>
        <w:t>sa vitória, invadiu então a Palestina e conquistou Jerusalém. Os príncipes da Europa sentiram-se provocados por tais perdas e organizaram a Ter</w:t>
        <w:softHyphen/>
        <w:t>ceira Cruzada, dirigindo todo o seu poderio con</w:t>
        <w:softHyphen/>
        <w:t>tra Acre. O cerco de Acre durou dois anos (1189-91), com os cruzados obtendo finalmente a vitó</w:t>
        <w:softHyphen/>
        <w:t>ria. Ricardo Coração de Leão derrotou as forças de Saladino em Arsuf (1191) mas foi incapaz de re</w:t>
        <w:softHyphen/>
        <w:t>cuperar Jerusalém e em 1192 negociou a paz com Saladino. Um ano depois, o líder muçulmano mor</w:t>
        <w:softHyphen/>
        <w:t>ria em Damasc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C. Lyons e D.E.P. Jackson, </w:t>
      </w:r>
      <w:r>
        <w:rPr>
          <w:rFonts w:cs="Bookman Old Style" w:ascii="Bookman Old Style" w:hAnsi="Bookman Old Style"/>
          <w:i/>
          <w:iCs/>
          <w:sz w:val="24"/>
          <w:szCs w:val="24"/>
        </w:rPr>
        <w:t>Saladin: The Po</w:t>
        <w:softHyphen/>
        <w:t xml:space="preserve">litics of the Holy Wars </w:t>
      </w:r>
      <w:r>
        <w:rPr>
          <w:rFonts w:cs="Bookman Old Style" w:ascii="Bookman Old Style" w:hAnsi="Bookman Old Style"/>
          <w:sz w:val="24"/>
          <w:szCs w:val="24"/>
        </w:rPr>
        <w:t xml:space="preserve">(1982); RH. Newby, </w:t>
      </w:r>
      <w:r>
        <w:rPr>
          <w:rFonts w:cs="Bookman Old Style" w:ascii="Bookman Old Style" w:hAnsi="Bookman Old Style"/>
          <w:i/>
          <w:iCs/>
          <w:sz w:val="24"/>
          <w:szCs w:val="24"/>
        </w:rPr>
        <w:t>Sala</w:t>
        <w:softHyphen/>
        <w:t xml:space="preserve">din in his time </w:t>
      </w:r>
      <w:r>
        <w:rPr>
          <w:rFonts w:cs="Bookman Old Style" w:ascii="Bookman Old Style" w:hAnsi="Bookman Old Style"/>
          <w:sz w:val="24"/>
          <w:szCs w:val="24"/>
        </w:rPr>
        <w:t>(198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ladino, Dízimo de </w:t>
      </w:r>
      <w:r>
        <w:rPr>
          <w:rFonts w:cs="Bookman Old Style" w:ascii="Bookman Old Style" w:hAnsi="Bookman Old Style"/>
          <w:sz w:val="24"/>
          <w:szCs w:val="24"/>
        </w:rPr>
        <w:t>Imposto criado na Ingla</w:t>
        <w:softHyphen/>
        <w:t>terra e na França a fim de angariar fundos para fi</w:t>
        <w:softHyphen/>
        <w:t>nanciar a Terceira Cruzada. O “Dízimo de Saladino” (1188) equivalia a 10% dos rendimentos e bens móveis de cada homem. Apesar do entusiasmo ge</w:t>
        <w:softHyphen/>
        <w:t>ral com essa Cruzada, o imposto provocou forte irritação, porquanto muitos temiam que isso cons</w:t>
        <w:softHyphen/>
        <w:t>tituísse precedente para uma nova forma de tribu</w:t>
        <w:softHyphen/>
        <w:t>tação. A coleta na Inglaterra prosseguiu com agen</w:t>
        <w:softHyphen/>
        <w:t>tes fiscais de Henrique II, mas na França Filipe Au</w:t>
        <w:softHyphen/>
        <w:t>gusto foi obrigado a suspender o imposto e até a pedir desculpas por tê-lo proposto.</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alerno, Universidade de </w:t>
      </w:r>
      <w:r>
        <w:rPr>
          <w:rFonts w:cs="Bookman Old Style" w:ascii="Bookman Old Style" w:hAnsi="Bookman Old Style"/>
          <w:sz w:val="24"/>
          <w:szCs w:val="24"/>
        </w:rPr>
        <w:t xml:space="preserve">O </w:t>
      </w:r>
      <w:r>
        <w:rPr>
          <w:rFonts w:cs="Bookman Old Style" w:ascii="Bookman Old Style" w:hAnsi="Bookman Old Style"/>
          <w:i/>
          <w:iCs/>
          <w:sz w:val="24"/>
          <w:szCs w:val="24"/>
        </w:rPr>
        <w:t xml:space="preserve">Studium </w:t>
      </w:r>
      <w:r>
        <w:rPr>
          <w:rFonts w:cs="Bookman Old Style" w:ascii="Bookman Old Style" w:hAnsi="Bookman Old Style"/>
          <w:sz w:val="24"/>
          <w:szCs w:val="24"/>
        </w:rPr>
        <w:t>ou Es</w:t>
        <w:softHyphen/>
        <w:t>cola de Salerno foi uma das primeiras universida</w:t>
        <w:softHyphen/>
        <w:t>des da Europa. Dedicada por muito tempo ao estudo exclusivo de medicina, a Escola já era céle</w:t>
        <w:softHyphen/>
        <w:t>bre no século X mas sua fama cresceu, especial</w:t>
        <w:softHyphen/>
        <w:t>mente no século XI, quando teve o renomado físi</w:t>
        <w:softHyphen/>
        <w:t>co Constantino Africano como professor. Alguns dos melhores textos médicos da Idade Média, de</w:t>
        <w:softHyphen/>
        <w:t>rivados em grande parte de autores antigos, ára</w:t>
        <w:softHyphen/>
        <w:t xml:space="preserve">bes e hebreus, foram produzidos em Salern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Décarreaux, </w:t>
      </w:r>
      <w:r>
        <w:rPr>
          <w:rFonts w:cs="Bookman Old Style" w:ascii="Bookman Old Style" w:hAnsi="Bookman Old Style"/>
          <w:i/>
          <w:iCs/>
          <w:sz w:val="24"/>
          <w:szCs w:val="24"/>
        </w:rPr>
        <w:t xml:space="preserve">Lombards, Moines et Normands en Italie Méridionale </w:t>
      </w:r>
      <w:r>
        <w:rPr>
          <w:rFonts w:cs="Bookman Old Style" w:ascii="Bookman Old Style" w:hAnsi="Bookman Old Style"/>
          <w:sz w:val="24"/>
          <w:szCs w:val="24"/>
        </w:rPr>
        <w:t>(197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amo </w:t>
      </w:r>
      <w:r>
        <w:rPr>
          <w:rFonts w:cs="Bookman Old Style" w:ascii="Bookman Old Style" w:hAnsi="Bookman Old Style"/>
          <w:sz w:val="24"/>
          <w:szCs w:val="24"/>
        </w:rPr>
        <w:t>(m. 639) Mercador franco que criou uma poderosa, ainda que transitória unidade política das tribos eslavas baseadas na Morávia e que se estendeu profundamente aos territórios das mar</w:t>
        <w:softHyphen/>
        <w:t>gens do Elba. Foi derrotado e morto por um exér</w:t>
        <w:softHyphen/>
        <w:t>cito recrutado entre francos e turíngios. Samo foi importante pela tradição que estabeleceu entre os morávios, de uma organização política ainda que rudimentar e também de contatos comerciais re</w:t>
        <w:softHyphen/>
        <w:t>gulares, sobretudo em escravos, com o mundo oci</w:t>
        <w:softHyphen/>
        <w:t xml:space="preserve">denta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Barbarian West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muel </w:t>
      </w:r>
      <w:r>
        <w:rPr>
          <w:rFonts w:cs="Bookman Old Style" w:ascii="Bookman Old Style" w:hAnsi="Bookman Old Style"/>
          <w:sz w:val="24"/>
          <w:szCs w:val="24"/>
        </w:rPr>
        <w:t>czar dos búlgaros (c. 980-1014) Depois da morte do czar Simeão em 927, o Império Búl</w:t>
        <w:softHyphen/>
        <w:t>garo entrou em declínio e grande parte do territó</w:t>
        <w:softHyphen/>
        <w:t>rio passou para o domínio bizantino. Samuel, fi</w:t>
        <w:softHyphen/>
        <w:t>lho de Chicheman, assumiu o título de “czar” e, subindo ao poder na Macedônia, logo invadiu a Sérvia e a Bulgária setentrional. Grande parte do seu reinado foi consumido em conflitos com o im</w:t>
        <w:softHyphen/>
        <w:t>perador Basílio II. No começo, as tropas imperiais foram desbaratadas mas em 1014 obtiveram uma vitória decisiva. Basílio infligiu então uma terrível punição aos prisioneiros: cerca de 15.000 prisionei</w:t>
        <w:softHyphen/>
        <w:t>ros foram devolvidos cegos a Samuel, guiados por um homem em cada grupo de 100 a quem deixaram um olho para conduzir seus companheiros de volta para casa. Diz-se que Samuel caiu morto, ful</w:t>
        <w:softHyphen/>
        <w:t>minado por um ataque apoplético, diante de tal horror. O Estado por ele criado desmoronou em 1018, e a Bulgária permaneceu sujeita a Bizâncio até 1185.</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A History of the First Bulgarian Empire </w:t>
      </w:r>
      <w:r>
        <w:rPr>
          <w:rFonts w:cs="Bookman Old Style" w:ascii="Bookman Old Style" w:hAnsi="Bookman Old Style"/>
          <w:sz w:val="24"/>
          <w:szCs w:val="24"/>
        </w:rPr>
        <w:t>(193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n Germano, Tratado de </w:t>
      </w:r>
      <w:r>
        <w:rPr>
          <w:rFonts w:cs="Bookman Old Style" w:ascii="Bookman Old Style" w:hAnsi="Bookman Old Style"/>
          <w:sz w:val="24"/>
          <w:szCs w:val="24"/>
        </w:rPr>
        <w:t>(1230) Este acordo assinalou uma trégua temporária nas hostilidades entre o papa Gregório IX e Frederico II. Pelo trata</w:t>
        <w:softHyphen/>
        <w:t>do, Frederico concordava em respeitar os territó</w:t>
        <w:softHyphen/>
        <w:t>rios pontifícios e em conceder liberdade de elei</w:t>
        <w:softHyphen/>
        <w:t>ção e outros privilégios ao clero siciliano; em tro</w:t>
        <w:softHyphen/>
        <w:t>ca, era levantada a excomunhão. Esse ato vital de reconciliação com o Papado deu a Frederico liber</w:t>
        <w:softHyphen/>
        <w:t>dade de ação na organização posterior do Império.</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an Giorgio, Banco de </w:t>
      </w:r>
      <w:r>
        <w:rPr>
          <w:rFonts w:cs="Bookman Old Style" w:ascii="Bookman Old Style" w:hAnsi="Bookman Old Style"/>
          <w:sz w:val="24"/>
          <w:szCs w:val="24"/>
        </w:rPr>
        <w:t>O tremendo crescimen</w:t>
        <w:softHyphen/>
        <w:t>to da atividade mercantil em Gênova durante o fi</w:t>
        <w:softHyphen/>
        <w:t>nal da Idade Média levou ao desenvolvimento de complexos procedimentos comerciais e financeiros. Em 1407, a Casa di San Giorgio, um grupo de cre</w:t>
        <w:softHyphen/>
        <w:t>dores do Estado, reuniu-se para formar um banco municipal em Gênova. Certas características da mo</w:t>
        <w:softHyphen/>
        <w:t>derna sociedade anônima podem ser vistas nessa organização. Foi dissolvida em 1444 mas restabele</w:t>
        <w:softHyphen/>
        <w:t xml:space="preserve">cida mais tarde como o Banco de San Giorgio (1586).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 Heers, </w:t>
      </w:r>
      <w:r>
        <w:rPr>
          <w:rFonts w:cs="Bookman Old Style" w:ascii="Bookman Old Style" w:hAnsi="Bookman Old Style"/>
          <w:i/>
          <w:iCs/>
          <w:sz w:val="24"/>
          <w:szCs w:val="24"/>
        </w:rPr>
        <w:t xml:space="preserve">Gênes au XV siècle, </w:t>
      </w:r>
      <w:r>
        <w:rPr>
          <w:rFonts w:cs="Bookman Old Style" w:ascii="Bookman Old Style" w:hAnsi="Bookman Old Style"/>
          <w:sz w:val="24"/>
          <w:szCs w:val="24"/>
        </w:rPr>
        <w:t>Paris, Flamma</w:t>
        <w:softHyphen/>
        <w:t>rion, 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nção Pragmática de Bourges </w:t>
      </w:r>
      <w:r>
        <w:rPr>
          <w:rFonts w:cs="Bookman Old Style" w:ascii="Bookman Old Style" w:hAnsi="Bookman Old Style"/>
          <w:sz w:val="24"/>
          <w:szCs w:val="24"/>
        </w:rPr>
        <w:t>Em 7 de ju</w:t>
        <w:softHyphen/>
        <w:t>lho de 1438, foi promulgado em Bourges um estatuto da Igreja francesa na forma de uma “pragmática”, um termo adotado dos antigos decretos im</w:t>
        <w:softHyphen/>
        <w:t>periais e usado agora num sentido especializado para indicar a solução de assuntos eclesiásticos pe</w:t>
        <w:softHyphen/>
        <w:t>lo governo civil. Instigada por Carlos VII da Fran</w:t>
        <w:softHyphen/>
        <w:t>ça, pôs fim aos acordos provisórios franco-papais que se seguiram ao Cisma e resultaram do galica</w:t>
        <w:softHyphen/>
        <w:t>nismo generalizado que o Cisma e os abusos fis</w:t>
        <w:softHyphen/>
        <w:t>cais do Papado tinham permitido. De acordo com a Sanção, a Igreja francesa adotou a maioria dos decretos do Concílio de Basiléia, emendando alguns deles. A maior parte das fontes de renda pa</w:t>
        <w:softHyphen/>
        <w:t>pal na França foram abolidas e a monarquia esta</w:t>
        <w:softHyphen/>
        <w:t>beleceu, sob sua égide, uma Igreja galicana. A Pragmática foi a primeira afirmação dos direitos das igrejas nacionais de organizarem a si próprias, mas representou uma política separatista mais preocupada com interesses locais do que com os da Cristandade em seu todo. Foi revogada por Luís XI (1461) e esporadicamente revivida até ser final</w:t>
        <w:softHyphen/>
        <w:t>mente substituída pela Concordata de Bolonha (1516).</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N. Valois, </w:t>
      </w:r>
      <w:r>
        <w:rPr>
          <w:rFonts w:cs="Bookman Old Style" w:ascii="Bookman Old Style" w:hAnsi="Bookman Old Style"/>
          <w:i/>
          <w:iCs/>
          <w:sz w:val="24"/>
          <w:szCs w:val="24"/>
        </w:rPr>
        <w:t xml:space="preserve">La Pragmatique Sanction de Bourges sous Caries VII </w:t>
      </w:r>
      <w:r>
        <w:rPr>
          <w:rFonts w:cs="Bookman Old Style" w:ascii="Bookman Old Style" w:hAnsi="Bookman Old Style"/>
          <w:sz w:val="24"/>
          <w:szCs w:val="24"/>
        </w:rPr>
        <w:t>(190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ncho III, o Grande </w:t>
      </w:r>
      <w:r>
        <w:rPr>
          <w:rFonts w:cs="Bookman Old Style" w:ascii="Bookman Old Style" w:hAnsi="Bookman Old Style"/>
          <w:sz w:val="24"/>
          <w:szCs w:val="24"/>
        </w:rPr>
        <w:t>rei de Navarra 1000-35 (n. c. 992) Filho do rei García Sánchez II, sucedeu-lhe no trono quando tinha cerca de oito anos de idade. Teve a boa sorte de iniciar seu reinado efe</w:t>
        <w:softHyphen/>
        <w:t>tivo quando o califado de Córdova estava se de</w:t>
        <w:softHyphen/>
        <w:t>sintegrando, após um longo período de hegemo</w:t>
        <w:softHyphen/>
        <w:t>nia durante o qual enfraquecera os Estados cris</w:t>
        <w:softHyphen/>
        <w:t>tãos do norte; e teve a inteligência e a vontade su</w:t>
        <w:softHyphen/>
        <w:t>ficientes para preencher o vazio político. Estabe</w:t>
        <w:softHyphen/>
        <w:t>lecendo suas pretensões a Castela mediante o casamento com Múnia, filha do conde de Castela, garantiu o território fronteiriço de La Rioja em 1016, e nos três anos seguintes voltou suas atenções para leste, quando incorporou os condados de Sobrarba e Ribagorza. Isso proporcionou uma base, e as dissensões internas a oportunidade, para Sancho III intervir na política Catalã; simultaneamente, no início da década de 1020, sua suserania foi reconhecida na Gasconha, e começou a intervir cada vez mais na política castelhana. Quando o jovem conde de Castela, cunhado de Sancho, foi assas</w:t>
        <w:softHyphen/>
        <w:t>sinado em 1029, Sancho ocupou o país em nome de sua esposa, e desencadeou uma guerra vito</w:t>
        <w:softHyphen/>
        <w:t>riosa contra Leão, ocupando a capital em 1034 e cunhando moeda com o título de imperador.</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concentração do esforço de Sancho III no es</w:t>
        <w:softHyphen/>
        <w:t>tabelecimento da hegemonia de Navarra no nor</w:t>
        <w:softHyphen/>
        <w:t>te, às custas do prosseguimento da Reconquista contra uma Córdova em rápido declínio, igualou-se às suas atitudes ideológicas e culturais: intro</w:t>
        <w:softHyphen/>
        <w:t>duziu a reforma cluniacense em alguns dos prin</w:t>
        <w:softHyphen/>
        <w:t>cipais mosteiros, incentivou as peregrinações a Santiago de Compostela e adotou idéias feudais francesas. É com boas razões que um historiador espanhol o qualificou como o primeiro europeizador da Espanha. Entretanto, essa base ideológica do sucesso político de Sancho provou ser, em últi</w:t>
        <w:softHyphen/>
        <w:t>ma instância, uma fraqueza fatal; considerando Na</w:t>
        <w:softHyphen/>
        <w:t>varra seu maior patrimônio feudal, deixou-a, em franca expansão, ao seu primogênito; Castela a um outro; Sobrarba e Ribagorza a um terceiro; o con</w:t>
        <w:softHyphen/>
        <w:t>dado — que se converteria agora em reino — de Ara</w:t>
        <w:softHyphen/>
        <w:t>gão a um quarto filho, enquanto que Leão readqui</w:t>
        <w:softHyphen/>
        <w:t>ria sua independência. A unidade da Espanha cris</w:t>
        <w:softHyphen/>
        <w:t xml:space="preserve">tã, uma revivescência do velho ideal visigodo, foi criação pessoal de Sancho e morreu com el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Pérez de Urbel , </w:t>
      </w:r>
      <w:r>
        <w:rPr>
          <w:rFonts w:cs="Bookman Old Style" w:ascii="Bookman Old Style" w:hAnsi="Bookman Old Style"/>
          <w:i/>
          <w:iCs/>
          <w:sz w:val="24"/>
          <w:szCs w:val="24"/>
        </w:rPr>
        <w:t>Sancho el Mayor de Navar</w:t>
        <w:softHyphen/>
        <w:t xml:space="preserve">ra </w:t>
      </w:r>
      <w:r>
        <w:rPr>
          <w:rFonts w:cs="Bookman Old Style" w:ascii="Bookman Old Style" w:hAnsi="Bookman Old Style"/>
          <w:sz w:val="24"/>
          <w:szCs w:val="24"/>
        </w:rPr>
        <w:t>(195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ntiago de Compostela </w:t>
      </w:r>
      <w:r>
        <w:rPr>
          <w:rFonts w:cs="Bookman Old Style" w:ascii="Bookman Old Style" w:hAnsi="Bookman Old Style"/>
          <w:sz w:val="24"/>
          <w:szCs w:val="24"/>
        </w:rPr>
        <w:t>Um dos grandes cen</w:t>
        <w:softHyphen/>
        <w:t>tros de peregrinação da Idade Média. A igreja de Santiago em Compostela, no extremo noroeste da Espanha, era venerada desde o século X como su</w:t>
        <w:softHyphen/>
        <w:t>posto lugar de sepultamento de Tiago Maior, o primo-irmão humano de Jesus Cristo. As rotas para Santiago, ligadas nos séculos XI e XII por uma re</w:t>
        <w:softHyphen/>
        <w:t>de de hospedadas e casas religiosas, foram deci</w:t>
        <w:softHyphen/>
        <w:t>sivas na disseminação de idéias culturais, religio</w:t>
        <w:softHyphen/>
        <w:t>sas e arquiteturais por toda a Europa cristã, na épo</w:t>
        <w:softHyphen/>
        <w:t>ca das Cruzadas e da Reconquista da Espanha aos muçulmanos. Uma Ordem Militar, a dos Cavalei</w:t>
        <w:softHyphen/>
        <w:t>ros de Santiago, foi fundada em 1170 e desempe</w:t>
        <w:softHyphen/>
        <w:t>nhou um papel preponderante nas guerras con</w:t>
        <w:softHyphen/>
        <w:t>tra o Islã a oeste da Península Ibérica. Santiago veio a ser reconhecido como o santo padroeiro da Es</w:t>
        <w:softHyphen/>
        <w:t>panh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Hamilton, </w:t>
      </w:r>
      <w:r>
        <w:rPr>
          <w:rFonts w:cs="Bookman Old Style" w:ascii="Bookman Old Style" w:hAnsi="Bookman Old Style"/>
          <w:i/>
          <w:iCs/>
          <w:sz w:val="24"/>
          <w:szCs w:val="24"/>
        </w:rPr>
        <w:t xml:space="preserve">The Routes to Compostela </w:t>
      </w:r>
      <w:r>
        <w:rPr>
          <w:rFonts w:cs="Bookman Old Style" w:ascii="Bookman Old Style" w:hAnsi="Bookman Old Style"/>
          <w:sz w:val="24"/>
          <w:szCs w:val="24"/>
        </w:rPr>
        <w:t xml:space="preserve">(1961); J. Sumption, </w:t>
      </w:r>
      <w:r>
        <w:rPr>
          <w:rFonts w:cs="Bookman Old Style" w:ascii="Bookman Old Style" w:hAnsi="Bookman Old Style"/>
          <w:i/>
          <w:iCs/>
          <w:sz w:val="24"/>
          <w:szCs w:val="24"/>
        </w:rPr>
        <w:t>Pilgrimage: an image of medieval re</w:t>
        <w:softHyphen/>
        <w:t xml:space="preserve">ligion </w:t>
      </w:r>
      <w:r>
        <w:rPr>
          <w:rFonts w:cs="Bookman Old Style" w:ascii="Bookman Old Style" w:hAnsi="Bookman Old Style"/>
          <w:sz w:val="24"/>
          <w:szCs w:val="24"/>
        </w:rPr>
        <w:t xml:space="preserve">(1975) [L. Vazquez de Parga, J.M. Lacarra e J. Uria Uriu, </w:t>
      </w:r>
      <w:r>
        <w:rPr>
          <w:rFonts w:cs="Bookman Old Style" w:ascii="Bookman Old Style" w:hAnsi="Bookman Old Style"/>
          <w:i/>
          <w:iCs/>
          <w:sz w:val="24"/>
          <w:szCs w:val="24"/>
        </w:rPr>
        <w:t xml:space="preserve">Las peregrinaciones a Santiago de Compostela, </w:t>
      </w:r>
      <w:r>
        <w:rPr>
          <w:rFonts w:cs="Bookman Old Style" w:ascii="Bookman Old Style" w:hAnsi="Bookman Old Style"/>
          <w:sz w:val="24"/>
          <w:szCs w:val="24"/>
        </w:rPr>
        <w:t>3 vols., Madri, CSIC, 1948-194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ntiago, Ordem dos Cavaleiros de </w:t>
      </w:r>
      <w:r>
        <w:rPr>
          <w:rFonts w:cs="Bookman Old Style" w:ascii="Bookman Old Style" w:hAnsi="Bookman Old Style"/>
          <w:sz w:val="24"/>
          <w:szCs w:val="24"/>
        </w:rPr>
        <w:t>A Ordem foi fundada em 1170, não só para combater os in</w:t>
        <w:softHyphen/>
        <w:t>vasores almôadas, mas também para proteger e prestar assistência aos peregrinos que afluíam a Santiago de Compostela. Suas funções militares e hospitalares deram-lhe um caráter distinto das outras Ordens Militares da península, e não se</w:t>
        <w:softHyphen/>
        <w:t>guia a Regra e os costumes de Calatrava, cuja pri</w:t>
        <w:softHyphen/>
        <w:t>mazia disputava. Pouco depois de sua fundação, a Ordem obteve uma sede permanente em Uclés e, com o passar dos anos, adquiriu extensas ter</w:t>
        <w:softHyphen/>
        <w:t>ras. Seu desenvolvimento ulterior foi semelhante ao de Calatrava e em 1493 seria finalmente anexa</w:t>
        <w:softHyphen/>
        <w:t>da à Coroa. [5]</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W. Lomax, ‘The Order of Santiago and the Kings of Leon”, </w:t>
      </w:r>
      <w:r>
        <w:rPr>
          <w:rFonts w:cs="Bookman Old Style" w:ascii="Bookman Old Style" w:hAnsi="Bookman Old Style"/>
          <w:i/>
          <w:iCs/>
          <w:sz w:val="24"/>
          <w:szCs w:val="24"/>
        </w:rPr>
        <w:t xml:space="preserve">Hispania </w:t>
      </w:r>
      <w:r>
        <w:rPr>
          <w:rFonts w:cs="Bookman Old Style" w:ascii="Bookman Old Style" w:hAnsi="Bookman Old Style"/>
          <w:sz w:val="24"/>
          <w:szCs w:val="24"/>
        </w:rPr>
        <w:t>(Madri), 18 (195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Santo Graal </w:t>
      </w:r>
      <w:r>
        <w:rPr>
          <w:rFonts w:cs="Bookman Old Style" w:ascii="Bookman Old Style" w:hAnsi="Bookman Old Style"/>
          <w:sz w:val="24"/>
          <w:szCs w:val="24"/>
        </w:rPr>
        <w:t>Um dos mais poderosos símbo</w:t>
        <w:softHyphen/>
        <w:t>los da lenda medieval, o Graal aparece pela pri</w:t>
        <w:softHyphen/>
        <w:t xml:space="preserve">meira vez no </w:t>
      </w:r>
      <w:r>
        <w:rPr>
          <w:rFonts w:cs="Bookman Old Style" w:ascii="Bookman Old Style" w:hAnsi="Bookman Old Style"/>
          <w:i/>
          <w:iCs/>
          <w:sz w:val="24"/>
          <w:szCs w:val="24"/>
        </w:rPr>
        <w:t xml:space="preserve">Perceval </w:t>
      </w:r>
      <w:r>
        <w:rPr>
          <w:rFonts w:cs="Bookman Old Style" w:ascii="Bookman Old Style" w:hAnsi="Bookman Old Style"/>
          <w:iCs/>
          <w:sz w:val="24"/>
          <w:szCs w:val="24"/>
        </w:rPr>
        <w:t>(</w:t>
      </w:r>
      <w:r>
        <w:rPr>
          <w:rFonts w:cs="Bookman Old Style" w:ascii="Bookman Old Style" w:hAnsi="Bookman Old Style"/>
          <w:i/>
          <w:iCs/>
          <w:sz w:val="24"/>
          <w:szCs w:val="24"/>
        </w:rPr>
        <w:t xml:space="preserve">c. </w:t>
      </w:r>
      <w:r>
        <w:rPr>
          <w:rFonts w:cs="Bookman Old Style" w:ascii="Bookman Old Style" w:hAnsi="Bookman Old Style"/>
          <w:sz w:val="24"/>
          <w:szCs w:val="24"/>
        </w:rPr>
        <w:t>1180), de Chrétien de Troyes, onde é descrito como um prato de ser</w:t>
        <w:softHyphen/>
        <w:t xml:space="preserve">vir cravejado de jóias. Foi ligado ao </w:t>
      </w:r>
      <w:r>
        <w:rPr>
          <w:rFonts w:cs="Bookman Old Style" w:ascii="Bookman Old Style" w:hAnsi="Bookman Old Style"/>
          <w:i/>
          <w:iCs/>
          <w:sz w:val="24"/>
          <w:szCs w:val="24"/>
        </w:rPr>
        <w:t xml:space="preserve">dysgyl </w:t>
      </w:r>
      <w:r>
        <w:rPr>
          <w:rFonts w:cs="Bookman Old Style" w:ascii="Bookman Old Style" w:hAnsi="Bookman Old Style"/>
          <w:sz w:val="24"/>
          <w:szCs w:val="24"/>
        </w:rPr>
        <w:t>ou “prato de fartura” da lenda galesa. Passou rapidamente a ser identificado com o cálice da Úl</w:t>
        <w:softHyphen/>
        <w:t>tima Ceia que ficara em poder de José de Ari</w:t>
        <w:softHyphen/>
        <w:t>matéia. A busca do Santo Graal na literatura medieval converte-se em sinônimo da busca de perfeição pelo cavaleiro, e seu desenvolvimen</w:t>
        <w:softHyphen/>
        <w:t xml:space="preserve">to através da </w:t>
      </w:r>
      <w:r>
        <w:rPr>
          <w:rFonts w:cs="Bookman Old Style" w:ascii="Bookman Old Style" w:hAnsi="Bookman Old Style"/>
          <w:i/>
          <w:iCs/>
          <w:sz w:val="24"/>
          <w:szCs w:val="24"/>
        </w:rPr>
        <w:t xml:space="preserve">Estoire dou Graal </w:t>
      </w:r>
      <w:r>
        <w:rPr>
          <w:rFonts w:cs="Bookman Old Style" w:ascii="Bookman Old Style" w:hAnsi="Bookman Old Style"/>
          <w:sz w:val="24"/>
          <w:szCs w:val="24"/>
        </w:rPr>
        <w:t xml:space="preserve">(c. 1200), de Roberto de Boron, até, finalmente, a </w:t>
      </w:r>
      <w:r>
        <w:rPr>
          <w:rFonts w:cs="Bookman Old Style" w:ascii="Bookman Old Style" w:hAnsi="Bookman Old Style"/>
          <w:i/>
          <w:iCs/>
          <w:sz w:val="24"/>
          <w:szCs w:val="24"/>
        </w:rPr>
        <w:t xml:space="preserve">Morte d’Arthur </w:t>
      </w:r>
      <w:r>
        <w:rPr>
          <w:rFonts w:cs="Bookman Old Style" w:ascii="Bookman Old Style" w:hAnsi="Bookman Old Style"/>
          <w:sz w:val="24"/>
          <w:szCs w:val="24"/>
        </w:rPr>
        <w:t>(1469-70), de Malory, mostra a progressiva espiritualização do romance secular. Cavaleiros que se esforçaram por atingir a perfeição — Percival, Galaad, Lancelote — tiveram seus nomes associa</w:t>
        <w:softHyphen/>
        <w:t>dos à busca do Santo Graal, o qual, nas mãos dos poetas, passou a ser o símbolo de um exame profun</w:t>
        <w:softHyphen/>
        <w:t xml:space="preserve">do da própria alma de cada um. </w:t>
      </w:r>
      <w:r>
        <w:rPr>
          <w:rFonts w:cs="Bookman Old Style" w:ascii="Bookman Old Style" w:hAnsi="Bookman Old Style"/>
          <w:i/>
          <w:iCs/>
          <w:sz w:val="24"/>
          <w:szCs w:val="24"/>
        </w:rPr>
        <w:t xml:space="preserve">[33]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 xml:space="preserve">La Queste del Saint Graal, </w:t>
      </w:r>
      <w:r>
        <w:rPr>
          <w:rFonts w:cs="Bookman Old Style" w:ascii="Bookman Old Style" w:hAnsi="Bookman Old Style"/>
          <w:sz w:val="24"/>
          <w:szCs w:val="24"/>
        </w:rPr>
        <w:t xml:space="preserve">org. por A. Pauphilet (1949); J. Marx, </w:t>
      </w:r>
      <w:r>
        <w:rPr>
          <w:rFonts w:cs="Bookman Old Style" w:ascii="Bookman Old Style" w:hAnsi="Bookman Old Style"/>
          <w:i/>
          <w:iCs/>
          <w:sz w:val="24"/>
          <w:szCs w:val="24"/>
        </w:rPr>
        <w:t xml:space="preserve">La Légende Arthurienne et le Graal </w:t>
      </w:r>
      <w:r>
        <w:rPr>
          <w:rFonts w:cs="Bookman Old Style" w:ascii="Bookman Old Style" w:hAnsi="Bookman Old Style"/>
          <w:sz w:val="24"/>
          <w:szCs w:val="24"/>
        </w:rPr>
        <w:t xml:space="preserve">(1952) [J.R. Resina, </w:t>
      </w:r>
      <w:r>
        <w:rPr>
          <w:rFonts w:cs="Bookman Old Style" w:ascii="Bookman Old Style" w:hAnsi="Bookman Old Style"/>
          <w:i/>
          <w:iCs/>
          <w:sz w:val="24"/>
          <w:szCs w:val="24"/>
        </w:rPr>
        <w:t xml:space="preserve">La búsqueda del Grial, </w:t>
      </w:r>
      <w:r>
        <w:rPr>
          <w:rFonts w:cs="Bookman Old Style" w:ascii="Bookman Old Style" w:hAnsi="Bookman Old Style"/>
          <w:sz w:val="24"/>
          <w:szCs w:val="24"/>
        </w:rPr>
        <w:t>Barcelona, Anthropos, 1988]</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arracenos </w:t>
      </w:r>
      <w:r>
        <w:rPr>
          <w:rFonts w:cs="Bookman Old Style" w:ascii="Bookman Old Style" w:hAnsi="Bookman Old Style"/>
          <w:sz w:val="24"/>
          <w:szCs w:val="24"/>
        </w:rPr>
        <w:t>Termo criado por autores clássicos dos séculos I-III para descrever uma tribo árabe lo</w:t>
        <w:softHyphen/>
        <w:t>calizada na região do Sinai. O nome passou gra</w:t>
        <w:softHyphen/>
        <w:t>dualmente entre os cristãos a designar os árabes em geral, e, após a ascensão do Islã, os muçulma</w:t>
        <w:softHyphen/>
        <w:t>nos. Entre os séculos XI e XIII, o termo era usado pelos cruzados latinos para descrever os povos mu</w:t>
        <w:softHyphen/>
        <w:t>çulmanos mobilizados contra eles. Durante o sé</w:t>
        <w:softHyphen/>
        <w:t>culo IX, os sarracenos assolaram a Sicília e o sul da Itália, garantindo finalmente uma base sicilia</w:t>
        <w:softHyphen/>
        <w:t>na. Também invadiram e colonizaram partes da Es</w:t>
        <w:softHyphen/>
        <w:t>panha, onde estabeleceram uma brilhante civili</w:t>
        <w:softHyphen/>
        <w:t>zação.</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axões </w:t>
      </w:r>
      <w:r>
        <w:rPr>
          <w:rFonts w:cs="Bookman Old Style" w:ascii="Bookman Old Style" w:hAnsi="Bookman Old Style"/>
          <w:sz w:val="24"/>
          <w:szCs w:val="24"/>
        </w:rPr>
        <w:t>Nome dado em tempos clássicos ao po</w:t>
        <w:softHyphen/>
        <w:t>vo germânico que habitava a região noroeste da moderna Alemanha, desde a planície costeira do Mar do Norte até o Weser e Holstein. Nos séculos V e VI, a migração levou-os para a Gália, onde as provas de colonização persistem em topônimos dos arredores de Boulogne e na Normandia, e também em grande número na Inglaterra. Beda colocou os saxões entre as três poderosas nações germânicas que se instalaram na Inglaterra — saxões, anglos e jutos. Os saxões que ficaram no continente (os chamados antigos saxões, para distingui-los dos anglo-saxões) mantiveram-se em forte indepen</w:t>
        <w:softHyphen/>
        <w:t>dência pagã até a época de Carlos Magno. Entre</w:t>
        <w:softHyphen/>
        <w:t>tanto, após a conquista franca (775-803) e a con</w:t>
        <w:softHyphen/>
        <w:t>versão forçada ao Cristianismo, eles passaram a formar o cerne do novo Império Otoniano no sé</w:t>
        <w:softHyphen/>
        <w:t xml:space="preserve">culo X, com o ducado da Saxônia estendendo-se do Ems a oeste até o Elba a leste, e incluindo os principais componentes territoriais da Westfália, Estfália, Engern e Holstein.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J. Leyser, </w:t>
      </w:r>
      <w:r>
        <w:rPr>
          <w:rFonts w:cs="Bookman Old Style" w:ascii="Bookman Old Style" w:hAnsi="Bookman Old Style"/>
          <w:i/>
          <w:iCs/>
          <w:sz w:val="24"/>
          <w:szCs w:val="24"/>
        </w:rPr>
        <w:t>Rule and Conflict in an Early Me</w:t>
        <w:softHyphen/>
        <w:t xml:space="preserve">dieval Society </w:t>
      </w:r>
      <w:r>
        <w:rPr>
          <w:rFonts w:cs="Bookman Old Style" w:ascii="Bookman Old Style" w:hAnsi="Bookman Old Style"/>
          <w:sz w:val="24"/>
          <w:szCs w:val="24"/>
        </w:rPr>
        <w:t xml:space="preserve">(1979) [L. Musset, </w:t>
      </w:r>
      <w:r>
        <w:rPr>
          <w:rFonts w:cs="Bookman Old Style" w:ascii="Bookman Old Style" w:hAnsi="Bookman Old Style"/>
          <w:i/>
          <w:iCs/>
          <w:sz w:val="24"/>
          <w:szCs w:val="24"/>
        </w:rPr>
        <w:t xml:space="preserve">Las invasiones. Las oleadas germánicas, </w:t>
      </w:r>
      <w:r>
        <w:rPr>
          <w:rFonts w:cs="Bookman Old Style" w:ascii="Bookman Old Style" w:hAnsi="Bookman Old Style"/>
          <w:sz w:val="24"/>
          <w:szCs w:val="24"/>
        </w:rPr>
        <w:t>Barcelona, Labor, 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cone, Pedra de </w:t>
      </w:r>
      <w:r>
        <w:rPr>
          <w:rFonts w:cs="Bookman Old Style" w:ascii="Bookman Old Style" w:hAnsi="Bookman Old Style"/>
          <w:sz w:val="24"/>
          <w:szCs w:val="24"/>
        </w:rPr>
        <w:t>A Pedra de Scone, ou Pedra do Destino, foi levada para Scone [povoação do con</w:t>
        <w:softHyphen/>
        <w:t>dado de Perth, na Escócia] por Kenneth MacAlpin, que tomou posse do trono píctico em 843. Ele co</w:t>
        <w:softHyphen/>
        <w:t>locou a pedra real de sua raça na igreja edificada na colina de Scone; nos 500 anos seguintes, cada novo rei da Escócia aí se dirigia a fim de “ser entro</w:t>
        <w:softHyphen/>
        <w:t>nizado sobre a pedra”. A Pedra de Scone foi uma parte importante dos ritos de coroação escocesa até 1296, quando foi escondida para impedir que caís</w:t>
        <w:softHyphen/>
        <w:t>se em mãos de Eduardo I da Inglaterra ou, segun</w:t>
        <w:softHyphen/>
        <w:t>do a lenda, foi levada para Westminster.</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egarelli, Gerardo </w:t>
      </w:r>
      <w:r>
        <w:rPr>
          <w:rFonts w:cs="Bookman Old Style" w:ascii="Bookman Old Style" w:hAnsi="Bookman Old Style"/>
          <w:sz w:val="24"/>
          <w:szCs w:val="24"/>
        </w:rPr>
        <w:t>(m. 1300) Líder da seita he</w:t>
        <w:softHyphen/>
        <w:t xml:space="preserve">rética dos “Falsos Apóstolos” </w:t>
      </w:r>
      <w:r>
        <w:rPr>
          <w:rFonts w:cs="Bookman Old Style" w:ascii="Bookman Old Style" w:hAnsi="Bookman Old Style"/>
          <w:i/>
          <w:iCs/>
          <w:sz w:val="24"/>
          <w:szCs w:val="24"/>
        </w:rPr>
        <w:t xml:space="preserve">(pseudo-apostolici). </w:t>
      </w:r>
      <w:r>
        <w:rPr>
          <w:rFonts w:cs="Bookman Old Style" w:ascii="Bookman Old Style" w:hAnsi="Bookman Old Style"/>
          <w:sz w:val="24"/>
          <w:szCs w:val="24"/>
        </w:rPr>
        <w:t>Natural de Parma, Segarelli sentiu-se atraído por uma vida de pureza exemplar. Vendeu todos os seus bens (c. 1260) e começou pregando a peni</w:t>
        <w:softHyphen/>
        <w:t>tência e a pobreza apostólica. Não tardou em atrair uma legião de seguidores. A seita foi condenada duas vezes pelo Papado, por Honório IV (1286) e por Nicolau IV (1290). Segarelli foi finalmente pre</w:t>
        <w:softHyphen/>
        <w:t>so pelo bispo de Parma, que o entregou às autori</w:t>
        <w:softHyphen/>
        <w:t xml:space="preserve">dades seculares para ser queimado em 1300.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Leff, </w:t>
      </w:r>
      <w:r>
        <w:rPr>
          <w:rFonts w:cs="Bookman Old Style" w:ascii="Bookman Old Style" w:hAnsi="Bookman Old Style"/>
          <w:i/>
          <w:iCs/>
          <w:sz w:val="24"/>
          <w:szCs w:val="24"/>
        </w:rPr>
        <w:t xml:space="preserve">Heresy in the Late Middle Ages </w:t>
      </w:r>
      <w:r>
        <w:rPr>
          <w:rFonts w:cs="Bookman Old Style" w:ascii="Bookman Old Style" w:hAnsi="Bookman Old Style"/>
          <w:sz w:val="24"/>
          <w:szCs w:val="24"/>
        </w:rPr>
        <w:t>(196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eljúcidas, turcos </w:t>
      </w:r>
      <w:r>
        <w:rPr>
          <w:rFonts w:cs="Bookman Old Style" w:ascii="Bookman Old Style" w:hAnsi="Bookman Old Style"/>
          <w:sz w:val="24"/>
          <w:szCs w:val="24"/>
        </w:rPr>
        <w:t>Os seljúcidas vieram com bandos de nômades turcos desde as estepes da Ásia Central, abrindo caminho até a Anatólia, nor</w:t>
        <w:softHyphen/>
        <w:t>te da Síria e do Iraque e empurrando gradualmente os bizantinos para fora da Ásia Menor. Ocuparam Jerusalém em 1071, esmagaram o exército bizanti</w:t>
        <w:softHyphen/>
        <w:t>no na batalha de Manzikert e capturaram mais tar</w:t>
        <w:softHyphen/>
        <w:t>de Antioquia (1085); isso ocasionou a Primeira Cru</w:t>
        <w:softHyphen/>
        <w:t>zada (1096-97), com os cruzados procurando liber</w:t>
        <w:softHyphen/>
        <w:t xml:space="preserve">tar a Terra Santa dos infiéis. </w:t>
      </w:r>
      <w:r>
        <w:rPr>
          <w:rFonts w:cs="Bookman Old Style" w:ascii="Bookman Old Style" w:hAnsi="Bookman Old Style"/>
          <w:i/>
          <w:iCs/>
          <w:sz w:val="24"/>
          <w:szCs w:val="24"/>
        </w:rPr>
        <w:t xml:space="preserve">Ver </w:t>
      </w:r>
      <w:r>
        <w:rPr>
          <w:rFonts w:cs="Bookman Old Style" w:ascii="Bookman Old Style" w:hAnsi="Bookman Old Style"/>
          <w:sz w:val="24"/>
          <w:szCs w:val="24"/>
        </w:rPr>
        <w:t>Alp Arslan; Tu</w:t>
        <w:softHyphen/>
        <w:t>gril Beg</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Cambridge History of Islam, </w:t>
      </w:r>
      <w:r>
        <w:rPr>
          <w:rFonts w:cs="Bookman Old Style" w:ascii="Bookman Old Style" w:hAnsi="Bookman Old Style"/>
          <w:sz w:val="24"/>
          <w:szCs w:val="24"/>
        </w:rPr>
        <w:t>org. por P.M. Holt (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érvia </w:t>
      </w:r>
      <w:r>
        <w:rPr>
          <w:rFonts w:cs="Bookman Old Style" w:ascii="Bookman Old Style" w:hAnsi="Bookman Old Style"/>
          <w:sz w:val="24"/>
          <w:szCs w:val="24"/>
        </w:rPr>
        <w:t>No século VII, vários grupos de eslavos, os ancestrais do povo sérvio, fixaram-se nos Bal</w:t>
        <w:softHyphen/>
        <w:t xml:space="preserve">cãs. Cada tribo tinha seu próprio líder ou </w:t>
      </w:r>
      <w:r>
        <w:rPr>
          <w:rFonts w:cs="Bookman Old Style" w:ascii="Bookman Old Style" w:hAnsi="Bookman Old Style"/>
          <w:i/>
          <w:iCs/>
          <w:sz w:val="24"/>
          <w:szCs w:val="24"/>
        </w:rPr>
        <w:t xml:space="preserve">zupan </w:t>
      </w:r>
      <w:r>
        <w:rPr>
          <w:rFonts w:cs="Bookman Old Style" w:ascii="Bookman Old Style" w:hAnsi="Bookman Old Style"/>
          <w:sz w:val="24"/>
          <w:szCs w:val="24"/>
        </w:rPr>
        <w:t>até fins da década de 1100, quando o grande guer</w:t>
        <w:softHyphen/>
        <w:t>reiro Estêvão Nemanja formou o primeiro Estado sérvio unido. Vários séculos depois, o rei Estêvão Dusan conduziu uma série de guerras vitoriosas contra o Império Bizantino; entretanto, o Império Sérvio começou a declinar depois de sua morte em 135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érgio I </w:t>
      </w:r>
      <w:r>
        <w:rPr>
          <w:rFonts w:cs="Bookman Old Style" w:ascii="Bookman Old Style" w:hAnsi="Bookman Old Style"/>
          <w:sz w:val="24"/>
          <w:szCs w:val="24"/>
        </w:rPr>
        <w:t>(m. 638) Patriarca de Constantinopla desde 610. Natural da Síria, Sérgio tornou-se o con</w:t>
        <w:softHyphen/>
        <w:t>selheiro de confiança do imperador Heráclio. Em resposta à cisão entre crentes ortodoxos e monofi</w:t>
        <w:softHyphen/>
        <w:t>sistas, Sérgio formulou a doutrina do monotelis</w:t>
        <w:softHyphen/>
        <w:t>mo, propondo que Cristo possuía duas naturezas mas uma só vontade. A nova fórmula foi promul</w:t>
        <w:softHyphen/>
        <w:t>gada pelo imperador em 638, mas lamentavelmente rejeitada pelos monofisistas e pela Igreja latina, e condenada no Concílio de Constantinopla em 6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forza, família </w:t>
      </w:r>
      <w:r>
        <w:rPr>
          <w:rFonts w:cs="Bookman Old Style" w:ascii="Bookman Old Style" w:hAnsi="Bookman Old Style"/>
          <w:sz w:val="24"/>
          <w:szCs w:val="24"/>
        </w:rPr>
        <w:t xml:space="preserve">Família nobre do norte da Itália. Os descendentes do </w:t>
      </w:r>
      <w:r>
        <w:rPr>
          <w:rFonts w:cs="Bookman Old Style" w:ascii="Bookman Old Style" w:hAnsi="Bookman Old Style"/>
          <w:i/>
          <w:iCs/>
          <w:sz w:val="24"/>
          <w:szCs w:val="24"/>
        </w:rPr>
        <w:t xml:space="preserve">condottiere </w:t>
      </w:r>
      <w:r>
        <w:rPr>
          <w:rFonts w:cs="Bookman Old Style" w:ascii="Bookman Old Style" w:hAnsi="Bookman Old Style"/>
          <w:sz w:val="24"/>
          <w:szCs w:val="24"/>
        </w:rPr>
        <w:t>Muzio Attendolo (1369-1424) adotaram seu apelido, Sforza. Entre os mais famosos membros da família estavam Fran</w:t>
        <w:softHyphen/>
        <w:t>cesco, senhor de Milão em 1459-66, que procurou manter a paz e a ordem em seus territórios; seu fi</w:t>
        <w:softHyphen/>
        <w:t>lho Galeazzo Maria (assassinado em 1476); e Caterina (c. 1462-1509) que ficou famosa por seu envol</w:t>
        <w:softHyphen/>
        <w:t>vimento nos assuntos políticos e militares. Um ou</w:t>
        <w:softHyphen/>
        <w:t>tro Sforza, Ludovico (1451-1508), pode ter sido par</w:t>
        <w:softHyphen/>
        <w:t>cialmente responsável pela invasão francesa da Itá</w:t>
        <w:softHyphen/>
        <w:t>lia em 1494. O governo Sforza de Milão representou um grande crescimento econômico e um es</w:t>
        <w:softHyphen/>
        <w:t xml:space="preserve">clarecido mecenato artístic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M. Ady, </w:t>
      </w:r>
      <w:r>
        <w:rPr>
          <w:rFonts w:cs="Bookman Old Style" w:ascii="Bookman Old Style" w:hAnsi="Bookman Old Style"/>
          <w:i/>
          <w:iCs/>
          <w:sz w:val="24"/>
          <w:szCs w:val="24"/>
        </w:rPr>
        <w:t xml:space="preserve">Milan under the Sforza </w:t>
      </w:r>
      <w:r>
        <w:rPr>
          <w:rFonts w:cs="Bookman Old Style" w:ascii="Bookman Old Style" w:hAnsi="Bookman Old Style"/>
          <w:sz w:val="24"/>
          <w:szCs w:val="24"/>
        </w:rPr>
        <w:t xml:space="preserve">(1907); J. Law, </w:t>
      </w:r>
      <w:r>
        <w:rPr>
          <w:rFonts w:cs="Bookman Old Style" w:ascii="Bookman Old Style" w:hAnsi="Bookman Old Style"/>
          <w:i/>
          <w:iCs/>
          <w:sz w:val="24"/>
          <w:szCs w:val="24"/>
        </w:rPr>
        <w:t xml:space="preserve">The Lords of Renaissance Italy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iágrio, Afrânio </w:t>
      </w:r>
      <w:r>
        <w:rPr>
          <w:rFonts w:cs="Bookman Old Style" w:ascii="Bookman Old Style" w:hAnsi="Bookman Old Style"/>
          <w:sz w:val="24"/>
          <w:szCs w:val="24"/>
        </w:rPr>
        <w:t>(464-86) General galo-romano que exerceu controle sobre diversas cidades entre o Somme e o Loire, até ser derrotado por Clóvis em Soisson (486). Siágrio tinha herdado seu direi</w:t>
        <w:softHyphen/>
        <w:t>to de proteger as cidades de seu pai Egídio, um an</w:t>
        <w:softHyphen/>
        <w:t xml:space="preserve">tigo </w:t>
      </w:r>
      <w:r>
        <w:rPr>
          <w:rFonts w:cs="Bookman Old Style" w:ascii="Bookman Old Style" w:hAnsi="Bookman Old Style"/>
          <w:i/>
          <w:iCs/>
          <w:sz w:val="24"/>
          <w:szCs w:val="24"/>
        </w:rPr>
        <w:t xml:space="preserve">magister militum </w:t>
      </w:r>
      <w:r>
        <w:rPr>
          <w:rFonts w:cs="Bookman Old Style" w:ascii="Bookman Old Style" w:hAnsi="Bookman Old Style"/>
          <w:sz w:val="24"/>
          <w:szCs w:val="24"/>
        </w:rPr>
        <w:t>do Império Romano. Com a queda da metade ocidental do Império em 476, Siá</w:t>
        <w:softHyphen/>
        <w:t>grio adotou uma posição de autoridade indepen</w:t>
        <w:softHyphen/>
        <w:t>dente: com efeito, Gregório de Tours descreve-o co</w:t>
        <w:softHyphen/>
        <w:t xml:space="preserve">mo </w:t>
      </w:r>
      <w:r>
        <w:rPr>
          <w:rFonts w:cs="Bookman Old Style" w:ascii="Bookman Old Style" w:hAnsi="Bookman Old Style"/>
          <w:i/>
          <w:iCs/>
          <w:sz w:val="24"/>
          <w:szCs w:val="24"/>
        </w:rPr>
        <w:t xml:space="preserve">rex Romanorum </w:t>
      </w:r>
      <w:r>
        <w:rPr>
          <w:rFonts w:cs="Bookman Old Style" w:ascii="Bookman Old Style" w:hAnsi="Bookman Old Style"/>
          <w:sz w:val="24"/>
          <w:szCs w:val="24"/>
        </w:rPr>
        <w:t>(rei dos romanos), o que sugere ter ele governado à maneira de um rei bárba</w:t>
        <w:softHyphen/>
        <w:t>ro. Após sua derrota no campo de batalha, foi en</w:t>
        <w:softHyphen/>
        <w:t xml:space="preserve">tregue a Clóvis, que o mandou matar em segred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Barbariam West 400-1000(1952); </w:t>
      </w:r>
      <w:r>
        <w:rPr>
          <w:rFonts w:cs="Bookman Old Style" w:ascii="Bookman Old Style" w:hAnsi="Bookman Old Style"/>
          <w:sz w:val="24"/>
          <w:szCs w:val="24"/>
        </w:rPr>
        <w:t xml:space="preserve">A.H.M. Jones, </w:t>
      </w:r>
      <w:r>
        <w:rPr>
          <w:rFonts w:cs="Bookman Old Style" w:ascii="Bookman Old Style" w:hAnsi="Bookman Old Style"/>
          <w:i/>
          <w:iCs/>
          <w:sz w:val="24"/>
          <w:szCs w:val="24"/>
        </w:rPr>
        <w:t xml:space="preserve">The Later Roman Empire 284-602 </w:t>
      </w:r>
      <w:r>
        <w:rPr>
          <w:rFonts w:cs="Bookman Old Style" w:ascii="Bookman Old Style" w:hAnsi="Bookman Old Style"/>
          <w:sz w:val="24"/>
          <w:szCs w:val="24"/>
        </w:rPr>
        <w:t>(196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cília </w:t>
      </w:r>
      <w:r>
        <w:rPr>
          <w:rFonts w:cs="Bookman Old Style" w:ascii="Bookman Old Style" w:hAnsi="Bookman Old Style"/>
          <w:sz w:val="24"/>
          <w:szCs w:val="24"/>
        </w:rPr>
        <w:t>Durante toda a Idade Média a Sicília foi cobiçada por potências estrangeiras por suas rique</w:t>
        <w:softHyphen/>
        <w:t>zas e importante posição estratégica no Mediter</w:t>
        <w:softHyphen/>
        <w:t>râneo. Assolada por vândalos e ostrogodos no sé</w:t>
        <w:softHyphen/>
        <w:t>culo V, a ilha foi depois conquistada por Belisário por volta de 535. O domínio do Império Bizantino foi gradualmente debilitado no século IX com a chegada dos árabes e, no final desse século, os bi</w:t>
        <w:softHyphen/>
        <w:t>zantinos tinham-se retirado quase por completo. Nesse tempo, Palermo era um dos mais destaca</w:t>
        <w:softHyphen/>
        <w:t>dos centros de erudição e de artes visuais no mun</w:t>
        <w:softHyphen/>
        <w:t>do ocidental.</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normandos iniciaram a conquista da Sicília em 1060; por volta de 1091 Rogério I de Hauteville tinha o controle de toda a ilha. Os normandos de</w:t>
        <w:softHyphen/>
        <w:t>ram uma nova eficiência à administração da Sicí</w:t>
        <w:softHyphen/>
        <w:t>lia, e adotaram muitas tradições árabes, hebraicas e gregas. Com o advento dos Hohenstaufen (final do século XII-século XIII), a corte de Palermo tornou-se famosa no mundo por sua erudição e luxo. Em 1268, começou a dominação angevina da Sicília; eles foram finalmente derrubados nas Vés</w:t>
        <w:softHyphen/>
        <w:t>peras Sicilianas (1282), quando a casa de Anjou foi apenas substituída por outro ocupante estran</w:t>
        <w:softHyphen/>
        <w:t>geiro, os aragones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século XVI, a ilha deixou de ocupar uma po</w:t>
        <w:softHyphen/>
        <w:t>sição de grande importância, porquanto o equilí</w:t>
        <w:softHyphen/>
        <w:t>brio de poderes tinha-se transferido para o Medi</w:t>
        <w:softHyphen/>
        <w:t xml:space="preserve">terrâneo ocidental. </w:t>
      </w:r>
      <w:r>
        <w:rPr>
          <w:rFonts w:cs="Bookman Old Style" w:ascii="Bookman Old Style" w:hAnsi="Bookman Old Style"/>
          <w:i/>
          <w:iCs/>
          <w:sz w:val="24"/>
          <w:szCs w:val="24"/>
        </w:rPr>
        <w:t xml:space="preserve">Ver </w:t>
      </w:r>
      <w:r>
        <w:rPr>
          <w:rFonts w:cs="Bookman Old Style" w:ascii="Bookman Old Style" w:hAnsi="Bookman Old Style"/>
          <w:sz w:val="24"/>
          <w:szCs w:val="24"/>
        </w:rPr>
        <w:t>Carlos I de Anjou; Pedro III, o Grande; Roberto Guiscard; Rogério II; Vés</w:t>
        <w:softHyphen/>
        <w:t>peras Siciliana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M. Smith, </w:t>
      </w:r>
      <w:r>
        <w:rPr>
          <w:rFonts w:cs="Bookman Old Style" w:ascii="Bookman Old Style" w:hAnsi="Bookman Old Style"/>
          <w:i/>
          <w:iCs/>
          <w:sz w:val="24"/>
          <w:szCs w:val="24"/>
        </w:rPr>
        <w:t xml:space="preserve">Medieval Sicily </w:t>
      </w:r>
      <w:r>
        <w:rPr>
          <w:rFonts w:cs="Bookman Old Style" w:ascii="Bookman Old Style" w:hAnsi="Bookman Old Style"/>
          <w:sz w:val="24"/>
          <w:szCs w:val="24"/>
        </w:rPr>
        <w:t>(1969); D.C. Dou</w:t>
        <w:softHyphen/>
        <w:t xml:space="preserve">glas, </w:t>
      </w:r>
      <w:r>
        <w:rPr>
          <w:rFonts w:cs="Bookman Old Style" w:ascii="Bookman Old Style" w:hAnsi="Bookman Old Style"/>
          <w:i/>
          <w:iCs/>
          <w:sz w:val="24"/>
          <w:szCs w:val="24"/>
        </w:rPr>
        <w:t xml:space="preserve">The Norman Achievement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egfried </w:t>
      </w:r>
      <w:r>
        <w:rPr>
          <w:rFonts w:cs="Bookman Old Style" w:ascii="Bookman Old Style" w:hAnsi="Bookman Old Style"/>
          <w:sz w:val="24"/>
          <w:szCs w:val="24"/>
        </w:rPr>
        <w:t>Arcebispo de Mainz (Mogúncia) em 1060-84. Foi nomeado para a poderosa sé de Mo</w:t>
        <w:softHyphen/>
        <w:t>gúncia pela imperatriz Inês. Parece ter sido um ho</w:t>
        <w:softHyphen/>
        <w:t>mem fraco e de pouco caráter, que envolvido na luta pela investidura laica entre Henrique IV e Gregório VII, sempre apoiou o lado perdedor no con</w:t>
        <w:softHyphen/>
        <w:t>flito. Foi responsável pela coroação de Rodolfo da Suábia em 1077.</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Church and State in the Middle Ages, </w:t>
      </w:r>
      <w:r>
        <w:rPr>
          <w:rFonts w:cs="Bookman Old Style" w:ascii="Bookman Old Style" w:hAnsi="Bookman Old Style"/>
          <w:sz w:val="24"/>
          <w:szCs w:val="24"/>
        </w:rPr>
        <w:t>org. por B.D. Hill (197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iger de Brabante </w:t>
      </w:r>
      <w:r>
        <w:rPr>
          <w:rFonts w:cs="Bookman Old Style" w:ascii="Bookman Old Style" w:hAnsi="Bookman Old Style"/>
          <w:sz w:val="24"/>
          <w:szCs w:val="24"/>
        </w:rPr>
        <w:t>(c. 1235-82) Filósofo averroís</w:t>
        <w:softHyphen/>
        <w:t>ta. Professor de filosofia na Universidade de Paris, Siger ensinou um aristotelismo influenciado por Averróis. Seu ensino foi condenado em 1270 pelo bispo de Paris. Seis anos depois, foi intimado a comparecer perante o Inquisidor da França, Simon du Val, para defender-se das acusações de heresia, e em 1277 foi condenado de novo pelo bispo pari</w:t>
        <w:softHyphen/>
        <w:t>siense. No caminho para Orvieto, a fim de solici</w:t>
        <w:softHyphen/>
        <w:t>tar a absolvição papal, Siger foi assassinado por seu secretário. Embora aceitando a verdade da fé cató</w:t>
        <w:softHyphen/>
        <w:t xml:space="preserve">lica, ele insistiu no direito do homem de obedecer à razão humana, mesmo que, em seu entender, ela contradissesse às vezes a revelação divin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Leff, </w:t>
      </w:r>
      <w:r>
        <w:rPr>
          <w:rFonts w:cs="Bookman Old Style" w:ascii="Bookman Old Style" w:hAnsi="Bookman Old Style"/>
          <w:i/>
          <w:iCs/>
          <w:sz w:val="24"/>
          <w:szCs w:val="24"/>
        </w:rPr>
        <w:t xml:space="preserve">Medieval Thought from St. Augustine to Ockham </w:t>
      </w:r>
      <w:r>
        <w:rPr>
          <w:rFonts w:cs="Bookman Old Style" w:ascii="Bookman Old Style" w:hAnsi="Bookman Old Style"/>
          <w:sz w:val="24"/>
          <w:szCs w:val="24"/>
        </w:rPr>
        <w:t>(195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igismundo </w:t>
      </w:r>
      <w:r>
        <w:rPr>
          <w:rFonts w:cs="Bookman Old Style" w:ascii="Bookman Old Style" w:hAnsi="Bookman Old Style"/>
          <w:b/>
          <w:sz w:val="24"/>
          <w:szCs w:val="24"/>
        </w:rPr>
        <w:t>de</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Luxemburgo </w:t>
      </w:r>
      <w:r>
        <w:rPr>
          <w:rFonts w:cs="Bookman Old Style" w:ascii="Bookman Old Style" w:hAnsi="Bookman Old Style"/>
          <w:sz w:val="24"/>
          <w:szCs w:val="24"/>
        </w:rPr>
        <w:t>imperador do Sa</w:t>
        <w:softHyphen/>
        <w:t>cro Império Romano Germânico 1410-37 (n. 1368) Governante da Hungria, Alemanha e Boêmia. Fi</w:t>
        <w:softHyphen/>
        <w:t>lho de Carlos IV, Sigismundo recebeu a Coroa da Hungria em 1387. Obteve depois o controle da Ale</w:t>
        <w:softHyphen/>
        <w:t>manha após a morte de Rupert em 1430 e da ab</w:t>
        <w:softHyphen/>
        <w:t>dicação de seu incompetente meio-irmão Vences</w:t>
        <w:softHyphen/>
        <w:t>lau. Decidido a acabar com o Grande Cisma da Igreja latina (1378-1417), forçou João XXIII a con</w:t>
        <w:softHyphen/>
        <w:t>vocar um concílio ecumênico que teve lugar em Constança (1414-18). Uma das questões essenciais a solucionar em Constança era a extirpação da he</w:t>
        <w:softHyphen/>
        <w:t>resia, sobretudo a heresia hussita. Huss aceitou uma oferta de salvo-conduto feita por Sigismun</w:t>
        <w:softHyphen/>
        <w:t>do e viajou para Constança (1415), onde foi apri</w:t>
        <w:softHyphen/>
        <w:t>sionado, submetido a julgamento e queimado (6 de julho), inflamando assim o nacionalismo boê</w:t>
        <w:softHyphen/>
        <w:t>mio e originando as guerras hussitas. Apesar de seu desinteresse pela Boêmia e de sua incapaci</w:t>
        <w:softHyphen/>
        <w:t>dade para reorganizar as relações políticas com a Alemanha, Sigismundo desfrutou de certa popu</w:t>
        <w:softHyphen/>
        <w:t>laridade em vida por causa de sua personalidade cavaleiresca e sua iniciativa em promover o Con</w:t>
        <w:softHyphen/>
        <w:t xml:space="preserve">cílio de Constança. </w:t>
      </w:r>
      <w:r>
        <w:rPr>
          <w:rFonts w:cs="Bookman Old Style" w:ascii="Bookman Old Style" w:hAnsi="Bookman Old Style"/>
          <w:i/>
          <w:iCs/>
          <w:sz w:val="24"/>
          <w:szCs w:val="24"/>
        </w:rPr>
        <w:t>[103]</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F.R.H. du Boulay, </w:t>
      </w:r>
      <w:r>
        <w:rPr>
          <w:rFonts w:cs="Bookman Old Style" w:ascii="Bookman Old Style" w:hAnsi="Bookman Old Style"/>
          <w:i/>
          <w:iCs/>
          <w:sz w:val="24"/>
          <w:szCs w:val="24"/>
        </w:rPr>
        <w:t xml:space="preserve">Germany in the Later Middle Ages </w:t>
      </w:r>
      <w:r>
        <w:rPr>
          <w:rFonts w:cs="Bookman Old Style" w:ascii="Bookman Old Style" w:hAnsi="Bookman Old Style"/>
          <w:sz w:val="24"/>
          <w:szCs w:val="24"/>
        </w:rPr>
        <w:t>(198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lvestre II </w:t>
      </w:r>
      <w:r>
        <w:rPr>
          <w:rFonts w:cs="Bookman Old Style" w:ascii="Bookman Old Style" w:hAnsi="Bookman Old Style"/>
          <w:sz w:val="24"/>
          <w:szCs w:val="24"/>
        </w:rPr>
        <w:t>(Gerbert d’Aurillac, n. na Auvergne c. 940) papa 999-1003 De origem humilde, foi edu</w:t>
        <w:softHyphen/>
        <w:t>cado no mosteiro beneditino de Aurillac. Um en</w:t>
        <w:softHyphen/>
        <w:t>contro em Roma (970) com o imperador Oto I foi decisivo, pois Gerbert iria passar grande parte de sua vida na órbita do Império Germânico. Por volta de 972 foi estudar em Reims, onde ficaria depois lecionando por muitos anos. Em 997 trocou a Fran</w:t>
        <w:softHyphen/>
        <w:t>ça pela corte de Oto III.</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imperador acolheu-o como um velho partidá</w:t>
        <w:softHyphen/>
        <w:t>rio da família imperial, e não tardou em conseguir sua nomeação para o arcebispado de Ravena (998). Um ano depois, Gerbert era eleito papa. Primeiro francês a exercer o cargo, credita-se geralmente a Gerbert (como papa Silvestre II) ter encorajado a gloriosa visão de Oto de um Império Romano res</w:t>
        <w:softHyphen/>
        <w:t>taurado. Também se opôs à simonia e defendeu intransigentemente o celibato clerical, fazendo mui</w:t>
        <w:softHyphen/>
        <w:t>to por fortalecer a Igreja na Europa oriental. Além de eminente estadista, Gerbert foi um erudito com</w:t>
        <w:softHyphen/>
        <w:t>pleto. Os métodos de ensino por ele criados foram extremamente influentes na Europa setentrional. Ampliou o âmbito do estudo da lógica e levou a matemática a uma nova posição de importância. Foi também um devotado colecionador de antigos manuscrito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 Leflon, </w:t>
      </w:r>
      <w:r>
        <w:rPr>
          <w:rFonts w:cs="Bookman Old Style" w:ascii="Bookman Old Style" w:hAnsi="Bookman Old Style"/>
          <w:i/>
          <w:iCs/>
          <w:sz w:val="24"/>
          <w:szCs w:val="24"/>
        </w:rPr>
        <w:t>Gerbert: Humanisme et Chrétienté au X</w:t>
      </w:r>
      <w:r>
        <w:rPr>
          <w:rFonts w:cs="Bookman Old Style" w:ascii="Bookman Old Style" w:hAnsi="Bookman Old Style"/>
          <w:i/>
          <w:iCs/>
          <w:sz w:val="24"/>
          <w:szCs w:val="24"/>
          <w:vertAlign w:val="superscript"/>
        </w:rPr>
        <w:t>e</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siècle </w:t>
      </w:r>
      <w:r>
        <w:rPr>
          <w:rFonts w:cs="Bookman Old Style" w:ascii="Bookman Old Style" w:hAnsi="Bookman Old Style"/>
          <w:sz w:val="24"/>
          <w:szCs w:val="24"/>
        </w:rPr>
        <w:t xml:space="preserve">(1946) [P. Riché, </w:t>
      </w:r>
      <w:r>
        <w:rPr>
          <w:rFonts w:cs="Bookman Old Style" w:ascii="Bookman Old Style" w:hAnsi="Bookman Old Style"/>
          <w:i/>
          <w:iCs/>
          <w:sz w:val="24"/>
          <w:szCs w:val="24"/>
        </w:rPr>
        <w:t>Gerbert d’Aurillac, le pa</w:t>
        <w:softHyphen/>
        <w:t xml:space="preserve">pe de Van mil, </w:t>
      </w:r>
      <w:r>
        <w:rPr>
          <w:rFonts w:cs="Bookman Old Style" w:ascii="Bookman Old Style" w:hAnsi="Bookman Old Style"/>
          <w:sz w:val="24"/>
          <w:szCs w:val="24"/>
        </w:rPr>
        <w:t>Paris, Fayard, 198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mão de Montfort, o Moço </w:t>
      </w:r>
      <w:r>
        <w:rPr>
          <w:rFonts w:cs="Bookman Old Style" w:ascii="Bookman Old Style" w:hAnsi="Bookman Old Style"/>
          <w:sz w:val="24"/>
          <w:szCs w:val="24"/>
        </w:rPr>
        <w:t>(c. 1208-65) Che</w:t>
        <w:softHyphen/>
        <w:t>gou à Inglaterra em 1230 a fim de insistir numa pretensão da família ao condado de Leicester. Ga</w:t>
        <w:softHyphen/>
        <w:t>rantiu sua herança e impressionou tanto Henrique III que ganhou rapidamente o favor real e casou em 1238 com a irmã do rei, Leonor. Mais hábil e tenaz na defesa de seus direitos do que outros fa</w:t>
        <w:softHyphen/>
        <w:t>voritos reais, não tardou em indispor-se com o mo</w:t>
        <w:softHyphen/>
        <w:t>narca e, durante as duas décadas seguintes, suas relações foram tempestuosas, sobretudo depois do controverso período de Simão corno governador de Gasconha (1248-52). Entretanto, não foi ele o instigador do bem estruturado movimento que for</w:t>
        <w:softHyphen/>
        <w:t>çou Henrique a submeter-se ao controle baronial nas Provisões de Oxford (1258).</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omente após a desintegração do governo ba</w:t>
        <w:softHyphen/>
        <w:t>ronial é que Simão se tornou o ponto focal de opo</w:t>
        <w:softHyphen/>
        <w:t xml:space="preserve">sição ao rei. No início de 1264, rejeitou a </w:t>
      </w:r>
      <w:r>
        <w:rPr>
          <w:rFonts w:cs="Bookman Old Style" w:ascii="Bookman Old Style" w:hAnsi="Bookman Old Style"/>
          <w:i/>
          <w:iCs/>
          <w:sz w:val="24"/>
          <w:szCs w:val="24"/>
        </w:rPr>
        <w:t xml:space="preserve">Mise d’Amiens, </w:t>
      </w:r>
      <w:r>
        <w:rPr>
          <w:rFonts w:cs="Bookman Old Style" w:ascii="Bookman Old Style" w:hAnsi="Bookman Old Style"/>
          <w:sz w:val="24"/>
          <w:szCs w:val="24"/>
        </w:rPr>
        <w:t>a arbitragem de Luís IX da França na disputa, e fez Henrique e seu filho (o futuro Eduar</w:t>
        <w:softHyphen/>
        <w:t>do I) prisioneiros na batalha de Lewes em 14 de maio de 1264. Foi traçado então um novo esque</w:t>
        <w:softHyphen/>
        <w:t>ma de governo, com Simão como principal mem</w:t>
        <w:softHyphen/>
        <w:t>bro de um triunvirato dotado de poderes para con</w:t>
        <w:softHyphen/>
        <w:t>trolar o rei. Embora buscasse vivamente uma reconciliação com Henrique e em 1265 convocasse até um parlamento que, pela primeira vez, conti</w:t>
        <w:softHyphen/>
        <w:t>nha representantes dos condados e burgos, na es</w:t>
        <w:softHyphen/>
        <w:t>perança de conseguir uma paz duradoura, o rei recusou-se a aceitar qualquer compromisso que restringisse a autoridade régia. Quando Montfort brigou com o seu principal colega, Gilberto de Cla</w:t>
        <w:softHyphen/>
        <w:t>re, conde de Gloucester, e Eduardo escapou da pri</w:t>
        <w:softHyphen/>
        <w:t>são, sua posição desmoronou e Simão foi derrota</w:t>
        <w:softHyphen/>
        <w:t>do e morto em Evesham.</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W. Labarge, </w:t>
      </w:r>
      <w:r>
        <w:rPr>
          <w:rFonts w:cs="Bookman Old Style" w:ascii="Bookman Old Style" w:hAnsi="Bookman Old Style"/>
          <w:i/>
          <w:iCs/>
          <w:sz w:val="24"/>
          <w:szCs w:val="24"/>
        </w:rPr>
        <w:t xml:space="preserve">Simon de Montfort </w:t>
      </w:r>
      <w:r>
        <w:rPr>
          <w:rFonts w:cs="Bookman Old Style" w:ascii="Bookman Old Style" w:hAnsi="Bookman Old Style"/>
          <w:sz w:val="24"/>
          <w:szCs w:val="24"/>
        </w:rPr>
        <w:t xml:space="preserve">(1962); C.H. Knowles, </w:t>
      </w:r>
      <w:r>
        <w:rPr>
          <w:rFonts w:cs="Bookman Old Style" w:ascii="Bookman Old Style" w:hAnsi="Bookman Old Style"/>
          <w:i/>
          <w:iCs/>
          <w:sz w:val="24"/>
          <w:szCs w:val="24"/>
        </w:rPr>
        <w:t xml:space="preserve">Simon de Montfort 1265-1965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mão de Montfort, o Velho </w:t>
      </w:r>
      <w:r>
        <w:rPr>
          <w:rFonts w:cs="Bookman Old Style" w:ascii="Bookman Old Style" w:hAnsi="Bookman Old Style"/>
          <w:sz w:val="24"/>
          <w:szCs w:val="24"/>
        </w:rPr>
        <w:t>(c. 1153-1218) Quarto conde de Leicester, Simão juntou-se à Quarta Cruzada em 1199 e opôs-se a que ela fosse desviada da Palestina para Zara e Constantinopla (1204); preferiu zarpar para a Terra Santa. Herdou o condado do seu tio materno em 1204, mas suas terras foram confiscadas pelo rei João Sem Terra e só devolvidas em 1215. Em 1207, Inocêncio III ti</w:t>
        <w:softHyphen/>
        <w:t>nha começado a pregar a Cruzada Albigense, es</w:t>
        <w:softHyphen/>
        <w:t>perando que Filipe Augusto assumisse a lideran</w:t>
        <w:softHyphen/>
        <w:t>ça e impedisse quaisquer excessos de conduta. O envolvimento do monarca na guerra com a Ingla</w:t>
        <w:softHyphen/>
        <w:t>terra impediu-o de empunhar a cruz, mas permi</w:t>
        <w:softHyphen/>
        <w:t>tiu que seus barões o fizessem; Simão de Mont</w:t>
        <w:softHyphen/>
        <w:t>fort foi eleito para chefiá-l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oldado de grande coragem, era também um há</w:t>
        <w:softHyphen/>
        <w:t>bil diplomata. Derrotou Raimundo VI, conde de Toulouse, em 1212, e o aliado de Raimundo, Pe</w:t>
        <w:softHyphen/>
        <w:t>dro II de Aragão, no ano seguinte. Pareceu a mui</w:t>
        <w:softHyphen/>
        <w:t>tos que Montfort e seus aliados estavam dispos</w:t>
        <w:softHyphen/>
        <w:t>tos a esbulhar a nobreza meridional, confiscando-lhes suas propriedades. A Provença ergueu-se em revolta contra os cruzados e Toulouse foi retoma</w:t>
        <w:softHyphen/>
        <w:t>da em 1217 pelo filho de Raimundo, quando Mont</w:t>
        <w:softHyphen/>
        <w:t>fort se encontrava em Paris; este sitiou a cidade em 1217-18 mas foi morto numa escaramuça com o ini</w:t>
        <w:softHyphen/>
        <w:t xml:space="preserve">mig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Hamilton, </w:t>
      </w:r>
      <w:r>
        <w:rPr>
          <w:rFonts w:cs="Bookman Old Style" w:ascii="Bookman Old Style" w:hAnsi="Bookman Old Style"/>
          <w:i/>
          <w:iCs/>
          <w:sz w:val="24"/>
          <w:szCs w:val="24"/>
        </w:rPr>
        <w:t xml:space="preserve">The Albigensian Crusade </w:t>
      </w:r>
      <w:r>
        <w:rPr>
          <w:rFonts w:cs="Bookman Old Style" w:ascii="Bookman Old Style" w:hAnsi="Bookman Old Style"/>
          <w:sz w:val="24"/>
          <w:szCs w:val="24"/>
        </w:rPr>
        <w:t>(197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meão I </w:t>
      </w:r>
      <w:r>
        <w:rPr>
          <w:rFonts w:cs="Bookman Old Style" w:ascii="Bookman Old Style" w:hAnsi="Bookman Old Style"/>
          <w:sz w:val="24"/>
          <w:szCs w:val="24"/>
        </w:rPr>
        <w:t xml:space="preserve">czar da Bulgária 893-927 (n. </w:t>
      </w:r>
      <w:r>
        <w:rPr>
          <w:rFonts w:cs="Bookman Old Style" w:ascii="Bookman Old Style" w:hAnsi="Bookman Old Style"/>
          <w:i/>
          <w:iCs/>
          <w:sz w:val="24"/>
          <w:szCs w:val="24"/>
        </w:rPr>
        <w:t xml:space="preserve">c. </w:t>
      </w:r>
      <w:r>
        <w:rPr>
          <w:rFonts w:cs="Bookman Old Style" w:ascii="Bookman Old Style" w:hAnsi="Bookman Old Style"/>
          <w:sz w:val="24"/>
          <w:szCs w:val="24"/>
        </w:rPr>
        <w:t>863) Fi</w:t>
        <w:softHyphen/>
        <w:t>lho de Bóris I, foi o primeiro governante búlgaro a assumir o título de “czar”. Durante seu reinado o Império Búlgaro esteve no auge do poder. Simeão foi educado em Constantinopla como um monge; assim, estava profundamente impregnado de ci</w:t>
        <w:softHyphen/>
        <w:t>vilização grega e fez muito por encorajar uma atmosfera de cultura e saber em sua corte. Entretan</w:t>
        <w:softHyphen/>
        <w:t>to, estava muito preocupado com as guerras con</w:t>
        <w:softHyphen/>
        <w:t>tra o Império Bizantino, guerras que se originaram nos litígios a respeito de direitos de comércio e re</w:t>
        <w:softHyphen/>
        <w:t>dundaram, por fim, numa disputa pela posse do trono imperial. Simeão não conseguiu ocupar Constantinopla em 913 e 924; em 925, proclamou-se imperador dos romanos e búlgaros, provocan</w:t>
        <w:softHyphen/>
        <w:t>do protestos do imperador bizantino, Romanus Lecapenus, embora o título fosse reconhecido pelo papa. Após sua morte, a dissensão interna contri</w:t>
        <w:softHyphen/>
        <w:t>buiu muito para enfraquecer o Estado búlgaro, atenuando-se desse modo o perigo com que Cons</w:t>
        <w:softHyphen/>
        <w:t>tantinopla se defrontav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A History of the First Bulgarian Empire </w:t>
      </w:r>
      <w:r>
        <w:rPr>
          <w:rFonts w:cs="Bookman Old Style" w:ascii="Bookman Old Style" w:hAnsi="Bookman Old Style"/>
          <w:sz w:val="24"/>
          <w:szCs w:val="24"/>
        </w:rPr>
        <w:t>(193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imeão Estilita, São </w:t>
      </w:r>
      <w:r>
        <w:rPr>
          <w:rFonts w:cs="Bookman Old Style" w:ascii="Bookman Old Style" w:hAnsi="Bookman Old Style"/>
          <w:sz w:val="24"/>
          <w:szCs w:val="24"/>
        </w:rPr>
        <w:t>(c. 390-59) O primeiro dos ascetas da “coluna”, Simeão nasceu perto da fron</w:t>
        <w:softHyphen/>
        <w:t>teira síria da Cilícia. Após alguns anos como mon</w:t>
        <w:softHyphen/>
        <w:t>ge no mosteiro de Eusebona, perto de Antioquia, retirou-se para uma cela em Telanissos, onde co</w:t>
        <w:softHyphen/>
        <w:t>meçou a viver uma vida de extrema austeridade. Para fugir às multidões que se aglomeravam à sua volta, Simeão acabou por subir ao topo de uma coluna, para que pudesse ter uma vida de tran</w:t>
        <w:softHyphen/>
        <w:t>qüila contemplação. Sua mais alta coluna, sobre a qual passou mais de 20 anos, tinha cerca de 15 metros de altura, com uma balaustrada à volta do ábaco. Passou a maior parte de sua vida entregue à oração, de pé sobre a coluna exposto às intem</w:t>
        <w:softHyphen/>
        <w:t>péries e praticamente nada comendo. Essa nova austeridade atraiu para ele uma corrente constan</w:t>
        <w:softHyphen/>
        <w:t>te de peregrinos e teve numerosos imitadores.</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ínodos </w:t>
      </w:r>
      <w:r>
        <w:rPr>
          <w:rFonts w:cs="Bookman Old Style" w:ascii="Bookman Old Style" w:hAnsi="Bookman Old Style"/>
          <w:sz w:val="24"/>
          <w:szCs w:val="24"/>
        </w:rPr>
        <w:t>Nos primórdios da história da Igreja, as palavras “sínodo” e “concílio” foram freqüen</w:t>
        <w:softHyphen/>
        <w:t>temente intercambiáveis. Entretanto, no início do século IV, as grandes reuniões ecumênicas como Nicéia (325) passaram a ser denominadas concí</w:t>
        <w:softHyphen/>
        <w:t>lios, e uma assembléia de bispos de uma provín</w:t>
        <w:softHyphen/>
        <w:t>cia ou região, bem como a do bispo e do clero de uma diocese, eram usualmente referidas co</w:t>
        <w:softHyphen/>
        <w:t>mo sínodos.</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kanderbeg </w:t>
      </w:r>
      <w:r>
        <w:rPr>
          <w:rFonts w:cs="Bookman Old Style" w:ascii="Bookman Old Style" w:hAnsi="Bookman Old Style"/>
          <w:sz w:val="24"/>
          <w:szCs w:val="24"/>
        </w:rPr>
        <w:t>(m. 1468) Líder da revolta albane</w:t>
        <w:softHyphen/>
        <w:t>sa contra os turcos, George Castriota, que tinha es</w:t>
        <w:softHyphen/>
        <w:t>tado a serviço dos turcos como comandante de Janízaros sob o nome de Skanderbeg, revoltou-se contra eles, tomou a fortaleza de Kroja em 1443 e declarou-se cristão. Os turcos acabaram triunfan</w:t>
        <w:softHyphen/>
        <w:t>do em 1468, após a morte de Skanderbeg, mas sua resistência heróica, que rechaçou os exércitos de dois formidáveis sultões, Murad II e o próprio Maomé II (conquistador de Constantinopla, 1451-81), ajudou a consolidar um sentimento de unidade entre os turbulentos albaneses, descenden</w:t>
        <w:softHyphen/>
        <w:t xml:space="preserve">tes de um antigo povo ilírio.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 Chekrezi, </w:t>
      </w:r>
      <w:r>
        <w:rPr>
          <w:rFonts w:cs="Bookman Old Style" w:ascii="Bookman Old Style" w:hAnsi="Bookman Old Style"/>
          <w:i/>
          <w:iCs/>
          <w:sz w:val="24"/>
          <w:szCs w:val="24"/>
        </w:rPr>
        <w:t xml:space="preserve">Albania, Past and Present </w:t>
      </w:r>
      <w:r>
        <w:rPr>
          <w:rFonts w:cs="Bookman Old Style" w:ascii="Bookman Old Style" w:hAnsi="Bookman Old Style"/>
          <w:sz w:val="24"/>
          <w:szCs w:val="24"/>
        </w:rPr>
        <w:t xml:space="preserve">(1919); H. Inalcik, </w:t>
      </w:r>
      <w:r>
        <w:rPr>
          <w:rFonts w:cs="Bookman Old Style" w:ascii="Bookman Old Style" w:hAnsi="Bookman Old Style"/>
          <w:i/>
          <w:iCs/>
          <w:sz w:val="24"/>
          <w:szCs w:val="24"/>
        </w:rPr>
        <w:t xml:space="preserve">The Ottoman Empire: the Classical Age </w:t>
      </w:r>
      <w:r>
        <w:rPr>
          <w:rFonts w:cs="Bookman Old Style" w:ascii="Bookman Old Style" w:hAnsi="Bookman Old Style"/>
          <w:sz w:val="24"/>
          <w:szCs w:val="24"/>
        </w:rPr>
        <w:t>(197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norri Sturluson </w:t>
      </w:r>
      <w:r>
        <w:rPr>
          <w:rFonts w:cs="Bookman Old Style" w:ascii="Bookman Old Style" w:hAnsi="Bookman Old Style"/>
          <w:sz w:val="24"/>
          <w:szCs w:val="24"/>
        </w:rPr>
        <w:t>(1179-1241) Geralmente con</w:t>
        <w:softHyphen/>
        <w:t>siderado o maior dos autores de sagas, Snorri Stur</w:t>
        <w:softHyphen/>
        <w:t xml:space="preserve">luson, embora nascido na Noruega, passou toda a sua vida política e literária na Islândia. Suas maiores obras incluem a </w:t>
      </w:r>
      <w:r>
        <w:rPr>
          <w:rFonts w:cs="Bookman Old Style" w:ascii="Bookman Old Style" w:hAnsi="Bookman Old Style"/>
          <w:i/>
          <w:iCs/>
          <w:sz w:val="24"/>
          <w:szCs w:val="24"/>
        </w:rPr>
        <w:t xml:space="preserve">Edda em Prosa, </w:t>
      </w:r>
      <w:r>
        <w:rPr>
          <w:rFonts w:cs="Bookman Old Style" w:ascii="Bookman Old Style" w:hAnsi="Bookman Old Style"/>
          <w:sz w:val="24"/>
          <w:szCs w:val="24"/>
        </w:rPr>
        <w:t>que, nu</w:t>
        <w:softHyphen/>
        <w:t>ma requintada forma literária, expõe os elemen</w:t>
        <w:softHyphen/>
        <w:t xml:space="preserve">tos essenciais da antiga mitologia nórdica, e o </w:t>
      </w:r>
      <w:r>
        <w:rPr>
          <w:rFonts w:cs="Bookman Old Style" w:ascii="Bookman Old Style" w:hAnsi="Bookman Old Style"/>
          <w:i/>
          <w:iCs/>
          <w:sz w:val="24"/>
          <w:szCs w:val="24"/>
        </w:rPr>
        <w:t xml:space="preserve">Heimskringla </w:t>
      </w:r>
      <w:r>
        <w:rPr>
          <w:rFonts w:cs="Bookman Old Style" w:ascii="Bookman Old Style" w:hAnsi="Bookman Old Style"/>
          <w:sz w:val="24"/>
          <w:szCs w:val="24"/>
        </w:rPr>
        <w:t>[O Círculo do Mundo], onde se nar</w:t>
        <w:softHyphen/>
        <w:t>ra a história dos reis da Noruega da dinastia Ynglinga desde os tempos mitológicos. Reputadamente o homem mais rico da Islândia e profun</w:t>
        <w:softHyphen/>
        <w:t>damente envolvido na política da ilha, Snorri en</w:t>
        <w:softHyphen/>
        <w:t xml:space="preserve">controu a morte no que pode ser considerado um assassinato político.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sagas nórdica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Prose Edda, </w:t>
      </w:r>
      <w:r>
        <w:rPr>
          <w:rFonts w:cs="Bookman Old Style" w:ascii="Bookman Old Style" w:hAnsi="Bookman Old Style"/>
          <w:sz w:val="24"/>
          <w:szCs w:val="24"/>
        </w:rPr>
        <w:t xml:space="preserve">org. por J. Young (1954); D.M. Wilson e P. Foote, </w:t>
      </w:r>
      <w:r>
        <w:rPr>
          <w:rFonts w:cs="Bookman Old Style" w:ascii="Bookman Old Style" w:hAnsi="Bookman Old Style"/>
          <w:i/>
          <w:iCs/>
          <w:sz w:val="24"/>
          <w:szCs w:val="24"/>
        </w:rPr>
        <w:t xml:space="preserve">The Viking Achievement </w:t>
      </w:r>
      <w:r>
        <w:rPr>
          <w:rFonts w:cs="Bookman Old Style" w:ascii="Bookman Old Style" w:hAnsi="Bookman Old Style"/>
          <w:sz w:val="24"/>
          <w:szCs w:val="24"/>
        </w:rPr>
        <w:t xml:space="preserve">(1968) [Snorri Sturluson, </w:t>
      </w:r>
      <w:r>
        <w:rPr>
          <w:rFonts w:cs="Bookman Old Style" w:ascii="Bookman Old Style" w:hAnsi="Bookman Old Style"/>
          <w:i/>
          <w:iCs/>
          <w:sz w:val="24"/>
          <w:szCs w:val="24"/>
        </w:rPr>
        <w:t xml:space="preserve">Saga de Egil Skalla-Grimsson, </w:t>
      </w:r>
      <w:r>
        <w:rPr>
          <w:rFonts w:cs="Bookman Old Style" w:ascii="Bookman Old Style" w:hAnsi="Bookman Old Style"/>
          <w:sz w:val="24"/>
          <w:szCs w:val="24"/>
        </w:rPr>
        <w:t>trad. E. Bernardez, Madri, Nacional, 198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olidus </w:t>
      </w:r>
      <w:r>
        <w:rPr>
          <w:rFonts w:cs="Bookman Old Style" w:ascii="Bookman Old Style" w:hAnsi="Bookman Old Style"/>
          <w:sz w:val="24"/>
          <w:szCs w:val="24"/>
        </w:rPr>
        <w:t xml:space="preserve">(italiano e português, </w:t>
      </w:r>
      <w:r>
        <w:rPr>
          <w:rFonts w:cs="Bookman Old Style" w:ascii="Bookman Old Style" w:hAnsi="Bookman Old Style"/>
          <w:i/>
          <w:iCs/>
          <w:sz w:val="24"/>
          <w:szCs w:val="24"/>
        </w:rPr>
        <w:t xml:space="preserve">soldo; </w:t>
      </w:r>
      <w:r>
        <w:rPr>
          <w:rFonts w:cs="Bookman Old Style" w:ascii="Bookman Old Style" w:hAnsi="Bookman Old Style"/>
          <w:sz w:val="24"/>
          <w:szCs w:val="24"/>
        </w:rPr>
        <w:t xml:space="preserve">francês, sou) Originalmente, uma moeda romana de ouro introduzida por Constantino em 309 e pesando 4,55 gramas. Como termo para designar a moeda-padrão de ouro, o nome foi transferido no século VII para o </w:t>
      </w:r>
      <w:r>
        <w:rPr>
          <w:rFonts w:cs="Bookman Old Style" w:ascii="Bookman Old Style" w:hAnsi="Bookman Old Style"/>
          <w:i/>
          <w:iCs/>
          <w:sz w:val="24"/>
          <w:szCs w:val="24"/>
        </w:rPr>
        <w:t xml:space="preserve">tremissis </w:t>
      </w:r>
      <w:r>
        <w:rPr>
          <w:rFonts w:cs="Bookman Old Style" w:ascii="Bookman Old Style" w:hAnsi="Bookman Old Style"/>
          <w:sz w:val="24"/>
          <w:szCs w:val="24"/>
        </w:rPr>
        <w:t>de peso reduzido que corres</w:t>
        <w:softHyphen/>
        <w:t xml:space="preserve">pondia ao xelim germânico, de modo que o </w:t>
      </w:r>
      <w:r>
        <w:rPr>
          <w:rFonts w:cs="Bookman Old Style" w:ascii="Bookman Old Style" w:hAnsi="Bookman Old Style"/>
          <w:i/>
          <w:iCs/>
          <w:sz w:val="24"/>
          <w:szCs w:val="24"/>
        </w:rPr>
        <w:t xml:space="preserve">soldo </w:t>
      </w:r>
      <w:r>
        <w:rPr>
          <w:rFonts w:cs="Bookman Old Style" w:ascii="Bookman Old Style" w:hAnsi="Bookman Old Style"/>
          <w:sz w:val="24"/>
          <w:szCs w:val="24"/>
        </w:rPr>
        <w:t xml:space="preserve">e termos cognatos nas línguas românicas tornaram-se o equivalente de 12 </w:t>
      </w:r>
      <w:r>
        <w:rPr>
          <w:rFonts w:cs="Bookman Old Style" w:ascii="Bookman Old Style" w:hAnsi="Bookman Old Style"/>
          <w:i/>
          <w:iCs/>
          <w:sz w:val="24"/>
          <w:szCs w:val="24"/>
        </w:rPr>
        <w:t xml:space="preserve">pennies </w:t>
      </w:r>
      <w:r>
        <w:rPr>
          <w:rFonts w:cs="Bookman Old Style" w:ascii="Bookman Old Style" w:hAnsi="Bookman Old Style"/>
          <w:sz w:val="24"/>
          <w:szCs w:val="24"/>
        </w:rPr>
        <w:t>em moeda de con</w:t>
        <w:softHyphen/>
        <w:t xml:space="preserve">ta. A primeira moeda de prata a ser cunhada com o valor de um </w:t>
      </w:r>
      <w:r>
        <w:rPr>
          <w:rFonts w:cs="Bookman Old Style" w:ascii="Bookman Old Style" w:hAnsi="Bookman Old Style"/>
          <w:i/>
          <w:iCs/>
          <w:sz w:val="24"/>
          <w:szCs w:val="24"/>
        </w:rPr>
        <w:t xml:space="preserve">sou </w:t>
      </w:r>
      <w:r>
        <w:rPr>
          <w:rFonts w:cs="Bookman Old Style" w:ascii="Bookman Old Style" w:hAnsi="Bookman Old Style"/>
          <w:sz w:val="24"/>
          <w:szCs w:val="24"/>
        </w:rPr>
        <w:t xml:space="preserve">foi o </w:t>
      </w:r>
      <w:r>
        <w:rPr>
          <w:rFonts w:cs="Bookman Old Style" w:ascii="Bookman Old Style" w:hAnsi="Bookman Old Style"/>
          <w:i/>
          <w:iCs/>
          <w:sz w:val="24"/>
          <w:szCs w:val="24"/>
        </w:rPr>
        <w:t xml:space="preserve">gros tournois </w:t>
      </w:r>
      <w:r>
        <w:rPr>
          <w:rFonts w:cs="Bookman Old Style" w:ascii="Bookman Old Style" w:hAnsi="Bookman Old Style"/>
          <w:sz w:val="24"/>
          <w:szCs w:val="24"/>
        </w:rPr>
        <w:t>em 126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t. Andrews, Universidade de </w:t>
      </w:r>
      <w:r>
        <w:rPr>
          <w:rFonts w:cs="Bookman Old Style" w:ascii="Bookman Old Style" w:hAnsi="Bookman Old Style"/>
          <w:sz w:val="24"/>
          <w:szCs w:val="24"/>
        </w:rPr>
        <w:t>Fundada em 1410, foi a terceira universidade a ser fundada na Grã-Bretanha e a primeira na Escócia. Um grupo de professores e humanistas que tinham sido ex</w:t>
        <w:softHyphen/>
        <w:t>pulsos da França durante o Grande Cisma chegou a St. Andrews; o mais conhecido deles era Lau</w:t>
        <w:softHyphen/>
        <w:t>rence de Lindores, cujas aulas sobre Aristóteles fo</w:t>
        <w:softHyphen/>
        <w:t>ram influentes na Europa. Em fevereiro de 1411 (ou, possivelmente, 1412), o bispo Wardlaw de St. Andrews concedeu carta-patente ao grupo, en</w:t>
        <w:softHyphen/>
        <w:t>quanto que o status pleno de universidade seria conferido em 1413 pelo papa Bento XIII.</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tilicão, Flávio </w:t>
      </w:r>
      <w:r>
        <w:rPr>
          <w:rFonts w:cs="Bookman Old Style" w:ascii="Bookman Old Style" w:hAnsi="Bookman Old Style"/>
          <w:sz w:val="24"/>
          <w:szCs w:val="24"/>
        </w:rPr>
        <w:t>(c. 365-408) Meio vândalo e meio romano pelo nascimento, foi o comandante supre</w:t>
        <w:softHyphen/>
        <w:t>mo do Império Romano do Ocidente em 395-408. Repeliu a invasão visigoda da Itália (401-02) coman</w:t>
        <w:softHyphen/>
        <w:t>dada por Alarico e mais tarde destruiu um outro grande contingente de invasores, liderado por Radagaisus, que ameaçava assolar a Itália (405). Sem</w:t>
        <w:softHyphen/>
        <w:t>pre alimentara a esperança de ampliar seu controle à prefeitura da Ilíria, e em 407 preparou sua ane</w:t>
        <w:softHyphen/>
        <w:t>xação. Seus planos fracassaram e Stilicão foi obri</w:t>
        <w:softHyphen/>
        <w:t>gado a pagar a Alarico, um aliado na campanha, uma indenização de 4.000 libras em ouro. Sua boa estrela abandonou-o em 408: uma revolução pala</w:t>
        <w:softHyphen/>
        <w:t xml:space="preserve">ciana culminou em sua prisão e execuçã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S. Mazzarino, </w:t>
      </w:r>
      <w:r>
        <w:rPr>
          <w:rFonts w:cs="Bookman Old Style" w:ascii="Bookman Old Style" w:hAnsi="Bookman Old Style"/>
          <w:i/>
          <w:iCs/>
          <w:sz w:val="24"/>
          <w:szCs w:val="24"/>
        </w:rPr>
        <w:t xml:space="preserve">Stilicone: La crisi imperiale dopo Teodosio </w:t>
      </w:r>
      <w:r>
        <w:rPr>
          <w:rFonts w:cs="Bookman Old Style" w:ascii="Bookman Old Style" w:hAnsi="Bookman Old Style"/>
          <w:sz w:val="24"/>
          <w:szCs w:val="24"/>
        </w:rPr>
        <w:t>(194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ubiaco </w:t>
      </w:r>
      <w:r>
        <w:rPr>
          <w:rFonts w:cs="Bookman Old Style" w:ascii="Bookman Old Style" w:hAnsi="Bookman Old Style"/>
          <w:sz w:val="24"/>
          <w:szCs w:val="24"/>
        </w:rPr>
        <w:t>Importante centro monástico no sécu</w:t>
        <w:softHyphen/>
        <w:t>lo VI, localizado perto de Roma, que proporcio</w:t>
        <w:softHyphen/>
        <w:t>nou educação religiosa, entre outros, ao grande papa Gregório I. É Gregório quem fala do significa</w:t>
        <w:softHyphen/>
        <w:t xml:space="preserve">do de Subiaco na </w:t>
      </w:r>
      <w:r>
        <w:rPr>
          <w:rFonts w:cs="Bookman Old Style" w:ascii="Bookman Old Style" w:hAnsi="Bookman Old Style"/>
          <w:i/>
          <w:iCs/>
          <w:sz w:val="24"/>
          <w:szCs w:val="24"/>
        </w:rPr>
        <w:t xml:space="preserve">Vida de São Bento de Núrsia, </w:t>
      </w:r>
      <w:r>
        <w:rPr>
          <w:rFonts w:cs="Bookman Old Style" w:ascii="Bookman Old Style" w:hAnsi="Bookman Old Style"/>
          <w:sz w:val="24"/>
          <w:szCs w:val="24"/>
        </w:rPr>
        <w:t>de quem se diz ter passado muito tempo como ere</w:t>
        <w:softHyphen/>
        <w:t xml:space="preserve">mita solitário em sua gruta nesse local, antes de criar as bases para uma ordem cenobític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C. Butler, </w:t>
      </w:r>
      <w:r>
        <w:rPr>
          <w:rFonts w:cs="Bookman Old Style" w:ascii="Bookman Old Style" w:hAnsi="Bookman Old Style"/>
          <w:i/>
          <w:iCs/>
          <w:sz w:val="24"/>
          <w:szCs w:val="24"/>
        </w:rPr>
        <w:t xml:space="preserve">Benedictine Monachism </w:t>
      </w:r>
      <w:r>
        <w:rPr>
          <w:rFonts w:cs="Bookman Old Style" w:ascii="Bookman Old Style" w:hAnsi="Bookman Old Style"/>
          <w:sz w:val="24"/>
          <w:szCs w:val="24"/>
        </w:rPr>
        <w:t>(192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uécia </w:t>
      </w:r>
      <w:r>
        <w:rPr>
          <w:rFonts w:cs="Bookman Old Style" w:ascii="Bookman Old Style" w:hAnsi="Bookman Old Style"/>
          <w:sz w:val="24"/>
          <w:szCs w:val="24"/>
        </w:rPr>
        <w:t>O reino sueco medieval adquiriu pela pri</w:t>
        <w:softHyphen/>
        <w:t>meira vez uma forma reconhecível no século IV nas circunvizinhanças do Lago Malar, mas sua histó</w:t>
        <w:softHyphen/>
        <w:t>ria política contínua só se tornou possível no sé</w:t>
        <w:softHyphen/>
        <w:t>culo IX, quando o seu principal centro se fixou em Uppsala. A parte meridional da Suécia moderna, a Scania, estava então sob controle dinamarquês. Os ricos artigos tumulares descobertos nos cemi</w:t>
        <w:softHyphen/>
        <w:t>térios aristocráticos de Valsgarde e Vendei dão uma certa idéia da riqueza e do potencial da sociedade escandinava, mesmo antes da dramática eclosão da Era Viking. Os suecos desempenharam um pa</w:t>
        <w:softHyphen/>
        <w:t>pel destacado nas expedições vikings, sendo do</w:t>
        <w:softHyphen/>
        <w:t>minantes na expansão para leste mas também com uma presença clara no movimento ultramarino a oest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plano interno, porém, eles foram lentos na consolidação da autoridade real e na aceitação da total conversão ao Cristianismo. O resultado foi um certo sentido de subordinação aos interesses da Dinamarca e dos mercadores hanseáticos que, a partir do século XIII, se instalaram firmemente na ilha de Gotland. Houve certa colonização sueca na Fin</w:t>
        <w:softHyphen/>
        <w:t>lândia no século XIV, mas em 1397, pela União de Calmar, a Suécia aceitou a suserania da rainha Margarida da Dinamarca, que inaugurou um pe</w:t>
        <w:softHyphen/>
        <w:t>ríodo de difícil domínio sobre os reinos escandi</w:t>
        <w:softHyphen/>
        <w:t>navos unificado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 Musset, </w:t>
      </w:r>
      <w:r>
        <w:rPr>
          <w:rFonts w:cs="Bookman Old Style" w:ascii="Bookman Old Style" w:hAnsi="Bookman Old Style"/>
          <w:i/>
          <w:iCs/>
          <w:sz w:val="24"/>
          <w:szCs w:val="24"/>
        </w:rPr>
        <w:t xml:space="preserve">Les peuples scandinaves au Moyen-Age </w:t>
      </w:r>
      <w:r>
        <w:rPr>
          <w:rFonts w:cs="Bookman Old Style" w:ascii="Bookman Old Style" w:hAnsi="Bookman Old Style"/>
          <w:sz w:val="24"/>
          <w:szCs w:val="24"/>
        </w:rPr>
        <w:t xml:space="preserve">(1951); M. Stenburger, </w:t>
      </w:r>
      <w:r>
        <w:rPr>
          <w:rFonts w:cs="Bookman Old Style" w:ascii="Bookman Old Style" w:hAnsi="Bookman Old Style"/>
          <w:i/>
          <w:iCs/>
          <w:sz w:val="24"/>
          <w:szCs w:val="24"/>
        </w:rPr>
        <w:t xml:space="preserve">Sweden </w:t>
      </w:r>
      <w:r>
        <w:rPr>
          <w:rFonts w:cs="Bookman Old Style" w:ascii="Bookman Old Style" w:hAnsi="Bookman Old Style"/>
          <w:sz w:val="24"/>
          <w:szCs w:val="24"/>
        </w:rPr>
        <w:t xml:space="preserve">(1962); D.M. Wilson, </w:t>
      </w:r>
      <w:r>
        <w:rPr>
          <w:rFonts w:cs="Bookman Old Style" w:ascii="Bookman Old Style" w:hAnsi="Bookman Old Style"/>
          <w:i/>
          <w:iCs/>
          <w:sz w:val="24"/>
          <w:szCs w:val="24"/>
        </w:rPr>
        <w:t>The Vikings and their Origins: Scandina</w:t>
        <w:softHyphen/>
        <w:t xml:space="preserve">via in the First Millennium </w:t>
      </w:r>
      <w:r>
        <w:rPr>
          <w:rFonts w:cs="Bookman Old Style" w:ascii="Bookman Old Style" w:hAnsi="Bookman Old Style"/>
          <w:sz w:val="24"/>
          <w:szCs w:val="24"/>
        </w:rPr>
        <w:t>(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uger </w:t>
      </w:r>
      <w:r>
        <w:rPr>
          <w:rFonts w:cs="Bookman Old Style" w:ascii="Bookman Old Style" w:hAnsi="Bookman Old Style"/>
          <w:sz w:val="24"/>
          <w:szCs w:val="24"/>
        </w:rPr>
        <w:t>(c. 1085-1151) Abade de Saint-Denis. Im</w:t>
        <w:softHyphen/>
        <w:t>portante mecenas das artes, leal amigo e conselhei</w:t>
        <w:softHyphen/>
        <w:t>ro de dois monarcas franceses, Luís VI e Luís VII. De origem humilde, foi dado como oblato à aba</w:t>
        <w:softHyphen/>
        <w:t>dia real de Saint-Denis com 10 anos de idade, e em 1094-1104 foi educado no priorado de l’Estrée com o futuro rei Luís VI. Em 1107 já estava dando provas de ser um hábil advogado e diplomata. A pedido de Luís VI foi por duas vezes enviado a Ro</w:t>
        <w:softHyphen/>
        <w:t>ma (1122, 1123) em missões especiais; continuou sendo pelo resto de sua vida um íntimo da famí</w:t>
        <w:softHyphen/>
        <w:t>lia real. Em 1123 foi eleito abade de Saint-Denis, onde instituiu mais tarde um programa de refor</w:t>
        <w:softHyphen/>
        <w:t>ma, influenciado por seu amigo Bernardo de Cla</w:t>
        <w:softHyphen/>
        <w:t>raval. Suger parece ter tido duas ambições princi</w:t>
        <w:softHyphen/>
        <w:t>pais na vida: além do seu desejo de engrandecer a abadia de Saint-Denis, também procurou fortalecer o poder da Coroa francesa. Quando Luís VII partiu na Segunda Cruzada (1147), nomeou Su</w:t>
        <w:softHyphen/>
        <w:t>ger regente da França. A excelente administração das finanças do país realizada pelo abade durante esse período ajudou a fazer de Luís VII o mais po</w:t>
        <w:softHyphen/>
        <w:t>deroso governante da Franç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Suger começou reconstruindo Saint-Denis no fi</w:t>
        <w:softHyphen/>
        <w:t>nal da década de 1130 e o resultado é tradicional</w:t>
        <w:softHyphen/>
        <w:t>mente considerado um dos primeiros exemplos do estilo gótico na arte e na arquitetura. Seus nume</w:t>
        <w:softHyphen/>
        <w:t xml:space="preserve">rosos escritos, como a </w:t>
      </w:r>
      <w:r>
        <w:rPr>
          <w:rFonts w:cs="Bookman Old Style" w:ascii="Bookman Old Style" w:hAnsi="Bookman Old Style"/>
          <w:i/>
          <w:iCs/>
          <w:sz w:val="24"/>
          <w:szCs w:val="24"/>
        </w:rPr>
        <w:t xml:space="preserve">Vida de Luís VI, </w:t>
      </w:r>
      <w:r>
        <w:rPr>
          <w:rFonts w:cs="Bookman Old Style" w:ascii="Bookman Old Style" w:hAnsi="Bookman Old Style"/>
          <w:sz w:val="24"/>
          <w:szCs w:val="24"/>
        </w:rPr>
        <w:t>revelam seu talento como historiador. Suger morreu na abadia em janeiro de 1151. Seu epitáfio diz: “Pequeno de corpo e de família, cerceado por uma dupla pe</w:t>
        <w:softHyphen/>
        <w:t>quenez/Ele recusou-se, em sua pequenez, a ser um homem pequen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Aubert, </w:t>
      </w:r>
      <w:r>
        <w:rPr>
          <w:rFonts w:cs="Bookman Old Style" w:ascii="Bookman Old Style" w:hAnsi="Bookman Old Style"/>
          <w:i/>
          <w:iCs/>
          <w:sz w:val="24"/>
          <w:szCs w:val="24"/>
        </w:rPr>
        <w:t xml:space="preserve">Suger </w:t>
      </w:r>
      <w:r>
        <w:rPr>
          <w:rFonts w:cs="Bookman Old Style" w:ascii="Bookman Old Style" w:hAnsi="Bookman Old Style"/>
          <w:sz w:val="24"/>
          <w:szCs w:val="24"/>
        </w:rPr>
        <w:t xml:space="preserve">(1950); </w:t>
      </w:r>
      <w:r>
        <w:rPr>
          <w:rFonts w:cs="Bookman Old Style" w:ascii="Bookman Old Style" w:hAnsi="Bookman Old Style"/>
          <w:i/>
          <w:iCs/>
          <w:sz w:val="24"/>
          <w:szCs w:val="24"/>
        </w:rPr>
        <w:t xml:space="preserve">Abbot Suger: On the Abbey Church of Saint-Denis and its Art Treasures, </w:t>
      </w:r>
      <w:r>
        <w:rPr>
          <w:rFonts w:cs="Bookman Old Style" w:ascii="Bookman Old Style" w:hAnsi="Bookman Old Style"/>
          <w:sz w:val="24"/>
          <w:szCs w:val="24"/>
        </w:rPr>
        <w:t xml:space="preserve">org. por E. Panofsky (1970); S. Crosby, </w:t>
      </w:r>
      <w:r>
        <w:rPr>
          <w:rFonts w:cs="Bookman Old Style" w:ascii="Bookman Old Style" w:hAnsi="Bookman Old Style"/>
          <w:i/>
          <w:iCs/>
          <w:sz w:val="24"/>
          <w:szCs w:val="24"/>
        </w:rPr>
        <w:t>The Ro</w:t>
        <w:softHyphen/>
        <w:t xml:space="preserve">yal Abbey of Saint-Denis from its Beginnings to the Death of Suger </w:t>
      </w:r>
      <w:r>
        <w:rPr>
          <w:rFonts w:cs="Bookman Old Style" w:ascii="Bookman Old Style" w:hAnsi="Bookman Old Style"/>
          <w:sz w:val="24"/>
          <w:szCs w:val="24"/>
        </w:rPr>
        <w:t>(198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uíça </w:t>
      </w:r>
      <w:r>
        <w:rPr>
          <w:rFonts w:cs="Bookman Old Style" w:ascii="Bookman Old Style" w:hAnsi="Bookman Old Style"/>
          <w:sz w:val="24"/>
          <w:szCs w:val="24"/>
        </w:rPr>
        <w:t>As origens da Suíça como unidade políti</w:t>
        <w:softHyphen/>
        <w:t>ca remontam a 1291, quando os três cantões de lín</w:t>
        <w:softHyphen/>
        <w:t>gua alemã, Uri, Schwyz e Unterwalden, se uni</w:t>
        <w:softHyphen/>
        <w:t>ram para enfrentar a pressão da dinastia Habsbur</w:t>
        <w:softHyphen/>
        <w:t>go. Seu êxito estava associado à lenda de Guilher</w:t>
        <w:softHyphen/>
        <w:t>me Tell de Uri, obrigado a pôr em risco a vida de seu próprio filho acertando com uma flecha uma maçã colocada sobre a cabeça do rapaz, por mero capricho de um tirânico funcionário Habsburgo. O crédito histórico deve ser dado principalmente à tenacidade e bravura dos montanheses, às dificuldades do terreno e aos esforços algo tíbios de repressão. Novos cantões aderiram à federação no século XIV, Lucerna, Zurique, Berna e Zug, e os acréscimos no final da Idade Média incluíram Freiburg e Soleure. Basiléia só seria membro pleno nos começos do século XVI e, na verdade, somente nos tempos napoleônicos é que a confederação adqui</w:t>
        <w:softHyphen/>
        <w:t>riu sua forma definitiva. O interesse especial da Suíça na Idade Média vem do seu êxito em esta</w:t>
        <w:softHyphen/>
        <w:t>belecer uma comunidade política permanente, or</w:t>
        <w:softHyphen/>
        <w:t xml:space="preserve">ganizada numa base não-monárquica. </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Bonjour, H. Offler e G.R. Potter, </w:t>
      </w:r>
      <w:r>
        <w:rPr>
          <w:rFonts w:cs="Bookman Old Style" w:ascii="Bookman Old Style" w:hAnsi="Bookman Old Style"/>
          <w:i/>
          <w:iCs/>
          <w:sz w:val="24"/>
          <w:szCs w:val="24"/>
        </w:rPr>
        <w:t>Short His</w:t>
        <w:softHyphen/>
        <w:t xml:space="preserve">tory of Switzerland (1952); </w:t>
      </w:r>
      <w:r>
        <w:rPr>
          <w:rFonts w:cs="Bookman Old Style" w:ascii="Bookman Old Style" w:hAnsi="Bookman Old Style"/>
          <w:sz w:val="24"/>
          <w:szCs w:val="24"/>
        </w:rPr>
        <w:t>J.</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Steinberg, </w:t>
      </w:r>
      <w:r>
        <w:rPr>
          <w:rFonts w:cs="Bookman Old Style" w:ascii="Bookman Old Style" w:hAnsi="Bookman Old Style"/>
          <w:i/>
          <w:iCs/>
          <w:sz w:val="24"/>
          <w:szCs w:val="24"/>
        </w:rPr>
        <w:t>Why Swit</w:t>
        <w:softHyphen/>
        <w:t xml:space="preserve">zerland? </w:t>
      </w:r>
      <w:r>
        <w:rPr>
          <w:rFonts w:cs="Bookman Old Style" w:ascii="Bookman Old Style" w:hAnsi="Bookman Old Style"/>
          <w:sz w:val="24"/>
          <w:szCs w:val="24"/>
        </w:rPr>
        <w:t>(197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Suso, Henrique </w:t>
      </w:r>
      <w:r>
        <w:rPr>
          <w:rFonts w:cs="Bookman Old Style" w:ascii="Bookman Old Style" w:hAnsi="Bookman Old Style"/>
          <w:sz w:val="24"/>
          <w:szCs w:val="24"/>
        </w:rPr>
        <w:t>(c. 1296-1336) Pregador e mís</w:t>
        <w:softHyphen/>
        <w:t>tico dominicano. Suso estudou em Colônia (c. 1322 e 1325) com Mestre Eckhart, a quem admirava pro</w:t>
        <w:softHyphen/>
        <w:t xml:space="preserve">fundamente. Sua principal obra, </w:t>
      </w:r>
      <w:r>
        <w:rPr>
          <w:rFonts w:cs="Bookman Old Style" w:ascii="Bookman Old Style" w:hAnsi="Bookman Old Style"/>
          <w:i/>
          <w:iCs/>
          <w:sz w:val="24"/>
          <w:szCs w:val="24"/>
        </w:rPr>
        <w:t xml:space="preserve">Büchlein der Ewigen Weisheit </w:t>
      </w:r>
      <w:r>
        <w:rPr>
          <w:rFonts w:cs="Bookman Old Style" w:ascii="Bookman Old Style" w:hAnsi="Bookman Old Style"/>
          <w:sz w:val="24"/>
          <w:szCs w:val="24"/>
        </w:rPr>
        <w:t>[O Pequeno Livro da Sabedoria Eter</w:t>
        <w:softHyphen/>
        <w:t>na] (c. 1328), é um dos clássicos do misticismo ale</w:t>
        <w:softHyphen/>
        <w:t xml:space="preserve">mão. Foi muito lido nos séculos XIV e XV, e teve Tomás de Kempis entre seus admiradores. Suso também pregou ampla e eficientemente na Suíça e na região do Alto Ren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Clark, </w:t>
      </w:r>
      <w:r>
        <w:rPr>
          <w:rFonts w:cs="Bookman Old Style" w:ascii="Bookman Old Style" w:hAnsi="Bookman Old Style"/>
          <w:i/>
          <w:iCs/>
          <w:sz w:val="24"/>
          <w:szCs w:val="24"/>
        </w:rPr>
        <w:t xml:space="preserve">The Great German Mystics </w:t>
      </w:r>
      <w:r>
        <w:rPr>
          <w:rFonts w:cs="Bookman Old Style" w:ascii="Bookman Old Style" w:hAnsi="Bookman Old Style"/>
          <w:sz w:val="24"/>
          <w:szCs w:val="24"/>
        </w:rPr>
        <w:t>(194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Sutri, Sínodo de </w:t>
      </w:r>
      <w:r>
        <w:rPr>
          <w:rFonts w:cs="Bookman Old Style" w:ascii="Bookman Old Style" w:hAnsi="Bookman Old Style"/>
          <w:sz w:val="24"/>
          <w:szCs w:val="24"/>
        </w:rPr>
        <w:t>(1046) Diante de uma situa</w:t>
        <w:softHyphen/>
        <w:t>ção intolerável em Roma, onde nada menos de três homens (Bento IX, Silvestre III e o respeitável Gre</w:t>
        <w:softHyphen/>
        <w:t>gório VI) tinham pretensões ao Papado, o impera</w:t>
        <w:softHyphen/>
        <w:t>dor Henrique III convocou um sínodo para Sutri e depois para Roma, onde os três pretendentes fo</w:t>
        <w:softHyphen/>
        <w:t>ram depostos e o título papal passou para o bispo alemão de Bamberg, Clemente II, que então coroou Henrique como imperador romano-germânico (Natal de 1046).</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Hildebrandine Essays, </w:t>
      </w:r>
      <w:r>
        <w:rPr>
          <w:rFonts w:cs="Bookman Old Style" w:ascii="Bookman Old Style" w:hAnsi="Bookman Old Style"/>
          <w:sz w:val="24"/>
          <w:szCs w:val="24"/>
        </w:rPr>
        <w:t>org. por J.P. Whitney (1932)</w:t>
      </w:r>
    </w:p>
    <w:p>
      <w:pPr>
        <w:pStyle w:val="Normal"/>
        <w:shd w:fill="FFFFFF" w:val="clear"/>
        <w:spacing w:before="480" w:after="0"/>
        <w:jc w:val="center"/>
        <w:rPr>
          <w:bCs/>
          <w:color w:val="000000"/>
          <w:sz w:val="136"/>
          <w:szCs w:val="136"/>
        </w:rPr>
      </w:pPr>
      <w:r>
        <w:rPr>
          <w:bCs/>
          <w:color w:val="000000"/>
          <w:sz w:val="136"/>
          <w:szCs w:val="136"/>
        </w:rPr>
        <w:t>T</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Tamerlão </w:t>
      </w:r>
      <w:r>
        <w:rPr>
          <w:rFonts w:cs="Bookman Old Style" w:ascii="Bookman Old Style" w:hAnsi="Bookman Old Style"/>
          <w:sz w:val="24"/>
          <w:szCs w:val="24"/>
        </w:rPr>
        <w:t>(1336-1403) Cã mongol desde 1370, também conhecido como Timur-i Lang ou Timur, o Manco. De nobre origem turca, embora preten</w:t>
        <w:softHyphen/>
        <w:t>dendo ser descendente de Gêngis Khan, conse</w:t>
        <w:softHyphen/>
        <w:t>guiu com sua ambição reconstruir o Império mon</w:t>
        <w:softHyphen/>
        <w:t>gol do século XIII. Com Samarcanda como sua ca</w:t>
        <w:softHyphen/>
        <w:t>pital, Tamerlão tinha em 1400 controlado todos os territórios sob domínio mongol na Ásia Central, invadido a Pérsia, a Mesopotâmia e a Síria, e im</w:t>
        <w:softHyphen/>
        <w:t>posto sua autoridade desde Moscou, ao norte, até à Índia setentrional, ao sul. O caráter selvático de suas campanhas não impedia que o Ocidente e Bi</w:t>
        <w:softHyphen/>
        <w:t>zâncio considerassem Tamerlão um possível alia</w:t>
        <w:softHyphen/>
        <w:t>do contra os otomanos, e tanto cristãos quanto tur</w:t>
        <w:softHyphen/>
        <w:t>cos morreram na grande batalha de Ankara (1402), na qual Tamerlão derrotou e capturou Bajazet I, o sultão Otomano. Completando sua conquista da Anatólia, ele cercou vitoriosamente a última cida</w:t>
        <w:softHyphen/>
        <w:t>de cristã da Ásia Menor, Esmirna, nesse mesmo an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Com sua morte, ocorrida quando Tamerlão es</w:t>
        <w:softHyphen/>
        <w:t>tava avançando sobre a China, seu império desin</w:t>
        <w:softHyphen/>
        <w:t>tegrou-se, sendo a dinastia preservada apenas pe</w:t>
        <w:softHyphen/>
        <w:t>los grandes senhores de Delhi. O Império Bizan</w:t>
        <w:softHyphen/>
        <w:t>tino decadente nunca foi suficientemente forte para tirar partido da decomposição do poder Otomano na Ásia, embora a intervenção de Tamerlão tives</w:t>
        <w:softHyphen/>
        <w:t xml:space="preserve">se lhe permitido mais 50 anos de vid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Hookhmam, </w:t>
      </w:r>
      <w:r>
        <w:rPr>
          <w:rFonts w:cs="Bookman Old Style" w:ascii="Bookman Old Style" w:hAnsi="Bookman Old Style"/>
          <w:i/>
          <w:iCs/>
          <w:sz w:val="24"/>
          <w:szCs w:val="24"/>
        </w:rPr>
        <w:t xml:space="preserve">Tamburlaine the Conqueror </w:t>
      </w:r>
      <w:r>
        <w:rPr>
          <w:rFonts w:cs="Bookman Old Style" w:ascii="Bookman Old Style" w:hAnsi="Bookman Old Style"/>
          <w:sz w:val="24"/>
          <w:szCs w:val="24"/>
        </w:rPr>
        <w:t xml:space="preserve">(1962); D.M. Nicol, </w:t>
      </w:r>
      <w:r>
        <w:rPr>
          <w:rFonts w:cs="Bookman Old Style" w:ascii="Bookman Old Style" w:hAnsi="Bookman Old Style"/>
          <w:i/>
          <w:iCs/>
          <w:sz w:val="24"/>
          <w:szCs w:val="24"/>
        </w:rPr>
        <w:t>The Last Centuries of Byzan</w:t>
        <w:softHyphen/>
        <w:t xml:space="preserve">tium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ancredo de Hauteville </w:t>
      </w:r>
      <w:r>
        <w:rPr>
          <w:rFonts w:cs="Bookman Old Style" w:ascii="Bookman Old Style" w:hAnsi="Bookman Old Style"/>
          <w:sz w:val="24"/>
          <w:szCs w:val="24"/>
        </w:rPr>
        <w:t>Baronete normando das vizinhanças de Coutances, célebre unicamente pelas carreiras de seus numerosos filhos que via</w:t>
        <w:softHyphen/>
        <w:t>jaram para o sul da Itália em meados do século XI em busca de fortuna. Dos cinco filhos nascidos da primeira mulher de Tancredo, Muriella — Guilher</w:t>
        <w:softHyphen/>
        <w:t>me (m. 1046), Drogo (m. 1051), Onfredo (m. 1057), Godofredo e Serlon — os primeiros três foram, sucessivamente, condes da Apúlia. O seu segundo casamento com Fredesende gerou sete filhos — Ro</w:t>
        <w:softHyphen/>
        <w:t>berto Guiscard (m. 1085), Mauger, Guilherme, Al</w:t>
        <w:softHyphen/>
        <w:t>berico, Tancredo, Humberto e Rogério (m. 1101) — e tanto o mais velho quanto o mais novo desta prole tiveram carreiras espetaculares; estiveram envol</w:t>
        <w:softHyphen/>
        <w:t xml:space="preserve">vidos na conquista da Sicília (concluída em 1091), que Rogério governou como grã-conde. Roberto Guiscard, após o reconhecimento pelo papa como duque da Apúlia e da Calábria (1059), envolveu-se na política papal e bizantina, e foi responsável em 1084 pelo saque de Roma. </w:t>
      </w:r>
      <w:r>
        <w:rPr>
          <w:rFonts w:cs="Bookman Old Style" w:ascii="Bookman Old Style" w:hAnsi="Bookman Old Style"/>
          <w:i/>
          <w:iCs/>
          <w:sz w:val="24"/>
          <w:szCs w:val="24"/>
        </w:rPr>
        <w:t xml:space="preserve">Ver </w:t>
      </w:r>
      <w:r>
        <w:rPr>
          <w:rFonts w:cs="Bookman Old Style" w:ascii="Bookman Old Style" w:hAnsi="Bookman Old Style"/>
          <w:sz w:val="24"/>
          <w:szCs w:val="24"/>
        </w:rPr>
        <w:t>Roberto Guis</w:t>
        <w:softHyphen/>
        <w:t>card; Rogério I</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J. Norwich, </w:t>
      </w:r>
      <w:r>
        <w:rPr>
          <w:rFonts w:cs="Bookman Old Style" w:ascii="Bookman Old Style" w:hAnsi="Bookman Old Style"/>
          <w:i/>
          <w:iCs/>
          <w:sz w:val="24"/>
          <w:szCs w:val="24"/>
        </w:rPr>
        <w:t xml:space="preserve">The Normans in the South </w:t>
      </w:r>
      <w:r>
        <w:rPr>
          <w:rFonts w:cs="Bookman Old Style" w:ascii="Bookman Old Style" w:hAnsi="Bookman Old Style"/>
          <w:sz w:val="24"/>
          <w:szCs w:val="24"/>
        </w:rPr>
        <w:t xml:space="preserve">(1967); D.C. Douglas, </w:t>
      </w:r>
      <w:r>
        <w:rPr>
          <w:rFonts w:cs="Bookman Old Style" w:ascii="Bookman Old Style" w:hAnsi="Bookman Old Style"/>
          <w:i/>
          <w:iCs/>
          <w:sz w:val="24"/>
          <w:szCs w:val="24"/>
        </w:rPr>
        <w:t xml:space="preserve">The Norman Achievement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annenberg, batalha de </w:t>
      </w:r>
      <w:r>
        <w:rPr>
          <w:rFonts w:cs="Bookman Old Style" w:ascii="Bookman Old Style" w:hAnsi="Bookman Old Style"/>
          <w:sz w:val="24"/>
          <w:szCs w:val="24"/>
        </w:rPr>
        <w:t>(1410) Esta batalha marcou o término da influência e do prestígio dos Cavaleiros Teutônicos, em confronto com o nacio</w:t>
        <w:softHyphen/>
        <w:t>nalismo crescente da Polônia. O conflito centrou-se na província de Samogícia, na costa do Báltico, que separava as colônias teutônicas da Prússia e da Livônia, e que a Polônia e a Lituânia (unidas desde 1386) tinham cedido à Ordem em 1404 em troca da província de Dobrzyn. Em 1410, suspei</w:t>
        <w:softHyphen/>
        <w:t>tando de cumplicidade lituana em revoltas que es</w:t>
        <w:softHyphen/>
        <w:t>tavam ocorrendo em Samogícia, os Cavaleiros Teu</w:t>
        <w:softHyphen/>
        <w:t>tônicos invadiram Dobrzyn e foram derrotados em Tannenberg pela nobreza polonesa. A Paz de Thorn (1411) propiciou um acordo, mas a guerra eclodiu de novo e os Cavaleiros Teutônicos foram compelidos a renunciar à Samogícia em 142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tarí</w:t>
      </w:r>
      <w:r>
        <w:rPr>
          <w:rFonts w:cs="Bookman Old Style" w:ascii="Bookman Old Style" w:hAnsi="Bookman Old Style"/>
          <w:sz w:val="24"/>
          <w:szCs w:val="24"/>
        </w:rPr>
        <w:t xml:space="preserve"> (pl. </w:t>
      </w:r>
      <w:r>
        <w:rPr>
          <w:rFonts w:cs="Bookman Old Style" w:ascii="Bookman Old Style" w:hAnsi="Bookman Old Style"/>
          <w:i/>
          <w:iCs/>
          <w:sz w:val="24"/>
          <w:szCs w:val="24"/>
        </w:rPr>
        <w:t xml:space="preserve">tarís </w:t>
      </w:r>
      <w:r>
        <w:rPr>
          <w:rFonts w:cs="Bookman Old Style" w:ascii="Bookman Old Style" w:hAnsi="Bookman Old Style"/>
          <w:sz w:val="24"/>
          <w:szCs w:val="24"/>
        </w:rPr>
        <w:t xml:space="preserve">ou </w:t>
      </w:r>
      <w:r>
        <w:rPr>
          <w:rFonts w:cs="Bookman Old Style" w:ascii="Bookman Old Style" w:hAnsi="Bookman Old Style"/>
          <w:i/>
          <w:iCs/>
          <w:sz w:val="24"/>
          <w:szCs w:val="24"/>
        </w:rPr>
        <w:t xml:space="preserve">tareni) </w:t>
      </w:r>
      <w:r>
        <w:rPr>
          <w:rFonts w:cs="Bookman Old Style" w:ascii="Bookman Old Style" w:hAnsi="Bookman Old Style"/>
          <w:sz w:val="24"/>
          <w:szCs w:val="24"/>
        </w:rPr>
        <w:t>De uma palavra árabe que significa “novo”, na acepção de recém-cunhado. Foi o nome originalmente dado ao quarto de dinar (1,06 grama) dos árabes na Sicília e às imitações dos mes</w:t>
        <w:softHyphen/>
        <w:t>mos cunhadas em Amalfi e Salerno (séculos XI a XIII) e na Sicília pelos normandos e seus sucesso</w:t>
        <w:softHyphen/>
        <w:t>res até 1278. A partir de meados do século XII, as moedas, embora mantendo a mesma pureza, dei</w:t>
        <w:softHyphen/>
        <w:t xml:space="preserve">xaram de ser cunhadas com um peso uniforme, se bem que o </w:t>
      </w:r>
      <w:r>
        <w:rPr>
          <w:rFonts w:cs="Bookman Old Style" w:ascii="Bookman Old Style" w:hAnsi="Bookman Old Style"/>
          <w:i/>
          <w:iCs/>
          <w:sz w:val="24"/>
          <w:szCs w:val="24"/>
        </w:rPr>
        <w:t xml:space="preserve">trappeso </w:t>
      </w:r>
      <w:r>
        <w:rPr>
          <w:rFonts w:cs="Bookman Old Style" w:ascii="Bookman Old Style" w:hAnsi="Bookman Old Style"/>
          <w:sz w:val="24"/>
          <w:szCs w:val="24"/>
        </w:rPr>
        <w:t>(tarí-peso) continuasse sendo, como peso, equivalente a 1/30° de onça.</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arique (Tariq ibn Ziyad) </w:t>
      </w:r>
      <w:r>
        <w:rPr>
          <w:rFonts w:cs="Bookman Old Style" w:ascii="Bookman Old Style" w:hAnsi="Bookman Old Style"/>
          <w:sz w:val="24"/>
          <w:szCs w:val="24"/>
        </w:rPr>
        <w:t>Comandante berbere do norte da África que iniciou a conquista mu</w:t>
        <w:softHyphen/>
        <w:t>çulmana da Península Ibérica. Em 711 atacou a cos</w:t>
        <w:softHyphen/>
        <w:t xml:space="preserve">ta hispânica com uma força de 7.000 berberes nas proximidades de Gibraltar (topônimo que deriva de </w:t>
      </w:r>
      <w:r>
        <w:rPr>
          <w:rFonts w:cs="Bookman Old Style" w:ascii="Bookman Old Style" w:hAnsi="Bookman Old Style"/>
          <w:i/>
          <w:iCs/>
          <w:sz w:val="24"/>
          <w:szCs w:val="24"/>
        </w:rPr>
        <w:t xml:space="preserve">Geb-el-Tariq, </w:t>
      </w:r>
      <w:r>
        <w:rPr>
          <w:rFonts w:cs="Bookman Old Style" w:ascii="Bookman Old Style" w:hAnsi="Bookman Old Style"/>
          <w:sz w:val="24"/>
          <w:szCs w:val="24"/>
        </w:rPr>
        <w:t>“Rochedo de Tarique”) e em se</w:t>
        <w:softHyphen/>
        <w:t>guida penetrou até um lugar vizinho de Sidônia onde, no mesmo ano, reforçado com um novo con</w:t>
        <w:softHyphen/>
        <w:t>tingente de 5.000 homens enviados por seu supe</w:t>
        <w:softHyphen/>
        <w:t>rior, Musa, derrotou o usurpador Rodrigo, último rei da Espanha visigoda. Tarique e Musa continua</w:t>
        <w:softHyphen/>
        <w:t>ram juntos a conquista, ocupando a maior parte da península, que permaneceu em mãos muçul</w:t>
        <w:softHyphen/>
        <w:t>manas durante toda a Idade Média. Em 713, os dois chefes brigaram, possivelmente a respeito da di</w:t>
        <w:softHyphen/>
        <w:t>visão dos despojos, e foram chamados de volta a Damasco, onde Musa foi acusado de deslealdade e a lealdade de Tarique foi posta em dúvida. Am</w:t>
        <w:softHyphen/>
        <w:t xml:space="preserve">bos morreram pouco depois na obscuridad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V. Livermore, </w:t>
      </w:r>
      <w:r>
        <w:rPr>
          <w:rFonts w:cs="Bookman Old Style" w:ascii="Bookman Old Style" w:hAnsi="Bookman Old Style"/>
          <w:i/>
          <w:iCs/>
          <w:sz w:val="24"/>
          <w:szCs w:val="24"/>
        </w:rPr>
        <w:t>The Origins of Spain and Por</w:t>
        <w:softHyphen/>
        <w:t xml:space="preserve">tugal </w:t>
      </w:r>
      <w:r>
        <w:rPr>
          <w:rFonts w:cs="Bookman Old Style" w:ascii="Bookman Old Style" w:hAnsi="Bookman Old Style"/>
          <w:sz w:val="24"/>
          <w:szCs w:val="24"/>
        </w:rPr>
        <w:t>(197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assilo </w:t>
      </w:r>
      <w:r>
        <w:rPr>
          <w:rFonts w:cs="Bookman Old Style" w:ascii="Bookman Old Style" w:hAnsi="Bookman Old Style"/>
          <w:sz w:val="24"/>
          <w:szCs w:val="24"/>
        </w:rPr>
        <w:t xml:space="preserve">duque da Baviera 748-88 (n. </w:t>
      </w:r>
      <w:r>
        <w:rPr>
          <w:rFonts w:cs="Bookman Old Style" w:ascii="Bookman Old Style" w:hAnsi="Bookman Old Style"/>
          <w:i/>
          <w:iCs/>
          <w:sz w:val="24"/>
          <w:szCs w:val="24"/>
        </w:rPr>
        <w:t xml:space="preserve">c. </w:t>
      </w:r>
      <w:r>
        <w:rPr>
          <w:rFonts w:cs="Bookman Old Style" w:ascii="Bookman Old Style" w:hAnsi="Bookman Old Style"/>
          <w:sz w:val="24"/>
          <w:szCs w:val="24"/>
        </w:rPr>
        <w:t>742) Após uma conturbada menoridade, foi reposto no tro</w:t>
        <w:softHyphen/>
        <w:t>no ducal aos 15 anos de idade por Pepino, o Bre</w:t>
        <w:softHyphen/>
        <w:t>ve, rei dos francos, a quem se submeteu como vas</w:t>
        <w:softHyphen/>
        <w:t xml:space="preserve">salo em 757. Os </w:t>
      </w:r>
      <w:r>
        <w:rPr>
          <w:rFonts w:cs="Bookman Old Style" w:ascii="Bookman Old Style" w:hAnsi="Bookman Old Style"/>
          <w:i/>
          <w:iCs/>
          <w:sz w:val="24"/>
          <w:szCs w:val="24"/>
        </w:rPr>
        <w:t xml:space="preserve">Annales Regni Francorum </w:t>
      </w:r>
      <w:r>
        <w:rPr>
          <w:rFonts w:cs="Bookman Old Style" w:ascii="Bookman Old Style" w:hAnsi="Bookman Old Style"/>
          <w:sz w:val="24"/>
          <w:szCs w:val="24"/>
        </w:rPr>
        <w:t>do sé</w:t>
        <w:softHyphen/>
        <w:t xml:space="preserve">culo VIII relatam a solenidade do evento, a primeira menção conhecida do juramento de vassalagem e submissão feito com as mãos </w:t>
      </w:r>
      <w:r>
        <w:rPr>
          <w:rFonts w:cs="Bookman Old Style" w:ascii="Bookman Old Style" w:hAnsi="Bookman Old Style"/>
          <w:i/>
          <w:iCs/>
          <w:sz w:val="24"/>
          <w:szCs w:val="24"/>
        </w:rPr>
        <w:t xml:space="preserve">(per manus). </w:t>
      </w:r>
      <w:r>
        <w:rPr>
          <w:rFonts w:cs="Bookman Old Style" w:ascii="Bookman Old Style" w:hAnsi="Bookman Old Style"/>
          <w:sz w:val="24"/>
          <w:szCs w:val="24"/>
        </w:rPr>
        <w:t>No rei</w:t>
        <w:softHyphen/>
        <w:t xml:space="preserve">nado de Carlos Magno, Tassilo por duas vezes ab-jurou seu juramento, submetendo-se finalmente e oferecendo seu filho Teodo como refém quando foi militarmente atacado em 787. No ano seguinte, após a sentença de morte pedida pela assembléia geral em Ingelheim ter sido comutada por Carlos Magno para prisão perpétua, ele ingressou num mosteiro. Em 794, por ordem de Carlos Magno, ele reapareceu a fim de renunciar publicamente aos seus direitos de família, na Baviera, e o controle da província passou para os franc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 Bullough, </w:t>
      </w:r>
      <w:r>
        <w:rPr>
          <w:rFonts w:cs="Bookman Old Style" w:ascii="Bookman Old Style" w:hAnsi="Bookman Old Style"/>
          <w:i/>
          <w:iCs/>
          <w:sz w:val="24"/>
          <w:szCs w:val="24"/>
        </w:rPr>
        <w:t xml:space="preserve">The Age of Charlemagne </w:t>
      </w:r>
      <w:r>
        <w:rPr>
          <w:rFonts w:cs="Bookman Old Style" w:ascii="Bookman Old Style" w:hAnsi="Bookman Old Style"/>
          <w:sz w:val="24"/>
          <w:szCs w:val="24"/>
        </w:rPr>
        <w:t xml:space="preserve">(1965); </w:t>
      </w:r>
      <w:r>
        <w:rPr>
          <w:rFonts w:cs="Bookman Old Style" w:ascii="Bookman Old Style" w:hAnsi="Bookman Old Style"/>
          <w:i/>
          <w:iCs/>
          <w:sz w:val="24"/>
          <w:szCs w:val="24"/>
        </w:rPr>
        <w:t xml:space="preserve">Carolingian Chronides, </w:t>
      </w:r>
      <w:r>
        <w:rPr>
          <w:rFonts w:cs="Bookman Old Style" w:ascii="Bookman Old Style" w:hAnsi="Bookman Old Style"/>
          <w:sz w:val="24"/>
          <w:szCs w:val="24"/>
        </w:rPr>
        <w:t>org. por B.W. Scholz e B. Rogers (197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auler, João </w:t>
      </w:r>
      <w:r>
        <w:rPr>
          <w:rFonts w:cs="Bookman Old Style" w:ascii="Bookman Old Style" w:hAnsi="Bookman Old Style"/>
          <w:sz w:val="24"/>
          <w:szCs w:val="24"/>
        </w:rPr>
        <w:t>(c. 1300-61) Com Eckhart e Suso, um dos três grandes místicos renanos do século XIV. Natural de Estrasburgo, onde passou a maior parte de sua vida ativa, tornou-se frade domini</w:t>
        <w:softHyphen/>
        <w:t>cano desde muito cedo e dedicou-se à pregação. Seu tema central era o método pelo qual a alma pode ser preparada para sua união com Deus, e foi expresso em termos místicos e simples, apro</w:t>
        <w:softHyphen/>
        <w:t>priados às freiras dominicanas e aos leigos devo</w:t>
        <w:softHyphen/>
        <w:t>tos a quem se dirigia. Suas obras sobreviventes consistem em sermões em vernáculo e uma carta, e foram largamente lidos durante sua vida. Lute</w:t>
        <w:softHyphen/>
        <w:t>ro conhecia e admirava as obras de Tauler, embo</w:t>
        <w:softHyphen/>
        <w:t>ra os teólogos católicos do século XVI o suspeitas</w:t>
        <w:softHyphen/>
        <w:t>sem do quietismo. O interesse por Tauler foi rea</w:t>
        <w:softHyphen/>
        <w:t>vivado no século XIX por teólogos católicos e pro</w:t>
        <w:softHyphen/>
        <w:t xml:space="preserve">testante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M. Clark, </w:t>
      </w:r>
      <w:r>
        <w:rPr>
          <w:rFonts w:cs="Bookman Old Style" w:ascii="Bookman Old Style" w:hAnsi="Bookman Old Style"/>
          <w:i/>
          <w:iCs/>
          <w:sz w:val="24"/>
          <w:szCs w:val="24"/>
        </w:rPr>
        <w:t xml:space="preserve">The Great German Mystics </w:t>
      </w:r>
      <w:r>
        <w:rPr>
          <w:rFonts w:cs="Bookman Old Style" w:ascii="Bookman Old Style" w:hAnsi="Bookman Old Style"/>
          <w:sz w:val="24"/>
          <w:szCs w:val="24"/>
        </w:rPr>
        <w:t>(194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odora </w:t>
      </w:r>
      <w:r>
        <w:rPr>
          <w:rFonts w:cs="Bookman Old Style" w:ascii="Bookman Old Style" w:hAnsi="Bookman Old Style"/>
          <w:sz w:val="24"/>
          <w:szCs w:val="24"/>
        </w:rPr>
        <w:t>(m. 548) Esposa de Justiniano I. A bela filha do guardador dos ursos no anfiteatro de Constantinopla, Teodora, casou com Justiniano de</w:t>
        <w:softHyphen/>
        <w:t>pois que ele a elevou ao patriciado e persuadiu seu tio, Justino I, a revogar a lei que proibia o casamen</w:t>
        <w:softHyphen/>
        <w:t>to de senadores com atrizes. Ela tornou-se impe</w:t>
        <w:softHyphen/>
        <w:t>ratriz com a subida de Justiniano ao trono em 527, embora fosse desprezada por parte da aristocra</w:t>
        <w:softHyphen/>
        <w:t>cia por causa de seus antecedentes pouco decoros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la foi atraída para a heresia monofisista, ao con</w:t>
        <w:softHyphen/>
        <w:t>trário de seu marido intensamente ortodoxo, e usou sua influência para proteger os adeptos des</w:t>
        <w:softHyphen/>
        <w:t>sa doutrina, instalando um mosteiro monofisista no palácio de Hormisdas, protegendo bispos re</w:t>
        <w:softHyphen/>
        <w:t>fugiados e tendo um papel decisivo na deposição do papa Silvério e em sua substituição pelo mais dócil Vigílio. A influência de Teodora, no entanto, era limitada; ela foi incapaz de afetar a política religiosa de Justiniano e, apesar de sua forte aver</w:t>
        <w:softHyphen/>
        <w:t>são pessoal a João da Capadócia (prefeito pretoriano de Justiniano no leste), precisou de dez anos para maquinar a sua qued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Muito do que se sabe a respeito de Teodora está colorido pelos tons escandalosos e tendenciosos da obra de Procópio, embora ele próprio reconhe</w:t>
        <w:softHyphen/>
        <w:t>ça a força de caráter da imperatriz. Isso ficou de</w:t>
        <w:softHyphen/>
        <w:t>monstrado com extrema clareza por ocasião da re</w:t>
        <w:softHyphen/>
        <w:t>volta de Nike (532), quando as facções circenses normalmente inimigas, os Verdes e os Azuis, uni</w:t>
        <w:softHyphen/>
        <w:t>ram suas forças numa tentativa de depor Justinia</w:t>
        <w:softHyphen/>
        <w:t xml:space="preserve">no. Procópio relata as palavras de Teodora: “Que um imperador se converta num fugitivo é algo insuportável... O manto púrpura faz uma excelente mortalha.” Essas palavras despertaram os brios do medroso Justiniano, que estava a ponto de fugir, e estimularam-no a ficar e esmagar a revolt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Procópio, </w:t>
      </w:r>
      <w:r>
        <w:rPr>
          <w:rFonts w:cs="Bookman Old Style" w:ascii="Bookman Old Style" w:hAnsi="Bookman Old Style"/>
          <w:i/>
          <w:iCs/>
          <w:sz w:val="24"/>
          <w:szCs w:val="24"/>
        </w:rPr>
        <w:t xml:space="preserve">The Secret History, </w:t>
      </w:r>
      <w:r>
        <w:rPr>
          <w:rFonts w:cs="Bookman Old Style" w:ascii="Bookman Old Style" w:hAnsi="Bookman Old Style"/>
          <w:sz w:val="24"/>
          <w:szCs w:val="24"/>
        </w:rPr>
        <w:t>trad. G.A. Wil</w:t>
        <w:softHyphen/>
        <w:t xml:space="preserve">liamson (1966); C. Diehl, </w:t>
      </w:r>
      <w:r>
        <w:rPr>
          <w:rFonts w:cs="Bookman Old Style" w:ascii="Bookman Old Style" w:hAnsi="Bookman Old Style"/>
          <w:i/>
          <w:iCs/>
          <w:sz w:val="24"/>
          <w:szCs w:val="24"/>
        </w:rPr>
        <w:t xml:space="preserve">Theodora of Byzantium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odorico, o Grande </w:t>
      </w:r>
      <w:r>
        <w:rPr>
          <w:rFonts w:cs="Bookman Old Style" w:ascii="Bookman Old Style" w:hAnsi="Bookman Old Style"/>
          <w:sz w:val="24"/>
          <w:szCs w:val="24"/>
        </w:rPr>
        <w:t xml:space="preserve">rei dos ostrogodos 490-526 (n. c. 455) Teodorico, o Amal, chamado Dietrich de Berna na </w:t>
      </w:r>
      <w:r>
        <w:rPr>
          <w:rFonts w:cs="Bookman Old Style" w:ascii="Bookman Old Style" w:hAnsi="Bookman Old Style"/>
          <w:i/>
          <w:iCs/>
          <w:sz w:val="24"/>
          <w:szCs w:val="24"/>
        </w:rPr>
        <w:t xml:space="preserve">Canção dos Nibelungos, </w:t>
      </w:r>
      <w:r>
        <w:rPr>
          <w:rFonts w:cs="Bookman Old Style" w:ascii="Bookman Old Style" w:hAnsi="Bookman Old Style"/>
          <w:sz w:val="24"/>
          <w:szCs w:val="24"/>
        </w:rPr>
        <w:t>governou so</w:t>
        <w:softHyphen/>
        <w:t>bre a grande parte do Império Romano do Ociden</w:t>
        <w:softHyphen/>
        <w:t>te, incluindo a Itália, Sicília, Dalmácia, Nórica e Récia; também era senhor, em nome de seu neto, do reino visigodo da Espanha e Septimânia. Passou sua infância e juventude em Constantinopla; foi em nome do imperador Zenão que invadiu a Itália e em 493 derrotou Odoacro (que em 476 depusera o último imperador ocidental, Rômulo Au</w:t>
        <w:softHyphen/>
        <w:t>gústulo). Teodorico não fez reivindicações impe</w:t>
        <w:softHyphen/>
        <w:t>riais e contentou-se em governar como rei, uma posição tacitamente reconhecida pelos imperado</w:t>
        <w:softHyphen/>
        <w:t>res orientais ao devolverem-lhe os privilégios reais que Odoacro tinha entregue a Zen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Teodorico admirava a civilização romana e cita-se o seu comentário: “um godo competente quer ser como um romano; somente um romano me</w:t>
        <w:softHyphen/>
        <w:t>díocre quer ser como um godo.” Na Itália, adotou uma política conciliatória, respeitando o Senado e as instituições romanas, e permitindo a seus sú</w:t>
        <w:softHyphen/>
        <w:t>ditos romanos e godos que conservassem suas próprias leis e funcionários. Em sua corte de Ravena, empregou romanos como seus funcionários civis, reservando as posições militares para os godos. Até mesmo a distribuição de terras feita em benefício de seus seguidores, depois da conquista, parece ter sido realizada sem incidente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Teodorico fosse um ariano, manteve-se em bons termos com a Igreja Católica e atuou oca</w:t>
        <w:softHyphen/>
        <w:t>sionalmente como árbitro em assuntos eclesiásticos, como no caso do cisma laurentino de 498, quando dois papas foram eleitos simultaneamente. Entre</w:t>
        <w:softHyphen/>
        <w:t>tanto, em 523, Justiniano, o imperador oriental, proscreveu o Arianismo em todo o Império, um evento que abalou a autoridade de Teodorico na Itá</w:t>
        <w:softHyphen/>
        <w:t>lia e resultou em conspirações senatoriais contra ele. Suas represálias foram severas, sendo o filósofo Boécio a mais notável vítima. Teodorico faleceu an</w:t>
        <w:softHyphen/>
        <w:t>tes que suas medidas contra os católicos pudessem ser totalmente implementadas. A luta que se seguiu pela sucessão acabou desencadeando a campanha de Justiniano de Reconquista da Itáli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Ensslin, </w:t>
      </w:r>
      <w:r>
        <w:rPr>
          <w:rFonts w:cs="Bookman Old Style" w:ascii="Bookman Old Style" w:hAnsi="Bookman Old Style"/>
          <w:i/>
          <w:iCs/>
          <w:sz w:val="24"/>
          <w:szCs w:val="24"/>
        </w:rPr>
        <w:t xml:space="preserve">Theodorich der Grosse </w:t>
      </w:r>
      <w:r>
        <w:rPr>
          <w:rFonts w:cs="Bookman Old Style" w:ascii="Bookman Old Style" w:hAnsi="Bookman Old Style"/>
          <w:sz w:val="24"/>
          <w:szCs w:val="24"/>
        </w:rPr>
        <w:t xml:space="preserve">(1947); A.H.M. Jones, </w:t>
      </w:r>
      <w:r>
        <w:rPr>
          <w:rFonts w:cs="Bookman Old Style" w:ascii="Bookman Old Style" w:hAnsi="Bookman Old Style"/>
          <w:i/>
          <w:iCs/>
          <w:sz w:val="24"/>
          <w:szCs w:val="24"/>
        </w:rPr>
        <w:t xml:space="preserve">The Later Roman Empire 284-602 </w:t>
      </w:r>
      <w:r>
        <w:rPr>
          <w:rFonts w:cs="Bookman Old Style" w:ascii="Bookman Old Style" w:hAnsi="Bookman Old Style"/>
          <w:sz w:val="24"/>
          <w:szCs w:val="24"/>
        </w:rPr>
        <w:t xml:space="preserve">(1964); C. Wickham, </w:t>
      </w:r>
      <w:r>
        <w:rPr>
          <w:rFonts w:cs="Bookman Old Style" w:ascii="Bookman Old Style" w:hAnsi="Bookman Old Style"/>
          <w:i/>
          <w:iCs/>
          <w:sz w:val="24"/>
          <w:szCs w:val="24"/>
        </w:rPr>
        <w:t xml:space="preserve">Early Medieval Italy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odoro de Tarso </w:t>
      </w:r>
      <w:r>
        <w:rPr>
          <w:rFonts w:cs="Bookman Old Style" w:ascii="Bookman Old Style" w:hAnsi="Bookman Old Style"/>
          <w:sz w:val="24"/>
          <w:szCs w:val="24"/>
        </w:rPr>
        <w:t>(602-90) Arcebispo de Can</w:t>
        <w:softHyphen/>
        <w:t>terbury desde 668. Embora com 66 anos de idade na data de sua nomeação e precisando conhecer os procedimentos da Igreja inglesa, Teodoro pro</w:t>
        <w:softHyphen/>
        <w:t>vou ser um grande político eclesiástico, responsá</w:t>
        <w:softHyphen/>
        <w:t>vel pela organização de um episcopado diocesa</w:t>
        <w:softHyphen/>
        <w:t>no regular. Considerado por Beda “o primeiro arcebispo a quem toda a Igreja da Inglaterra obede</w:t>
        <w:softHyphen/>
        <w:t>ceu”, presidiu a dois importantes concílios (Hertford, em 672, e Hatfield, em 679). Durante seu ar</w:t>
        <w:softHyphen/>
        <w:t>cebispado, Canterbury tornou-se um centro de eru</w:t>
        <w:softHyphen/>
        <w:t xml:space="preserve">dição latina e grega. Suas </w:t>
      </w:r>
      <w:r>
        <w:rPr>
          <w:rFonts w:cs="Bookman Old Style" w:ascii="Bookman Old Style" w:hAnsi="Bookman Old Style"/>
          <w:i/>
          <w:iCs/>
          <w:sz w:val="24"/>
          <w:szCs w:val="24"/>
        </w:rPr>
        <w:t xml:space="preserve">Poenitentiale, </w:t>
      </w:r>
      <w:r>
        <w:rPr>
          <w:rFonts w:cs="Bookman Old Style" w:ascii="Bookman Old Style" w:hAnsi="Bookman Old Style"/>
          <w:sz w:val="24"/>
          <w:szCs w:val="24"/>
        </w:rPr>
        <w:t>compila</w:t>
        <w:softHyphen/>
        <w:t>das após sua morte, tiveram grande influência so</w:t>
        <w:softHyphen/>
        <w:t>bre a futura disciplina penitencial nas igrejas da Inglaterra e Alemanh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Mayr-Harting, </w:t>
      </w:r>
      <w:r>
        <w:rPr>
          <w:rFonts w:cs="Bookman Old Style" w:ascii="Bookman Old Style" w:hAnsi="Bookman Old Style"/>
          <w:i/>
          <w:iCs/>
          <w:sz w:val="24"/>
          <w:szCs w:val="24"/>
        </w:rPr>
        <w:t xml:space="preserve">The Corning of Christianity to Anglo-Saxon England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odosiano, Código </w:t>
      </w:r>
      <w:r>
        <w:rPr>
          <w:rFonts w:cs="Bookman Old Style" w:ascii="Bookman Old Style" w:hAnsi="Bookman Old Style"/>
          <w:sz w:val="24"/>
          <w:szCs w:val="24"/>
        </w:rPr>
        <w:t>(438) Compilação de todas as constituições imperiais promulgadas desde o reinado de Constantino em diante e publicadas nos nomes de Teodósio II e Valentiniano III, impera</w:t>
        <w:softHyphen/>
        <w:t>dores do Oriente e do Ocidente. Essa publicação oficial substituiu duas coletâneas particulares an</w:t>
        <w:softHyphen/>
        <w:t>teriores, os Códigos Gregoriano e Hermogeniano. Os membros da comissão de Teodósio, sob a pre</w:t>
        <w:softHyphen/>
        <w:t>sidência de Antíoco, o prefeito pretoriano, consu</w:t>
        <w:softHyphen/>
        <w:t>miram oito anos na tarefa, pesquisando arquivos provinciais e coleções de direito privado a fim de produzir um registro permanente da legislação im</w:t>
        <w:softHyphen/>
        <w:t xml:space="preserve">perial. O Código </w:t>
      </w:r>
      <w:r>
        <w:rPr>
          <w:rFonts w:cs="Bookman Old Style" w:ascii="Bookman Old Style" w:hAnsi="Bookman Old Style"/>
          <w:i/>
          <w:iCs/>
          <w:sz w:val="24"/>
          <w:szCs w:val="24"/>
        </w:rPr>
        <w:t xml:space="preserve">é </w:t>
      </w:r>
      <w:r>
        <w:rPr>
          <w:rFonts w:cs="Bookman Old Style" w:ascii="Bookman Old Style" w:hAnsi="Bookman Old Style"/>
          <w:sz w:val="24"/>
          <w:szCs w:val="24"/>
        </w:rPr>
        <w:t>de grande valor como fonte de material para um período escassamente documen</w:t>
        <w:softHyphen/>
        <w:t xml:space="preserve">tado da história romana, e com o aditamento de novos decretos publicados após o Código </w:t>
      </w:r>
      <w:r>
        <w:rPr>
          <w:rFonts w:cs="Bookman Old Style" w:ascii="Bookman Old Style" w:hAnsi="Bookman Old Style"/>
          <w:i/>
          <w:iCs/>
          <w:sz w:val="24"/>
          <w:szCs w:val="24"/>
        </w:rPr>
        <w:t>(Novel</w:t>
        <w:softHyphen/>
        <w:t xml:space="preserve">lae), </w:t>
      </w:r>
      <w:r>
        <w:rPr>
          <w:rFonts w:cs="Bookman Old Style" w:ascii="Bookman Old Style" w:hAnsi="Bookman Old Style"/>
          <w:sz w:val="24"/>
          <w:szCs w:val="24"/>
        </w:rPr>
        <w:t>influenciou o conjunto de disposições legais dos visigodos e constituiu a base para o Código de Justiniano (529).</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lang w:val="en-US"/>
        </w:rPr>
        <w:t xml:space="preserve"> </w:t>
      </w:r>
      <w:r>
        <w:rPr>
          <w:rFonts w:cs="Bookman Old Style" w:ascii="Bookman Old Style" w:hAnsi="Bookman Old Style"/>
          <w:i/>
          <w:iCs/>
          <w:sz w:val="24"/>
          <w:szCs w:val="24"/>
          <w:lang w:val="en-US"/>
        </w:rPr>
        <w:t xml:space="preserve">The Theodosian Code and Novels, and the Sirmondian Constitutions, </w:t>
      </w:r>
      <w:r>
        <w:rPr>
          <w:rFonts w:cs="Bookman Old Style" w:ascii="Bookman Old Style" w:hAnsi="Bookman Old Style"/>
          <w:sz w:val="24"/>
          <w:szCs w:val="24"/>
          <w:lang w:val="en-US"/>
        </w:rPr>
        <w:t xml:space="preserve">trad. </w:t>
      </w:r>
      <w:r>
        <w:rPr>
          <w:rFonts w:cs="Bookman Old Style" w:ascii="Bookman Old Style" w:hAnsi="Bookman Old Style"/>
          <w:sz w:val="24"/>
          <w:szCs w:val="24"/>
        </w:rPr>
        <w:t>C. Pharr (195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odulfo </w:t>
      </w:r>
      <w:r>
        <w:rPr>
          <w:rFonts w:cs="Bookman Old Style" w:ascii="Bookman Old Style" w:hAnsi="Bookman Old Style"/>
          <w:sz w:val="24"/>
          <w:szCs w:val="24"/>
        </w:rPr>
        <w:t>(c. 750-821) Bispo de Orléans e abade de Fleury. Visigodo hispânico pelo nascimento, tornou-se uma destacada figura teológica e literá</w:t>
        <w:softHyphen/>
        <w:t>ria na corte de Carlos Magno, servindo como le</w:t>
        <w:softHyphen/>
        <w:t>gado real no sul da França (798) e participando no julgamento do papa Leão III em Roma (800). Sus</w:t>
        <w:softHyphen/>
        <w:t>peito de cumplicidade na revolta (817) de Bernar</w:t>
        <w:softHyphen/>
        <w:t>do da Itália contra o sucessor de Carlos Magno, Luís, o Piedoso, Teodulfo foi deposto em 818 e exi</w:t>
        <w:softHyphen/>
        <w:t>lado em Anger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Acredita-se hoje, de um modo geral, ter sido ele o autor dos </w:t>
      </w:r>
      <w:r>
        <w:rPr>
          <w:rFonts w:cs="Bookman Old Style" w:ascii="Bookman Old Style" w:hAnsi="Bookman Old Style"/>
          <w:i/>
          <w:iCs/>
          <w:sz w:val="24"/>
          <w:szCs w:val="24"/>
        </w:rPr>
        <w:t xml:space="preserve">Libri Carolini, </w:t>
      </w:r>
      <w:r>
        <w:rPr>
          <w:rFonts w:cs="Bookman Old Style" w:ascii="Bookman Old Style" w:hAnsi="Bookman Old Style"/>
          <w:sz w:val="24"/>
          <w:szCs w:val="24"/>
        </w:rPr>
        <w:t>uma douta exposição da posição Carolíngia oficial a respeito da contro</w:t>
        <w:softHyphen/>
        <w:t>vérsia iconoclasta que então dividia as Igrejas oriental e ocidental. Suas obras incluem uma ver</w:t>
        <w:softHyphen/>
        <w:t xml:space="preserve">são da Vulgata, o poema </w:t>
      </w:r>
      <w:r>
        <w:rPr>
          <w:rFonts w:cs="Bookman Old Style" w:ascii="Bookman Old Style" w:hAnsi="Bookman Old Style"/>
          <w:i/>
          <w:iCs/>
          <w:sz w:val="24"/>
          <w:szCs w:val="24"/>
        </w:rPr>
        <w:t xml:space="preserve">Adjudices, </w:t>
      </w:r>
      <w:r>
        <w:rPr>
          <w:rFonts w:cs="Bookman Old Style" w:ascii="Bookman Old Style" w:hAnsi="Bookman Old Style"/>
          <w:sz w:val="24"/>
          <w:szCs w:val="24"/>
        </w:rPr>
        <w:t>no qual dá conselhos aos juizes baseados em sua experiência pessoal e outros poemas, alguns satíricos, que for</w:t>
        <w:softHyphen/>
        <w:t>necem um quadro fascinante da vida na corte. Seus estatutos episcopais, contendo conselhos para clé</w:t>
        <w:softHyphen/>
        <w:t>rigos e leigos, foram populares e influentes durante sua própria vid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Freeman, “Theodulf of Orleans and the </w:t>
      </w:r>
      <w:r>
        <w:rPr>
          <w:rFonts w:cs="Bookman Old Style" w:ascii="Bookman Old Style" w:hAnsi="Bookman Old Style"/>
          <w:i/>
          <w:iCs/>
          <w:sz w:val="24"/>
          <w:szCs w:val="24"/>
        </w:rPr>
        <w:t>Li</w:t>
        <w:softHyphen/>
        <w:t xml:space="preserve">bri Carolini”, Speculum, </w:t>
      </w:r>
      <w:r>
        <w:rPr>
          <w:rFonts w:cs="Bookman Old Style" w:ascii="Bookman Old Style" w:hAnsi="Bookman Old Style"/>
          <w:sz w:val="24"/>
          <w:szCs w:val="24"/>
        </w:rPr>
        <w:t>32 (1957), 40 (1965) e 46 (1971); H. Liebeschütz, “Theodulf of Orleans and the problem of the Carolingian Renaissan</w:t>
        <w:softHyphen/>
        <w:t xml:space="preserve">ce”, </w:t>
      </w:r>
      <w:r>
        <w:rPr>
          <w:rFonts w:cs="Bookman Old Style" w:ascii="Bookman Old Style" w:hAnsi="Bookman Old Style"/>
          <w:i/>
          <w:iCs/>
          <w:sz w:val="24"/>
          <w:szCs w:val="24"/>
        </w:rPr>
        <w:t xml:space="preserve">Fritz Saxl 1890-1948, </w:t>
      </w:r>
      <w:r>
        <w:rPr>
          <w:rFonts w:cs="Bookman Old Style" w:ascii="Bookman Old Style" w:hAnsi="Bookman Old Style"/>
          <w:sz w:val="24"/>
          <w:szCs w:val="24"/>
        </w:rPr>
        <w:t>org. por D.J. Gordon (195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eófane </w:t>
      </w:r>
      <w:r>
        <w:rPr>
          <w:rFonts w:cs="Bookman Old Style" w:ascii="Bookman Old Style" w:hAnsi="Bookman Old Style"/>
          <w:sz w:val="24"/>
          <w:szCs w:val="24"/>
        </w:rPr>
        <w:t>(m. 991) Esposa de Oto II. Enérgica prin</w:t>
        <w:softHyphen/>
        <w:t>cesa grega, parente do imperador bizantino João I Tzimiskes (969-76). Seu casamento com o impe</w:t>
        <w:softHyphen/>
        <w:t>rador germânico Oto II em 972 implicou o reco</w:t>
        <w:softHyphen/>
        <w:t>nhecimento da dinastia Saxônica como imperado</w:t>
        <w:softHyphen/>
        <w:t>res do Ocidente. Com Adelaide, sua sogra, ela tor</w:t>
        <w:softHyphen/>
        <w:t>nou-se co-regente em nome de seu filho Oto III, após a morte de Oto II em 983. Ambas as mulhe</w:t>
        <w:softHyphen/>
        <w:t xml:space="preserve">res adotaram o título de </w:t>
      </w:r>
      <w:r>
        <w:rPr>
          <w:rFonts w:cs="Bookman Old Style" w:ascii="Bookman Old Style" w:hAnsi="Bookman Old Style"/>
          <w:i/>
          <w:iCs/>
          <w:sz w:val="24"/>
          <w:szCs w:val="24"/>
        </w:rPr>
        <w:t xml:space="preserve">Augusta, </w:t>
      </w:r>
      <w:r>
        <w:rPr>
          <w:rFonts w:cs="Bookman Old Style" w:ascii="Bookman Old Style" w:hAnsi="Bookman Old Style"/>
          <w:sz w:val="24"/>
          <w:szCs w:val="24"/>
        </w:rPr>
        <w:t>mas Teófane pro</w:t>
        <w:softHyphen/>
        <w:t>vou ser a parceira dominante, usando ocasional</w:t>
        <w:softHyphen/>
        <w:t xml:space="preserve">mente o título masculino de </w:t>
      </w:r>
      <w:r>
        <w:rPr>
          <w:rFonts w:cs="Bookman Old Style" w:ascii="Bookman Old Style" w:hAnsi="Bookman Old Style"/>
          <w:i/>
          <w:iCs/>
          <w:sz w:val="24"/>
          <w:szCs w:val="24"/>
        </w:rPr>
        <w:t xml:space="preserve">imperator augustus. </w:t>
      </w:r>
      <w:r>
        <w:rPr>
          <w:rFonts w:cs="Bookman Old Style" w:ascii="Bookman Old Style" w:hAnsi="Bookman Old Style"/>
          <w:sz w:val="24"/>
          <w:szCs w:val="24"/>
        </w:rPr>
        <w:t>Sua presença, embora não afetasse sensivelmen</w:t>
        <w:softHyphen/>
        <w:t>te as relações entre os dois Impérios, abriu novos caminhos para a influência bizantina na Alemanha. Oto III introduziu cerimoniais e cargos gre</w:t>
        <w:softHyphen/>
        <w:t>gos em sua Corte, mas faleceu antes que se con</w:t>
        <w:softHyphen/>
        <w:t>cretizasse o seu planejado casamento com uma princesa greg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K. Hampe, </w:t>
      </w:r>
      <w:r>
        <w:rPr>
          <w:rFonts w:cs="Bookman Old Style" w:ascii="Bookman Old Style" w:hAnsi="Bookman Old Style"/>
          <w:i/>
          <w:iCs/>
          <w:sz w:val="24"/>
          <w:szCs w:val="24"/>
        </w:rPr>
        <w:t>Germany under the Saxon and Sa</w:t>
        <w:softHyphen/>
        <w:t xml:space="preserve">lian Kings </w:t>
      </w:r>
      <w:r>
        <w:rPr>
          <w:rFonts w:cs="Bookman Old Style" w:ascii="Bookman Old Style" w:hAnsi="Bookman Old Style"/>
          <w:sz w:val="24"/>
          <w:szCs w:val="24"/>
        </w:rPr>
        <w:t>(197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estamento </w:t>
      </w:r>
      <w:r>
        <w:rPr>
          <w:rFonts w:cs="Bookman Old Style" w:ascii="Bookman Old Style" w:hAnsi="Bookman Old Style"/>
          <w:sz w:val="24"/>
          <w:szCs w:val="24"/>
        </w:rPr>
        <w:t>Instrumento legal mediante o qual um proprietário toma disposições quanto à trans</w:t>
        <w:softHyphen/>
        <w:t>missão e distribuição de suas terras e outros bens patrimoniais após sua morte. Tais transações eram comuns entre as classes mais ricas do mundo ro</w:t>
        <w:softHyphen/>
        <w:t>mano, mas na Europa ocidental nos primórdios da Idade Média, foram geralmente impedidas pela prática de repartir as terras e demais bens patri</w:t>
        <w:softHyphen/>
        <w:t>moniais entre os membros da família, e pelo di</w:t>
        <w:softHyphen/>
        <w:t>reito feudal e consuetudinário. A partir do século XI, os testamentos começaram a aparecer com maior freqüência quando clérigos familiarizados com o direito romano encorajaram a livre transmissão de terras e estabeleceram controles eclesiás</w:t>
        <w:softHyphen/>
        <w:t xml:space="preserve">ticos sobre os processos legais envolvid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Anglo-Saxon Wills, </w:t>
      </w:r>
      <w:r>
        <w:rPr>
          <w:rFonts w:cs="Bookman Old Style" w:ascii="Bookman Old Style" w:hAnsi="Bookman Old Style"/>
          <w:sz w:val="24"/>
          <w:szCs w:val="24"/>
        </w:rPr>
        <w:t xml:space="preserve">org. por D. Whitelock (1930); S. Epstein, </w:t>
      </w:r>
      <w:r>
        <w:rPr>
          <w:rFonts w:cs="Bookman Old Style" w:ascii="Bookman Old Style" w:hAnsi="Bookman Old Style"/>
          <w:i/>
          <w:iCs/>
          <w:sz w:val="24"/>
          <w:szCs w:val="24"/>
        </w:rPr>
        <w:t xml:space="preserve">Wills and Wealth in Medieval Genoa 1150-1250 </w:t>
      </w:r>
      <w:r>
        <w:rPr>
          <w:rFonts w:cs="Bookman Old Style" w:ascii="Bookman Old Style" w:hAnsi="Bookman Old Style"/>
          <w:sz w:val="24"/>
          <w:szCs w:val="24"/>
        </w:rPr>
        <w:t>(198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Teutônicos, Cavaleiros (Cavaleiros da Espa</w:t>
        <w:softHyphen/>
        <w:t xml:space="preserve">da) </w:t>
      </w:r>
      <w:r>
        <w:rPr>
          <w:rFonts w:cs="Bookman Old Style" w:ascii="Bookman Old Style" w:hAnsi="Bookman Old Style"/>
          <w:sz w:val="24"/>
          <w:szCs w:val="24"/>
        </w:rPr>
        <w:t>Fundada em 1198 como Ordem Religiosa e Militar à semelhança dos Hospitalários, os Cava</w:t>
        <w:softHyphen/>
        <w:t>leiros Teutônicos logo adquiriram terras na Alema</w:t>
        <w:softHyphen/>
        <w:t>nha e na Síria. Apoiaram a Cruzada de Frederico II, que em 1226 lhes concedeu a Prússia oriental. Desse ano em diante, inicialmente como auxilia</w:t>
        <w:softHyphen/>
        <w:t>res do duque polonês de Masóvia, eles começa</w:t>
        <w:softHyphen/>
        <w:t>ram a submeter e converter os prussianos, e cons</w:t>
        <w:softHyphen/>
        <w:t>truíram seu primeiro centro fortificado em Thorn, em 1231. Gradualmente, suas possessões bálticas (as quais, no século XIV, chegavam até o golfo da Finlândia) dominaram suas atividades e, após a queda de Acre (1291), que eles ajudaram a defen</w:t>
        <w:softHyphen/>
        <w:t>der, os Cavaleiros Teutônicos deram por termina</w:t>
        <w:softHyphen/>
        <w:t>da sua associação com as Cruzadas. Em 1283, a Prússia estava implacavelmente subjugada; popu</w:t>
        <w:softHyphen/>
        <w:t>lações locais foram exterminadas para dar lugar aos novos povoadores alemães, revoltas foram drasti</w:t>
        <w:softHyphen/>
        <w:t>camente sufocadas e grande parte da população nativa foi reduzida à servidão. Em 1410, a Ordem tinha estabelecido 1.400 aldeias e 93 novas cida</w:t>
        <w:softHyphen/>
        <w:t>des em suas terras prussianas e entrara em confli</w:t>
        <w:softHyphen/>
        <w:t>to com a Polônia, que a derrotou na batalha de Tannenberg. A Prússia tornou-se então um feudo da Coroa polonesa, nos termos da Segunda Paz de Thorn (1466). Em 1525, o grão-mestre dos Cava</w:t>
        <w:softHyphen/>
        <w:t xml:space="preserve">leiros Teutônicos aceitou a doutrina de Lutero; a Ordem secularizou-se e o grão-mestre tornou-se o primeiro duque da Prússi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Barraclough, </w:t>
      </w:r>
      <w:r>
        <w:rPr>
          <w:rFonts w:cs="Bookman Old Style" w:ascii="Bookman Old Style" w:hAnsi="Bookman Old Style"/>
          <w:i/>
          <w:iCs/>
          <w:sz w:val="24"/>
          <w:szCs w:val="24"/>
        </w:rPr>
        <w:t>The Origins of Modern Ger</w:t>
        <w:softHyphen/>
        <w:t xml:space="preserve">many (1966); </w:t>
      </w:r>
      <w:r>
        <w:rPr>
          <w:rFonts w:cs="Bookman Old Style" w:ascii="Bookman Old Style" w:hAnsi="Bookman Old Style"/>
          <w:sz w:val="24"/>
          <w:szCs w:val="24"/>
        </w:rPr>
        <w:t xml:space="preserve">O. Halecki, </w:t>
      </w:r>
      <w:r>
        <w:rPr>
          <w:rFonts w:cs="Bookman Old Style" w:ascii="Bookman Old Style" w:hAnsi="Bookman Old Style"/>
          <w:i/>
          <w:iCs/>
          <w:sz w:val="24"/>
          <w:szCs w:val="24"/>
        </w:rPr>
        <w:t xml:space="preserve">A History of Poland (1978) </w:t>
      </w:r>
      <w:r>
        <w:rPr>
          <w:rFonts w:cs="Bookman Old Style" w:ascii="Bookman Old Style" w:hAnsi="Bookman Old Style"/>
          <w:sz w:val="24"/>
          <w:szCs w:val="24"/>
        </w:rPr>
        <w:t xml:space="preserve">[S. Runciman, </w:t>
      </w:r>
      <w:r>
        <w:rPr>
          <w:rFonts w:cs="Bookman Old Style" w:ascii="Bookman Old Style" w:hAnsi="Bookman Old Style"/>
          <w:i/>
          <w:iCs/>
          <w:sz w:val="24"/>
          <w:szCs w:val="24"/>
        </w:rPr>
        <w:t xml:space="preserve">Historia de Ias Cruzadas, </w:t>
      </w:r>
      <w:r>
        <w:rPr>
          <w:rFonts w:cs="Bookman Old Style" w:ascii="Bookman Old Style" w:hAnsi="Bookman Old Style"/>
          <w:sz w:val="24"/>
          <w:szCs w:val="24"/>
        </w:rPr>
        <w:t>Madri, Alianza, 1973, vol. 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hierry de Chartres </w:t>
      </w:r>
      <w:r>
        <w:rPr>
          <w:rFonts w:cs="Bookman Old Style" w:ascii="Bookman Old Style" w:hAnsi="Bookman Old Style"/>
          <w:sz w:val="24"/>
          <w:szCs w:val="24"/>
        </w:rPr>
        <w:t>(m. 1151) Um dos mais po</w:t>
        <w:softHyphen/>
        <w:t>derosos intelectuais e professores do século XII, irmão de Bernardo de Chartres, lecionou em Pa</w:t>
        <w:softHyphen/>
        <w:t>ris e seus subúrbios na década de 1130 e possivel</w:t>
        <w:softHyphen/>
        <w:t>mente mais cedo. Tornou-se chanceler e arcedia</w:t>
        <w:softHyphen/>
        <w:t xml:space="preserve">go de Chartres em 1142. Escreveu copiosamente, desde comentários sobre Cícero, a </w:t>
      </w:r>
      <w:r>
        <w:rPr>
          <w:rFonts w:cs="Bookman Old Style" w:ascii="Bookman Old Style" w:hAnsi="Bookman Old Style"/>
          <w:i/>
          <w:iCs/>
          <w:sz w:val="24"/>
          <w:szCs w:val="24"/>
        </w:rPr>
        <w:t xml:space="preserve">Gênese, </w:t>
      </w:r>
      <w:r>
        <w:rPr>
          <w:rFonts w:cs="Bookman Old Style" w:ascii="Bookman Old Style" w:hAnsi="Bookman Old Style"/>
          <w:sz w:val="24"/>
          <w:szCs w:val="24"/>
        </w:rPr>
        <w:t>a cos</w:t>
        <w:softHyphen/>
        <w:t>mologia, até, e principalmente, sobre Boécio. De</w:t>
        <w:softHyphen/>
        <w:t xml:space="preserve">sempenhou um papel especial na transmissão do pensamento platônico no Ocidente, e seu </w:t>
      </w:r>
      <w:r>
        <w:rPr>
          <w:rFonts w:cs="Bookman Old Style" w:ascii="Bookman Old Style" w:hAnsi="Bookman Old Style"/>
          <w:i/>
          <w:iCs/>
          <w:sz w:val="24"/>
          <w:szCs w:val="24"/>
        </w:rPr>
        <w:t xml:space="preserve">Heptateuchon </w:t>
      </w:r>
      <w:r>
        <w:rPr>
          <w:rFonts w:cs="Bookman Old Style" w:ascii="Bookman Old Style" w:hAnsi="Bookman Old Style"/>
          <w:sz w:val="24"/>
          <w:szCs w:val="24"/>
        </w:rPr>
        <w:t>tornou-se reconhecidamente o compên</w:t>
        <w:softHyphen/>
        <w:t xml:space="preserve">dio clássico sobre as artes liberai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C.N.L. Brooke, </w:t>
      </w:r>
      <w:r>
        <w:rPr>
          <w:rFonts w:cs="Bookman Old Style" w:ascii="Bookman Old Style" w:hAnsi="Bookman Old Style"/>
          <w:i/>
          <w:iCs/>
          <w:sz w:val="24"/>
          <w:szCs w:val="24"/>
        </w:rPr>
        <w:t xml:space="preserve">O Renascimento do Século XII, </w:t>
      </w:r>
      <w:r>
        <w:rPr>
          <w:rFonts w:cs="Bookman Old Style" w:ascii="Bookman Old Style" w:hAnsi="Bookman Old Style"/>
          <w:sz w:val="24"/>
          <w:szCs w:val="24"/>
        </w:rPr>
        <w:t>Lisboa, Verbo, 197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homas, conde de Lancaster </w:t>
      </w:r>
      <w:r>
        <w:rPr>
          <w:rFonts w:cs="Bookman Old Style" w:ascii="Bookman Old Style" w:hAnsi="Bookman Old Style"/>
          <w:sz w:val="24"/>
          <w:szCs w:val="24"/>
        </w:rPr>
        <w:t>(c. 1278-1322) Se</w:t>
        <w:softHyphen/>
        <w:t>nhor de cinco condados, conselheiro real e pode</w:t>
        <w:softHyphen/>
        <w:t>roso defensor das controversas Ordenações de 1311, ganhou o ódio de Eduardo II por seu envol</w:t>
        <w:softHyphen/>
        <w:t>vimento no assassinato de Piers Gaveston, o fa</w:t>
        <w:softHyphen/>
        <w:t>vorito do rei. A derrota de Eduardo na batalha de Bannockburn (1314) aumentou a influência de Lan</w:t>
        <w:softHyphen/>
        <w:t>caster, que no entanto não soube organizar um par</w:t>
        <w:softHyphen/>
        <w:t>tido que se mantivesse unido à sua volta. Incapaz de entrar em acordo com os magnatas “modera</w:t>
        <w:softHyphen/>
        <w:t>dos” ou o partido da Corte, foi em aliança com os lordes fronteiriços — irritados com o comporta</w:t>
        <w:softHyphen/>
        <w:t>mento de Hugo Despenser, o novo favorito de Eduardo II — que Thomas foi derrotado pelas for</w:t>
        <w:softHyphen/>
        <w:t xml:space="preserve">ças reais em Boroughbridge (1322). Foi executado após um julgamento sumári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J.R. Maddicott, </w:t>
      </w:r>
      <w:r>
        <w:rPr>
          <w:rFonts w:cs="Bookman Old Style" w:ascii="Bookman Old Style" w:hAnsi="Bookman Old Style"/>
          <w:i/>
          <w:iCs/>
          <w:sz w:val="24"/>
          <w:szCs w:val="24"/>
        </w:rPr>
        <w:t xml:space="preserve">Thomas of Lancaster </w:t>
      </w:r>
      <w:r>
        <w:rPr>
          <w:rFonts w:cs="Bookman Old Style" w:ascii="Bookman Old Style" w:hAnsi="Bookman Old Style"/>
          <w:sz w:val="24"/>
          <w:szCs w:val="24"/>
        </w:rPr>
        <w:t>(197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iro </w:t>
      </w:r>
      <w:r>
        <w:rPr>
          <w:rFonts w:cs="Bookman Old Style" w:ascii="Bookman Old Style" w:hAnsi="Bookman Old Style"/>
          <w:sz w:val="24"/>
          <w:szCs w:val="24"/>
        </w:rPr>
        <w:t>Florescente porto industrial e comercial na costa síria, passou para as mãos dos cruzados em 1124 após um cerco de cinco meses. Fortemente defendido por seu istmo amuralhado, foi um dos poucos territórios na posse dos latinos que sobre</w:t>
        <w:softHyphen/>
        <w:t>viveu às campanhas de Saladino; a ponto de render-se em 1188, recobrou as forças e o ânimo sob o decidido comando de Conrado de Montferrat. Conrado foi morto pela seita dos assassinos pouco depois de ter sido escolhido para ser o pró</w:t>
        <w:softHyphen/>
        <w:t>ximo rei de Jerusalém, e o controle de Tiro tornou-se um motivo de disputa entre vários príncipes la</w:t>
        <w:softHyphen/>
        <w:t>tinos até ser abandonado sem luta ao sultão Al-Ashraf em 1291, quando o domínio latino na Síria chegou ao fim.</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oledo, Concílios de </w:t>
      </w:r>
      <w:r>
        <w:rPr>
          <w:rFonts w:cs="Bookman Old Style" w:ascii="Bookman Old Style" w:hAnsi="Bookman Old Style"/>
          <w:sz w:val="24"/>
          <w:szCs w:val="24"/>
        </w:rPr>
        <w:t>Esses concílios gerais da Igreja Católica espanhola dos séculos VI e VII au</w:t>
        <w:softHyphen/>
        <w:t>mentaram de importância quando o rei visigodo Recaredo I se converteu do Arianismo ao Catoli</w:t>
        <w:softHyphen/>
        <w:t>cismo. Ele anunciou sua conversão no Terceiro Concílio de Toledo (589) e daí em diante foi reali</w:t>
        <w:softHyphen/>
        <w:t>zada uma série de importantes concílios gerais até o final do reino visigodo da Espanha em 711.</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lém de se ocuparem de negócios eclesiásticos, os concílios envolviam os bispos na administração secular do reino, embora pareça que o papel de</w:t>
        <w:softHyphen/>
        <w:t>les não fosse o de legislar, mas apenas de discutir e depois confirmar medidas que lhes eram apre</w:t>
        <w:softHyphen/>
        <w:t>sentadas pelo monarca. A partir do Oitavo Concí</w:t>
        <w:softHyphen/>
        <w:t>lio (653), funcionários reais também teriam participado, segundo parece. Os cânones promulgados pelos concílios abrangiam matérias tais como a dis</w:t>
        <w:softHyphen/>
        <w:t>ciplina do clero, a observância da uniformidade da prática religiosa, a punição da heresia e a extirpação do paganismo. Quase todos os concílios pro</w:t>
        <w:softHyphen/>
        <w:t>mulgaram severas medidas anti-semíticas, proibin</w:t>
        <w:softHyphen/>
        <w:t>do regularmente o casamento entre judeus e cristãos, e a participação em ritos religiosos judaicos, com pesadas penas nos casos de desobediência. Os concílios só eram convocados por ordem do rei e estavam predominantemente sob seu controle. O 75° Cânone do Quarto Concílio (633), conside</w:t>
        <w:softHyphen/>
        <w:t>rado por E.A. Thompson “o mais famoso cânone de quantos foram acordados pela Igreja espanhola”, decreta que a sucessão real deve ser determi</w:t>
        <w:softHyphen/>
        <w:t>nada pelos barões e bispos do reino, reunidos em conselho comum; impõe anátema a quem quer que viole seu juramento de vassalagem ou tente usur</w:t>
        <w:softHyphen/>
        <w:t>par o trono, e intima o rei a governar moderada e piedosamen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Collins, </w:t>
      </w:r>
      <w:r>
        <w:rPr>
          <w:rFonts w:cs="Bookman Old Style" w:ascii="Bookman Old Style" w:hAnsi="Bookman Old Style"/>
          <w:i/>
          <w:iCs/>
          <w:sz w:val="24"/>
          <w:szCs w:val="24"/>
        </w:rPr>
        <w:t xml:space="preserve">España en la Alta Edad Media, </w:t>
      </w:r>
      <w:r>
        <w:rPr>
          <w:rFonts w:cs="Bookman Old Style" w:ascii="Bookman Old Style" w:hAnsi="Bookman Old Style"/>
          <w:sz w:val="24"/>
          <w:szCs w:val="24"/>
        </w:rPr>
        <w:t>Bar</w:t>
        <w:softHyphen/>
        <w:t>celona, Critica, 198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otila </w:t>
      </w:r>
      <w:r>
        <w:rPr>
          <w:rFonts w:cs="Bookman Old Style" w:ascii="Bookman Old Style" w:hAnsi="Bookman Old Style"/>
          <w:sz w:val="24"/>
          <w:szCs w:val="24"/>
        </w:rPr>
        <w:t>rei dos ostrogodos 541-52 Último grande rei ostrogodo, Totila reanimou a resistência gótica à Reconquista da Itália por Justiniano. Recrutan</w:t>
        <w:softHyphen/>
        <w:t>do escravos e camponeses para aumentar sua for</w:t>
        <w:softHyphen/>
        <w:t>ça de 5.000 godos, reconquistou o sul da Itália e desbaratou as limitadas e insubordinadas tropas de Belisário, general de Justiniano. Em 550 captu</w:t>
        <w:softHyphen/>
        <w:t>rou Roma e avançou sobre a Sicília. Finalmente, foi derrotado pelo substituto de Belisário, Narses, que chegou com reforços e fundos suficientes pa</w:t>
        <w:softHyphen/>
        <w:t>ra pagar os soldos devidos às tropas imperiais. To</w:t>
        <w:softHyphen/>
        <w:t>tila foi morto na batalha de Busta Gallorum, e pou</w:t>
        <w:softHyphen/>
        <w:t>cos meses depois seu sucessor, Teias, foi igualmen</w:t>
        <w:softHyphen/>
        <w:t xml:space="preserve">te derrotado por Narses, assim acabando o reino ostrogodo da Itáli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 Hodgkin, </w:t>
      </w:r>
      <w:r>
        <w:rPr>
          <w:rFonts w:cs="Bookman Old Style" w:ascii="Bookman Old Style" w:hAnsi="Bookman Old Style"/>
          <w:i/>
          <w:iCs/>
          <w:sz w:val="24"/>
          <w:szCs w:val="24"/>
        </w:rPr>
        <w:t xml:space="preserve">Italy and her Invaders, </w:t>
      </w:r>
      <w:r>
        <w:rPr>
          <w:rFonts w:cs="Bookman Old Style" w:ascii="Bookman Old Style" w:hAnsi="Bookman Old Style"/>
          <w:sz w:val="24"/>
          <w:szCs w:val="24"/>
        </w:rPr>
        <w:t>vol. 5 (191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rebizonda, Império de </w:t>
      </w:r>
      <w:r>
        <w:rPr>
          <w:rFonts w:cs="Bookman Old Style" w:ascii="Bookman Old Style" w:hAnsi="Bookman Old Style"/>
          <w:sz w:val="24"/>
          <w:szCs w:val="24"/>
        </w:rPr>
        <w:t>(1204-1461) Fundado na costa sudeste do Mar Negro pelos irmãos Alei</w:t>
        <w:softHyphen/>
        <w:t>xo e Davi, netos do imperador bizantino Andrônico I, o Império sobreviveu como Estado cristão independente até sua conquista por Maomé II em 1461, sendo o último dos Estados gregos a resistir-lhe. Seus governantes, oriundos da família Com</w:t>
        <w:softHyphen/>
        <w:t>neno, usaram o título de “Imperadores de todo o Oriente”, e o Império ficou famoso por suas rique</w:t>
        <w:softHyphen/>
        <w:t>zas e pela beleza de suas princesas; seu metropolita foi alvo de grande reverência e honrarias no Concílio de Florença (1439).</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posição geográfica do Império nas rotas co</w:t>
        <w:softHyphen/>
        <w:t>merciais entre o Oriente e o Ocidente atraiu mer</w:t>
        <w:softHyphen/>
        <w:t>cadores genoveses e venezianos, que tinham bair</w:t>
        <w:softHyphen/>
        <w:t>ros separados na cidade; os genoveses, em espe</w:t>
        <w:softHyphen/>
        <w:t>cial, mostraram ser hóspedes muito turbulentos. Mas a situação isolada do Império — uma estreita faixa costeira cercada por Estados muçulmanos que a separavam do Império Grego — tornou impos</w:t>
        <w:softHyphen/>
        <w:t>sível a independência completa, e os imperadores de Trebizonda protegiam-se submetendo-se, em várias épocas, ao Império Latino de Constantino</w:t>
        <w:softHyphen/>
        <w:t>pla (1204-61), ou aos emires muçulmanos locais, ou aos otomanos e mongóis. Alianças matrimo</w:t>
        <w:softHyphen/>
        <w:t xml:space="preserve">niais com a casa imperial grega e com os emires circundantes também faziam parte do esquema. </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família Comneno sobreviveu às guerras dinás</w:t>
        <w:softHyphen/>
        <w:t>ticas e às revoluções palacianas, sobretudo durante o século XIV, e o Império manteve seu caráter grego apesar dos casamentos mistos e de uma popula</w:t>
        <w:softHyphen/>
        <w:t>ção heterogênea. Muitas fundações religiosas fo</w:t>
        <w:softHyphen/>
        <w:t>ram feitas por seus governantes, incluindo o mos</w:t>
        <w:softHyphen/>
        <w:t>teiro de Dionysion no Monte Atos; a mais bem pre</w:t>
        <w:softHyphen/>
        <w:t>servada, hoje em dia, é a igreja monacal de Santa Sófia, datada do século XIII e rica em decoração escultórica e pinturas murais. A queda de Cons</w:t>
        <w:softHyphen/>
        <w:t>tantinopla em poder dos otomanos, em 1453, tor</w:t>
        <w:softHyphen/>
        <w:t>nou inevitável o colapso de Trebizonda. Depois que seus aliados dos emirados circundantes caí</w:t>
        <w:softHyphen/>
        <w:t>ram, um por um, o Império rendeu-se em 1461 e o último imperador foi executado por ordem de Maomé II em 1463.</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Miller, </w:t>
      </w:r>
      <w:r>
        <w:rPr>
          <w:rFonts w:cs="Bookman Old Style" w:ascii="Bookman Old Style" w:hAnsi="Bookman Old Style"/>
          <w:i/>
          <w:iCs/>
          <w:sz w:val="24"/>
          <w:szCs w:val="24"/>
        </w:rPr>
        <w:t xml:space="preserve">Trebizond, the Lest Greek Empire </w:t>
      </w:r>
      <w:r>
        <w:rPr>
          <w:rFonts w:cs="Bookman Old Style" w:ascii="Bookman Old Style" w:hAnsi="Bookman Old Style"/>
          <w:sz w:val="24"/>
          <w:szCs w:val="24"/>
        </w:rPr>
        <w:t xml:space="preserve">(1926); A.A.M. Bryer, </w:t>
      </w:r>
      <w:r>
        <w:rPr>
          <w:rFonts w:cs="Bookman Old Style" w:ascii="Bookman Old Style" w:hAnsi="Bookman Old Style"/>
          <w:i/>
          <w:iCs/>
          <w:sz w:val="24"/>
          <w:szCs w:val="24"/>
        </w:rPr>
        <w:t xml:space="preserve">The Empire of Trebizond and the Pontos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sz w:val="24"/>
          <w:szCs w:val="24"/>
        </w:rPr>
        <w:t xml:space="preserve">Três </w:t>
      </w:r>
      <w:r>
        <w:rPr>
          <w:rFonts w:cs="Bookman Old Style" w:ascii="Bookman Old Style" w:hAnsi="Bookman Old Style"/>
          <w:b/>
          <w:bCs/>
          <w:sz w:val="24"/>
          <w:szCs w:val="24"/>
        </w:rPr>
        <w:t xml:space="preserve">Capítulos </w:t>
      </w:r>
      <w:r>
        <w:rPr>
          <w:rFonts w:cs="Bookman Old Style" w:ascii="Bookman Old Style" w:hAnsi="Bookman Old Style"/>
          <w:sz w:val="24"/>
          <w:szCs w:val="24"/>
        </w:rPr>
        <w:t>A controvérsia em torno dos Três Capítulos, como acabaram sendo chamados cer</w:t>
        <w:softHyphen/>
        <w:t>tos escritos suspeitos de nestorianismo, estava li</w:t>
        <w:softHyphen/>
        <w:t>gada à divisão maior entre cristãos monofisistas e calcedonianos. Esperando, talvez, conseguir recon</w:t>
        <w:softHyphen/>
        <w:t>ciliar os dois grupos, o imperador Justiniano de</w:t>
        <w:softHyphen/>
        <w:t>nunciou os Três Capítulos em 544 e forçou o relu</w:t>
        <w:softHyphen/>
        <w:t>tante papa Vigílio e o Quinto Concílio Ecumênico a fazerem o mesmo. Nenhuma reconciliação resul</w:t>
        <w:softHyphen/>
        <w:t>tou disso; pelo contrário, embora a Igreja oriental aceitasse a decisão, o Ocidente sentiu-se afronta</w:t>
        <w:softHyphen/>
        <w:t>do (sobretudo na África), houve cisma entre o su</w:t>
        <w:softHyphen/>
        <w:t>cessor de Vigílio, Pelágio I, e algumas das igrejas italianas, e considerável dano foi causado ao pres</w:t>
        <w:softHyphen/>
        <w:t>tígio papal.</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riboniano </w:t>
      </w:r>
      <w:r>
        <w:rPr>
          <w:rFonts w:cs="Bookman Old Style" w:ascii="Bookman Old Style" w:hAnsi="Bookman Old Style"/>
          <w:sz w:val="24"/>
          <w:szCs w:val="24"/>
        </w:rPr>
        <w:t>(m. 542) Nomeado questor por Jus</w:t>
        <w:softHyphen/>
        <w:t>tiniano em 529, Triboniano foi o grande responsá</w:t>
        <w:softHyphen/>
        <w:t>vel pelo vasto conjunto de codificação legal que fi</w:t>
        <w:softHyphen/>
        <w:t>cou associado ao reinado. Ele serviu numa comis</w:t>
        <w:softHyphen/>
        <w:t xml:space="preserve">são de oito membros que prepararam o primeiro </w:t>
      </w:r>
      <w:r>
        <w:rPr>
          <w:rFonts w:cs="Bookman Old Style" w:ascii="Bookman Old Style" w:hAnsi="Bookman Old Style"/>
          <w:i/>
          <w:iCs/>
          <w:sz w:val="24"/>
          <w:szCs w:val="24"/>
        </w:rPr>
        <w:t xml:space="preserve">Codex Justinianus, </w:t>
      </w:r>
      <w:r>
        <w:rPr>
          <w:rFonts w:cs="Bookman Old Style" w:ascii="Bookman Old Style" w:hAnsi="Bookman Old Style"/>
          <w:sz w:val="24"/>
          <w:szCs w:val="24"/>
        </w:rPr>
        <w:t>uma coleção de editos impe</w:t>
        <w:softHyphen/>
        <w:t>riais válidos desde o tempo de Adriano; e com Doroteus, professor em Berytus, e três eminentes ju</w:t>
        <w:softHyphen/>
        <w:t>ristas, Triboniano foi responsável pela revisão do Código publicada em 534. Esteve a seu cargo a pre</w:t>
        <w:softHyphen/>
        <w:t xml:space="preserve">paração do </w:t>
      </w:r>
      <w:r>
        <w:rPr>
          <w:rFonts w:cs="Bookman Old Style" w:ascii="Bookman Old Style" w:hAnsi="Bookman Old Style"/>
          <w:i/>
          <w:iCs/>
          <w:sz w:val="24"/>
          <w:szCs w:val="24"/>
        </w:rPr>
        <w:t xml:space="preserve">Digesto (Pandectas) </w:t>
      </w:r>
      <w:r>
        <w:rPr>
          <w:rFonts w:cs="Bookman Old Style" w:ascii="Bookman Old Style" w:hAnsi="Bookman Old Style"/>
          <w:sz w:val="24"/>
          <w:szCs w:val="24"/>
        </w:rPr>
        <w:t>de 533, a primeira tentativa de apresentar num sistema ordenado as decisões e os pareceres de juristas romanos, fazen</w:t>
        <w:softHyphen/>
        <w:t>do uso de excertos de 200-300 tratados por cerca de 40 autores, com predomínio de Ulpiano e Pau</w:t>
        <w:softHyphen/>
        <w:t xml:space="preserve">lo. Também lhe foi encomendada a produção de um manual para estudantes, o </w:t>
      </w:r>
      <w:r>
        <w:rPr>
          <w:rFonts w:cs="Bookman Old Style" w:ascii="Bookman Old Style" w:hAnsi="Bookman Old Style"/>
          <w:i/>
          <w:iCs/>
          <w:sz w:val="24"/>
          <w:szCs w:val="24"/>
        </w:rPr>
        <w:t>Instituições (Insti</w:t>
        <w:softHyphen/>
        <w:t xml:space="preserve">tutas), </w:t>
      </w:r>
      <w:r>
        <w:rPr>
          <w:rFonts w:cs="Bookman Old Style" w:ascii="Bookman Old Style" w:hAnsi="Bookman Old Style"/>
          <w:sz w:val="24"/>
          <w:szCs w:val="24"/>
        </w:rPr>
        <w:t>publicado também em 533. Embora gran</w:t>
        <w:softHyphen/>
        <w:t>de erudito e administrador, Triboniano adquiriu fama de venal e foi um dos funcionários de Justi</w:t>
        <w:softHyphen/>
        <w:t>niano cuja demissão foi exigida pelas multidões durante a rebelião de Nike em 532. Voltou a ser nomeado questor em 535 e conservou o cargo até sua mor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Honore, </w:t>
      </w:r>
      <w:r>
        <w:rPr>
          <w:rFonts w:cs="Bookman Old Style" w:ascii="Bookman Old Style" w:hAnsi="Bookman Old Style"/>
          <w:i/>
          <w:iCs/>
          <w:sz w:val="24"/>
          <w:szCs w:val="24"/>
        </w:rPr>
        <w:t xml:space="preserve">Tribonian </w:t>
      </w:r>
      <w:r>
        <w:rPr>
          <w:rFonts w:cs="Bookman Old Style" w:ascii="Bookman Old Style" w:hAnsi="Bookman Old Style"/>
          <w:sz w:val="24"/>
          <w:szCs w:val="24"/>
        </w:rPr>
        <w:t xml:space="preserve">(1978); C. Mango, </w:t>
      </w:r>
      <w:r>
        <w:rPr>
          <w:rFonts w:cs="Bookman Old Style" w:ascii="Bookman Old Style" w:hAnsi="Bookman Old Style"/>
          <w:i/>
          <w:iCs/>
          <w:sz w:val="24"/>
          <w:szCs w:val="24"/>
        </w:rPr>
        <w:t xml:space="preserve">Byzantium: The Empire of New Rome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ribur, Dieta de </w:t>
      </w:r>
      <w:r>
        <w:rPr>
          <w:rFonts w:cs="Bookman Old Style" w:ascii="Bookman Old Style" w:hAnsi="Bookman Old Style"/>
          <w:sz w:val="24"/>
          <w:szCs w:val="24"/>
        </w:rPr>
        <w:t>(1076) Convocada durante a Questão das Investiduras, numa época em que o imperador Henrique IV e o papa Gregório VII se excomungavam mutuamente. Henrique defronta</w:t>
        <w:softHyphen/>
        <w:t>va-se com uma oposição alemã unida que o inti</w:t>
        <w:softHyphen/>
        <w:t>mava a livrar-se da excomunhão no prazo de qua</w:t>
        <w:softHyphen/>
        <w:t>tro meses ou a aceitar sua deposição e viver como um cidadão comum até que fosse anunciada a de</w:t>
        <w:softHyphen/>
        <w:t>cisão do papa sobre o assunto. Programou-se uma segunda reunião a ser realizada em Augsburgo e presidida pelo papa, mas antes disso o imperador realizou sua famosa viagem secreta a Canossa, on</w:t>
        <w:softHyphen/>
        <w:t>de se reconciliou temporariamente com Gregório. Isso foi considerado uma violação do acordo de Tri</w:t>
        <w:softHyphen/>
        <w:t>bur por ambas as partes, na opinião de muitos dos príncipes alemães decididos a depor Henrique, o que os levou no ano seguinte, em Forchheim, a ele</w:t>
        <w:softHyphen/>
        <w:t>ger Rodolfo da Suábia como o seu novo rei, preci</w:t>
        <w:softHyphen/>
        <w:t xml:space="preserve">pitando assim muitos anos de guerra civi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Barraclough, </w:t>
      </w:r>
      <w:r>
        <w:rPr>
          <w:rFonts w:cs="Bookman Old Style" w:ascii="Bookman Old Style" w:hAnsi="Bookman Old Style"/>
          <w:i/>
          <w:iCs/>
          <w:sz w:val="24"/>
          <w:szCs w:val="24"/>
        </w:rPr>
        <w:t>The Origins of Modern Ger</w:t>
        <w:softHyphen/>
        <w:t xml:space="preserve">many </w:t>
      </w:r>
      <w:r>
        <w:rPr>
          <w:rFonts w:cs="Bookman Old Style" w:ascii="Bookman Old Style" w:hAnsi="Bookman Old Style"/>
          <w:sz w:val="24"/>
          <w:szCs w:val="24"/>
        </w:rPr>
        <w:t>(196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ristão e Isolda </w:t>
      </w:r>
      <w:r>
        <w:rPr>
          <w:rFonts w:cs="Bookman Old Style" w:ascii="Bookman Old Style" w:hAnsi="Bookman Old Style"/>
          <w:sz w:val="24"/>
          <w:szCs w:val="24"/>
        </w:rPr>
        <w:t>Uma das grandes histórias de amor da Idade Média. O romance de Tristão e Isolda, arraigado em tradições que provavelmen</w:t>
        <w:softHyphen/>
        <w:t>te remontam ao período de dominação viking na Irlanda, no século X, recebeu forma artística com</w:t>
        <w:softHyphen/>
        <w:t>pleta no mundo anglo-normando no século XII.</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Foi escrito em francês, traduzido para o alemão pelo grande poeta Gottfried von Strassburg (c. 1210) e com versões também em inglês e norue</w:t>
        <w:softHyphen/>
        <w:t>guês arcaico. Uma extensa versão em prosa in</w:t>
        <w:softHyphen/>
        <w:t>corpora muito material arturiano, comparando os talentos e reputações de Tristão e Lancelote co</w:t>
        <w:softHyphen/>
        <w:t>mo cavaleiros e como amantes. A Cornualha e, em especial, Tintagel fornecem a localização cen</w:t>
        <w:softHyphen/>
        <w:t>tral da história, a qual gravita em torno do mun</w:t>
        <w:softHyphen/>
        <w:t>do celta desde Cúmbria até a Irlanda e a Breta</w:t>
        <w:softHyphen/>
        <w:t>nha. Os principais personagens são o próprio Tris</w:t>
        <w:softHyphen/>
        <w:t>tão, o rei Marcos da Cornualha (tio de Tristão), Isolda da Irlanda e Isolda da Bretanha. Os ingre</w:t>
        <w:softHyphen/>
        <w:t>dientes da história, diversamente combinados nas diferentes versões, constituem a quintessência do romance medieval: um sobrinho perdido, um es</w:t>
        <w:softHyphen/>
        <w:t>poso nobre e confiante cuja confiança é traída, poções de amor forçando um amor sem esperan</w:t>
        <w:softHyphen/>
        <w:t>ça em circunstâncias impossíveis, taças envene</w:t>
        <w:softHyphen/>
        <w:t>nadas, armas envenenadas, remédios milagrosos, dragões e desastres, morte trágica inevitável e tam</w:t>
        <w:softHyphen/>
        <w:t>bém tramada, e a sobrevivência do amor após a mor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Curtis, </w:t>
      </w:r>
      <w:r>
        <w:rPr>
          <w:rFonts w:cs="Bookman Old Style" w:ascii="Bookman Old Style" w:hAnsi="Bookman Old Style"/>
          <w:i/>
          <w:iCs/>
          <w:sz w:val="24"/>
          <w:szCs w:val="24"/>
        </w:rPr>
        <w:t xml:space="preserve">Tristan Studies </w:t>
      </w:r>
      <w:r>
        <w:rPr>
          <w:rFonts w:cs="Bookman Old Style" w:ascii="Bookman Old Style" w:hAnsi="Bookman Old Style"/>
          <w:sz w:val="24"/>
          <w:szCs w:val="24"/>
        </w:rPr>
        <w:t>(1969) [</w:t>
      </w:r>
      <w:r>
        <w:rPr>
          <w:rFonts w:cs="Bookman Old Style" w:ascii="Bookman Old Style" w:hAnsi="Bookman Old Style"/>
          <w:i/>
          <w:iCs/>
          <w:sz w:val="24"/>
          <w:szCs w:val="24"/>
        </w:rPr>
        <w:t xml:space="preserve">O romance de Tristão e Isolda, </w:t>
      </w:r>
      <w:r>
        <w:rPr>
          <w:rFonts w:cs="Bookman Old Style" w:ascii="Bookman Old Style" w:hAnsi="Bookman Old Style"/>
          <w:sz w:val="24"/>
          <w:szCs w:val="24"/>
        </w:rPr>
        <w:t>org. por J. Bédier, S. Paulo, Mar</w:t>
        <w:softHyphen/>
        <w:t>tins Pontes, 198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rivium </w:t>
      </w:r>
      <w:r>
        <w:rPr>
          <w:rFonts w:cs="Bookman Old Style" w:ascii="Bookman Old Style" w:hAnsi="Bookman Old Style"/>
          <w:sz w:val="24"/>
          <w:szCs w:val="24"/>
        </w:rPr>
        <w:t xml:space="preserve">As sete artes liberais formaram a base da educação na Idade Média e estavam divididas, desde o período carolíngio, aproximadamente, em </w:t>
      </w:r>
      <w:r>
        <w:rPr>
          <w:rFonts w:cs="Bookman Old Style" w:ascii="Bookman Old Style" w:hAnsi="Bookman Old Style"/>
          <w:i/>
          <w:iCs/>
          <w:sz w:val="24"/>
          <w:szCs w:val="24"/>
        </w:rPr>
        <w:t xml:space="preserve">Trivium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Quadrivium. </w:t>
      </w:r>
      <w:r>
        <w:rPr>
          <w:rFonts w:cs="Bookman Old Style" w:ascii="Bookman Old Style" w:hAnsi="Bookman Old Style"/>
          <w:sz w:val="24"/>
          <w:szCs w:val="24"/>
        </w:rPr>
        <w:t xml:space="preserve">As três artes do </w:t>
      </w:r>
      <w:r>
        <w:rPr>
          <w:rFonts w:cs="Bookman Old Style" w:ascii="Bookman Old Style" w:hAnsi="Bookman Old Style"/>
          <w:i/>
          <w:iCs/>
          <w:sz w:val="24"/>
          <w:szCs w:val="24"/>
        </w:rPr>
        <w:t xml:space="preserve">Trivium — </w:t>
      </w:r>
      <w:r>
        <w:rPr>
          <w:rFonts w:cs="Bookman Old Style" w:ascii="Bookman Old Style" w:hAnsi="Bookman Old Style"/>
          <w:sz w:val="24"/>
          <w:szCs w:val="24"/>
        </w:rPr>
        <w:t xml:space="preserve">gramática latina, retórica e dialética — foram assim definidas por Hugo de Saint-Victor: </w:t>
      </w:r>
      <w:r>
        <w:rPr>
          <w:rFonts w:cs="Bookman Old Style" w:ascii="Bookman Old Style" w:hAnsi="Bookman Old Style"/>
          <w:i/>
          <w:iCs/>
          <w:sz w:val="24"/>
          <w:szCs w:val="24"/>
        </w:rPr>
        <w:t xml:space="preserve">“A </w:t>
      </w:r>
      <w:r>
        <w:rPr>
          <w:rFonts w:cs="Bookman Old Style" w:ascii="Bookman Old Style" w:hAnsi="Bookman Old Style"/>
          <w:sz w:val="24"/>
          <w:szCs w:val="24"/>
        </w:rPr>
        <w:t>gra</w:t>
        <w:softHyphen/>
        <w:t>mática é o conhecimento de como falar sem come</w:t>
        <w:softHyphen/>
        <w:t>ter erro; a dialética é a discussão perspicaz e soli</w:t>
        <w:softHyphen/>
        <w:t>damente argumentada por meio da qual o verda</w:t>
        <w:softHyphen/>
        <w:t>deiro se separa do falso; e a retórica é a disciplina da persuasão para toda e qualquer coisa apropria</w:t>
        <w:softHyphen/>
        <w:t>da e conveniente.”</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No século XII, uma ênfase maior foi atribuída à dialética (lógica), e houve considerável contro</w:t>
        <w:softHyphen/>
        <w:t>vérsia entre os defensores da antiga lógica e os pro</w:t>
        <w:softHyphen/>
        <w:t>ponentes da nova lógica, criada pela redescoberta de Aristóteles. A dialética, com sua ênfase racio</w:t>
        <w:softHyphen/>
        <w:t>nal e especulativa, foi considerada inicialmente pe</w:t>
        <w:softHyphen/>
        <w:t xml:space="preserve">rigosa quando aplicada à teologia; mas cresceu em importância quando o </w:t>
      </w:r>
      <w:r>
        <w:rPr>
          <w:rFonts w:cs="Bookman Old Style" w:ascii="Bookman Old Style" w:hAnsi="Bookman Old Style"/>
          <w:i/>
          <w:iCs/>
          <w:sz w:val="24"/>
          <w:szCs w:val="24"/>
        </w:rPr>
        <w:t xml:space="preserve">Trivium </w:t>
      </w:r>
      <w:r>
        <w:rPr>
          <w:rFonts w:cs="Bookman Old Style" w:ascii="Bookman Old Style" w:hAnsi="Bookman Old Style"/>
          <w:sz w:val="24"/>
          <w:szCs w:val="24"/>
        </w:rPr>
        <w:t xml:space="preserve">começou a perder algum terreno, embora a gramática continuasse sendo uma base necessária da educação medieval e a retórica conservasse um lugar importante nas universidades italianas.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educaçã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Piltz, </w:t>
      </w:r>
      <w:r>
        <w:rPr>
          <w:rFonts w:cs="Bookman Old Style" w:ascii="Bookman Old Style" w:hAnsi="Bookman Old Style"/>
          <w:i/>
          <w:iCs/>
          <w:sz w:val="24"/>
          <w:szCs w:val="24"/>
        </w:rPr>
        <w:t xml:space="preserve">The World of Medieval Learning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trovadores </w:t>
      </w:r>
      <w:r>
        <w:rPr>
          <w:rFonts w:cs="Bookman Old Style" w:ascii="Bookman Old Style" w:hAnsi="Bookman Old Style"/>
          <w:sz w:val="24"/>
          <w:szCs w:val="24"/>
        </w:rPr>
        <w:t>Começando com as canções de Gui</w:t>
        <w:softHyphen/>
        <w:t>lherme IX da Aquitânia (1071-1127), que vão do obsceno através do sensual até o requintado, e ter</w:t>
        <w:softHyphen/>
        <w:t>minando com Guiraut Riquier (m. 1292), que re</w:t>
        <w:softHyphen/>
        <w:t>jeita o amor profano e canta em louvor da Virgem Maria, os trovadores, poetas-músicos das cortes do sul da França, deixaram uma rica e variada heran</w:t>
        <w:softHyphen/>
        <w:t>ça literária. Outros expoentes muito conhecidos in</w:t>
        <w:softHyphen/>
        <w:t xml:space="preserve">cluem Marcabru, Jaufre Rudel, Bernart de Ventadorn, Arnaut Daniel, Bertran de Born, Peire Cardenal e Guiraut de Bornelh. Celebravam a doutrina do </w:t>
      </w:r>
      <w:r>
        <w:rPr>
          <w:rFonts w:cs="Bookman Old Style" w:ascii="Bookman Old Style" w:hAnsi="Bookman Old Style"/>
          <w:i/>
          <w:iCs/>
          <w:sz w:val="24"/>
          <w:szCs w:val="24"/>
        </w:rPr>
        <w:t xml:space="preserve">fín’ amors, </w:t>
      </w:r>
      <w:r>
        <w:rPr>
          <w:rFonts w:cs="Bookman Old Style" w:ascii="Bookman Old Style" w:hAnsi="Bookman Old Style"/>
          <w:sz w:val="24"/>
          <w:szCs w:val="24"/>
        </w:rPr>
        <w:t>a glorificação ritual do sexo fe</w:t>
        <w:softHyphen/>
        <w:t>minino e o culto do verdadeiro amor, terreno e ce</w:t>
        <w:softHyphen/>
        <w:t>leste. Suas canções — algumas das melodias so</w:t>
        <w:softHyphen/>
        <w:t>breviveram — eram compostas numa variedade de estilos, desde o “claro” (</w:t>
      </w:r>
      <w:r>
        <w:rPr>
          <w:rFonts w:cs="Bookman Old Style" w:ascii="Bookman Old Style" w:hAnsi="Bookman Old Style"/>
          <w:i/>
          <w:iCs/>
          <w:sz w:val="24"/>
          <w:szCs w:val="24"/>
        </w:rPr>
        <w:t>leu</w:t>
      </w:r>
      <w:r>
        <w:rPr>
          <w:rFonts w:cs="Bookman Old Style" w:ascii="Bookman Old Style" w:hAnsi="Bookman Old Style"/>
          <w:sz w:val="24"/>
          <w:szCs w:val="24"/>
        </w:rPr>
        <w:t xml:space="preserve">) ao “obscuro” </w:t>
      </w:r>
      <w:r>
        <w:rPr>
          <w:rFonts w:cs="Bookman Old Style" w:ascii="Bookman Old Style" w:hAnsi="Bookman Old Style"/>
          <w:i/>
          <w:iCs/>
          <w:sz w:val="24"/>
          <w:szCs w:val="24"/>
        </w:rPr>
        <w:t xml:space="preserve">(clus), </w:t>
      </w:r>
      <w:r>
        <w:rPr>
          <w:rFonts w:cs="Bookman Old Style" w:ascii="Bookman Old Style" w:hAnsi="Bookman Old Style"/>
          <w:sz w:val="24"/>
          <w:szCs w:val="24"/>
        </w:rPr>
        <w:t>e abrangeram uma vasta gama de formas de va</w:t>
        <w:softHyphen/>
        <w:t xml:space="preserve">riável grau de complexidade técnica </w:t>
      </w:r>
      <w:r>
        <w:rPr>
          <w:rFonts w:cs="Bookman Old Style" w:ascii="Bookman Old Style" w:hAnsi="Bookman Old Style"/>
          <w:i/>
          <w:iCs/>
          <w:sz w:val="24"/>
          <w:szCs w:val="24"/>
        </w:rPr>
        <w:t>{canso, ten</w:t>
        <w:softHyphen/>
        <w:t xml:space="preserve">so, planh, sirventes </w:t>
      </w:r>
      <w:r>
        <w:rPr>
          <w:rFonts w:cs="Bookman Old Style" w:ascii="Bookman Old Style" w:hAnsi="Bookman Old Style"/>
          <w:sz w:val="24"/>
          <w:szCs w:val="24"/>
        </w:rPr>
        <w:t>etc). Os trovadores exerceram uma profunda influência não só na poesia lírica da Europa ocidental mas também, de um modo geral, em sua literatura e, em última análise, tal</w:t>
        <w:softHyphen/>
        <w:t xml:space="preserve">vez até nas atitudes sociais.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amor cortesã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 Jeanroy, </w:t>
      </w:r>
      <w:r>
        <w:rPr>
          <w:rFonts w:cs="Bookman Old Style" w:ascii="Bookman Old Style" w:hAnsi="Bookman Old Style"/>
          <w:i/>
          <w:iCs/>
          <w:sz w:val="24"/>
          <w:szCs w:val="24"/>
        </w:rPr>
        <w:t xml:space="preserve">Histoire Sommaire de la Poésie Occitane </w:t>
      </w:r>
      <w:r>
        <w:rPr>
          <w:rFonts w:cs="Bookman Old Style" w:ascii="Bookman Old Style" w:hAnsi="Bookman Old Style"/>
          <w:sz w:val="24"/>
          <w:szCs w:val="24"/>
        </w:rPr>
        <w:t xml:space="preserve">(1945); C. Camproux, </w:t>
      </w:r>
      <w:r>
        <w:rPr>
          <w:rFonts w:cs="Bookman Old Style" w:ascii="Bookman Old Style" w:hAnsi="Bookman Old Style"/>
          <w:i/>
          <w:iCs/>
          <w:sz w:val="24"/>
          <w:szCs w:val="24"/>
        </w:rPr>
        <w:t>Histoire de Ia Litté</w:t>
        <w:softHyphen/>
        <w:t xml:space="preserve">rature Occitane </w:t>
      </w:r>
      <w:r>
        <w:rPr>
          <w:rFonts w:cs="Bookman Old Style" w:ascii="Bookman Old Style" w:hAnsi="Bookman Old Style"/>
          <w:sz w:val="24"/>
          <w:szCs w:val="24"/>
        </w:rPr>
        <w:t xml:space="preserve">(1953); L.T. Topsfield, </w:t>
      </w:r>
      <w:r>
        <w:rPr>
          <w:rFonts w:cs="Bookman Old Style" w:ascii="Bookman Old Style" w:hAnsi="Bookman Old Style"/>
          <w:i/>
          <w:iCs/>
          <w:sz w:val="24"/>
          <w:szCs w:val="24"/>
        </w:rPr>
        <w:t xml:space="preserve">Troubadours and Love </w:t>
      </w:r>
      <w:r>
        <w:rPr>
          <w:rFonts w:cs="Bookman Old Style" w:ascii="Bookman Old Style" w:hAnsi="Bookman Old Style"/>
          <w:sz w:val="24"/>
          <w:szCs w:val="24"/>
        </w:rPr>
        <w:t>(197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ugril Beg </w:t>
      </w:r>
      <w:r>
        <w:rPr>
          <w:rFonts w:cs="Bookman Old Style" w:ascii="Bookman Old Style" w:hAnsi="Bookman Old Style"/>
          <w:sz w:val="24"/>
          <w:szCs w:val="24"/>
        </w:rPr>
        <w:t>(c. 993-1063) Neto do semilendário Seljuc, chefe da tribo Ghuzz, nas vizinhanças do mar de Aral, Tugril Beg é considerado o fundador da dinastia Seljúcida turca. Com seu irmão, Cha-gri Beg, suas conquistas levaram-no através da Pér</w:t>
        <w:softHyphen/>
        <w:t>sia até Bagdá, onde derrotou o general bujida Basasiri após prolongada luta e foi investido como sultão pelo califa abássida em 1058. Morreu sem filhos e foi sucedido por Alp Arslan, filho de Cha-gri, sob cujo comando os seljúcidas e seus indisciplinados seguidores, os turcomanos, continua</w:t>
        <w:softHyphen/>
        <w:t>ram avançando de forma irresistível. Na batalha de Manzikert (1071) infligiram uma esmagadora derrota ao Império Bizantino, um evento que le</w:t>
        <w:softHyphen/>
        <w:t>vou indiretamente à pregação da Primeira Cruza</w:t>
        <w:softHyphen/>
        <w:t>da.</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J. Saunders, </w:t>
      </w:r>
      <w:r>
        <w:rPr>
          <w:rFonts w:cs="Bookman Old Style" w:ascii="Bookman Old Style" w:hAnsi="Bookman Old Style"/>
          <w:i/>
          <w:iCs/>
          <w:sz w:val="24"/>
          <w:szCs w:val="24"/>
        </w:rPr>
        <w:t xml:space="preserve">A History of Medieval Islam </w:t>
      </w:r>
      <w:r>
        <w:rPr>
          <w:rFonts w:cs="Bookman Old Style" w:ascii="Bookman Old Style" w:hAnsi="Bookman Old Style"/>
          <w:sz w:val="24"/>
          <w:szCs w:val="24"/>
        </w:rPr>
        <w:t>(196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urcos   </w:t>
      </w:r>
      <w:r>
        <w:rPr>
          <w:rFonts w:cs="Bookman Old Style" w:ascii="Bookman Old Style" w:hAnsi="Bookman Old Style"/>
          <w:i/>
          <w:iCs/>
          <w:sz w:val="24"/>
          <w:szCs w:val="24"/>
        </w:rPr>
        <w:t xml:space="preserve">Ver </w:t>
      </w:r>
      <w:r>
        <w:rPr>
          <w:rFonts w:cs="Bookman Old Style" w:ascii="Bookman Old Style" w:hAnsi="Bookman Old Style"/>
          <w:sz w:val="24"/>
          <w:szCs w:val="24"/>
        </w:rPr>
        <w:t>otomanos, turcos; seljúcidas, turcos</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utela </w:t>
      </w:r>
      <w:r>
        <w:rPr>
          <w:rFonts w:cs="Bookman Old Style" w:ascii="Bookman Old Style" w:hAnsi="Bookman Old Style"/>
          <w:sz w:val="24"/>
          <w:szCs w:val="24"/>
        </w:rPr>
        <w:t>A tutela era exercida sobre um feudo quan</w:t>
        <w:softHyphen/>
        <w:t>do o herdeiro era menor de idade. O rei, senhor feudal ou parente, administrava as propriedades em nome do herdeiro até que este atingisse a maio</w:t>
        <w:softHyphen/>
        <w:t>ridade, cumprindo os serviços devidos e, com fre</w:t>
        <w:softHyphen/>
        <w:t>qüência, auferindo consideráveis lucros das terras a seu cargo.</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Tyler, Wat </w:t>
      </w:r>
      <w:r>
        <w:rPr>
          <w:rFonts w:cs="Bookman Old Style" w:ascii="Bookman Old Style" w:hAnsi="Bookman Old Style"/>
          <w:sz w:val="24"/>
          <w:szCs w:val="24"/>
        </w:rPr>
        <w:t>Um dos principais líderes da Revolta dos Camponeses de 1381. Wat Tyler, um soldado que tinha servido na França, comandou a revolta dos homens do Kent e do Essex que invadiram a cidade de Londres. Os dramáticos eventos incluí</w:t>
        <w:softHyphen/>
        <w:t>ram a execução do arcebispo Sudbury em Tower Hill e a destruição pelo fogo do grande palácio de João de Gaunt no Savoy. No que mostrou ser um confronto decisivo em Smithfield, Tyler foi derru</w:t>
        <w:softHyphen/>
        <w:t xml:space="preserve">bado e morto por William Walworth, prefeito de Londres, na presença do jovem rei Ricardo II.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H. Hilton, </w:t>
      </w:r>
      <w:r>
        <w:rPr>
          <w:rFonts w:cs="Bookman Old Style" w:ascii="Bookman Old Style" w:hAnsi="Bookman Old Style"/>
          <w:i/>
          <w:iCs/>
          <w:sz w:val="24"/>
          <w:szCs w:val="24"/>
        </w:rPr>
        <w:t xml:space="preserve">The English Rising of 1381 </w:t>
      </w:r>
      <w:r>
        <w:rPr>
          <w:rFonts w:cs="Bookman Old Style" w:ascii="Bookman Old Style" w:hAnsi="Bookman Old Style"/>
          <w:sz w:val="24"/>
          <w:szCs w:val="24"/>
        </w:rPr>
        <w:t>(1985)</w:t>
      </w:r>
    </w:p>
    <w:p>
      <w:pPr>
        <w:pStyle w:val="Normal"/>
        <w:shd w:fill="FFFFFF" w:val="clear"/>
        <w:spacing w:before="480" w:after="0"/>
        <w:jc w:val="center"/>
        <w:rPr>
          <w:bCs/>
          <w:color w:val="000000"/>
          <w:sz w:val="136"/>
          <w:szCs w:val="136"/>
        </w:rPr>
      </w:pPr>
      <w:r>
        <w:rPr>
          <w:bCs/>
          <w:color w:val="000000"/>
          <w:sz w:val="136"/>
          <w:szCs w:val="136"/>
        </w:rPr>
        <w:t>U</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ccello, Paolo </w:t>
      </w:r>
      <w:r>
        <w:rPr>
          <w:rFonts w:cs="Bookman Old Style" w:ascii="Bookman Old Style" w:hAnsi="Bookman Old Style"/>
          <w:sz w:val="24"/>
          <w:szCs w:val="24"/>
        </w:rPr>
        <w:t>(1397-1475) Em sua longa car</w:t>
        <w:softHyphen/>
        <w:t>reira, Uccello destacou-se como um dos mestres da escola florentina de pintura. Seus afrescos e painéis sobreviventes ilustram um nítido progres</w:t>
        <w:softHyphen/>
        <w:t>so técnico, dos atributos mais puramente decora</w:t>
        <w:softHyphen/>
        <w:t>tivos da arte gótica para uma atitude cada vez mais científica em relação à perspectiva e ao na</w:t>
        <w:softHyphen/>
        <w:t xml:space="preserve">turalism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 Pope-Hennessy, </w:t>
      </w:r>
      <w:r>
        <w:rPr>
          <w:rFonts w:cs="Bookman Old Style" w:ascii="Bookman Old Style" w:hAnsi="Bookman Old Style"/>
          <w:i/>
          <w:iCs/>
          <w:sz w:val="24"/>
          <w:szCs w:val="24"/>
        </w:rPr>
        <w:t xml:space="preserve">Paolo Uccello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Ugolino   </w:t>
      </w:r>
      <w:r>
        <w:rPr>
          <w:rFonts w:cs="Bookman Old Style" w:ascii="Bookman Old Style" w:hAnsi="Bookman Old Style"/>
          <w:i/>
          <w:iCs/>
          <w:sz w:val="24"/>
          <w:szCs w:val="24"/>
        </w:rPr>
        <w:t xml:space="preserve">Ver </w:t>
      </w:r>
      <w:r>
        <w:rPr>
          <w:rFonts w:cs="Bookman Old Style" w:ascii="Bookman Old Style" w:hAnsi="Bookman Old Style"/>
          <w:sz w:val="24"/>
          <w:szCs w:val="24"/>
        </w:rPr>
        <w:t>Gregório IX</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Ulfila </w:t>
      </w:r>
      <w:r>
        <w:rPr>
          <w:rFonts w:cs="Bookman Old Style" w:ascii="Bookman Old Style" w:hAnsi="Bookman Old Style"/>
          <w:sz w:val="24"/>
          <w:szCs w:val="24"/>
        </w:rPr>
        <w:t>(c. 311-c. 383) Apóstolo dos godos. Mis</w:t>
        <w:softHyphen/>
        <w:t>sionário cristão ariano em atividade entre os visi</w:t>
        <w:softHyphen/>
        <w:t>godos, para quem inventou um alfabeto gótico e traduziu a Bíblia. Construiu o seu alfabeto a par</w:t>
        <w:softHyphen/>
        <w:t>tir de uma mistura de letras gregas e latinas, e sua obra mostrou-se decisiva na transmissão da heran</w:t>
        <w:softHyphen/>
        <w:t>ça do mundo culto mediterrâneo aos povos ger</w:t>
        <w:softHyphen/>
        <w:t xml:space="preserve">mânicos na época das grandes migraçõe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W.S. Friedrichsen, </w:t>
      </w:r>
      <w:r>
        <w:rPr>
          <w:rFonts w:cs="Bookman Old Style" w:ascii="Bookman Old Style" w:hAnsi="Bookman Old Style"/>
          <w:i/>
          <w:iCs/>
          <w:sz w:val="24"/>
          <w:szCs w:val="24"/>
        </w:rPr>
        <w:t xml:space="preserve">the Gothic Version of the Gospels </w:t>
      </w:r>
      <w:r>
        <w:rPr>
          <w:rFonts w:cs="Bookman Old Style" w:ascii="Bookman Old Style" w:hAnsi="Bookman Old Style"/>
          <w:sz w:val="24"/>
          <w:szCs w:val="24"/>
        </w:rPr>
        <w:t xml:space="preserve">(1926), </w:t>
      </w:r>
      <w:r>
        <w:rPr>
          <w:rFonts w:cs="Bookman Old Style" w:ascii="Bookman Old Style" w:hAnsi="Bookman Old Style"/>
          <w:i/>
          <w:iCs/>
          <w:sz w:val="24"/>
          <w:szCs w:val="24"/>
        </w:rPr>
        <w:t xml:space="preserve">The Gothic Version of the Epistles </w:t>
      </w:r>
      <w:r>
        <w:rPr>
          <w:rFonts w:cs="Bookman Old Style" w:ascii="Bookman Old Style" w:hAnsi="Bookman Old Style"/>
          <w:sz w:val="24"/>
          <w:szCs w:val="24"/>
        </w:rPr>
        <w:t xml:space="preserve">(1939); </w:t>
      </w:r>
      <w:r>
        <w:rPr>
          <w:rFonts w:cs="Bookman Old Style" w:ascii="Bookman Old Style" w:hAnsi="Bookman Old Style"/>
          <w:i/>
          <w:iCs/>
          <w:sz w:val="24"/>
          <w:szCs w:val="24"/>
        </w:rPr>
        <w:t>The Conflict between Paganism and Chris</w:t>
        <w:softHyphen/>
        <w:t xml:space="preserve">tianity in the Fourth Century, </w:t>
      </w:r>
      <w:r>
        <w:rPr>
          <w:rFonts w:cs="Bookman Old Style" w:ascii="Bookman Old Style" w:hAnsi="Bookman Old Style"/>
          <w:sz w:val="24"/>
          <w:szCs w:val="24"/>
        </w:rPr>
        <w:t>org. por A.D. Momigliano (196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universidades</w:t>
      </w:r>
      <w:r>
        <w:rPr>
          <w:rFonts w:cs="Bookman Old Style" w:ascii="Bookman Old Style" w:hAnsi="Bookman Old Style"/>
          <w:sz w:val="24"/>
          <w:szCs w:val="24"/>
        </w:rPr>
        <w:t xml:space="preserve"> Como instituições, as universi</w:t>
        <w:softHyphen/>
        <w:t xml:space="preserve">dades são uma criação medieval. A palavra </w:t>
      </w:r>
      <w:r>
        <w:rPr>
          <w:rFonts w:cs="Bookman Old Style" w:ascii="Bookman Old Style" w:hAnsi="Bookman Old Style"/>
          <w:i/>
          <w:iCs/>
          <w:sz w:val="24"/>
          <w:szCs w:val="24"/>
        </w:rPr>
        <w:t xml:space="preserve">universitas, </w:t>
      </w:r>
      <w:r>
        <w:rPr>
          <w:rFonts w:cs="Bookman Old Style" w:ascii="Bookman Old Style" w:hAnsi="Bookman Old Style"/>
          <w:sz w:val="24"/>
          <w:szCs w:val="24"/>
        </w:rPr>
        <w:t>significando “instituição autônoma”, aplicava-se regularmente às guildas e até as Co</w:t>
        <w:softHyphen/>
        <w:t>munas, e é indicativo do caráter original das uni</w:t>
        <w:softHyphen/>
        <w:t>versidades que elas tenham adotado primeiro esse nome e depois apropriado-se dele. As primei</w:t>
        <w:softHyphen/>
        <w:t>ras universidades foram, com efeito, guildas, co</w:t>
        <w:softHyphen/>
        <w:t>munidades de mestres responsáveis pela concessão de graus e admissão de homens em profissões, ou comunidades de estudantes. Gradualmente, a totalidade do que seria agora chamado universi</w:t>
        <w:softHyphen/>
        <w:t xml:space="preserve">dade — o </w:t>
      </w:r>
      <w:r>
        <w:rPr>
          <w:rFonts w:cs="Bookman Old Style" w:ascii="Bookman Old Style" w:hAnsi="Bookman Old Style"/>
          <w:i/>
          <w:iCs/>
          <w:sz w:val="24"/>
          <w:szCs w:val="24"/>
        </w:rPr>
        <w:t xml:space="preserve">studium, </w:t>
      </w:r>
      <w:r>
        <w:rPr>
          <w:rFonts w:cs="Bookman Old Style" w:ascii="Bookman Old Style" w:hAnsi="Bookman Old Style"/>
          <w:sz w:val="24"/>
          <w:szCs w:val="24"/>
        </w:rPr>
        <w:t>como era denominado — pas</w:t>
        <w:softHyphen/>
        <w:t>sou a estar sob controle externo; mas o impulso inicial foi independente.</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primeiros sinais de que a educação superior estava ficando institucionalizada aparecem no sé</w:t>
        <w:softHyphen/>
        <w:t>culo XII. C.H. Haskins observou que “em 1100 a escola seguia o professor; por volta de 1200, o pro</w:t>
        <w:softHyphen/>
        <w:t>fessor seguia a escola”. Em Paris, a fama de Abe</w:t>
        <w:softHyphen/>
        <w:t>lardo, Hugo de Saint-Victor e outros tinha atraído um crescente número de estudantes, e quando eram mais do que a escola da catedral poderia com</w:t>
        <w:softHyphen/>
        <w:t xml:space="preserve">portar, escolas rivais foram criadas na </w:t>
      </w:r>
      <w:r>
        <w:rPr>
          <w:rFonts w:cs="Bookman Old Style" w:ascii="Bookman Old Style" w:hAnsi="Bookman Old Style"/>
          <w:i/>
          <w:iCs/>
          <w:sz w:val="24"/>
          <w:szCs w:val="24"/>
        </w:rPr>
        <w:t>Rive Gau</w:t>
        <w:softHyphen/>
        <w:t xml:space="preserve">che. </w:t>
      </w:r>
      <w:r>
        <w:rPr>
          <w:rFonts w:cs="Bookman Old Style" w:ascii="Bookman Old Style" w:hAnsi="Bookman Old Style"/>
          <w:sz w:val="24"/>
          <w:szCs w:val="24"/>
        </w:rPr>
        <w:t>Os mestres reuniam-se numa tentativa de con</w:t>
        <w:softHyphen/>
        <w:t>trole da qualidade e tipo de ensino, e nisso se de</w:t>
        <w:softHyphen/>
        <w:t>frontaram com o primeiro adversário, o chanceler da catedral de Notre-Dame, tradicional concedente da licença para lecionar. Essa luta refletiu-se nas relações entre estudantes universitários e culmi</w:t>
        <w:softHyphen/>
        <w:t>nou nos motins do Carnaval do ano letivo de 1228-29, quando a universidade acabou sendo fe</w:t>
        <w:softHyphen/>
        <w:t>chada por dois an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professores saíram desse episódio com mui</w:t>
        <w:softHyphen/>
        <w:t>to maior controle sobre a licença; um importante passo tinha sido dado ao alijarem os bispos da no</w:t>
        <w:softHyphen/>
        <w:t>ção de que detinham o monopólio do controle so</w:t>
        <w:softHyphen/>
        <w:t>bre a educação. Mas seguiu-se uma outra contro</w:t>
        <w:softHyphen/>
        <w:t>vérsia que dominaria o século XIII (e impeliria a uni</w:t>
        <w:softHyphen/>
        <w:t>versidade para uma base constitucional mais sóli</w:t>
        <w:softHyphen/>
        <w:t>da), com a chegada a Paris dos frades mendican</w:t>
        <w:softHyphen/>
        <w:t>tes, e suas tentativas para isentar os estudantes do curso “básico” de artes. A razão disso era, pelo me</w:t>
        <w:softHyphen/>
        <w:t>nos em parte, a desconfiança dos frades em rela</w:t>
        <w:softHyphen/>
        <w:t>ção a um curso de artes de orientação aristotélica; e assim, a controvérsia em torno da estrutura das universidades foi paralela à controvérsia sobre a ab</w:t>
        <w:softHyphen/>
        <w:t>sorção de Aristóteles no sistema cristã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estrutura parisiense tornou-se rapidamente o modelo para outras universidades do norte da Eu</w:t>
        <w:softHyphen/>
        <w:t>ropa. Uma importante variante foi Oxford e, pou</w:t>
        <w:softHyphen/>
        <w:t>co depois, Cambridge; aí, a fundação de colégios residenciais onde tinha lugar a instrução encora</w:t>
        <w:softHyphen/>
        <w:t>jou o desenvolvimento do sistema preceptorial que se mantém até hoje (a maioria dos colégios euro</w:t>
        <w:softHyphen/>
        <w:t>peus eram, basicamente, pensionat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m Bolonha, a organização era muito diferente. A reputação de Bolonha como um centro de direi</w:t>
        <w:softHyphen/>
        <w:t>to (Irnério, Graciano, Acúrcio etc.) cresceu ao mes</w:t>
        <w:softHyphen/>
        <w:t>mo tempo que a de Paris em relação à teologia, e atraiu estudantes mais velhos, leigos e, em sua maioria, mais ricos, que estavam menos inclinados a aceitar o controle dos mestres. O clima político conturbado da Itália, com seus conflitos urbanos endêmicos, colocava também os cidadãos estran</w:t>
        <w:softHyphen/>
        <w:t>geiros em desvantagem e, antes de 1200, aí se de</w:t>
        <w:softHyphen/>
        <w:t>senvolveram associações de estudantes por áreas de estudo e, dentro de cada uma delas, por nações, que usaram seu poder coletivo de barganha para obter um extenso controle sobre seus empregados, os professores. Os estatutos dessas “universidades estudantis” indicam que os estudantes exerciam o controle do programa de ensino, multando aque</w:t>
        <w:softHyphen/>
        <w:t>les que não lecionassem de acordo com o deseja</w:t>
        <w:softHyphen/>
        <w:t>do, ou com um mínimo requerido de ouvintes, e exigindo um juramento de obediência dos douto</w:t>
        <w:softHyphen/>
        <w:t>res, assim como dos fornecedores de livros e até mesmo dos senhori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umerosas pressões levaram a que esse siste</w:t>
        <w:softHyphen/>
        <w:t>ma não durasse muito. Em seu crescimento e no estabelecimento de suas constituições e direitos, Paris e Bolonha tinham-se beneficiado considera</w:t>
        <w:softHyphen/>
        <w:t>velmente com o apoio papal e imperial. O impe</w:t>
        <w:softHyphen/>
        <w:t>rador, empenhado em proteger o desenvolvimen</w:t>
        <w:softHyphen/>
        <w:t>to do direito romano, concedera importantes pri</w:t>
        <w:softHyphen/>
        <w:t xml:space="preserve">vilégios em </w:t>
      </w:r>
      <w:r>
        <w:rPr>
          <w:rFonts w:cs="Bookman Old Style" w:ascii="Bookman Old Style" w:hAnsi="Bookman Old Style"/>
          <w:i/>
          <w:iCs/>
          <w:sz w:val="24"/>
          <w:szCs w:val="24"/>
        </w:rPr>
        <w:t xml:space="preserve">Authentica Habita </w:t>
      </w:r>
      <w:r>
        <w:rPr>
          <w:rFonts w:cs="Bookman Old Style" w:ascii="Bookman Old Style" w:hAnsi="Bookman Old Style"/>
          <w:sz w:val="24"/>
          <w:szCs w:val="24"/>
        </w:rPr>
        <w:t>(1155), enquanto que o papa, que tradicionalmente se via como guardião da educação, apoiou a autonomia de am</w:t>
        <w:softHyphen/>
        <w:t>bas universidades (e, em especial, a regulamentação dos graus). Quando o número de universida</w:t>
        <w:softHyphen/>
        <w:t>des recrudesceu e a influência constitucional de Paris e Bolonha se espalhou, o sistema foi gradual mas fundamentalmente transformado. Foi então a vez das forças locais. Na Itália, as universidades fundadas por Comunas tinham professores na fo</w:t>
        <w:softHyphen/>
        <w:t>lha de pagamentos destas; Bolonha em breve se</w:t>
        <w:softHyphen/>
        <w:t xml:space="preserve">guiu esse exemplo. O “poder estudantil”, privado de boa parte de sua </w:t>
      </w:r>
      <w:r>
        <w:rPr>
          <w:rFonts w:cs="Bookman Old Style" w:ascii="Bookman Old Style" w:hAnsi="Bookman Old Style"/>
          <w:i/>
          <w:iCs/>
          <w:sz w:val="24"/>
          <w:szCs w:val="24"/>
        </w:rPr>
        <w:t xml:space="preserve">raison d’être, </w:t>
      </w:r>
      <w:r>
        <w:rPr>
          <w:rFonts w:cs="Bookman Old Style" w:ascii="Bookman Old Style" w:hAnsi="Bookman Old Style"/>
          <w:sz w:val="24"/>
          <w:szCs w:val="24"/>
        </w:rPr>
        <w:t>declinou e, em muitos lugares, subsistiu apenas como uma formalidade. Também em outras cidades e países as universidades foram fundadas através da iniciati</w:t>
        <w:softHyphen/>
        <w:t>va local, quase sempre da Coroa, e organizadas co</w:t>
        <w:softHyphen/>
        <w:t>mo ramos da administração local. De cerca de 70 Universidades existentes por volta de 1500, somente as mais antigas e mais poderosas retinham consi</w:t>
        <w:softHyphen/>
        <w:t>derável independência. O sistema universitário já estava largamente “domado”, 200 anos após sua criaç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s universidades passaram a desempenhar um papel crucial na vida intelectual, política e social da Europa. Sua influência política é evidente no modo como o crescimento da Universidade de Pa</w:t>
        <w:softHyphen/>
        <w:t>ris e o da cidade como capital, no século XIII, es</w:t>
        <w:softHyphen/>
        <w:t>tão estreitamente correlacionados; no modo como as universidades eram assiduamente consultadas sobre opiniões jurídicas durante o Grande Cisma; e no modo como a Universidade de Praga atuou como centro do nascente movimento boêmio de reforma no tempo de Huss. Isso era natural, uma vez que as universidades dominavam muitos cam</w:t>
        <w:softHyphen/>
        <w:t>pos profissionais. O treinamento administrativo era preponderantemente vocacional: um grau em ar</w:t>
        <w:softHyphen/>
        <w:t>tes era preliminar para a obtenção de um grau su</w:t>
        <w:softHyphen/>
        <w:t xml:space="preserve">perior em teologia, direito ou medicina, e o </w:t>
      </w:r>
      <w:r>
        <w:rPr>
          <w:rFonts w:cs="Bookman Old Style" w:ascii="Bookman Old Style" w:hAnsi="Bookman Old Style"/>
          <w:i/>
          <w:iCs/>
          <w:sz w:val="24"/>
          <w:szCs w:val="24"/>
        </w:rPr>
        <w:t>sylla</w:t>
        <w:softHyphen/>
        <w:t xml:space="preserve">bus </w:t>
      </w:r>
      <w:r>
        <w:rPr>
          <w:rFonts w:cs="Bookman Old Style" w:ascii="Bookman Old Style" w:hAnsi="Bookman Old Style"/>
          <w:sz w:val="24"/>
          <w:szCs w:val="24"/>
        </w:rPr>
        <w:t>refletia isso. Por exemplo, havia um predomí</w:t>
        <w:softHyphen/>
        <w:t>nio de lógica em Paris, onde o curso de artes era mais freqüentemente um preliminar para a teolo</w:t>
        <w:softHyphen/>
        <w:t>gia, ao passo que em Bolonha, a “filosofia” um pre</w:t>
        <w:softHyphen/>
        <w:t>liminar para a medicina, consistia principalmente em textos médicos de Aristóteles. A influência intelectual da universidade estendia-se, é claro, além do ensino formal; o mito de que as universidades se colocaram em oposição ao movimento huma</w:t>
        <w:softHyphen/>
        <w:t>nista do início da Renascença, por exemplo, está sendo demolido na medida em que os historiado</w:t>
        <w:softHyphen/>
        <w:t>res se dão conta de quantos humanistas recebe</w:t>
        <w:softHyphen/>
        <w:t>ram treinamento universitário, quantos lecionaram nelas e como seus interesses se insinuaram e gra</w:t>
        <w:softHyphen/>
        <w:t>dualmente alteraram o âmbito dos cursos ofereci</w:t>
        <w:softHyphen/>
        <w:t>dos e o modo como as matérias tradicionais eram ensinad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maiores contrastes com o sistema moderno relacionam-se com o caráter das universidades me</w:t>
        <w:softHyphen/>
        <w:t>dievais como corporações para treinamento pro</w:t>
        <w:softHyphen/>
        <w:t>fissional. Um grau era, pelo menos no início, uma licença para ensinar, e esse fato reflete-se na espé</w:t>
        <w:softHyphen/>
        <w:t>cie de treinamento que as universidades forneciam — com o debate público e o ensino de aprendizes desempenhando papéis proeminentes — e na ex</w:t>
        <w:softHyphen/>
        <w:t>tensão dos cursos de graduação (16 anos para um doutorado em teologia, além do grau preliminar em artes). Isso significava que comparativamente poucos estudantes levavam seus estudos até a fase final de graduação. Uma conseqüência era a grande flexibili</w:t>
        <w:softHyphen/>
        <w:t>dade no tocante à freqüência e a grande mobilidade entre universidades. Quando a importância da graduação como qualificação profissional aumentou, essa mobilidade foi mantida pela intensa competição en</w:t>
        <w:softHyphen/>
        <w:t>tre universidades. A velha tradição do estudante er</w:t>
        <w:softHyphen/>
        <w:t>rante recebeu assim um novo estímulo. O conceito de comunidade de saber combinou-se com as tradi</w:t>
        <w:softHyphen/>
        <w:t>ções locais de cerimonial e ritual universitários para criar um poderoso mito acerca das tradições e liber</w:t>
        <w:softHyphen/>
        <w:t>dades acadêmicas, o que forneceu uma certa compen</w:t>
        <w:softHyphen/>
        <w:t>sação para o controle e a orientação profissional ca</w:t>
        <w:softHyphen/>
        <w:t xml:space="preserve">da vez mais rígidos das universidades. Ver educação; Roberto de Sorbon      </w:t>
      </w:r>
      <w:r>
        <w:rPr>
          <w:rFonts w:cs="Arial" w:ascii="Bookman Old Style" w:hAnsi="Bookman Old Style"/>
          <w:sz w:val="24"/>
          <w:szCs w:val="24"/>
        </w:rPr>
        <w:t xml:space="preserve">        </w:t>
      </w:r>
      <w:r>
        <w:rPr>
          <w:rFonts w:cs="Bookman Old Style" w:ascii="Bookman Old Style" w:hAnsi="Bookman Old Style"/>
          <w:sz w:val="24"/>
          <w:szCs w:val="24"/>
        </w:rPr>
        <w:t>PD</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 Rashdal, </w:t>
      </w:r>
      <w:r>
        <w:rPr>
          <w:rFonts w:cs="Bookman Old Style" w:ascii="Bookman Old Style" w:hAnsi="Bookman Old Style"/>
          <w:i/>
          <w:iCs/>
          <w:sz w:val="24"/>
          <w:szCs w:val="24"/>
        </w:rPr>
        <w:t xml:space="preserve">The Universities of Europe in the Middle Ages </w:t>
      </w:r>
      <w:r>
        <w:rPr>
          <w:rFonts w:cs="Bookman Old Style" w:ascii="Bookman Old Style" w:hAnsi="Bookman Old Style"/>
          <w:sz w:val="24"/>
          <w:szCs w:val="24"/>
        </w:rPr>
        <w:t xml:space="preserve">(1936); L. Thorndike, </w:t>
      </w:r>
      <w:r>
        <w:rPr>
          <w:rFonts w:cs="Bookman Old Style" w:ascii="Bookman Old Style" w:hAnsi="Bookman Old Style"/>
          <w:i/>
          <w:iCs/>
          <w:sz w:val="24"/>
          <w:szCs w:val="24"/>
        </w:rPr>
        <w:t xml:space="preserve">University Records and Life in the Middle Ages </w:t>
      </w:r>
      <w:r>
        <w:rPr>
          <w:rFonts w:cs="Bookman Old Style" w:ascii="Bookman Old Style" w:hAnsi="Bookman Old Style"/>
          <w:sz w:val="24"/>
          <w:szCs w:val="24"/>
        </w:rPr>
        <w:t xml:space="preserve">(1944); G. Leff, </w:t>
      </w:r>
      <w:r>
        <w:rPr>
          <w:rFonts w:cs="Bookman Old Style" w:ascii="Bookman Old Style" w:hAnsi="Bookman Old Style"/>
          <w:i/>
          <w:iCs/>
          <w:sz w:val="24"/>
          <w:szCs w:val="24"/>
        </w:rPr>
        <w:t xml:space="preserve">Paris and Oxford Universities in the 13th and 14th Centuries </w:t>
      </w:r>
      <w:r>
        <w:rPr>
          <w:rFonts w:cs="Bookman Old Style" w:ascii="Bookman Old Style" w:hAnsi="Bookman Old Style"/>
          <w:sz w:val="24"/>
          <w:szCs w:val="24"/>
        </w:rPr>
        <w:t xml:space="preserve">(1968); A.B. Cobban, </w:t>
      </w:r>
      <w:r>
        <w:rPr>
          <w:rFonts w:cs="Bookman Old Style" w:ascii="Bookman Old Style" w:hAnsi="Bookman Old Style"/>
          <w:i/>
          <w:iCs/>
          <w:sz w:val="24"/>
          <w:szCs w:val="24"/>
        </w:rPr>
        <w:t>The Medieval Uni</w:t>
        <w:softHyphen/>
        <w:t xml:space="preserve">versities: their Development and Organization </w:t>
      </w:r>
      <w:r>
        <w:rPr>
          <w:rFonts w:cs="Bookman Old Style" w:ascii="Bookman Old Style" w:hAnsi="Bookman Old Style"/>
          <w:sz w:val="24"/>
          <w:szCs w:val="24"/>
        </w:rPr>
        <w:t xml:space="preserve">(1975); </w:t>
      </w:r>
      <w:r>
        <w:rPr>
          <w:rFonts w:cs="Bookman Old Style" w:ascii="Bookman Old Style" w:hAnsi="Bookman Old Style"/>
          <w:i/>
          <w:iCs/>
          <w:sz w:val="24"/>
          <w:szCs w:val="24"/>
        </w:rPr>
        <w:t xml:space="preserve">The University in Society, </w:t>
      </w:r>
      <w:r>
        <w:rPr>
          <w:rFonts w:cs="Bookman Old Style" w:ascii="Bookman Old Style" w:hAnsi="Bookman Old Style"/>
          <w:sz w:val="24"/>
          <w:szCs w:val="24"/>
        </w:rPr>
        <w:t xml:space="preserve">vol. I, org. por L. Stone (1975) [J. Verger, Les </w:t>
      </w:r>
      <w:r>
        <w:rPr>
          <w:rFonts w:cs="Bookman Old Style" w:ascii="Bookman Old Style" w:hAnsi="Bookman Old Style"/>
          <w:i/>
          <w:iCs/>
          <w:sz w:val="24"/>
          <w:szCs w:val="24"/>
        </w:rPr>
        <w:t>universités au Mo</w:t>
        <w:softHyphen/>
        <w:t xml:space="preserve">yen Age, </w:t>
      </w:r>
      <w:r>
        <w:rPr>
          <w:rFonts w:cs="Bookman Old Style" w:ascii="Bookman Old Style" w:hAnsi="Bookman Old Style"/>
          <w:sz w:val="24"/>
          <w:szCs w:val="24"/>
        </w:rPr>
        <w:t xml:space="preserve">Paris, PUF, 1973; J. Le Goff, </w:t>
      </w:r>
      <w:r>
        <w:rPr>
          <w:rFonts w:cs="Bookman Old Style" w:ascii="Bookman Old Style" w:hAnsi="Bookman Old Style"/>
          <w:i/>
          <w:iCs/>
          <w:sz w:val="24"/>
          <w:szCs w:val="24"/>
        </w:rPr>
        <w:t>Os intelec</w:t>
        <w:softHyphen/>
        <w:t xml:space="preserve">tuais na Idade Média, </w:t>
      </w:r>
      <w:r>
        <w:rPr>
          <w:rFonts w:cs="Bookman Old Style" w:ascii="Bookman Old Style" w:hAnsi="Bookman Old Style"/>
          <w:sz w:val="24"/>
          <w:szCs w:val="24"/>
        </w:rPr>
        <w:t>S. Paulo, Brasiliense, 198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Urbano II </w:t>
      </w:r>
      <w:r>
        <w:rPr>
          <w:rFonts w:cs="Bookman Old Style" w:ascii="Bookman Old Style" w:hAnsi="Bookman Old Style"/>
          <w:sz w:val="24"/>
          <w:szCs w:val="24"/>
        </w:rPr>
        <w:t>papa 1088-99 (n. Odo de Lagery em Châtillon-sur-Marne, c. 1040) Ex-prior cluniacense e adepto do papa Gregório VII, Urbano deu pros</w:t>
        <w:softHyphen/>
        <w:t>seguimento ao programa reformador de Gregório, embora evitando extremos de confronto com os po</w:t>
        <w:softHyphen/>
        <w:t>deres seculares. Mesmo assim, ocorreram de tem</w:t>
        <w:softHyphen/>
        <w:t>pos em tempos grandes atritos com o imperador Henrique IV a respeito do contínuo reconhecimen</w:t>
        <w:softHyphen/>
        <w:t>to por este último do antipapa Clemente II, e com o rei francês Filipe I em torno de problemas ma</w:t>
        <w:softHyphen/>
        <w:t>trimoniais. O arcebispo Anselmo, exilado em con</w:t>
        <w:softHyphen/>
        <w:t>seqüência de seu conflito com Guilherme, o Rui</w:t>
        <w:softHyphen/>
        <w:t>vo, procurou o apoio de Urbano e esteve presente em seus concílios quando foram reiterados os de</w:t>
        <w:softHyphen/>
        <w:t>cretos pontificais contra a investidura leiga (1098). Entretanto, o pontificado de Urbano II é principal</w:t>
        <w:softHyphen/>
        <w:t>mente lembrado por suas medidas positivas no sentido da reforma moral e por ter pregado a Pri</w:t>
        <w:softHyphen/>
        <w:t>meira Cruzada em Clermont (1095). Francês pelo sangue e um orador por temperamento, ele infla</w:t>
        <w:softHyphen/>
        <w:t>mou o povo da Europa ocidental, sobretudo a co</w:t>
        <w:softHyphen/>
        <w:t>munidade de língua francesa, para que se tentas</w:t>
        <w:softHyphen/>
        <w:t>se recuperar Jerusalém, mas faleceu antes que es</w:t>
        <w:softHyphen/>
        <w:t xml:space="preserve">se objetivo fosse concretizad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G.J. Cowdrey, </w:t>
      </w:r>
      <w:r>
        <w:rPr>
          <w:rFonts w:cs="Bookman Old Style" w:ascii="Bookman Old Style" w:hAnsi="Bookman Old Style"/>
          <w:i/>
          <w:iCs/>
          <w:sz w:val="24"/>
          <w:szCs w:val="24"/>
        </w:rPr>
        <w:t xml:space="preserve">The Age of Abbot Desiderius </w:t>
      </w:r>
      <w:r>
        <w:rPr>
          <w:rFonts w:cs="Bookman Old Style" w:ascii="Bookman Old Style" w:hAnsi="Bookman Old Style"/>
          <w:sz w:val="24"/>
          <w:szCs w:val="24"/>
        </w:rPr>
        <w:t>(</w:t>
      </w:r>
      <w:r>
        <w:rPr>
          <w:rFonts w:cs="Bookman Old Style" w:ascii="Bookman Old Style" w:hAnsi="Bookman Old Style"/>
          <w:i/>
          <w:iCs/>
          <w:sz w:val="24"/>
          <w:szCs w:val="24"/>
        </w:rPr>
        <w:t>1983</w:t>
      </w:r>
      <w:r>
        <w:rPr>
          <w:rFonts w:cs="Bookman Old Style" w:ascii="Bookman Old Style" w:hAnsi="Bookman Old Style"/>
          <w:sz w:val="24"/>
          <w:szCs w:val="24"/>
        </w:rPr>
        <w:t>)</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Urbano VI </w:t>
      </w:r>
      <w:r>
        <w:rPr>
          <w:rFonts w:cs="Bookman Old Style" w:ascii="Bookman Old Style" w:hAnsi="Bookman Old Style"/>
          <w:sz w:val="24"/>
          <w:szCs w:val="24"/>
        </w:rPr>
        <w:t xml:space="preserve">papa 1378-89 (n. Bartolomeo Prignano em Nápoles, </w:t>
      </w:r>
      <w:r>
        <w:rPr>
          <w:rFonts w:cs="Bookman Old Style" w:ascii="Bookman Old Style" w:hAnsi="Bookman Old Style"/>
          <w:i/>
          <w:iCs/>
          <w:sz w:val="24"/>
          <w:szCs w:val="24"/>
        </w:rPr>
        <w:t xml:space="preserve">c. </w:t>
      </w:r>
      <w:r>
        <w:rPr>
          <w:rFonts w:cs="Bookman Old Style" w:ascii="Bookman Old Style" w:hAnsi="Bookman Old Style"/>
          <w:sz w:val="24"/>
          <w:szCs w:val="24"/>
        </w:rPr>
        <w:t>1318) Urbano foi eleito papa com a morte de Gregório XI para satisfazer em par</w:t>
        <w:softHyphen/>
        <w:t>te a forte corrente de opinião pública que exigia um pontífice italiano após o longo exílio de Avig</w:t>
        <w:softHyphen/>
        <w:t>non. Seu temperamento autocrático e o freqüente recurso à violência provocaram uma reação quase imediata, em conseqüência da qual os cardeais franceses, apoiados por alguns italianos, elegeram um antipapa (Clemente VII), e retiraram-se de no</w:t>
        <w:softHyphen/>
        <w:t>vo de Roma para Avignon. O cisma resultante cau</w:t>
        <w:softHyphen/>
        <w:t>sou sérios danos à Igreja, e as energias de Urbano foram quase completamente absorvidas em lutas políticas contra Clemente.</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Ullmann, </w:t>
      </w:r>
      <w:r>
        <w:rPr>
          <w:rFonts w:cs="Bookman Old Style" w:ascii="Bookman Old Style" w:hAnsi="Bookman Old Style"/>
          <w:i/>
          <w:iCs/>
          <w:sz w:val="24"/>
          <w:szCs w:val="24"/>
        </w:rPr>
        <w:t xml:space="preserve">The Origins of the Great Schism </w:t>
      </w:r>
      <w:r>
        <w:rPr>
          <w:rFonts w:cs="Bookman Old Style" w:ascii="Bookman Old Style" w:hAnsi="Bookman Old Style"/>
          <w:sz w:val="24"/>
          <w:szCs w:val="24"/>
        </w:rPr>
        <w:t>(1948)</w:t>
      </w:r>
    </w:p>
    <w:p>
      <w:pPr>
        <w:pStyle w:val="Normal"/>
        <w:shd w:fill="FFFFFF" w:val="clear"/>
        <w:spacing w:before="480" w:after="0"/>
        <w:jc w:val="center"/>
        <w:rPr>
          <w:bCs/>
          <w:color w:val="000000"/>
          <w:sz w:val="136"/>
          <w:szCs w:val="136"/>
        </w:rPr>
      </w:pPr>
      <w:r>
        <w:rPr>
          <w:bCs/>
          <w:color w:val="000000"/>
          <w:sz w:val="136"/>
          <w:szCs w:val="136"/>
        </w:rPr>
        <w:t>V</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Vacário, o Glosador </w:t>
      </w:r>
      <w:r>
        <w:rPr>
          <w:rFonts w:cs="Bookman Old Style" w:ascii="Bookman Old Style" w:hAnsi="Bookman Old Style"/>
          <w:sz w:val="24"/>
          <w:szCs w:val="24"/>
        </w:rPr>
        <w:t xml:space="preserve">(c. 1120-c 1200) Versado em direito romano e ativo nessa área, Vacário graduou-se em Bolonha e passou boa parte das décadas de 1140 e 1150 na Inglaterra. Foi aí que produziu sua mais importante obra, o </w:t>
      </w:r>
      <w:r>
        <w:rPr>
          <w:rFonts w:cs="Bookman Old Style" w:ascii="Bookman Old Style" w:hAnsi="Bookman Old Style"/>
          <w:i/>
          <w:iCs/>
          <w:sz w:val="24"/>
          <w:szCs w:val="24"/>
        </w:rPr>
        <w:t xml:space="preserve">Liber Pauperum, </w:t>
      </w:r>
      <w:r>
        <w:rPr>
          <w:rFonts w:cs="Bookman Old Style" w:ascii="Bookman Old Style" w:hAnsi="Bookman Old Style"/>
          <w:sz w:val="24"/>
          <w:szCs w:val="24"/>
        </w:rPr>
        <w:t xml:space="preserve">que foi descrito como um guia dos pobres para o </w:t>
      </w:r>
      <w:r>
        <w:rPr>
          <w:rFonts w:cs="Bookman Old Style" w:ascii="Bookman Old Style" w:hAnsi="Bookman Old Style"/>
          <w:i/>
          <w:iCs/>
          <w:sz w:val="24"/>
          <w:szCs w:val="24"/>
        </w:rPr>
        <w:t xml:space="preserve">Código </w:t>
      </w:r>
      <w:r>
        <w:rPr>
          <w:rFonts w:cs="Bookman Old Style" w:ascii="Bookman Old Style" w:hAnsi="Bookman Old Style"/>
          <w:sz w:val="24"/>
          <w:szCs w:val="24"/>
        </w:rPr>
        <w:t xml:space="preserve">e o </w:t>
      </w:r>
      <w:r>
        <w:rPr>
          <w:rFonts w:cs="Bookman Old Style" w:ascii="Bookman Old Style" w:hAnsi="Bookman Old Style"/>
          <w:i/>
          <w:iCs/>
          <w:sz w:val="24"/>
          <w:szCs w:val="24"/>
        </w:rPr>
        <w:t xml:space="preserve">Digesto </w:t>
      </w:r>
      <w:r>
        <w:rPr>
          <w:rFonts w:cs="Bookman Old Style" w:ascii="Bookman Old Style" w:hAnsi="Bookman Old Style"/>
          <w:sz w:val="24"/>
          <w:szCs w:val="24"/>
        </w:rPr>
        <w:t>de Justiniano. Através dessa obra e de es</w:t>
        <w:softHyphen/>
        <w:t>critos subseqüentes, Vacário exerceu uma podero</w:t>
        <w:softHyphen/>
        <w:t>sa influência sobre o ensino de direito na Inglaterra em fins do século XII e durante o século XIII, em</w:t>
        <w:softHyphen/>
        <w:t>bora a versão que o apontava como o primeiro pro</w:t>
        <w:softHyphen/>
        <w:t>fessor conhecido de direito em Oxford não seja mais sustentada. Entre outras importantes obras que lhe são atribuídas contam-se um opúsculo sobre o ma</w:t>
        <w:softHyphen/>
        <w:t xml:space="preserve">trimônio e estudos teológicos sustentando o ponto de vista ortodoxo da natureza humana do Crist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The Liber Pauperum of Vacarius, </w:t>
      </w:r>
      <w:r>
        <w:rPr>
          <w:rFonts w:cs="Bookman Old Style" w:ascii="Bookman Old Style" w:hAnsi="Bookman Old Style"/>
          <w:sz w:val="24"/>
          <w:szCs w:val="24"/>
        </w:rPr>
        <w:t>org. por F. de Zulueta (192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vagantes </w:t>
      </w:r>
      <w:r>
        <w:rPr>
          <w:rFonts w:cs="Bookman Old Style" w:ascii="Bookman Old Style" w:hAnsi="Bookman Old Style"/>
          <w:sz w:val="24"/>
          <w:szCs w:val="24"/>
        </w:rPr>
        <w:t>Os intelectuais, poetas., clérigos, estu</w:t>
        <w:softHyphen/>
        <w:t>dantes e “discípulos” errantes foram característi</w:t>
        <w:softHyphen/>
        <w:t>cos da Idade Média Central e, em particular, do elemento urbano na época da expansão popula</w:t>
        <w:softHyphen/>
        <w:t>cional (séculos XII e XIII). A maior parte da infor</w:t>
        <w:softHyphen/>
        <w:t>mação desabonadora sobre eles provém do lado mais estável do mundo letrado. Os vagantes dei</w:t>
        <w:softHyphen/>
        <w:t>xaram um considerável acervo de sua típica poe</w:t>
        <w:softHyphen/>
        <w:t>sia, coincidente com a goliárdica, tendo sua me</w:t>
        <w:softHyphen/>
        <w:t xml:space="preserve">lhor representação em </w:t>
      </w:r>
      <w:r>
        <w:rPr>
          <w:rFonts w:cs="Bookman Old Style" w:ascii="Bookman Old Style" w:hAnsi="Bookman Old Style"/>
          <w:i/>
          <w:iCs/>
          <w:sz w:val="24"/>
          <w:szCs w:val="24"/>
        </w:rPr>
        <w:t xml:space="preserve">Carmina Buran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i/>
          <w:iCs/>
          <w:sz w:val="24"/>
          <w:szCs w:val="24"/>
        </w:rPr>
        <w:t xml:space="preserve"> </w:t>
      </w:r>
      <w:r>
        <w:rPr>
          <w:rFonts w:cs="Bookman Old Style" w:ascii="Bookman Old Style" w:hAnsi="Bookman Old Style"/>
          <w:sz w:val="24"/>
          <w:szCs w:val="24"/>
        </w:rPr>
        <w:t xml:space="preserve">H. Waddell, </w:t>
      </w:r>
      <w:r>
        <w:rPr>
          <w:rFonts w:cs="Bookman Old Style" w:ascii="Bookman Old Style" w:hAnsi="Bookman Old Style"/>
          <w:i/>
          <w:iCs/>
          <w:sz w:val="24"/>
          <w:szCs w:val="24"/>
        </w:rPr>
        <w:t xml:space="preserve">The Wandering Scholars </w:t>
      </w:r>
      <w:r>
        <w:rPr>
          <w:rFonts w:cs="Bookman Old Style" w:ascii="Bookman Old Style" w:hAnsi="Bookman Old Style"/>
          <w:sz w:val="24"/>
          <w:szCs w:val="24"/>
        </w:rPr>
        <w:t>(196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aldemar I, o Grande </w:t>
      </w:r>
      <w:r>
        <w:rPr>
          <w:rFonts w:cs="Bookman Old Style" w:ascii="Bookman Old Style" w:hAnsi="Bookman Old Style"/>
          <w:sz w:val="24"/>
          <w:szCs w:val="24"/>
        </w:rPr>
        <w:t>rei da Dinamarca 1157-82 (n. 1131) Guerreiro de renome, pôs fim à guerra civil em seu país, esmagou o poder dos vênedos e transformou a Dinamarca na potência dominante da Escandinávia. Seu meio-irmão, Absalão, bispo de Roskilde, foi seu mais íntimo auxiliar e ajudou a consolidar a sua dinastia no trono dinamarquês.</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aldenses </w:t>
      </w:r>
      <w:r>
        <w:rPr>
          <w:rFonts w:cs="Bookman Old Style" w:ascii="Bookman Old Style" w:hAnsi="Bookman Old Style"/>
          <w:sz w:val="24"/>
          <w:szCs w:val="24"/>
        </w:rPr>
        <w:t>Os adeptos de Valdo, mais tarde er</w:t>
        <w:softHyphen/>
        <w:t>roneamente conhecido como Pedro Valdes (m. c. 1216), um rico mercador de Lyon que renunciou à sua fortuna e posição na década de 1170 para tornar-se pregador errante e levar uma vida de po</w:t>
        <w:softHyphen/>
        <w:t>breza apostólica. Ele e seus seguidores foram exa</w:t>
        <w:softHyphen/>
        <w:t>minados pelo papa Alexandre III no Terceiro Concílio de Latrão (1179) e, embora o modo de vida deles merecesse aprovação, foram proibidos de pregar sem autorização do episcopado local. Co</w:t>
        <w:softHyphen/>
        <w:t>mo não obedecessem a tal decisão, foram exco</w:t>
        <w:softHyphen/>
        <w:t xml:space="preserve">mungados em 1182 e expulsos de Lyon. Em 1184 foram apontados como hereges na bula papal </w:t>
      </w:r>
      <w:r>
        <w:rPr>
          <w:rFonts w:cs="Bookman Old Style" w:ascii="Bookman Old Style" w:hAnsi="Bookman Old Style"/>
          <w:i/>
          <w:iCs/>
          <w:sz w:val="24"/>
          <w:szCs w:val="24"/>
        </w:rPr>
        <w:t xml:space="preserve">Ad Abolendam </w:t>
      </w:r>
      <w:r>
        <w:rPr>
          <w:rFonts w:cs="Bookman Old Style" w:ascii="Bookman Old Style" w:hAnsi="Bookman Old Style"/>
          <w:sz w:val="24"/>
          <w:szCs w:val="24"/>
        </w:rPr>
        <w:t>e tornaram-se vítimas de perseguiçõ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valdenses, ou Homens Pobres de Lyon, apre</w:t>
        <w:softHyphen/>
        <w:t>sentavam muitas semelhanças com os francisca</w:t>
        <w:softHyphen/>
        <w:t>nos, a quem o papa Inocêncio III aceitaria e usaria em prol da Igreja. Em fins do século XII, entretanto, o sul da França era a pátria da crescente heresia dos cátaros, e a poderosa mensagem valdense, ba</w:t>
        <w:softHyphen/>
        <w:t>seada na pobreza apostólica, pregando e ensinan</w:t>
        <w:softHyphen/>
        <w:t>do as Escrituras em vernáculo, alarmou as autori</w:t>
        <w:softHyphen/>
        <w:t>dades, apesar do seu êxito contra os cátaros. A con</w:t>
        <w:softHyphen/>
        <w:t>seqüente proscrição e perseguição da seita não le</w:t>
        <w:softHyphen/>
        <w:t>vou ao seu desaparecimento. Os pregadores val</w:t>
        <w:softHyphen/>
        <w:t>denses e os adeptos ou “amigos” que os sustenta</w:t>
        <w:softHyphen/>
        <w:t>vam com esmolas, espalharam-se pela Lombardia, Espanha, Alemanha e Áustria, e mais tarde chegaram à Boêmia, Polônia e Hungr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Suas congregações eram recrutadas principal</w:t>
        <w:softHyphen/>
        <w:t>mente entre o campesinato e habitavam áreas ru</w:t>
        <w:softHyphen/>
        <w:t>rais isoladas. Dos dois grupos mais antigos, os que viviam na França mantiveram-se relativamente próximos das crenças ortodoxas, alguns voltando à Igreja Católica, outros sobrevivendo às persegui</w:t>
        <w:softHyphen/>
        <w:t>ções que acompanharam a Cruzada Albigense e levando uma existência precária até a Reforma. O segundo grupo, os valdenses do norte da Itália, separaram-se do grupo de Lyon em 1205 e adota</w:t>
        <w:softHyphen/>
        <w:t>ram uma forma muito mais radical e agressiva de heresia, fortemente influenciada pelas crenças do</w:t>
        <w:softHyphen/>
        <w:t>natistas. Nos vales isolados do Piemonte, sobrevi</w:t>
        <w:softHyphen/>
        <w:t>veram a perseguições esporádicas e a uma Cruzada desencadeada contra eles em 1497. Em 1532, a maioria deles reuniu-se aos seus confrades da Saxônia e do Delfinado, que eram profundamen</w:t>
        <w:softHyphen/>
        <w:t>te influenciados pelos ensinamentos de Lutero e Zwínglio, e acabaram atraídos para a corrente prin</w:t>
        <w:softHyphen/>
        <w:t>cipal da Reform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L. Wakefield, </w:t>
      </w:r>
      <w:r>
        <w:rPr>
          <w:rFonts w:cs="Bookman Old Style" w:ascii="Bookman Old Style" w:hAnsi="Bookman Old Style"/>
          <w:i/>
          <w:iCs/>
          <w:sz w:val="24"/>
          <w:szCs w:val="24"/>
        </w:rPr>
        <w:t>Heresy, Crusade and Inquisi</w:t>
        <w:softHyphen/>
        <w:t xml:space="preserve">tion in Southern France 1100-1250 </w:t>
      </w:r>
      <w:r>
        <w:rPr>
          <w:rFonts w:cs="Bookman Old Style" w:ascii="Bookman Old Style" w:hAnsi="Bookman Old Style"/>
          <w:sz w:val="24"/>
          <w:szCs w:val="24"/>
        </w:rPr>
        <w:t>(197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alfredo Estrabão </w:t>
      </w:r>
      <w:r>
        <w:rPr>
          <w:rFonts w:cs="Bookman Old Style" w:ascii="Bookman Old Style" w:hAnsi="Bookman Old Style"/>
          <w:sz w:val="24"/>
          <w:szCs w:val="24"/>
        </w:rPr>
        <w:t>(c. 808-49) Monge de Reiche</w:t>
        <w:softHyphen/>
        <w:t>nau. Discípulo de Rábano Mauro e reputado teólo</w:t>
        <w:softHyphen/>
        <w:t>go e poeta de seu tempo, Estrabão foi preceptor do jovem Carlos, o Calvo, em 829-38. À parte dois anos em exílio (840-42), passou o resto de sua vida como abade de Reichenau. Seu comentário sobre as Es</w:t>
        <w:softHyphen/>
        <w:t xml:space="preserve">crituras, a </w:t>
      </w:r>
      <w:r>
        <w:rPr>
          <w:rFonts w:cs="Bookman Old Style" w:ascii="Bookman Old Style" w:hAnsi="Bookman Old Style"/>
          <w:i/>
          <w:iCs/>
          <w:sz w:val="24"/>
          <w:szCs w:val="24"/>
        </w:rPr>
        <w:t xml:space="preserve">Glossa Ordinaria, </w:t>
      </w:r>
      <w:r>
        <w:rPr>
          <w:rFonts w:cs="Bookman Old Style" w:ascii="Bookman Old Style" w:hAnsi="Bookman Old Style"/>
          <w:sz w:val="24"/>
          <w:szCs w:val="24"/>
        </w:rPr>
        <w:t>sobreviveu como tex</w:t>
        <w:softHyphen/>
        <w:t xml:space="preserve">to duradouro e influente ao longo de toda a Idade Média. Ele foi também responsável pela revisão da biografia de Carlos Magno por Eginhard.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S. Duckett, </w:t>
      </w:r>
      <w:r>
        <w:rPr>
          <w:rFonts w:cs="Bookman Old Style" w:ascii="Bookman Old Style" w:hAnsi="Bookman Old Style"/>
          <w:i/>
          <w:iCs/>
          <w:sz w:val="24"/>
          <w:szCs w:val="24"/>
        </w:rPr>
        <w:t xml:space="preserve">Carolingian Portraits </w:t>
      </w:r>
      <w:r>
        <w:rPr>
          <w:rFonts w:cs="Bookman Old Style" w:ascii="Bookman Old Style" w:hAnsi="Bookman Old Style"/>
          <w:sz w:val="24"/>
          <w:szCs w:val="24"/>
        </w:rPr>
        <w:t>(196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alia, Lourenço </w:t>
      </w:r>
      <w:r>
        <w:rPr>
          <w:rFonts w:cs="Bookman Old Style" w:ascii="Bookman Old Style" w:hAnsi="Bookman Old Style"/>
          <w:sz w:val="24"/>
          <w:szCs w:val="24"/>
        </w:rPr>
        <w:t>(1407-57) Célebre por sua apli</w:t>
        <w:softHyphen/>
        <w:t>cação dos novos padrões humanistas de crítica a documentos usados pelo Papado em apoio de seu poder temporal. Em 1440, publicou seu panfleto contra a Doação de Constantino, que provou efe</w:t>
        <w:softHyphen/>
        <w:t>tivamente que o famoso documento, pelo qual a autoridade imperial teria sido transmitida ao Pa</w:t>
        <w:softHyphen/>
        <w:t>pado, era espúrio. Valia foi também um filósofo de prestígio, e preocupado, com sua mestria lingüís</w:t>
        <w:softHyphen/>
        <w:t>tica, em que não se perpetuassem antigos erros decorrentes de traduções defeituosas de Aristóteles ou da Bíbli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I. Camporeale, </w:t>
      </w:r>
      <w:r>
        <w:rPr>
          <w:rFonts w:cs="Bookman Old Style" w:ascii="Bookman Old Style" w:hAnsi="Bookman Old Style"/>
          <w:i/>
          <w:iCs/>
          <w:sz w:val="24"/>
          <w:szCs w:val="24"/>
        </w:rPr>
        <w:t xml:space="preserve">Lorenzo Valia, umanesimo e teologia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ândalos </w:t>
      </w:r>
      <w:r>
        <w:rPr>
          <w:rFonts w:cs="Bookman Old Style" w:ascii="Bookman Old Style" w:hAnsi="Bookman Old Style"/>
          <w:sz w:val="24"/>
          <w:szCs w:val="24"/>
        </w:rPr>
        <w:t>Um dos mais destacados grupos de bárbaros germânicos orientais que invadiram o Im</w:t>
        <w:softHyphen/>
        <w:t>pério Romano do Ocidente nos séculos V e VI. No</w:t>
        <w:softHyphen/>
        <w:t>tórios por sua crueldade, eles eram, contudo, subs</w:t>
        <w:softHyphen/>
        <w:t>tancialmente cristãos, embora adeptos da crença ariana. Depois de 406, cruzaram a fronteira do Re</w:t>
        <w:softHyphen/>
        <w:t>no e atravessaram como avalancha a Gália para as</w:t>
        <w:softHyphen/>
        <w:t>solar a Península Ibérica onde, em aliança com os alanos, se instalaram temporariamente na Anda</w:t>
        <w:softHyphen/>
        <w:t>luzia. Em 429, cruzaram para o norte da África e, no decorrer dos dez anos seguintes, subjugaram toda a próspera província da Numídia, capturan</w:t>
        <w:softHyphen/>
        <w:t>do Hipona em 431 e Cartago em 439. O rei vânda</w:t>
        <w:softHyphen/>
        <w:t>lo Genserico (428-77) foi uma das grandes figuras da era da migração. Um dos poucos chefes germâ</w:t>
        <w:softHyphen/>
        <w:t>nicos a preocupar-se com o poderio naval, ocupou as Baleares, passando a controlar todo o Mediter</w:t>
        <w:softHyphen/>
        <w:t>râneo ocidental, e em 455 saqueou a própria Rom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s vândalos preservaram sua integridade como grupo governante minoritário numa província ro</w:t>
        <w:softHyphen/>
        <w:t>mana, através de um rigoroso processo de segre</w:t>
        <w:softHyphen/>
        <w:t>gação religiosa. Intermitentes perseguições da po</w:t>
        <w:softHyphen/>
        <w:t>pulação católica nativa enfatizaram a dicotomia no interior do reino e, numa breve e contundente cam</w:t>
        <w:softHyphen/>
        <w:t>panha em 533, Belisário, o principal general do imperador Justiniano, derrotou os vândalos e liqui</w:t>
        <w:softHyphen/>
        <w:t>dou literalmente com o reino de Genserico. O norte da África, embora assolado por mouros e berbe</w:t>
        <w:softHyphen/>
        <w:t>res, retornou às mãos imperiais até a captura de Cartago pelos maometanos em 698.</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mbora relativamente efêmero (pouco mais de um século), o reino vândalo provou ser de gran</w:t>
        <w:softHyphen/>
        <w:t>de importância na história do declínio do Império do Ocidente, por causa da decisiva ruptura que provocou nas comunicações marítimas entre Ro</w:t>
        <w:softHyphen/>
        <w:t>ma, o norte da África e o Mediterrâneo ocidental, de um modo geral.</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M. Wallace-Hadrill, </w:t>
      </w:r>
      <w:r>
        <w:rPr>
          <w:rFonts w:cs="Bookman Old Style" w:ascii="Bookman Old Style" w:hAnsi="Bookman Old Style"/>
          <w:i/>
          <w:iCs/>
          <w:sz w:val="24"/>
          <w:szCs w:val="24"/>
        </w:rPr>
        <w:t xml:space="preserve">The Barbarian West 400-1000 </w:t>
      </w:r>
      <w:r>
        <w:rPr>
          <w:rFonts w:cs="Bookman Old Style" w:ascii="Bookman Old Style" w:hAnsi="Bookman Old Style"/>
          <w:sz w:val="24"/>
          <w:szCs w:val="24"/>
        </w:rPr>
        <w:t xml:space="preserve">(1952); [L. Musset, </w:t>
      </w:r>
      <w:r>
        <w:rPr>
          <w:rFonts w:cs="Bookman Old Style" w:ascii="Bookman Old Style" w:hAnsi="Bookman Old Style"/>
          <w:i/>
          <w:iCs/>
          <w:sz w:val="24"/>
          <w:szCs w:val="24"/>
        </w:rPr>
        <w:t xml:space="preserve">Las invasiones. Las oleadas germanicas, </w:t>
      </w:r>
      <w:r>
        <w:rPr>
          <w:rFonts w:cs="Bookman Old Style" w:ascii="Bookman Old Style" w:hAnsi="Bookman Old Style"/>
          <w:sz w:val="24"/>
          <w:szCs w:val="24"/>
        </w:rPr>
        <w:t>Barcelona, Labor, 196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aticano </w:t>
      </w:r>
      <w:r>
        <w:rPr>
          <w:rFonts w:cs="Bookman Old Style" w:ascii="Bookman Old Style" w:hAnsi="Bookman Old Style"/>
          <w:sz w:val="24"/>
          <w:szCs w:val="24"/>
        </w:rPr>
        <w:t>O palácio do Vaticano em Roma foi a residência dos papas depois do seu regresso de Avignon em 1377. Em tempos mais antigos, tinha sido um palácio papal edificado na colina do Vati</w:t>
        <w:softHyphen/>
        <w:t>cano, logo ao norte da basílica de São Pedro, em</w:t>
        <w:softHyphen/>
        <w:t>bora o palácio de Latrão fosse a principal residên</w:t>
        <w:softHyphen/>
        <w:t>cia papal. Partes do palácio existente datam do século XIII, mas o imenso complexo é o resultado das atividades de construção dos papas renascen</w:t>
        <w:softHyphen/>
        <w:t>tistas. Contém os arquivos papais, um dos maio</w:t>
        <w:softHyphen/>
        <w:t xml:space="preserve">res repositórios de documentação histórica do mundo.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Estados pontifícios </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A. de Marco, </w:t>
      </w:r>
      <w:r>
        <w:rPr>
          <w:rFonts w:cs="Bookman Old Style" w:ascii="Bookman Old Style" w:hAnsi="Bookman Old Style"/>
          <w:i/>
          <w:iCs/>
          <w:sz w:val="24"/>
          <w:szCs w:val="24"/>
        </w:rPr>
        <w:t xml:space="preserve">The Tomb of St. Peter </w:t>
      </w:r>
      <w:r>
        <w:rPr>
          <w:rFonts w:cs="Bookman Old Style" w:ascii="Bookman Old Style" w:hAnsi="Bookman Old Style"/>
          <w:sz w:val="24"/>
          <w:szCs w:val="24"/>
        </w:rPr>
        <w:t xml:space="preserve">(1964); J.A.F. Thomson, </w:t>
      </w:r>
      <w:r>
        <w:rPr>
          <w:rFonts w:cs="Bookman Old Style" w:ascii="Bookman Old Style" w:hAnsi="Bookman Old Style"/>
          <w:i/>
          <w:iCs/>
          <w:sz w:val="24"/>
          <w:szCs w:val="24"/>
        </w:rPr>
        <w:t>Popes and Princes 1417-1517(1980)</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enceslau, São </w:t>
      </w:r>
      <w:r>
        <w:rPr>
          <w:rFonts w:cs="Bookman Old Style" w:ascii="Bookman Old Style" w:hAnsi="Bookman Old Style"/>
          <w:sz w:val="24"/>
          <w:szCs w:val="24"/>
        </w:rPr>
        <w:t>(c. 907-29) Duque da Boêmia. Contribuiu decisivamente para a expansão do Cris</w:t>
        <w:softHyphen/>
        <w:t>tianismo em suas terras. Assassinado por seu ir</w:t>
        <w:softHyphen/>
        <w:t>mão Boleslau I, não tardou em ser venerado como mártir e tornou-se o santo padroeiro do seu país no começo do século XI. Seu assassinato foi resultado direto de sua política pró-alemã, uma cu</w:t>
        <w:softHyphen/>
        <w:t xml:space="preserve">riosa ironia à luz da história tcheca subseqüent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F. Dvornik, </w:t>
      </w:r>
      <w:r>
        <w:rPr>
          <w:rFonts w:cs="Bookman Old Style" w:ascii="Bookman Old Style" w:hAnsi="Bookman Old Style"/>
          <w:i/>
          <w:iCs/>
          <w:sz w:val="24"/>
          <w:szCs w:val="24"/>
        </w:rPr>
        <w:t xml:space="preserve">Life of St.  Wenceslas </w:t>
      </w:r>
      <w:r>
        <w:rPr>
          <w:rFonts w:cs="Bookman Old Style" w:ascii="Bookman Old Style" w:hAnsi="Bookman Old Style"/>
          <w:sz w:val="24"/>
          <w:szCs w:val="24"/>
        </w:rPr>
        <w:t>(192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eneza </w:t>
      </w:r>
      <w:r>
        <w:rPr>
          <w:rFonts w:cs="Bookman Old Style" w:ascii="Bookman Old Style" w:hAnsi="Bookman Old Style"/>
          <w:sz w:val="24"/>
          <w:szCs w:val="24"/>
        </w:rPr>
        <w:t>Cidade criada no século VI como um re</w:t>
        <w:softHyphen/>
        <w:t>fúgio às guerras ostrogóticas nas ilhas ao norte do estuário do Pó, no nordeste da Itália. No século X já se tornara um importante elemento comercial no Adriático, preservando um precioso elo entre o Império Oriental e o mundo Ocidental. Forte controle estatal da construção naval e da organi</w:t>
        <w:softHyphen/>
        <w:t>zação básica do comércio levou a uma grande ex</w:t>
        <w:softHyphen/>
        <w:t>pansão da prosperidade e do poder nos séculos XI e XII. Veneza obteve importantes vantagens co</w:t>
        <w:softHyphen/>
        <w:t>merciais em Constantinopla em 1081, ampliou sua autoridade territorial à Istria e partes da Dalmá</w:t>
        <w:softHyphen/>
        <w:t>cia, e beneficiou-se muito com o sucesso das Cru</w:t>
        <w:softHyphen/>
        <w:t>zadas, quando adquiriu privilégios especialmen</w:t>
        <w:softHyphen/>
        <w:t>te em Tiro e Acre. Seu rompimento com o Império do Oriente, no final do século XII, teve efeitos desastrosos sobre a política de todo o Oriente Pró</w:t>
        <w:softHyphen/>
        <w:t>ximo. Veneza dirigiu a Quarta Cruzada para seus próprios fins, capturando Zara na Dalmácia em 1202 e a própria Constantinopla em 1204.</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Durante a primeira metade do século XIII, Ve</w:t>
        <w:softHyphen/>
        <w:t>neza foi virtualmente suprema no Mediterrâneo oriental, mas a rivalidade com Gênova, sobretu</w:t>
        <w:softHyphen/>
        <w:t>do após a recuperação grega de Constantinopla em 1261, produziu uma situação mais equilibrada, com o poder e a influência de Veneza ainda imen</w:t>
        <w:softHyphen/>
        <w:t>samente importantes em todas as ilhas gregas. Gênova entrou por fim em declínio, após as pesadas derrotas navais do final do século XIV, e a repú</w:t>
        <w:softHyphen/>
        <w:t>blica veneziana esteve daí em diante envolvida principalmente na construção de um sólido prin</w:t>
        <w:softHyphen/>
        <w:t>cipado no nordeste da Itália e na preservação, até onde lhe fosse possível, de suas possessões gre</w:t>
        <w:softHyphen/>
        <w:t>gas (Creta, as ilhas Jônicas e Naxos) diante das irresistíveis pressões otomanas nos Balcã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A constituição de Veneza era muito complexa, com um duque eleito (doge), um conselho e um esmerado sistema de tribunais e governos provin</w:t>
        <w:softHyphen/>
        <w:t>ciais interligados. O poder efetivo permanecia nas mãos de um grupo de famílias aristocráticas de</w:t>
        <w:softHyphen/>
        <w:t>tentoras de grandes fortunas, as quais exerciam o poder supremo (depois de 1310) através de um se</w:t>
        <w:softHyphen/>
        <w:t>creto e muito temido Conselho dos Dez. Em par</w:t>
        <w:softHyphen/>
        <w:t>te por causa de sua riqueza e experiência nos ne</w:t>
        <w:softHyphen/>
        <w:t>gócios e na administração, Veneza evitou o desti</w:t>
        <w:softHyphen/>
        <w:t xml:space="preserve">no de outras grandes cidades italianas e não caiu nas mãos de tiranos. No século XV, Veneza tornou-se famosa como centro de uma nova indústria de impressão.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Contarini; Foscari, Francisc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S. Chambers, </w:t>
      </w:r>
      <w:r>
        <w:rPr>
          <w:rFonts w:cs="Bookman Old Style" w:ascii="Bookman Old Style" w:hAnsi="Bookman Old Style"/>
          <w:i/>
          <w:iCs/>
          <w:sz w:val="24"/>
          <w:szCs w:val="24"/>
        </w:rPr>
        <w:t xml:space="preserve">The Imperial Age of Venice 1380-1580(1970); </w:t>
      </w:r>
      <w:r>
        <w:rPr>
          <w:rFonts w:cs="Bookman Old Style" w:ascii="Bookman Old Style" w:hAnsi="Bookman Old Style"/>
          <w:sz w:val="24"/>
          <w:szCs w:val="24"/>
        </w:rPr>
        <w:t xml:space="preserve">F.C. Lane, </w:t>
      </w:r>
      <w:r>
        <w:rPr>
          <w:rFonts w:cs="Bookman Old Style" w:ascii="Bookman Old Style" w:hAnsi="Bookman Old Style"/>
          <w:i/>
          <w:iCs/>
          <w:sz w:val="24"/>
          <w:szCs w:val="24"/>
        </w:rPr>
        <w:t>Venice, a maritime republic(1973); Studiesin Venetian social and economic his</w:t>
        <w:softHyphen/>
        <w:t xml:space="preserve">tory, </w:t>
      </w:r>
      <w:r>
        <w:rPr>
          <w:rFonts w:cs="Bookman Old Style" w:ascii="Bookman Old Style" w:hAnsi="Bookman Old Style"/>
          <w:sz w:val="24"/>
          <w:szCs w:val="24"/>
        </w:rPr>
        <w:t xml:space="preserve">org. por B.G. Kohl e R.C. Müller (1987). [P. Braunstein e R. Delort, </w:t>
      </w:r>
      <w:r>
        <w:rPr>
          <w:rFonts w:cs="Bookman Old Style" w:ascii="Bookman Old Style" w:hAnsi="Bookman Old Style"/>
          <w:i/>
          <w:iCs/>
          <w:sz w:val="24"/>
          <w:szCs w:val="24"/>
        </w:rPr>
        <w:t xml:space="preserve">Venise,portrait historique d’une cité, </w:t>
      </w:r>
      <w:r>
        <w:rPr>
          <w:rFonts w:cs="Bookman Old Style" w:ascii="Bookman Old Style" w:hAnsi="Bookman Old Style"/>
          <w:sz w:val="24"/>
          <w:szCs w:val="24"/>
        </w:rPr>
        <w:t xml:space="preserve">Paris, Seuil, 1971; C. Diehl, </w:t>
      </w:r>
      <w:r>
        <w:rPr>
          <w:rFonts w:cs="Bookman Old Style" w:ascii="Bookman Old Style" w:hAnsi="Bookman Old Style"/>
          <w:i/>
          <w:iCs/>
          <w:sz w:val="24"/>
          <w:szCs w:val="24"/>
        </w:rPr>
        <w:t xml:space="preserve">Una república de patrícios; Venecia, </w:t>
      </w:r>
      <w:r>
        <w:rPr>
          <w:rFonts w:cs="Bookman Old Style" w:ascii="Bookman Old Style" w:hAnsi="Bookman Old Style"/>
          <w:sz w:val="24"/>
          <w:szCs w:val="24"/>
        </w:rPr>
        <w:t>Madri, Espasa-Calpe, 196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erdun, Tratado de </w:t>
      </w:r>
      <w:r>
        <w:rPr>
          <w:rFonts w:cs="Bookman Old Style" w:ascii="Bookman Old Style" w:hAnsi="Bookman Old Style"/>
          <w:sz w:val="24"/>
          <w:szCs w:val="24"/>
        </w:rPr>
        <w:t>(843) Redigido para pôr fim à guerra civil dinástica que tinha eclodido en</w:t>
        <w:softHyphen/>
        <w:t>tre os netos de Carlos Magno. De acordo com os seus termos, o Império era dividido em três reinos. A Carlos, o Calvo, era concedido o reino dos francos ocidentais, a Nêustria, a Aquitânia e as terras em disputa na fronteira hispânica, com sua fronteira oriental correndo ao longo do Escal</w:t>
        <w:softHyphen/>
        <w:t>da, do Saône e do Ródano; esse território era pre</w:t>
        <w:softHyphen/>
        <w:t>dominantemente de fala românica e tornar-se-ia o reino histórico da França. Luís, o Germânico, obteve o reino dos francos orientais, o qual con</w:t>
        <w:softHyphen/>
        <w:t>sistia essencialmente dos quatro ducados da Fran</w:t>
        <w:softHyphen/>
        <w:t>cônia, Saxônia, Baviera e Suábia, o núcleo do rei</w:t>
        <w:softHyphen/>
        <w:t>no histórico da Alemanha. Lotário, o mais velho dos netos, reteve o título imperial e o território conhecido como o Reino do Meio, um longo e incoerente bloco de terra que ia desde o Mar do Norte até o sul de Roma, contendo a Lorena (co</w:t>
        <w:softHyphen/>
        <w:t>mo passou a ser conhecido), a Borgonha e a maior parte da Itália. Apesar da natureza artificial des</w:t>
        <w:softHyphen/>
        <w:t>ses arranjos, o Tratado estabeleceu a base para o futuro padrão político dos territórios contidos no Império Carolíngio.</w:t>
      </w:r>
    </w:p>
    <w:p>
      <w:pPr>
        <w:pStyle w:val="Normal"/>
        <w:shd w:fill="FFFFFF" w:val="clear"/>
        <w:tabs>
          <w:tab w:val="clear" w:pos="720"/>
          <w:tab w:val="left" w:pos="8505" w:leader="none"/>
        </w:tabs>
        <w:spacing w:lineRule="auto" w:line="360"/>
        <w:jc w:val="both"/>
        <w:rPr>
          <w:rFonts w:ascii="Bookman Old Style" w:hAnsi="Bookman Old Style" w:cs="Bookman Old Style"/>
          <w:sz w:val="24"/>
          <w:szCs w:val="24"/>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 McKitterick, </w:t>
      </w:r>
      <w:r>
        <w:rPr>
          <w:rFonts w:cs="Bookman Old Style" w:ascii="Bookman Old Style" w:hAnsi="Bookman Old Style"/>
          <w:i/>
          <w:iCs/>
          <w:sz w:val="24"/>
          <w:szCs w:val="24"/>
        </w:rPr>
        <w:t>The Frankish Kingdoms under the Carolingians 751-987(198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ésperas Sicilianas </w:t>
      </w:r>
      <w:r>
        <w:rPr>
          <w:rFonts w:cs="Bookman Old Style" w:ascii="Bookman Old Style" w:hAnsi="Bookman Old Style"/>
          <w:sz w:val="24"/>
          <w:szCs w:val="24"/>
        </w:rPr>
        <w:t>(Segunda-Feira de Páscoa de 1282) Sublevação popular contra o governo de Car</w:t>
        <w:softHyphen/>
        <w:t>los I de Anjou, rei de Nápoles e da Sicília. O monar</w:t>
        <w:softHyphen/>
        <w:t>ca tinha lançado sobre os sicilianos um pesado im</w:t>
        <w:softHyphen/>
        <w:t>posto que se destinaria a cobrir os gastos com a pre</w:t>
        <w:softHyphen/>
        <w:t>tendida conquista de Constantinopla, aumentando assim a irritação contra o domínio francês. Eclodiu um motim em Palermo, em 30 de março de 1282, à hora das Vésperas, quando uma mulher siciliana foi insultada por um soldado francês e vários milhares de franceses foram mortos em poucas horas. A lu</w:t>
        <w:softHyphen/>
        <w:t>ta logo se propagou ao resto da ilh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a sublevação possa ter começado como rebelião patriótica, converteu-se em seguida num movimento republicano em prol da autonomia mu</w:t>
        <w:softHyphen/>
        <w:t>nicipal. Foi convocado um parlamento em Paler</w:t>
        <w:softHyphen/>
        <w:t>mo e proclamou-se uma república independente. As cidades da Sicília ocidental decidiram formar uma confederação, alimentando a esperança de que o papa aceitasse ser o seu suserano feudal. Mas o papa Martinho IV, francês, não aceitou es</w:t>
        <w:softHyphen/>
        <w:t>ses planos e, em vez disso, excomungou os rebel</w:t>
        <w:softHyphen/>
        <w:t>des. Os barões Hohenstaufen da Sicília pediram a ajuda de Pedro III de Aragão, que reclamava a ilha como herança de sua esposa Constança Ho</w:t>
        <w:softHyphen/>
        <w:t>henstaufen, filha de Manfredo, o rei da Sicília derrotado e morto por Carlos de Anjou. Em 2 de se</w:t>
        <w:softHyphen/>
        <w:t>tembro, Pedro foi coroado rei em Palermo e a guer</w:t>
        <w:softHyphen/>
        <w:t>ra contra os angevinos começou verdadeiramen</w:t>
        <w:softHyphen/>
        <w:t>te; o conflito durou duas décadas. A dominação estrangeira da Sicília não pode ter sido a razão pri</w:t>
        <w:softHyphen/>
        <w:t xml:space="preserve">mordial subjacente na revolta das Vésperas, já que os sicilianos haviam aceitado o domínio de outra potência estrangeira, os aragonese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 Wieruszowski, </w:t>
      </w:r>
      <w:r>
        <w:rPr>
          <w:rFonts w:cs="Bookman Old Style" w:ascii="Bookman Old Style" w:hAnsi="Bookman Old Style"/>
          <w:i/>
          <w:iCs/>
          <w:sz w:val="24"/>
          <w:szCs w:val="24"/>
        </w:rPr>
        <w:t>Politics and Culture in Me</w:t>
        <w:softHyphen/>
        <w:t xml:space="preserve">dieval Spain and Italy </w:t>
      </w:r>
      <w:r>
        <w:rPr>
          <w:rFonts w:cs="Bookman Old Style" w:ascii="Bookman Old Style" w:hAnsi="Bookman Old Style"/>
          <w:sz w:val="24"/>
          <w:szCs w:val="24"/>
        </w:rPr>
        <w:t xml:space="preserve">(1971) [S. Runciman, </w:t>
      </w:r>
      <w:r>
        <w:rPr>
          <w:rFonts w:cs="Bookman Old Style" w:ascii="Bookman Old Style" w:hAnsi="Bookman Old Style"/>
          <w:i/>
          <w:iCs/>
          <w:sz w:val="24"/>
          <w:szCs w:val="24"/>
        </w:rPr>
        <w:t>Víspe</w:t>
        <w:softHyphen/>
        <w:t xml:space="preserve">ras Sicilianas, </w:t>
      </w:r>
      <w:r>
        <w:rPr>
          <w:rFonts w:cs="Bookman Old Style" w:ascii="Bookman Old Style" w:hAnsi="Bookman Old Style"/>
          <w:sz w:val="24"/>
          <w:szCs w:val="24"/>
        </w:rPr>
        <w:t>Madri, Alianza, 1979]</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icente de Beauvais </w:t>
      </w:r>
      <w:r>
        <w:rPr>
          <w:rFonts w:cs="Bookman Old Style" w:ascii="Bookman Old Style" w:hAnsi="Bookman Old Style"/>
          <w:sz w:val="24"/>
          <w:szCs w:val="24"/>
        </w:rPr>
        <w:t>(c. 1190-c. 1264) Notável hu</w:t>
        <w:softHyphen/>
        <w:t>manista e quase certamente um dos mais antigos mem</w:t>
        <w:softHyphen/>
        <w:t>bros da casa dominicana de Paris e Beauvais, Vicente adquiriu sua reputação em Paris no estreito contato com membros da dinastia Capetíngia durante o reinado de Luís IX. É principalmente lembrado por sua obra en</w:t>
        <w:softHyphen/>
        <w:t xml:space="preserve">ciclopédica, o </w:t>
      </w:r>
      <w:r>
        <w:rPr>
          <w:rFonts w:cs="Bookman Old Style" w:ascii="Bookman Old Style" w:hAnsi="Bookman Old Style"/>
          <w:i/>
          <w:iCs/>
          <w:sz w:val="24"/>
          <w:szCs w:val="24"/>
        </w:rPr>
        <w:t xml:space="preserve">Speculum Maius, </w:t>
      </w:r>
      <w:r>
        <w:rPr>
          <w:rFonts w:cs="Bookman Old Style" w:ascii="Bookman Old Style" w:hAnsi="Bookman Old Style"/>
          <w:sz w:val="24"/>
          <w:szCs w:val="24"/>
        </w:rPr>
        <w:t>na qual tentou reunir todo o conhecimento de história natural, doutrina (in</w:t>
        <w:softHyphen/>
        <w:t xml:space="preserve">cluindo filosofia, humanidades, direito, matemática e medicina) e história (sagrada e secular), até o tempo da Primeira Cruzada de São Luís em 1250.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L. Gabriel, </w:t>
      </w:r>
      <w:r>
        <w:rPr>
          <w:rFonts w:cs="Bookman Old Style" w:ascii="Bookman Old Style" w:hAnsi="Bookman Old Style"/>
          <w:i/>
          <w:iCs/>
          <w:sz w:val="24"/>
          <w:szCs w:val="24"/>
        </w:rPr>
        <w:t>The Educational in Ideas of Vin</w:t>
        <w:softHyphen/>
        <w:t xml:space="preserve">cent of Beauvais </w:t>
      </w:r>
      <w:r>
        <w:rPr>
          <w:rFonts w:cs="Bookman Old Style" w:ascii="Bookman Old Style" w:hAnsi="Bookman Old Style"/>
          <w:sz w:val="24"/>
          <w:szCs w:val="24"/>
        </w:rPr>
        <w:t>(196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enne, Concílio de </w:t>
      </w:r>
      <w:r>
        <w:rPr>
          <w:rFonts w:cs="Bookman Old Style" w:ascii="Bookman Old Style" w:hAnsi="Bookman Old Style"/>
          <w:sz w:val="24"/>
          <w:szCs w:val="24"/>
        </w:rPr>
        <w:t>(1311-12)   Convocado pe</w:t>
        <w:softHyphen/>
        <w:t>lo primeiro dos papas de Avignon, Clemente V, esse Concílio, realizado em Vienne, no vale do Ródano, foi fortemente influenciado pelo rei francês Filipe, o Belo. O concílio aboliu a Ordem dos Tem</w:t>
        <w:softHyphen/>
        <w:t>plários mas resistiu às tentativas de condenação póstuma de Bonifácio VIII, o velho adversário de Filipe, baseada em acusações de, blasfêmia.</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kings </w:t>
      </w:r>
      <w:r>
        <w:rPr>
          <w:rFonts w:cs="Bookman Old Style" w:ascii="Bookman Old Style" w:hAnsi="Bookman Old Style"/>
          <w:sz w:val="24"/>
          <w:szCs w:val="24"/>
        </w:rPr>
        <w:t>Termo provavelmente derivado de Vik (fiorde de Oslo) e usado indiscriminadamente para descrever os habitantes da Escandinávia. A Era Vi</w:t>
        <w:softHyphen/>
        <w:t>king (c. 800-c. 1100) representa um período de grande irrupção do norte nas terras mais povoa</w:t>
        <w:softHyphen/>
        <w:t>das do sudoeste e do sudeste. Para os habitantes da Europa, os vikings apresentaram-se como uma permanente atribulação, mesmo quando esporá</w:t>
        <w:softHyphen/>
        <w:t>dica, durante quase três séculos. De fato, houve duas Eras Vikings separadas, com acentuadas sub</w:t>
        <w:softHyphen/>
        <w:t>divisões regionais e cronológica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i/>
          <w:iCs/>
          <w:sz w:val="24"/>
          <w:szCs w:val="24"/>
        </w:rPr>
        <w:t>Primeira Era Viking</w:t>
      </w:r>
      <w:r>
        <w:rPr>
          <w:rFonts w:cs="Bookman Old Style" w:ascii="Bookman Old Style" w:hAnsi="Bookman Old Styl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As incursões hostis, os ata</w:t>
        <w:softHyphen/>
        <w:t>ques de surpresa, iniciaram-se seriamente no co</w:t>
        <w:softHyphen/>
        <w:t>meço do século IX, e povoações foram criadas nas ilhas setentrionais das Órcades e das Shetlands, na Irlanda e ao largo da costa da França. Em 851, um exército viking fez a primeira tentativa de invernar na Inglaterra, em Kent. Um ponto culminan</w:t>
        <w:softHyphen/>
        <w:t>te foi atingido por volta de 860, quando no espaço de poucos anos ocorreram as primeiras incursões vikings no Mediterrâneo (859), os primórdios da co</w:t>
        <w:softHyphen/>
        <w:t>lonização da Islândia (860), o estabelecimento do poderoso principado de Kiev com Rurik (862) e as in</w:t>
        <w:softHyphen/>
        <w:t>vestidas maciças contra a Inglaterra sob o comando dos filhos de Ragnar Lothbrok em 865. Os 60 anos seguintes fixaram os limites à efetiva e permanente colonização viking — a intensificação era uma ou</w:t>
        <w:softHyphen/>
        <w:t>tra questão muito diferente — com a instalação de povoações fortificadas ao longo das rotas comerciais nos rios russos, o estabelecimento na Inglaterra do território da Danelaw (na década de 880) e a coloni</w:t>
        <w:softHyphen/>
        <w:t>zação da Normandia (911). A conclusão da coloni</w:t>
        <w:softHyphen/>
        <w:t>zação das ilhas atlânticas e da Islândia (930); a in</w:t>
        <w:softHyphen/>
        <w:t>trusão do elemento irlandês/norueguês no noroeste da Inglaterra; a absorção dos dinamarqueses na po</w:t>
        <w:softHyphen/>
        <w:t>lítica da Saxônia ocidental e sua expulsão da Breta</w:t>
        <w:softHyphen/>
        <w:t>nha, puseram fim à primeira Era Viking.</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i/>
          <w:iCs/>
          <w:sz w:val="24"/>
          <w:szCs w:val="24"/>
        </w:rPr>
        <w:t>Segunda Era Viking</w:t>
      </w:r>
      <w:r>
        <w:rPr>
          <w:rFonts w:cs="Bookman Old Style" w:ascii="Bookman Old Style" w:hAnsi="Bookman Old Styl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O êxito viking estava limita</w:t>
        <w:softHyphen/>
        <w:t>do, em certa medida, à pura e simples escassez de potencial humano e de recursos. Na Europa ociden</w:t>
        <w:softHyphen/>
        <w:t>tal, as comunidades nativas aprenderam a lidar com os ataques vikings, e o crescente poderio da reale</w:t>
        <w:softHyphen/>
        <w:t>za cristã e a consolidação da ordem feudal, no sé</w:t>
        <w:softHyphen/>
        <w:t>culo X, muito ficaram devendo ao êxito obtido na lu</w:t>
        <w:softHyphen/>
        <w:t>ta contra a agressão bárbara e pagã. Dentro da própria Escandinávia, o estabelecimento de dinastias permanentes e a lenta aceitação do Cristianismo do</w:t>
        <w:softHyphen/>
        <w:t>minavam a cena. A Dinamarca é fértil em remanes</w:t>
        <w:softHyphen/>
        <w:t>centes arqueológicos do período, e esmeradas po</w:t>
        <w:softHyphen/>
        <w:t>voações fortificadas, como as de Trelleborg e Fyrkat, testemunham o poder de organização da dinastia de Gorme, o Velho, até Sweyn Barba Forqueada e seu filho Canuto, conquistadores da Inglaterra. Ca</w:t>
        <w:softHyphen/>
        <w:t>nuto foi rei da Inglaterra (1016-35), da Dinamarca (desde 1019) e, intermitentemente, rei da Noruega (firmemente só a partir de 1019).</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correu um certo enraizamento da ocupação e os mercadores escandinavos continuaram afetando to</w:t>
        <w:softHyphen/>
        <w:t>do o processo de urbanização européia. Para oeste, houve até uma colonização mais intensa das áreas limítrofes, quando foi atingida a Groenlândia e tem</w:t>
        <w:softHyphen/>
        <w:t>porariamente (c. 1000) acosta norte-americana, na Vinlândia, “a boa”. Para leste, a Rússia tornou-se ca</w:t>
        <w:softHyphen/>
        <w:t>da vez mais solidamente eslava. Vladimir, o Gran</w:t>
        <w:softHyphen/>
        <w:t>de, senhor de Kiev, adotou o Cristianismo da Igre</w:t>
        <w:softHyphen/>
        <w:t>ja Ortodoxa Grega em 988, decretando que a língua da nova Igreja seria o eslavônico — nem o grego nem o escandinavo. Sua conversão coincidiu com inicia</w:t>
        <w:softHyphen/>
        <w:t>tivas semelhantes em outras partes dos mundos es</w:t>
        <w:softHyphen/>
        <w:t>lavo e húngaro, e em fins do século X a própria Es</w:t>
        <w:softHyphen/>
        <w:t>candinávia começou sendo atraída para a rede da Cristandade. Olavo Tryggvason (998-1000) e Olavo Haraldsson (Santo Olavo, o Forte, 1016-30), defrontando-se com alguma hostilidade, impuse</w:t>
        <w:softHyphen/>
        <w:t>ram a conversão aos noruegueses, enquanto que a Islândia aceitava o Cristianismo por volta de 1000. As características vikings permaneceram fortes: coragem, bravura física, rigoroso senso comum, laconismo. O meio-irmão de Santo Olavo, Haraldo Hardrada, teve uma carreira viking arquetípica: serviu como capitão na guarda vareque em Cons</w:t>
        <w:softHyphen/>
        <w:t>tantinopla, acumulou grande fortuna, competiu com êxito pelo trono da Noruega em 1047, e mor</w:t>
        <w:softHyphen/>
        <w:t>reu em Stamford Bridge, em combate contra Ha</w:t>
        <w:softHyphen/>
        <w:t>roldo II da Inglaterra em 1066. Entretanto, suas façanhas adquiriram um aspecto norueguês, tanto quanto viking. Não é inteiramente descabida a opi</w:t>
        <w:softHyphen/>
        <w:t xml:space="preserve">nião de que um escandinavo deixava de ser um viking quando se tornava cristão. </w:t>
      </w:r>
      <w:r>
        <w:rPr>
          <w:rFonts w:cs="Bookman Old Style" w:ascii="Bookman Old Style" w:hAnsi="Bookman Old Style"/>
          <w:i/>
          <w:iCs/>
          <w:sz w:val="24"/>
          <w:szCs w:val="24"/>
        </w:rPr>
        <w:t xml:space="preserve">Ver </w:t>
      </w:r>
      <w:r>
        <w:rPr>
          <w:rFonts w:cs="Bookman Old Style" w:ascii="Bookman Old Style" w:hAnsi="Bookman Old Style"/>
          <w:sz w:val="24"/>
          <w:szCs w:val="24"/>
        </w:rPr>
        <w:t>Gokstad, bar</w:t>
        <w:softHyphen/>
        <w:t>co de; Oseberg, barco de</w:t>
      </w:r>
      <w:r>
        <w:rPr>
          <w:rFonts w:cs="Arial" w:ascii="Bookman Old Style" w:hAnsi="Bookman Old Style"/>
          <w:sz w:val="24"/>
          <w:szCs w:val="24"/>
        </w:rPr>
        <w:t xml:space="preserve">                                                                                           </w:t>
      </w:r>
      <w:r>
        <w:rPr>
          <w:rFonts w:cs="Bookman Old Style" w:ascii="Bookman Old Style" w:hAnsi="Bookman Old Style"/>
          <w:sz w:val="24"/>
          <w:szCs w:val="24"/>
        </w:rPr>
        <w:t xml:space="preserve">HR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Jones, </w:t>
      </w:r>
      <w:r>
        <w:rPr>
          <w:rFonts w:cs="Bookman Old Style" w:ascii="Bookman Old Style" w:hAnsi="Bookman Old Style"/>
          <w:i/>
          <w:iCs/>
          <w:sz w:val="24"/>
          <w:szCs w:val="24"/>
        </w:rPr>
        <w:t xml:space="preserve">The Vikings </w:t>
      </w:r>
      <w:r>
        <w:rPr>
          <w:rFonts w:cs="Bookman Old Style" w:ascii="Bookman Old Style" w:hAnsi="Bookman Old Style"/>
          <w:sz w:val="24"/>
          <w:szCs w:val="24"/>
        </w:rPr>
        <w:t xml:space="preserve">(1968); D.M. Wilson, </w:t>
      </w:r>
      <w:r>
        <w:rPr>
          <w:rFonts w:cs="Bookman Old Style" w:ascii="Bookman Old Style" w:hAnsi="Bookman Old Style"/>
          <w:i/>
          <w:iCs/>
          <w:sz w:val="24"/>
          <w:szCs w:val="24"/>
        </w:rPr>
        <w:t xml:space="preserve">The Vikings and their Origins </w:t>
      </w:r>
      <w:r>
        <w:rPr>
          <w:rFonts w:cs="Bookman Old Style" w:ascii="Bookman Old Style" w:hAnsi="Bookman Old Style"/>
          <w:sz w:val="24"/>
          <w:szCs w:val="24"/>
        </w:rPr>
        <w:t xml:space="preserve">(1970); P.G. Foote e D.M. Wilson, </w:t>
      </w:r>
      <w:r>
        <w:rPr>
          <w:rFonts w:cs="Bookman Old Style" w:ascii="Bookman Old Style" w:hAnsi="Bookman Old Style"/>
          <w:i/>
          <w:iCs/>
          <w:sz w:val="24"/>
          <w:szCs w:val="24"/>
        </w:rPr>
        <w:t xml:space="preserve">The Viking Achievement </w:t>
      </w:r>
      <w:r>
        <w:rPr>
          <w:rFonts w:cs="Bookman Old Style" w:ascii="Bookman Old Style" w:hAnsi="Bookman Old Style"/>
          <w:sz w:val="24"/>
          <w:szCs w:val="24"/>
        </w:rPr>
        <w:t>(1970); RH. Saw</w:t>
        <w:softHyphen/>
        <w:t xml:space="preserve">yer, </w:t>
      </w:r>
      <w:r>
        <w:rPr>
          <w:rFonts w:cs="Bookman Old Style" w:ascii="Bookman Old Style" w:hAnsi="Bookman Old Style"/>
          <w:i/>
          <w:iCs/>
          <w:sz w:val="24"/>
          <w:szCs w:val="24"/>
        </w:rPr>
        <w:t xml:space="preserve">The Age of the Vikings </w:t>
      </w:r>
      <w:r>
        <w:rPr>
          <w:rFonts w:cs="Bookman Old Style" w:ascii="Bookman Old Style" w:hAnsi="Bookman Old Style"/>
          <w:sz w:val="24"/>
          <w:szCs w:val="24"/>
        </w:rPr>
        <w:t xml:space="preserve">(1971); H.R. Loyn, </w:t>
      </w:r>
      <w:r>
        <w:rPr>
          <w:rFonts w:cs="Bookman Old Style" w:ascii="Bookman Old Style" w:hAnsi="Bookman Old Style"/>
          <w:i/>
          <w:iCs/>
          <w:sz w:val="24"/>
          <w:szCs w:val="24"/>
        </w:rPr>
        <w:t xml:space="preserve">The Vikings in Britain </w:t>
      </w:r>
      <w:r>
        <w:rPr>
          <w:rFonts w:cs="Bookman Old Style" w:ascii="Bookman Old Style" w:hAnsi="Bookman Old Style"/>
          <w:sz w:val="24"/>
          <w:szCs w:val="24"/>
        </w:rPr>
        <w:t xml:space="preserve">(1977) [J. Brondsted, </w:t>
      </w:r>
      <w:r>
        <w:rPr>
          <w:rFonts w:cs="Bookman Old Style" w:ascii="Bookman Old Style" w:hAnsi="Bookman Old Style"/>
          <w:i/>
          <w:iCs/>
          <w:sz w:val="24"/>
          <w:szCs w:val="24"/>
        </w:rPr>
        <w:t xml:space="preserve">Os vikings, </w:t>
      </w:r>
      <w:r>
        <w:rPr>
          <w:rFonts w:cs="Bookman Old Style" w:ascii="Bookman Old Style" w:hAnsi="Bookman Old Style"/>
          <w:sz w:val="24"/>
          <w:szCs w:val="24"/>
        </w:rPr>
        <w:t xml:space="preserve">Lisboa, Ulisséia, s/d; H. Arbman, </w:t>
      </w:r>
      <w:r>
        <w:rPr>
          <w:rFonts w:cs="Bookman Old Style" w:ascii="Bookman Old Style" w:hAnsi="Bookman Old Style"/>
          <w:i/>
          <w:iCs/>
          <w:sz w:val="24"/>
          <w:szCs w:val="24"/>
        </w:rPr>
        <w:t xml:space="preserve">Os vikings, </w:t>
      </w:r>
      <w:r>
        <w:rPr>
          <w:rFonts w:cs="Bookman Old Style" w:ascii="Bookman Old Style" w:hAnsi="Bookman Old Style"/>
          <w:sz w:val="24"/>
          <w:szCs w:val="24"/>
        </w:rPr>
        <w:t>Lis</w:t>
        <w:softHyphen/>
        <w:t>boa, Verbo, 196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illani, Giovanni </w:t>
      </w:r>
      <w:r>
        <w:rPr>
          <w:rFonts w:cs="Bookman Old Style" w:ascii="Bookman Old Style" w:hAnsi="Bookman Old Style"/>
          <w:sz w:val="24"/>
          <w:szCs w:val="24"/>
        </w:rPr>
        <w:t>(c. 1275-1348) Lembrado prin</w:t>
        <w:softHyphen/>
        <w:t xml:space="preserve">cipalmente por sua </w:t>
      </w:r>
      <w:r>
        <w:rPr>
          <w:rFonts w:cs="Bookman Old Style" w:ascii="Bookman Old Style" w:hAnsi="Bookman Old Style"/>
          <w:i/>
          <w:iCs/>
          <w:sz w:val="24"/>
          <w:szCs w:val="24"/>
        </w:rPr>
        <w:t xml:space="preserve">História de Florença, </w:t>
      </w:r>
      <w:r>
        <w:rPr>
          <w:rFonts w:cs="Bookman Old Style" w:ascii="Bookman Old Style" w:hAnsi="Bookman Old Style"/>
          <w:sz w:val="24"/>
          <w:szCs w:val="24"/>
        </w:rPr>
        <w:t>Villani era também mercador, administrador e soldado. Após uma longa carreira pública que envolveu viagens ao exterior e o cargo de supervisor de fortificações, so</w:t>
        <w:softHyphen/>
        <w:t xml:space="preserve">freu um pesado prejuízo financeiro em sua velhice em conseqüência da bancarrota das grandes casas bancárias dos Bardi e dos Peruzzi, e faleceu vítima da peste. Sua </w:t>
      </w:r>
      <w:r>
        <w:rPr>
          <w:rFonts w:cs="Bookman Old Style" w:ascii="Bookman Old Style" w:hAnsi="Bookman Old Style"/>
          <w:i/>
          <w:iCs/>
          <w:sz w:val="24"/>
          <w:szCs w:val="24"/>
        </w:rPr>
        <w:t xml:space="preserve">História, </w:t>
      </w:r>
      <w:r>
        <w:rPr>
          <w:rFonts w:cs="Bookman Old Style" w:ascii="Bookman Old Style" w:hAnsi="Bookman Old Style"/>
          <w:sz w:val="24"/>
          <w:szCs w:val="24"/>
        </w:rPr>
        <w:t xml:space="preserve">que teve continuidade com outros membros da família, tentou abranger desde os tempos bíblicos. Escrita em latim claro e direto, a obra permanece como uma das principais fontes para a história de Florença nos dias de Dante.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 Green, </w:t>
      </w:r>
      <w:r>
        <w:rPr>
          <w:rFonts w:cs="Bookman Old Style" w:ascii="Bookman Old Style" w:hAnsi="Bookman Old Style"/>
          <w:i/>
          <w:iCs/>
          <w:sz w:val="24"/>
          <w:szCs w:val="24"/>
        </w:rPr>
        <w:t xml:space="preserve">Chronicle into History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illon, François </w:t>
      </w:r>
      <w:r>
        <w:rPr>
          <w:rFonts w:cs="Bookman Old Style" w:ascii="Bookman Old Style" w:hAnsi="Bookman Old Style"/>
          <w:sz w:val="24"/>
          <w:szCs w:val="24"/>
        </w:rPr>
        <w:t>(1431-depois de 1463) Recor</w:t>
        <w:softHyphen/>
        <w:t xml:space="preserve">dado por suas </w:t>
      </w:r>
      <w:r>
        <w:rPr>
          <w:rFonts w:cs="Bookman Old Style" w:ascii="Bookman Old Style" w:hAnsi="Bookman Old Style"/>
          <w:i/>
          <w:iCs/>
          <w:sz w:val="24"/>
          <w:szCs w:val="24"/>
        </w:rPr>
        <w:t xml:space="preserve">ballades </w:t>
      </w:r>
      <w:r>
        <w:rPr>
          <w:rFonts w:cs="Bookman Old Style" w:ascii="Bookman Old Style" w:hAnsi="Bookman Old Style"/>
          <w:sz w:val="24"/>
          <w:szCs w:val="24"/>
        </w:rPr>
        <w:t xml:space="preserve">e </w:t>
      </w:r>
      <w:r>
        <w:rPr>
          <w:rFonts w:cs="Bookman Old Style" w:ascii="Bookman Old Style" w:hAnsi="Bookman Old Style"/>
          <w:i/>
          <w:iCs/>
          <w:sz w:val="24"/>
          <w:szCs w:val="24"/>
        </w:rPr>
        <w:t xml:space="preserve">rondeaux, </w:t>
      </w:r>
      <w:r>
        <w:rPr>
          <w:rFonts w:cs="Bookman Old Style" w:ascii="Bookman Old Style" w:hAnsi="Bookman Old Style"/>
          <w:sz w:val="24"/>
          <w:szCs w:val="24"/>
        </w:rPr>
        <w:t xml:space="preserve">e sobretudo por seu </w:t>
      </w:r>
      <w:r>
        <w:rPr>
          <w:rFonts w:cs="Bookman Old Style" w:ascii="Bookman Old Style" w:hAnsi="Bookman Old Style"/>
          <w:i/>
          <w:iCs/>
          <w:sz w:val="24"/>
          <w:szCs w:val="24"/>
        </w:rPr>
        <w:t xml:space="preserve">Grand Testament, </w:t>
      </w:r>
      <w:r>
        <w:rPr>
          <w:rFonts w:cs="Bookman Old Style" w:ascii="Bookman Old Style" w:hAnsi="Bookman Old Style"/>
          <w:sz w:val="24"/>
          <w:szCs w:val="24"/>
        </w:rPr>
        <w:t>uma série de irônicas e satíricas disposições testamentárias, Villon repre</w:t>
        <w:softHyphen/>
        <w:t>senta uma tentativa de expressão de um novo e in</w:t>
        <w:softHyphen/>
        <w:t>tensamente pessoal sentimento em poesia verná</w:t>
        <w:softHyphen/>
        <w:t>cula francesa. Após graduar-se na Universidade de Paris, seu nome converteu-se em sinônimo de violência e deboche, e os fatos conhecidos de sua vida envolvem, pelo menos, um homicídio, numerosos roubos e uma prisão. Inversamente, sua ex</w:t>
        <w:softHyphen/>
        <w:t>pressão de remorso, de pena por uma vida des</w:t>
        <w:softHyphen/>
        <w:t>perdiçada e oportunidades perdidas, e de espan</w:t>
        <w:softHyphen/>
        <w:t>to e terror diante da brevidade da vida, produzi</w:t>
        <w:softHyphen/>
        <w:t xml:space="preserve">ram sua mais bela poesia: </w:t>
      </w:r>
      <w:r>
        <w:rPr>
          <w:rFonts w:cs="Bookman Old Style" w:ascii="Bookman Old Style" w:hAnsi="Bookman Old Style"/>
          <w:i/>
          <w:iCs/>
          <w:sz w:val="24"/>
          <w:szCs w:val="24"/>
        </w:rPr>
        <w:t xml:space="preserve">Où sont les neiges d’antan? </w:t>
      </w:r>
      <w:r>
        <w:rPr>
          <w:rFonts w:cs="Bookman Old Style" w:ascii="Bookman Old Style" w:hAnsi="Bookman Old Style"/>
          <w:sz w:val="24"/>
          <w:szCs w:val="24"/>
        </w:rPr>
        <w:t xml:space="preserve">(Onde estão as neves de antanh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Complete Works of François Villon, </w:t>
      </w:r>
      <w:r>
        <w:rPr>
          <w:rFonts w:cs="Bookman Old Style" w:ascii="Bookman Old Style" w:hAnsi="Bookman Old Style"/>
          <w:sz w:val="24"/>
          <w:szCs w:val="24"/>
        </w:rPr>
        <w:t xml:space="preserve">trad. A. Bonner (1960) [J. Favier, </w:t>
      </w:r>
      <w:r>
        <w:rPr>
          <w:rFonts w:cs="Bookman Old Style" w:ascii="Bookman Old Style" w:hAnsi="Bookman Old Style"/>
          <w:i/>
          <w:iCs/>
          <w:sz w:val="24"/>
          <w:szCs w:val="24"/>
        </w:rPr>
        <w:t xml:space="preserve">François Villon, </w:t>
      </w:r>
      <w:r>
        <w:rPr>
          <w:rFonts w:cs="Bookman Old Style" w:ascii="Bookman Old Style" w:hAnsi="Bookman Old Style"/>
          <w:sz w:val="24"/>
          <w:szCs w:val="24"/>
        </w:rPr>
        <w:t>Ver</w:t>
        <w:softHyphen/>
        <w:t>viers, Marabout, 198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nho, comércio de </w:t>
      </w:r>
      <w:r>
        <w:rPr>
          <w:rFonts w:cs="Bookman Old Style" w:ascii="Bookman Old Style" w:hAnsi="Bookman Old Style"/>
          <w:sz w:val="24"/>
          <w:szCs w:val="24"/>
        </w:rPr>
        <w:t>Os romanos levaram o cul</w:t>
        <w:softHyphen/>
        <w:t>tivo da vinha com eles para o norte da Itália, Gá</w:t>
        <w:softHyphen/>
        <w:t>lia, Renânia e Inglaterra, mas o vinho nunca foi produzido em larga escala nas margens setentrio</w:t>
        <w:softHyphen/>
        <w:t>nais do Império, e continuou sendo uma bebida dispendiosa e aristocrática. Seu consumo pela aristocracia prosseguiu na Idade Média, mas seu uso pela Igreja cristã na Eucaristia fez dele uma ne</w:t>
        <w:softHyphen/>
        <w:t>cessidade universal. Em conseqüência disso, mui</w:t>
        <w:softHyphen/>
        <w:t xml:space="preserve">to vinho, freqüentemente de qualidade inferior, era produzido localmente; o </w:t>
      </w:r>
      <w:r>
        <w:rPr>
          <w:rFonts w:cs="Bookman Old Style" w:ascii="Bookman Old Style" w:hAnsi="Bookman Old Style"/>
          <w:i/>
          <w:iCs/>
          <w:sz w:val="24"/>
          <w:szCs w:val="24"/>
        </w:rPr>
        <w:t xml:space="preserve">Domesday Book </w:t>
      </w:r>
      <w:r>
        <w:rPr>
          <w:rFonts w:cs="Bookman Old Style" w:ascii="Bookman Old Style" w:hAnsi="Bookman Old Style"/>
          <w:sz w:val="24"/>
          <w:szCs w:val="24"/>
        </w:rPr>
        <w:t>mencio</w:t>
        <w:softHyphen/>
        <w:t>na a existência de 38 vinhas na Inglaterra. Há pro</w:t>
        <w:softHyphen/>
        <w:t>vas de que o comércio vinícola a grande distância também se estabeleceu desde cedo. No começo do século VII havia uma feira de vinho realizada anual</w:t>
        <w:softHyphen/>
        <w:t>mente em Saint-Denis; e no tempo de Carlos Mag</w:t>
        <w:softHyphen/>
        <w:t xml:space="preserve">no, Rouen era um movimentado centro de exportação de vinhos da Ile de France, Borgonha e vale do Loire para a Inglaterra. O vinho alemão do Reno e do Mosela também era enviado para a Inglaterra, provavelmente pela mesma rota. A conquista normanda fortaleceu ainda mais esses elos, e o processo era lucrativo para o rei, que cobrava </w:t>
      </w:r>
      <w:r>
        <w:rPr>
          <w:rFonts w:cs="Bookman Old Style" w:ascii="Bookman Old Style" w:hAnsi="Bookman Old Style"/>
          <w:i/>
          <w:iCs/>
          <w:sz w:val="24"/>
          <w:szCs w:val="24"/>
        </w:rPr>
        <w:t xml:space="preserve">prisage, </w:t>
      </w:r>
      <w:r>
        <w:rPr>
          <w:rFonts w:cs="Bookman Old Style" w:ascii="Bookman Old Style" w:hAnsi="Bookman Old Style"/>
          <w:sz w:val="24"/>
          <w:szCs w:val="24"/>
        </w:rPr>
        <w:t>uma ta</w:t>
        <w:softHyphen/>
        <w:t>xa em espécie, sobre os vinhos importado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Foi provavelmente a melhoria de condições climá</w:t>
        <w:softHyphen/>
        <w:t>ticas nos séculos XI e XII que provocou a expansão no número de vinhedos no norte da Europa. O co</w:t>
        <w:softHyphen/>
        <w:t>mércio a grande distância, cada vez mais sujeito a regulamentação de preços e impostos, ainda esta</w:t>
        <w:softHyphen/>
        <w:t>va centrado em Rouen no século XII, mas quando em 1152 o rei Henrique II esposou Leonor, duque</w:t>
        <w:softHyphen/>
        <w:t>sa da Aquitânia, linhas diretas de comércio foram estabelecidas com as terras dela, e navios carguei</w:t>
        <w:softHyphen/>
        <w:t>ros de vinho começaram a efetuar viagens diretas entre Bordéus, La Rochelle e o Loire, e Londres, Bris</w:t>
        <w:softHyphen/>
        <w:t>tol e Sandwich. O vinho de Bordéus — o “Bordeaux” — era considerado um artigo de qualidade superior, e a perda inglesa da Normandia, Anjou e partes do Poitou para os franceses no início do século XIII acar</w:t>
        <w:softHyphen/>
        <w:t>retou uma redução das importações de vinho fran</w:t>
        <w:softHyphen/>
        <w:t>cês do e através do norte da França, e redundou as</w:t>
        <w:softHyphen/>
        <w:t>sim no crescimento do comércio gascã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A Alta Renânia e o Mosela também parece te</w:t>
        <w:softHyphen/>
        <w:t>rem sido exportadores de vinho no período final da Idade Média, mas estão muito menos documentados do que a região de Bordéus, que domi</w:t>
        <w:softHyphen/>
        <w:t>nou o mercado desde o século XIII até meados do século XIV. Mais de metade da produção dos vi</w:t>
        <w:softHyphen/>
        <w:t>nhos “Bordeaux” ia para a Bretanha e os Países Bai</w:t>
        <w:softHyphen/>
        <w:t>xos, mas a Inglaterra também recebia um conside</w:t>
        <w:softHyphen/>
        <w:t>rável quinhão e a maior parte desse comércio es</w:t>
        <w:softHyphen/>
        <w:t>tava nas mãos de mercadores ingleses. Num ano típico do século XIV, a Inglaterra importou cerca de 30.000 a 40.000 tonéis da Gasconha e as impor</w:t>
        <w:softHyphen/>
        <w:t>tações de outras fontes (Grécia, Portugal, Mosela e Lorena) representavam mera fração do total. A Guerra dos Cem Anos e a Peste Negra interrom</w:t>
        <w:softHyphen/>
        <w:t>peram, porém, as exportações da Gasconha e a to</w:t>
        <w:softHyphen/>
        <w:t>mada de Bordéus pelos franceses em 1453 infligiu novo e sério golpe à região. A insuficiência de de</w:t>
        <w:softHyphen/>
        <w:t>manda na Europa setentrional foi compensada por vinhos da Itália, da Península Ibérica e de várias regiões da Franç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Um novo rival para os “Bordeaux” surgiu no fi</w:t>
        <w:softHyphen/>
        <w:t>nal do século XIV na forma dos mais doces, mais en</w:t>
        <w:softHyphen/>
        <w:t>corpados e mais duradouros vinhos do Levante, co</w:t>
        <w:softHyphen/>
        <w:t>mo o malvasia de Creta e o “romeney” das ilhas Jônicas. Eram importados primeiro pelos genoveses e venezianos mas, desde o início do século XV, os mercadores ingleses também passaram a importá-los. Os espanhóis e portugueses, já produtores e ex</w:t>
        <w:softHyphen/>
        <w:t>portadores tradicionais, começaram também a fa</w:t>
        <w:softHyphen/>
        <w:t>zer vinhos semelhantes no século XV. As quantida</w:t>
        <w:softHyphen/>
        <w:t>des eram, porém, relativamente pequenas, e o gros</w:t>
        <w:softHyphen/>
        <w:t>so do comércio nesse período dava preferência aos vinhos mais ácidos e de vida curta.</w:t>
      </w:r>
      <w:r>
        <w:rPr>
          <w:rFonts w:cs="Arial" w:ascii="Bookman Old Style" w:hAnsi="Bookman Old Style"/>
          <w:sz w:val="24"/>
          <w:szCs w:val="24"/>
        </w:rPr>
        <w:t xml:space="preserve">                                                                                      </w:t>
      </w:r>
      <w:r>
        <w:rPr>
          <w:rFonts w:cs="Bookman Old Style" w:ascii="Bookman Old Style" w:hAnsi="Bookman Old Style"/>
          <w:sz w:val="24"/>
          <w:szCs w:val="24"/>
        </w:rPr>
        <w:t>EMH</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 Francis, </w:t>
      </w:r>
      <w:r>
        <w:rPr>
          <w:rFonts w:cs="Bookman Old Style" w:ascii="Bookman Old Style" w:hAnsi="Bookman Old Style"/>
          <w:i/>
          <w:iCs/>
          <w:sz w:val="24"/>
          <w:szCs w:val="24"/>
        </w:rPr>
        <w:t xml:space="preserve">The Wine Trade </w:t>
      </w:r>
      <w:r>
        <w:rPr>
          <w:rFonts w:cs="Bookman Old Style" w:ascii="Bookman Old Style" w:hAnsi="Bookman Old Style"/>
          <w:sz w:val="24"/>
          <w:szCs w:val="24"/>
        </w:rPr>
        <w:t>(1972); M.K. Ja</w:t>
        <w:softHyphen/>
        <w:t xml:space="preserve">mes, </w:t>
      </w:r>
      <w:r>
        <w:rPr>
          <w:rFonts w:cs="Bookman Old Style" w:ascii="Bookman Old Style" w:hAnsi="Bookman Old Style"/>
          <w:i/>
          <w:iCs/>
          <w:sz w:val="24"/>
          <w:szCs w:val="24"/>
        </w:rPr>
        <w:t xml:space="preserve">Studies in the Medieval Wine Trade, </w:t>
      </w:r>
      <w:r>
        <w:rPr>
          <w:rFonts w:cs="Bookman Old Style" w:ascii="Bookman Old Style" w:hAnsi="Bookman Old Style"/>
          <w:sz w:val="24"/>
          <w:szCs w:val="24"/>
        </w:rPr>
        <w:t xml:space="preserve">org. por E.M. Veale (1972) [R. Dion, </w:t>
      </w:r>
      <w:r>
        <w:rPr>
          <w:rFonts w:cs="Bookman Old Style" w:ascii="Bookman Old Style" w:hAnsi="Bookman Old Style"/>
          <w:i/>
          <w:iCs/>
          <w:sz w:val="24"/>
          <w:szCs w:val="24"/>
        </w:rPr>
        <w:t xml:space="preserve">Histoire de la vigne et du vin en France des origines au XIX siècle, </w:t>
      </w:r>
      <w:r>
        <w:rPr>
          <w:rFonts w:cs="Bookman Old Style" w:ascii="Bookman Old Style" w:hAnsi="Bookman Old Style"/>
          <w:sz w:val="24"/>
          <w:szCs w:val="24"/>
        </w:rPr>
        <w:t xml:space="preserve">Paris, Doullens, 1959; Y. Renouard, O grande comércio de vinho na Idade Média, </w:t>
      </w:r>
      <w:r>
        <w:rPr>
          <w:rFonts w:cs="Bookman Old Style" w:ascii="Bookman Old Style" w:hAnsi="Bookman Old Style"/>
          <w:i/>
          <w:iCs/>
          <w:sz w:val="24"/>
          <w:szCs w:val="24"/>
        </w:rPr>
        <w:t xml:space="preserve">Revista de História, 6, </w:t>
      </w:r>
      <w:r>
        <w:rPr>
          <w:rFonts w:cs="Bookman Old Style" w:ascii="Bookman Old Style" w:hAnsi="Bookman Old Style"/>
          <w:sz w:val="24"/>
          <w:szCs w:val="24"/>
        </w:rPr>
        <w:t>1953, p. 301-14]</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inlândia </w:t>
      </w:r>
      <w:r>
        <w:rPr>
          <w:rFonts w:cs="Bookman Old Style" w:ascii="Bookman Old Style" w:hAnsi="Bookman Old Style"/>
          <w:sz w:val="24"/>
          <w:szCs w:val="24"/>
        </w:rPr>
        <w:t>Região situada em alguma parte na costa leste da América, possivelmente a Terra No</w:t>
        <w:softHyphen/>
        <w:t>va ou a costa do Maine, explorada por vikings que saíam da Groenlândia em fins do século X e começos do século XI. Tentativas frustradas foram feitas por Leif e Thorvald, os filhos de Eric, o Ver</w:t>
        <w:softHyphen/>
        <w:t>melho, para estabelecer uma povoação, e a tenta</w:t>
        <w:softHyphen/>
        <w:t>tiva ligeiramente posterior de Thorfinn Karlsefni também fracassou. A hostilidade dos nativos pa</w:t>
        <w:softHyphen/>
        <w:t>rece ter sido a principal causa imediata do insu</w:t>
        <w:softHyphen/>
        <w:t>cesso, embora se deva reconhecer também que a Groenlândia já representava uma espantosa exten</w:t>
        <w:softHyphen/>
        <w:t xml:space="preserve">são da colonização do que, no fim de contas, eram os limitados recursos humanos da Escandinávia na Era Viking.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Jones, </w:t>
      </w:r>
      <w:r>
        <w:rPr>
          <w:rFonts w:cs="Bookman Old Style" w:ascii="Bookman Old Style" w:hAnsi="Bookman Old Style"/>
          <w:i/>
          <w:iCs/>
          <w:sz w:val="24"/>
          <w:szCs w:val="24"/>
        </w:rPr>
        <w:t xml:space="preserve">The Norse Atlantic Saga </w:t>
      </w:r>
      <w:r>
        <w:rPr>
          <w:rFonts w:cs="Bookman Old Style" w:ascii="Bookman Old Style" w:hAnsi="Bookman Old Style"/>
          <w:sz w:val="24"/>
          <w:szCs w:val="24"/>
        </w:rPr>
        <w:t>(196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sconti, família </w:t>
      </w:r>
      <w:r>
        <w:rPr>
          <w:rFonts w:cs="Bookman Old Style" w:ascii="Bookman Old Style" w:hAnsi="Bookman Old Style"/>
          <w:sz w:val="24"/>
          <w:szCs w:val="24"/>
        </w:rPr>
        <w:t>A mais proeminente família de Milão em 1277-1447. Remontando seus antece</w:t>
        <w:softHyphen/>
        <w:t>dentes aos partidários da causa imperial durante a Questão das Investiduras, os Visconti mantive</w:t>
        <w:softHyphen/>
        <w:t>ram com êxito uma postura pró-imperial e antipapal durante todo o século XIV. O poderoso Gian</w:t>
        <w:softHyphen/>
        <w:t>galeazzo comprou o título de duque ao imperador Venceslau IV do Luxemburgo no final do século, e no auge de seu poder estava governando a maior parte do norte da Itália e ameaçando a própria Flo</w:t>
        <w:softHyphen/>
        <w:t>rença. Divisões dinásticas e virulentas rivalidades urbanas impediram a consolidação de um perma</w:t>
        <w:softHyphen/>
        <w:t>nente ducado lombardo, e com a morte de Filippo Maria, em 1447, Milão passou para o controle de seu genro, o grande capitão mercenário Frances</w:t>
        <w:softHyphen/>
        <w:t>co Sforz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 Muir, </w:t>
      </w:r>
      <w:r>
        <w:rPr>
          <w:rFonts w:cs="Bookman Old Style" w:ascii="Bookman Old Style" w:hAnsi="Bookman Old Style"/>
          <w:i/>
          <w:iCs/>
          <w:sz w:val="24"/>
          <w:szCs w:val="24"/>
        </w:rPr>
        <w:t xml:space="preserve">Milan under the Visconti </w:t>
      </w:r>
      <w:r>
        <w:rPr>
          <w:rFonts w:cs="Bookman Old Style" w:ascii="Bookman Old Style" w:hAnsi="Bookman Old Style"/>
          <w:sz w:val="24"/>
          <w:szCs w:val="24"/>
        </w:rPr>
        <w:t xml:space="preserve">(1924); H. Baron, </w:t>
      </w:r>
      <w:r>
        <w:rPr>
          <w:rFonts w:cs="Bookman Old Style" w:ascii="Bookman Old Style" w:hAnsi="Bookman Old Style"/>
          <w:i/>
          <w:iCs/>
          <w:sz w:val="24"/>
          <w:szCs w:val="24"/>
        </w:rPr>
        <w:t xml:space="preserve">The Crisis of the Early Italian Renaissance </w:t>
      </w:r>
      <w:r>
        <w:rPr>
          <w:rFonts w:cs="Bookman Old Style" w:ascii="Bookman Old Style" w:hAnsi="Bookman Old Style"/>
          <w:sz w:val="24"/>
          <w:szCs w:val="24"/>
        </w:rPr>
        <w:t>(195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sigodos (godos ocidentais) </w:t>
      </w:r>
      <w:r>
        <w:rPr>
          <w:rFonts w:cs="Bookman Old Style" w:ascii="Bookman Old Style" w:hAnsi="Bookman Old Style"/>
          <w:sz w:val="24"/>
          <w:szCs w:val="24"/>
        </w:rPr>
        <w:t>Entre os germa</w:t>
        <w:softHyphen/>
        <w:t>nos orientais, os visigodos constituíam uma parte significativa e coesa dos povos góticos. Convertidos ao Cristianismo ariano no século IV, desem</w:t>
        <w:softHyphen/>
        <w:t>penharam um papel preponderante no movimento que, sob pressão dos hunos, redundou na traves</w:t>
        <w:softHyphen/>
        <w:t>sia da fronteira do Danúbio em 376 e na subse</w:t>
        <w:softHyphen/>
        <w:t>qüente derrota imperial de Adrianópolis em agosto de 378, no decorrer da qual o imperador Flávio Va</w:t>
        <w:softHyphen/>
        <w:t>lente foi morto. Os visigodos fixaram-se então nos Balcãs como irrequietas tropas federadas, mas sob o comando de seu poderoso líder Alarico, volta</w:t>
        <w:softHyphen/>
        <w:t>ram suas atenções para a Itália. Após uma longa série de gestões diplomáticas e de campanhas mi</w:t>
        <w:softHyphen/>
        <w:t>litares, eles acabaram saqueando Roma (23-27 de agosto de 410), embora o próprio Alarico morres</w:t>
        <w:softHyphen/>
        <w:t>se nesse mesmo an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efeitos psicológicos do saque de Roma foram universais, mas as conseqüências políticas imedia</w:t>
        <w:softHyphen/>
        <w:t>tas tiveram relativamente pouca importância. Os visigodos continuaram exercendo uma curiosa dualidade como federados e, ocasionalmente, co</w:t>
        <w:softHyphen/>
        <w:t>mo saqueadores da população romana. Penetra</w:t>
        <w:softHyphen/>
        <w:t>ram na Gália e combateram como aliados dos ro</w:t>
        <w:softHyphen/>
        <w:t>manos na grande batalha de Châlons (451) contra Átila e seus hunos. No reinado de Eurico (466-84), consolidaram seu domínio na Gália ao sul do Loi</w:t>
        <w:softHyphen/>
        <w:t>re e avançaram sua esfera de influência no sul, penetrando firmemente na Península Ibérica. O Aria</w:t>
        <w:softHyphen/>
        <w:t>nismo visigótico criou desconfiança e permanen</w:t>
        <w:softHyphen/>
        <w:t>te desarmonia com a população romana e, na pri</w:t>
        <w:softHyphen/>
        <w:t>meira década do século VI, eles perderam o con</w:t>
        <w:softHyphen/>
        <w:t>trole da maior parte da Gália, exceto das provín</w:t>
        <w:softHyphen/>
        <w:t>cias ao longo da costa mediterrânea, para os fran</w:t>
        <w:softHyphen/>
        <w:t>cos, católicos recém-convertido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mallCaps/>
          <w:sz w:val="24"/>
          <w:szCs w:val="24"/>
        </w:rPr>
      </w:pPr>
      <w:r>
        <w:rPr>
          <w:rFonts w:cs="Bookman Old Style" w:ascii="Bookman Old Style" w:hAnsi="Bookman Old Style"/>
          <w:sz w:val="24"/>
          <w:szCs w:val="24"/>
        </w:rPr>
        <w:t>O reino visigodo na Espanha foi mais duradou</w:t>
        <w:softHyphen/>
        <w:t>ro. A dissenção religiosa assolava a vida política do reino, mas em 589 Recaredo I convocou um con</w:t>
        <w:softHyphen/>
        <w:t>cílio em Toledo, onde foi tomada a decisão de acei</w:t>
        <w:softHyphen/>
        <w:t>tar o Catolicismo. Uma dissidente minoria ariana entre os visigodos e a perseguição aos judeus no século VII debilitaram a estrutura da sociedade his</w:t>
        <w:softHyphen/>
        <w:t>pânica, preparando o terreno para a conquista ára</w:t>
        <w:softHyphen/>
        <w:t>be das primeiras décadas do século VIII. Contu</w:t>
        <w:softHyphen/>
        <w:t>do, o reino visigodo durou mais do que qualquer outra estrutura política germânica oriental e dei</w:t>
        <w:softHyphen/>
        <w:t xml:space="preserve">xou um legado permanente para o Ocidente em sua arte, cultura e influência sobre as teorias de realeza e de direito eclesiástico. </w:t>
      </w:r>
      <w:r>
        <w:rPr>
          <w:rFonts w:cs="Bookman Old Style" w:ascii="Bookman Old Style" w:hAnsi="Bookman Old Style"/>
          <w:i/>
          <w:iCs/>
          <w:sz w:val="24"/>
          <w:szCs w:val="24"/>
        </w:rPr>
        <w:t xml:space="preserve">Ver </w:t>
      </w:r>
      <w:r>
        <w:rPr>
          <w:rFonts w:cs="Bookman Old Style" w:ascii="Bookman Old Style" w:hAnsi="Bookman Old Style"/>
          <w:sz w:val="24"/>
          <w:szCs w:val="24"/>
        </w:rPr>
        <w:t>Rodrigo; Ulfi</w:t>
        <w:softHyphen/>
        <w:t>la [</w:t>
      </w:r>
      <w:r>
        <w:rPr>
          <w:rFonts w:cs="Bookman Old Style" w:ascii="Bookman Old Style" w:hAnsi="Bookman Old Style"/>
          <w:i/>
          <w:iCs/>
          <w:sz w:val="24"/>
          <w:szCs w:val="24"/>
        </w:rPr>
        <w:t>168</w:t>
      </w:r>
      <w:r>
        <w:rPr>
          <w:rFonts w:cs="Bookman Old Style" w:ascii="Bookman Old Style" w:hAnsi="Bookman Old Style"/>
          <w:sz w:val="24"/>
          <w:szCs w:val="24"/>
        </w:rPr>
        <w:t>]</w:t>
      </w:r>
      <w:r>
        <w:rPr>
          <w:rFonts w:cs="Arial" w:ascii="Bookman Old Style" w:hAnsi="Bookman Old Style"/>
          <w:i/>
          <w:iCs/>
          <w:sz w:val="24"/>
          <w:szCs w:val="24"/>
        </w:rPr>
        <w:t xml:space="preserve">                                                                                </w:t>
      </w:r>
      <w:r>
        <w:rPr>
          <w:rFonts w:cs="Bookman Old Style" w:ascii="Bookman Old Style" w:hAnsi="Bookman Old Style"/>
          <w:smallCaps/>
          <w:sz w:val="24"/>
          <w:szCs w:val="24"/>
        </w:rPr>
        <w:t xml:space="preserve">hr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Visigothic Spain: New Approaches, </w:t>
      </w:r>
      <w:r>
        <w:rPr>
          <w:rFonts w:cs="Bookman Old Style" w:ascii="Bookman Old Style" w:hAnsi="Bookman Old Style"/>
          <w:sz w:val="24"/>
          <w:szCs w:val="24"/>
        </w:rPr>
        <w:t xml:space="preserve">org. por E. James (1980) [E.A. Thompson, </w:t>
      </w:r>
      <w:r>
        <w:rPr>
          <w:rFonts w:cs="Bookman Old Style" w:ascii="Bookman Old Style" w:hAnsi="Bookman Old Style"/>
          <w:i/>
          <w:iCs/>
          <w:sz w:val="24"/>
          <w:szCs w:val="24"/>
        </w:rPr>
        <w:t>Los godos em Es</w:t>
        <w:softHyphen/>
        <w:t xml:space="preserve">paña, </w:t>
      </w:r>
      <w:r>
        <w:rPr>
          <w:rFonts w:cs="Bookman Old Style" w:ascii="Bookman Old Style" w:hAnsi="Bookman Old Style"/>
          <w:sz w:val="24"/>
          <w:szCs w:val="24"/>
        </w:rPr>
        <w:t xml:space="preserve">Madri, Alianza, 1985; L. Musset, </w:t>
      </w:r>
      <w:r>
        <w:rPr>
          <w:rFonts w:cs="Bookman Old Style" w:ascii="Bookman Old Style" w:hAnsi="Bookman Old Style"/>
          <w:i/>
          <w:iCs/>
          <w:sz w:val="24"/>
          <w:szCs w:val="24"/>
        </w:rPr>
        <w:t>Las inva</w:t>
        <w:softHyphen/>
        <w:t xml:space="preserve">siones. Las oleadas germanicas, </w:t>
      </w:r>
      <w:r>
        <w:rPr>
          <w:rFonts w:cs="Bookman Old Style" w:ascii="Bookman Old Style" w:hAnsi="Bookman Old Style"/>
          <w:sz w:val="24"/>
          <w:szCs w:val="24"/>
        </w:rPr>
        <w:t xml:space="preserve">Barcelona, Labor, 1967; P.D. King, </w:t>
      </w:r>
      <w:r>
        <w:rPr>
          <w:rFonts w:cs="Bookman Old Style" w:ascii="Bookman Old Style" w:hAnsi="Bookman Old Style"/>
          <w:i/>
          <w:iCs/>
          <w:sz w:val="24"/>
          <w:szCs w:val="24"/>
        </w:rPr>
        <w:t>Derecho y sociedad en el reino vi</w:t>
        <w:softHyphen/>
        <w:t xml:space="preserve">sigodo, </w:t>
      </w:r>
      <w:r>
        <w:rPr>
          <w:rFonts w:cs="Bookman Old Style" w:ascii="Bookman Old Style" w:hAnsi="Bookman Old Style"/>
          <w:sz w:val="24"/>
          <w:szCs w:val="24"/>
        </w:rPr>
        <w:t>Madri, Alianza, 1981]</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itoldo </w:t>
      </w:r>
      <w:r>
        <w:rPr>
          <w:rFonts w:cs="Bookman Old Style" w:ascii="Bookman Old Style" w:hAnsi="Bookman Old Style"/>
          <w:sz w:val="24"/>
          <w:szCs w:val="24"/>
        </w:rPr>
        <w:t>rei da Polônia 1386-1434 Sobrinho de Ja</w:t>
        <w:softHyphen/>
        <w:t>giello, fundador da grande dinastia polonesa, Vi</w:t>
        <w:softHyphen/>
        <w:t>toldo obteve o reconhecimento como grão-duque de uma Lituânia territorialmente mais extensa em 1401 e construiu um formidável principado que, em seu apogeu, ia do Báltico ao Mar Negro. É prin</w:t>
        <w:softHyphen/>
        <w:t>cipalmente lembrado por sua liderança na batalha decisiva de Tannenberg em 1410, quando aliados lituanos e poloneses esmagaram os Cavaleiros Teu</w:t>
        <w:softHyphen/>
        <w:t>tônicos e puseram temporariamente fim à expan</w:t>
        <w:softHyphen/>
        <w:t>são germânica no leste. Não teve o mesmo êxito contra os mongóis mas conservou um principado lituano poderoso e virtualmente independente, ce</w:t>
        <w:softHyphen/>
        <w:t>lebrado sobretudo por sua tolerância das várias ra</w:t>
        <w:softHyphen/>
        <w:t>ças (principalmente eslavos mas com um elemen</w:t>
        <w:softHyphen/>
        <w:t>to lituano dominante) e religiões (católicos e orto</w:t>
        <w:softHyphen/>
        <w:t xml:space="preserve">doxo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Vernadsky, </w:t>
      </w:r>
      <w:r>
        <w:rPr>
          <w:rFonts w:cs="Bookman Old Style" w:ascii="Bookman Old Style" w:hAnsi="Bookman Old Style"/>
          <w:i/>
          <w:iCs/>
          <w:sz w:val="24"/>
          <w:szCs w:val="24"/>
        </w:rPr>
        <w:t xml:space="preserve">The Mongols and Russia </w:t>
      </w:r>
      <w:r>
        <w:rPr>
          <w:rFonts w:cs="Bookman Old Style" w:ascii="Bookman Old Style" w:hAnsi="Bookman Old Style"/>
          <w:sz w:val="24"/>
          <w:szCs w:val="24"/>
        </w:rPr>
        <w:t>(195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torinos </w:t>
      </w:r>
      <w:r>
        <w:rPr>
          <w:rFonts w:cs="Bookman Old Style" w:ascii="Bookman Old Style" w:hAnsi="Bookman Old Style"/>
          <w:sz w:val="24"/>
          <w:szCs w:val="24"/>
        </w:rPr>
        <w:t>Membros de uma escola teológica [se</w:t>
        <w:softHyphen/>
        <w:t>diada na abadia de Saint-Victor, nos arredores de Paris NT] que representava um importante aspec</w:t>
        <w:softHyphen/>
        <w:t>to do florescimento monástico do século XII. Fun</w:t>
        <w:softHyphen/>
        <w:t>dada em 1106 por Guilherme de Champeaux, eles adotaram uma modificação da Regra agostiniana, o que lhes permitiu concentrarem-se como cône</w:t>
        <w:softHyphen/>
        <w:t>gos regulares no trabalho intelectual, conjugado com alguma atividade pastoral. Estiveram intima</w:t>
        <w:softHyphen/>
        <w:t>mente associados ao ensino teológico da Notre-Dame de Paris durante um de seus mais influen</w:t>
        <w:softHyphen/>
        <w:t>tes períodos no século XII. Profundamente orto</w:t>
        <w:softHyphen/>
        <w:t>doxos, os vitorinos deram nova vida aos esforços para reconciliar o misticismo com a escolástica ra</w:t>
        <w:softHyphen/>
        <w:t>cional, e sua obra exerceria grande influência na teologia medieval subseqüente, mormente entre al</w:t>
        <w:softHyphen/>
        <w:t>guns dos franciscano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Constable, </w:t>
      </w:r>
      <w:r>
        <w:rPr>
          <w:rFonts w:cs="Bookman Old Style" w:ascii="Bookman Old Style" w:hAnsi="Bookman Old Style"/>
          <w:i/>
          <w:iCs/>
          <w:sz w:val="24"/>
          <w:szCs w:val="24"/>
        </w:rPr>
        <w:t xml:space="preserve">Religious Life and Thought </w:t>
      </w:r>
      <w:r>
        <w:rPr>
          <w:rFonts w:cs="Bookman Old Style" w:ascii="Bookman Old Style" w:hAnsi="Bookman Old Style"/>
          <w:sz w:val="24"/>
          <w:szCs w:val="24"/>
        </w:rPr>
        <w:t xml:space="preserve">(1979) [B. Bolton, </w:t>
      </w:r>
      <w:r>
        <w:rPr>
          <w:rFonts w:cs="Bookman Old Style" w:ascii="Bookman Old Style" w:hAnsi="Bookman Old Style"/>
          <w:i/>
          <w:iCs/>
          <w:sz w:val="24"/>
          <w:szCs w:val="24"/>
        </w:rPr>
        <w:t xml:space="preserve">A Reforma na Idade Média, </w:t>
      </w:r>
      <w:r>
        <w:rPr>
          <w:rFonts w:cs="Bookman Old Style" w:ascii="Bookman Old Style" w:hAnsi="Bookman Old Style"/>
          <w:sz w:val="24"/>
          <w:szCs w:val="24"/>
        </w:rPr>
        <w:t>Lisboa, Ed. 70, 1986]</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itral </w:t>
      </w:r>
      <w:r>
        <w:rPr>
          <w:rFonts w:cs="Bookman Old Style" w:ascii="Bookman Old Style" w:hAnsi="Bookman Old Style"/>
          <w:sz w:val="24"/>
          <w:szCs w:val="24"/>
        </w:rPr>
        <w:t>Durante toda a Idade Média, o vidro pin</w:t>
        <w:softHyphen/>
        <w:t>tado foi a principal forma de decoração de igrejas, especialmente na Europa ao norte dos Alpes, on</w:t>
        <w:softHyphen/>
        <w:t>de o desenvolvimento de grandes janelas góticas rendilhadas deu particular destaque ao veícul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bora os romanos tivessem usado vidro para preenchimento de janelas, este, provavelmente, não tinha qualquer decoração pintada. Na Gália, esse uso do vidro sobreviveu no período pós-romano, pois em 674 foi na Gália que o abade Be</w:t>
        <w:softHyphen/>
        <w:t>nedict Biscop mandou buscar artífices para envidraçar suas igrejas em Monkwearmouth e Jarrow. Escavações em Jarrow puseram a descoberto frag</w:t>
        <w:softHyphen/>
        <w:t>mentos de vidro colorido não-pintado, feito com elevado conteúdo sódico, típico do vidro romano. O mais antigo vidro pintado sobrevivente provém da Alemanha Carolíngia e Otoniana — um broquel de Lorsch (Hessen) e uma impressionante cabeça do Cristo, oriunda de Wissemburgo. As figuras de profetas na catedral de Augsburgo, datando do iní</w:t>
        <w:softHyphen/>
        <w:t>cio do século XII, mostram uma tal segurança téc</w:t>
        <w:softHyphen/>
        <w:t>nica que se pode admitir ser, por essa data, a pin</w:t>
        <w:softHyphen/>
        <w:t>tura de vidro uma tradição artesanal bem estabe</w:t>
        <w:softHyphen/>
        <w:t>lecida. Teófilo, escrevendo por essa mesma épo</w:t>
        <w:softHyphen/>
        <w:t>ca, certamente reconheceu realizações francesas nesse campo.</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Entretanto, foi nas grandes catedrais góticas fran</w:t>
        <w:softHyphen/>
        <w:t>cesas do século XIII que o vitral atingiu a maiori</w:t>
        <w:softHyphen/>
        <w:t>dade. É particularmente apropriado que na cate</w:t>
        <w:softHyphen/>
        <w:t>dral de Chartres, na qual a janela rendilhada é de tanta importância arquitetural, sobreviva uma das mais extensas séries de janelas datada do século XIII. Ao contrário do coro da catedral de Canter</w:t>
        <w:softHyphen/>
        <w:t>bury (envidraçada por volta de 1180-1220), onde as verbas provenientes do trânsito de peregrinos eram tão grandes que os monges puderam envidraçar sua igreja sem recorrer a patrocinadores ex</w:t>
        <w:softHyphen/>
        <w:t>ternos, as janelas de Chartres refletem a partici</w:t>
        <w:softHyphen/>
        <w:t>pação de uma grande variedade de mecenas se</w:t>
        <w:softHyphen/>
        <w:t>culares, incluindo comerciantes como peleiros e açougueiros. O envolvimento da comunidade lai</w:t>
        <w:softHyphen/>
        <w:t>ca nas doações e, portanto, na composição dos vi</w:t>
        <w:softHyphen/>
        <w:t xml:space="preserve">trais, aumentou no século XIV. O desenvolvimento das janelas rendilhadas e a exigência estética de interiores mais leves resultaram na evolução de um novo </w:t>
      </w:r>
      <w:r>
        <w:rPr>
          <w:rFonts w:cs="Bookman Old Style" w:ascii="Bookman Old Style" w:hAnsi="Bookman Old Style"/>
          <w:i/>
          <w:iCs/>
          <w:sz w:val="24"/>
          <w:szCs w:val="24"/>
        </w:rPr>
        <w:t xml:space="preserve">layout, </w:t>
      </w:r>
      <w:r>
        <w:rPr>
          <w:rFonts w:cs="Bookman Old Style" w:ascii="Bookman Old Style" w:hAnsi="Bookman Old Style"/>
          <w:sz w:val="24"/>
          <w:szCs w:val="24"/>
        </w:rPr>
        <w:t>em que figuras e cenas eram coloca</w:t>
        <w:softHyphen/>
        <w:t>das sob dosséis que imitavam os estilos arquitetô</w:t>
        <w:softHyphen/>
        <w:t>nicos da época. Seções horizontais de cor alterna</w:t>
        <w:softHyphen/>
        <w:t xml:space="preserve">vam agora com seções de </w:t>
      </w:r>
      <w:r>
        <w:rPr>
          <w:rFonts w:cs="Bookman Old Style" w:ascii="Bookman Old Style" w:hAnsi="Bookman Old Style"/>
          <w:i/>
          <w:iCs/>
          <w:sz w:val="24"/>
          <w:szCs w:val="24"/>
        </w:rPr>
        <w:t xml:space="preserve">grisaille, </w:t>
      </w:r>
      <w:r>
        <w:rPr>
          <w:rFonts w:cs="Bookman Old Style" w:ascii="Bookman Old Style" w:hAnsi="Bookman Old Style"/>
          <w:sz w:val="24"/>
          <w:szCs w:val="24"/>
        </w:rPr>
        <w:t>vidro branco decorado com desenho de folhagens — uma acen</w:t>
        <w:softHyphen/>
        <w:t>tuada mudança em relação às janelas profundamente coloridas dos séculos XII e XIII. A gama de cores também mudou, afastando-se de um predomínio do vermelho e do azul em favor de casta</w:t>
        <w:softHyphen/>
        <w:t>nhos terrosos e verdes. Entretanto, o mais revolucionário de todos os desenvolvimentos foi a des</w:t>
        <w:softHyphen/>
        <w:t>coberta do corante amarelo, um composto de pra</w:t>
        <w:softHyphen/>
        <w:t>ta que quando pintado no vidro e levado ao fogo, produzia um colorido que variava do laranja forte ao amarelo pálido. Essa simples descoberta liber</w:t>
        <w:softHyphen/>
        <w:t>tou o vitralista da necessidade de recortar e intro</w:t>
        <w:softHyphen/>
        <w:t>duzir perfis de chumbo em certos detalhes, como cabelos, barbas e itens decorativos que podiam agora ser apresentados em amarelo numa única peça de vidro branco. As janelas algo acadêmicas do século XIII perderam em popularidade para fi</w:t>
        <w:softHyphen/>
        <w:t>guras de santos, que usualmente apresentam um atributo associado ao seu martírio como forma de identificação. Esse tipo de tema era favorecido pe</w:t>
        <w:softHyphen/>
        <w:t xml:space="preserve">lo patrocinador secular, que podia escolher o seu próprio santo onomástico; o livro que constituía a fonte mais popular para essas figuras era, sem dúvida, a coletânea de hagiografias </w:t>
      </w:r>
      <w:r>
        <w:rPr>
          <w:rFonts w:cs="Bookman Old Style" w:ascii="Bookman Old Style" w:hAnsi="Bookman Old Style"/>
          <w:i/>
          <w:iCs/>
          <w:sz w:val="24"/>
          <w:szCs w:val="24"/>
        </w:rPr>
        <w:t>Legenda Áu</w:t>
        <w:softHyphen/>
        <w:t xml:space="preserve">rea, </w:t>
      </w:r>
      <w:r>
        <w:rPr>
          <w:rFonts w:cs="Bookman Old Style" w:ascii="Bookman Old Style" w:hAnsi="Bookman Old Style"/>
          <w:sz w:val="24"/>
          <w:szCs w:val="24"/>
        </w:rPr>
        <w:t>da autoria de Jacopo de Voragine. Um outro tema popular do século XIV, sobretudo na Ingla</w:t>
        <w:softHyphen/>
        <w:t xml:space="preserve">terra, era a </w:t>
      </w:r>
      <w:r>
        <w:rPr>
          <w:rFonts w:cs="Bookman Old Style" w:ascii="Bookman Old Style" w:hAnsi="Bookman Old Style"/>
          <w:i/>
          <w:iCs/>
          <w:sz w:val="24"/>
          <w:szCs w:val="24"/>
        </w:rPr>
        <w:t xml:space="preserve">Árvore de Jessé, </w:t>
      </w:r>
      <w:r>
        <w:rPr>
          <w:rFonts w:cs="Bookman Old Style" w:ascii="Bookman Old Style" w:hAnsi="Bookman Old Style"/>
          <w:sz w:val="24"/>
          <w:szCs w:val="24"/>
        </w:rPr>
        <w:t>apresentando em for</w:t>
        <w:softHyphen/>
        <w:t>ma pictórica a genealogia de Jesus e prestando es</w:t>
        <w:softHyphen/>
        <w:t>pecial homenagem à Virgem Mari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O tipo de janela de figura-e-dossel persistiu até o século XV, mas a partir de cerca de 1350, pode distinguir-se uma importante transformação na pa</w:t>
        <w:softHyphen/>
        <w:t>leta do pintor de vitral. Um dos primeiros exem</w:t>
        <w:softHyphen/>
        <w:t>plos pode ser apreciado na janela leste da catedral de Gloucester: figuras em vidro branco, pesada</w:t>
        <w:softHyphen/>
        <w:t>mente modeladas para dar uma aparência quase cavernosa, são realçadas contra fundos vermelhos e azuis que, com exceção da coloração amarela pra</w:t>
        <w:softHyphen/>
        <w:t>teada, oferecem quase a única cor. A pintura em vidro tampouco podia deixar de ser afetada pelos valores do estilo gótico internacional. Por volta de 1400, um novo “estilo suave” de pintura tinha subs</w:t>
        <w:softHyphen/>
        <w:t>tituído a elegância linear e requintada do século anterior por um estilo mais denso no uso de volu</w:t>
        <w:softHyphen/>
        <w:t>mes e cores, maior interesse nos efeitos espaciais e um alto grau de caracterização facial. Em cidades como York, Coventry, Bourges, Estrasburgo e Nuremberg, esse novo estilo mais naturalista foi favorecido pelas classes mercantis de base urbana que proporcionavam agora grande parte do patro</w:t>
        <w:softHyphen/>
        <w:t>cínio e financiamento dos vitrais. Assim, na jane</w:t>
        <w:softHyphen/>
        <w:t>la Reiter do século XV em São Lourenço, Nurem</w:t>
        <w:softHyphen/>
        <w:t>berg, os personagens bíblicos assemelhavam-se fortemente a abastados burgueses alemães. Mes</w:t>
        <w:softHyphen/>
        <w:t>mo numa suntuosa e palaciana peça como a doa</w:t>
        <w:softHyphen/>
        <w:t xml:space="preserve">ção de Jacques Coeur do vitral </w:t>
      </w:r>
      <w:r>
        <w:rPr>
          <w:rFonts w:cs="Bookman Old Style" w:ascii="Bookman Old Style" w:hAnsi="Bookman Old Style"/>
          <w:i/>
          <w:iCs/>
          <w:sz w:val="24"/>
          <w:szCs w:val="24"/>
        </w:rPr>
        <w:t xml:space="preserve">Anunciação </w:t>
      </w:r>
      <w:r>
        <w:rPr>
          <w:rFonts w:cs="Bookman Old Style" w:ascii="Bookman Old Style" w:hAnsi="Bookman Old Style"/>
          <w:sz w:val="24"/>
          <w:szCs w:val="24"/>
        </w:rPr>
        <w:t>para a catedral de Bourges, a observação do mundo real é aguda, refletindo-se no surpreendente realismo das plumas de Gabrie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 xml:space="preserve">Na Itália do </w:t>
      </w:r>
      <w:r>
        <w:rPr>
          <w:rFonts w:cs="Bookman Old Style" w:ascii="Bookman Old Style" w:hAnsi="Bookman Old Style"/>
          <w:i/>
          <w:iCs/>
          <w:sz w:val="24"/>
          <w:szCs w:val="24"/>
        </w:rPr>
        <w:t xml:space="preserve">Quattrocento, </w:t>
      </w:r>
      <w:r>
        <w:rPr>
          <w:rFonts w:cs="Bookman Old Style" w:ascii="Bookman Old Style" w:hAnsi="Bookman Old Style"/>
          <w:sz w:val="24"/>
          <w:szCs w:val="24"/>
        </w:rPr>
        <w:t>esse veículo de im</w:t>
        <w:softHyphen/>
        <w:t>portância menor adquiriu nova significação com a necessidade de envidraçar estruturas como a ca</w:t>
        <w:softHyphen/>
        <w:t>tedral de Florença e o gótico flamejante da cate</w:t>
        <w:softHyphen/>
        <w:t>dral de Milão. Parece que, em Milão, Cristoforo de Mottis teria sido originalmente treinado como vitralista, mas, em Florença, o desafio das janelas atraiu artistas mais conhecidos em outros veícu</w:t>
        <w:softHyphen/>
        <w:t>los plásticos, como Ghiberti, Donatello e Uccello, juntamente com vitralistas estrangeiros do norte dos Alpes. A surpreendente realidade espacial en</w:t>
        <w:softHyphen/>
        <w:t>contrada no vidro italiano quatrocentista tinha, no final do século, começado a ser importante para o vitral do norte da Europa. Assim como os artis</w:t>
        <w:softHyphen/>
        <w:t>tas dos Países-Baixos tinham sido catalisadores no desenvolvimento do gótico internacional, também desempenhavam agora um importante papel na introdução de idéias renascentistas. Galyon Hone, um flamengo empregado por Henrique VII da In</w:t>
        <w:softHyphen/>
        <w:t xml:space="preserve">glaterra para envidraçar as janelas da capela do </w:t>
      </w:r>
      <w:r>
        <w:rPr>
          <w:rFonts w:cs="Bookman Old Style" w:ascii="Bookman Old Style" w:hAnsi="Bookman Old Style"/>
          <w:i/>
          <w:iCs/>
          <w:sz w:val="24"/>
          <w:szCs w:val="24"/>
        </w:rPr>
        <w:t xml:space="preserve">King’s College, </w:t>
      </w:r>
      <w:r>
        <w:rPr>
          <w:rFonts w:cs="Bookman Old Style" w:ascii="Bookman Old Style" w:hAnsi="Bookman Old Style"/>
          <w:sz w:val="24"/>
          <w:szCs w:val="24"/>
        </w:rPr>
        <w:t>em Cambridge, dirigia uma ofici</w:t>
        <w:softHyphen/>
        <w:t>na muito versada nas inovações da Renascença; em Rouen, Arnoult de Nimègue, natural de Tournai, iria revitalizar o vitral em sua terra adotiva. Mes</w:t>
        <w:softHyphen/>
        <w:t xml:space="preserve">mo numa obra tão notável como o vitral do </w:t>
      </w:r>
      <w:r>
        <w:rPr>
          <w:rFonts w:cs="Bookman Old Style" w:ascii="Bookman Old Style" w:hAnsi="Bookman Old Style"/>
          <w:i/>
          <w:iCs/>
          <w:sz w:val="24"/>
          <w:szCs w:val="24"/>
        </w:rPr>
        <w:t xml:space="preserve">King’s College, </w:t>
      </w:r>
      <w:r>
        <w:rPr>
          <w:rFonts w:cs="Bookman Old Style" w:ascii="Bookman Old Style" w:hAnsi="Bookman Old Style"/>
          <w:sz w:val="24"/>
          <w:szCs w:val="24"/>
        </w:rPr>
        <w:t>a adoção de motivos renascentistas não foi total, pois a arquitetura da Renascença não se coaduna com uma estrutura gótica tradicional. So</w:t>
        <w:softHyphen/>
        <w:t>mente na janela de Carlos V da catedral de Bruxe</w:t>
        <w:softHyphen/>
        <w:t>las, por Bernard van Orley, por exemplo, vemos um vitral inteiramente renascentista em todos os seus detalhes.</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Talvez mais prejudicial para a tradição gótica em vitrais tenha sido o começo de um novo enfoque para o corte e a perfilagem de chumbo do vidro. O uso de grandes áreas de vidro branco, pesada</w:t>
        <w:softHyphen/>
        <w:t xml:space="preserve">mente modelado imitando a pintura de cavalete, levou os vitralistas (no </w:t>
      </w:r>
      <w:r>
        <w:rPr>
          <w:rFonts w:cs="Bookman Old Style" w:ascii="Bookman Old Style" w:hAnsi="Bookman Old Style"/>
          <w:i/>
          <w:iCs/>
          <w:sz w:val="24"/>
          <w:szCs w:val="24"/>
        </w:rPr>
        <w:t xml:space="preserve">King’s College, </w:t>
      </w:r>
      <w:r>
        <w:rPr>
          <w:rFonts w:cs="Bookman Old Style" w:ascii="Bookman Old Style" w:hAnsi="Bookman Old Style"/>
          <w:sz w:val="24"/>
          <w:szCs w:val="24"/>
        </w:rPr>
        <w:t>por exem</w:t>
        <w:softHyphen/>
        <w:t>plo) a empregar grandes seções retangulares que atravessam os contornos de seus desenhos de um modo que seria execrado para seus antecessores. Isso, somado à introdução de cores esmaltadas, o que eliminou a necessidade de cortar o vidro e per</w:t>
        <w:softHyphen/>
        <w:t>filar o chumbo derretido, foi a semente da deca</w:t>
        <w:softHyphen/>
        <w:t>dência, muito antes da Reforma e da guerra reli</w:t>
        <w:softHyphen/>
        <w:t>giosa na Europa destruírem para sempre o mun</w:t>
        <w:softHyphen/>
        <w:t>do tradicional dos vitralistas medievais.</w:t>
      </w:r>
      <w:r>
        <w:rPr>
          <w:rFonts w:cs="Arial" w:ascii="Bookman Old Style" w:hAnsi="Bookman Old Style"/>
          <w:sz w:val="24"/>
          <w:szCs w:val="24"/>
        </w:rPr>
        <w:t xml:space="preserve">                                                                   </w:t>
      </w:r>
      <w:r>
        <w:rPr>
          <w:rFonts w:cs="Bookman Old Style" w:ascii="Bookman Old Style" w:hAnsi="Bookman Old Style"/>
          <w:sz w:val="24"/>
          <w:szCs w:val="24"/>
        </w:rPr>
        <w:t>SB</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L. Grodecki e C. Brisac, </w:t>
      </w:r>
      <w:r>
        <w:rPr>
          <w:rFonts w:cs="Bookman Old Style" w:ascii="Bookman Old Style" w:hAnsi="Bookman Old Style"/>
          <w:i/>
          <w:iCs/>
          <w:sz w:val="24"/>
          <w:szCs w:val="24"/>
        </w:rPr>
        <w:t xml:space="preserve">Gothic Stained Glass: 1200-1300 </w:t>
      </w:r>
      <w:r>
        <w:rPr>
          <w:rFonts w:cs="Bookman Old Style" w:ascii="Bookman Old Style" w:hAnsi="Bookman Old Style"/>
          <w:sz w:val="24"/>
          <w:szCs w:val="24"/>
        </w:rPr>
        <w:t xml:space="preserve">(1985); C. Brisac, </w:t>
      </w:r>
      <w:r>
        <w:rPr>
          <w:rFonts w:cs="Bookman Old Style" w:ascii="Bookman Old Style" w:hAnsi="Bookman Old Style"/>
          <w:i/>
          <w:iCs/>
          <w:sz w:val="24"/>
          <w:szCs w:val="24"/>
        </w:rPr>
        <w:t xml:space="preserve">A Thousand Years of Stained Glass </w:t>
      </w:r>
      <w:r>
        <w:rPr>
          <w:rFonts w:cs="Bookman Old Style" w:ascii="Bookman Old Style" w:hAnsi="Bookman Old Style"/>
          <w:sz w:val="24"/>
          <w:szCs w:val="24"/>
        </w:rPr>
        <w:t xml:space="preserve">(1986); S. Crewe, </w:t>
      </w:r>
      <w:r>
        <w:rPr>
          <w:rFonts w:cs="Bookman Old Style" w:ascii="Bookman Old Style" w:hAnsi="Bookman Old Style"/>
          <w:i/>
          <w:iCs/>
          <w:sz w:val="24"/>
          <w:szCs w:val="24"/>
        </w:rPr>
        <w:t xml:space="preserve">Stained Glass in England 1180-1540 </w:t>
      </w:r>
      <w:r>
        <w:rPr>
          <w:rFonts w:cs="Bookman Old Style" w:ascii="Bookman Old Style" w:hAnsi="Bookman Old Style"/>
          <w:sz w:val="24"/>
          <w:szCs w:val="24"/>
        </w:rPr>
        <w:t>(198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Vlad, o Empalador </w:t>
      </w:r>
      <w:r>
        <w:rPr>
          <w:rFonts w:cs="Bookman Old Style" w:ascii="Bookman Old Style" w:hAnsi="Bookman Old Style"/>
          <w:sz w:val="24"/>
          <w:szCs w:val="24"/>
        </w:rPr>
        <w:t>príncipe da Valáquia 1456-62 e 1476-77 Figura maior na lenda do que na his</w:t>
        <w:softHyphen/>
        <w:t>tória, ganhou seu epíteto por causa da ferocida</w:t>
        <w:softHyphen/>
        <w:t>de com que ordenou a execução de literalmente milhares de turcos e búlgaros em 1461. Dentro da Valáquia, ele figura como um defensor dos húngaros e um inimigo dos turcos, embora esti</w:t>
        <w:softHyphen/>
        <w:t>vesse preso durante 12 anos na capital húngara por ordem de Matias Corvino. Seu irmão, que lhe sucedeu, foi completamente subserviente aos turcos, e a esperança de independência romena transferiu-se para a manutenção da dinastia mol</w:t>
        <w:softHyphen/>
        <w:t>dav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W. Seton-Watson, </w:t>
      </w:r>
      <w:r>
        <w:rPr>
          <w:rFonts w:cs="Bookman Old Style" w:ascii="Bookman Old Style" w:hAnsi="Bookman Old Style"/>
          <w:i/>
          <w:iCs/>
          <w:sz w:val="24"/>
          <w:szCs w:val="24"/>
        </w:rPr>
        <w:t xml:space="preserve">A History of the Roumanians </w:t>
      </w:r>
      <w:r>
        <w:rPr>
          <w:rFonts w:cs="Bookman Old Style" w:ascii="Bookman Old Style" w:hAnsi="Bookman Old Style"/>
          <w:sz w:val="24"/>
          <w:szCs w:val="24"/>
        </w:rPr>
        <w:t xml:space="preserve">(1934); H. Inalcik, </w:t>
      </w:r>
      <w:r>
        <w:rPr>
          <w:rFonts w:cs="Bookman Old Style" w:ascii="Bookman Old Style" w:hAnsi="Bookman Old Style"/>
          <w:i/>
          <w:iCs/>
          <w:sz w:val="24"/>
          <w:szCs w:val="24"/>
        </w:rPr>
        <w:t xml:space="preserve">The Ottoman Empire: the Classical Age 1300-1500 </w:t>
      </w:r>
      <w:r>
        <w:rPr>
          <w:rFonts w:cs="Bookman Old Style" w:ascii="Bookman Old Style" w:hAnsi="Bookman Old Style"/>
          <w:sz w:val="24"/>
          <w:szCs w:val="24"/>
        </w:rPr>
        <w:t>(197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ladimir I, o Grande, São </w:t>
      </w:r>
      <w:r>
        <w:rPr>
          <w:rFonts w:cs="Bookman Old Style" w:ascii="Bookman Old Style" w:hAnsi="Bookman Old Style"/>
          <w:sz w:val="24"/>
          <w:szCs w:val="24"/>
        </w:rPr>
        <w:t>príncipe de Kiev 980-1015 (n. 955) Deixou uma reputação de fero</w:t>
        <w:softHyphen/>
        <w:t>cidade e ambição ilimitada. Sua principal importância reside num firme acordo celebrado com o imperador bizantino Basílio II em 988-89, pelo qual esposou a irmã do imperador, recebeu o ba</w:t>
        <w:softHyphen/>
        <w:t>tismo e comprometeu-se a apoiar os missioná</w:t>
        <w:softHyphen/>
        <w:t>rios gregos ativos na Rússia kievana. Impôs o Cristianismo a boa parte de seu povo e estabele</w:t>
        <w:softHyphen/>
        <w:t>ceu vínculos duradouros entre o Império Bizanti</w:t>
        <w:softHyphen/>
        <w:t>no e os povos russos em matéria religiosa, cultu</w:t>
        <w:softHyphen/>
        <w:t xml:space="preserve">ral e socia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G. Vernadsky, </w:t>
      </w:r>
      <w:r>
        <w:rPr>
          <w:rFonts w:cs="Bookman Old Style" w:ascii="Bookman Old Style" w:hAnsi="Bookman Old Style"/>
          <w:i/>
          <w:iCs/>
          <w:sz w:val="24"/>
          <w:szCs w:val="24"/>
        </w:rPr>
        <w:t xml:space="preserve">Kievan Russia </w:t>
      </w:r>
      <w:r>
        <w:rPr>
          <w:rFonts w:cs="Bookman Old Style" w:ascii="Bookman Old Style" w:hAnsi="Bookman Old Style"/>
          <w:sz w:val="24"/>
          <w:szCs w:val="24"/>
        </w:rPr>
        <w:t>(1948)</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Vulgata </w:t>
      </w:r>
      <w:r>
        <w:rPr>
          <w:rFonts w:cs="Bookman Old Style" w:ascii="Bookman Old Style" w:hAnsi="Bookman Old Style"/>
          <w:sz w:val="24"/>
          <w:szCs w:val="24"/>
        </w:rPr>
        <w:t>Aceita pelo Concílio de Trento (1546) co</w:t>
        <w:softHyphen/>
        <w:t xml:space="preserve">mo o único texto latino autêntico das Escrituras, a Vulgata — assim chamada por ser a versão em uso mais comum </w:t>
      </w:r>
      <w:r>
        <w:rPr>
          <w:rFonts w:cs="Bookman Old Style" w:ascii="Bookman Old Style" w:hAnsi="Bookman Old Style"/>
          <w:i/>
          <w:iCs/>
          <w:sz w:val="24"/>
          <w:szCs w:val="24"/>
        </w:rPr>
        <w:t xml:space="preserve">(vulgus) </w:t>
      </w:r>
      <w:r>
        <w:rPr>
          <w:rFonts w:cs="Bookman Old Style" w:ascii="Bookman Old Style" w:hAnsi="Bookman Old Style"/>
          <w:sz w:val="24"/>
          <w:szCs w:val="24"/>
        </w:rPr>
        <w:t>no</w:t>
      </w:r>
      <w:r>
        <w:rPr>
          <w:rFonts w:cs="Bookman Old Style" w:ascii="Bookman Old Style" w:hAnsi="Bookman Old Style"/>
          <w:i/>
          <w:iCs/>
          <w:sz w:val="24"/>
          <w:szCs w:val="24"/>
        </w:rPr>
        <w:t xml:space="preserve"> </w:t>
      </w:r>
      <w:r>
        <w:rPr>
          <w:rFonts w:cs="Bookman Old Style" w:ascii="Bookman Old Style" w:hAnsi="Bookman Old Style"/>
          <w:sz w:val="24"/>
          <w:szCs w:val="24"/>
        </w:rPr>
        <w:t>Ocidente durante toda a Idade Média — baseou-se essencialmente na obra de São Jerônimo (c. 342-420). Jerônimo foi instruí</w:t>
        <w:softHyphen/>
        <w:t>do em 383 pelo papa Dâmaso para rever o Novo Testamento latino usando os modelos gregos. No fi</w:t>
        <w:softHyphen/>
        <w:t>nal da década de 380, ele retirou-se para uma ca</w:t>
        <w:softHyphen/>
        <w:t>verna perto de Belém e traduziu a maior parte do Antigo Testamento diretamente do hebraico. No de</w:t>
        <w:softHyphen/>
        <w:t>correr do século VI, sua obra, em conjunto com o Saltério galicano, foi reunida num só livro, a Vulgata. Foram feitas revisões, sobretudo por Alcuíno e Teodulfo de Orléans, no século VIII e começos do século IX, na corte de Carlos Magno. Humanistas da Universidade de Paris tentaram uma padroni</w:t>
        <w:softHyphen/>
        <w:t>zação maior do texto nos séculos XII e XIII. A força da latinidade e a integridade do texto ajudaram a garantir o contínuo vigor do latim como língua eru</w:t>
        <w:softHyphen/>
        <w:t xml:space="preserve">dita mais ou menos universal em todo o Ocidente durante a Idade Média.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Anselmo de Laon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B. Smalley, </w:t>
      </w:r>
      <w:r>
        <w:rPr>
          <w:rFonts w:cs="Bookman Old Style" w:ascii="Bookman Old Style" w:hAnsi="Bookman Old Style"/>
          <w:i/>
          <w:iCs/>
          <w:sz w:val="24"/>
          <w:szCs w:val="24"/>
        </w:rPr>
        <w:t>The Study of the Bible in the Mid</w:t>
        <w:softHyphen/>
        <w:t xml:space="preserve">dle Ages (1952); The Gospels in the Schools </w:t>
      </w:r>
      <w:r>
        <w:rPr>
          <w:rFonts w:cs="Bookman Old Style" w:ascii="Bookman Old Style" w:hAnsi="Bookman Old Style"/>
          <w:sz w:val="24"/>
          <w:szCs w:val="24"/>
        </w:rPr>
        <w:t xml:space="preserve">(1985); </w:t>
      </w:r>
      <w:r>
        <w:rPr>
          <w:rFonts w:cs="Bookman Old Style" w:ascii="Bookman Old Style" w:hAnsi="Bookman Old Style"/>
          <w:i/>
          <w:iCs/>
          <w:sz w:val="24"/>
          <w:szCs w:val="24"/>
        </w:rPr>
        <w:t xml:space="preserve">The Bible in the Medieval World, </w:t>
      </w:r>
      <w:r>
        <w:rPr>
          <w:rFonts w:cs="Bookman Old Style" w:ascii="Bookman Old Style" w:hAnsi="Bookman Old Style"/>
          <w:sz w:val="24"/>
          <w:szCs w:val="24"/>
        </w:rPr>
        <w:t>org. por K. Walsh e D. Wood (1985)</w:t>
      </w:r>
    </w:p>
    <w:p>
      <w:pPr>
        <w:pStyle w:val="Normal"/>
        <w:shd w:fill="FFFFFF" w:val="clear"/>
        <w:spacing w:before="480" w:after="0"/>
        <w:jc w:val="center"/>
        <w:rPr>
          <w:bCs/>
          <w:color w:val="000000"/>
          <w:sz w:val="136"/>
          <w:szCs w:val="136"/>
        </w:rPr>
      </w:pPr>
      <w:r>
        <w:rPr>
          <w:bCs/>
          <w:color w:val="000000"/>
          <w:sz w:val="136"/>
          <w:szCs w:val="136"/>
        </w:rPr>
        <w:t>W</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Wace </w:t>
      </w:r>
      <w:r>
        <w:rPr>
          <w:rFonts w:cs="Bookman Old Style" w:ascii="Bookman Old Style" w:hAnsi="Bookman Old Style"/>
          <w:sz w:val="24"/>
          <w:szCs w:val="24"/>
        </w:rPr>
        <w:t xml:space="preserve">Anglo-normando, natural de Jersey, que veio a ser cônego em Bayeux. </w:t>
      </w:r>
      <w:r>
        <w:rPr>
          <w:rFonts w:cs="Bookman Old Style" w:ascii="Bookman Old Style" w:hAnsi="Bookman Old Style"/>
          <w:i/>
          <w:iCs/>
          <w:sz w:val="24"/>
          <w:szCs w:val="24"/>
        </w:rPr>
        <w:t xml:space="preserve">Master </w:t>
      </w:r>
      <w:r>
        <w:rPr>
          <w:rFonts w:cs="Bookman Old Style" w:ascii="Bookman Old Style" w:hAnsi="Bookman Old Style"/>
          <w:sz w:val="24"/>
          <w:szCs w:val="24"/>
        </w:rPr>
        <w:t>Wace (so</w:t>
        <w:softHyphen/>
        <w:t>mente o seu prenome sobreviveu) foi autor de três textos hagiográficos em vernáculo e, o que é mais importante, de duas extensas crônicas ri</w:t>
        <w:softHyphen/>
        <w:t xml:space="preserve">madas em francês: o </w:t>
      </w:r>
      <w:r>
        <w:rPr>
          <w:rFonts w:cs="Bookman Old Style" w:ascii="Bookman Old Style" w:hAnsi="Bookman Old Style"/>
          <w:i/>
          <w:iCs/>
          <w:sz w:val="24"/>
          <w:szCs w:val="24"/>
        </w:rPr>
        <w:t xml:space="preserve">Roman de Brut </w:t>
      </w:r>
      <w:r>
        <w:rPr>
          <w:rFonts w:cs="Bookman Old Style" w:ascii="Bookman Old Style" w:hAnsi="Bookman Old Style"/>
          <w:sz w:val="24"/>
          <w:szCs w:val="24"/>
        </w:rPr>
        <w:t xml:space="preserve">(1155) e o </w:t>
      </w:r>
      <w:r>
        <w:rPr>
          <w:rFonts w:cs="Bookman Old Style" w:ascii="Bookman Old Style" w:hAnsi="Bookman Old Style"/>
          <w:i/>
          <w:iCs/>
          <w:sz w:val="24"/>
          <w:szCs w:val="24"/>
        </w:rPr>
        <w:t xml:space="preserve">Roman de Rou, </w:t>
      </w:r>
      <w:r>
        <w:rPr>
          <w:rFonts w:cs="Bookman Old Style" w:ascii="Bookman Old Style" w:hAnsi="Bookman Old Style"/>
          <w:sz w:val="24"/>
          <w:szCs w:val="24"/>
        </w:rPr>
        <w:t xml:space="preserve">que não foi concluído (c. 1170-75). O </w:t>
      </w:r>
      <w:r>
        <w:rPr>
          <w:rFonts w:cs="Bookman Old Style" w:ascii="Bookman Old Style" w:hAnsi="Bookman Old Style"/>
          <w:i/>
          <w:iCs/>
          <w:sz w:val="24"/>
          <w:szCs w:val="24"/>
        </w:rPr>
        <w:t xml:space="preserve">Roman de Brut é </w:t>
      </w:r>
      <w:r>
        <w:rPr>
          <w:rFonts w:cs="Bookman Old Style" w:ascii="Bookman Old Style" w:hAnsi="Bookman Old Style"/>
          <w:sz w:val="24"/>
          <w:szCs w:val="24"/>
        </w:rPr>
        <w:t>uma reelaboração imaginati</w:t>
        <w:softHyphen/>
        <w:t xml:space="preserve">va da </w:t>
      </w:r>
      <w:r>
        <w:rPr>
          <w:rFonts w:cs="Bookman Old Style" w:ascii="Bookman Old Style" w:hAnsi="Bookman Old Style"/>
          <w:i/>
          <w:iCs/>
          <w:sz w:val="24"/>
          <w:szCs w:val="24"/>
        </w:rPr>
        <w:t xml:space="preserve">Historia Regum Britanniae, </w:t>
      </w:r>
      <w:r>
        <w:rPr>
          <w:rFonts w:cs="Bookman Old Style" w:ascii="Bookman Old Style" w:hAnsi="Bookman Old Style"/>
          <w:sz w:val="24"/>
          <w:szCs w:val="24"/>
        </w:rPr>
        <w:t>de Godofredo de Monmouth, e pode ter contribuído de forma decisiva para a popularização das lendas arturia</w:t>
        <w:softHyphen/>
        <w:t xml:space="preserve">nas por toda a Europa. O </w:t>
      </w:r>
      <w:r>
        <w:rPr>
          <w:rFonts w:cs="Bookman Old Style" w:ascii="Bookman Old Style" w:hAnsi="Bookman Old Style"/>
          <w:i/>
          <w:iCs/>
          <w:sz w:val="24"/>
          <w:szCs w:val="24"/>
        </w:rPr>
        <w:t xml:space="preserve">Roman de Rou é </w:t>
      </w:r>
      <w:r>
        <w:rPr>
          <w:rFonts w:cs="Bookman Old Style" w:ascii="Bookman Old Style" w:hAnsi="Bookman Old Style"/>
          <w:sz w:val="24"/>
          <w:szCs w:val="24"/>
        </w:rPr>
        <w:t>uma história dos duques da Normandia baseada prin</w:t>
        <w:softHyphen/>
        <w:t>cipalmente em fontes latinas. Wace possuía, sem dúvida, talento literário, que se percebe em seu melhor ângulo nas vigorosas passagens descriti</w:t>
        <w:softHyphen/>
        <w:t>vas dos dois “romance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Le Roman de Rou, </w:t>
      </w:r>
      <w:r>
        <w:rPr>
          <w:rFonts w:cs="Bookman Old Style" w:ascii="Bookman Old Style" w:hAnsi="Bookman Old Style"/>
          <w:sz w:val="24"/>
          <w:szCs w:val="24"/>
        </w:rPr>
        <w:t>org. por A.J. Holden (1970-73)</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aiblingen </w:t>
      </w:r>
      <w:r>
        <w:rPr>
          <w:rFonts w:cs="Bookman Old Style" w:ascii="Bookman Old Style" w:hAnsi="Bookman Old Style"/>
          <w:i/>
          <w:iCs/>
          <w:sz w:val="24"/>
          <w:szCs w:val="24"/>
        </w:rPr>
        <w:t xml:space="preserve">Ver </w:t>
      </w:r>
      <w:r>
        <w:rPr>
          <w:rFonts w:cs="Bookman Old Style" w:ascii="Bookman Old Style" w:hAnsi="Bookman Old Style"/>
          <w:sz w:val="24"/>
          <w:szCs w:val="24"/>
        </w:rPr>
        <w:t>gibelinos</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Wallace, William </w:t>
      </w:r>
      <w:r>
        <w:rPr>
          <w:rFonts w:cs="Bookman Old Style" w:ascii="Bookman Old Style" w:hAnsi="Bookman Old Style"/>
          <w:sz w:val="24"/>
          <w:szCs w:val="24"/>
        </w:rPr>
        <w:t>(c. 1270-1305) Líder da resis</w:t>
        <w:softHyphen/>
        <w:t>tência escocesa a Eduardo I da Inglaterra. Escolhi</w:t>
        <w:softHyphen/>
        <w:t>do guardião do reino em 1297 pelo rei aprisiona</w:t>
        <w:softHyphen/>
        <w:t>do, John Balliol, Wallace foi derrotado pelo rei in</w:t>
        <w:softHyphen/>
        <w:t>glês em Falkirk em 1298. Em 1305 foi capturado e enforcado pelos ingleses. Embora sua carreira fosse manchada pela violência e seu êxito político ime</w:t>
        <w:softHyphen/>
        <w:t>diato fosse limitado, Wallace conserva sua impor</w:t>
        <w:softHyphen/>
        <w:t xml:space="preserve">tância como símbolo de resistência e como herói nacional escocê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Fisher, </w:t>
      </w:r>
      <w:r>
        <w:rPr>
          <w:rFonts w:cs="Bookman Old Style" w:ascii="Bookman Old Style" w:hAnsi="Bookman Old Style"/>
          <w:i/>
          <w:iCs/>
          <w:sz w:val="24"/>
          <w:szCs w:val="24"/>
        </w:rPr>
        <w:t xml:space="preserve">William Wallace </w:t>
      </w:r>
      <w:r>
        <w:rPr>
          <w:rFonts w:cs="Bookman Old Style" w:ascii="Bookman Old Style" w:hAnsi="Bookman Old Style"/>
          <w:sz w:val="24"/>
          <w:szCs w:val="24"/>
        </w:rPr>
        <w:t>(198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Walsingham, Thomas </w:t>
      </w:r>
      <w:r>
        <w:rPr>
          <w:rFonts w:cs="Bookman Old Style" w:ascii="Bookman Old Style" w:hAnsi="Bookman Old Style"/>
          <w:sz w:val="24"/>
          <w:szCs w:val="24"/>
        </w:rPr>
        <w:t>(c. 1360-c. 1422) Histo</w:t>
        <w:softHyphen/>
        <w:t>riador e monge em St. Albans durante toda sua carreira (com exceção de um período como prior na casa filiada de Wymondham), Thomas escre</w:t>
        <w:softHyphen/>
        <w:t xml:space="preserve">veu a </w:t>
      </w:r>
      <w:r>
        <w:rPr>
          <w:rFonts w:cs="Bookman Old Style" w:ascii="Bookman Old Style" w:hAnsi="Bookman Old Style"/>
          <w:i/>
          <w:iCs/>
          <w:sz w:val="24"/>
          <w:szCs w:val="24"/>
        </w:rPr>
        <w:t xml:space="preserve">Chronica Majora, </w:t>
      </w:r>
      <w:r>
        <w:rPr>
          <w:rFonts w:cs="Bookman Old Style" w:ascii="Bookman Old Style" w:hAnsi="Bookman Old Style"/>
          <w:sz w:val="24"/>
          <w:szCs w:val="24"/>
        </w:rPr>
        <w:t xml:space="preserve">uma continuação da obra de Matthew Paris, uma </w:t>
      </w:r>
      <w:r>
        <w:rPr>
          <w:rFonts w:cs="Bookman Old Style" w:ascii="Bookman Old Style" w:hAnsi="Bookman Old Style"/>
          <w:i/>
          <w:iCs/>
          <w:sz w:val="24"/>
          <w:szCs w:val="24"/>
        </w:rPr>
        <w:t xml:space="preserve">Gesta Abbatum </w:t>
      </w:r>
      <w:r>
        <w:rPr>
          <w:rFonts w:cs="Bookman Old Style" w:ascii="Bookman Old Style" w:hAnsi="Bookman Old Style"/>
          <w:sz w:val="24"/>
          <w:szCs w:val="24"/>
        </w:rPr>
        <w:t xml:space="preserve">e também, em seus últimos dias, a </w:t>
      </w:r>
      <w:r>
        <w:rPr>
          <w:rFonts w:cs="Bookman Old Style" w:ascii="Bookman Old Style" w:hAnsi="Bookman Old Style"/>
          <w:i/>
          <w:iCs/>
          <w:sz w:val="24"/>
          <w:szCs w:val="24"/>
        </w:rPr>
        <w:t xml:space="preserve">Chronica Sancti Albani, </w:t>
      </w:r>
      <w:r>
        <w:rPr>
          <w:rFonts w:cs="Bookman Old Style" w:ascii="Bookman Old Style" w:hAnsi="Bookman Old Style"/>
          <w:sz w:val="24"/>
          <w:szCs w:val="24"/>
        </w:rPr>
        <w:t>que narra a história da abadia de St. Albans até 1419. Sua obra é uma fonte original de particular importância para os reinados de Ricardo II e Henrique IV, e caracteriza-se por um acentuado grau de azedume contra John Wycliffe, repudiado em uma de suas mais insultuosas passagens como “es</w:t>
        <w:softHyphen/>
        <w:t xml:space="preserve">se braço de Satã, ídolo de hereges, espelho de hipócritas e fabricante de mentiras”.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St. Albans Chronicle, </w:t>
      </w:r>
      <w:r>
        <w:rPr>
          <w:rFonts w:cs="Bookman Old Style" w:ascii="Bookman Old Style" w:hAnsi="Bookman Old Style"/>
          <w:sz w:val="24"/>
          <w:szCs w:val="24"/>
        </w:rPr>
        <w:t>org. por V.H. Gal</w:t>
        <w:softHyphen/>
        <w:t>braith (1937)</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i/>
          <w:i/>
          <w:iCs/>
          <w:sz w:val="24"/>
          <w:szCs w:val="24"/>
        </w:rPr>
      </w:pPr>
      <w:r>
        <w:rPr>
          <w:rFonts w:cs="Bookman Old Style" w:ascii="Bookman Old Style" w:hAnsi="Bookman Old Style"/>
          <w:b/>
          <w:bCs/>
          <w:sz w:val="24"/>
          <w:szCs w:val="24"/>
        </w:rPr>
        <w:t xml:space="preserve">Walworth, William </w:t>
      </w:r>
      <w:r>
        <w:rPr>
          <w:rFonts w:cs="Bookman Old Style" w:ascii="Bookman Old Style" w:hAnsi="Bookman Old Style"/>
          <w:sz w:val="24"/>
          <w:szCs w:val="24"/>
        </w:rPr>
        <w:t>(m. 1385) Abastado merca</w:t>
        <w:softHyphen/>
        <w:t>dor londrino que foi eleito prefeito de Londres pela primeira vez em 1374. Novamente prefeito em 1381, organizou um exército para defender a cidade e o rei Ricardo II contra Wat Tyler e suas forças. Esta</w:t>
        <w:softHyphen/>
        <w:t>va presente com seus homens no confronto entre o rei e o exército de camponeses em Smithfield, em 15 de junho de 1381, quando participou do as</w:t>
        <w:softHyphen/>
        <w:t xml:space="preserve">sassinato de Wat Tyler e foi armado cavaleiro pelo rei, como recompensa. </w:t>
      </w:r>
      <w:r>
        <w:rPr>
          <w:rFonts w:cs="Bookman Old Style" w:ascii="Bookman Old Style" w:hAnsi="Bookman Old Style"/>
          <w:i/>
          <w:iCs/>
          <w:sz w:val="24"/>
          <w:szCs w:val="24"/>
        </w:rPr>
        <w:t xml:space="preserve">[348]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B. Dobson, </w:t>
      </w:r>
      <w:r>
        <w:rPr>
          <w:rFonts w:cs="Bookman Old Style" w:ascii="Bookman Old Style" w:hAnsi="Bookman Old Style"/>
          <w:i/>
          <w:iCs/>
          <w:sz w:val="24"/>
          <w:szCs w:val="24"/>
        </w:rPr>
        <w:t xml:space="preserve">The Peasants’ Revolt of 1381 </w:t>
      </w:r>
      <w:r>
        <w:rPr>
          <w:rFonts w:cs="Bookman Old Style" w:ascii="Bookman Old Style" w:hAnsi="Bookman Old Style"/>
          <w:sz w:val="24"/>
          <w:szCs w:val="24"/>
        </w:rPr>
        <w:t>(1983)</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Warwick,   conde   de   (Richard Neville) </w:t>
      </w:r>
      <w:r>
        <w:rPr>
          <w:rFonts w:cs="Bookman Old Style" w:ascii="Bookman Old Style" w:hAnsi="Bookman Old Style"/>
          <w:sz w:val="24"/>
          <w:szCs w:val="24"/>
        </w:rPr>
        <w:t>(1428-71) Depois conhecido como o “Fazedor de reis”, era um homem de grande ambição, cuja busca de poder dominou a política inglesa durante quase duas décadas e ajudou a alimentar o confli</w:t>
        <w:softHyphen/>
        <w:t>to na Guerra das Duas Rosas. Chegou ao título de Warwick através de sua esposa em 1449, e na dé</w:t>
        <w:softHyphen/>
        <w:t>cada de 1450 tornou-se partidário de Ricardo, du</w:t>
        <w:softHyphen/>
        <w:t>que de York, cujas tentativas de usurpar e reter o poder de Henrique VI foram por ele fortemente apoiadas. Em 1461 sucedeu no condado de Salis</w:t>
        <w:softHyphen/>
        <w:t>bury e ajudou o herdeiro de Ricardo de York, Eduardo IV, a apoderar-se do trono. Nos anos se</w:t>
        <w:softHyphen/>
        <w:t>guintes, Warwick e o jovem rei afastaram-se gra</w:t>
        <w:softHyphen/>
        <w:t>dualmente e, após várias tentativas abortadas de rebelião, Warwick fugiu para o estrangeiro a fim de juntar-se aos lancastrenses. Em 1470, voltou à Inglaterra e repôs Henrique VI no trono; mas se</w:t>
        <w:softHyphen/>
        <w:t xml:space="preserve">ria, por sua vez, derrotado e morto por Eduardo IV na batalha de Barnet (1471).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R.A. Griffiths, </w:t>
      </w:r>
      <w:r>
        <w:rPr>
          <w:rFonts w:cs="Bookman Old Style" w:ascii="Bookman Old Style" w:hAnsi="Bookman Old Style"/>
          <w:i/>
          <w:iCs/>
          <w:sz w:val="24"/>
          <w:szCs w:val="24"/>
        </w:rPr>
        <w:t xml:space="preserve">The Reign of Henry VI </w:t>
      </w:r>
      <w:r>
        <w:rPr>
          <w:rFonts w:cs="Bookman Old Style" w:ascii="Bookman Old Style" w:hAnsi="Bookman Old Style"/>
          <w:sz w:val="24"/>
          <w:szCs w:val="24"/>
        </w:rPr>
        <w:t>(198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azo </w:t>
      </w:r>
      <w:r>
        <w:rPr>
          <w:rFonts w:cs="Bookman Old Style" w:ascii="Bookman Old Style" w:hAnsi="Bookman Old Style"/>
          <w:sz w:val="24"/>
          <w:szCs w:val="24"/>
        </w:rPr>
        <w:t>(c. 980-1048) Nomeado bispo de Liège em 1042, foi desde cedo um defensor da independên</w:t>
        <w:softHyphen/>
        <w:t>cia da Igreja de todo e qualquer controle laico, e censurou o imperador Henrique III por interferên</w:t>
        <w:softHyphen/>
        <w:t>cia nas eleições eclesiásticas. Embora criado nas tra</w:t>
        <w:softHyphen/>
        <w:t>dições episcopais conservadoras e imperiais, repre</w:t>
        <w:softHyphen/>
        <w:t>senta as primeiras fases dos movimentos de Re</w:t>
        <w:softHyphen/>
        <w:t>forma da Igreja que culminariam na Questão das Investidura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Hörschelmann, </w:t>
      </w:r>
      <w:r>
        <w:rPr>
          <w:rFonts w:cs="Bookman Old Style" w:ascii="Bookman Old Style" w:hAnsi="Bookman Old Style"/>
          <w:i/>
          <w:iCs/>
          <w:sz w:val="24"/>
          <w:szCs w:val="24"/>
        </w:rPr>
        <w:t xml:space="preserve">Bischof Wazo von Lüttich </w:t>
      </w:r>
      <w:r>
        <w:rPr>
          <w:rFonts w:cs="Bookman Old Style" w:ascii="Bookman Old Style" w:hAnsi="Bookman Old Style"/>
          <w:sz w:val="24"/>
          <w:szCs w:val="24"/>
        </w:rPr>
        <w:t>(195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endes (ou vênedos) </w:t>
      </w:r>
      <w:r>
        <w:rPr>
          <w:rFonts w:cs="Bookman Old Style" w:ascii="Bookman Old Style" w:hAnsi="Bookman Old Style"/>
          <w:sz w:val="24"/>
          <w:szCs w:val="24"/>
        </w:rPr>
        <w:t>Nome dado pelos es</w:t>
        <w:softHyphen/>
        <w:t>candinavos e germanos aos povos eslavos oci</w:t>
        <w:softHyphen/>
        <w:t>dentais que ocupavam a costa báltica entre Kiel e o Vístula. Parentes dos boêmios e dos polone</w:t>
        <w:softHyphen/>
        <w:t>ses, os vênedos migraram do sudeste entre os séculos I e VI e, por volta de 900, tinham estabe</w:t>
        <w:softHyphen/>
        <w:t>lecido fronteiras razoavelmente estáveis. Havia um certo número de diferentes tribos vênedas: a les</w:t>
        <w:softHyphen/>
        <w:t>te, os pomerânios, a oeste os vagrianos, polabianos e abotrites; e, entre eles, nas terras situadas entre os rios Warnow e Oder, um grupo de tribos conhecidas como os liutizianos; ao norte destes, na costa, estavam os rugianos. As tribos ociden</w:t>
        <w:softHyphen/>
        <w:t>tais e centrais falavam as línguas léxicas ociden</w:t>
        <w:softHyphen/>
        <w:t>tais, mas a língua pomerânia era o léxico orien</w:t>
        <w:softHyphen/>
        <w:t>tal, um parente lingüístico do polonês. A estru</w:t>
        <w:softHyphen/>
        <w:t>tura social vêneda tinha muitas semelhanças com a da Escandinávia, com príncipes poderosos e uma pequena elite militar governando uma sociedade predominantemente camponesa. Na cos</w:t>
        <w:softHyphen/>
        <w:t>ta, um certo número de comunidades urbanas dedicadas ao comércio e à pesca, como Szczecin e Oldenburgo, floresceram do século XI em dian</w:t>
        <w:softHyphen/>
        <w:t>te em enseadas protegidas. Esses novos portos eram excelentes bases tanto para o comércio quan</w:t>
        <w:softHyphen/>
        <w:t>to para a pirataria, e as frotas que daí zarpavam formavam com os exércitos de cavalaria ligeira dos príncipes uma poderosa combinação em tem</w:t>
        <w:softHyphen/>
        <w:t>po de guerra.</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No começo do século XII, os vênedos eram em sua grande maioria povos pagãos e adoradores de ídolos. Seu paganismo era parte intrínseca de sua organização social, e os sacerdotes estavam inves</w:t>
        <w:softHyphen/>
        <w:t>tidos de formidáveis poderes. A conquista e con</w:t>
        <w:softHyphen/>
        <w:t>versão dos vênedos tinha sido tentada pela primei</w:t>
        <w:softHyphen/>
        <w:t>ra vez no século X com o estabelecimento de bispados como o de Oldenburgo, mas seguira-se uma reação pagã e por volta de 1100 restavam apenas algumas diminutas comunidades cristãs em algu</w:t>
        <w:softHyphen/>
        <w:t>mas povoações costeiras. A continuação dos esfor</w:t>
        <w:softHyphen/>
        <w:t>ços missionários resultou na conversão de alguns dos príncipes pomerânios e abotrites na década de 1120 e na destruição de templos em suas terras por sacerdotes alemães. No começo da década de 1140, além disso, os saxões desalojaram alguns dos go</w:t>
        <w:softHyphen/>
        <w:t>vernantes vênedos da Vagria ocidental.</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Finalmente, em 1147, a nobreza Saxônica, com o incentivo de São Bernardo de Clairvaux e do pa</w:t>
        <w:softHyphen/>
        <w:t>pa Eugênio III, desencadeou uma Cruzada contra os vênedos. Dois exércitos saxões, em combina</w:t>
        <w:softHyphen/>
        <w:t>ção com duas frotas dinamarquesas, atacaram os abotrites com êxito apenas moderado; mas embo</w:t>
        <w:softHyphen/>
        <w:t>ra alguns dos súditos do príncipe Nyklot aceitassem o batismo, e o príncipe se tornasse um tribu</w:t>
        <w:softHyphen/>
        <w:t>tário dos saxões, tudo não passou de uma rendi</w:t>
        <w:softHyphen/>
        <w:t>ção simbólica, sem a tomada de terras vênedas. No meio século seguinte, o episcopado e as ordens monásticas começaram colonizando a região e, em conjunto com governantes locais, organizaram a guerra contra os vênedos pagãos e a campanha de conversão. Berna, um monge Cisterciense de Amelungsborg, converteu o príncipe abotrite Pribislau de Mecklemburgo; e em 1169 o rei Valdemar I da Dinamarca e seu meio irmão Absalão, bispo de Roskilde, quebraram o poder dos rugianos, cuja pirataria andava assolando a costa dinamarquesa. Nas décadas de 1160 e 1170, Valdemar aliou-se a Henrique, o Leão, duque de Saxônia, mas a riva</w:t>
        <w:softHyphen/>
        <w:t>lidade entre dinamarqueses e saxões tornou-se in</w:t>
        <w:softHyphen/>
        <w:t>tensa, visto que ambos cobiçavam territórios e tri</w:t>
        <w:softHyphen/>
        <w:t>butos. (A obra de Valdemar teve continuidade com Canuto e Valdemar II, mas ainda não estava completa à época da morte do segundo em 1241.) Ape</w:t>
        <w:softHyphen/>
        <w:t>sar da benção papal para as guerras, a conversão dos vênedos e sua absorção na sociedade ociden</w:t>
        <w:softHyphen/>
        <w:t xml:space="preserve">tal deveram-se tanto à cobiça territorial quanto aos ideais das Cruzadas.     </w:t>
      </w:r>
      <w:r>
        <w:rPr>
          <w:rFonts w:cs="Arial" w:ascii="Bookman Old Style" w:hAnsi="Bookman Old Style"/>
          <w:sz w:val="24"/>
          <w:szCs w:val="24"/>
        </w:rPr>
        <w:t xml:space="preserve">                                                                  </w:t>
      </w:r>
      <w:r>
        <w:rPr>
          <w:rFonts w:cs="Bookman Old Style" w:ascii="Bookman Old Style" w:hAnsi="Bookman Old Style"/>
          <w:sz w:val="24"/>
          <w:szCs w:val="24"/>
        </w:rPr>
        <w:t>EMH</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A.P. Vlasto, </w:t>
      </w:r>
      <w:r>
        <w:rPr>
          <w:rFonts w:cs="Bookman Old Style" w:ascii="Bookman Old Style" w:hAnsi="Bookman Old Style"/>
          <w:i/>
          <w:iCs/>
          <w:sz w:val="24"/>
          <w:szCs w:val="24"/>
        </w:rPr>
        <w:t>The Entry of the Slaves into Christendom</w:t>
      </w:r>
      <w:r>
        <w:rPr>
          <w:rFonts w:cs="Bookman Old Style" w:ascii="Bookman Old Style" w:hAnsi="Bookman Old Style"/>
          <w:sz w:val="24"/>
          <w:szCs w:val="24"/>
        </w:rPr>
        <w:t xml:space="preserve"> (1970); E. Christiansen, </w:t>
      </w:r>
      <w:r>
        <w:rPr>
          <w:rFonts w:cs="Bookman Old Style" w:ascii="Bookman Old Style" w:hAnsi="Bookman Old Style"/>
          <w:i/>
          <w:iCs/>
          <w:sz w:val="24"/>
          <w:szCs w:val="24"/>
        </w:rPr>
        <w:t>The Northern Cru</w:t>
        <w:softHyphen/>
        <w:t xml:space="preserve">sades </w:t>
      </w:r>
      <w:r>
        <w:rPr>
          <w:rFonts w:cs="Bookman Old Style" w:ascii="Bookman Old Style" w:hAnsi="Bookman Old Style"/>
          <w:sz w:val="24"/>
          <w:szCs w:val="24"/>
        </w:rPr>
        <w:t>(1980)</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essel, Johann </w:t>
      </w:r>
      <w:r>
        <w:rPr>
          <w:rFonts w:cs="Bookman Old Style" w:ascii="Bookman Old Style" w:hAnsi="Bookman Old Style"/>
          <w:sz w:val="24"/>
          <w:szCs w:val="24"/>
        </w:rPr>
        <w:t>(c. 1420-89) Também conheci</w:t>
        <w:softHyphen/>
        <w:t>do como Wessel Gansfort, teólogo holandês que trabalhou em Paris e na Itália, e cujas opiniões so</w:t>
        <w:softHyphen/>
        <w:t>bre o Papado e a autoridade eclesiástica prenun</w:t>
        <w:softHyphen/>
        <w:t>ciaram as de Lutero. Seu conhecimento do hebrai</w:t>
        <w:softHyphen/>
        <w:t>co e de estudos sobre o Antigo Testamento ilus</w:t>
        <w:softHyphen/>
        <w:t>tram um aspecto das atividades humanistas no fi</w:t>
        <w:softHyphen/>
        <w:t>nal da Idade Média, conservadoras por se concen</w:t>
        <w:softHyphen/>
        <w:t>trarem sobre a Bíblia e a patrística, mas potencial</w:t>
        <w:softHyphen/>
        <w:t>mente revolucionárias em comparação com os gos</w:t>
        <w:softHyphen/>
        <w:t>tos escolásticos da época.</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 Ullmann, </w:t>
      </w:r>
      <w:r>
        <w:rPr>
          <w:rFonts w:cs="Bookman Old Style" w:ascii="Bookman Old Style" w:hAnsi="Bookman Old Style"/>
          <w:i/>
          <w:iCs/>
          <w:sz w:val="24"/>
          <w:szCs w:val="24"/>
        </w:rPr>
        <w:t xml:space="preserve">Reformers before de Reformation </w:t>
      </w:r>
      <w:r>
        <w:rPr>
          <w:rFonts w:cs="Bookman Old Style" w:ascii="Bookman Old Style" w:hAnsi="Bookman Old Style"/>
          <w:sz w:val="24"/>
          <w:szCs w:val="24"/>
        </w:rPr>
        <w:t>(1854)</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essex </w:t>
      </w:r>
      <w:r>
        <w:rPr>
          <w:rFonts w:cs="Bookman Old Style" w:ascii="Bookman Old Style" w:hAnsi="Bookman Old Style"/>
          <w:sz w:val="24"/>
          <w:szCs w:val="24"/>
        </w:rPr>
        <w:t>De acordo com a posterior tradição Sa</w:t>
        <w:softHyphen/>
        <w:t>xônica ocidental, o reino do Wessex foi fundado por chefes germânicos que desembarcaram perto de Southampton e depois avançaram para o nor</w:t>
        <w:softHyphen/>
        <w:t>te através da planície de Salisbury, entre fins do século V e começos do século VI. Essa versão, en</w:t>
        <w:softHyphen/>
        <w:t>tretanto, não leva em conta os jutos que, de acor</w:t>
        <w:softHyphen/>
        <w:t>do com o testemunho de Beda, já tinham ocupa</w:t>
        <w:softHyphen/>
        <w:t>do a ilha de Wight e as terras costeiras circunvizi</w:t>
        <w:softHyphen/>
        <w:t>nhas. Uma série de vitórias alcançadas pelos saxões ocidentais sobre os britânicos culminou na captura pelo rei Ceawlin, de Aylesbury e do vale do Tâmisa Superior (571), de Gloucester, Cirencester e Bath (577). Assim, ele ampliou sua auto</w:t>
        <w:softHyphen/>
        <w:t>ridade desde a costa meridional até o Canal de Bristol e a leste até a floresta de Selwood. O pri</w:t>
        <w:softHyphen/>
        <w:t>meiro bispado saxão ocidental foi estabelecido por Birino, um missionário, em Dorchester-sobre-o-Tâmisa (635), mas em 662 foi suplantado como o centro eclesiástico de Wessex por Winchester, que se tornou também a capital política.</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Os dois séculos seguintes assistiram a uma flu</w:t>
        <w:softHyphen/>
        <w:t>tuação nas fortunas do reino. Embora, a partir da década de 650, os reis ampliassem gradualmente seu domínio a Devon e à Cornualha, o Tâmisa Su</w:t>
        <w:softHyphen/>
        <w:t>perior caiu em poder de Ulfere e dos mercianos em 661. O reinado de Ine no Wessex (688-726) assistiu à conquista da Cornualha até o rio Hayle e à recons</w:t>
        <w:softHyphen/>
        <w:t>trução do poder saxão ocidental na costa meridio</w:t>
        <w:softHyphen/>
        <w:t>nal. Após sua morte, o controle real voltou a ser dé</w:t>
        <w:softHyphen/>
        <w:t>bil até o governo de Egberto (802-39), que subju</w:t>
        <w:softHyphen/>
        <w:t>gou toda a Cornualha (825) e invadiu Mércia (829). Embora seu reino se estendesse da Cornualha ao Kent, era provavelmente muito menos forte do que cronistas posteriores sugeriram, e sua coesão não tardaria em ser severamente testada pelas incursões e, mais tarde, invasões escandinavas.</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870, os dinamarqueses baseados em Reading organizaram sua primeira campanha de enverga</w:t>
        <w:softHyphen/>
        <w:t>dura contra o Wessex mas foram repelidos pelo rei Etelred (m. 871) e seu irmão e sucessor, Alfredo, homem de visão e sabedoria, além de ser um gran</w:t>
        <w:softHyphen/>
        <w:t>de líder. Mais dois ataques foram desencadeados em 876 e 878, e Alfredo foi obrigado a recuar para Athelney (Somerset) a fim de consolidar suas for</w:t>
        <w:softHyphen/>
        <w:t>ças. Mais tarde nesse ano, numa espetacular revi</w:t>
        <w:softHyphen/>
        <w:t>ravolta, Alfredo, o Grande, derrotou decisivamente os dinamarqueses em Edington (Wiltshire) e obrigou seu comandante, Guthrum, a aceitar o batis</w:t>
        <w:softHyphen/>
        <w:t>mo e a retirar-se para East Anglia. Daí em diante, ele construiu as defesas de seu reino por terra e por mar, e em 880 ocupou Londres, que se con</w:t>
        <w:softHyphen/>
        <w:t>verteu, por acordo com Guthrum, no posto avan</w:t>
        <w:softHyphen/>
        <w:t>çado nas fronteiras do Wessex e do Danelaw. O fi</w:t>
        <w:softHyphen/>
        <w:t>lho de Alfredo, Eduardo, o Velho (899-925), e seus netos Athelstan (925-39), Edmundo (939-46) e Eadredo (946-55), ampliaram gradualmente o domí</w:t>
        <w:softHyphen/>
        <w:t>nio saxão ocidental capturando aos dinamarqueses seus baluartes a oeste de Watling Street e le</w:t>
        <w:softHyphen/>
        <w:t>vando a cabo vitoriosas campanhas na Nortúm</w:t>
        <w:softHyphen/>
        <w:t xml:space="preserve">bria e na Escócia. Em </w:t>
      </w:r>
      <w:r>
        <w:rPr>
          <w:rFonts w:cs="Bookman Old Style" w:ascii="Bookman Old Style" w:hAnsi="Bookman Old Style"/>
          <w:i/>
          <w:iCs/>
          <w:sz w:val="24"/>
          <w:szCs w:val="24"/>
        </w:rPr>
        <w:t xml:space="preserve">Brunanburh, </w:t>
      </w:r>
      <w:r>
        <w:rPr>
          <w:rFonts w:cs="Bookman Old Style" w:ascii="Bookman Old Style" w:hAnsi="Bookman Old Style"/>
          <w:sz w:val="24"/>
          <w:szCs w:val="24"/>
        </w:rPr>
        <w:t>numa batalha travada pelos saxões ocidentais e seus aliados mer</w:t>
        <w:softHyphen/>
        <w:t>cianos em 937, o rei Athelstan derrotou seus ad</w:t>
        <w:softHyphen/>
        <w:t>versários escandinavos, britânicos e escoceses, e preparou o caminho para a expulsão dos reis di</w:t>
        <w:softHyphen/>
        <w:t>namarqueses de York por Eadredo e para a coroação de Edgar como rei de toda a Inglaterra em Bath (973). As façanhas militares e o apoio da Igreja in</w:t>
        <w:softHyphen/>
        <w:t>glesa tinham colocado a dinastia Saxônica ociden</w:t>
        <w:softHyphen/>
        <w:t xml:space="preserve">tal em posição preeminente no reino inglês. EMH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EM. Stenton, </w:t>
      </w:r>
      <w:r>
        <w:rPr>
          <w:rFonts w:cs="Bookman Old Style" w:ascii="Bookman Old Style" w:hAnsi="Bookman Old Style"/>
          <w:i/>
          <w:iCs/>
          <w:sz w:val="24"/>
          <w:szCs w:val="24"/>
        </w:rPr>
        <w:t xml:space="preserve">Anglo-Saxon England </w:t>
      </w:r>
      <w:r>
        <w:rPr>
          <w:rFonts w:cs="Bookman Old Style" w:ascii="Bookman Old Style" w:hAnsi="Bookman Old Style"/>
          <w:sz w:val="24"/>
          <w:szCs w:val="24"/>
        </w:rPr>
        <w:t xml:space="preserve">(1970); H.R. Loyn, </w:t>
      </w:r>
      <w:r>
        <w:rPr>
          <w:rFonts w:cs="Bookman Old Style" w:ascii="Bookman Old Style" w:hAnsi="Bookman Old Style"/>
          <w:i/>
          <w:iCs/>
          <w:sz w:val="24"/>
          <w:szCs w:val="24"/>
        </w:rPr>
        <w:t xml:space="preserve">Anglo-Saxon England and the Norman Conquest </w:t>
      </w:r>
      <w:r>
        <w:rPr>
          <w:rFonts w:cs="Bookman Old Style" w:ascii="Bookman Old Style" w:hAnsi="Bookman Old Style"/>
          <w:sz w:val="24"/>
          <w:szCs w:val="24"/>
        </w:rPr>
        <w:t>(196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estminster, abadia de </w:t>
      </w:r>
      <w:r>
        <w:rPr>
          <w:rFonts w:cs="Bookman Old Style" w:ascii="Bookman Old Style" w:hAnsi="Bookman Old Style"/>
          <w:sz w:val="24"/>
          <w:szCs w:val="24"/>
        </w:rPr>
        <w:t>Local com comunida</w:t>
        <w:softHyphen/>
        <w:t>des monásticas que remontam ao início do século VII. Foi reinaugurada para 12 monges beneditinos por São Dunstan por volta de 959, e depois, nu</w:t>
        <w:softHyphen/>
        <w:t>ma escala muito mais vasta, por Eduardo, o Con</w:t>
        <w:softHyphen/>
        <w:t>fessor, que reconstruiu a igreja em magnífico esti</w:t>
        <w:softHyphen/>
        <w:t>lo normando a partir de 1045. Em 1161, o Confes</w:t>
        <w:softHyphen/>
        <w:t>sor, cujo túmulo aí estava, foi canonizado e, a partir de 1245, Henrique III, em sinal de devoção ao seu crescente culto, financiou as fases iniciais de mais uma reconstrução da igreja, agora em estilo góti</w:t>
        <w:softHyphen/>
        <w:t>co. O projeto nunca obteve apoio popular e foi engavetado após a morte do monarca, para só ser reatado em 1376. A igreja foi completada no início do século XVI com a capela de Henrique VII.</w:t>
      </w:r>
    </w:p>
    <w:p>
      <w:pPr>
        <w:pStyle w:val="Normal"/>
        <w:shd w:fill="FFFFFF" w:val="clear"/>
        <w:tabs>
          <w:tab w:val="clear" w:pos="720"/>
          <w:tab w:val="left" w:pos="8505" w:leader="none"/>
        </w:tabs>
        <w:spacing w:lineRule="auto" w:line="360"/>
        <w:ind w:firstLine="567"/>
        <w:jc w:val="both"/>
        <w:rPr/>
      </w:pPr>
      <w:r>
        <w:rPr>
          <w:rFonts w:cs="Bookman Old Style" w:ascii="Bookman Old Style" w:hAnsi="Bookman Old Style"/>
          <w:sz w:val="24"/>
          <w:szCs w:val="24"/>
        </w:rPr>
        <w:t>Como igreja da coroação dos reis ingleses des</w:t>
        <w:softHyphen/>
        <w:t>de 1066 e principal mausoléu real desde o século XIII, a abadia de Westminster fomentou suas liga</w:t>
        <w:softHyphen/>
        <w:t>ções com os monarcas ingleses. O palácio real vi</w:t>
        <w:softHyphen/>
        <w:t>zinho tornou-se a sede do Tesouro no reinado de Henrique II e manteve-se como centro das opera</w:t>
        <w:softHyphen/>
        <w:t>ções financeiras e judiciais do governo durante to</w:t>
        <w:softHyphen/>
        <w:t>da a Idade Média. A casa do cabido da abadia converteu-se num depósito para as jóias e arqui</w:t>
        <w:softHyphen/>
        <w:t>vos reais. Os monges patrocinaram uma escola florescente, mas a abadia nunca se tornou um cen</w:t>
        <w:softHyphen/>
        <w:t>tro importante de historiografia do reino, à maneira de Saint-Denis na França. A abadia possuía subs</w:t>
        <w:softHyphen/>
        <w:t>tanciais propriedades rurais, com uma renda de quase £ 3.500 anuais na época da Dissolução; suas terras estavam concentradas no Middlesex e no Es</w:t>
        <w:softHyphen/>
        <w:t>sex mas englobavam 22 condados no total. As de</w:t>
        <w:softHyphen/>
        <w:t>pendências de Westminster incluíam o Priorado de Great Malvern e um hospital em Knightsbridge. Sua riqueza e ligações com a Coroa deram à aba</w:t>
        <w:softHyphen/>
        <w:t>dia um lugar preponderante entre as casas religio</w:t>
        <w:softHyphen/>
        <w:t>sas da Inglaterra medieval.</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 Brown, H.M. Colvin e A.J. Taylor, </w:t>
      </w:r>
      <w:r>
        <w:rPr>
          <w:rFonts w:cs="Bookman Old Style" w:ascii="Bookman Old Style" w:hAnsi="Bookman Old Style"/>
          <w:i/>
          <w:iCs/>
          <w:sz w:val="24"/>
          <w:szCs w:val="24"/>
        </w:rPr>
        <w:t xml:space="preserve">The History of the King’s Works: The Middle Ages, </w:t>
      </w:r>
      <w:r>
        <w:rPr>
          <w:rFonts w:cs="Bookman Old Style" w:ascii="Bookman Old Style" w:hAnsi="Bookman Old Style"/>
          <w:sz w:val="24"/>
          <w:szCs w:val="24"/>
        </w:rPr>
        <w:t xml:space="preserve">HMSO (1963); B. Harvey, </w:t>
      </w:r>
      <w:r>
        <w:rPr>
          <w:rFonts w:cs="Bookman Old Style" w:ascii="Bookman Old Style" w:hAnsi="Bookman Old Style"/>
          <w:i/>
          <w:iCs/>
          <w:sz w:val="24"/>
          <w:szCs w:val="24"/>
        </w:rPr>
        <w:t xml:space="preserve">Westminster Abbey and its Estates in the Middle Ages </w:t>
      </w:r>
      <w:r>
        <w:rPr>
          <w:rFonts w:cs="Bookman Old Style" w:ascii="Bookman Old Style" w:hAnsi="Bookman Old Style"/>
          <w:sz w:val="24"/>
          <w:szCs w:val="24"/>
        </w:rPr>
        <w:t>(197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hitby, Sínodo de </w:t>
      </w:r>
      <w:r>
        <w:rPr>
          <w:rFonts w:cs="Bookman Old Style" w:ascii="Bookman Old Style" w:hAnsi="Bookman Old Style"/>
          <w:sz w:val="24"/>
          <w:szCs w:val="24"/>
        </w:rPr>
        <w:t>Convocado em 664 para re</w:t>
        <w:softHyphen/>
        <w:t>conciliar o clero de duas tradições diferentes, as quais tinham ajudado a converter a Nortúmbria: a Igreja céltica, representada por Colman e Cedd, e a Igreja romana, representada por Wilfrid. As di</w:t>
        <w:softHyphen/>
        <w:t>ferenças em suas práticas incluíam os métodos de tonsura e os procedimentos no batismo, mas o ponto principal de discussão era o método de cal</w:t>
        <w:softHyphen/>
        <w:t>cular a data da Páscoa. A decisão do rei Oswy em favor de Roma provocou certa hostilidade céltica mas preparou o terreno para a unificação da Igre</w:t>
        <w:softHyphen/>
        <w:t>ja céltica sob a liderança do arcebispo Teodoro de Tars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 Mayr-Harting, </w:t>
      </w:r>
      <w:r>
        <w:rPr>
          <w:rFonts w:cs="Bookman Old Style" w:ascii="Bookman Old Style" w:hAnsi="Bookman Old Style"/>
          <w:i/>
          <w:iCs/>
          <w:sz w:val="24"/>
          <w:szCs w:val="24"/>
        </w:rPr>
        <w:t xml:space="preserve">The Corning of Christianity to Anglo-Saxon England </w:t>
      </w:r>
      <w:r>
        <w:rPr>
          <w:rFonts w:cs="Bookman Old Style" w:ascii="Bookman Old Style" w:hAnsi="Bookman Old Style"/>
          <w:sz w:val="24"/>
          <w:szCs w:val="24"/>
        </w:rPr>
        <w:t>(1972)</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idukind </w:t>
      </w:r>
      <w:r>
        <w:rPr>
          <w:rFonts w:cs="Bookman Old Style" w:ascii="Bookman Old Style" w:hAnsi="Bookman Old Style"/>
          <w:sz w:val="24"/>
          <w:szCs w:val="24"/>
        </w:rPr>
        <w:t>(m. depois de 785) Liderou a resis</w:t>
        <w:softHyphen/>
        <w:t>tência às tentativas de Carlos Magno para con</w:t>
        <w:softHyphen/>
        <w:t>quistar e dominar a Saxônia desde meados da década de 770. Após renhida luta, foi subjugado e aceitou o batismo em 785. Embora não partici</w:t>
        <w:softHyphen/>
        <w:t>passe das revoltas saxônicas seguintes contra Car</w:t>
        <w:softHyphen/>
        <w:t>los Magno, as lendas acumularam-se em torno dele e converteram Widukind num herói popular saxão.</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idukind </w:t>
      </w:r>
      <w:r>
        <w:rPr>
          <w:rFonts w:cs="Bookman Old Style" w:ascii="Bookman Old Style" w:hAnsi="Bookman Old Style"/>
          <w:sz w:val="24"/>
          <w:szCs w:val="24"/>
        </w:rPr>
        <w:t xml:space="preserve">(m. </w:t>
      </w:r>
      <w:r>
        <w:rPr>
          <w:rFonts w:cs="Bookman Old Style" w:ascii="Bookman Old Style" w:hAnsi="Bookman Old Style"/>
          <w:i/>
          <w:iCs/>
          <w:sz w:val="24"/>
          <w:szCs w:val="24"/>
        </w:rPr>
        <w:t xml:space="preserve">c. </w:t>
      </w:r>
      <w:r>
        <w:rPr>
          <w:rFonts w:cs="Bookman Old Style" w:ascii="Bookman Old Style" w:hAnsi="Bookman Old Style"/>
          <w:sz w:val="24"/>
          <w:szCs w:val="24"/>
        </w:rPr>
        <w:t>1004) Monge de Corvey. Au</w:t>
        <w:softHyphen/>
        <w:t xml:space="preserve">tor da crônica </w:t>
      </w:r>
      <w:r>
        <w:rPr>
          <w:rFonts w:cs="Bookman Old Style" w:ascii="Bookman Old Style" w:hAnsi="Bookman Old Style"/>
          <w:i/>
          <w:iCs/>
          <w:sz w:val="24"/>
          <w:szCs w:val="24"/>
        </w:rPr>
        <w:t xml:space="preserve">Res Gestae Saxonicae, </w:t>
      </w:r>
      <w:r>
        <w:rPr>
          <w:rFonts w:cs="Bookman Old Style" w:ascii="Bookman Old Style" w:hAnsi="Bookman Old Style"/>
          <w:sz w:val="24"/>
          <w:szCs w:val="24"/>
        </w:rPr>
        <w:t>valiosa fonte histórica para os feitos e a vida na corte do impe</w:t>
        <w:softHyphen/>
        <w:t>rador Oto I da Saxônia.</w:t>
      </w:r>
    </w:p>
    <w:p>
      <w:pPr>
        <w:pStyle w:val="Normal"/>
        <w:shd w:fill="FFFFFF" w:val="clear"/>
        <w:tabs>
          <w:tab w:val="clear" w:pos="720"/>
          <w:tab w:val="left" w:pos="8505" w:leader="none"/>
        </w:tabs>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Sächsische Geschichten, </w:t>
      </w:r>
      <w:r>
        <w:rPr>
          <w:rFonts w:cs="Bookman Old Style" w:ascii="Bookman Old Style" w:hAnsi="Bookman Old Style"/>
          <w:sz w:val="24"/>
          <w:szCs w:val="24"/>
        </w:rPr>
        <w:t>trad. P. Hirsch (193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ilfrid, São </w:t>
      </w:r>
      <w:r>
        <w:rPr>
          <w:rFonts w:cs="Bookman Old Style" w:ascii="Bookman Old Style" w:hAnsi="Bookman Old Style"/>
          <w:sz w:val="24"/>
          <w:szCs w:val="24"/>
        </w:rPr>
        <w:t>(634-709) Bispo de York e uma das eminentes figuras da Igreja inglesa. Homem vigoroso e de visão, desempenhou um impor</w:t>
        <w:softHyphen/>
        <w:t>tante papel como bispo, construtor de igrejas e missionário nos reinos ingleses, especialmente o Sussex. Sua estada em Roma (653-58) influenciara-o fortemente a favor dos costumes da Igreja ro</w:t>
        <w:softHyphen/>
        <w:t>mana, que ele representou no Sínodo de Whitby (664). Seus apelos a Roma em torno da divisão de sua sé de York (677 e 704) puseram-no em conflito com sucessivos arcebispos e com a casa reinante nortumbriana; passou longos períodos exilado de sua Nortúmbria natal. Documentos da época retratam-no como um bispo politicamente autoritário.</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The Life of Bishop Wilfrid by Eddius Stepha</w:t>
        <w:softHyphen/>
        <w:t xml:space="preserve">nus, </w:t>
      </w:r>
      <w:r>
        <w:rPr>
          <w:rFonts w:cs="Bookman Old Style" w:ascii="Bookman Old Style" w:hAnsi="Bookman Old Style"/>
          <w:sz w:val="24"/>
          <w:szCs w:val="24"/>
        </w:rPr>
        <w:t>org. por B. Colgrave (1927)</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inchester Bíblia de </w:t>
      </w:r>
      <w:r>
        <w:rPr>
          <w:rFonts w:cs="Bookman Old Style" w:ascii="Bookman Old Style" w:hAnsi="Bookman Old Style"/>
          <w:sz w:val="24"/>
          <w:szCs w:val="24"/>
        </w:rPr>
        <w:t>Em dois esplêndidos vo</w:t>
        <w:softHyphen/>
        <w:t>lumes (hoje reencadernados em quatro), a Bíblia de Winchester, embora incompleta, representa al</w:t>
        <w:softHyphen/>
        <w:t>guns dos mais belos produtos da arte do ilumina</w:t>
        <w:softHyphen/>
        <w:t>dor de livros do século XII. É possível discernir o trabalho de cinco artistas diferentes, todos de pri</w:t>
        <w:softHyphen/>
        <w:t>meira classe: o Mestre das Figuras Saltitantes, o Mestre dos Desenhos Apócrifos, o Mestre da Fo</w:t>
        <w:softHyphen/>
        <w:t>lha de Morgan (todos ativos em 1155-60), o Mes</w:t>
        <w:softHyphen/>
        <w:t>tre da Inicial do Gênesis e o Mestre da Majestade Gótica (ambos ativos por volta de 1170-85). A Bí</w:t>
        <w:softHyphen/>
        <w:t>blia proporciona uma fonte de deleite e informa</w:t>
        <w:softHyphen/>
        <w:t>ção tanto para o historiador geral quanto para o historiador da arte. Nela está presente a influên</w:t>
        <w:softHyphen/>
        <w:t>cia de Bizâncio e do mundo mediterrâneo, mas a ênfase recai cada vez mais sobre elementos natu</w:t>
        <w:softHyphen/>
        <w:t>ralistas, nas expressões faciais e movimentos de ho</w:t>
        <w:softHyphen/>
        <w:t>mens e mulheres, e na representação de animais, vestuários e folhagens.</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F. Oakeshott, </w:t>
      </w:r>
      <w:r>
        <w:rPr>
          <w:rFonts w:cs="Bookman Old Style" w:ascii="Bookman Old Style" w:hAnsi="Bookman Old Style"/>
          <w:i/>
          <w:iCs/>
          <w:sz w:val="24"/>
          <w:szCs w:val="24"/>
        </w:rPr>
        <w:t xml:space="preserve">The Artists of the Winchester Bible </w:t>
      </w:r>
      <w:r>
        <w:rPr>
          <w:rFonts w:cs="Bookman Old Style" w:ascii="Bookman Old Style" w:hAnsi="Bookman Old Style"/>
          <w:sz w:val="24"/>
          <w:szCs w:val="24"/>
        </w:rPr>
        <w:t xml:space="preserve">(1945); CM. Kaufmann, </w:t>
      </w:r>
      <w:r>
        <w:rPr>
          <w:rFonts w:cs="Bookman Old Style" w:ascii="Bookman Old Style" w:hAnsi="Bookman Old Style"/>
          <w:i/>
          <w:iCs/>
          <w:sz w:val="24"/>
          <w:szCs w:val="24"/>
        </w:rPr>
        <w:t xml:space="preserve">Romanesque Manuscrits 1066-1190 </w:t>
      </w:r>
      <w:r>
        <w:rPr>
          <w:rFonts w:cs="Bookman Old Style" w:ascii="Bookman Old Style" w:hAnsi="Bookman Old Style"/>
          <w:sz w:val="24"/>
          <w:szCs w:val="24"/>
        </w:rPr>
        <w:t>(1975)</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infrith </w:t>
      </w:r>
      <w:r>
        <w:rPr>
          <w:rFonts w:cs="Bookman Old Style" w:ascii="Bookman Old Style" w:hAnsi="Bookman Old Style"/>
          <w:i/>
          <w:iCs/>
          <w:sz w:val="24"/>
          <w:szCs w:val="24"/>
        </w:rPr>
        <w:t xml:space="preserve">Ver </w:t>
      </w:r>
      <w:r>
        <w:rPr>
          <w:rFonts w:cs="Bookman Old Style" w:ascii="Bookman Old Style" w:hAnsi="Bookman Old Style"/>
          <w:sz w:val="24"/>
          <w:szCs w:val="24"/>
        </w:rPr>
        <w:t>Bonifácio, São</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olfram von Eschenbach </w:t>
      </w:r>
      <w:r>
        <w:rPr>
          <w:rFonts w:cs="Bookman Old Style" w:ascii="Bookman Old Style" w:hAnsi="Bookman Old Style"/>
          <w:sz w:val="24"/>
          <w:szCs w:val="24"/>
        </w:rPr>
        <w:t>(m. depois de 1220) O mais célebre poeta alemão da Idade Média. Oriundo da pequena nobreza da Baviera, esteve a serviço, segundo parece, de vários senhores francônios. Sua obra sobrevivente consiste em oito be</w:t>
        <w:softHyphen/>
        <w:t xml:space="preserve">los poemas líricos que, em sua maioria, são </w:t>
      </w:r>
      <w:r>
        <w:rPr>
          <w:rFonts w:cs="Bookman Old Style" w:ascii="Bookman Old Style" w:hAnsi="Bookman Old Style"/>
          <w:i/>
          <w:iCs/>
          <w:sz w:val="24"/>
          <w:szCs w:val="24"/>
        </w:rPr>
        <w:t xml:space="preserve">Tagelieder, </w:t>
      </w:r>
      <w:r>
        <w:rPr>
          <w:rFonts w:cs="Bookman Old Style" w:ascii="Bookman Old Style" w:hAnsi="Bookman Old Style"/>
          <w:sz w:val="24"/>
          <w:szCs w:val="24"/>
        </w:rPr>
        <w:t xml:space="preserve">ou canções do amanhecer, os fragmentos de um poema épico, </w:t>
      </w:r>
      <w:r>
        <w:rPr>
          <w:rFonts w:cs="Bookman Old Style" w:ascii="Bookman Old Style" w:hAnsi="Bookman Old Style"/>
          <w:i/>
          <w:iCs/>
          <w:sz w:val="24"/>
          <w:szCs w:val="24"/>
        </w:rPr>
        <w:t xml:space="preserve">Titurel, </w:t>
      </w:r>
      <w:r>
        <w:rPr>
          <w:rFonts w:cs="Bookman Old Style" w:ascii="Bookman Old Style" w:hAnsi="Bookman Old Style"/>
          <w:sz w:val="24"/>
          <w:szCs w:val="24"/>
        </w:rPr>
        <w:t>e os textos comple</w:t>
        <w:softHyphen/>
        <w:t xml:space="preserve">tos de outros dois. </w:t>
      </w:r>
      <w:r>
        <w:rPr>
          <w:rFonts w:cs="Bookman Old Style" w:ascii="Bookman Old Style" w:hAnsi="Bookman Old Style"/>
          <w:i/>
          <w:iCs/>
          <w:sz w:val="24"/>
          <w:szCs w:val="24"/>
        </w:rPr>
        <w:t xml:space="preserve">Parzifal </w:t>
      </w:r>
      <w:r>
        <w:rPr>
          <w:rFonts w:cs="Bookman Old Style" w:ascii="Bookman Old Style" w:hAnsi="Bookman Old Style"/>
          <w:sz w:val="24"/>
          <w:szCs w:val="24"/>
        </w:rPr>
        <w:t>é</w:t>
      </w:r>
      <w:r>
        <w:rPr>
          <w:rFonts w:cs="Bookman Old Style" w:ascii="Bookman Old Style" w:hAnsi="Bookman Old Style"/>
          <w:i/>
          <w:iCs/>
          <w:sz w:val="24"/>
          <w:szCs w:val="24"/>
        </w:rPr>
        <w:t xml:space="preserve"> </w:t>
      </w:r>
      <w:r>
        <w:rPr>
          <w:rFonts w:cs="Bookman Old Style" w:ascii="Bookman Old Style" w:hAnsi="Bookman Old Style"/>
          <w:sz w:val="24"/>
          <w:szCs w:val="24"/>
        </w:rPr>
        <w:t>um vasto ciclo épico, baseado em parte em romances mais antigos, co</w:t>
        <w:softHyphen/>
        <w:t xml:space="preserve">mo as obras de Chrétien de Troyes; basicamente, gira em torno de Percival, rei Artur e o Santo Graal. O posterior </w:t>
      </w:r>
      <w:r>
        <w:rPr>
          <w:rFonts w:cs="Bookman Old Style" w:ascii="Bookman Old Style" w:hAnsi="Bookman Old Style"/>
          <w:i/>
          <w:iCs/>
          <w:sz w:val="24"/>
          <w:szCs w:val="24"/>
        </w:rPr>
        <w:t xml:space="preserve">Willehalm é </w:t>
      </w:r>
      <w:r>
        <w:rPr>
          <w:rFonts w:cs="Bookman Old Style" w:ascii="Bookman Old Style" w:hAnsi="Bookman Old Style"/>
          <w:sz w:val="24"/>
          <w:szCs w:val="24"/>
        </w:rPr>
        <w:t>uma épica religiosa acer</w:t>
        <w:softHyphen/>
        <w:t>ca do cruzado Guilherme de Toulouse, escrito pa</w:t>
        <w:softHyphen/>
        <w:t>ra instruir os cavaleiros cristãos na virtude e no de</w:t>
        <w:softHyphen/>
        <w:t>ver.</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M. Wynn, </w:t>
      </w:r>
      <w:r>
        <w:rPr>
          <w:rFonts w:cs="Bookman Old Style" w:ascii="Bookman Old Style" w:hAnsi="Bookman Old Style"/>
          <w:i/>
          <w:iCs/>
          <w:sz w:val="24"/>
          <w:szCs w:val="24"/>
        </w:rPr>
        <w:t xml:space="preserve">Wolfram’s “Parzifal” </w:t>
      </w:r>
      <w:r>
        <w:rPr>
          <w:rFonts w:cs="Bookman Old Style" w:ascii="Bookman Old Style" w:hAnsi="Bookman Old Style"/>
          <w:sz w:val="24"/>
          <w:szCs w:val="24"/>
        </w:rPr>
        <w:t>(1984) [</w:t>
      </w:r>
      <w:r>
        <w:rPr>
          <w:rFonts w:cs="Bookman Old Style" w:ascii="Bookman Old Style" w:hAnsi="Bookman Old Style"/>
          <w:i/>
          <w:iCs/>
          <w:sz w:val="24"/>
          <w:szCs w:val="24"/>
        </w:rPr>
        <w:t xml:space="preserve">Parsifal, </w:t>
      </w:r>
      <w:r>
        <w:rPr>
          <w:rFonts w:cs="Bookman Old Style" w:ascii="Bookman Old Style" w:hAnsi="Bookman Old Style"/>
          <w:sz w:val="24"/>
          <w:szCs w:val="24"/>
        </w:rPr>
        <w:t>trad. A.R.S. Patier, Brasília, Thot, 1989]</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orms, Concordata de </w:t>
      </w:r>
      <w:r>
        <w:rPr>
          <w:rFonts w:cs="Bookman Old Style" w:ascii="Bookman Old Style" w:hAnsi="Bookman Old Style"/>
          <w:sz w:val="24"/>
          <w:szCs w:val="24"/>
        </w:rPr>
        <w:t>(1122) Na cidade epis</w:t>
        <w:softHyphen/>
        <w:t>copal alemã de Worms, na margem esquerda do Reno, o imperador Henrique V firmou um acordo com o papa Calisto II que pôs tecnicamente um fim à Questão das Investiduras. A Concordata expressou-se por meio de uma carta imperial, con</w:t>
        <w:softHyphen/>
        <w:t>ferida a Deus e a São Pedro, e de uma bula papal, conferida ao imperador. Henrique V cedia a esco</w:t>
        <w:softHyphen/>
        <w:t>lha para o cargo espiritual à hierarquia eclesiásti</w:t>
        <w:softHyphen/>
        <w:t>ca, prometendo seu apoio à eleição canônica para bispados e abadias, e renunciando à investidura com anel e báculo.</w:t>
      </w:r>
    </w:p>
    <w:p>
      <w:pPr>
        <w:pStyle w:val="Normal"/>
        <w:shd w:fill="FFFFFF" w:val="clear"/>
        <w:tabs>
          <w:tab w:val="clear" w:pos="720"/>
          <w:tab w:val="left" w:pos="8505" w:leader="none"/>
        </w:tabs>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Em contrapartida, o papa concedia ao impera</w:t>
        <w:softHyphen/>
        <w:t>dor o direito de estar presente nas eleições e de investir os prelados alemães com suas insígnias pe</w:t>
        <w:softHyphen/>
        <w:t xml:space="preserve">lo cetro laico </w:t>
      </w:r>
      <w:r>
        <w:rPr>
          <w:rFonts w:cs="Bookman Old Style" w:ascii="Bookman Old Style" w:hAnsi="Bookman Old Style"/>
          <w:i/>
          <w:iCs/>
          <w:sz w:val="24"/>
          <w:szCs w:val="24"/>
        </w:rPr>
        <w:t xml:space="preserve">antes </w:t>
      </w:r>
      <w:r>
        <w:rPr>
          <w:rFonts w:cs="Bookman Old Style" w:ascii="Bookman Old Style" w:hAnsi="Bookman Old Style"/>
          <w:sz w:val="24"/>
          <w:szCs w:val="24"/>
        </w:rPr>
        <w:t>da consagração ao cargo espi</w:t>
        <w:softHyphen/>
        <w:t>ritual. Isso assegurou o controle imperial dos tri</w:t>
        <w:softHyphen/>
        <w:t>butos devidos à Coroa pelos bispos e abades, que eram também, na sociedade do tempo, poderosos barões feudais. Uma exceção foi feita no acordo, tendo por base a geografia e senso comum, para os prelados italianos e borgonheses, que estavam autorizados a ser investidos pelo cetro e a pagar seus tributos no prazo de seis meses a contar de sua sagração. Na prática, o imperador manteve grande influência, equivalente na maioria dos ca</w:t>
        <w:softHyphen/>
        <w:t>sos ao controle da nomeação de seus prelados; mas a Igreja também obteve uma vitória significativa ao ficar estabelecido, sem a menor sombra de dúvi</w:t>
        <w:softHyphen/>
        <w:t xml:space="preserve">da, o seu direito a investir no cargo espiritua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 xml:space="preserve">Sources for the History of Medieval Europe, </w:t>
      </w:r>
      <w:r>
        <w:rPr>
          <w:rFonts w:cs="Bookman Old Style" w:ascii="Bookman Old Style" w:hAnsi="Bookman Old Style"/>
          <w:sz w:val="24"/>
          <w:szCs w:val="24"/>
        </w:rPr>
        <w:t>org. por B. Pullan (1971)</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b/>
          <w:bCs/>
          <w:sz w:val="24"/>
          <w:szCs w:val="24"/>
        </w:rPr>
        <w:t xml:space="preserve">Worms, Sínodo de </w:t>
      </w:r>
      <w:r>
        <w:rPr>
          <w:rFonts w:cs="Bookman Old Style" w:ascii="Bookman Old Style" w:hAnsi="Bookman Old Style"/>
          <w:sz w:val="24"/>
          <w:szCs w:val="24"/>
        </w:rPr>
        <w:t>(24 de janeiro de 1076) Con</w:t>
        <w:softHyphen/>
        <w:t>cílio de bispos alemães convocado às pressas pelo imperador Henrique IV em resposta à proibição do papa Gregório VII de se realizar investidura lai</w:t>
        <w:softHyphen/>
        <w:t>ca, e à conseqüente disputa a respeito da eleição para o arcebispado de Milão. Dois arcebispos e 24 bispos acusaram Gregório VII de imoralidade, perjúrio e abuso de seus poderes na Alemanha, além de usurpação de seu cargo; o imperador apoiou essa severa censura e intimou o papa a renunciar. Em resposta, Gregório VII excomungou Henrique IV e declarou-o deposto; sentindo que perdia ra</w:t>
        <w:softHyphen/>
        <w:t>pidamente apoio, o imperador submeteu-se ao pa</w:t>
        <w:softHyphen/>
        <w:t>pa em Canossa, em 1077.</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i/>
          <w:iCs/>
          <w:sz w:val="24"/>
          <w:szCs w:val="24"/>
        </w:rPr>
        <w:t xml:space="preserve">The Correspondence of Gregory VII, </w:t>
      </w:r>
      <w:r>
        <w:rPr>
          <w:rFonts w:cs="Bookman Old Style" w:ascii="Bookman Old Style" w:hAnsi="Bookman Old Style"/>
          <w:sz w:val="24"/>
          <w:szCs w:val="24"/>
        </w:rPr>
        <w:t>org. por E. Emerton (194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Wulfstan </w:t>
      </w:r>
      <w:r>
        <w:rPr>
          <w:rFonts w:cs="Bookman Old Style" w:ascii="Bookman Old Style" w:hAnsi="Bookman Old Style"/>
          <w:sz w:val="24"/>
          <w:szCs w:val="24"/>
        </w:rPr>
        <w:t>(m. 1023) Arcebispo de York desde 1002. Ficou famoso por suas homílias, em espe</w:t>
        <w:softHyphen/>
        <w:t xml:space="preserve">cial o </w:t>
      </w:r>
      <w:r>
        <w:rPr>
          <w:rFonts w:cs="Bookman Old Style" w:ascii="Bookman Old Style" w:hAnsi="Bookman Old Style"/>
          <w:i/>
          <w:iCs/>
          <w:sz w:val="24"/>
          <w:szCs w:val="24"/>
        </w:rPr>
        <w:t xml:space="preserve">Sermo Lupi ad Anglos </w:t>
      </w:r>
      <w:r>
        <w:rPr>
          <w:rFonts w:cs="Bookman Old Style" w:ascii="Bookman Old Style" w:hAnsi="Bookman Old Style"/>
          <w:sz w:val="24"/>
          <w:szCs w:val="24"/>
        </w:rPr>
        <w:t>(1014), um apelo aos ingleses para o arrependimento e a Reforma. Tam</w:t>
        <w:softHyphen/>
        <w:t>bém redigiu os códigos de leis para Etelred, o Ir</w:t>
        <w:softHyphen/>
        <w:t>resoluto, e Canuto, e produziu tratados sobre o go</w:t>
        <w:softHyphen/>
        <w:t>verno e a Reforma da Igreja. No plano político, pro</w:t>
        <w:softHyphen/>
        <w:t xml:space="preserve">vou ser uma figura-chave para garantir a sucessão de Canuto como rei cristão da Inglaterra.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D. Whitelock, “Archbishop Wulfstan, Homilist and Statesman”, </w:t>
      </w:r>
      <w:r>
        <w:rPr>
          <w:rFonts w:cs="Bookman Old Style" w:ascii="Bookman Old Style" w:hAnsi="Bookman Old Style"/>
          <w:i/>
          <w:iCs/>
          <w:sz w:val="24"/>
          <w:szCs w:val="24"/>
        </w:rPr>
        <w:t>Transactions of the Royal Histo</w:t>
        <w:softHyphen/>
        <w:t xml:space="preserve">rical Society </w:t>
      </w:r>
      <w:r>
        <w:rPr>
          <w:rFonts w:cs="Bookman Old Style" w:ascii="Bookman Old Style" w:hAnsi="Bookman Old Style"/>
          <w:sz w:val="24"/>
          <w:szCs w:val="24"/>
        </w:rPr>
        <w:t>(194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Wycliffe, John </w:t>
      </w:r>
      <w:r>
        <w:rPr>
          <w:rFonts w:cs="Bookman Old Style" w:ascii="Bookman Old Style" w:hAnsi="Bookman Old Style"/>
          <w:sz w:val="24"/>
          <w:szCs w:val="24"/>
        </w:rPr>
        <w:t>(c. 1330-84) Emérito pensador acadêmico que influenciou um importante movi</w:t>
        <w:softHyphen/>
        <w:t>mento popular herético. Na década de 1370, Wyclif</w:t>
        <w:softHyphen/>
        <w:t>fe tornou-se o principal filósofo da Universidade de Oxford, destacando-se por seus tratados em de</w:t>
        <w:softHyphen/>
        <w:t>fesa dos universais. Funcionário régio em 1371-72, esteve envolvido na política até 1378 como parte do movimento anticlerical de João de Gaunt e, du</w:t>
        <w:softHyphen/>
        <w:t xml:space="preserve">rante esse período, seus interesses voltaram-se para a doutrina da Igreja. Em </w:t>
      </w:r>
      <w:r>
        <w:rPr>
          <w:rFonts w:cs="Bookman Old Style" w:ascii="Bookman Old Style" w:hAnsi="Bookman Old Style"/>
          <w:i/>
          <w:iCs/>
          <w:sz w:val="24"/>
          <w:szCs w:val="24"/>
        </w:rPr>
        <w:t xml:space="preserve">On the Church </w:t>
      </w:r>
      <w:r>
        <w:rPr>
          <w:rFonts w:cs="Bookman Old Style" w:ascii="Bookman Old Style" w:hAnsi="Bookman Old Style"/>
          <w:sz w:val="24"/>
          <w:szCs w:val="24"/>
        </w:rPr>
        <w:t>(1378), re</w:t>
        <w:softHyphen/>
        <w:t>jeitou a hierarquia eclesiástica e expôs a idéia da verdadeira Igreja como uma comunidade de cren</w:t>
        <w:softHyphen/>
        <w:t xml:space="preserve">tes; em </w:t>
      </w:r>
      <w:r>
        <w:rPr>
          <w:rFonts w:cs="Bookman Old Style" w:ascii="Bookman Old Style" w:hAnsi="Bookman Old Style"/>
          <w:i/>
          <w:iCs/>
          <w:sz w:val="24"/>
          <w:szCs w:val="24"/>
        </w:rPr>
        <w:t xml:space="preserve">On the Eucharist </w:t>
      </w:r>
      <w:r>
        <w:rPr>
          <w:rFonts w:cs="Bookman Old Style" w:ascii="Bookman Old Style" w:hAnsi="Bookman Old Style"/>
          <w:sz w:val="24"/>
          <w:szCs w:val="24"/>
        </w:rPr>
        <w:t>(1379), negou radicalmen</w:t>
        <w:softHyphen/>
        <w:t>te a doutrina da transubstanciação. Condenado pe</w:t>
        <w:softHyphen/>
        <w:t>lo papa em 1377, Wycliffe teve que deixar Oxford (1381) e retirou-se para a sua paróquia em Lutterworth, onde, sob a proteção de João de Gaunt, con</w:t>
        <w:softHyphen/>
        <w:t>tinuou divulgando numerosos tratados abertamen</w:t>
        <w:softHyphen/>
        <w:t>te heterodoxos. Seus escritos foram de vital in</w:t>
        <w:softHyphen/>
        <w:t xml:space="preserve">fluência na formação do movimento lolard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K.B. MacFarlane, </w:t>
      </w:r>
      <w:r>
        <w:rPr>
          <w:rFonts w:cs="Bookman Old Style" w:ascii="Bookman Old Style" w:hAnsi="Bookman Old Style"/>
          <w:i/>
          <w:iCs/>
          <w:sz w:val="24"/>
          <w:szCs w:val="24"/>
        </w:rPr>
        <w:t>John Wycliffe and the Begin</w:t>
        <w:softHyphen/>
        <w:t xml:space="preserve">nings of English Non-Conformity </w:t>
      </w:r>
      <w:r>
        <w:rPr>
          <w:rFonts w:cs="Bookman Old Style" w:ascii="Bookman Old Style" w:hAnsi="Bookman Old Style"/>
          <w:sz w:val="24"/>
          <w:szCs w:val="24"/>
        </w:rPr>
        <w:t xml:space="preserve">(1952); </w:t>
      </w:r>
      <w:r>
        <w:rPr>
          <w:rFonts w:cs="Bookman Old Style" w:ascii="Bookman Old Style" w:hAnsi="Bookman Old Style"/>
          <w:i/>
          <w:iCs/>
          <w:sz w:val="24"/>
          <w:szCs w:val="24"/>
        </w:rPr>
        <w:t xml:space="preserve">Wyclif in his times, </w:t>
      </w:r>
      <w:r>
        <w:rPr>
          <w:rFonts w:cs="Bookman Old Style" w:ascii="Bookman Old Style" w:hAnsi="Bookman Old Style"/>
          <w:sz w:val="24"/>
          <w:szCs w:val="24"/>
        </w:rPr>
        <w:t>org. por A. Kenny (1986)</w:t>
      </w:r>
    </w:p>
    <w:p>
      <w:pPr>
        <w:pStyle w:val="Normal"/>
        <w:shd w:fill="FFFFFF" w:val="clear"/>
        <w:spacing w:before="480" w:after="0"/>
        <w:jc w:val="center"/>
        <w:rPr>
          <w:bCs/>
          <w:color w:val="000000"/>
          <w:sz w:val="136"/>
          <w:szCs w:val="136"/>
        </w:rPr>
      </w:pPr>
      <w:r>
        <w:rPr>
          <w:bCs/>
          <w:color w:val="000000"/>
          <w:sz w:val="136"/>
          <w:szCs w:val="136"/>
        </w:rPr>
        <w:t>X/Y/Z</w:t>
      </w:r>
    </w:p>
    <w:p>
      <w:pPr>
        <w:pStyle w:val="Normal"/>
        <w:shd w:fill="FFFFFF" w:val="clear"/>
        <w:tabs>
          <w:tab w:val="clear" w:pos="720"/>
          <w:tab w:val="left" w:pos="8505" w:leader="none"/>
        </w:tabs>
        <w:spacing w:lineRule="auto" w:line="360"/>
        <w:jc w:val="both"/>
        <w:rPr/>
      </w:pPr>
      <w:r>
        <w:rPr>
          <w:rFonts w:cs="Bookman Old Style" w:ascii="Bookman Old Style" w:hAnsi="Bookman Old Style"/>
          <w:b/>
          <w:bCs/>
          <w:sz w:val="24"/>
          <w:szCs w:val="24"/>
        </w:rPr>
        <w:t xml:space="preserve">xelim </w:t>
      </w:r>
      <w:r>
        <w:rPr>
          <w:rFonts w:cs="Bookman Old Style" w:ascii="Bookman Old Style" w:hAnsi="Bookman Old Style"/>
          <w:sz w:val="24"/>
          <w:szCs w:val="24"/>
        </w:rPr>
        <w:t xml:space="preserve">(aport. do inglês </w:t>
      </w:r>
      <w:r>
        <w:rPr>
          <w:rFonts w:cs="Bookman Old Style" w:ascii="Bookman Old Style" w:hAnsi="Bookman Old Style"/>
          <w:i/>
          <w:iCs/>
          <w:sz w:val="24"/>
          <w:szCs w:val="24"/>
        </w:rPr>
        <w:t xml:space="preserve">shilling, </w:t>
      </w:r>
      <w:r>
        <w:rPr>
          <w:rFonts w:cs="Bookman Old Style" w:ascii="Bookman Old Style" w:hAnsi="Bookman Old Style"/>
          <w:sz w:val="24"/>
          <w:szCs w:val="24"/>
        </w:rPr>
        <w:t>derivado do no</w:t>
        <w:softHyphen/>
        <w:t xml:space="preserve">rueguês primitivo </w:t>
      </w:r>
      <w:r>
        <w:rPr>
          <w:rFonts w:cs="Bookman Old Style" w:ascii="Bookman Old Style" w:hAnsi="Bookman Old Style"/>
          <w:i/>
          <w:iCs/>
          <w:sz w:val="24"/>
          <w:szCs w:val="24"/>
        </w:rPr>
        <w:t xml:space="preserve">sciljan </w:t>
      </w:r>
      <w:r>
        <w:rPr>
          <w:rFonts w:cs="Bookman Old Style" w:ascii="Bookman Old Style" w:hAnsi="Bookman Old Style"/>
          <w:sz w:val="24"/>
          <w:szCs w:val="24"/>
        </w:rPr>
        <w:t>= “cortar, tesourar”) Ori</w:t>
        <w:softHyphen/>
        <w:t>ginalmente, um primitivo peso germânico para ou</w:t>
        <w:softHyphen/>
        <w:t xml:space="preserve">ro, subentendendo uma peça cortada de um anel ou fio metálico e com o peso de 20 grãos (1, 30g). Como moeda de conta valia 12 </w:t>
      </w:r>
      <w:r>
        <w:rPr>
          <w:rFonts w:cs="Bookman Old Style" w:ascii="Bookman Old Style" w:hAnsi="Bookman Old Style"/>
          <w:i/>
          <w:iCs/>
          <w:sz w:val="24"/>
          <w:szCs w:val="24"/>
        </w:rPr>
        <w:t xml:space="preserve">pennies, </w:t>
      </w:r>
      <w:r>
        <w:rPr>
          <w:rFonts w:cs="Bookman Old Style" w:ascii="Bookman Old Style" w:hAnsi="Bookman Old Style"/>
          <w:sz w:val="24"/>
          <w:szCs w:val="24"/>
        </w:rPr>
        <w:t xml:space="preserve">uma vez que o </w:t>
      </w:r>
      <w:r>
        <w:rPr>
          <w:rFonts w:cs="Bookman Old Style" w:ascii="Bookman Old Style" w:hAnsi="Bookman Old Style"/>
          <w:i/>
          <w:iCs/>
          <w:sz w:val="24"/>
          <w:szCs w:val="24"/>
        </w:rPr>
        <w:t xml:space="preserve">penny </w:t>
      </w:r>
      <w:r>
        <w:rPr>
          <w:rFonts w:cs="Bookman Old Style" w:ascii="Bookman Old Style" w:hAnsi="Bookman Old Style"/>
          <w:sz w:val="24"/>
          <w:szCs w:val="24"/>
        </w:rPr>
        <w:t>mais antigo (século VII) tinha o mes</w:t>
        <w:softHyphen/>
        <w:t>mo peso da moeda de ouro ou “xelim” do dia, e a proporção ouro:prata era 1:12.</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Yaroslav, o Sábio </w:t>
      </w:r>
      <w:r>
        <w:rPr>
          <w:rFonts w:cs="Bookman Old Style" w:ascii="Bookman Old Style" w:hAnsi="Bookman Old Style"/>
          <w:sz w:val="24"/>
          <w:szCs w:val="24"/>
        </w:rPr>
        <w:t>Grão-príncipe da Rússia em 1035-54. Filho de Vladimir, o Grande (m. 1015), Ya</w:t>
        <w:softHyphen/>
        <w:t>roslav travou longa luta com Sviatopolk, seu irmão mais velho, antes de se tornar, finalmente, grão-príncipe de Kiev (1019). Só em 1035 e com a mor</w:t>
        <w:softHyphen/>
        <w:t>te de seu outro irmão, Mastilav, sem deixar des</w:t>
        <w:softHyphen/>
        <w:t>cendência, é que Yaroslav obteve o controle exclu</w:t>
        <w:softHyphen/>
        <w:t>sivo dos domínios de seu pai. Isso inaugurou um florescente período para a Rússia kievana, muito encorajado pelos fortes laços com Bizâncio, ape</w:t>
        <w:softHyphen/>
        <w:t>sar da guerra russo-bizantina (1043-46). O Cristia</w:t>
        <w:softHyphen/>
        <w:t>nismo fortaleceu-lhe o poder; a posição da Igreja foi regularizada e Ilarião tornou-se o primeiro me</w:t>
        <w:softHyphen/>
        <w:t>tropolita nativo de Kiev. A atividade de construção floresceu, culminando na catedral de Santa Sófia (1037), e as leis foram organizadas. À pros</w:t>
        <w:softHyphen/>
        <w:t>peridade interna somou-se o progresso externo: as fronteiras russas foram ampliadas e consolidadas, especialmente na região báltica, enquanto que as relações com o Ocidente eram mantidas, muitas vezes através de casamentos dinásticos. Após a morte de Yaroslav, quando a autoridade foi de no</w:t>
        <w:softHyphen/>
        <w:t xml:space="preserve">vo distribuída entre os membros da família, iniciou-se o declínio de Kiev.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 Vernadsky, </w:t>
      </w:r>
      <w:r>
        <w:rPr>
          <w:rFonts w:cs="Bookman Old Style" w:ascii="Bookman Old Style" w:hAnsi="Bookman Old Style"/>
          <w:i/>
          <w:iCs/>
          <w:sz w:val="24"/>
          <w:szCs w:val="24"/>
        </w:rPr>
        <w:t xml:space="preserve">The Origins of Russia </w:t>
      </w:r>
      <w:r>
        <w:rPr>
          <w:rFonts w:cs="Bookman Old Style" w:ascii="Bookman Old Style" w:hAnsi="Bookman Old Style"/>
          <w:sz w:val="24"/>
          <w:szCs w:val="24"/>
        </w:rPr>
        <w:t>(1959)</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Zabarella, Francisco </w:t>
      </w:r>
      <w:r>
        <w:rPr>
          <w:rFonts w:cs="Bookman Old Style" w:ascii="Bookman Old Style" w:hAnsi="Bookman Old Style"/>
          <w:sz w:val="24"/>
          <w:szCs w:val="24"/>
        </w:rPr>
        <w:t>(1360-1417) Canonista ita</w:t>
        <w:softHyphen/>
        <w:t>liano que defendeu uma solução conciliarista pa</w:t>
        <w:softHyphen/>
        <w:t>ra o Grande Cisma. Estudou direito Canônico na Universidade de Bolonha, ensinou em Florença e depois em Pádua, e serviu a três papas como ju</w:t>
        <w:softHyphen/>
        <w:t>risconsulto. Sua reputação entre os contemporâ</w:t>
        <w:softHyphen/>
        <w:t>neos foi elevada. Em 1410 foi eleito bispo de Flo</w:t>
        <w:softHyphen/>
        <w:t>rença e no ano seguinte cardeal-diácono. Atuou co</w:t>
        <w:softHyphen/>
        <w:t xml:space="preserve">mo um dos negociadores para o papa João XXIII em conversações com o imperador Sigismundo a respeito de um concílio ecumênico, e participou no resultante Concílio de Constança (1414-18). Foi durante as sessões desse concílio que ele faleceu. Em seu </w:t>
      </w:r>
      <w:r>
        <w:rPr>
          <w:rFonts w:cs="Bookman Old Style" w:ascii="Bookman Old Style" w:hAnsi="Bookman Old Style"/>
          <w:i/>
          <w:iCs/>
          <w:sz w:val="24"/>
          <w:szCs w:val="24"/>
        </w:rPr>
        <w:t xml:space="preserve">Tractatus de Schismate, </w:t>
      </w:r>
      <w:r>
        <w:rPr>
          <w:rFonts w:cs="Bookman Old Style" w:ascii="Bookman Old Style" w:hAnsi="Bookman Old Style"/>
          <w:sz w:val="24"/>
          <w:szCs w:val="24"/>
        </w:rPr>
        <w:t>as propostas de Zabarella para resolver o Grande Cisma tornaram-se uma síntese do enfoque conciliar do governo eclesiástico. Com freqüência ele buscou e encon</w:t>
        <w:softHyphen/>
        <w:t>trou no pensamento canonístico anterior justifica</w:t>
        <w:softHyphen/>
        <w:t xml:space="preserve">ção para essa abordagem. </w:t>
      </w:r>
      <w:r>
        <w:rPr>
          <w:rFonts w:cs="Bookman Old Style" w:ascii="Bookman Old Style" w:hAnsi="Bookman Old Style"/>
          <w:i/>
          <w:iCs/>
          <w:sz w:val="24"/>
          <w:szCs w:val="24"/>
        </w:rPr>
        <w:t xml:space="preserve">Ver </w:t>
      </w:r>
      <w:r>
        <w:rPr>
          <w:rFonts w:cs="Bookman Old Style" w:ascii="Bookman Old Style" w:hAnsi="Bookman Old Style"/>
          <w:sz w:val="24"/>
          <w:szCs w:val="24"/>
        </w:rPr>
        <w:t xml:space="preserve">conciliar, movimento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W. Ullmann, </w:t>
      </w:r>
      <w:r>
        <w:rPr>
          <w:rFonts w:cs="Bookman Old Style" w:ascii="Bookman Old Style" w:hAnsi="Bookman Old Style"/>
          <w:i/>
          <w:iCs/>
          <w:sz w:val="24"/>
          <w:szCs w:val="24"/>
        </w:rPr>
        <w:t xml:space="preserve">The Origins of the Great Schism </w:t>
      </w:r>
      <w:r>
        <w:rPr>
          <w:rFonts w:cs="Bookman Old Style" w:ascii="Bookman Old Style" w:hAnsi="Bookman Old Style"/>
          <w:sz w:val="24"/>
          <w:szCs w:val="24"/>
        </w:rPr>
        <w:t xml:space="preserve">(1948); B. Tierney, </w:t>
      </w:r>
      <w:r>
        <w:rPr>
          <w:rFonts w:cs="Bookman Old Style" w:ascii="Bookman Old Style" w:hAnsi="Bookman Old Style"/>
          <w:i/>
          <w:iCs/>
          <w:sz w:val="24"/>
          <w:szCs w:val="24"/>
        </w:rPr>
        <w:t xml:space="preserve">Foundations of Conciliar Theory </w:t>
      </w:r>
      <w:r>
        <w:rPr>
          <w:rFonts w:cs="Bookman Old Style" w:ascii="Bookman Old Style" w:hAnsi="Bookman Old Style"/>
          <w:sz w:val="24"/>
          <w:szCs w:val="24"/>
        </w:rPr>
        <w:t>(1955)</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Zacarias, São </w:t>
      </w:r>
      <w:r>
        <w:rPr>
          <w:rFonts w:cs="Bookman Old Style" w:ascii="Bookman Old Style" w:hAnsi="Bookman Old Style"/>
          <w:sz w:val="24"/>
          <w:szCs w:val="24"/>
        </w:rPr>
        <w:t>papa em 741-52. Grego de nasci</w:t>
        <w:softHyphen/>
        <w:t xml:space="preserve">mento, cuja tradução dos </w:t>
      </w:r>
      <w:r>
        <w:rPr>
          <w:rFonts w:cs="Bookman Old Style" w:ascii="Bookman Old Style" w:hAnsi="Bookman Old Style"/>
          <w:i/>
          <w:iCs/>
          <w:sz w:val="24"/>
          <w:szCs w:val="24"/>
        </w:rPr>
        <w:t xml:space="preserve">Diálogos </w:t>
      </w:r>
      <w:r>
        <w:rPr>
          <w:rFonts w:cs="Bookman Old Style" w:ascii="Bookman Old Style" w:hAnsi="Bookman Old Style"/>
          <w:sz w:val="24"/>
          <w:szCs w:val="24"/>
        </w:rPr>
        <w:t>de Gregório, o Grande, foi amplamente lida no Oriente. Seus dotes diplomáticos restringiram a expansão lombar</w:t>
        <w:softHyphen/>
        <w:t>da por quase 10 anos. Fortaleceu os vínculos papais com a Francônia ao concordar que a Coroa dos fran</w:t>
        <w:softHyphen/>
        <w:t>cos pertencia à pessoa que exercia na realidade sua autoridade (751). Após a subseqüente deposição de Childerico III, sancionou a unção do novo rei, Pe</w:t>
        <w:softHyphen/>
        <w:t>pino. Essa decisão foi tomada numa época em que os lombardos estavam causando novas dificuldades, sem encontrar a oposição do imperador iconoclas</w:t>
        <w:softHyphen/>
        <w:t>ta bizantino. O papel de Zacarias na transferência do poder real franco foi depois citado com freqüên</w:t>
        <w:softHyphen/>
        <w:t xml:space="preserve">cia pelos defensores da supremacia papal. </w:t>
      </w:r>
    </w:p>
    <w:p>
      <w:pPr>
        <w:pStyle w:val="Normal"/>
        <w:shd w:fill="FFFFFF" w:val="clear"/>
        <w:tabs>
          <w:tab w:val="clear" w:pos="720"/>
          <w:tab w:val="left" w:pos="8505" w:leader="none"/>
        </w:tabs>
        <w:spacing w:lineRule="auto" w:line="360"/>
        <w:jc w:val="both"/>
        <w:rPr/>
      </w:pPr>
      <w:r>
        <w:rPr>
          <w:rFonts w:cs="Bookman Old Style" w:ascii="Bookman Old Style" w:hAnsi="Bookman Old Style"/>
          <w:smallCaps/>
          <w:sz w:val="24"/>
          <w:szCs w:val="24"/>
          <w:lang w:val="en-US" w:eastAsia="en-US"/>
        </w:rPr>
        <w:t>□</w:t>
      </w:r>
      <w:r>
        <w:rPr>
          <w:rFonts w:eastAsia="Bookman Old Style" w:cs="Bookman Old Style" w:ascii="Bookman Old Style" w:hAnsi="Bookman Old Style"/>
          <w:smallCaps/>
          <w:sz w:val="24"/>
          <w:szCs w:val="24"/>
        </w:rPr>
        <w:t xml:space="preserve"> </w:t>
      </w:r>
      <w:r>
        <w:rPr>
          <w:rFonts w:cs="Bookman Old Style" w:ascii="Bookman Old Style" w:hAnsi="Bookman Old Style"/>
          <w:sz w:val="24"/>
          <w:szCs w:val="24"/>
        </w:rPr>
        <w:t xml:space="preserve">H.K. Mann, </w:t>
      </w:r>
      <w:r>
        <w:rPr>
          <w:rFonts w:cs="Bookman Old Style" w:ascii="Bookman Old Style" w:hAnsi="Bookman Old Style"/>
          <w:i/>
          <w:iCs/>
          <w:sz w:val="24"/>
          <w:szCs w:val="24"/>
        </w:rPr>
        <w:t xml:space="preserve">The Lives of the Popes in the Early Middle Ages </w:t>
      </w:r>
      <w:r>
        <w:rPr>
          <w:rFonts w:cs="Bookman Old Style" w:ascii="Bookman Old Style" w:hAnsi="Bookman Old Style"/>
          <w:sz w:val="24"/>
          <w:szCs w:val="24"/>
        </w:rPr>
        <w:t>(1902)</w:t>
      </w:r>
      <w:r>
        <w:br w:type="page"/>
      </w:r>
    </w:p>
    <w:p>
      <w:pPr>
        <w:pStyle w:val="Normal"/>
        <w:shd w:fill="FFFFFF" w:val="clear"/>
        <w:tabs>
          <w:tab w:val="clear" w:pos="720"/>
          <w:tab w:val="left" w:pos="8505" w:leader="none"/>
        </w:tabs>
        <w:spacing w:lineRule="auto" w:line="360"/>
        <w:jc w:val="center"/>
        <w:rPr>
          <w:rFonts w:ascii="Bookman Old Style" w:hAnsi="Bookman Old Style" w:cs="Bookman Old Style"/>
          <w:sz w:val="36"/>
          <w:szCs w:val="36"/>
        </w:rPr>
      </w:pPr>
      <w:r>
        <w:rPr>
          <w:rFonts w:cs="Bookman Old Style" w:ascii="Bookman Old Style" w:hAnsi="Bookman Old Style"/>
          <w:i/>
          <w:iCs/>
          <w:smallCaps/>
          <w:sz w:val="36"/>
          <w:szCs w:val="36"/>
        </w:rPr>
        <w:t>Nota bibliográfica</w:t>
      </w:r>
    </w:p>
    <w:p>
      <w:pPr>
        <w:pStyle w:val="Normal"/>
        <w:shd w:fill="FFFFFF" w:val="clear"/>
        <w:tabs>
          <w:tab w:val="clear" w:pos="720"/>
          <w:tab w:val="left" w:pos="8505" w:leader="none"/>
        </w:tabs>
        <w:spacing w:lineRule="auto" w:line="360"/>
        <w:ind w:firstLine="426"/>
        <w:jc w:val="both"/>
        <w:rPr/>
      </w:pPr>
      <w:r>
        <w:rPr>
          <w:rFonts w:cs="Bookman Old Style" w:ascii="Bookman Old Style" w:hAnsi="Bookman Old Style"/>
          <w:sz w:val="24"/>
          <w:szCs w:val="24"/>
        </w:rPr>
        <w:t xml:space="preserve">Ainda não existe, recomendável, uma obra geral de referência sobre a Idade Média facilmente acessível. Quando concluído, o </w:t>
      </w:r>
      <w:r>
        <w:rPr>
          <w:rFonts w:cs="Bookman Old Style" w:ascii="Bookman Old Style" w:hAnsi="Bookman Old Style"/>
          <w:i/>
          <w:iCs/>
          <w:sz w:val="24"/>
          <w:szCs w:val="24"/>
        </w:rPr>
        <w:t xml:space="preserve">Dictionary of the Middle Ages </w:t>
      </w:r>
      <w:r>
        <w:rPr>
          <w:rFonts w:cs="Bookman Old Style" w:ascii="Bookman Old Style" w:hAnsi="Bookman Old Style"/>
          <w:sz w:val="24"/>
          <w:szCs w:val="24"/>
        </w:rPr>
        <w:t xml:space="preserve">da Scribner (org. J.R. Strayer, 1982- ), planejado para 12 volumes, fornecerá esse guia. Para informação atualizada sobre a produção especializada, consulte-se o </w:t>
      </w:r>
      <w:r>
        <w:rPr>
          <w:rFonts w:cs="Bookman Old Style" w:ascii="Bookman Old Style" w:hAnsi="Bookman Old Style"/>
          <w:i/>
          <w:iCs/>
          <w:sz w:val="24"/>
          <w:szCs w:val="24"/>
        </w:rPr>
        <w:t xml:space="preserve">Annual Bulletin of Historical Literature, </w:t>
      </w:r>
      <w:r>
        <w:rPr>
          <w:rFonts w:cs="Bookman Old Style" w:ascii="Bookman Old Style" w:hAnsi="Bookman Old Style"/>
          <w:sz w:val="24"/>
          <w:szCs w:val="24"/>
        </w:rPr>
        <w:t>publicado pela Historical Association de Londres.</w:t>
      </w:r>
    </w:p>
    <w:p>
      <w:pPr>
        <w:pStyle w:val="Normal"/>
        <w:shd w:fill="FFFFFF" w:val="clear"/>
        <w:tabs>
          <w:tab w:val="clear" w:pos="720"/>
          <w:tab w:val="left" w:pos="8505" w:leader="none"/>
        </w:tabs>
        <w:spacing w:lineRule="auto" w:line="360"/>
        <w:ind w:firstLine="426"/>
        <w:jc w:val="both"/>
        <w:rPr>
          <w:rFonts w:ascii="Bookman Old Style" w:hAnsi="Bookman Old Style" w:cs="Bookman Old Style"/>
          <w:sz w:val="24"/>
          <w:szCs w:val="24"/>
        </w:rPr>
      </w:pPr>
      <w:r>
        <w:rPr>
          <w:rFonts w:cs="Bookman Old Style" w:ascii="Bookman Old Style" w:hAnsi="Bookman Old Style"/>
          <w:sz w:val="24"/>
          <w:szCs w:val="24"/>
        </w:rPr>
        <w:t>As seguintes enciclopédias e obras de referência especializadas são parti</w:t>
        <w:softHyphen/>
        <w:t>cularmente úteis e idôneas:</w:t>
      </w:r>
    </w:p>
    <w:p>
      <w:pPr>
        <w:pStyle w:val="Normal"/>
        <w:shd w:fill="FFFFFF" w:val="clear"/>
        <w:tabs>
          <w:tab w:val="clear" w:pos="720"/>
          <w:tab w:val="left" w:pos="8505" w:leader="none"/>
        </w:tabs>
        <w:spacing w:lineRule="auto" w:line="360" w:before="240" w:after="0"/>
        <w:jc w:val="both"/>
        <w:rPr/>
      </w:pPr>
      <w:r>
        <w:rPr>
          <w:rFonts w:cs="Bookman Old Style" w:ascii="Bookman Old Style" w:hAnsi="Bookman Old Style"/>
          <w:i/>
          <w:iCs/>
          <w:sz w:val="24"/>
          <w:szCs w:val="24"/>
        </w:rPr>
        <w:t xml:space="preserve">Cambridge Medieval History, </w:t>
      </w:r>
      <w:r>
        <w:rPr>
          <w:rFonts w:cs="Bookman Old Style" w:ascii="Bookman Old Style" w:hAnsi="Bookman Old Style"/>
          <w:sz w:val="24"/>
          <w:szCs w:val="24"/>
        </w:rPr>
        <w:t xml:space="preserve">org. J.B. Bury, 8 volumes (1911-36); </w:t>
      </w:r>
      <w:r>
        <w:rPr>
          <w:rFonts w:cs="Bookman Old Style" w:ascii="Bookman Old Style" w:hAnsi="Bookman Old Style"/>
          <w:i/>
          <w:iCs/>
          <w:sz w:val="24"/>
          <w:szCs w:val="24"/>
        </w:rPr>
        <w:t>Shorter Cam</w:t>
        <w:softHyphen/>
        <w:t xml:space="preserve">bridge Medieval History, </w:t>
      </w:r>
      <w:r>
        <w:rPr>
          <w:rFonts w:cs="Bookman Old Style" w:ascii="Bookman Old Style" w:hAnsi="Bookman Old Style"/>
          <w:sz w:val="24"/>
          <w:szCs w:val="24"/>
        </w:rPr>
        <w:t>org. C.W. Previté-Orton, 2 volumes (1952).</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Lexicon des Mittelalters, </w:t>
      </w:r>
      <w:r>
        <w:rPr>
          <w:rFonts w:cs="Bookman Old Style" w:ascii="Bookman Old Style" w:hAnsi="Bookman Old Style"/>
          <w:sz w:val="24"/>
          <w:szCs w:val="24"/>
        </w:rPr>
        <w:t>org. L. Lutz e outros, planejado em 5 volumes (1977-   ).</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Reallexicon der germanischen Altertumskunde, </w:t>
      </w:r>
      <w:r>
        <w:rPr>
          <w:rFonts w:cs="Bookman Old Style" w:ascii="Bookman Old Style" w:hAnsi="Bookman Old Style"/>
          <w:sz w:val="24"/>
          <w:szCs w:val="24"/>
        </w:rPr>
        <w:t>org. J. Hoops, 4 volumes (1911-19); nova edição, org. R. Wenskus, planejado para 20 volumes (1968-   ).</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A. Potthast, </w:t>
      </w:r>
      <w:r>
        <w:rPr>
          <w:rFonts w:cs="Bookman Old Style" w:ascii="Bookman Old Style" w:hAnsi="Bookman Old Style"/>
          <w:i/>
          <w:iCs/>
          <w:sz w:val="24"/>
          <w:szCs w:val="24"/>
        </w:rPr>
        <w:t xml:space="preserve">Bibliotheca Historica Medii Aevi, 2 </w:t>
      </w:r>
      <w:r>
        <w:rPr>
          <w:rFonts w:cs="Bookman Old Style" w:ascii="Bookman Old Style" w:hAnsi="Bookman Old Style"/>
          <w:sz w:val="24"/>
          <w:szCs w:val="24"/>
        </w:rPr>
        <w:t>volumes (1896; edição revista, 1962-68).</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L.J. Paetow, </w:t>
      </w:r>
      <w:r>
        <w:rPr>
          <w:rFonts w:cs="Bookman Old Style" w:ascii="Bookman Old Style" w:hAnsi="Bookman Old Style"/>
          <w:i/>
          <w:iCs/>
          <w:sz w:val="24"/>
          <w:szCs w:val="24"/>
        </w:rPr>
        <w:t xml:space="preserve">A Guide to the Study of Medieval History </w:t>
      </w:r>
      <w:r>
        <w:rPr>
          <w:rFonts w:cs="Bookman Old Style" w:ascii="Bookman Old Style" w:hAnsi="Bookman Old Style"/>
          <w:sz w:val="24"/>
          <w:szCs w:val="24"/>
        </w:rPr>
        <w:t>(1931; edição revista, 1980).</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R.C. van Caenegem, </w:t>
      </w:r>
      <w:r>
        <w:rPr>
          <w:rFonts w:cs="Bookman Old Style" w:ascii="Bookman Old Style" w:hAnsi="Bookman Old Style"/>
          <w:i/>
          <w:iCs/>
          <w:sz w:val="24"/>
          <w:szCs w:val="24"/>
        </w:rPr>
        <w:t xml:space="preserve">Guide to the Sources of Medieval History, 2 </w:t>
      </w:r>
      <w:r>
        <w:rPr>
          <w:rFonts w:cs="Bookman Old Style" w:ascii="Bookman Old Style" w:hAnsi="Bookman Old Style"/>
          <w:sz w:val="24"/>
          <w:szCs w:val="24"/>
        </w:rPr>
        <w:t>volumes (1978).</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Oxford History of the Christian Church, </w:t>
      </w:r>
      <w:r>
        <w:rPr>
          <w:rFonts w:cs="Bookman Old Style" w:ascii="Bookman Old Style" w:hAnsi="Bookman Old Style"/>
          <w:sz w:val="24"/>
          <w:szCs w:val="24"/>
        </w:rPr>
        <w:t xml:space="preserve">planejada para 20 volumes (1976-    ); em especial, J.M. Wallace-Hadrill, </w:t>
      </w:r>
      <w:r>
        <w:rPr>
          <w:rFonts w:cs="Bookman Old Style" w:ascii="Bookman Old Style" w:hAnsi="Bookman Old Style"/>
          <w:i/>
          <w:iCs/>
          <w:sz w:val="24"/>
          <w:szCs w:val="24"/>
        </w:rPr>
        <w:t xml:space="preserve">The Frankish Church </w:t>
      </w:r>
      <w:r>
        <w:rPr>
          <w:rFonts w:cs="Bookman Old Style" w:ascii="Bookman Old Style" w:hAnsi="Bookman Old Style"/>
          <w:sz w:val="24"/>
          <w:szCs w:val="24"/>
        </w:rPr>
        <w:t>(1983).</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Oxford Dictionary of the Christian Church, </w:t>
      </w:r>
      <w:r>
        <w:rPr>
          <w:rFonts w:cs="Bookman Old Style" w:ascii="Bookman Old Style" w:hAnsi="Bookman Old Style"/>
          <w:sz w:val="24"/>
          <w:szCs w:val="24"/>
        </w:rPr>
        <w:t>org. F.L. Cross e E.A. Livingstone (1974).</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New Catholic Encyclopaedia, </w:t>
      </w:r>
      <w:r>
        <w:rPr>
          <w:rFonts w:cs="Bookman Old Style" w:ascii="Bookman Old Style" w:hAnsi="Bookman Old Style"/>
          <w:sz w:val="24"/>
          <w:szCs w:val="24"/>
        </w:rPr>
        <w:t xml:space="preserve">org. W.J. McDonald, 17 volumes (1967-79). </w:t>
      </w:r>
      <w:r>
        <w:rPr>
          <w:rFonts w:cs="Bookman Old Style" w:ascii="Bookman Old Style" w:hAnsi="Bookman Old Style"/>
          <w:i/>
          <w:iCs/>
          <w:sz w:val="24"/>
          <w:szCs w:val="24"/>
        </w:rPr>
        <w:t xml:space="preserve">Cambridge History of the Bible, </w:t>
      </w:r>
      <w:r>
        <w:rPr>
          <w:rFonts w:cs="Bookman Old Style" w:ascii="Bookman Old Style" w:hAnsi="Bookman Old Style"/>
          <w:sz w:val="24"/>
          <w:szCs w:val="24"/>
        </w:rPr>
        <w:t xml:space="preserve">vol. II, org. G.W.H. Lampe (1969). </w:t>
      </w:r>
      <w:r>
        <w:rPr>
          <w:rFonts w:cs="Bookman Old Style" w:ascii="Bookman Old Style" w:hAnsi="Bookman Old Style"/>
          <w:i/>
          <w:iCs/>
          <w:sz w:val="24"/>
          <w:szCs w:val="24"/>
        </w:rPr>
        <w:t xml:space="preserve">Encyclopaedia Judaica, </w:t>
      </w:r>
      <w:r>
        <w:rPr>
          <w:rFonts w:cs="Bookman Old Style" w:ascii="Bookman Old Style" w:hAnsi="Bookman Old Style"/>
          <w:sz w:val="24"/>
          <w:szCs w:val="24"/>
        </w:rPr>
        <w:t>org. J. Klatzkin, 16 volumes (1928-   ).</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New Standard Jewish Encyclopaedia, org. C. Roth e G. Wigoder (1970; edição revista, 1975).</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Encyclopaedia of Islam </w:t>
      </w:r>
      <w:r>
        <w:rPr>
          <w:rFonts w:cs="Bookman Old Style" w:ascii="Bookman Old Style" w:hAnsi="Bookman Old Style"/>
          <w:sz w:val="24"/>
          <w:szCs w:val="24"/>
        </w:rPr>
        <w:t>(1913-38); nova edição em 5 volumes, org. H.A.R. Gibb e outros (1960-86).</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Encyclopaedia of World Art, </w:t>
      </w:r>
      <w:r>
        <w:rPr>
          <w:rFonts w:cs="Bookman Old Style" w:ascii="Bookman Old Style" w:hAnsi="Bookman Old Style"/>
          <w:sz w:val="24"/>
          <w:szCs w:val="24"/>
        </w:rPr>
        <w:t>org. M. Pallottino, 16 volumes (1959-83).</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i/>
          <w:iCs/>
          <w:sz w:val="24"/>
          <w:szCs w:val="24"/>
        </w:rPr>
        <w:t xml:space="preserve">New Oxford History of Music, </w:t>
      </w:r>
      <w:r>
        <w:rPr>
          <w:rFonts w:cs="Bookman Old Style" w:ascii="Bookman Old Style" w:hAnsi="Bookman Old Style"/>
          <w:sz w:val="24"/>
          <w:szCs w:val="24"/>
        </w:rPr>
        <w:t>vols. 1 e 2, org. J.A. Westrup e outros, planeja</w:t>
        <w:softHyphen/>
        <w:t>do para 10 volumes (1954-   ).</w:t>
      </w:r>
    </w:p>
    <w:p>
      <w:pPr>
        <w:pStyle w:val="Normal"/>
        <w:shd w:fill="FFFFFF" w:val="clear"/>
        <w:tabs>
          <w:tab w:val="clear" w:pos="720"/>
          <w:tab w:val="left" w:pos="8505" w:leader="none"/>
        </w:tabs>
        <w:spacing w:lineRule="auto" w:line="360" w:before="120" w:after="0"/>
        <w:ind w:left="567" w:hanging="567"/>
        <w:jc w:val="both"/>
        <w:rPr/>
      </w:pPr>
      <w:r>
        <w:rPr>
          <w:rFonts w:cs="Bookman Old Style" w:ascii="Bookman Old Style" w:hAnsi="Bookman Old Style"/>
          <w:i/>
          <w:iCs/>
          <w:sz w:val="24"/>
          <w:szCs w:val="24"/>
        </w:rPr>
        <w:t xml:space="preserve">A History of Technology, </w:t>
      </w:r>
      <w:r>
        <w:rPr>
          <w:rFonts w:cs="Bookman Old Style" w:ascii="Bookman Old Style" w:hAnsi="Bookman Old Style"/>
          <w:sz w:val="24"/>
          <w:szCs w:val="24"/>
        </w:rPr>
        <w:t>vol. II, org. C. Singer e outros (1956).</w:t>
      </w:r>
    </w:p>
    <w:p>
      <w:pPr>
        <w:pStyle w:val="Normal"/>
        <w:shd w:fill="FFFFFF" w:val="clear"/>
        <w:tabs>
          <w:tab w:val="clear" w:pos="720"/>
          <w:tab w:val="left" w:pos="8505" w:leader="none"/>
        </w:tabs>
        <w:spacing w:lineRule="auto" w:line="360" w:before="240" w:after="0"/>
        <w:jc w:val="both"/>
        <w:rPr>
          <w:rFonts w:ascii="Bookman Old Style" w:hAnsi="Bookman Old Style" w:cs="Bookman Old Style"/>
          <w:sz w:val="24"/>
          <w:szCs w:val="24"/>
        </w:rPr>
      </w:pPr>
      <w:r>
        <w:rPr>
          <w:rFonts w:cs="Bookman Old Style" w:ascii="Bookman Old Style" w:hAnsi="Bookman Old Style"/>
          <w:sz w:val="24"/>
          <w:szCs w:val="24"/>
        </w:rPr>
        <w:t>Em português, podem-se consultar como obras gerais sobre a Idade Média:</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J. Batista Neto, </w:t>
      </w:r>
      <w:r>
        <w:rPr>
          <w:rFonts w:cs="Bookman Old Style" w:ascii="Bookman Old Style" w:hAnsi="Bookman Old Style"/>
          <w:i/>
          <w:iCs/>
          <w:sz w:val="24"/>
          <w:szCs w:val="24"/>
        </w:rPr>
        <w:t xml:space="preserve">História da Baixa Idade Média, </w:t>
      </w:r>
      <w:r>
        <w:rPr>
          <w:rFonts w:cs="Bookman Old Style" w:ascii="Bookman Old Style" w:hAnsi="Bookman Old Style"/>
          <w:sz w:val="24"/>
          <w:szCs w:val="24"/>
        </w:rPr>
        <w:t>S. Paulo, Ática, 1989.</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H. Franco Junior, </w:t>
      </w:r>
      <w:r>
        <w:rPr>
          <w:rFonts w:cs="Bookman Old Style" w:ascii="Bookman Old Style" w:hAnsi="Bookman Old Style"/>
          <w:i/>
          <w:iCs/>
          <w:sz w:val="24"/>
          <w:szCs w:val="24"/>
        </w:rPr>
        <w:t xml:space="preserve">A Idade Média: nascimento do Ocidente, </w:t>
      </w:r>
      <w:r>
        <w:rPr>
          <w:rFonts w:cs="Bookman Old Style" w:ascii="Bookman Old Style" w:hAnsi="Bookman Old Style"/>
          <w:sz w:val="24"/>
          <w:szCs w:val="24"/>
        </w:rPr>
        <w:t>S. Paulo, Brasilien</w:t>
        <w:softHyphen/>
        <w:t>se, 3ª ed. 1989.</w:t>
      </w:r>
    </w:p>
    <w:p>
      <w:pPr>
        <w:pStyle w:val="Normal"/>
        <w:shd w:fill="FFFFFF" w:val="clear"/>
        <w:tabs>
          <w:tab w:val="clear" w:pos="720"/>
          <w:tab w:val="left" w:pos="8505" w:leader="none"/>
        </w:tabs>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L. Genicot, </w:t>
      </w:r>
      <w:r>
        <w:rPr>
          <w:rFonts w:cs="Bookman Old Style" w:ascii="Bookman Old Style" w:hAnsi="Bookman Old Style"/>
          <w:i/>
          <w:iCs/>
          <w:sz w:val="24"/>
          <w:szCs w:val="24"/>
        </w:rPr>
        <w:t xml:space="preserve">As linhas de rumo da Idade Média, </w:t>
      </w:r>
      <w:r>
        <w:rPr>
          <w:rFonts w:cs="Bookman Old Style" w:ascii="Bookman Old Style" w:hAnsi="Bookman Old Style"/>
          <w:sz w:val="24"/>
          <w:szCs w:val="24"/>
        </w:rPr>
        <w:t>Porto, Apostolado da Impren</w:t>
        <w:softHyphen/>
        <w:t>sa, 1963.</w:t>
      </w:r>
    </w:p>
    <w:p>
      <w:pPr>
        <w:pStyle w:val="Normal"/>
        <w:shd w:fill="FFFFFF" w:val="clear"/>
        <w:tabs>
          <w:tab w:val="clear" w:pos="720"/>
          <w:tab w:val="left" w:pos="8505" w:leader="none"/>
        </w:tabs>
        <w:spacing w:lineRule="auto" w:line="360" w:before="120" w:after="0"/>
        <w:ind w:left="567" w:hanging="567"/>
        <w:jc w:val="both"/>
        <w:rPr/>
      </w:pPr>
      <w:r>
        <w:rPr>
          <w:rFonts w:cs="Bookman Old Style" w:ascii="Bookman Old Style" w:hAnsi="Bookman Old Style"/>
          <w:sz w:val="24"/>
          <w:szCs w:val="24"/>
        </w:rPr>
        <w:t xml:space="preserve">J. Le Goff, </w:t>
      </w:r>
      <w:r>
        <w:rPr>
          <w:rFonts w:cs="Bookman Old Style" w:ascii="Bookman Old Style" w:hAnsi="Bookman Old Style"/>
          <w:i/>
          <w:iCs/>
          <w:sz w:val="24"/>
          <w:szCs w:val="24"/>
        </w:rPr>
        <w:t xml:space="preserve">A civilização do Ocidente medieval, 2 </w:t>
      </w:r>
      <w:r>
        <w:rPr>
          <w:rFonts w:cs="Bookman Old Style" w:ascii="Bookman Old Style" w:hAnsi="Bookman Old Style"/>
          <w:sz w:val="24"/>
          <w:szCs w:val="24"/>
        </w:rPr>
        <w:t xml:space="preserve">vols., Lisboa, Estampa, 1983. R.S. Lopez, </w:t>
      </w:r>
      <w:r>
        <w:rPr>
          <w:rFonts w:cs="Bookman Old Style" w:ascii="Bookman Old Style" w:hAnsi="Bookman Old Style"/>
          <w:i/>
          <w:iCs/>
          <w:sz w:val="24"/>
          <w:szCs w:val="24"/>
        </w:rPr>
        <w:t xml:space="preserve">O nascimento da Europa, </w:t>
      </w:r>
      <w:r>
        <w:rPr>
          <w:rFonts w:cs="Bookman Old Style" w:ascii="Bookman Old Style" w:hAnsi="Bookman Old Style"/>
          <w:sz w:val="24"/>
          <w:szCs w:val="24"/>
        </w:rPr>
        <w:t>Lisboa, Cosmos, 1965.</w:t>
      </w:r>
      <w:r>
        <w:br w:type="page"/>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drawing>
          <wp:inline distT="0" distB="0" distL="0" distR="0">
            <wp:extent cx="2442210" cy="872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8" r="-14" b="-38"/>
                    <a:stretch>
                      <a:fillRect/>
                    </a:stretch>
                  </pic:blipFill>
                  <pic:spPr bwMode="auto">
                    <a:xfrm>
                      <a:off x="0" y="0"/>
                      <a:ext cx="2442210" cy="872490"/>
                    </a:xfrm>
                    <a:prstGeom prst="rect">
                      <a:avLst/>
                    </a:prstGeom>
                  </pic:spPr>
                </pic:pic>
              </a:graphicData>
            </a:graphic>
          </wp:inline>
        </w:drawing>
      </w:r>
      <w:r>
        <w:rPr/>
        <w:drawing>
          <wp:inline distT="0" distB="0" distL="0" distR="0">
            <wp:extent cx="2747010" cy="883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8" r="-12" b="-38"/>
                    <a:stretch>
                      <a:fillRect/>
                    </a:stretch>
                  </pic:blipFill>
                  <pic:spPr bwMode="auto">
                    <a:xfrm>
                      <a:off x="0" y="0"/>
                      <a:ext cx="2747010" cy="883285"/>
                    </a:xfrm>
                    <a:prstGeom prst="rect">
                      <a:avLst/>
                    </a:prstGeom>
                  </pic:spPr>
                </pic:pic>
              </a:graphicData>
            </a:graphic>
          </wp:inline>
        </w:drawing>
      </w:r>
    </w:p>
    <w:p>
      <w:pPr>
        <w:pStyle w:val="Normal"/>
        <w:shd w:fill="FFFFFF" w:val="clea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http://groups-beta.google.com/group/Viciados_em_Livros</w:t>
      </w:r>
    </w:p>
    <w:p>
      <w:pPr>
        <w:pStyle w:val="Normal"/>
        <w:shd w:fill="FFFFFF" w:val="clear"/>
        <w:spacing w:lineRule="auto" w:line="360"/>
        <w:jc w:val="center"/>
        <w:rPr>
          <w:rFonts w:ascii="Garamond" w:hAnsi="Garamond" w:cs="Garamond"/>
          <w:sz w:val="24"/>
          <w:szCs w:val="24"/>
        </w:rPr>
      </w:pPr>
      <w:r>
        <w:rPr>
          <w:rFonts w:cs="Bookman Old Style" w:ascii="Bookman Old Style" w:hAnsi="Bookman Old Style"/>
          <w:sz w:val="24"/>
          <w:szCs w:val="24"/>
        </w:rPr>
        <w:t>http://groups-beta.google.com/group/digitalsource</w:t>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3020</wp:posOffset>
                </wp:positionV>
                <wp:extent cx="2160270" cy="0"/>
                <wp:effectExtent l="0" t="6350" r="0" b="6350"/>
                <wp:wrapNone/>
                <wp:docPr id="7"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6pt" to="296.05pt,-2.6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4"/>
          <w:szCs w:val="24"/>
        </w:rPr>
        <w:t>Este livro foi impresso por</w:t>
      </w:r>
    </w:p>
    <w:p>
      <w:pPr>
        <w:pStyle w:val="Normal"/>
        <w:shd w:fill="FFFFFF" w:val="clear"/>
        <w:tabs>
          <w:tab w:val="clear" w:pos="720"/>
          <w:tab w:val="left" w:pos="8505" w:leader="none"/>
        </w:tabs>
        <w:spacing w:lineRule="auto" w:line="360"/>
        <w:jc w:val="center"/>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213360</wp:posOffset>
                </wp:positionV>
                <wp:extent cx="2160270" cy="0"/>
                <wp:effectExtent l="0" t="6350" r="0" b="6350"/>
                <wp:wrapNone/>
                <wp:docPr id="8"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8pt" to="295.9pt,16.8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4"/>
          <w:szCs w:val="24"/>
        </w:rPr>
        <w:t>Cromosete Gráfica e Editora.</w:t>
      </w:r>
    </w:p>
    <w:p>
      <w:pPr>
        <w:pStyle w:val="Normal"/>
        <w:shd w:fill="FFFFFF" w:val="clear"/>
        <w:spacing w:lineRule="auto" w:line="360"/>
        <w:ind w:right="2" w:hanging="0"/>
        <w:jc w:val="center"/>
        <w:rPr/>
      </w:pPr>
      <w:r>
        <w:rPr/>
        <w:drawing>
          <wp:inline distT="0" distB="0" distL="0" distR="0">
            <wp:extent cx="5396230" cy="7750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5396230" cy="7750810"/>
                    </a:xfrm>
                    <a:prstGeom prst="rect">
                      <a:avLst/>
                    </a:prstGeom>
                  </pic:spPr>
                </pic:pic>
              </a:graphicData>
            </a:graphic>
          </wp:inline>
        </w:drawing>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manOldStyle">
    <w:name w:val="Normal + Bookman Old Style"/>
    <w:basedOn w:val="Normal"/>
    <w:qFormat/>
    <w:pPr>
      <w:shd w:fill="FFFFFF" w:val="clear"/>
      <w:spacing w:lineRule="auto" w:line="360"/>
      <w:ind w:firstLine="567"/>
      <w:jc w:val="both"/>
    </w:pPr>
    <w:rPr>
      <w:rFonts w:ascii="Bookman Old Style" w:hAnsi="Bookman Old Style" w:cs="Bookman Old Styl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8:00Z</dcterms:created>
  <dc:creator>H. R. Loyn</dc:creator>
  <dc:description/>
  <cp:keywords/>
  <dc:language>en-US</dc:language>
  <cp:lastModifiedBy>Usuário</cp:lastModifiedBy>
  <dcterms:modified xsi:type="dcterms:W3CDTF">2007-06-25T15:48:00Z</dcterms:modified>
  <cp:revision>2</cp:revision>
  <dc:subject/>
  <dc:title>Dicionário da Idade Média</dc:title>
</cp:coreProperties>
</file>