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numPr>
          <w:ilvl w:val="0"/>
          <w:numId w:val="0"/>
        </w:numPr>
        <w:rPr/>
      </w:pPr>
      <w:r>
        <w:rPr/>
      </w:r>
    </w:p>
    <w:p>
      <w:pPr>
        <w:sectPr>
          <w:headerReference w:type="default" r:id="rId2"/>
          <w:footerReference w:type="default" r:id="rId3"/>
          <w:type w:val="continuous"/>
          <w:pgSz w:w="11906" w:h="16838"/>
          <w:pgMar w:left="1134" w:right="1134" w:gutter="0" w:header="720" w:top="776" w:footer="751" w:bottom="807"/>
          <w:cols w:num="2" w:equalWidth="false" w:sep="true">
            <w:col w:w="5103" w:space="0"/>
            <w:col w:w="4533"/>
          </w:cols>
          <w:formProt w:val="false"/>
          <w:textDirection w:val="lrTb"/>
          <w:docGrid w:type="default" w:linePitch="360" w:charSpace="0"/>
        </w:sectPr>
      </w:pPr>
    </w:p>
    <w:p>
      <w:pPr>
        <w:pStyle w:val="SemEspaamento"/>
        <w:jc w:val="center"/>
        <w:rPr/>
      </w:pPr>
      <w:r>
        <w:rPr>
          <w:rFonts w:cs="Arial Narrow" w:ascii="Arial Narrow" w:hAnsi="Arial Narrow"/>
          <w:b/>
          <w:sz w:val="50"/>
          <w:szCs w:val="50"/>
        </w:rPr>
        <w:t>ATA DE REGISTRO DE PREÇOS</w:t>
      </w:r>
    </w:p>
    <w:p>
      <w:pPr>
        <w:pStyle w:val="SemEspaamento"/>
        <w:jc w:val="center"/>
        <w:rPr>
          <w:rFonts w:ascii="Arial Narrow" w:hAnsi="Arial Narrow" w:cs="Arial Narrow"/>
          <w:b/>
          <w:b/>
          <w:sz w:val="50"/>
          <w:szCs w:val="50"/>
        </w:rPr>
      </w:pPr>
      <w:r>
        <w:rPr>
          <w:rFonts w:cs="Arial Narrow" w:ascii="Arial Narrow" w:hAnsi="Arial Narrow"/>
          <w:b/>
          <w:sz w:val="50"/>
          <w:szCs w:val="50"/>
        </w:rPr>
        <w:t>Nº 014/2018</w:t>
      </w:r>
    </w:p>
    <w:p>
      <w:pPr>
        <w:pStyle w:val="Normal"/>
        <w:autoSpaceDE w:val="false"/>
        <w:spacing w:before="240" w:after="240"/>
        <w:jc w:val="both"/>
        <w:rPr/>
      </w:pPr>
      <w:r>
        <w:rPr>
          <w:rFonts w:cs="Arial Narrow" w:ascii="Arial Narrow" w:hAnsi="Arial Narrow"/>
          <w:color w:val="000000"/>
        </w:rPr>
        <w:t xml:space="preserve">O objeto desta licitação é o </w:t>
      </w:r>
      <w:r>
        <w:rPr>
          <w:rFonts w:cs="Arial Narrow" w:ascii="Arial Narrow" w:hAnsi="Arial Narrow"/>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rPr>
        <w:t>-SP, com critério de julgamento por</w:t>
      </w:r>
      <w:r>
        <w:rPr>
          <w:rFonts w:cs="Arial Narrow" w:ascii="Arial Narrow" w:hAnsi="Arial Narrow"/>
          <w:b/>
          <w:color w:val="000000"/>
        </w:rPr>
        <w:t xml:space="preserve"> </w:t>
      </w:r>
      <w:r>
        <w:rPr>
          <w:rFonts w:cs="Arial Narrow" w:ascii="Arial Narrow" w:hAnsi="Arial Narrow"/>
          <w:color w:val="000000"/>
        </w:rPr>
        <w:t>menor preço por lote</w:t>
      </w:r>
      <w:r>
        <w:rPr>
          <w:rFonts w:cs="Arial Narrow" w:ascii="Arial Narrow" w:hAnsi="Arial Narrow"/>
        </w:rPr>
        <w:t>, de acordo com especificações constantes no anexo I do edital,</w:t>
      </w:r>
      <w:r>
        <w:rPr>
          <w:rFonts w:cs="Arial Narrow" w:ascii="Arial Narrow" w:hAnsi="Arial Narrow"/>
          <w:b/>
        </w:rPr>
        <w:t xml:space="preserve"> </w:t>
      </w:r>
      <w:r>
        <w:rPr>
          <w:rFonts w:cs="Arial Narrow" w:ascii="Arial Narrow" w:hAnsi="Arial Narrow"/>
          <w:color w:val="000000"/>
        </w:rPr>
        <w:t>que faz parte integrante deste certame.</w:t>
      </w:r>
    </w:p>
    <w:p>
      <w:pPr>
        <w:pStyle w:val="Normal"/>
        <w:autoSpaceDE w:val="false"/>
        <w:spacing w:before="240" w:after="240"/>
        <w:jc w:val="center"/>
        <w:rPr>
          <w:rFonts w:ascii="Arial Narrow" w:hAnsi="Arial Narrow" w:cs="Arial Narrow"/>
          <w:b/>
          <w:b/>
          <w:color w:val="000000"/>
        </w:rPr>
      </w:pPr>
      <w:r>
        <w:rPr>
          <w:rFonts w:cs="Arial Narrow" w:ascii="Arial Narrow" w:hAnsi="Arial Narrow"/>
          <w:b/>
          <w:color w:val="000000"/>
        </w:rPr>
        <w:t>Modalidade da licitação:</w:t>
      </w:r>
    </w:p>
    <w:p>
      <w:pPr>
        <w:pStyle w:val="Normal"/>
        <w:autoSpaceDE w:val="false"/>
        <w:spacing w:before="240" w:after="240"/>
        <w:jc w:val="center"/>
        <w:rPr/>
      </w:pPr>
      <w:r>
        <w:rPr>
          <w:rFonts w:cs="Arial Narrow" w:ascii="Arial Narrow" w:hAnsi="Arial Narrow"/>
          <w:b/>
          <w:color w:val="000000"/>
        </w:rPr>
        <w:t>Pregão Presencial nº. 25/2018.</w:t>
      </w:r>
    </w:p>
    <w:p>
      <w:pPr>
        <w:pStyle w:val="Normal"/>
        <w:autoSpaceDE w:val="false"/>
        <w:spacing w:before="240" w:after="240"/>
        <w:jc w:val="center"/>
        <w:rPr/>
      </w:pPr>
      <w:r>
        <w:rPr>
          <w:rFonts w:cs="Arial Narrow" w:ascii="Arial Narrow" w:hAnsi="Arial Narrow"/>
          <w:b/>
          <w:color w:val="000000"/>
        </w:rPr>
        <w:t>Processo Administrativo nº 41/2018.</w:t>
      </w:r>
    </w:p>
    <w:p>
      <w:pPr>
        <w:pStyle w:val="Normal"/>
        <w:autoSpaceDE w:val="false"/>
        <w:jc w:val="both"/>
        <w:rPr/>
      </w:pPr>
      <w:r>
        <w:rPr>
          <w:rFonts w:cs="Arial Narrow" w:ascii="Arial Narrow" w:hAnsi="Arial Narrow"/>
        </w:rPr>
        <w:t xml:space="preserve">Pelo presente instrumento a </w:t>
      </w:r>
      <w:r>
        <w:rPr>
          <w:rFonts w:cs="Arial Narrow" w:ascii="Arial Narrow" w:hAnsi="Arial Narrow"/>
          <w:b/>
        </w:rPr>
        <w:t>PREFEITURA MUNICIPAL DA ESTÂNCIA TURÍSTICO-RELIGIOSA DE APARECIDA - MUNICÍPIO DE APARECIDA-SP</w:t>
      </w:r>
      <w:r>
        <w:rPr>
          <w:rFonts w:cs="Arial Narrow" w:ascii="Arial Narrow" w:hAnsi="Arial Narrow"/>
        </w:rPr>
        <w:t xml:space="preserve">, com Sede Administrativa da Prefeitura Municipal de Aparecida situada à Rua Professor José Borges Ribeiro, 167, Centro, Aparecida/SP, inscrita no CNPJ com o nº 46.680.518/0001-14, com personalidade jurídica de direito público interna e autonomia, nos termos assegurados pela Constituição Federal e Estadual, com perfeita observância da Lei nº 10.520, de 17 de julho de 2002 e Lei nº 8.666, de 21 de junho de1993, doravante denominada CONTRATANTE, neste ato representada pelo Exmo Senhor Prefeito Municipal </w:t>
      </w:r>
      <w:r>
        <w:rPr>
          <w:rFonts w:cs="Arial Narrow" w:ascii="Arial Narrow" w:hAnsi="Arial Narrow"/>
          <w:b/>
        </w:rPr>
        <w:t>ERNALDO CÉSAR MARCONDES</w:t>
      </w:r>
      <w:r>
        <w:rPr>
          <w:rFonts w:cs="Arial Narrow" w:ascii="Arial Narrow" w:hAnsi="Arial Narrow"/>
        </w:rPr>
        <w:t xml:space="preserve">, portador da Cédula de Identidade RG nº 15.857.985-9SSP/SP, CPF nº 046.942.568-74, residente e domiciliado na Avenida Padroeira do Brasil n.º 1178 Apartamento 21 no bairro da Aroeira - Aparecida/SP, e pelo Senhor </w:t>
      </w:r>
      <w:r>
        <w:rPr>
          <w:rFonts w:cs="Arial Narrow" w:ascii="Arial Narrow" w:hAnsi="Arial Narrow"/>
          <w:b/>
        </w:rPr>
        <w:t xml:space="preserve">Sérgio Augusto Mathias Júnior, </w:t>
      </w:r>
      <w:r>
        <w:rPr>
          <w:rFonts w:cs="Arial Narrow" w:ascii="Arial Narrow" w:hAnsi="Arial Narrow"/>
        </w:rPr>
        <w:t>portador da Cédula de Identidade RG nº 32.105.315-1SSP/SP, CPF/MF nº 311.193.208-79, representante legal da empresa</w:t>
      </w:r>
      <w:r>
        <w:rPr>
          <w:rFonts w:cs="Arial Narrow" w:ascii="Arial Narrow" w:hAnsi="Arial Narrow"/>
          <w:b/>
          <w:sz w:val="26"/>
          <w:szCs w:val="26"/>
        </w:rPr>
        <w:t xml:space="preserve"> </w:t>
      </w:r>
      <w:r>
        <w:rPr>
          <w:rFonts w:cs="Arial Narrow" w:ascii="Arial Narrow" w:hAnsi="Arial Narrow"/>
          <w:b/>
        </w:rPr>
        <w:t>LEANDRO DE MELO FREITAS NARCISO-EPP</w:t>
      </w:r>
      <w:r>
        <w:rPr>
          <w:rFonts w:cs="Arial Narrow" w:ascii="Arial Narrow" w:hAnsi="Arial Narrow"/>
        </w:rPr>
        <w:t>, inscrita no CNPJ nº 15.395.501/0001-91, estabelecida à Avenida Zezé Valadão, n.º 248, Bairro Aroeira CEP n.º 12.570-000 Aparecida/SP,</w:t>
      </w:r>
      <w:r>
        <w:rPr>
          <w:rFonts w:cs="Arial Narrow" w:ascii="Arial Narrow" w:hAnsi="Arial Narrow"/>
          <w:color w:val="FF0000"/>
        </w:rPr>
        <w:t xml:space="preserve"> </w:t>
      </w:r>
      <w:r>
        <w:rPr>
          <w:rFonts w:cs="Arial Narrow" w:ascii="Arial Narrow" w:hAnsi="Arial Narrow"/>
        </w:rPr>
        <w:t xml:space="preserve">juntamente com as testemunhas a tudo presentes, ajustam e convencionam as obrigações do objeto deste Contrato, em conformidade com as Cláusulas que se seguem Ordenador de Despesas, a seguir denominada </w:t>
      </w:r>
      <w:r>
        <w:rPr>
          <w:rFonts w:cs="Arial Narrow" w:ascii="Arial Narrow" w:hAnsi="Arial Narrow"/>
          <w:b/>
        </w:rPr>
        <w:t xml:space="preserve">CONTRATADA, </w:t>
      </w:r>
      <w:r>
        <w:rPr>
          <w:rFonts w:cs="Arial Narrow" w:ascii="Arial Narrow" w:hAnsi="Arial Narrow"/>
        </w:rPr>
        <w:t>considerando o julgamento do PREGÃO PRESENCIAL Nº 25/2018 e a respectiva Homologação do PROCESSO ADMINISTRATIVO Nº 41/2018, RESOLVE assinar o presente instrumento, atendendo as condições previstas no Instrumento Convocatório e as constantes deste Contrato, sujeitando-se as partes à legislação vigente e às que se apliquem subsidiariamente, e em conformidade com as disposições a seguir.</w:t>
      </w:r>
    </w:p>
    <w:p>
      <w:pPr>
        <w:pStyle w:val="Normal"/>
        <w:autoSpaceDE w:val="false"/>
        <w:jc w:val="both"/>
        <w:rPr>
          <w:rFonts w:ascii="Arial Narrow" w:hAnsi="Arial Narrow" w:cs="Arial Narrow"/>
          <w:sz w:val="4"/>
          <w:szCs w:val="4"/>
        </w:rPr>
      </w:pPr>
      <w:r>
        <w:rPr>
          <w:rFonts w:cs="Arial Narrow" w:ascii="Arial Narrow" w:hAnsi="Arial Narrow"/>
          <w:sz w:val="4"/>
          <w:szCs w:val="4"/>
        </w:rPr>
      </w:r>
    </w:p>
    <w:p>
      <w:pPr>
        <w:pStyle w:val="Normal"/>
        <w:autoSpaceDE w:val="false"/>
        <w:jc w:val="both"/>
        <w:rPr>
          <w:rFonts w:ascii="Arial Narrow" w:hAnsi="Arial Narrow" w:cs="Arial Narrow"/>
          <w:sz w:val="4"/>
          <w:szCs w:val="4"/>
        </w:rPr>
      </w:pPr>
      <w:r>
        <w:rPr>
          <w:rFonts w:cs="Arial Narrow" w:ascii="Arial Narrow" w:hAnsi="Arial Narrow"/>
          <w:sz w:val="4"/>
          <w:szCs w:val="4"/>
        </w:rPr>
      </w:r>
    </w:p>
    <w:p>
      <w:pPr>
        <w:pStyle w:val="Normal"/>
        <w:autoSpaceDE w:val="false"/>
        <w:jc w:val="both"/>
        <w:rPr>
          <w:rFonts w:ascii="Arial Narrow" w:hAnsi="Arial Narrow" w:cs="Arial Narrow"/>
          <w:sz w:val="4"/>
          <w:szCs w:val="4"/>
        </w:rPr>
      </w:pPr>
      <w:r>
        <w:rPr>
          <w:rFonts w:cs="Arial Narrow" w:ascii="Arial Narrow" w:hAnsi="Arial Narrow"/>
          <w:sz w:val="4"/>
          <w:szCs w:val="4"/>
        </w:rPr>
      </w:r>
    </w:p>
    <w:p>
      <w:pPr>
        <w:pStyle w:val="Normal"/>
        <w:autoSpaceDE w:val="false"/>
        <w:jc w:val="both"/>
        <w:rPr>
          <w:rFonts w:ascii="Arial Narrow" w:hAnsi="Arial Narrow" w:cs="Arial Narrow"/>
          <w:sz w:val="4"/>
          <w:szCs w:val="4"/>
        </w:rPr>
      </w:pPr>
      <w:r>
        <w:rPr>
          <w:rFonts w:cs="Arial Narrow" w:ascii="Arial Narrow" w:hAnsi="Arial Narrow"/>
          <w:sz w:val="4"/>
          <w:szCs w:val="4"/>
        </w:rPr>
      </w:r>
    </w:p>
    <w:p>
      <w:pPr>
        <w:pStyle w:val="Normal"/>
        <w:autoSpaceDE w:val="false"/>
        <w:jc w:val="both"/>
        <w:rPr>
          <w:rFonts w:ascii="Arial Narrow" w:hAnsi="Arial Narrow" w:cs="Arial Narrow"/>
          <w:sz w:val="4"/>
          <w:szCs w:val="4"/>
        </w:rPr>
      </w:pPr>
      <w:r>
        <w:rPr>
          <w:rFonts w:cs="Arial Narrow" w:ascii="Arial Narrow" w:hAnsi="Arial Narrow"/>
          <w:sz w:val="4"/>
          <w:szCs w:val="4"/>
        </w:rPr>
      </w:r>
    </w:p>
    <w:p>
      <w:pPr>
        <w:pStyle w:val="Normal"/>
        <w:autoSpaceDE w:val="false"/>
        <w:jc w:val="both"/>
        <w:rPr>
          <w:rFonts w:ascii="Arial Narrow" w:hAnsi="Arial Narrow" w:cs="Arial Narrow"/>
          <w:b/>
          <w:b/>
          <w:sz w:val="4"/>
          <w:szCs w:val="4"/>
        </w:rPr>
      </w:pPr>
      <w:r>
        <w:rPr>
          <w:rFonts w:cs="Arial Narrow" w:ascii="Arial Narrow" w:hAnsi="Arial Narrow"/>
          <w:b/>
          <w:sz w:val="4"/>
          <w:szCs w:val="4"/>
        </w:rPr>
      </w:r>
    </w:p>
    <w:p>
      <w:pPr>
        <w:pStyle w:val="Normal"/>
        <w:autoSpaceDE w:val="false"/>
        <w:jc w:val="both"/>
        <w:rPr>
          <w:rFonts w:ascii="Arial Narrow" w:hAnsi="Arial Narrow" w:cs="Arial Narrow"/>
          <w:b/>
          <w:b/>
        </w:rPr>
      </w:pPr>
      <w:r>
        <w:rPr>
          <w:rFonts w:cs="Arial Narrow" w:ascii="Arial Narrow" w:hAnsi="Arial Narrow"/>
          <w:b/>
        </w:rPr>
        <w:t>Fica designada a Secretaria Municipal de Saúde e Qualidade de Vida, na pessoa do titular da pasta, como fiscal do presente processo para verificação de seu fiel cumprimento.</w:t>
      </w:r>
    </w:p>
    <w:p>
      <w:pPr>
        <w:pStyle w:val="Normal"/>
        <w:autoSpaceDE w:val="false"/>
        <w:spacing w:before="120" w:after="120"/>
        <w:jc w:val="both"/>
        <w:rPr>
          <w:rFonts w:ascii="Arial Narrow" w:hAnsi="Arial Narrow" w:cs="Arial Narrow"/>
          <w:b/>
          <w:b/>
        </w:rPr>
      </w:pPr>
      <w:r>
        <w:rPr>
          <w:rFonts w:cs="Arial Narrow" w:ascii="Arial Narrow" w:hAnsi="Arial Narrow"/>
          <w:b/>
        </w:rPr>
      </w:r>
    </w:p>
    <w:p>
      <w:pPr>
        <w:pStyle w:val="Normal"/>
        <w:autoSpaceDE w:val="false"/>
        <w:spacing w:before="120" w:after="120"/>
        <w:jc w:val="both"/>
        <w:rPr>
          <w:rFonts w:ascii="Arial Narrow" w:hAnsi="Arial Narrow" w:cs="Arial Narrow"/>
          <w:b/>
          <w:b/>
        </w:rPr>
      </w:pPr>
      <w:r>
        <w:rPr>
          <w:rFonts w:cs="Arial Narrow" w:ascii="Arial Narrow" w:hAnsi="Arial Narrow"/>
          <w:b/>
        </w:rPr>
      </w:r>
    </w:p>
    <w:p>
      <w:pPr>
        <w:pStyle w:val="Normal"/>
        <w:autoSpaceDE w:val="false"/>
        <w:spacing w:before="120" w:after="120"/>
        <w:jc w:val="both"/>
        <w:rPr>
          <w:rFonts w:ascii="Arial Narrow" w:hAnsi="Arial Narrow" w:cs="Arial Narrow"/>
          <w:b/>
          <w:b/>
        </w:rPr>
      </w:pPr>
      <w:r>
        <w:rPr>
          <w:rFonts w:cs="Arial Narrow" w:ascii="Arial Narrow" w:hAnsi="Arial Narrow"/>
          <w:b/>
        </w:rPr>
        <w:t>1. CLÁUSULA PRIMEIRA - DO OBJETO</w:t>
      </w:r>
    </w:p>
    <w:p>
      <w:pPr>
        <w:pStyle w:val="Normal"/>
        <w:autoSpaceDE w:val="false"/>
        <w:spacing w:before="120" w:after="120"/>
        <w:jc w:val="both"/>
        <w:rPr>
          <w:rFonts w:ascii="Arial Narrow" w:hAnsi="Arial Narrow" w:cs="Arial Narrow"/>
          <w:color w:val="000000"/>
        </w:rPr>
      </w:pPr>
      <w:r>
        <w:rPr>
          <w:rFonts w:cs="Arial Narrow" w:ascii="Arial Narrow" w:hAnsi="Arial Narrow"/>
          <w:b/>
        </w:rPr>
        <w:t xml:space="preserve">1.1. </w:t>
      </w:r>
      <w:r>
        <w:rPr>
          <w:rFonts w:cs="Arial Narrow" w:ascii="Arial Narrow" w:hAnsi="Arial Narrow"/>
          <w:color w:val="000000"/>
        </w:rPr>
        <w:t xml:space="preserve">O objeto desta licitação é o </w:t>
      </w:r>
      <w:r>
        <w:rPr>
          <w:rFonts w:cs="Arial Narrow" w:ascii="Arial Narrow" w:hAnsi="Arial Narrow"/>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rPr>
        <w:t>-SP, com critério de julgamento por</w:t>
      </w:r>
      <w:r>
        <w:rPr>
          <w:rFonts w:cs="Arial Narrow" w:ascii="Arial Narrow" w:hAnsi="Arial Narrow"/>
          <w:b/>
          <w:color w:val="000000"/>
        </w:rPr>
        <w:t xml:space="preserve"> </w:t>
      </w:r>
      <w:r>
        <w:rPr>
          <w:rFonts w:cs="Arial Narrow" w:ascii="Arial Narrow" w:hAnsi="Arial Narrow"/>
          <w:color w:val="000000"/>
        </w:rPr>
        <w:t>menor preço por lote</w:t>
      </w:r>
      <w:r>
        <w:rPr>
          <w:rFonts w:cs="Arial Narrow" w:ascii="Arial Narrow" w:hAnsi="Arial Narrow"/>
        </w:rPr>
        <w:t>, de acordo com especificações constantes no anexo I do edital,</w:t>
      </w:r>
      <w:r>
        <w:rPr>
          <w:rFonts w:cs="Arial Narrow" w:ascii="Arial Narrow" w:hAnsi="Arial Narrow"/>
          <w:b/>
        </w:rPr>
        <w:t xml:space="preserve"> </w:t>
      </w:r>
      <w:r>
        <w:rPr>
          <w:rFonts w:cs="Arial Narrow" w:ascii="Arial Narrow" w:hAnsi="Arial Narrow"/>
          <w:color w:val="000000"/>
        </w:rPr>
        <w:t>que faz parte integrante deste certame, Edital do Pregão Presencial nº 25/2018.</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ÁUSULA SEGUNDA – DA FINALIDADE DO OBJETO</w:t>
      </w:r>
    </w:p>
    <w:p>
      <w:pPr>
        <w:pStyle w:val="Normal"/>
        <w:autoSpaceDE w:val="false"/>
        <w:spacing w:before="120" w:after="120"/>
        <w:jc w:val="both"/>
        <w:rPr>
          <w:rFonts w:ascii="Arial Narrow" w:hAnsi="Arial Narrow" w:cs="Arial Narrow"/>
          <w:b/>
          <w:b/>
          <w:color w:val="000000"/>
        </w:rPr>
      </w:pPr>
      <w:r>
        <w:rPr>
          <w:rFonts w:cs="Arial Narrow" w:ascii="Arial Narrow" w:hAnsi="Arial Narrow"/>
          <w:color w:val="000000"/>
        </w:rPr>
        <w:t xml:space="preserve">2.1 - O objeto deste Contrato destina-se exclusivamente à o </w:t>
      </w:r>
      <w:r>
        <w:rPr>
          <w:rFonts w:cs="Arial Narrow" w:ascii="Arial Narrow" w:hAnsi="Arial Narrow"/>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color w:val="000000"/>
        </w:rPr>
        <w:t>-SP, com critério de julgamento por</w:t>
      </w:r>
      <w:r>
        <w:rPr>
          <w:rFonts w:cs="Arial Narrow" w:ascii="Arial Narrow" w:hAnsi="Arial Narrow"/>
          <w:b/>
          <w:color w:val="000000"/>
        </w:rPr>
        <w:t xml:space="preserve"> </w:t>
      </w:r>
      <w:r>
        <w:rPr>
          <w:rFonts w:cs="Arial Narrow" w:ascii="Arial Narrow" w:hAnsi="Arial Narrow"/>
          <w:color w:val="000000"/>
        </w:rPr>
        <w:t>menor preço por lote.</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rPr>
        <w:t>CLÁUSULA TERCEIRA - DO VALOR DO CONTRATO</w:t>
      </w:r>
    </w:p>
    <w:p>
      <w:pPr>
        <w:pStyle w:val="NormalWeb"/>
        <w:spacing w:before="0" w:after="120"/>
        <w:jc w:val="both"/>
        <w:rPr/>
      </w:pPr>
      <w:r>
        <w:rPr>
          <w:rFonts w:cs="Arial Narrow" w:ascii="Arial Narrow" w:hAnsi="Arial Narrow"/>
          <w:bCs/>
        </w:rPr>
        <w:t xml:space="preserve">3.1. O valor total do presente Contrato para os Lotes 1, 2 e 3 totalizados em </w:t>
      </w:r>
      <w:r>
        <w:rPr>
          <w:rFonts w:cs="Arial Narrow" w:ascii="Arial Narrow" w:hAnsi="Arial Narrow"/>
          <w:b/>
          <w:bCs/>
        </w:rPr>
        <w:t xml:space="preserve">R$1.265.006,26 </w:t>
      </w:r>
      <w:r>
        <w:rPr>
          <w:rFonts w:cs="Arial Narrow" w:ascii="Arial Narrow" w:hAnsi="Arial Narrow"/>
          <w:bCs/>
        </w:rPr>
        <w:t xml:space="preserve">(Um milhão duzentos e sessenta cinco mil seis reais e vinte seis centavos), </w:t>
      </w:r>
      <w:r>
        <w:rPr>
          <w:rFonts w:cs="Arial Narrow" w:ascii="Arial Narrow" w:hAnsi="Arial Narrow"/>
        </w:rPr>
        <w:t>e</w:t>
      </w:r>
      <w:r>
        <w:rPr>
          <w:rFonts w:cs="Arial Narrow" w:ascii="Arial Narrow" w:hAnsi="Arial Narrow"/>
          <w:bCs/>
        </w:rPr>
        <w:t xml:space="preserve"> onerará a dotação orçamentária codificada sob os números: </w:t>
      </w:r>
    </w:p>
    <w:p>
      <w:pPr>
        <w:sectPr>
          <w:type w:val="continuous"/>
          <w:pgSz w:w="11906" w:h="16838"/>
          <w:pgMar w:left="1134" w:right="1134" w:gutter="0" w:header="720" w:top="776" w:footer="751" w:bottom="807"/>
          <w:formProt w:val="false"/>
          <w:textDirection w:val="lrTb"/>
          <w:docGrid w:type="default" w:linePitch="360" w:charSpace="0"/>
        </w:sectPr>
      </w:pPr>
    </w:p>
    <w:p>
      <w:pPr>
        <w:pStyle w:val="Normal"/>
        <w:suppressAutoHyphens w:val="false"/>
        <w:ind w:right="139" w:hanging="0"/>
        <w:jc w:val="both"/>
        <w:rPr>
          <w:rFonts w:ascii="Arial Narrow" w:hAnsi="Arial Narrow" w:cs="Arial"/>
          <w:b/>
          <w:b/>
        </w:rPr>
      </w:pPr>
      <w:r>
        <w:rPr>
          <w:rFonts w:cs="Arial" w:ascii="Arial Narrow" w:hAnsi="Arial Narrow"/>
          <w:b/>
        </w:rPr>
        <w:t xml:space="preserve">01.07.01.3.3.90.30.36.10.301.0701.2322-01, </w:t>
      </w:r>
      <w:r>
        <w:rPr>
          <w:rFonts w:cs="Arial" w:ascii="Arial Narrow" w:hAnsi="Arial Narrow"/>
          <w:b/>
          <w:bCs/>
        </w:rPr>
        <w:t>01.07.01.3.3.90.30.00.10.301.0701.2322-01;</w:t>
      </w:r>
    </w:p>
    <w:p>
      <w:pPr>
        <w:pStyle w:val="Normal"/>
        <w:suppressAutoHyphens w:val="false"/>
        <w:ind w:right="139" w:hanging="0"/>
        <w:jc w:val="both"/>
        <w:rPr>
          <w:rFonts w:ascii="Arial Narrow" w:hAnsi="Arial Narrow" w:cs="Arial"/>
          <w:b/>
          <w:b/>
        </w:rPr>
      </w:pPr>
      <w:r>
        <w:rPr>
          <w:rFonts w:cs="Arial" w:ascii="Arial Narrow" w:hAnsi="Arial Narrow"/>
          <w:b/>
        </w:rPr>
        <w:t>01.07.01.3.3.90.30.36.10.302.0702.2332-05, 01.07.01.3.3.90.30.00.10.302.0702.2332-05;</w:t>
      </w:r>
    </w:p>
    <w:p>
      <w:pPr>
        <w:pStyle w:val="Normal"/>
        <w:suppressAutoHyphens w:val="false"/>
        <w:ind w:right="139" w:hanging="0"/>
        <w:jc w:val="both"/>
        <w:rPr>
          <w:rFonts w:ascii="Arial Narrow" w:hAnsi="Arial Narrow" w:cs="Arial"/>
          <w:b/>
          <w:b/>
        </w:rPr>
      </w:pPr>
      <w:r>
        <w:rPr>
          <w:rFonts w:cs="Arial" w:ascii="Arial Narrow" w:hAnsi="Arial Narrow"/>
          <w:b/>
        </w:rPr>
        <w:t>01.07.01.3.3.90.30.36.10.302.0702.2334-05, 01.07.01.3.3.90.30.00.10.302.0702.2334-05;</w:t>
      </w:r>
    </w:p>
    <w:p>
      <w:pPr>
        <w:pStyle w:val="Normal"/>
        <w:suppressAutoHyphens w:val="false"/>
        <w:ind w:right="139" w:hanging="0"/>
        <w:jc w:val="both"/>
        <w:rPr>
          <w:rFonts w:ascii="Arial Narrow" w:hAnsi="Arial Narrow" w:cs="Arial"/>
          <w:b/>
          <w:b/>
        </w:rPr>
      </w:pPr>
      <w:r>
        <w:rPr>
          <w:rFonts w:cs="Arial" w:ascii="Arial Narrow" w:hAnsi="Arial Narrow"/>
          <w:b/>
        </w:rPr>
        <w:t>01.07.01.3.3.90.30.36.10.302.0702.2338-05, 01.07.01.3.3.90.30.36.10.302.0702.2340-05;</w:t>
      </w:r>
    </w:p>
    <w:p>
      <w:pPr>
        <w:pStyle w:val="Normal"/>
        <w:suppressAutoHyphens w:val="false"/>
        <w:ind w:right="139" w:hanging="0"/>
        <w:jc w:val="both"/>
        <w:rPr>
          <w:rFonts w:ascii="Arial Narrow" w:hAnsi="Arial Narrow" w:cs="Arial"/>
          <w:b/>
          <w:b/>
        </w:rPr>
      </w:pPr>
      <w:r>
        <w:rPr>
          <w:rFonts w:cs="Arial" w:ascii="Arial Narrow" w:hAnsi="Arial Narrow"/>
          <w:b/>
        </w:rPr>
        <w:t>01.07.01.3.3.90.30.36.10.302.0702.2342-05, 01.07.01.3.3.90.30.36.10.301.0701.2344-05;</w:t>
      </w:r>
    </w:p>
    <w:p>
      <w:pPr>
        <w:pStyle w:val="Normal"/>
        <w:suppressAutoHyphens w:val="false"/>
        <w:ind w:right="139" w:hanging="0"/>
        <w:jc w:val="both"/>
        <w:rPr>
          <w:rFonts w:ascii="Arial Narrow" w:hAnsi="Arial Narrow" w:cs="Arial"/>
          <w:b/>
          <w:b/>
        </w:rPr>
      </w:pPr>
      <w:r>
        <w:rPr>
          <w:rFonts w:cs="Arial" w:ascii="Arial Narrow" w:hAnsi="Arial Narrow"/>
          <w:b/>
          <w:bCs/>
        </w:rPr>
        <w:t>01.07.01.3.3.90.30.00.10.301.0701.2344-05</w:t>
      </w:r>
      <w:r>
        <w:rPr>
          <w:rFonts w:cs="Arial" w:ascii="Arial Narrow" w:hAnsi="Arial Narrow"/>
          <w:b/>
        </w:rPr>
        <w:t xml:space="preserve">, </w:t>
      </w:r>
      <w:r>
        <w:rPr>
          <w:rFonts w:cs="Arial" w:ascii="Arial Narrow" w:hAnsi="Arial Narrow"/>
          <w:b/>
          <w:bCs/>
        </w:rPr>
        <w:t xml:space="preserve">01.07.01.3.3.90.30.36.10.301.0701.2348-05; </w:t>
      </w:r>
    </w:p>
    <w:p>
      <w:pPr>
        <w:pStyle w:val="Normal"/>
        <w:suppressAutoHyphens w:val="false"/>
        <w:ind w:right="139" w:hanging="0"/>
        <w:jc w:val="both"/>
        <w:rPr>
          <w:rFonts w:ascii="Arial Narrow" w:hAnsi="Arial Narrow" w:cs="Arial"/>
          <w:b/>
          <w:b/>
        </w:rPr>
      </w:pPr>
      <w:r>
        <w:rPr>
          <w:rFonts w:cs="Arial" w:ascii="Arial Narrow" w:hAnsi="Arial Narrow"/>
          <w:b/>
          <w:bCs/>
        </w:rPr>
        <w:t>01.07.01.3.3.90.30.00.10.301.0701.2348-05</w:t>
      </w:r>
      <w:r>
        <w:rPr>
          <w:rFonts w:cs="Arial" w:ascii="Arial Narrow" w:hAnsi="Arial Narrow"/>
          <w:b/>
        </w:rPr>
        <w:t>, 01.07.01.3.3.90.30.36.10.301.0701.2350-05;</w:t>
      </w:r>
    </w:p>
    <w:p>
      <w:pPr>
        <w:pStyle w:val="Normal"/>
        <w:suppressAutoHyphens w:val="false"/>
        <w:ind w:right="139" w:hanging="0"/>
        <w:jc w:val="both"/>
        <w:rPr>
          <w:rFonts w:ascii="Arial Narrow" w:hAnsi="Arial Narrow" w:cs="Arial"/>
          <w:b/>
          <w:b/>
        </w:rPr>
      </w:pPr>
      <w:r>
        <w:rPr>
          <w:rFonts w:cs="Arial" w:ascii="Arial Narrow" w:hAnsi="Arial Narrow"/>
          <w:b/>
        </w:rPr>
        <w:t>01.07.01.3.3.90.30.00.10.301.0701.2350-05, 01.07.01.3.3.90.30.36.10.301.0701.2352-05;</w:t>
      </w:r>
    </w:p>
    <w:p>
      <w:pPr>
        <w:pStyle w:val="Normal"/>
        <w:suppressAutoHyphens w:val="false"/>
        <w:ind w:right="139" w:hanging="0"/>
        <w:jc w:val="both"/>
        <w:rPr>
          <w:rFonts w:ascii="Arial Narrow" w:hAnsi="Arial Narrow" w:cs="Arial"/>
          <w:b/>
          <w:b/>
        </w:rPr>
      </w:pPr>
      <w:r>
        <w:rPr>
          <w:rFonts w:cs="Arial" w:ascii="Arial Narrow" w:hAnsi="Arial Narrow"/>
          <w:b/>
        </w:rPr>
        <w:t>01.07.01.3.3.90.30.00.10.301.0701.2352-05, 01.07.01.3.3.90.30.36.10.305.0705.2360-05;</w:t>
      </w:r>
    </w:p>
    <w:p>
      <w:pPr>
        <w:pStyle w:val="Normal"/>
        <w:suppressAutoHyphens w:val="false"/>
        <w:ind w:right="139" w:hanging="0"/>
        <w:jc w:val="both"/>
        <w:rPr>
          <w:rFonts w:ascii="Arial Narrow" w:hAnsi="Arial Narrow" w:cs="Arial"/>
          <w:b/>
          <w:b/>
          <w:sz w:val="26"/>
          <w:szCs w:val="26"/>
        </w:rPr>
      </w:pPr>
      <w:r>
        <w:rPr>
          <w:rFonts w:cs="Arial" w:ascii="Arial Narrow" w:hAnsi="Arial Narrow"/>
          <w:b/>
          <w:sz w:val="26"/>
          <w:szCs w:val="26"/>
        </w:rPr>
        <w:t>01.07.01.3.3.90.30.36.10.305.0705.2362-05.</w:t>
      </w:r>
    </w:p>
    <w:p>
      <w:pPr>
        <w:sectPr>
          <w:headerReference w:type="default" r:id="rId4"/>
          <w:footerReference w:type="default" r:id="rId5"/>
          <w:type w:val="nextPage"/>
          <w:pgSz w:w="11906" w:h="16838"/>
          <w:pgMar w:left="1134" w:right="848" w:gutter="0" w:header="720" w:top="776" w:footer="751" w:bottom="807"/>
          <w:pgNumType w:fmt="decimal"/>
          <w:formProt w:val="false"/>
          <w:textDirection w:val="lrTb"/>
          <w:docGrid w:type="default" w:linePitch="360" w:charSpace="0"/>
        </w:sectPr>
      </w:pPr>
    </w:p>
    <w:p>
      <w:pPr>
        <w:sectPr>
          <w:type w:val="continuous"/>
          <w:pgSz w:w="11906" w:h="16838"/>
          <w:pgMar w:left="1134" w:right="1134" w:gutter="0" w:header="720" w:top="776" w:footer="751" w:bottom="807"/>
          <w:formProt w:val="false"/>
          <w:textDirection w:val="lrTb"/>
          <w:docGrid w:type="default" w:linePitch="360" w:charSpace="0"/>
        </w:sectPr>
      </w:pPr>
    </w:p>
    <w:tbl>
      <w:tblPr>
        <w:tblW w:w="10457" w:type="dxa"/>
        <w:jc w:val="left"/>
        <w:tblInd w:w="-482" w:type="dxa"/>
        <w:tblLayout w:type="fixed"/>
        <w:tblCellMar>
          <w:top w:w="0" w:type="dxa"/>
          <w:left w:w="70" w:type="dxa"/>
          <w:bottom w:w="0" w:type="dxa"/>
          <w:right w:w="70" w:type="dxa"/>
        </w:tblCellMar>
      </w:tblPr>
      <w:tblGrid>
        <w:gridCol w:w="56"/>
        <w:gridCol w:w="710"/>
        <w:gridCol w:w="45"/>
        <w:gridCol w:w="145"/>
        <w:gridCol w:w="3058"/>
        <w:gridCol w:w="571"/>
        <w:gridCol w:w="291"/>
        <w:gridCol w:w="276"/>
        <w:gridCol w:w="575"/>
        <w:gridCol w:w="927"/>
        <w:gridCol w:w="207"/>
        <w:gridCol w:w="283"/>
        <w:gridCol w:w="470"/>
        <w:gridCol w:w="538"/>
        <w:gridCol w:w="410"/>
        <w:gridCol w:w="12"/>
        <w:gridCol w:w="163"/>
        <w:gridCol w:w="163"/>
        <w:gridCol w:w="996"/>
        <w:gridCol w:w="367"/>
        <w:gridCol w:w="194"/>
      </w:tblGrid>
      <w:tr>
        <w:trPr>
          <w:trHeight w:val="688" w:hRule="atLeast"/>
        </w:trPr>
        <w:tc>
          <w:tcPr>
            <w:tcW w:w="9896" w:type="dxa"/>
            <w:gridSpan w:val="19"/>
            <w:tcBorders>
              <w:bottom w:val="single" w:sz="4" w:space="0" w:color="000000"/>
            </w:tcBorders>
            <w:shd w:fill="FFFFFF" w:val="clear"/>
            <w:vAlign w:val="center"/>
          </w:tcPr>
          <w:p>
            <w:pPr>
              <w:pStyle w:val="SemEspaamento"/>
              <w:snapToGrid w:val="false"/>
              <w:rPr>
                <w:rFonts w:ascii="Arial Narrow" w:hAnsi="Arial Narrow" w:cs="Arial Narrow"/>
                <w:b/>
                <w:b/>
                <w:lang w:eastAsia="pt-BR"/>
              </w:rPr>
            </w:pPr>
            <w:r>
              <w:rPr>
                <w:rFonts w:cs="Arial Narrow" w:ascii="Arial Narrow" w:hAnsi="Arial Narrow"/>
                <w:b/>
                <w:lang w:eastAsia="pt-BR"/>
              </w:rPr>
            </w:r>
          </w:p>
          <w:p>
            <w:pPr>
              <w:pStyle w:val="SemEspaamento"/>
              <w:rPr>
                <w:rFonts w:ascii="Arial Narrow" w:hAnsi="Arial Narrow" w:cs="Arial Narrow"/>
                <w:b/>
                <w:b/>
                <w:lang w:eastAsia="pt-BR"/>
              </w:rPr>
            </w:pPr>
            <w:r>
              <w:rPr>
                <w:rFonts w:cs="Arial Narrow" w:ascii="Arial Narrow" w:hAnsi="Arial Narrow"/>
                <w:b/>
                <w:lang w:eastAsia="pt-BR"/>
              </w:rPr>
              <w:t>LOTE 1 – RESERVADO PARA PARTICIPAÇÃO DE MICROEMPRESAS E EMPRESAS DE PEQUENO PORTE (25%)</w:t>
            </w:r>
          </w:p>
        </w:tc>
        <w:tc>
          <w:tcPr>
            <w:tcW w:w="561" w:type="dxa"/>
            <w:gridSpan w:val="2"/>
            <w:tcBorders/>
            <w:vAlign w:val="bottom"/>
          </w:tcPr>
          <w:p>
            <w:pPr>
              <w:pStyle w:val="SemEspaamento"/>
              <w:snapToGrid w:val="false"/>
              <w:rPr>
                <w:rFonts w:ascii="Arial Narrow" w:hAnsi="Arial Narrow" w:cs="Arial Narrow"/>
                <w:b/>
                <w:b/>
                <w:lang w:eastAsia="pt-BR"/>
              </w:rPr>
            </w:pPr>
            <w:r>
              <w:rPr>
                <w:rFonts w:cs="Arial Narrow" w:ascii="Arial Narrow" w:hAnsi="Arial Narrow"/>
                <w:b/>
                <w:lang w:eastAsia="pt-BR"/>
              </w:rPr>
            </w:r>
          </w:p>
        </w:tc>
      </w:tr>
      <w:tr>
        <w:trPr>
          <w:trHeight w:val="628" w:hRule="atLeast"/>
        </w:trPr>
        <w:tc>
          <w:tcPr>
            <w:tcW w:w="811" w:type="dxa"/>
            <w:gridSpan w:val="3"/>
            <w:tcBorders>
              <w:left w:val="single" w:sz="4" w:space="0" w:color="000000"/>
              <w:bottom w:val="single" w:sz="4" w:space="0" w:color="000000"/>
              <w:right w:val="single" w:sz="4" w:space="0" w:color="000000"/>
            </w:tcBorders>
            <w:shd w:fill="FFFFFF" w:val="clear"/>
            <w:vAlign w:val="center"/>
          </w:tcPr>
          <w:p>
            <w:pPr>
              <w:pStyle w:val="SemEspaamento"/>
              <w:jc w:val="center"/>
              <w:rPr>
                <w:rFonts w:ascii="Arial Narrow" w:hAnsi="Arial Narrow" w:cs="Arial Narrow"/>
                <w:b/>
                <w:b/>
                <w:lang w:eastAsia="pt-BR"/>
              </w:rPr>
            </w:pPr>
            <w:r>
              <w:rPr>
                <w:rFonts w:cs="Arial Narrow" w:ascii="Arial Narrow" w:hAnsi="Arial Narrow"/>
                <w:b/>
                <w:lang w:eastAsia="pt-BR"/>
              </w:rPr>
              <w:t>ITEM</w:t>
            </w:r>
          </w:p>
        </w:tc>
        <w:tc>
          <w:tcPr>
            <w:tcW w:w="3774" w:type="dxa"/>
            <w:gridSpan w:val="3"/>
            <w:tcBorders>
              <w:bottom w:val="single" w:sz="4" w:space="0" w:color="000000"/>
              <w:right w:val="single" w:sz="4" w:space="0" w:color="000000"/>
            </w:tcBorders>
            <w:shd w:fill="FFFFFF" w:val="clear"/>
            <w:vAlign w:val="center"/>
          </w:tcPr>
          <w:p>
            <w:pPr>
              <w:pStyle w:val="SemEspaamento"/>
              <w:jc w:val="center"/>
              <w:rPr>
                <w:rFonts w:ascii="Arial Narrow" w:hAnsi="Arial Narrow" w:cs="Arial Narrow"/>
                <w:b/>
                <w:b/>
                <w:lang w:eastAsia="pt-BR"/>
              </w:rPr>
            </w:pPr>
            <w:r>
              <w:rPr>
                <w:rFonts w:cs="Arial Narrow" w:ascii="Arial Narrow" w:hAnsi="Arial Narrow"/>
                <w:b/>
                <w:lang w:eastAsia="pt-BR"/>
              </w:rPr>
              <w:t>DESCRIÇÃO DO PRODUTO</w:t>
            </w:r>
          </w:p>
        </w:tc>
        <w:tc>
          <w:tcPr>
            <w:tcW w:w="567" w:type="dxa"/>
            <w:gridSpan w:val="2"/>
            <w:tcBorders>
              <w:bottom w:val="single" w:sz="4" w:space="0" w:color="000000"/>
              <w:right w:val="single" w:sz="4" w:space="0" w:color="000000"/>
            </w:tcBorders>
            <w:shd w:fill="FFFFFF" w:val="clear"/>
            <w:vAlign w:val="center"/>
          </w:tcPr>
          <w:p>
            <w:pPr>
              <w:pStyle w:val="SemEspaamento"/>
              <w:jc w:val="center"/>
              <w:rPr>
                <w:rFonts w:ascii="Arial Narrow" w:hAnsi="Arial Narrow" w:cs="Arial Narrow"/>
                <w:b/>
                <w:b/>
                <w:lang w:eastAsia="pt-BR"/>
              </w:rPr>
            </w:pPr>
            <w:r>
              <w:rPr>
                <w:rFonts w:cs="Arial Narrow" w:ascii="Arial Narrow" w:hAnsi="Arial Narrow"/>
                <w:b/>
                <w:lang w:eastAsia="pt-BR"/>
              </w:rPr>
              <w:t>REF.</w:t>
            </w:r>
          </w:p>
        </w:tc>
        <w:tc>
          <w:tcPr>
            <w:tcW w:w="575" w:type="dxa"/>
            <w:tcBorders>
              <w:bottom w:val="single" w:sz="4" w:space="0" w:color="000000"/>
              <w:right w:val="single" w:sz="4" w:space="0" w:color="000000"/>
            </w:tcBorders>
            <w:shd w:fill="FFFFFF" w:val="clear"/>
            <w:vAlign w:val="center"/>
          </w:tcPr>
          <w:p>
            <w:pPr>
              <w:pStyle w:val="SemEspaamento"/>
              <w:jc w:val="center"/>
              <w:rPr>
                <w:rFonts w:ascii="Arial Narrow" w:hAnsi="Arial Narrow" w:cs="Arial Narrow"/>
                <w:b/>
                <w:b/>
                <w:lang w:eastAsia="pt-BR"/>
              </w:rPr>
            </w:pPr>
            <w:r>
              <w:rPr>
                <w:rFonts w:cs="Arial Narrow" w:ascii="Arial Narrow" w:hAnsi="Arial Narrow"/>
                <w:b/>
                <w:lang w:eastAsia="pt-BR"/>
              </w:rPr>
              <w:t>QT.</w:t>
            </w:r>
          </w:p>
        </w:tc>
        <w:tc>
          <w:tcPr>
            <w:tcW w:w="1134" w:type="dxa"/>
            <w:gridSpan w:val="2"/>
            <w:tcBorders>
              <w:bottom w:val="single" w:sz="4" w:space="0" w:color="000000"/>
              <w:right w:val="single" w:sz="4" w:space="0" w:color="000000"/>
            </w:tcBorders>
            <w:shd w:fill="FFFFFF" w:val="clear"/>
            <w:vAlign w:val="center"/>
          </w:tcPr>
          <w:p>
            <w:pPr>
              <w:pStyle w:val="SemEspaamento"/>
              <w:jc w:val="center"/>
              <w:rPr>
                <w:rFonts w:ascii="Arial Narrow" w:hAnsi="Arial Narrow" w:cs="Arial Narrow"/>
                <w:b/>
                <w:b/>
                <w:lang w:eastAsia="pt-BR"/>
              </w:rPr>
            </w:pPr>
            <w:r>
              <w:rPr>
                <w:rFonts w:cs="Arial Narrow" w:ascii="Arial Narrow" w:hAnsi="Arial Narrow"/>
                <w:b/>
                <w:lang w:eastAsia="pt-BR"/>
              </w:rPr>
              <w:t>MARCA</w:t>
            </w:r>
          </w:p>
        </w:tc>
        <w:tc>
          <w:tcPr>
            <w:tcW w:w="1291" w:type="dxa"/>
            <w:gridSpan w:val="3"/>
            <w:tcBorders>
              <w:bottom w:val="single" w:sz="4" w:space="0" w:color="000000"/>
              <w:right w:val="single" w:sz="4" w:space="0" w:color="000000"/>
            </w:tcBorders>
            <w:shd w:fill="FFFFFF" w:val="clear"/>
            <w:vAlign w:val="center"/>
          </w:tcPr>
          <w:p>
            <w:pPr>
              <w:pStyle w:val="SemEspaamento"/>
              <w:jc w:val="center"/>
              <w:rPr>
                <w:rFonts w:ascii="Arial Narrow" w:hAnsi="Arial Narrow" w:cs="Arial Narrow"/>
                <w:b/>
                <w:b/>
                <w:lang w:eastAsia="pt-BR"/>
              </w:rPr>
            </w:pPr>
            <w:r>
              <w:rPr>
                <w:rFonts w:cs="Arial Narrow" w:ascii="Arial Narrow" w:hAnsi="Arial Narrow"/>
                <w:b/>
                <w:lang w:eastAsia="pt-BR"/>
              </w:rPr>
              <w:t>VALOR UNITÁRIO (R$)</w:t>
            </w:r>
          </w:p>
        </w:tc>
        <w:tc>
          <w:tcPr>
            <w:tcW w:w="1744" w:type="dxa"/>
            <w:gridSpan w:val="5"/>
            <w:tcBorders>
              <w:bottom w:val="single" w:sz="4" w:space="0" w:color="000000"/>
              <w:right w:val="single" w:sz="4" w:space="0" w:color="000000"/>
            </w:tcBorders>
            <w:shd w:fill="FFFFFF" w:val="clear"/>
            <w:vAlign w:val="center"/>
          </w:tcPr>
          <w:p>
            <w:pPr>
              <w:pStyle w:val="SemEspaamento"/>
              <w:jc w:val="center"/>
              <w:rPr>
                <w:rFonts w:ascii="Arial Narrow" w:hAnsi="Arial Narrow" w:cs="Arial Narrow"/>
                <w:b/>
                <w:b/>
                <w:lang w:eastAsia="pt-BR"/>
              </w:rPr>
            </w:pPr>
            <w:r>
              <w:rPr>
                <w:rFonts w:cs="Arial Narrow" w:ascii="Arial Narrow" w:hAnsi="Arial Narrow"/>
                <w:b/>
                <w:lang w:eastAsia="pt-BR"/>
              </w:rPr>
              <w:t>VALOR TOTAL (R$)</w:t>
            </w:r>
          </w:p>
        </w:tc>
        <w:tc>
          <w:tcPr>
            <w:tcW w:w="561" w:type="dxa"/>
            <w:gridSpan w:val="2"/>
            <w:tcBorders/>
            <w:vAlign w:val="bottom"/>
          </w:tcPr>
          <w:p>
            <w:pPr>
              <w:pStyle w:val="SemEspaamento"/>
              <w:snapToGrid w:val="false"/>
              <w:rPr>
                <w:rFonts w:ascii="Arial Narrow" w:hAnsi="Arial Narrow" w:cs="Arial Narrow"/>
                <w:b/>
                <w:b/>
                <w:lang w:eastAsia="pt-BR"/>
              </w:rPr>
            </w:pPr>
            <w:r>
              <w:rPr>
                <w:rFonts w:cs="Arial Narrow" w:ascii="Arial Narrow" w:hAnsi="Arial Narrow"/>
                <w:b/>
                <w:lang w:eastAsia="pt-BR"/>
              </w:rPr>
            </w:r>
          </w:p>
        </w:tc>
      </w:tr>
      <w:tr>
        <w:trPr>
          <w:trHeight w:val="422"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1</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baixador de língua descartável em madeira; pcte com 100 unidades.</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5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ESTILO</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5,90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475,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978" w:hRule="atLeast"/>
        </w:trPr>
        <w:tc>
          <w:tcPr>
            <w:tcW w:w="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2</w:t>
            </w:r>
          </w:p>
        </w:tc>
        <w:tc>
          <w:tcPr>
            <w:tcW w:w="377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daptador Vacutainer Adulto de uso único - em plástico, transparente, não estéril, para agulha de coleta multipla de sangue a vácuo e tubos de 13 mm e 16 mm, com flange e marca guia - Embalagem: Pacote com 250 unidades.</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LABOR IMPORT</w:t>
            </w:r>
          </w:p>
        </w:tc>
        <w:tc>
          <w:tcPr>
            <w:tcW w:w="12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0,4600</w:t>
            </w:r>
          </w:p>
        </w:tc>
        <w:tc>
          <w:tcPr>
            <w:tcW w:w="1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1,5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70"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sz w:val="24"/>
                <w:szCs w:val="24"/>
                <w:lang w:eastAsia="pt-BR"/>
              </w:rPr>
            </w:pPr>
            <w:r>
              <w:rPr>
                <w:rFonts w:cs="Arial Narrow" w:ascii="Arial Narrow" w:hAnsi="Arial Narrow"/>
                <w:b/>
                <w:sz w:val="24"/>
                <w:szCs w:val="24"/>
                <w:lang w:eastAsia="pt-BR"/>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SemEspaamento"/>
              <w:snapToGrid w:val="false"/>
              <w:jc w:val="center"/>
              <w:rPr>
                <w:rFonts w:ascii="Arial Narrow" w:hAnsi="Arial Narrow" w:cs="Arial Narrow"/>
                <w:b/>
                <w:b/>
                <w:sz w:val="18"/>
                <w:szCs w:val="18"/>
                <w:lang w:eastAsia="pt-BR"/>
              </w:rPr>
            </w:pPr>
            <w:r>
              <w:rPr>
                <w:rFonts w:cs="Arial Narrow" w:ascii="Arial Narrow" w:hAnsi="Arial Narrow"/>
                <w:b/>
                <w:sz w:val="18"/>
                <w:szCs w:val="18"/>
                <w:lang w:eastAsia="pt-BR"/>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18"/>
                <w:szCs w:val="18"/>
                <w:lang w:eastAsia="pt-BR"/>
              </w:rPr>
            </w:pPr>
            <w:r>
              <w:rPr>
                <w:rFonts w:cs="Arial Narrow" w:ascii="Arial Narrow" w:hAnsi="Arial Narrow"/>
                <w:sz w:val="18"/>
                <w:szCs w:val="18"/>
                <w:lang w:eastAsia="pt-B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18"/>
                <w:szCs w:val="18"/>
                <w:lang w:eastAsia="pt-BR"/>
              </w:rPr>
            </w:pPr>
            <w:r>
              <w:rPr>
                <w:rFonts w:cs="Arial Narrow" w:ascii="Arial Narrow" w:hAnsi="Arial Narrow"/>
                <w:sz w:val="18"/>
                <w:szCs w:val="18"/>
                <w:lang w:eastAsia="pt-B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18"/>
                <w:szCs w:val="18"/>
                <w:lang w:eastAsia="pt-BR"/>
              </w:rPr>
            </w:pPr>
            <w:r>
              <w:rPr>
                <w:rFonts w:cs="Arial Narrow" w:ascii="Arial Narrow" w:hAnsi="Arial Narrow"/>
                <w:sz w:val="18"/>
                <w:szCs w:val="18"/>
                <w:lang w:eastAsia="pt-BR"/>
              </w:rPr>
            </w:r>
          </w:p>
        </w:tc>
        <w:tc>
          <w:tcPr>
            <w:tcW w:w="12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sz w:val="18"/>
                <w:szCs w:val="18"/>
                <w:lang w:eastAsia="pt-BR"/>
              </w:rPr>
            </w:pPr>
            <w:r>
              <w:rPr>
                <w:rFonts w:cs="Arial Narrow" w:ascii="Arial Narrow" w:hAnsi="Arial Narrow"/>
                <w:sz w:val="18"/>
                <w:szCs w:val="18"/>
                <w:lang w:eastAsia="pt-BR"/>
              </w:rPr>
            </w:r>
          </w:p>
        </w:tc>
        <w:tc>
          <w:tcPr>
            <w:tcW w:w="1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Narrow" w:hAnsi="Arial Narrow" w:cs="Arial Narrow"/>
                <w:b/>
                <w:b/>
                <w:sz w:val="18"/>
                <w:szCs w:val="18"/>
                <w:lang w:eastAsia="pt-BR"/>
              </w:rPr>
            </w:pPr>
            <w:r>
              <w:rPr>
                <w:rFonts w:cs="Arial Narrow" w:ascii="Arial Narrow" w:hAnsi="Arial Narrow"/>
                <w:b/>
                <w:sz w:val="18"/>
                <w:szCs w:val="18"/>
                <w:lang w:eastAsia="pt-BR"/>
              </w:rPr>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473"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3</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descartável 13 x 4,5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3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INJEX</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4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4.392,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475"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4</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descartável 20 x 5,5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INJEX</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4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928,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136"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5</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descartável 25 x 7 p/ tubo á vácuo, múltipla coleta de sangue à vacuo, siliconizada, Bisel Trifacetado com corte a laser, esterelizada a Óxido de Etileno (ETO), embalagem unitária em plástico com lacre de segurança em papel, caixa com 100 unidade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5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INJEX</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4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196,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706"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6</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descartável 25 x 7,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INJEX</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4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928,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690"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7</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descartável 25 x 8,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x com 100 unidades.</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INJEX</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4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464,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801"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8</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descartável 30 x 7,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8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INJEX</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4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171,2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786"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09</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descartável 40 x 12,0 B. Tricetado, estéril c/ Ox. Etileno, Cânula siliconizada que desliza facilmente, diminuindo a dor do paciente, Bisel trifacetado que torna a aplicação mais fácil e reduz a dor do paciente, Canhão colorido para facilitar a identificação visual do calibre da agulha, Protetor plástico que garante a total proteção da agulha para um melhor acoplamento à seringa, caixa com 100 unidade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8.0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INJEX</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6,69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33.520,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758"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0</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GENGIVAL 30GR CURTA -  Indicada para aplicação de anestesia, Agulha com bisel trifacetado, cânula altamente flexível siliconizada, estojo plástico e protetor, lacre de segurança que garante a esterilidade, rosca interna universal para seringas de carpule e bisel interno com ângulo curto, produto de uso único, estéril a óxido de etileno, comprimento: curta: 22mm, cx c/ 100 unidade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SOLIDOR</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58,56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1.712,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698"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1</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GULHA GENGIVEL LONGA - Indicado para aplicação de anestésicos injetáveis, 27G Longa: 38mm, Padrão Internacional de comprimento de cânulas, parede da cânula de menor espessura aumentando as dimensões internas da agulha proporcionando menor trauma e maior conforto, siliconizadas e esterilizadas, bisel trifacetado, aço Inoxidável. cx c/ 100 unidade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4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SOLIDOR</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61,94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4.776,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482"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2</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Álcool Etílico 70 %, hidratado na concentração 70º INPM - desinfetante hospitalar - contendo 1 litro</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LIT</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7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ADV</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9,56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6.692,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419"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3</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lgodão Hidrófilo em manta fina, macio e absorvente, embalado saco plástico individual 500 gr.</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OL</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APOLLO</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8,42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842,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498"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4</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lmotolia plástica; 250 ml transparente, resistente, bico reto.</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EMBRAMAC</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4,87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487,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48"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5</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tadura de crepe 10 x 4,5m em algodão c/ 13 fios; não estéril, com elasticidade, malha simples, cor natural, pct. c/ 12 un.</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5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ERIKA</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9,28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3.920,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28"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6</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tadura de crepe 15 x 4,5m em algodão c/ 13 fios; não estéril, com elasticidade, malha simples, cor natural, pct. c/ 12 un.</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5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ERIKA</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07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1.105,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52"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7</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tadura de crepe 20 x 4,5m em algodão c/ 13 fios; não estéril, com elasticiade, malha simples, cor natural, pct. c/ 12 un.</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2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ERIKA</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8,57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2.284,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739"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8</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vental descartável com manga, punho com elástico, gramatura especial. Tecido não tecido (TNT) 100% polipropileno, atóxico, hipoalergênico e não estéril. pct c/ 10 un.</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9,51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951,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46"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19</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vental descartável sem manga, com gramatura especial. Tecido não tecido (TNT) 100% polipropileno, atóxico, hipoalergênico e não estéril. pct c/ 10 un.</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8,38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838,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704"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0</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AVENTAL PLUMBIFERO - Avental padrão 100x600 cm, para proteção de paciente, sem proteção nas costas, equivalência em chumbo de 0,25mm, acabamento em nylon impermeável,</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5</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657,05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3.285,25</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697"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1</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BABADOR IMPERMEAVEL ODONT - Confeccionado com a mais alta qualidade, impermeável, mais resistente e com maior poder de absorção, tamanho 30 x 40, uma camada de celulose 100% virgem super absorvente e uma camada de filme de polietileno atóxico que impede passagem de líquido, Evitar que o paciente suje sua roupa durante a realização de procedimentos pacote com 100 unidade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5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NTAL CREMER</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1,58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079,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92"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2</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Bandagem triangular, destinado ao uso em resgate, indicação universal, confeccionado em tecido cru, tamanho G - dimensões 2,00 x 1,40 x 1,40.</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PCT</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5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ESGATE</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07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110,5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419"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3</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Blood Stop Bandagem curativo antiséptico estéril, para procedimentos de pós-punção, redondo , 25 mm de diâmetro, caixa com 500 curativos.</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3,78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3.378,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216"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4</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ixa porta lâminas de microscopia de exames cipatológicos.</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GLOBAL</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9,27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585,4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46"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5</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ixa térmica 20 L, parede interna em polipropileno, parede externa e tampa em polietileno e isolamento térmico em poliuretano.</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MOR</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12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922,4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28"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6</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ixa térmica 40 L, parede interna em polipropileno, parede externa e tampa em polietileno e isolamento térmico em poliuretano.</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MOR</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04,25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4.085,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411"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7</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ixa térmica 80 L, parede interna em polipropileno, parede externa e tampa em polietileno e isolamento térmico em poliuretano.</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MOR</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69,30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4.693,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2244"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8</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MPO CIRURGICO - Indicado em cirurgias em geral para absorcao de sangue, exsudatos,cirurgias cavitarias como antepato atraumatico de visceras e tecidos, embaladas em envelopes tipo "pouche" composto de papel grau cirurgicoe filme especial que permite transferencia asseptica, produto esteril pelo processo de irradiacao gama, compressa Cirurgica NENE e tecida em quatro camadas de gaze sobrepos--tas, confeccionas com fios 100% algodao, com alca medindo 18 cm.Reg.Anvisa 1022400021 Medidas: 30x30cm.</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GLOBAL</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16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432,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67"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29</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MURCA P/ AMALGAMA - Indicado para retirar excesso de mercúrio da liga recém triturada de amálgama,  composição: Couro Natural, autoclavável.</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GLOBAL</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8,00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80,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06"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0</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ânula de Guedel - kit estojo com 8 cânulas de guedel orofaringeas, PVC atóxico, transparente e inodoro</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KIT</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5</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GLOBAL</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7,31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36,55</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09"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1</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7"/>
                <w:szCs w:val="17"/>
                <w:lang w:eastAsia="pt-BR"/>
              </w:rPr>
            </w:pPr>
            <w:r>
              <w:rPr>
                <w:rFonts w:cs="Arial Narrow" w:ascii="Arial Narrow" w:hAnsi="Arial Narrow"/>
                <w:sz w:val="17"/>
                <w:szCs w:val="17"/>
                <w:lang w:eastAsia="pt-BR"/>
              </w:rPr>
              <w:t>Categute simples, fio de sutura cirúrgica cat gut simples, estéril, abosorvível, de origem animal com agulha cirúrgica de aço inox 20 mm, caixa com 24 unidades.</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5</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SCR</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62,28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811,4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82"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2</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teter intravenoso periférico, com dispositivo de segurança com NR-32, câmara de refluxo transparente - estéril em Óxido de Etileno, 14 G</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64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364,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63"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3</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teter intravenoso periférico, com dispositivo de segurança com NR-32, câmara de refluxo transparente - estéril em Óxido de Etileno, 16 G</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64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364,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43"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4</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teter intravenoso periférico, com dispositivo de segurança com NR-32, câmara de refluxo transparente - estéril em Óxido de Etileno, 18 G</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4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64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456,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213"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5</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7"/>
                <w:szCs w:val="17"/>
                <w:lang w:eastAsia="pt-BR"/>
              </w:rPr>
            </w:pPr>
            <w:r>
              <w:rPr>
                <w:rFonts w:cs="Arial Narrow" w:ascii="Arial Narrow" w:hAnsi="Arial Narrow"/>
                <w:sz w:val="17"/>
                <w:szCs w:val="17"/>
                <w:lang w:eastAsia="pt-BR"/>
              </w:rPr>
              <w:t>Cateter intravenoso periférico, com dispositivo de segurança com NR-32, câmara de refluxo transparente - estéril em Óxido de Etileno, 20 G</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7"/>
                <w:szCs w:val="17"/>
                <w:lang w:eastAsia="pt-BR"/>
              </w:rPr>
            </w:pPr>
            <w:r>
              <w:rPr>
                <w:rFonts w:cs="Arial Narrow" w:ascii="Arial Narrow" w:hAnsi="Arial Narrow"/>
                <w:sz w:val="17"/>
                <w:szCs w:val="17"/>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65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64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366,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492"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6</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teter intravenoso periférico, com dispositivo de segurança com NR-32, câmara de refluxo transparente - estéril em Óxido de Etileno, 22 G</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5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64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820,0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72"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7</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teter intravenoso periférico, com dispositivo de segurança com NR-32, câmara de refluxo transparente - estéril em Óxido de Etileno, 24 G</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40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64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456,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510"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8</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ateter de Oxigênio tipo óculos, embalado individualmente, em PVC, atóxico, siliconado - estéril e descartável.</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1,49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49,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858"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39</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ar Cervical RN - colar cervical p/ resgate em polietileno, de alta densidade, revestido em EVA, velcro, suporte mentoniano, abertura frontal p/  palpação do pulso e p/ palpação e ventilação da nuca.</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ESGATE</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6,98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269,8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28"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0</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ar Cervical PP - colar cervical p/ resgate em polietileno, de alta densidade, revestido em EVA, velcro, suporte mentoniano, abertura frontal p/  palpação do pulso e p/ palpação e ventilação da nuca.</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ESGATE</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5,93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518,6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769"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1</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ar Cervical P - colar cervical p/ resgate em polietileno, de alta densidade, revestido em EVA, velcro, suporte mentoniano, abertura frontal p/  palpação do pulso e p/ palpação e ventilação da nuca.</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6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ESGATE</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5,93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555,80</w:t>
            </w:r>
          </w:p>
        </w:tc>
        <w:tc>
          <w:tcPr>
            <w:tcW w:w="561" w:type="dxa"/>
            <w:gridSpan w:val="2"/>
            <w:tcBorders>
              <w:left w:val="single" w:sz="4" w:space="0" w:color="000000"/>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936" w:hRule="atLeast"/>
        </w:trPr>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2</w:t>
            </w:r>
          </w:p>
        </w:tc>
        <w:tc>
          <w:tcPr>
            <w:tcW w:w="3774" w:type="dxa"/>
            <w:gridSpan w:val="3"/>
            <w:tcBorders>
              <w:top w:val="single" w:sz="4" w:space="0" w:color="000000"/>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ar Cervical M - colar cervical p/ resgate em polietileno, de alta densidade, revestido em EVA, velcro, suporte mentoniano, abertura frontal p/  palpação do pulso e p/ palpação e ventilação da nuca.</w:t>
            </w:r>
          </w:p>
        </w:tc>
        <w:tc>
          <w:tcPr>
            <w:tcW w:w="567"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40</w:t>
            </w:r>
          </w:p>
        </w:tc>
        <w:tc>
          <w:tcPr>
            <w:tcW w:w="1134" w:type="dxa"/>
            <w:gridSpan w:val="2"/>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ESGATE</w:t>
            </w:r>
          </w:p>
        </w:tc>
        <w:tc>
          <w:tcPr>
            <w:tcW w:w="1291" w:type="dxa"/>
            <w:gridSpan w:val="3"/>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5,9300</w:t>
            </w:r>
          </w:p>
        </w:tc>
        <w:tc>
          <w:tcPr>
            <w:tcW w:w="1744" w:type="dxa"/>
            <w:gridSpan w:val="5"/>
            <w:tcBorders>
              <w:top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037,2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95"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3</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ar Cervical G - colar cervical p/ resgate em polietileno, de alta densidade, revestido em EVA, velcro, suporte mentoniano, abertura frontal p/  palpação do pulso e p/ palpação e ventilação da nuca.</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4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ESGATE</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25,93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037,2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708"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4</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etor de material perfurocortante 7 lts - fabricado em papelão ondulado, descartável, de uso único, de acordo c/ NBR 13853.</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7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7,15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5.005,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690"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5</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etor de material perfurocortante 13 lts - fabricado em papelão ondulado, descartável, de uso único, de acordo c/ NBR 13853.</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5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9,30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4.650,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264"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6</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letor de urina – Sistema Fechado c/ capacidade 2.000 ml, estéril, fabricado em PVC, com tubo extensor transparente, clamp corta fluxo, tubo de drenagem e ponto de coleta de amostra, válvula anti-refluxo, filtro de ar hidrófobo e suporte para fixação; descartável, de uso individual e por procedimento;</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2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EMBRAMED</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7,68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1.536,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421"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49</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mpressa de gaze algodonada 15 cm x 30 - estéril, descartável, absorvente.</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UN</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0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60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3.600,0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387" w:hRule="atLeast"/>
        </w:trPr>
        <w:tc>
          <w:tcPr>
            <w:tcW w:w="811" w:type="dxa"/>
            <w:gridSpan w:val="3"/>
            <w:tcBorders>
              <w:left w:val="single" w:sz="4" w:space="0" w:color="000000"/>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52</w:t>
            </w:r>
          </w:p>
        </w:tc>
        <w:tc>
          <w:tcPr>
            <w:tcW w:w="3774" w:type="dxa"/>
            <w:gridSpan w:val="3"/>
            <w:tcBorders>
              <w:bottom w:val="single" w:sz="4" w:space="0" w:color="000000"/>
              <w:right w:val="single" w:sz="4" w:space="0" w:color="000000"/>
            </w:tcBorders>
            <w:vAlign w:val="bottom"/>
          </w:tcPr>
          <w:p>
            <w:pPr>
              <w:pStyle w:val="SemEspaamento"/>
              <w:jc w:val="both"/>
              <w:rPr>
                <w:rFonts w:ascii="Arial Narrow" w:hAnsi="Arial Narrow" w:cs="Arial Narrow"/>
                <w:sz w:val="18"/>
                <w:szCs w:val="18"/>
                <w:lang w:eastAsia="pt-BR"/>
              </w:rPr>
            </w:pPr>
            <w:r>
              <w:rPr>
                <w:rFonts w:cs="Arial Narrow" w:ascii="Arial Narrow" w:hAnsi="Arial Narrow"/>
                <w:sz w:val="18"/>
                <w:szCs w:val="18"/>
                <w:lang w:eastAsia="pt-BR"/>
              </w:rPr>
              <w:t>CONE DE GUTA PERCHA Nº25 CX C/120 UN - Ideal para obturação após instrumentação com o sistema ProTaper, pois possui a mesma conicidade das limas, sendo a mais indicada para obturação com a técnica de cone único, Matéria prima selecionada que oferece alta qualidade no produto final, radiopaco, comprimento: 28mm.</w:t>
            </w:r>
          </w:p>
        </w:tc>
        <w:tc>
          <w:tcPr>
            <w:tcW w:w="567"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CX</w:t>
            </w:r>
          </w:p>
        </w:tc>
        <w:tc>
          <w:tcPr>
            <w:tcW w:w="575" w:type="dxa"/>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10</w:t>
            </w:r>
          </w:p>
        </w:tc>
        <w:tc>
          <w:tcPr>
            <w:tcW w:w="1134" w:type="dxa"/>
            <w:gridSpan w:val="2"/>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DESCARPAK</w:t>
            </w:r>
          </w:p>
        </w:tc>
        <w:tc>
          <w:tcPr>
            <w:tcW w:w="1291" w:type="dxa"/>
            <w:gridSpan w:val="3"/>
            <w:tcBorders>
              <w:bottom w:val="single" w:sz="4" w:space="0" w:color="000000"/>
              <w:right w:val="single" w:sz="4" w:space="0" w:color="000000"/>
            </w:tcBorders>
            <w:vAlign w:val="center"/>
          </w:tcPr>
          <w:p>
            <w:pPr>
              <w:pStyle w:val="SemEspaamento"/>
              <w:jc w:val="center"/>
              <w:rPr>
                <w:rFonts w:ascii="Arial Narrow" w:hAnsi="Arial Narrow" w:cs="Arial Narrow"/>
                <w:sz w:val="18"/>
                <w:szCs w:val="18"/>
                <w:lang w:eastAsia="pt-BR"/>
              </w:rPr>
            </w:pPr>
            <w:r>
              <w:rPr>
                <w:rFonts w:cs="Arial Narrow" w:ascii="Arial Narrow" w:hAnsi="Arial Narrow"/>
                <w:sz w:val="18"/>
                <w:szCs w:val="18"/>
                <w:lang w:eastAsia="pt-BR"/>
              </w:rPr>
              <w:t>R$       35,2600</w:t>
            </w:r>
          </w:p>
        </w:tc>
        <w:tc>
          <w:tcPr>
            <w:tcW w:w="1744" w:type="dxa"/>
            <w:gridSpan w:val="5"/>
            <w:tcBorders>
              <w:bottom w:val="single" w:sz="4" w:space="0" w:color="000000"/>
              <w:right w:val="single" w:sz="4" w:space="0" w:color="000000"/>
            </w:tcBorders>
            <w:vAlign w:val="center"/>
          </w:tcPr>
          <w:p>
            <w:pPr>
              <w:pStyle w:val="SemEspaamento"/>
              <w:jc w:val="center"/>
              <w:rPr>
                <w:rFonts w:ascii="Arial Narrow" w:hAnsi="Arial Narrow" w:cs="Arial Narrow"/>
                <w:b/>
                <w:b/>
                <w:lang w:eastAsia="pt-BR"/>
              </w:rPr>
            </w:pPr>
            <w:r>
              <w:rPr>
                <w:rFonts w:cs="Arial Narrow" w:ascii="Arial Narrow" w:hAnsi="Arial Narrow"/>
                <w:b/>
                <w:lang w:eastAsia="pt-BR"/>
              </w:rPr>
              <w:t>R$          352,6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329" w:hRule="atLeast"/>
        </w:trPr>
        <w:tc>
          <w:tcPr>
            <w:tcW w:w="6861" w:type="dxa"/>
            <w:gridSpan w:val="11"/>
            <w:tcBorders>
              <w:top w:val="single" w:sz="4" w:space="0" w:color="000000"/>
              <w:left w:val="single" w:sz="4" w:space="0" w:color="000000"/>
              <w:bottom w:val="single" w:sz="4" w:space="0" w:color="000000"/>
            </w:tcBorders>
            <w:shd w:fill="FFFFFF" w:val="clear"/>
            <w:vAlign w:val="bottom"/>
          </w:tcPr>
          <w:p>
            <w:pPr>
              <w:pStyle w:val="SemEspaamento"/>
              <w:jc w:val="center"/>
              <w:rPr>
                <w:rFonts w:ascii="Arial Narrow" w:hAnsi="Arial Narrow" w:cs="Arial Narrow"/>
                <w:b/>
                <w:b/>
                <w:sz w:val="24"/>
                <w:szCs w:val="24"/>
                <w:lang w:eastAsia="pt-BR"/>
              </w:rPr>
            </w:pPr>
            <w:r>
              <w:rPr>
                <w:rFonts w:cs="Arial Narrow" w:ascii="Arial Narrow" w:hAnsi="Arial Narrow"/>
                <w:b/>
                <w:sz w:val="24"/>
                <w:szCs w:val="24"/>
                <w:lang w:eastAsia="pt-BR"/>
              </w:rPr>
              <w:t>TOTAL</w:t>
            </w:r>
          </w:p>
        </w:tc>
        <w:tc>
          <w:tcPr>
            <w:tcW w:w="1291" w:type="dxa"/>
            <w:gridSpan w:val="3"/>
            <w:tcBorders>
              <w:bottom w:val="single" w:sz="4" w:space="0" w:color="000000"/>
            </w:tcBorders>
            <w:shd w:fill="FFFFFF" w:val="clear"/>
            <w:vAlign w:val="bottom"/>
          </w:tcPr>
          <w:p>
            <w:pPr>
              <w:pStyle w:val="SemEspaamento"/>
              <w:snapToGrid w:val="false"/>
              <w:jc w:val="center"/>
              <w:rPr>
                <w:rFonts w:ascii="Arial Narrow" w:hAnsi="Arial Narrow" w:cs="Arial Narrow"/>
                <w:b/>
                <w:b/>
                <w:sz w:val="24"/>
                <w:szCs w:val="24"/>
                <w:lang w:eastAsia="pt-BR"/>
              </w:rPr>
            </w:pPr>
            <w:r>
              <w:rPr>
                <w:rFonts w:cs="Arial Narrow" w:ascii="Arial Narrow" w:hAnsi="Arial Narrow"/>
                <w:b/>
                <w:sz w:val="24"/>
                <w:szCs w:val="24"/>
                <w:lang w:eastAsia="pt-BR"/>
              </w:rPr>
            </w:r>
          </w:p>
        </w:tc>
        <w:tc>
          <w:tcPr>
            <w:tcW w:w="1744" w:type="dxa"/>
            <w:gridSpan w:val="5"/>
            <w:tcBorders>
              <w:bottom w:val="single" w:sz="4" w:space="0" w:color="000000"/>
              <w:right w:val="single" w:sz="4" w:space="0" w:color="000000"/>
            </w:tcBorders>
            <w:shd w:fill="FFFFFF" w:val="clear"/>
            <w:vAlign w:val="bottom"/>
          </w:tcPr>
          <w:p>
            <w:pPr>
              <w:pStyle w:val="SemEspaamento"/>
              <w:jc w:val="center"/>
              <w:rPr>
                <w:rFonts w:ascii="Arial Narrow" w:hAnsi="Arial Narrow" w:cs="Arial Narrow"/>
                <w:b/>
                <w:b/>
                <w:sz w:val="24"/>
                <w:szCs w:val="24"/>
                <w:lang w:eastAsia="pt-BR"/>
              </w:rPr>
            </w:pPr>
            <w:r>
              <w:rPr>
                <w:rFonts w:cs="Arial Narrow" w:ascii="Arial Narrow" w:hAnsi="Arial Narrow"/>
                <w:b/>
                <w:sz w:val="24"/>
                <w:szCs w:val="24"/>
                <w:lang w:eastAsia="pt-BR"/>
              </w:rPr>
              <w:t>R$ 317.928,40</w:t>
            </w:r>
          </w:p>
        </w:tc>
        <w:tc>
          <w:tcPr>
            <w:tcW w:w="561" w:type="dxa"/>
            <w:gridSpan w:val="2"/>
            <w:tcBorders/>
            <w:vAlign w:val="bottom"/>
          </w:tcPr>
          <w:p>
            <w:pPr>
              <w:pStyle w:val="SemEspaamento"/>
              <w:snapToGrid w:val="false"/>
              <w:rPr>
                <w:rFonts w:ascii="Arial Narrow" w:hAnsi="Arial Narrow" w:cs="Arial Narrow"/>
                <w:b/>
                <w:b/>
                <w:sz w:val="24"/>
                <w:szCs w:val="24"/>
                <w:lang w:eastAsia="pt-BR"/>
              </w:rPr>
            </w:pPr>
            <w:r>
              <w:rPr>
                <w:rFonts w:cs="Arial Narrow" w:ascii="Arial Narrow" w:hAnsi="Arial Narrow"/>
                <w:b/>
                <w:sz w:val="24"/>
                <w:szCs w:val="24"/>
                <w:lang w:eastAsia="pt-BR"/>
              </w:rPr>
            </w:r>
          </w:p>
        </w:tc>
      </w:tr>
      <w:tr>
        <w:trPr>
          <w:trHeight w:val="135" w:hRule="atLeast"/>
        </w:trPr>
        <w:tc>
          <w:tcPr>
            <w:tcW w:w="956" w:type="dxa"/>
            <w:gridSpan w:val="4"/>
            <w:tcBorders/>
            <w:vAlign w:val="bottom"/>
          </w:tcPr>
          <w:p>
            <w:pPr>
              <w:pStyle w:val="SemEspaamento"/>
              <w:snapToGrid w:val="false"/>
              <w:jc w:val="center"/>
              <w:rPr>
                <w:rFonts w:ascii="Arial Narrow" w:hAnsi="Arial Narrow" w:cs="Arial Narrow"/>
                <w:b/>
                <w:b/>
                <w:lang w:eastAsia="pt-BR"/>
              </w:rPr>
            </w:pPr>
            <w:r>
              <w:rPr>
                <w:rFonts w:cs="Arial Narrow" w:ascii="Arial Narrow" w:hAnsi="Arial Narrow"/>
                <w:b/>
                <w:lang w:eastAsia="pt-BR"/>
              </w:rPr>
            </w:r>
          </w:p>
        </w:tc>
        <w:tc>
          <w:tcPr>
            <w:tcW w:w="5698" w:type="dxa"/>
            <w:gridSpan w:val="6"/>
            <w:tcBorders/>
            <w:vAlign w:val="bottom"/>
          </w:tcPr>
          <w:p>
            <w:pPr>
              <w:pStyle w:val="SemEspaamento"/>
              <w:snapToGrid w:val="false"/>
              <w:jc w:val="center"/>
              <w:rPr>
                <w:rFonts w:ascii="Arial Narrow" w:hAnsi="Arial Narrow" w:cs="Arial Narrow"/>
                <w:b/>
                <w:b/>
                <w:lang w:eastAsia="pt-BR"/>
              </w:rPr>
            </w:pPr>
            <w:r>
              <w:rPr>
                <w:rFonts w:cs="Arial Narrow" w:ascii="Arial Narrow" w:hAnsi="Arial Narrow"/>
                <w:b/>
                <w:lang w:eastAsia="pt-BR"/>
              </w:rPr>
            </w:r>
          </w:p>
        </w:tc>
        <w:tc>
          <w:tcPr>
            <w:tcW w:w="960" w:type="dxa"/>
            <w:gridSpan w:val="3"/>
            <w:tcBorders/>
            <w:vAlign w:val="bottom"/>
          </w:tcPr>
          <w:p>
            <w:pPr>
              <w:pStyle w:val="SemEspaamento"/>
              <w:snapToGrid w:val="false"/>
              <w:jc w:val="center"/>
              <w:rPr>
                <w:rFonts w:ascii="Arial Narrow" w:hAnsi="Arial Narrow" w:cs="Arial Narrow"/>
                <w:lang w:eastAsia="pt-BR"/>
              </w:rPr>
            </w:pPr>
            <w:r>
              <w:rPr>
                <w:rFonts w:cs="Arial Narrow" w:ascii="Arial Narrow" w:hAnsi="Arial Narrow"/>
                <w:lang w:eastAsia="pt-BR"/>
              </w:rPr>
            </w:r>
          </w:p>
        </w:tc>
        <w:tc>
          <w:tcPr>
            <w:tcW w:w="960" w:type="dxa"/>
            <w:gridSpan w:val="3"/>
            <w:tcBorders/>
            <w:vAlign w:val="bottom"/>
          </w:tcPr>
          <w:p>
            <w:pPr>
              <w:pStyle w:val="SemEspaamento"/>
              <w:snapToGrid w:val="false"/>
              <w:jc w:val="center"/>
              <w:rPr>
                <w:rFonts w:ascii="Arial Narrow" w:hAnsi="Arial Narrow" w:cs="Arial Narrow"/>
                <w:lang w:eastAsia="pt-BR"/>
              </w:rPr>
            </w:pPr>
            <w:r>
              <w:rPr>
                <w:rFonts w:cs="Arial Narrow" w:ascii="Arial Narrow" w:hAnsi="Arial Narrow"/>
                <w:lang w:eastAsia="pt-BR"/>
              </w:rPr>
            </w:r>
          </w:p>
        </w:tc>
        <w:tc>
          <w:tcPr>
            <w:tcW w:w="163" w:type="dxa"/>
            <w:tcBorders/>
            <w:vAlign w:val="bottom"/>
          </w:tcPr>
          <w:p>
            <w:pPr>
              <w:pStyle w:val="SemEspaamento"/>
              <w:snapToGrid w:val="false"/>
              <w:jc w:val="center"/>
              <w:rPr>
                <w:rFonts w:ascii="Arial Narrow" w:hAnsi="Arial Narrow" w:cs="Arial Narrow"/>
                <w:lang w:eastAsia="pt-BR"/>
              </w:rPr>
            </w:pPr>
            <w:r>
              <w:rPr>
                <w:rFonts w:cs="Arial Narrow" w:ascii="Arial Narrow" w:hAnsi="Arial Narrow"/>
                <w:lang w:eastAsia="pt-BR"/>
              </w:rPr>
            </w:r>
          </w:p>
        </w:tc>
        <w:tc>
          <w:tcPr>
            <w:tcW w:w="163" w:type="dxa"/>
            <w:tcBorders/>
            <w:vAlign w:val="bottom"/>
          </w:tcPr>
          <w:p>
            <w:pPr>
              <w:pStyle w:val="SemEspaamento"/>
              <w:snapToGrid w:val="false"/>
              <w:jc w:val="center"/>
              <w:rPr>
                <w:rFonts w:ascii="Arial Narrow" w:hAnsi="Arial Narrow" w:cs="Arial Narrow"/>
                <w:lang w:eastAsia="pt-BR"/>
              </w:rPr>
            </w:pPr>
            <w:r>
              <w:rPr>
                <w:rFonts w:cs="Arial Narrow" w:ascii="Arial Narrow" w:hAnsi="Arial Narrow"/>
                <w:lang w:eastAsia="pt-BR"/>
              </w:rPr>
            </w:r>
          </w:p>
        </w:tc>
        <w:tc>
          <w:tcPr>
            <w:tcW w:w="996" w:type="dxa"/>
            <w:tcBorders/>
            <w:vAlign w:val="bottom"/>
          </w:tcPr>
          <w:p>
            <w:pPr>
              <w:pStyle w:val="SemEspaamento"/>
              <w:snapToGrid w:val="false"/>
              <w:jc w:val="center"/>
              <w:rPr>
                <w:rFonts w:ascii="Arial Narrow" w:hAnsi="Arial Narrow" w:cs="Arial Narrow"/>
                <w:lang w:eastAsia="pt-BR"/>
              </w:rPr>
            </w:pPr>
            <w:r>
              <w:rPr>
                <w:rFonts w:cs="Arial Narrow" w:ascii="Arial Narrow" w:hAnsi="Arial Narrow"/>
                <w:lang w:eastAsia="pt-BR"/>
              </w:rPr>
            </w:r>
          </w:p>
        </w:tc>
        <w:tc>
          <w:tcPr>
            <w:tcW w:w="561" w:type="dxa"/>
            <w:gridSpan w:val="2"/>
            <w:tcBorders/>
            <w:vAlign w:val="bottom"/>
          </w:tcPr>
          <w:p>
            <w:pPr>
              <w:pStyle w:val="SemEspaamento"/>
              <w:snapToGrid w:val="false"/>
              <w:rPr>
                <w:rFonts w:ascii="Arial Narrow" w:hAnsi="Arial Narrow" w:cs="Arial Narrow"/>
                <w:lang w:eastAsia="pt-BR"/>
              </w:rPr>
            </w:pPr>
            <w:r>
              <w:rPr>
                <w:rFonts w:cs="Arial Narrow" w:ascii="Arial Narrow" w:hAnsi="Arial Narrow"/>
                <w:lang w:eastAsia="pt-BR"/>
              </w:rPr>
            </w:r>
          </w:p>
        </w:tc>
      </w:tr>
      <w:tr>
        <w:trPr>
          <w:trHeight w:val="314" w:hRule="atLeast"/>
        </w:trPr>
        <w:tc>
          <w:tcPr>
            <w:tcW w:w="9896" w:type="dxa"/>
            <w:gridSpan w:val="19"/>
            <w:vMerge w:val="restart"/>
            <w:tcBorders/>
            <w:shd w:fill="FFFFFF" w:val="clear"/>
            <w:vAlign w:val="bottom"/>
          </w:tcPr>
          <w:p>
            <w:pPr>
              <w:pStyle w:val="SemEspaamento"/>
              <w:jc w:val="both"/>
              <w:rPr>
                <w:rFonts w:ascii="Arial Narrow" w:hAnsi="Arial Narrow" w:cs="Arial Narrow"/>
                <w:lang w:eastAsia="pt-BR"/>
              </w:rPr>
            </w:pPr>
            <w:r>
              <w:rPr>
                <w:rFonts w:cs="Arial Narrow" w:ascii="Arial Narrow" w:hAnsi="Arial Narrow"/>
                <w:lang w:eastAsia="pt-BR"/>
              </w:rPr>
              <w:t>Perfazendo assim o total do</w:t>
            </w:r>
            <w:r>
              <w:rPr>
                <w:rFonts w:cs="Arial Narrow" w:ascii="Arial Narrow" w:hAnsi="Arial Narrow"/>
                <w:b/>
                <w:lang w:eastAsia="pt-BR"/>
              </w:rPr>
              <w:t xml:space="preserve"> Lote 1 (25%)  </w:t>
            </w:r>
            <w:r>
              <w:rPr>
                <w:rFonts w:cs="Arial Narrow" w:ascii="Arial Narrow" w:hAnsi="Arial Narrow"/>
                <w:lang w:eastAsia="pt-BR"/>
              </w:rPr>
              <w:t>o valor de</w:t>
            </w:r>
            <w:r>
              <w:rPr>
                <w:rFonts w:cs="Arial Narrow" w:ascii="Arial Narrow" w:hAnsi="Arial Narrow"/>
                <w:b/>
                <w:lang w:eastAsia="pt-BR"/>
              </w:rPr>
              <w:t xml:space="preserve"> R$ 317.928,40 (</w:t>
            </w:r>
            <w:r>
              <w:rPr>
                <w:rFonts w:cs="Arial Narrow" w:ascii="Arial Narrow" w:hAnsi="Arial Narrow"/>
                <w:lang w:eastAsia="pt-BR"/>
              </w:rPr>
              <w:t>Trezentos e dezessete mil novecentos e vinte oito reais e quarenta centavos).</w:t>
            </w:r>
          </w:p>
          <w:p>
            <w:pPr>
              <w:pStyle w:val="SemEspaamento"/>
              <w:jc w:val="both"/>
              <w:rPr>
                <w:rFonts w:ascii="Arial Narrow" w:hAnsi="Arial Narrow" w:cs="Arial Narrow"/>
                <w:b/>
                <w:b/>
                <w:lang w:eastAsia="pt-BR"/>
              </w:rPr>
            </w:pPr>
            <w:r>
              <w:rPr>
                <w:rFonts w:cs="Arial Narrow" w:ascii="Arial Narrow" w:hAnsi="Arial Narrow"/>
                <w:b/>
                <w:lang w:eastAsia="pt-BR"/>
              </w:rPr>
            </w:r>
          </w:p>
          <w:p>
            <w:pPr>
              <w:pStyle w:val="Normal"/>
              <w:spacing w:before="0" w:after="120"/>
              <w:jc w:val="center"/>
              <w:rPr>
                <w:rFonts w:ascii="Arial Narrow" w:hAnsi="Arial Narrow" w:cs="Arial Narrow"/>
                <w:b/>
                <w:b/>
                <w:color w:val="000000"/>
                <w:sz w:val="2"/>
                <w:szCs w:val="2"/>
                <w:lang w:eastAsia="pt-BR"/>
              </w:rPr>
            </w:pPr>
            <w:r>
              <w:rPr>
                <w:rFonts w:cs="Arial Narrow" w:ascii="Arial Narrow" w:hAnsi="Arial Narrow"/>
                <w:b/>
                <w:color w:val="000000"/>
                <w:sz w:val="2"/>
                <w:szCs w:val="2"/>
                <w:lang w:eastAsia="pt-BR"/>
              </w:rPr>
            </w:r>
          </w:p>
          <w:p>
            <w:pPr>
              <w:pStyle w:val="Normal"/>
              <w:spacing w:before="0" w:after="120"/>
              <w:jc w:val="center"/>
              <w:rPr>
                <w:rFonts w:ascii="Arial Narrow" w:hAnsi="Arial Narrow" w:cs="Arial Narrow"/>
                <w:b/>
                <w:b/>
                <w:color w:val="000000"/>
                <w:sz w:val="2"/>
                <w:szCs w:val="2"/>
              </w:rPr>
            </w:pPr>
            <w:r>
              <w:rPr>
                <w:rFonts w:cs="Arial Narrow" w:ascii="Arial Narrow" w:hAnsi="Arial Narrow"/>
                <w:b/>
                <w:color w:val="000000"/>
                <w:sz w:val="2"/>
                <w:szCs w:val="2"/>
              </w:rPr>
            </w:r>
          </w:p>
          <w:p>
            <w:pPr>
              <w:pStyle w:val="Normal"/>
              <w:spacing w:before="0" w:after="120"/>
              <w:jc w:val="center"/>
              <w:rPr>
                <w:rFonts w:ascii="Arial Narrow" w:hAnsi="Arial Narrow" w:cs="Arial Narrow"/>
                <w:b/>
                <w:b/>
                <w:color w:val="000000"/>
                <w:sz w:val="28"/>
                <w:szCs w:val="28"/>
              </w:rPr>
            </w:pPr>
            <w:r>
              <w:rPr>
                <w:rFonts w:cs="Arial Narrow" w:ascii="Arial Narrow" w:hAnsi="Arial Narrow"/>
                <w:b/>
                <w:color w:val="000000"/>
                <w:sz w:val="28"/>
                <w:szCs w:val="28"/>
              </w:rPr>
              <w:t>LOTE 2 – PARA LIVRE PARTICIPAÇÃO DE QUALQUER TIPO DE EMPRESA (75%)</w:t>
            </w:r>
          </w:p>
        </w:tc>
        <w:tc>
          <w:tcPr>
            <w:tcW w:w="561" w:type="dxa"/>
            <w:gridSpan w:val="2"/>
            <w:tcBorders/>
            <w:shd w:fill="FFFFFF" w:val="clear"/>
          </w:tcPr>
          <w:p>
            <w:pPr>
              <w:pStyle w:val="SemEspaamento"/>
              <w:rPr>
                <w:rFonts w:ascii="Arial Narrow" w:hAnsi="Arial Narrow" w:cs="Arial Narrow"/>
                <w:lang w:eastAsia="pt-BR"/>
              </w:rPr>
            </w:pPr>
            <w:r>
              <w:rPr>
                <w:rFonts w:cs="Arial Narrow" w:ascii="Arial Narrow" w:hAnsi="Arial Narrow"/>
                <w:lang w:eastAsia="pt-BR"/>
              </w:rPr>
              <w:t> </w:t>
            </w:r>
          </w:p>
        </w:tc>
      </w:tr>
      <w:tr>
        <w:trPr>
          <w:trHeight w:val="314" w:hRule="atLeast"/>
        </w:trPr>
        <w:tc>
          <w:tcPr>
            <w:tcW w:w="9896" w:type="dxa"/>
            <w:gridSpan w:val="19"/>
            <w:vMerge w:val="continue"/>
            <w:tcBorders/>
            <w:shd w:fill="FFFFFF" w:val="clear"/>
            <w:vAlign w:val="bottom"/>
          </w:tcPr>
          <w:p>
            <w:pPr>
              <w:pStyle w:val="SemEspaamento"/>
              <w:snapToGrid w:val="false"/>
              <w:rPr>
                <w:rFonts w:ascii="Arial Narrow" w:hAnsi="Arial Narrow" w:cs="Arial Narrow"/>
                <w:lang w:eastAsia="pt-BR"/>
              </w:rPr>
            </w:pPr>
            <w:r>
              <w:rPr>
                <w:rFonts w:cs="Arial Narrow" w:ascii="Arial Narrow" w:hAnsi="Arial Narrow"/>
                <w:lang w:eastAsia="pt-BR"/>
              </w:rPr>
            </w:r>
          </w:p>
        </w:tc>
        <w:tc>
          <w:tcPr>
            <w:tcW w:w="561" w:type="dxa"/>
            <w:gridSpan w:val="2"/>
            <w:tcBorders/>
            <w:shd w:fill="FFFFFF" w:val="clear"/>
          </w:tcPr>
          <w:p>
            <w:pPr>
              <w:pStyle w:val="SemEspaamento"/>
              <w:rPr>
                <w:rFonts w:ascii="Arial Narrow" w:hAnsi="Arial Narrow" w:cs="Arial Narrow"/>
                <w:lang w:eastAsia="pt-BR"/>
              </w:rPr>
            </w:pPr>
            <w:r>
              <w:rPr>
                <w:rFonts w:cs="Arial Narrow" w:ascii="Arial Narrow" w:hAnsi="Arial Narrow"/>
                <w:lang w:eastAsia="pt-BR"/>
              </w:rPr>
              <w:t> </w:t>
            </w:r>
          </w:p>
        </w:tc>
      </w:tr>
      <w:tr>
        <w:trPr>
          <w:trHeight w:val="487" w:hRule="atLeast"/>
        </w:trPr>
        <w:tc>
          <w:tcPr>
            <w:tcW w:w="56" w:type="dxa"/>
            <w:tcBorders/>
            <w:tcMar>
              <w:left w:w="0" w:type="dxa"/>
              <w:right w:w="0" w:type="dxa"/>
            </w:tcMar>
          </w:tcPr>
          <w:p>
            <w:pPr>
              <w:pStyle w:val="Normal"/>
              <w:rPr>
                <w:rFonts w:ascii="Arial Narrow" w:hAnsi="Arial Narrow" w:cs="Arial Narrow"/>
                <w:lang w:eastAsia="pt-BR"/>
              </w:rPr>
            </w:pPr>
            <w:r>
              <w:rPr>
                <w:rFonts w:cs="Arial Narrow" w:ascii="Arial Narrow" w:hAnsi="Arial Narrow"/>
                <w:lang w:eastAsia="pt-BR"/>
              </w:rPr>
            </w:r>
          </w:p>
        </w:tc>
        <w:tc>
          <w:tcPr>
            <w:tcW w:w="10207" w:type="dxa"/>
            <w:gridSpan w:val="19"/>
            <w:tcBorders/>
            <w:shd w:fill="FFFFFF" w:val="clear"/>
            <w:vAlign w:val="center"/>
          </w:tcPr>
          <w:p>
            <w:pPr>
              <w:pStyle w:val="Normal"/>
              <w:rPr>
                <w:rFonts w:ascii="Arial Narrow" w:hAnsi="Arial Narrow" w:cs="Calibri"/>
                <w:b/>
                <w:b/>
                <w:bCs/>
                <w:color w:val="000000"/>
                <w:lang w:eastAsia="pt-BR"/>
              </w:rPr>
            </w:pPr>
            <w:r>
              <w:rPr>
                <w:rFonts w:cs="Calibri" w:ascii="Arial Narrow" w:hAnsi="Arial Narrow"/>
                <w:b/>
                <w:bCs/>
                <w:color w:val="000000"/>
                <w:lang w:eastAsia="pt-BR"/>
              </w:rPr>
              <w:t>Material de Enfermagem:</w:t>
            </w:r>
          </w:p>
        </w:tc>
        <w:tc>
          <w:tcPr>
            <w:tcW w:w="194" w:type="dxa"/>
            <w:tcBorders/>
            <w:tcMar>
              <w:left w:w="0" w:type="dxa"/>
              <w:right w:w="0" w:type="dxa"/>
            </w:tcMar>
          </w:tcPr>
          <w:p>
            <w:pPr>
              <w:pStyle w:val="Normal"/>
              <w:snapToGrid w:val="false"/>
              <w:rPr>
                <w:rFonts w:ascii="Arial Narrow" w:hAnsi="Arial Narrow" w:cs="Calibri"/>
                <w:b/>
                <w:b/>
                <w:bCs/>
                <w:color w:val="000000"/>
                <w:lang w:eastAsia="pt-BR"/>
              </w:rPr>
            </w:pPr>
            <w:r>
              <w:rPr>
                <w:rFonts w:cs="Calibri" w:ascii="Arial Narrow" w:hAnsi="Arial Narrow"/>
                <w:b/>
                <w:bCs/>
                <w:color w:val="000000"/>
                <w:lang w:eastAsia="pt-BR"/>
              </w:rPr>
            </w:r>
          </w:p>
        </w:tc>
      </w:tr>
      <w:tr>
        <w:trPr>
          <w:trHeight w:val="630" w:hRule="atLeast"/>
        </w:trPr>
        <w:tc>
          <w:tcPr>
            <w:tcW w:w="56" w:type="dxa"/>
            <w:tcBorders/>
            <w:tcMar>
              <w:left w:w="0" w:type="dxa"/>
              <w:right w:w="0" w:type="dxa"/>
            </w:tcMar>
          </w:tcPr>
          <w:p>
            <w:pPr>
              <w:pStyle w:val="TableContents"/>
              <w:rPr>
                <w:rFonts w:ascii="Arial Narrow" w:hAnsi="Arial Narrow" w:cs="Calibri"/>
                <w:b/>
                <w:b/>
                <w:bCs/>
                <w:color w:val="000000"/>
                <w:lang w:eastAsia="pt-BR"/>
              </w:rPr>
            </w:pPr>
            <w:r>
              <w:rPr>
                <w:rFonts w:cs="Calibri" w:ascii="Arial Narrow" w:hAnsi="Arial Narrow"/>
                <w:b/>
                <w:bCs/>
                <w:color w:val="000000"/>
                <w:lang w:eastAsia="pt-B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t>ITEM</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t>DESCRIÇÃO DO PRODUTO</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t>REF.</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t>QT.</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t>MARCA</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b/>
                <w:b/>
                <w:bCs/>
                <w:color w:val="000000"/>
                <w:lang w:eastAsia="pt-BR"/>
              </w:rPr>
            </w:pPr>
            <w:r>
              <w:rPr>
                <w:rFonts w:eastAsia="Arial Narrow" w:cs="Arial Narrow" w:ascii="Arial Narrow" w:hAnsi="Arial Narrow"/>
                <w:b/>
                <w:bCs/>
                <w:color w:val="000000"/>
                <w:lang w:eastAsia="pt-BR"/>
              </w:rPr>
              <w:t xml:space="preserve"> </w:t>
            </w:r>
            <w:r>
              <w:rPr>
                <w:rFonts w:cs="Calibri" w:ascii="Arial Narrow" w:hAnsi="Arial Narrow"/>
                <w:b/>
                <w:bCs/>
                <w:color w:val="000000"/>
                <w:lang w:eastAsia="pt-BR"/>
              </w:rPr>
              <w:t xml:space="preserve">VALOR UNITÁRIO (R$) </w:t>
            </w:r>
          </w:p>
        </w:tc>
        <w:tc>
          <w:tcPr>
            <w:tcW w:w="17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color w:val="000000"/>
                <w:lang w:eastAsia="pt-BR"/>
              </w:rPr>
            </w:pPr>
            <w:r>
              <w:rPr>
                <w:rFonts w:cs="Calibri" w:ascii="Arial Narrow" w:hAnsi="Arial Narrow"/>
                <w:b/>
                <w:bCs/>
                <w:color w:val="000000"/>
                <w:lang w:eastAsia="pt-BR"/>
              </w:rPr>
              <w:t>VALOR TOTAL (R$)</w:t>
            </w:r>
          </w:p>
        </w:tc>
        <w:tc>
          <w:tcPr>
            <w:tcW w:w="194" w:type="dxa"/>
            <w:tcBorders/>
            <w:tcMar>
              <w:left w:w="0" w:type="dxa"/>
              <w:right w:w="0" w:type="dxa"/>
            </w:tcMar>
          </w:tcPr>
          <w:p>
            <w:pPr>
              <w:pStyle w:val="Normal"/>
              <w:snapToGrid w:val="false"/>
              <w:rPr>
                <w:rFonts w:ascii="Arial Narrow" w:hAnsi="Arial Narrow" w:cs="Calibri"/>
                <w:b/>
                <w:b/>
                <w:bCs/>
                <w:color w:val="000000"/>
                <w:lang w:eastAsia="pt-BR"/>
              </w:rPr>
            </w:pPr>
            <w:r>
              <w:rPr>
                <w:rFonts w:cs="Calibri" w:ascii="Arial Narrow" w:hAnsi="Arial Narrow"/>
                <w:b/>
                <w:bCs/>
                <w:color w:val="000000"/>
                <w:lang w:eastAsia="pt-BR"/>
              </w:rPr>
            </w:r>
          </w:p>
        </w:tc>
      </w:tr>
      <w:tr>
        <w:trPr>
          <w:trHeight w:val="668" w:hRule="atLeast"/>
        </w:trPr>
        <w:tc>
          <w:tcPr>
            <w:tcW w:w="56" w:type="dxa"/>
            <w:tcBorders/>
            <w:tcMar>
              <w:left w:w="0" w:type="dxa"/>
              <w:right w:w="0" w:type="dxa"/>
            </w:tcMar>
          </w:tcPr>
          <w:p>
            <w:pPr>
              <w:pStyle w:val="TableContents"/>
              <w:rPr>
                <w:rFonts w:ascii="Arial Narrow" w:hAnsi="Arial Narrow" w:cs="Calibri"/>
                <w:b/>
                <w:b/>
                <w:bCs/>
                <w:color w:val="000000"/>
                <w:lang w:eastAsia="pt-BR"/>
              </w:rPr>
            </w:pPr>
            <w:r>
              <w:rPr>
                <w:rFonts w:cs="Calibri" w:ascii="Arial Narrow" w:hAnsi="Arial Narrow"/>
                <w:b/>
                <w:bCs/>
                <w:color w:val="000000"/>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7</w:t>
            </w:r>
          </w:p>
        </w:tc>
        <w:tc>
          <w:tcPr>
            <w:tcW w:w="3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oletor Universal 80ml, não estéril,  transparente, graduado, confeccionado em polipropileno, tampa branca e/ rosca, c/ p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JPROLAB</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49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8</w:t>
            </w:r>
          </w:p>
        </w:tc>
        <w:tc>
          <w:tcPr>
            <w:tcW w:w="32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oletor Universal 80ml, estéril, transparente, graduado, confeccionado em polipropileno, tampa vermelha e/ rosca, sem p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JPROLAB</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30 </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5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0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0</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ompressa gaze estéril 7,5 x 7,5, 11 fios, altamente absorvente, branco, isento de amido, alvejantes óticos, corantes, substâncias gordurosas ou qualquer outros componentes que possam trazer riscos, produto odonto-médico-hospitalar e indicado para cirurgias, absorção de sangue, líquidos ou secreções, e curativos em geral.</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0.0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00.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52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Compressa gaze não estéril 7,5 x 7,5, pacote com 500 unidades, 100% algodão em tecido tipo tela, com oito camadas e cinco dobras. </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7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4,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6.8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16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3</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ONE DE PAPEL 1ª SERIE CX C/180 UN - Indicado para secagem de canais instrumentados com limas manuais.pontas de Papel fabricadas sob os mais rígidos critérios de qualidade, garantindo perfeita conformação e esterilidade, apresentam perfeito acondicionamento e eliminam a necessidade de reesterilização antes do uso, aumentando a produtividade e a segurança, pré-esterilizadas por raios gam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00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4</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ONE DE PAPEL Nº25 CX C/180 UN - Secagem de condutos radiculares, alto poder de absorção, são estéreis, feitos manualmente o que permite maior precisão na calibragem dos con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6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5</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ONE GUTA PERCHA 1ª SERIE CX C/ 120 UN - Indicados como obturadores de canais radiculares, demonstram ótima estabilidade dimensional, flexibilidade e alta radiopacidade, alta qualidade no produto final, radiopaco, facilidade de visualizar a imagem em raio X.</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6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ONE GUTA PERCHA 2ª SERIE CX C/ 120 UN - Indicados como obturadores de canais radiculares, demonstram ótima estabilidade dimensional, flexibilidade e alta radiopacidade, alta qualidade no produto final, radiopaco, facilidade de visualizar a imagem em raio X.</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98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7</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CONE GUTA PERCHA RS CX C/ 120 unidades - Atuam como cones acessórios nas obturações endodônticas, assim como cones principais, indicada para uso na técnica de condensação lateral, auxiliares na obturação de canais radiculares,permite maiores e melhores opções técnicas durante a obturação dos condutos radiculares, fácil de introduzir no canal, firmes porem flexíveis suficientes para se adaptarem de forma exata no canal, biocompativel.</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0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05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8</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6"/>
                <w:szCs w:val="16"/>
                <w:lang w:eastAsia="pt-BR"/>
              </w:rPr>
            </w:pPr>
            <w:r>
              <w:rPr>
                <w:rFonts w:cs="Calibri" w:ascii="Arial Narrow" w:hAnsi="Arial Narrow"/>
                <w:color w:val="000000"/>
                <w:sz w:val="16"/>
                <w:szCs w:val="16"/>
                <w:lang w:eastAsia="pt-BR"/>
              </w:rPr>
              <w:t>CONE PAPEL 2ª SERIE CX C/180 UN - Pontas confeccionadas com os melhores papéis absorventes importados, garantindo assim, um alto poder de secagem dos condutos radiculares, possuem rigidez adequada e alta resistência à desintegração, indicado para secagem de canais instrumentados com limas manuais, confeccionadas com papéis muito absorventes: garantem alto poder de secagem dos condutos radiculares, oferecem rigidez adequada, alta resistência à desintegração, perfeita conformaçã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0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3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9</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REME DENTAL GRANDE 90GR - Reparar a desmineralização inicial do esmalte, prevenir contra a cárie, prevenir a formação do tártar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OL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5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55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REME DENTAL PQ 50GR - Reparar a desmineralização inicial do esmalte, prevenir contra a cárie, prevenir a formação do tártar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OL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6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49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letrodo c/ conector p/ desfibrilador adulto, compatível c/ DE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RAK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0,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0.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50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2</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letrodo c/ conector p/ desfibrilador infantil, compatível c/ DE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RAK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0,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17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3</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quipo macrogotas para infusão de soluções parenterais estéril - utilizado p/ infusão de soluções/líquidos paraentais estéries c/ ou sem medicamentos, fabricado em PVC flexiível incolor, estéril em Óxido de Etileno (ETO), c/ pinça role e corta fluxo, injetor lateral com membrana auto cicatrizante, câmar gotejadora c/ respiro de ar, c/ filtro hidrófogo e bacteriológico, atóxico e apirogênico, tubo de 1,50m c/ ponta perfurante e tampa protetora, descartável e de uso ún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RAMED</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58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4</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quipo Multivias (2 Vias) c/ Clamp - extensão dupla em PVC cristal - Clamp em cores diferentes - conector Luer Fêmea com tampa rosqueável - conexão Luer p/ dispositivo de acesso venoso, conexão distal p/ dispositivo de acesso venoso no paciente pode ser Luer Slip ou Luer Lock, estéril: esterelizado em Óxido de Etileno (ETO), fabricado em PVC flexível, tubo de 18 cm, conector tipo Luer Slip universal, pinça rolete e corta-fluxo, câmara gotejadora flexível, atóxico e apirogêncio, descartável e de uso ún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RAMED</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81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5</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Escova cervical descartável, composta de haste plástica cilíndrica com 16 cm e cerdas de nylon com formato levemente cônico com 2 cm de comprimento, no total 18 cm. As cerdas são dispostas em aproximadamente 13 níveis paralelos da base ao ápice, tendo diâmetro maior, determinado pelas cerdas da base do cone, de 0,7 cm e o diâmetro menor, correspondente às cerdas do ápice do cone, de 0,5 cm.</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0,6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8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6</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OVA DE DENTE ADULTO - Escovação adequada na boca, limpando os cantos de difícil acesso dos dentes, auxiliando para uma boca devidamente limpa e bem cuidada, fácil e prática para manusear a escova tem pescoço flexível único absorve a pressão exagerada da escovação, limpando eficazmente sem machucar a gengiva.</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5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66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49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52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7</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OVA DE DENTE INFANTIL - Escovação adequada na boca, limpando os cantos de difícil acesso dos dentes, auxiliando para uma boca devidamente limpa e bem cuidada, fácil e prática para manusear a escova tem pescoço flexível único absorve a pressão exagerada da escovação, limpando eficazmente sem machucar a gengiva.</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OL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31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93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9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OVA ROBSON - Indicada para profilaxia e micro-abrasão, fabricada em cerdas de Nylon ultra flexivel com maciez capaz de penetrar cerca de 1 a 4mm dentro da gengiva, sem causar traum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LLPRIM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38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8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52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aradrapo impermeável; med. 10 cm x 4,5 m - composto de tecido 00% algodão, c/ resina acrílica, impermeabilizante, massa à base de borracha natural, Óxido de Zinco e resinas, apresenta bordas serrilhadas que favorecem o corte sem a necessidade de instrumentos, c/ flexibilidade, ótima fixação, resistência e impermeabilidade.</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4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ISNE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7,28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147,2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56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átula de Ayres ginecológica descartável, uso único, não estéril, medida aproximada 18 cm x 0,9 cm,  pct. c/ 100 un.</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3,11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93,3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07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éculo vaginal estéril; tam. M, produzidas em poliestireno cristal, apresentando contornos lisos e regulares sem reentrâncias e/ou protuberâncias. O parafuso é produzido em poliacetal e é acoplado ao espéculo, tornando-o pronto para us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6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2</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éculo vaginal estéril; tam. P, produzidas em poliestireno cristal, apresentando contornos lisos e regulares sem reentrâncias e/ou protuberâncias. O parafuso é produzido em poliacetal e é acoplado ao espéculo, tornando-o pronto para us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62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86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6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xtensor p/ oxigênio 200 cm - tubo extensor p/ oxigênio, destina-se a prolongar a tubulação de pacientes usuários de cateter tipo sonda, confeccionada em tubo PVC, com conector anelado flexível em PVC, esterelizado por Óxido de Etileno, embalado em PGC.</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RAMED</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93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9,3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4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LME PERIAPICAL P/ RX ODONTOLOGICO CX C/150 - Indicado para tomadas radiográficas intra-orais (filme 3x4cm), processamento manual ou automátic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ARESTREAM</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4,08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740,8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35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5</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5"/>
                <w:szCs w:val="15"/>
                <w:lang w:eastAsia="pt-BR"/>
              </w:rPr>
            </w:pPr>
            <w:r>
              <w:rPr>
                <w:rFonts w:cs="Calibri" w:ascii="Arial Narrow" w:hAnsi="Arial Narrow"/>
                <w:color w:val="000000"/>
                <w:sz w:val="15"/>
                <w:szCs w:val="15"/>
                <w:lang w:eastAsia="pt-BR"/>
              </w:rPr>
              <w:t>FILME PLASTICO DE PVC - Utilizado para embalar e proteger diante das mais diversas necessidades, atendendo o segmento odontológico, doméstico, automotivo, estético, industrial, entre outros, rol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TRI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0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5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6</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de sutura estéril mononylon 3,0 c/ agulha 30 mm, monofilamentar, estéril, composto por polímeros, alifáticos de cadeia longa, com fio tingido de preto ou verde p/ aumentar a visibilidade no tecido, indicados p/ ligações ou aproximações em tecido lisos em geral,  caixa c/ 24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UTURBRAS</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34,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5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7</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de sutura estéril mononylon 4,0 c/ agulha 20 mm, monofilamentar, estéril, composto por polímeros, alifáticos de cadeia longa, com fio tingido de preto ou verde p/ aumentar a visibilidade no tecido, indicados p/ ligações ou aproximações em tecido lisos em geral, caixa c/ 24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UTURBRAS</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34,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55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DENTAL - Indicada para a higiene diária, Fio c/ 100m.</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OL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8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8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2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de sutura estéril mononylon 5,0 c/ agulha 30 mm, , monofilamentar, estéril, composto por polímeros, alifáticos de cadeia longa, com fio tingido de preto ou verde p/ aumentar a visibilidade no tecido, indicados p/ ligações ou aproximações em tecido lisos em geralcaixa c/ 24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UTURBRAS</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34,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7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NYLON 3.0 AGULHADO - sutura cirúrgica não absorvível de origem sintética, obtido por extrusão de poliamida, resultando em um monofilamento de superfície lisa e uniforme e preparada através de processos químicos sintéticos resultando em fios incolor ou de coloração preta, providos ou não de agulhas cirúrgicas de aço inox, cx c/ 24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UTURBRAS</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17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9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NYLON 4.0 AGULHADO -  sutura cirúrgica não absorvível de origem sintética, obtido por extrusão de poliamida, resultando em um monofilamento de superfície lisa e uniforme e preparada através de processos químicos sintéticos resultando em fios incolor ou de coloração preta, providos ou não de agulhas cirúrgicas de aço inox, cx c/ 24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UTURBRAS</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0 </w:t>
            </w:r>
          </w:p>
        </w:tc>
        <w:tc>
          <w:tcPr>
            <w:tcW w:w="1701" w:type="dxa"/>
            <w:gridSpan w:val="5"/>
            <w:tcBorders>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34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59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2</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SEDA 3.0 AGULHADO - O fio de sutura agulhado tem como finalidade a sutura agulhada de tecidos orgânicos, auxiliando em procedimentos cirúrgicos, fio sintetizado com material natural, filamento de Seda Natural e Trançada, esterilizado em Raio Gama, as agulhas são inspecionadas individualmente quanto à ponta, lubrificação e fixação para garantir punção fácil e segura, atóxico, não pirogênico, de uso único e estéril, embalados individualmente em Papel Grau Cirúrgicos, sendo que a embalagem primária trata-se de envelope metalizado internamente, garantindo a integridade do fio, uso exclusivo em Odontologia, cx c/ 24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UTURBRAS</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17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61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O SEDA 4.0 AGULHADO - O fio de sutura agulhado tem como finalidade a sutura agulhada de tecidos orgânicos, auxiliando em procedimentos cirúrgicos, fio sintetizado com material natural, filamento de Seda Natural e Trançada, esterilizado em Raio Gama, as agulhas são inspecionadas individualmente quanto à ponta, lubrificação e fixação para garantir punção fácil e segura, atóxico, não pirogênico, de uso único e estéril, embalados individualmente em Papel Grau Cirúrgicos, sendo que a embalagem primária trata-se de envelope metalizado internamente, garantindo a integridade do fio, uso exclusivo em Odontologia, cx c/ 24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UTURBRAS</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0 </w:t>
            </w:r>
          </w:p>
        </w:tc>
        <w:tc>
          <w:tcPr>
            <w:tcW w:w="1701" w:type="dxa"/>
            <w:gridSpan w:val="5"/>
            <w:tcBorders>
              <w:top w:val="single" w:sz="4" w:space="0" w:color="000000"/>
              <w:bottom w:val="single" w:sz="4" w:space="0" w:color="000000"/>
              <w:right w:val="single" w:sz="4" w:space="0" w:color="000000"/>
            </w:tcBorders>
            <w:vAlign w:val="center"/>
          </w:tcPr>
          <w:p>
            <w:pPr>
              <w:pStyle w:val="Normal"/>
              <w:jc w:val="both"/>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17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6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Fita para Autoclave 1,9 mm X 55 m, para identificação de pacotes embalados com não-tecido e outros descartáveis esterilizados a vapor; especialmente desenvolvida para identificação e lacre dos pacotes embalados com não-tecido e outras embalagens descartáveis esterilizadas a vapor, possui listras que mudam de cor após ser utilizada nas etapas de esterilização de autoclavagem. * Validade: 2 anos.</w:t>
            </w:r>
          </w:p>
        </w:tc>
        <w:tc>
          <w:tcPr>
            <w:tcW w:w="862"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REMER</w:t>
            </w:r>
          </w:p>
        </w:tc>
        <w:tc>
          <w:tcPr>
            <w:tcW w:w="1418" w:type="dxa"/>
            <w:gridSpan w:val="3"/>
            <w:tcBorders>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91 </w:t>
            </w:r>
          </w:p>
        </w:tc>
        <w:tc>
          <w:tcPr>
            <w:tcW w:w="1701" w:type="dxa"/>
            <w:gridSpan w:val="5"/>
            <w:tcBorders>
              <w:left w:val="single" w:sz="4" w:space="0" w:color="000000"/>
              <w:bottom w:val="single" w:sz="4" w:space="0" w:color="000000"/>
              <w:right w:val="single" w:sz="4" w:space="0" w:color="000000"/>
            </w:tcBorders>
            <w:vAlign w:val="center"/>
          </w:tcPr>
          <w:p>
            <w:pPr>
              <w:pStyle w:val="Normal"/>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91,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7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5</w:t>
            </w:r>
          </w:p>
        </w:tc>
        <w:tc>
          <w:tcPr>
            <w:tcW w:w="3248" w:type="dxa"/>
            <w:gridSpan w:val="3"/>
            <w:tcBorders>
              <w:top w:val="single" w:sz="4" w:space="0" w:color="000000"/>
              <w:bottom w:val="single" w:sz="4" w:space="0" w:color="000000"/>
              <w:right w:val="single" w:sz="4" w:space="0" w:color="000000"/>
            </w:tcBorders>
            <w:shd w:fill="FFFFFF" w:val="clear"/>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tas microporosas, hipoalergênicas e livres de látex - fita hipoalergências tradicional, indicada principalmente p/ peles sensíveis e frágeis, com dorso de não tecido de rayon e viscose, indicada p/ curativos em geral, que precisem de trocas frequentes -  rolo 25 mm x 10 m</w:t>
            </w:r>
          </w:p>
        </w:tc>
        <w:tc>
          <w:tcPr>
            <w:tcW w:w="8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700</w:t>
            </w:r>
          </w:p>
        </w:tc>
        <w:tc>
          <w:tcPr>
            <w:tcW w:w="141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REMER</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48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836,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0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6</w:t>
            </w:r>
          </w:p>
        </w:tc>
        <w:tc>
          <w:tcPr>
            <w:tcW w:w="3248" w:type="dxa"/>
            <w:gridSpan w:val="3"/>
            <w:tcBorders>
              <w:bottom w:val="single" w:sz="4" w:space="0" w:color="000000"/>
              <w:right w:val="single" w:sz="4" w:space="0" w:color="000000"/>
            </w:tcBorders>
            <w:shd w:fill="FFFFFF" w:val="clear"/>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tas microporosas, hipoalergênicas e livres de látex -  fita hipoalergências tradicional, indicada principalmente p/ peles sensíveis e frágeis, com dorso de não tecido de rayon e viscose, indicada p/ curativos em geral, que precisem de trocas frequentes - rolo 50 mm x 10 m</w:t>
            </w:r>
          </w:p>
        </w:tc>
        <w:tc>
          <w:tcPr>
            <w:tcW w:w="862"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shd w:fill="FFFFFF" w:val="clear"/>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REME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5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5,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1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7</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ta adesiva hospitalar crepe 16 mm x 50 m, composta de resina e borracha, resistência ao estiramento, boa adesão em diversos tipos de superfície e materiai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REME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29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432,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0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8</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xador celular, especialmente desenvolvido para fixar e preservar o esfregaço celular em lâmina, de aplicação simples, atende especificações técnicas dos profissionais da área, sistema aerosol 100 ml - composição: alcool etílico, Polietileno Glicol, Água Purificada, Propelente Butan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LPOFIX</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0,48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24,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01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9</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IXADOR P/ RX ODONTOLOGICO - Indicado para o processamento manual de filmes radiográficos dentais intraorais, composição: água, tiossulfato de amônio e tiocianato de amônio, forma física: líquido, cor: incolor.</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ARESTREAM</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6,93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46,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8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Garrote tubo latex natural, grande flexibilidade e alongamento, aplicação p/ produtos médico hospitalares e odontológicos; p/ prender a circulação, diminuindo o fluxo sanguíneo - ref. 206, 12,8 mm x 8 mm, metr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E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ALK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0,08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402,4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1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1</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Garrote c/ auto trava e regulagem de tensão - confeccionado em tecido elástico e trava de segurança de plástico, trava c/ 2 estágios: alívio e retirada, antialérgic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ALK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5,7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787,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81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2</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Gel p/ ultrassonografia GL 5 kg, desenvolvido para realização do contato entre a pele e o equipamento, com o objetivo de acoplar corretamente eletrodos e cabeçotes e ainda realizar a condução da energia aplicada. Composto por Polímero Carboxivinílico, Imidazolidil uréia, Metil parabeno, 2 amino, 2 metil, 1 propanol (AMP) e Água deionizada, possui o Ph neutro que varia de 6,5 a 7,0.</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GAL</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ARBOGEL</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4,34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717,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51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3</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GESSO COMUM PCTE C/ 1 KG - Indicado para uso nos procedimentos de moldagem, cor: Bran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SFE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4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17,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1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4</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GESSO PEDRA PCTE C/ 1 KG - facilidade na espatulação, melhor escoamento, pasta mais FLUIDA para o enchimento do molde, obtendo melhor espalhamento do Gesso em suas cavidades,não necessitando de vibração, obtendo menor tempo para enchimento dos moldes, menor consumo de água e maior resistência mecânic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SFE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9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95,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5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5</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GESSO PEDRA TIPO III PCTE C/ 1 KG - Indicado para uso em odontologia e prótese dentária, excelente resistência mecânica, menor consumo de água e maior resistência mecânica, menor tempo para enchimento dos moldes, melhor Facilidade na espatulaçã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SFE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9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95,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92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GORRO DESCARTAVEL PCTE C/ 100 UN - Indicado para evitar a queda de cabelos em ambientes onde há necessidade de alta limpeza, fabricada em não tecido spunbonded 100 % polipropileno utilizando soldagem eletrônica por ultrassom, permitem uma maior respirabilidade do couro cabeludo devido à matéria prima utilizada e maior conforto durante sua utilização; hipoalergênicas, são encontradas no tamanho 45 x 52 cm; possuem elástico revestido. </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3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1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04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7</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Histerômetro Estéril Descartável - indicado p/ medição entre o orifício externo do colo do útero ao fundo da cavidade, fabricado em poliestireno, na cor branca, possui segmento centimetrado de 15 cm, sendo a graduação de 4 a 15 cm, c/ anel cilíndrico (stopper) que se desloca ao longo da haste cilíndrica, comprimento total 25 cm, estéril por Óxido de Etileno (ETO), embalado em envelope de papel grau cirúrgico e filme poliestileno/polipropilen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LPLAST</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0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2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8</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Imobilizador de Cabeça tipo Head Block - imobilizador lateral de cabeça, confeccionado em espuma injetada, impermeável, propicia imobilização p/ cabeça e região cervical, contém tirantes de fixação p/ testa e queixo, com pontos p/ ventilação de saída de líquido pelo ouvido, validade indeterminada, produto não perecível, na cor amarelo e pret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8,8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942,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4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9</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Kit micro nebulizador/Inalação adulto oxigênio - conjunto completo c/ micro nebulizador, extensão c/ conector p/ ar comprimido ou oxigênio, p/ inalação de compostos medicamentos, juntamente c/ inaladores NS, máscara adulto, de fácil limpeza e prático manuseio, contendo 01 máscara plástica adulta NS, 01 unidade nebulizadora, 01 extensão, 01 elástic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I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NS</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4,73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36,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8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Kit micro nebulizador/Inalação infantil oxigênio - conjunto completo c/ micro nebulizador, extensão c/ conector p/ ar comprimido ou oxigênio, p/ inalação de compostos medicamentos, juntamente c/ inaladores NS, máscara adulto, de fácil limpeza e prático manuseio, contendo 01 máscara plástica infantil NS, 01 unidade nebulizadora, 01 extensão, 01 elást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I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NS</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4,78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95,6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84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Kit Parto p/ resgate - contendo 01 maleta plástica, 01 bisturi descartável nº 21, 01 campo cirúrgico tamanho 45x50, 01 compresso tipo Zoobec 10x15, 01 compresso tipo Zoobec 30x15, 01 luva cirúrgica nº 7,5, 01 luva cirúrgica nº 8,5, 02 prendedores umbilical, 01 pulseira de identifacação, 01 saco de expurgo hospitalar, 02 compressas estéril 7,5x7,5 c/ 10 inidades, 01 avental descartável, 01 máscara cirúrgic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I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6,98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69,8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3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2</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Kit Queimados - contendo 01 maleta plástica, 02 unidades coberto térmico aluminizado 2,10 x 1,40, 02 rolos de atadura de Rayon 7,5cm x 7,5, 02 peças protetor p/ queimadura 0,50 x 0,50 cm, 02 pares de luva descartáve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I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9,88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97,6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77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3</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Kit Tirantes p/ Prancha de resgate - cinto p/ prancha de resgate em nylon resistente c/ peças coloridas, fecho em nylon modelo Tic-Tac de alta resistência e material p/ uso no Raio-X.</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I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9,57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8,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2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âmina descartável de bisturi esterilizada nº 11,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OLIDOR</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4,37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874,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0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5</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âmina descartável de bisturi esterilizada nº 15,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8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OLIDOR</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4,37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786,6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0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6</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âmina descartável de bisturi esterilizada nº 21, confeccionadas em aço carbono, esterilizadas por exposição a Raios Gama, embaladas individualmente em material aluminizado, utilizadas p/ corte de pele, tecidos e retirada de pontos em procedimentos cirúrgicos, grande resistência à corrosão e perda de afiação, caixa c/ 10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OLIDOR</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4,37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631,1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0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7</w:t>
            </w:r>
          </w:p>
        </w:tc>
        <w:tc>
          <w:tcPr>
            <w:tcW w:w="3248" w:type="dxa"/>
            <w:gridSpan w:val="3"/>
            <w:tcBorders>
              <w:bottom w:val="single" w:sz="4" w:space="0" w:color="000000"/>
              <w:right w:val="single" w:sz="4" w:space="0" w:color="000000"/>
            </w:tcBorders>
            <w:vAlign w:val="bottom"/>
          </w:tcPr>
          <w:p>
            <w:pPr>
              <w:pStyle w:val="Normal"/>
              <w:jc w:val="both"/>
              <w:rPr/>
            </w:pPr>
            <w:r>
              <w:rPr>
                <w:rFonts w:cs="Calibri" w:ascii="Arial Narrow" w:hAnsi="Arial Narrow"/>
                <w:color w:val="000000"/>
                <w:sz w:val="17"/>
                <w:szCs w:val="17"/>
                <w:lang w:eastAsia="pt-BR"/>
              </w:rPr>
              <w:t>Lâmina microscopia 26 X 76 mm ponta fosca, c/ alto padrão de qualidade e transparência, espessura: 1mm a 1,2mm, dimensões: 26mm x 76mm, cx c/ 50 un</w:t>
            </w:r>
            <w:r>
              <w:rPr>
                <w:rFonts w:cs="Calibri" w:ascii="Arial Narrow" w:hAnsi="Arial Narrow"/>
                <w:color w:val="000000"/>
                <w:sz w:val="18"/>
                <w:szCs w:val="18"/>
                <w:lang w:eastAsia="pt-BR"/>
              </w:rPr>
              <w:t>.</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OLIDO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83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83,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0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Lanterna Clínica - lâmpada LED premium super brilhante, luz LED localizada, corpo de metal de alt resistência, clips de segurança de metal p/ fixar no bolso ou na pasta, interruptor emborrachado na parte superior, alta resistência, excelente iluminação p/ curtas distâncias, luz branca brilhante, lâmpada não aquece.</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ISSOURI</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9,26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6,3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6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ENCOL DE BORRACHA P/ ENDODONTIA CX C/ 26 UN - O lençol de borracha é indicado para isolamento absoluto do campo operatório, reduzindo a possibilidade de contaminação, ençol de borracha mentolado, produzido de látex natural, indicado para trabalhos com fotografia devido a cor do lençol ser preto e ter um bom contraste na foto, isento de pó</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ADEITEX</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7,57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7,85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3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Lençol de papel descartável; med. 50 cm x 50 m - indicado p/ cobrir macas, camas e superfícies p/ proteção contra contato direto de pessoas c/ locais de uso comum, ideal p/ área médica, estética, hospitalar, não estéril, uso ún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07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ençol descartável c/ elástico - produto descartável, c/ elástico, branco, confeccionado em TNT ( tecido não tecido), 100% polipropileno, atóxico - Tamanho 2,0 m x 0,90 cm - pacote c/ 1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7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0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2</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íquido de Dakin, fr c/ 1l, destinado como antisséptico local, para curativo de feridas e úlceras. Utilizado em odontologia na irrigação de canais desvitalizados, radiculares,ação química de solvência de tecidos, característica físico-química de baixa tensão superficial - Ação bactericida; - Ação antisséptica; -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LI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SFER</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09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663,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4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uva cirúrgica descartável estéril; tam. 7,0, fabricada em látex; com pó bio absorvível; formato anatômico; esterilizada por radiação Gama; superfície lisa; micro texturizada na ponta dos dedos; embalada em envelope contendo 01 par de luvas;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AR</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5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0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uva cirúrgica descartável estéril; tam. 7,5,  fabricada em látex; com pó bio absorvível; formato anatômico; esterilizada por radiação Gama; superfície lisa; micro texturizada na ponta dos dedos; embalada em envelope contendo um par de luvas;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AR</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5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5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5</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uva cirúrgica descartável estéril; tam. 8,0,  fabricada em látex; com pó bio absorvível; formato anatômico; esterilizada por radiação Gama; superfície lisa; micro texturizada na ponta dos dedos; embalada em envelope contendo um par de luvas;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AR</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5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8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uva cirúrgica descartável estéril; tam. 8,5,  fabricada em látex; com pó bio absorvível; formato anatômico; esterilizada por radiação Gama; superfície lisa; micro texturizada na ponta dos dedos; embalada em envelope contendo um par de luvas; </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AR</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5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1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7</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uva p/ procedimento G, latéx natural, levemente talcada com pó absorvível (amido de milho), ambidestra, não estéril, atóxica e apirogência, descartável e de uso único - Caixa c/ 10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1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uva p/ procedimento M, latéx natural, levemente talcada com pó absorvível (amido de milho), ambidestra, não estéril, atóxica e apirogência, descartável e de uso único - Caixa c/ 10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8,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4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1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uva p/ procedimento P, latéx natural, levemente talcada com pó absorvível (amido de milho), ambidestra, não estéril, atóxica e apirogência, descartável e de uso único - Caixa c/ 10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4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8,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2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2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uva p/ procedimento PP, latéx natural, levemente talcada com pó absorvível (amido de milho), ambidestra, não estéril, atóxica e apirogência, descartável e de uso único - Caixa c/ 10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4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8,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2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1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uva Plástica Transparente - luva descartável em polietileno de alta densidade, individual, ambidestra, transparente, atóxica, não perecível, apropriada p/ uso médico hospitalar e pequenos tratamentos, tamanho único - pacote com 10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8,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6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07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2</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Manta Coberto Térmico (coberto térmico aluminizado) - usado p/ manter o aquecimento da vítima, desenvolvida em polietileno aluminizado, isolamento térmico de baixo peso, mantém o calor interno e reflete o calor externo, a prova de água e vento, resistente ao atrito com o solo, idela p/ resgate.</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4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55 </w:t>
            </w:r>
          </w:p>
        </w:tc>
        <w:tc>
          <w:tcPr>
            <w:tcW w:w="1701" w:type="dxa"/>
            <w:gridSpan w:val="5"/>
            <w:tcBorders>
              <w:top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62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7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Máscara descartável c/ elástico,  máscara branca, descartável e hipoalergênica,  tripla camada com filtro de retenção bacteriana, clipe nasal revestido, de fácil ajuste, para total conforto e proteção, gramatura: 58 gramas, pacote com 10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77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54,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7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pPr>
            <w:r>
              <w:rPr>
                <w:rFonts w:cs="Calibri" w:ascii="Arial Narrow" w:hAnsi="Arial Narrow"/>
                <w:color w:val="000000"/>
                <w:sz w:val="18"/>
                <w:szCs w:val="18"/>
                <w:lang w:eastAsia="pt-BR"/>
              </w:rPr>
              <w:t>Máscara para oxigênio de alta concentração adulto (com reservatório) - contém bolsa reservatória de O², confeccionada em material plástico transparente s/ látex, c/ válvula anti-refluxo, mangueira flexível p/ O², lâmina de alumínio p/ ajuste do nariz e elástico p/ fixação na cabeça, não estéril, atóxica.</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5,7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85,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6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5</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Máscara para oxigênio de alta concentração infantil (com reservatório) - contém bolsa reservatória de O², confeccionada em material plástico transparente s/ látex, c/ válvula anti-refluxo, mangueira flexível p/ O², lâmina de alumínio p/ ajuste do nariz e elástico p/ fixação na cabeça, não estéril,atóxica.</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5,7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71,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7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Máscara de proteção nº 95 - indicada p/ proteção das vias respiratórias contra peiras, névoas e fumos até 10 vezes o seu limite de tolerância, c/ tiras ajustáveis a todos os tipos de cabeça, fácil manuseio e colocação, confortável, aprovada pelo Ministério do Trabalho, clipe de material flexível sem memória, elástico ajustável preso às presilhas, sem válvulas, embalado individualmente, descartáve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8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4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2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7</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Óculos de segurança (Proteção) - lentes em policarbonato c/ tratamento anti-riscos, abas laterais de proteção c/ hastes reguláveis, resistente a impactos e choques físicos de materiais sólidos e líquidos, proteção contra Raios UVA e UVB, apoio nasal e proteção lateral no mesmo material da lente, haste tipo espátula c/ ajuste de comprimento p/ melhor adaptação ao rosto do usuári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M</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83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41,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5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PAPEL CARBONO DUPLA FACE - Indicado para o ajuste oclusal em situações fixas, marca em superfície úmida, pressão forte: marcação escura, pressão fraca: marcação clara, cx c/ 30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CX </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AQUIRA</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8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4,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7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apel ECG 21 mm x 30 m termo-sensível - térmico milimetrado, de alta qualidade, c/ sensibilidade p/ impressão térmica c/ excelente fixaçã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IONE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3,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9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Papel ECG 48 mm x 20 m termo-sensível - térmico milimetrado, de alta qualidade, c/ sensibilidade p/ impressão térmica c/ excelente fixaçã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IONE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21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21,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59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1</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apel ECG 58 mm x 20 m termo-sensível - térmico milimetrado, de alta qualidade, c/ sensibilidade p/ impressão térmica c/ excelente fixaçã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IONET</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93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93,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347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2</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apel grau cirúrgico 20 cm, rolo c/ 100 m -bobinas lisas em papel grau cirúrgico e filme laminado (poliester/polipropileno), indicado p/ esterilização em autoclave ou óxido de etileno, permeável ao vapor e ao ar, impermeável a microorganismos, resistentes ao calor, livres de nutrientes microbianos e resíduos tóxicos, alta transparência do filme azul que permite a visualização do material embalado, possui selagem multilínea que proporciona maior segurança ao material esterilizado, dotado de indicadores químicos que mudam a cor após o processo de esterilização, possui indicador de sentido correto de abertura de embalagem, a impressão sistua-se na área externa de esterilização evitando a migração de tinta ao conteúdo a ser esterilizado, apresentação em bobinas com 100 metros de comprimento</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OL</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IPAMED</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70,0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5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3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PAPEL TOALHA INTERFOLHA BRANCO - ODONTO - Papel toalha interfolha, 00% Celulose, 2 Dobras, produto não perecível.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OFTPAPER</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5,86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172,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3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4</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arafina granulada 1 kg - Composta de hidrocarbonetos alifáticos saturados, misturados a hidrocarnonetos parafínicos c/ baixo percentual de hidrocarbonetos poliaromáticos, produzida p/ uso externo, com embalagem plástica p/ armazenamento, p/ tratamentos termoterápicos, em barra de 01 KG.</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G</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MAZON</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01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5</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LACA DE VIDRO - Indicada para manipulação de resinas e outras substâncias pastosas em tratamentos dentários, confeccionado em Vidro Polido, formato Retangular, possui cantos arredondada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ODONTAL</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5,22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52,2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9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LACA VIDRO DESPOLIDA - Indicado para espatulação de materiais, validade: Indeterminada, placa despolid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ODONTAL</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66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3,3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74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7</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ROTETOR PLUMBIFERO P/ TIREOIDE - Proteção do paciente em radiografia periapical, acabamento: Polykroy especial, fitas de nylon e velcr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NEX</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1,02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55,1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4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unch dermatológico p/ biópsia 2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LPLAS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8,52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26,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53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9</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unch dermatológico p/ biópsia 3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LPLAST</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8,52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26,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8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0</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unch dermatológico p/ biópsia 4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LPLAST</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8,52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26,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9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1</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unch dermatológico p/ biópsia 5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LPLAST</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8,52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26,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1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2</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unch dermatológico p/ biópsia 6 mm  - com haste plástica fabricada em poliestireno, multifacetada na sua metade superior, c/ lâmina cilindrica em aço inox, c/ tampa protetora fabricada em poliestireno transparente, estéril por Óxido de Etileno (ETO), embalado em papel cirúrgico e filme em polietileno/prolipropileno, descartáve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OLPLAS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8,52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26,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07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3</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Reanimador manual neonatal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41,87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25,61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88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4</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Reanimador manual infantil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41,87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25,61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35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5</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Reanimador manual adulto - reanimador (ressuscitador) manual tipo AMBU (silicone) neonatal, fabricado em silicone c/ alta qualidade, alça integrada p/ fixar o reanimador na mão do operador facilitando sua compressão, totalmente livre de látex, auto inflável c/ pop off, válvula unidirecional transparente c/ membrana de segurança, balão em silicone auto inflávelcom pop off, reservatórios de O² com vávula, máscaras faciais de silicone translúcidas, formato anatôm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41,87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09,35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7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6</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REGUA MILIMETRADA DE INOX P/ ENDODONTIA - Destinada para endodontia, para conferência do comprimento de trabalho do instrumento endodôntico, a fim de se evitar erros de interpretação e mensuração que comprometam o êxito da terapia endodôntica, confeccionado em aço inox.</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GOLGRAN</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08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0,4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1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7</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REVELADOR ( RX ) - Indicado para revelação da imagem do exame na película de filme, composição: Sulfito de sódio, pronto uso.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4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ARESTREAM</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5,38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15,2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2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ROLETE DE ALGODAO - Indicado para afastamento da bochecha e absorção de líquidos em tratamento odontológico, fabricado em 100% fibras de algodão, possui formato cilíndrico, pode ser esterilizado em gás (óxido de etileno) ou também em raio gam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POLLO</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89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445,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3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ACO PLASTICO PARA SACOLE - 4,5 X 24 - PCTE C/ 100 - Saco Plástico em PEAD Liso Transparente.</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ACOLEX</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3,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9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8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calp intravenoso nº 19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0,44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4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6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calp intravenoso nº 21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5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0,44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90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2</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calp intravenoso nº 23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2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0,44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68,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60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Scalp intravenoso nº 25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0,44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4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90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calp intravenoso nº 27 - c/ protetor de agulha, agulha siliconizada com bisel bi-angulado e trifacetado, asas de empunhadura/fixação, tubo vinílico transparente, atóxico e apirogênico, conector fêmea, codificado por cores, parede finas p/ infusão intravenosa, esterilizado por Óxido de Etileno (TEO), embalado individualmente em papel grau cirúrgico e filme termoplástico ou PVC, hipodérmico e descartável.</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0,44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77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5</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Seringa descartável 3 ml,  s/ agulha (estéril), atóxica; possui corpo confeccionado em material transparente; cilindro com anel de retenção; siliconada; produto descartável; </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78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Seringa descartável 5 ml,  s/ agulha (estéril), atóxica; possui corpo confeccionado em material transparente; cilindro com anel de retenção; siliconada; produto descartável; </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77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7</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Seringa descartável 10 ml, s/ agulha (estéril), atóxica; possui corpo confeccionado em material transparente; cilindro com anel de retenção; siliconada; produto descartável; </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64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Seringa descartável 20 ml, s/ agulha (estéril), atóxica; possui corpo confeccionado em material transparente; cilindro com anel de retenção; siliconada; produto descartável; </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5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2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4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eringa para insulina 100 UI Ultra Fine II (Siafísico 328328) - indicada p/ aplicação de insulina, esterilizada em Óxido de Etilno (ETO), corpo transparente, atóxica e apirogência, descartável, uso ún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NJEX</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5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1.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90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eringa para insulina 50 UI Ultra Fine II (Siafísico 328325) -  indicada p/ aplicação de insulina, esterilizada em Óxido de Etilno (ETO), corpo transparente, atóxica e apirogência, descartável, uso único.</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0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NJEX</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5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1.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6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Sonda p/ Aspiração Traqueal Nº 10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5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8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2</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p/ Aspiração Traqueal Nº 12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53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p/ Aspiração Traqueal Nº 14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0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p/ Aspiração Traqueal Nº 16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8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5</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p/ Aspiração Traqueal Nº 18 - dispositivo p/ introdução em órgãos p/ drenagem de fluidos ou administração de soluções diversas, em caso de sondas respiratórias, administração de oxigênio ou ar comprimido, descartáveis, compostas de tubo de PVC atóxico, flexível com modelo de furação específica e conector c/ tampa, esterelizado por radiação gama - pacote c/ 1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5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6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Uretral Nº 10 - indicado p/ drenagem de urina na uretra e bexiga, descartáveis, composta de tubo PVC,atóxica e apirogênica, flexível c/ modelo de furação específica e conector c/ tampa, esterilizado por radiação gama - pcte c/ 1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7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7</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Uretral Nº 12 - indicado p/ drenagem de urina na uretra e bexiga, descartáveis, composta de tubo PVC,atóxica e apirogênica, flexível c/ modelo de furação específica e conector c/ tampa, esterilizado por radiação gama - pcte c/ 1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SCARPAK</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1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8</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Sonda vesical de Foley c/ balão de 5 cc; calibre nº 12 - p/ sondagem vesical, em embalagem individual, tipo blister de fácil abertura em papel cirúrgico, atóxico, antialérgica, 100% silicone, livre de látex, esterelizado em Óxido de Etileno (ETO) - caixa c/ 1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USCH</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35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7,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2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9</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vesical de Foley c/ balão de 5 cc; calibre nº 14 - p/ sondagem vesical, em embalagem individual, tipo blister de fácil abertura em papel cirúrgico, atóxico, antialérgica, 100% silicone, livre de látex, esterelizado em Óxido de Etileno (ETO) - caixa c/ 1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USCH</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3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67,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4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0</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vesical de Foley c/ balão de 5 cc; calibre nº 16 - p/ sondagem vesical, em embalagem individual, tipo blister de fácil abertura em papel cirúrgico, atóxico, antialérgica, 100% silicone, livre de látex, esterelizado em Óxido de Etileno (ETO) - caixa c/ 1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USCH</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3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67,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33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1</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vesical de Foley c/ balão de 5 cc; calibre nº 18 - p/ sondagem vesical, em embalagem individual, tipo blister de fácil abertura em papel cirúrgico, atóxico, antialérgica, 100% silicone, livre de látex, esterelizado em Óxido de Etileno (ETO) - caixa c/ 10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USCH</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35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67,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8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2</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vesical de Foley c/ balão de 5 cc; calibre nº 20 - p/ sondagem vesical, em embalagem individual, tipo blister de fácil abertura em papel cirúrgico, atóxico, antialérgica, 100% silicone, livre de látex, esterelizado em Óxido de Etileno (ETO) - caixa c/ 1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USCH</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35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3,5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513"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3</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UGADOR ODONTOLÓGICO- Indicado para sucção da saliva e outros líquidos, que ficam na cavidade bucal durante procedimentos odontológicos, sugador desenvolvido com ponteiras extra macias as quais foram desenhadas para oferecer maior conforto ao paciente, material testado aprovado com uso confortável em tecido mole, atende perfeitamente às necessidades dos dentistas para uso em regiões com maior sensibilidade, ponteira confeccionada em produto NÃO látex, ótima flexibilidade e memória de forma, não obstrui o fluxo ao ser dobrado, pacote c/ 5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SPLUS</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12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336,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0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4</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UGADOR CIRURGICO - Produto Esterilizado, fabricado em resina ABS, utilizada em todas as cirurgias odontológicas, ponta fina, adapta-se nas cavidades, embalagem esterilizada individualmente (Óxido Etileno), perfeito encaixe na mangueira, saída de ar para sucção constante, utilizado em cirurgias intra-orais para sucção de sangue e demais fluidos, cx c/ 4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SSPLUS</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98,42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684,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8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5</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Swab haste plástica com meio de Stuart Estéril - indicado p/ transporte de amostras, contém superfície p/ identificação de amostra e paciente, hastes confeccionadas em polipropileno c/ ponta Ryan, com meio de cultura tipo Stuart, tampa c/ lacre, esterelizados por Óxido de Etileno (TEO) -  cx/100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LASTLABOR</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1,85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09,25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831"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6</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AÇA DE BORRACHA - Indicada para profilaxia subgengival sem agredir a gengiva, fabricada em látex flexivel e macio, proporcionando uma penetração de até 4mm sem causar trauma.</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ICRODONT</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41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8,2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842"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7</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ala Aramada em EVA - Tamanho GG  (103  x 11,5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amarela.</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0,0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849"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8</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ala Aramada em EVA - Tamanho  G  (86,5 x 10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verde.</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0,0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44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9</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ala Aramada em EVA - Tamanho  M  (63 x 09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laranj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7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764"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0</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ala Aramada em EVA - Tamanho  P  (53 x 08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azul.</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3,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92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1</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ala Aramada em EVA - Tamanho  PP  (30 x 08 cm) - utilizado p/ resgate de pessoas c/ necessidades de imobilização provisória de membros superiores e inferiores, de materia emborrachado, anti-alérgico, confeccionada em tela aramada, maleável, galvanizada, coberta c/ espuma macia tipo EVA, colorida p/ indicar o tamanho, podendo ser lavável e reutilizada - cor rox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25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2</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ala Metálica (Alumínio)  p/ Imobilização - P - Utilizada p/ imobilização provisória de fraturas e entorses em adultos e crianças, c/ espuma antialérgica (espessura 9mm x 1,0 mm), aluminío 100% (espessura 1,0mm), dimensão 12mm x 250mm, embalagem plástica c/ 12 unidades.</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06"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3</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Tala Metálica (Alumínio)  p/ Imobilização - M - Utilizada p/ imobilização provisória de fraturas e entorses em adultos e crianças, c/ espuma antialérgica (espessura 9mm x 1,0 mm), aluminío 100% (espessura 1,0mm), dimensão 16mm x 250mm, embalagem plástica c/ 12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7,0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7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2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4</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Tala Metálica (Alumínio)  p/ Imobilização - G - Utilizada p/ imobilização provisória de fraturas e entorses em adultos e crianças, c/ espuma antialérgica (espessura 9mm x 1,0 mm), aluminío 100% (espessura 1,0mm), dimensão 19mm x 250mm, embalagem plástica c/ 12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0,0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05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5</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Tala Metálica (Alumínio) p/ Imobilização - GG - Utilizada p/ imobilização provisória de fraturas e entorses em adultos e crianças, c/ espuma antialérgica (espessura 9mm x 1,0 mm), aluminío 100% (espessura 1,0mm), dimensão 26mm x 250mm, embalagem plástica c/ 12 unidades.</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CT</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RESGATE</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5,0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138"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6</w:t>
            </w:r>
          </w:p>
        </w:tc>
        <w:tc>
          <w:tcPr>
            <w:tcW w:w="3248" w:type="dxa"/>
            <w:gridSpan w:val="3"/>
            <w:tcBorders>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este rápido de HCG, teste imunocromatográfico de etapa única, para determinação qualitativa da gonadotrofina coriônica humana (hCG), na urina e no soro, caixa c/ 100 unidades, embalados individualmente.</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LABOR IMPOR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0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12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7</w:t>
            </w:r>
          </w:p>
        </w:tc>
        <w:tc>
          <w:tcPr>
            <w:tcW w:w="3248" w:type="dxa"/>
            <w:gridSpan w:val="3"/>
            <w:tcBorders>
              <w:bottom w:val="single" w:sz="4" w:space="0" w:color="000000"/>
              <w:right w:val="single" w:sz="4" w:space="0" w:color="000000"/>
            </w:tcBorders>
            <w:vAlign w:val="bottom"/>
          </w:tcPr>
          <w:p>
            <w:pPr>
              <w:pStyle w:val="Normal"/>
              <w:jc w:val="both"/>
              <w:rPr/>
            </w:pPr>
            <w:r>
              <w:rPr>
                <w:rFonts w:cs="Calibri" w:ascii="Arial Narrow" w:hAnsi="Arial Narrow"/>
                <w:color w:val="000000"/>
                <w:sz w:val="18"/>
                <w:szCs w:val="18"/>
                <w:lang w:eastAsia="pt-BR"/>
              </w:rPr>
              <w:t>Tubo á vácuo p/ coleta de sangue, tampa roxa 5 ml s/ anticoagulante - tubo p/ coleta de sangue em gera, a vácuo, podem ser usados no sistema aberto, ou seja, nas coletas c/ seringas e scalps comuns, ou no sistema fechado, sistema de coleta múltipla, onde se aplica a coleta c/ adaptadores, recomendado p/ provas hematológicas e coagulação, estéril, aspiração 5 ml, em tubos 13x75mm,com gel separador, provido de tampa de borracha e capa protetoral roxa, rótulos c/ informações técnicas, validade, lote, fabricante e esterilização, material: plástico ou vidro, disposto em</w:t>
            </w:r>
            <w:r>
              <w:rPr>
                <w:rFonts w:cs="Calibri" w:ascii="Arial Narrow" w:hAnsi="Arial Narrow"/>
                <w:b/>
                <w:bCs/>
                <w:color w:val="000000"/>
                <w:sz w:val="18"/>
                <w:szCs w:val="18"/>
                <w:lang w:eastAsia="pt-BR"/>
              </w:rPr>
              <w:t xml:space="preserve"> bandeja</w:t>
            </w:r>
            <w:r>
              <w:rPr>
                <w:rFonts w:cs="Calibri" w:ascii="Arial Narrow" w:hAnsi="Arial Narrow"/>
                <w:color w:val="000000"/>
                <w:sz w:val="18"/>
                <w:szCs w:val="18"/>
                <w:lang w:eastAsia="pt-BR"/>
              </w:rPr>
              <w:t xml:space="preserve"> de isopor e revestido por plástico, contendo 100 unidades cad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DJ</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LABOR IMPOR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212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8</w:t>
            </w:r>
          </w:p>
        </w:tc>
        <w:tc>
          <w:tcPr>
            <w:tcW w:w="3248" w:type="dxa"/>
            <w:gridSpan w:val="3"/>
            <w:tcBorders>
              <w:bottom w:val="single" w:sz="4" w:space="0" w:color="000000"/>
              <w:right w:val="single" w:sz="4" w:space="0" w:color="000000"/>
            </w:tcBorders>
            <w:vAlign w:val="bottom"/>
          </w:tcPr>
          <w:p>
            <w:pPr>
              <w:pStyle w:val="Normal"/>
              <w:jc w:val="both"/>
              <w:rPr/>
            </w:pPr>
            <w:r>
              <w:rPr>
                <w:rFonts w:cs="Calibri" w:ascii="Arial Narrow" w:hAnsi="Arial Narrow"/>
                <w:color w:val="000000"/>
                <w:sz w:val="18"/>
                <w:szCs w:val="18"/>
                <w:lang w:eastAsia="pt-BR"/>
              </w:rPr>
              <w:t xml:space="preserve">Tubo de coleta de sangue á vácuo amarelo claro c/ Sol. Ácid. 8,5 ml 16 x 100 mm - tubo p/ coleta de sangue a vácuo, em vidro transparente, incolor, estéril, medindo 16x100mm, aspiração 8,5ml, conteúdo por tubo: 1,5ml de solução A de Ácido Cítrico, Citrato, Dextrose, rolha de borracha convencional, siliconizada, na cor amarelo, esterelizado a radiação Gama, tubo etiquetados, contendo nº de lote, validade, nº do catálogo e volume de aspiração, embalagem: </w:t>
            </w:r>
            <w:r>
              <w:rPr>
                <w:rFonts w:cs="Calibri" w:ascii="Arial Narrow" w:hAnsi="Arial Narrow"/>
                <w:b/>
                <w:bCs/>
                <w:color w:val="000000"/>
                <w:sz w:val="18"/>
                <w:szCs w:val="18"/>
                <w:lang w:eastAsia="pt-BR"/>
              </w:rPr>
              <w:t>bandeja</w:t>
            </w:r>
            <w:r>
              <w:rPr>
                <w:rFonts w:cs="Calibri" w:ascii="Arial Narrow" w:hAnsi="Arial Narrow"/>
                <w:color w:val="000000"/>
                <w:sz w:val="18"/>
                <w:szCs w:val="18"/>
                <w:lang w:eastAsia="pt-BR"/>
              </w:rPr>
              <w:t xml:space="preserve"> em isopor, revestido em plástico, contendo 100 unidades cad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DJ</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LABOR IMPOR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0,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00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497"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9</w:t>
            </w:r>
          </w:p>
        </w:tc>
        <w:tc>
          <w:tcPr>
            <w:tcW w:w="3248" w:type="dxa"/>
            <w:gridSpan w:val="3"/>
            <w:tcBorders>
              <w:bottom w:val="single" w:sz="4" w:space="0" w:color="000000"/>
              <w:right w:val="single" w:sz="4" w:space="0" w:color="000000"/>
            </w:tcBorders>
            <w:vAlign w:val="bottom"/>
          </w:tcPr>
          <w:p>
            <w:pPr>
              <w:pStyle w:val="Normal"/>
              <w:jc w:val="both"/>
              <w:rPr/>
            </w:pPr>
            <w:r>
              <w:rPr>
                <w:rFonts w:cs="Calibri" w:ascii="Arial Narrow" w:hAnsi="Arial Narrow"/>
                <w:color w:val="000000"/>
                <w:sz w:val="17"/>
                <w:szCs w:val="17"/>
                <w:lang w:eastAsia="pt-BR"/>
              </w:rPr>
              <w:t xml:space="preserve">Tubo de coleta de sangue á vácuo azul - tubo p/ coleta de sangue a vácuo, em vidro transparente, incolor, estéril, medindo 13x75mm, apiração 4,5ml., com Citrato de Sódio (conteúdo líquido por tubo: 0,50ml de solução de Citrato Tamponado 0,105ml - 3,2%), proporção 1:10, tubo siliconizado, rolha de borracha siliconizada com tampa plástica protetora tipo HEMOGARD, na cor azul claro, esterelizado a radiação Gama, tubo etiquetado, contendo nº de lote, prazo de validade, nº de catálogo e volume de aspiração, embalagem: </w:t>
            </w:r>
            <w:r>
              <w:rPr>
                <w:rFonts w:cs="Calibri" w:ascii="Arial Narrow" w:hAnsi="Arial Narrow"/>
                <w:bCs/>
                <w:color w:val="000000"/>
                <w:sz w:val="17"/>
                <w:szCs w:val="17"/>
                <w:lang w:eastAsia="pt-BR"/>
              </w:rPr>
              <w:t>bandeja</w:t>
            </w:r>
            <w:r>
              <w:rPr>
                <w:rFonts w:cs="Calibri" w:ascii="Arial Narrow" w:hAnsi="Arial Narrow"/>
                <w:color w:val="000000"/>
                <w:sz w:val="17"/>
                <w:szCs w:val="17"/>
                <w:lang w:eastAsia="pt-BR"/>
              </w:rPr>
              <w:t xml:space="preserve"> em isopor, revestido em plástico, contendo 100 unidades cada.</w:t>
            </w:r>
          </w:p>
        </w:tc>
        <w:tc>
          <w:tcPr>
            <w:tcW w:w="862"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BDJ</w:t>
            </w:r>
          </w:p>
        </w:tc>
        <w:tc>
          <w:tcPr>
            <w:tcW w:w="851" w:type="dxa"/>
            <w:gridSpan w:val="2"/>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LABOR IMPORT</w:t>
            </w:r>
          </w:p>
        </w:tc>
        <w:tc>
          <w:tcPr>
            <w:tcW w:w="1418" w:type="dxa"/>
            <w:gridSpan w:val="3"/>
            <w:tcBorders>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5,00 </w:t>
            </w:r>
          </w:p>
        </w:tc>
        <w:tc>
          <w:tcPr>
            <w:tcW w:w="1701" w:type="dxa"/>
            <w:gridSpan w:val="5"/>
            <w:tcBorders>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50,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1520"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0</w:t>
            </w:r>
          </w:p>
        </w:tc>
        <w:tc>
          <w:tcPr>
            <w:tcW w:w="3248" w:type="dxa"/>
            <w:gridSpan w:val="3"/>
            <w:tcBorders>
              <w:top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Umidificador de Oxigênio c/ Extensão (250ml) - para atividades de umidificação gerados por passagem de oxigênio ou ar comprimido medicinal, c/ frasco de 250ml p/ oxigênio c/ extensor e máscara adulto, utilizados p/ pacientes que precisam umidificar vias aéreas, evitando ressecamento da laringe.</w:t>
            </w:r>
          </w:p>
        </w:tc>
        <w:tc>
          <w:tcPr>
            <w:tcW w:w="862"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851"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ITEC</w:t>
            </w:r>
          </w:p>
        </w:tc>
        <w:tc>
          <w:tcPr>
            <w:tcW w:w="1418" w:type="dxa"/>
            <w:gridSpan w:val="3"/>
            <w:tcBorders>
              <w:top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4,10 </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41,00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r>
        <w:trPr>
          <w:trHeight w:val="315" w:hRule="atLeast"/>
        </w:trPr>
        <w:tc>
          <w:tcPr>
            <w:tcW w:w="56" w:type="dxa"/>
            <w:tcBorders/>
            <w:tcMar>
              <w:left w:w="0" w:type="dxa"/>
              <w:right w:w="0" w:type="dxa"/>
            </w:tcMar>
          </w:tcPr>
          <w:p>
            <w:pPr>
              <w:pStyle w:val="TableContents"/>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8506" w:type="dxa"/>
            <w:gridSpan w:val="14"/>
            <w:tcBorders>
              <w:top w:val="single" w:sz="4" w:space="0" w:color="000000"/>
              <w:left w:val="single" w:sz="4" w:space="0" w:color="000000"/>
              <w:bottom w:val="single" w:sz="4" w:space="0" w:color="000000"/>
            </w:tcBorders>
            <w:shd w:fill="FFFFFF" w:val="clear"/>
            <w:vAlign w:val="bottom"/>
          </w:tcPr>
          <w:p>
            <w:pPr>
              <w:pStyle w:val="Normal"/>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 xml:space="preserve">TOTAL </w:t>
            </w:r>
          </w:p>
        </w:tc>
        <w:tc>
          <w:tcPr>
            <w:tcW w:w="1701" w:type="dxa"/>
            <w:gridSpan w:val="5"/>
            <w:tcBorders>
              <w:bottom w:val="single" w:sz="4" w:space="0" w:color="000000"/>
              <w:right w:val="single" w:sz="4" w:space="0" w:color="000000"/>
            </w:tcBorders>
            <w:shd w:fill="FFFFFF" w:val="clear"/>
            <w:vAlign w:val="bottom"/>
          </w:tcPr>
          <w:p>
            <w:pPr>
              <w:pStyle w:val="Normal"/>
              <w:rPr/>
            </w:pPr>
            <w:r>
              <w:rPr>
                <w:rFonts w:cs="Calibri" w:ascii="Arial Narrow" w:hAnsi="Arial Narrow"/>
                <w:b/>
                <w:color w:val="000000"/>
                <w:sz w:val="22"/>
                <w:szCs w:val="22"/>
                <w:lang w:eastAsia="pt-BR"/>
              </w:rPr>
              <w:t xml:space="preserve">R$      852.472,87 </w:t>
            </w:r>
          </w:p>
        </w:tc>
        <w:tc>
          <w:tcPr>
            <w:tcW w:w="194" w:type="dxa"/>
            <w:tcBorders/>
            <w:tcMar>
              <w:left w:w="0" w:type="dxa"/>
              <w:right w:w="0" w:type="dxa"/>
            </w:tcMar>
          </w:tcPr>
          <w:p>
            <w:pPr>
              <w:pStyle w:val="Normal"/>
              <w:snapToGrid w:val="false"/>
              <w:rPr>
                <w:rFonts w:ascii="Arial Narrow" w:hAnsi="Arial Narrow" w:cs="Calibri"/>
                <w:b/>
                <w:b/>
                <w:color w:val="000000"/>
                <w:sz w:val="18"/>
                <w:szCs w:val="18"/>
                <w:lang w:eastAsia="pt-BR"/>
              </w:rPr>
            </w:pPr>
            <w:r>
              <w:rPr>
                <w:rFonts w:cs="Calibri" w:ascii="Arial Narrow" w:hAnsi="Arial Narrow"/>
                <w:b/>
                <w:color w:val="000000"/>
                <w:sz w:val="18"/>
                <w:szCs w:val="18"/>
                <w:lang w:eastAsia="pt-BR"/>
              </w:rPr>
            </w:r>
          </w:p>
        </w:tc>
      </w:tr>
    </w:tbl>
    <w:p>
      <w:pPr>
        <w:pStyle w:val="Normal"/>
        <w:autoSpaceDE w:val="false"/>
        <w:spacing w:before="120" w:after="120"/>
        <w:rPr>
          <w:rFonts w:ascii="Arial Narrow" w:hAnsi="Arial Narrow" w:cs="Arial Narrow"/>
          <w:bCs/>
        </w:rPr>
      </w:pPr>
      <w:r>
        <w:rPr>
          <w:rFonts w:cs="Arial Narrow" w:ascii="Arial Narrow" w:hAnsi="Arial Narrow"/>
          <w:bCs/>
        </w:rPr>
        <w:t>Perfazendo assim o total do</w:t>
      </w:r>
      <w:r>
        <w:rPr>
          <w:rFonts w:cs="Arial Narrow" w:ascii="Arial Narrow" w:hAnsi="Arial Narrow"/>
          <w:b/>
          <w:bCs/>
        </w:rPr>
        <w:t xml:space="preserve"> Lote 2 </w:t>
      </w:r>
      <w:r>
        <w:rPr>
          <w:rFonts w:cs="Arial Narrow" w:ascii="Arial Narrow" w:hAnsi="Arial Narrow"/>
          <w:bCs/>
        </w:rPr>
        <w:t xml:space="preserve">em </w:t>
      </w:r>
      <w:r>
        <w:rPr>
          <w:rFonts w:cs="Arial Narrow" w:ascii="Arial Narrow" w:hAnsi="Arial Narrow"/>
          <w:b/>
          <w:bCs/>
        </w:rPr>
        <w:t xml:space="preserve">R$852.472,87 </w:t>
      </w:r>
      <w:r>
        <w:rPr>
          <w:rFonts w:cs="Arial Narrow" w:ascii="Arial Narrow" w:hAnsi="Arial Narrow"/>
          <w:bCs/>
        </w:rPr>
        <w:t>(Oitocentos e cinquenta dois mil quatrocentos e setenta dois reais e oitenta sete centavos).</w:t>
      </w:r>
    </w:p>
    <w:p>
      <w:pPr>
        <w:pStyle w:val="Normal"/>
        <w:autoSpaceDE w:val="false"/>
        <w:spacing w:before="120" w:after="12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before="120" w:after="120"/>
        <w:jc w:val="both"/>
        <w:rPr>
          <w:rFonts w:ascii="Arial Narrow" w:hAnsi="Arial Narrow" w:cs="Arial Narrow"/>
          <w:b/>
          <w:b/>
          <w:bCs/>
        </w:rPr>
      </w:pPr>
      <w:r>
        <w:rPr>
          <w:rFonts w:eastAsia="Arial Narrow" w:cs="Arial Narrow" w:ascii="Arial Narrow" w:hAnsi="Arial Narrow"/>
          <w:b/>
          <w:color w:val="000000"/>
          <w:sz w:val="28"/>
          <w:szCs w:val="28"/>
        </w:rPr>
        <w:t xml:space="preserve">     </w:t>
      </w:r>
      <w:r>
        <w:rPr>
          <w:rFonts w:cs="Arial Narrow" w:ascii="Arial Narrow" w:hAnsi="Arial Narrow"/>
          <w:b/>
          <w:color w:val="000000"/>
          <w:sz w:val="28"/>
          <w:szCs w:val="28"/>
        </w:rPr>
        <w:t>LOTE 3 – PARA LIVRE PARTICIPAÇÃO DE QUALQUER TIPO DE EMPRESA (75%)</w:t>
      </w:r>
    </w:p>
    <w:p>
      <w:pPr>
        <w:pStyle w:val="Normal"/>
        <w:autoSpaceDE w:val="false"/>
        <w:spacing w:before="120" w:after="120"/>
        <w:jc w:val="both"/>
        <w:rPr>
          <w:rFonts w:ascii="Arial Narrow" w:hAnsi="Arial Narrow" w:cs="Arial Narrow"/>
          <w:b/>
          <w:b/>
          <w:bCs/>
        </w:rPr>
      </w:pPr>
      <w:r>
        <w:rPr>
          <w:rFonts w:cs="Arial Narrow" w:ascii="Arial Narrow" w:hAnsi="Arial Narrow"/>
          <w:b/>
          <w:bCs/>
        </w:rPr>
        <w:t>Material Instrumental:</w:t>
      </w:r>
    </w:p>
    <w:tbl>
      <w:tblPr>
        <w:tblW w:w="5000" w:type="pct"/>
        <w:jc w:val="left"/>
        <w:tblInd w:w="-75" w:type="dxa"/>
        <w:tblLayout w:type="fixed"/>
        <w:tblCellMar>
          <w:top w:w="0" w:type="dxa"/>
          <w:left w:w="70" w:type="dxa"/>
          <w:bottom w:w="0" w:type="dxa"/>
          <w:right w:w="70" w:type="dxa"/>
        </w:tblCellMar>
      </w:tblPr>
      <w:tblGrid>
        <w:gridCol w:w="624"/>
        <w:gridCol w:w="2938"/>
        <w:gridCol w:w="977"/>
        <w:gridCol w:w="700"/>
        <w:gridCol w:w="1259"/>
        <w:gridCol w:w="1536"/>
        <w:gridCol w:w="1604"/>
      </w:tblGrid>
      <w:tr>
        <w:trPr>
          <w:trHeight w:val="630" w:hRule="atLeast"/>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lang w:eastAsia="pt-BR"/>
              </w:rPr>
            </w:pPr>
            <w:r>
              <w:rPr>
                <w:rFonts w:cs="Calibri" w:ascii="Arial Narrow" w:hAnsi="Arial Narrow"/>
                <w:b/>
                <w:bCs/>
                <w:color w:val="000000"/>
                <w:lang w:eastAsia="pt-BR"/>
              </w:rPr>
              <w:t>ITEM</w:t>
            </w:r>
          </w:p>
        </w:tc>
        <w:tc>
          <w:tcPr>
            <w:tcW w:w="293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lang w:eastAsia="pt-BR"/>
              </w:rPr>
            </w:pPr>
            <w:r>
              <w:rPr>
                <w:rFonts w:cs="Calibri" w:ascii="Arial Narrow" w:hAnsi="Arial Narrow"/>
                <w:b/>
                <w:bCs/>
                <w:color w:val="000000"/>
                <w:lang w:eastAsia="pt-BR"/>
              </w:rPr>
              <w:t>DESCRIÇÃO DO PRODU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lang w:eastAsia="pt-BR"/>
              </w:rPr>
            </w:pPr>
            <w:r>
              <w:rPr>
                <w:rFonts w:cs="Calibri" w:ascii="Arial Narrow" w:hAnsi="Arial Narrow"/>
                <w:b/>
                <w:bCs/>
                <w:color w:val="000000"/>
                <w:lang w:eastAsia="pt-BR"/>
              </w:rPr>
              <w:t>REF.</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lang w:eastAsia="pt-BR"/>
              </w:rPr>
            </w:pPr>
            <w:r>
              <w:rPr>
                <w:rFonts w:cs="Calibri" w:ascii="Arial Narrow" w:hAnsi="Arial Narrow"/>
                <w:b/>
                <w:bCs/>
                <w:color w:val="000000"/>
                <w:lang w:eastAsia="pt-BR"/>
              </w:rPr>
              <w:t>QT.</w:t>
            </w:r>
          </w:p>
        </w:tc>
        <w:tc>
          <w:tcPr>
            <w:tcW w:w="125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lang w:eastAsia="pt-BR"/>
              </w:rPr>
            </w:pPr>
            <w:r>
              <w:rPr>
                <w:rFonts w:cs="Calibri" w:ascii="Arial Narrow" w:hAnsi="Arial Narrow"/>
                <w:b/>
                <w:bCs/>
                <w:color w:val="000000"/>
                <w:lang w:eastAsia="pt-BR"/>
              </w:rPr>
              <w:t>MARC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lang w:eastAsia="pt-BR"/>
              </w:rPr>
            </w:pPr>
            <w:r>
              <w:rPr>
                <w:rFonts w:cs="Calibri" w:ascii="Arial Narrow" w:hAnsi="Arial Narrow"/>
                <w:b/>
                <w:bCs/>
                <w:color w:val="000000"/>
                <w:lang w:eastAsia="pt-BR"/>
              </w:rPr>
              <w:t>VALOR UNITÁRIO (R$)</w:t>
            </w:r>
          </w:p>
        </w:tc>
        <w:tc>
          <w:tcPr>
            <w:tcW w:w="16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b/>
                <w:b/>
                <w:bCs/>
                <w:color w:val="000000"/>
                <w:lang w:eastAsia="pt-BR"/>
              </w:rPr>
            </w:pPr>
            <w:r>
              <w:rPr>
                <w:rFonts w:cs="Calibri" w:ascii="Arial Narrow" w:hAnsi="Arial Narrow"/>
                <w:b/>
                <w:bCs/>
                <w:color w:val="000000"/>
                <w:lang w:eastAsia="pt-BR"/>
              </w:rPr>
              <w:t>VALOR TOTAL (R$)</w:t>
            </w:r>
          </w:p>
        </w:tc>
      </w:tr>
      <w:tr>
        <w:trPr>
          <w:trHeight w:val="200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pPr>
            <w:r>
              <w:rPr>
                <w:rFonts w:cs="Calibri" w:ascii="Arial Narrow" w:hAnsi="Arial Narrow"/>
                <w:color w:val="000000"/>
                <w:sz w:val="18"/>
                <w:szCs w:val="18"/>
                <w:lang w:eastAsia="pt-BR"/>
              </w:rPr>
              <w:t xml:space="preserve">ABRIDOR DE BOCA ODONTOLÓGICO - ADULTO - Indicado p/ manter a boca do paciente aberta,  p/ melhor visão do campo operacional, facilitando e proporcionando conforto durante procedimentos odontológicos - material de silicone, dimensões: 40x30x20 mm, autoclavável, </w:t>
            </w:r>
            <w:r>
              <w:rPr>
                <w:rFonts w:cs="Calibri" w:ascii="Arial Narrow" w:hAnsi="Arial Narrow"/>
                <w:b/>
                <w:bCs/>
                <w:color w:val="000000"/>
                <w:sz w:val="18"/>
                <w:szCs w:val="18"/>
                <w:lang w:eastAsia="pt-BR"/>
              </w:rPr>
              <w:t>embalagem c/ duas unidades</w:t>
            </w:r>
            <w:r>
              <w:rPr>
                <w:rFonts w:cs="Calibri" w:ascii="Arial Narrow" w:hAnsi="Arial Narrow"/>
                <w:color w:val="000000"/>
                <w:sz w:val="18"/>
                <w:szCs w:val="18"/>
                <w:lang w:eastAsia="pt-BR"/>
              </w:rPr>
              <w:t>.</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L</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AQUIR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3,195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1,95 </w:t>
            </w:r>
          </w:p>
        </w:tc>
      </w:tr>
      <w:tr>
        <w:trPr>
          <w:trHeight w:val="192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pPr>
            <w:r>
              <w:rPr>
                <w:rFonts w:cs="Calibri" w:ascii="Arial Narrow" w:hAnsi="Arial Narrow"/>
                <w:color w:val="000000"/>
                <w:sz w:val="18"/>
                <w:szCs w:val="18"/>
                <w:lang w:eastAsia="pt-BR"/>
              </w:rPr>
              <w:t>ABRIDOR DE BOCA ODONTOLÓGICO - INFANTIL  Indicado p/ manter a boca do paciente aberta,  p/ melhor visão do campo operacional, facilitando e proporcionando conforto durante procedimentos odontológicos - material de silicone, dimensões: 30X25X18 mm, autoclavável,</w:t>
            </w:r>
            <w:r>
              <w:rPr>
                <w:rFonts w:cs="Calibri" w:ascii="Arial Narrow" w:hAnsi="Arial Narrow"/>
                <w:b/>
                <w:bCs/>
                <w:color w:val="000000"/>
                <w:sz w:val="18"/>
                <w:szCs w:val="18"/>
                <w:lang w:eastAsia="pt-BR"/>
              </w:rPr>
              <w:t xml:space="preserve"> embalagem c/ duas unidades</w:t>
            </w:r>
            <w:r>
              <w:rPr>
                <w:rFonts w:cs="Calibri" w:ascii="Arial Narrow" w:hAnsi="Arial Narrow"/>
                <w:color w:val="000000"/>
                <w:sz w:val="18"/>
                <w:szCs w:val="18"/>
                <w:lang w:eastAsia="pt-BR"/>
              </w:rPr>
              <w:t>.</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L</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AQUIR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3,195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1,95 </w:t>
            </w:r>
          </w:p>
        </w:tc>
      </w:tr>
      <w:tr>
        <w:trPr>
          <w:trHeight w:val="99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AFASTADOR FARABEUF -Indicado para afastamento em procedimentos cirúrgicos, não cortante, material: Aço Inox, validade: Indeterminado,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1,9929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5,98 </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AFASTADOR MINNESOTA -  Indicado para afastar tecidos moles durante os procedimentos cirúrgicos,  Não cortante, material: Aço Inox, validade: Indeterminada,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1,9929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5,98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ALVEOLOTOMO CURVO - 16 CM -  Indicado para aparar tecidos fibroso ou pequenas espículas ósseas, em aço inox, autoclavável, 16 cm.</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6,975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69,75 </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6</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ALVEOLOTOMO RETO - Indicado para aparar tecidos fibroso ou pequenas espículas ósseas, fabricado em aço inox, autoclavável, 16 cm.</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6,975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69,75 </w:t>
            </w:r>
          </w:p>
        </w:tc>
      </w:tr>
      <w:tr>
        <w:trPr>
          <w:trHeight w:val="10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7</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APLICADOR / CIMENTO DE HIDROXIDO DE CALCIO - Ultilizado para manipulação e aplicação de hidróxido de cálcio na cavidade, aço inox, autoclaváve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19,93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ANDEJA 22 X 12 x 1,5 CM - Indicado para acondicionamento de instrumentais e medicação em geral, produzida em aço inox, autoclava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CO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2,98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9,89 </w:t>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0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ANDEJA 22X17X1,5CM FAVA - Utilizada para acondicionamento de instrumentais e medicação em geral, produzida em aço inoxidável AISI 304, com 0,05mm de espessura, podem ser esterilizadas em estufas ou autoclaves após limpeza e secagem.</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CO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50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66,55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ISTURI KIRKLAND - Para incisão inicial em bisel para processos de gengivectomia e gengivoplastia, eficaz na região retro molar.</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91,637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58,19 </w:t>
            </w:r>
          </w:p>
        </w:tc>
      </w:tr>
      <w:tr>
        <w:trPr>
          <w:trHeight w:val="191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ISTURI ORBAN - São utilizados nos espaços interproximais, apresentam duas lâminas em formato de lança, com corte por pressão dos tecidos moles sobre as paredes interproximais dentárias, atuam através de movimentos de vaivém, dentro dos espaços interproximais, complementando as incisões horizontais, ou primárias, em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91,637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58,19 </w:t>
            </w:r>
          </w:p>
        </w:tc>
      </w:tr>
      <w:tr>
        <w:trPr>
          <w:trHeight w:val="251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CARBICE NO 2 - Perfeita tolerância da haste, alta durabilidade, excelente desempenho, alta precisão do corte, produzidas com carbureto de tungstênio sobre hastes do melhor aço inoxidável disponível no mercado internacional, mais resistentes, permitem acabamentos de alta precisão e sendo concêntricas geram menos calor durante sua utilização, indicada p/ o preparo cavitário,corte em profundidade, remoção de tecido cariado e pediatria.</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5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CARBICE NO 3 - Perfeita tolerância da haste, alta durabilidade, excelente desempenho, alta precisão do corte, produzidas com carbureto de tungstênio sobre hastes do melhor aço inoxidável disponível no mercado internacional, mais resistentes, permitem acabamentos de alta precisão e sendo concêntricas geram menos calor durante sua utilização, indicada p/ o preparo cavitário,corte em profundidade, remoção de tecido cariado e pediatria.</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9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BROCA CARBIDE 7004F - Indicado para acabamento de compósitos, amálgama e esmalte, fabricado em aço carbide,  FG Alta Rotação - autoclavável. </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661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3,24 </w:t>
            </w:r>
          </w:p>
        </w:tc>
      </w:tr>
      <w:tr>
        <w:trPr>
          <w:trHeight w:val="240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CARBIDE 7008F - Ideal para remoção de dentina infectada, preparo da extensão das paredes e acesso endodôntico, as brocas Carbide são de aço de alto desempenho, tem sua composição à base de carbetos ou carbonetos. Haste com aderência por atrito (friction grip). Dimensões 1.6mm de diâmetro, 19mm de comprimento, cabeça com diâmetro menor ajuda em preparos ultraconservadore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661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3,24 </w:t>
            </w:r>
          </w:p>
        </w:tc>
      </w:tr>
      <w:tr>
        <w:trPr>
          <w:trHeight w:val="171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CIRURGICA HL 701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TENSEL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661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3,24 </w:t>
            </w:r>
          </w:p>
        </w:tc>
      </w:tr>
      <w:tr>
        <w:trPr>
          <w:trHeight w:val="177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CIRURGICA HL 702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7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TENSEL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661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26,33 </w:t>
            </w:r>
          </w:p>
        </w:tc>
      </w:tr>
      <w:tr>
        <w:trPr>
          <w:trHeight w:val="169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CIRURGICA HL 703 - Destinado para criação de paredes divergentes para restaurações divergentes e remoção de resinas, sendo adaptada a estruturas dentais naturais, versão de corte cruzada com eficiência de corte superior, higienizadas e esterilizadas, validade Indeterminada.</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TENSEL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661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3,24 </w:t>
            </w:r>
          </w:p>
        </w:tc>
      </w:tr>
      <w:tr>
        <w:trPr>
          <w:trHeight w:val="15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ATADA 1033 -Utilizada em operações rotineiras em esmalte, dentina e preparações cavitárias em geral, utilizadas também em operações de abertura do preparo, também para confeccionar retenções mecânicas,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4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pPr>
            <w:r>
              <w:rPr>
                <w:rFonts w:cs="Calibri" w:ascii="Arial Narrow" w:hAnsi="Arial Narrow"/>
                <w:color w:val="000000"/>
                <w:sz w:val="18"/>
                <w:szCs w:val="18"/>
                <w:lang w:eastAsia="pt-BR"/>
              </w:rPr>
              <w:t>BROCA DIAMANTADA 1012HL</w:t>
            </w:r>
            <w:r>
              <w:rPr>
                <w:rFonts w:cs="Calibri" w:ascii="Arial Narrow" w:hAnsi="Arial Narrow"/>
                <w:i/>
                <w:iCs/>
                <w:color w:val="000000"/>
                <w:sz w:val="18"/>
                <w:szCs w:val="18"/>
                <w:lang w:eastAsia="pt-BR"/>
              </w:rPr>
              <w:t xml:space="preserve"> - </w:t>
            </w:r>
            <w:r>
              <w:rPr>
                <w:rFonts w:cs="Calibri" w:ascii="Arial Narrow" w:hAnsi="Arial Narrow"/>
                <w:color w:val="000000"/>
                <w:sz w:val="18"/>
                <w:szCs w:val="18"/>
                <w:lang w:eastAsia="pt-BR"/>
              </w:rPr>
              <w:t>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73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13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33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14HL - 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40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15 - Utilizada em operações rotineiras em esmalte, dentina e preparações cavitárias em geral, utilizadas principalmente para o acesso inicial a lesões cariosas, também utilizada para abertura ou retenções em dentística, para criar sulcos de orientação em prótese, confeccionada em aço e impregnada com diamantes naturais através de eletrólise em embalagem esterilizada por raios gam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39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4</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16HL - Utilizada para desbaste fino e dificil sobre ligas duras, resinas e cerâmicas, utilizadas principalmente para o acesso inicial a lesões cariosas, também utilizada para abertura ou retenções em dentística, para criar sulcos de orientação em prótese, as de haste longa, são utilizadas nas aberturas, regularizações da câmara pulpar, em endodontia haste long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2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5</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24 - Utilizada em operações rotineiras em esmalte, dentina e preparações cavitárias em geral, utilizadas principalmente para o acesso inicial a lesões cariosas, também utilizada para abertura ou retenções em dentística, para criar sulcos de orientação em prótese, confeccionada em aço e impregnada com diamantes naturais através de eletrólise em embalagem esterilizada por raios gam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34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34 - Utilizada pelo seu formato para recriar a anatomia oclusal em restaurações, além de possibilitar a rápida remoção de restaurações que necessitem de troca, higienizadas e esterelizad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61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35 - Utilizada em operações rotineiras em esmalte, dentina e preparações cavitárias em geral, utilizadas também em operações de abertura do preparo, também para confeccionar retenções mecânic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28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36 - Utilizada pelo seu formato para recriar a anatomia oclusal em restaurações, além de possibilitar a rápida remoção de restaurações que necessitem de troca, higienizadas e esterilizad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38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46 - Utilizada em operações rotineiras em esmalte, dentina e preparações cavitárias em geral e em operações de abertura do preparo, também para confeccionar retenções mecânicas, confeccionada em aço e impregnada com diamantes naturais através de eletrólise em embalagem esterilizada por raios gama. Ponta com haste azul de granulação normal,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3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47 - Utilizada em operações rotineiras em esmalte, dentina e preparações cavitárias em geral, utilizadas também para a remoção de amálgamas antigas e não produzem estilhaçamento na manobr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33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1</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61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19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62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318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63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confeccionada em aço e impregnada com diamantes naturais através de eletrólise em embalagem esterilizada por raios gama.Haste com listra azul ou branc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31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4</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64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confeccionada em aço e impregnada com diamantes naturais através de eletrólise em embalagem esterilizada por raios gama.Haste com listra azul ou branc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66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5</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90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haste com listra azul ou branc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76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91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haste com listra azul ou branc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49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BROCA DIAMANTADA 1094 - Promovem a enfatização de ângulo diedros, produzindo superfícies em ângulo reto, são destinadas à confecção e acabamento de términos em forma de ombro ou degrau marginal em preparos cavitários protéticos, estão especialmente indicadas na definição e acabamento de términos em ombro e paredes cervicais, higienizadas e esterilizad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0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95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9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3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1098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86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2067 - Produzidas em aço inoxidável grau cirúrgico, diamantadas através de processo eletroquímico único, que confere maior resistência na aderência do aço inoxidável com o diamante, bem como maior dureza do mesmo, aumentando a vida útil da ponta diamantada, proporcionam preparos de cavidades com paredes expulsivas e ângulos internos definidos em dentística e prótese. Delimitam ombros e degraus marginais e podem ser utilizadas na confecção de bisel e contra-bisel nas reduções cuspíde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2068 - Propiciam preparos dentários para coroas totais e parciais 3/4 e 4/5 ligeiramente expulsivos e término chanfrado, a ponta com extremidade ogival favorece términos em chanfro, mais indicados para restaurações de infraestrutura metálica, higienizadas e esterilizadas, hastes polidas e concêntric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96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2134 - Utilizada em operações rotineiras em esmalte, dentina e preparações cavitárias em geral, sua extremidade com formato de chama de vela delicado permite todas as manobras sobre faces livres ou proximais, em prótese ou dentística, na confecção de biséis, chanfraduras, sejam degraus, seja preparo oclusal, também são ótimas para exercer uma ação desbastante extensiva, em superfície, confeccionada em aço e impregnada com diamantes naturais através de eletrólise em embalagem esterilizada por raios gam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4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3</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2135F - Utilizada em operações rotineiras em esmalte, dentina e preparações cavitárias em geral, são utilizadas principalmente para se conseguir paredes expulsivos e ângulos arredondados em cavidades para inlay e onlay de porcelana ou resina composta indireta, semelhantes às cilíndricas, porém de extremidade arredondada, também apresentam conicidade lateral, identificada pela sigla F (Granulação Fina), haste dourada com listra vermelh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19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4</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2136 - Utilizada em operações rotineiras em esmalte, dentina e preparações cavitárias em geral, são utilizadas principalmente para se conseguir paredes expulsivos e ângulos arredondados em cavidades para inlay e onlay de porcelana ou resina composta indireta, semelhantes às cilíndricas, porém de extremidade arredondada, também aprensentam conicidade lateral,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77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3018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69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3070 - Utilizada em operações rotineiras em esmalte, dentina e preparações cavitárias em geral, são utilizadas principalmente para se conseguir paredes expulsivas e ângulos arredondados em cavidades para inlay e onlay de porcelana ou resina composta indiret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24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3118 - Utilizada em operações rotineiras em esmalte, dentina e preparações cavitárias em geral, permitem a confecção de bisel côncavo em esmalte nas cavidades preparadas, tanto em dentes anteriores como posteriores, são utilizadas para desgastar esmalte e dentina, confeccionada em aço e impregnada com diamantes naturais através de eletrólise em embalagem esterilizada por raios gam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0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3168F - Utilizada para desbaste fino e dificil sobre ligas duras, resinas e cerâmicas, permitem a confecção de bisel côncavo em esmalte nas cavidades preparadas, tanto em dentes anteriores como posteriores, são utilizadas para desgastar esmalte e dentina, identificada pela sigla F (Granulação Fina). Haste prateada com listra vermelha,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32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4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4102 - Utilizada em operações rotineiras em esmalte, dentina e preparações cavitárias em geral, utilizadas para a confecção de sulcos de orientação e redução das superfícies oclusal, vestibular, lingual e proximais em preparos para coroas totais e facetas laminadas, o topo em forma de ogiva possibilita a delimitação do término marginal chanfrado, são utilizadas para desgastar esmalte e dentina, confeccionada em aço e impregnada com diamantes naturais através de eletrólise em embalagem esterilizada por raios gama.</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55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4103 - Utilizada em operações rotineiras em esmalte, dentina e preparações cavitárias em geral, promovem o avivamento de ângulos diedros, produzindo superfícies em ângulo reto, são destinas à confecção e acabamento de términos em forma de ombro ou degrau marginal em preparos cavitários protéticos, confeccionada em aço e impregnada com diamantes naturais através de eletrólise em embalagem esterilizada por raios gam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51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4138 - Pontas de diamante natural cilíndricas ou cônicas de término arredondado para a formação do chanfro. Desenho de término utilizado em preparos para coroas metalocerâmicas e metalfree.- Higienizadas e esterilizad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63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1011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98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1012 - Destinado para preparo de cavidades de diferentes propriedades em dentística e reabilitação oral.- Higienizadas e esterilizad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7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4</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1014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7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5</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1016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51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1031 - Utilizada em operações rotineiras em esmalte, dentina e preparações cavitárias em geral, utilizadas também em operações de abertura do preparo, também para confeccionar retenções mecânica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19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BROCA DIAMANTADA NO 1032 - Utilizada em operações rotineiras em esmalte, dentina e preparações cavitárias em geral e em operações de abertura do preparo, também para confeccionar retenções mecânicas, confeccionada em aço e impregnada com diamantes naturais através de eletrólise em embalagem esterilizada por raios gama, ponta com haste azul de granulação normal, (FG) alta rotação.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BROCA DIAMANTADA NO 1065 - Utilizada em operações rotineiras em esmalte, dentina e preparações cavitárias em geral, sua conicidade permite utilizar sua base e sua face lateral em operações destinadas essencialmente a emprestar expulsividade, nos preaparos em dentística ou prótese, também confeccionam degraus, apurando a inha terminal dos preparos protéticos, bem como biséis ou contra-biséis,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76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5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1111 - Utilizada em operações rotineiras em esmalte, dentina e preparações cavitárias em geral, permitem a confecção de bisel côncavo em esmalte nas cavidades preparadas, tanto em dentes anteriores como posteriores, são utilizadas para desgastar esmalte e dentina, confeccionada em aço e impregnada com diamantes naturais através de eletrólise em embalagem esterilizada por raios gama. Haste com listra azul ou branc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347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1191 -  As pontas diamantadas são utilizadas principalmente para o acesso inicial as lesões cariosas, podem ser utilizadas também para determinar retenções adicionais em cavidades para amalgama e, eventualmente, resina composta, pontas de diâmetro médio são uteis na delimitação de sulcos de orientação cervical nos preparos dentários para coroa total ou facetas, delimitam preparos cavitário proximais conservadores em forma de gota d´agua, produzidas com diamante natural e o melhor aço inoxidável, alta precisão no corte, perfeita tolerância da haste, alta durabilidade, excelente performance.</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7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1</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3017 - Utilizada em operações rotineiras em esmalte, dentina e preparações cavitárias em geral, utilizadas principalmente para o acesso inicial a lesões cariosas, também utilizada para abertura ou retenções em dentística, para criar sulcos de orientação em prótese, alta ro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209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BROCA DIAMANTADA NO 3138 - Utilizada em operações rotineiras em esmalte, dentina e preparações cavitárias em geral, utilizadas principalmente para o acesso inicial a lesões cariosas, também utilizada para abertura ou retenções em dentística, para criar sulcos de orientação em prótese, alta precisão do corte, perfeita tolerância da haste, alta durabilidade e Excelente performance.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51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DIAMANTADA NO 3168 - Utilizada em operações rotineiras em esmalte, dentina e preparações cavitárias em geral, permitem a confecção de bisel côncavo em esmalte nas cavidades preparadas, tanto em dentes anteriores como posteriores, são utilizadas para desgastar esmalte e dentina, alta ro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665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7 </w:t>
            </w:r>
          </w:p>
        </w:tc>
      </w:tr>
      <w:tr>
        <w:trPr>
          <w:trHeight w:val="177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SHOFU FORMATO CHAMA - Para acabamento fino de esmalte, compósitos, compômeros e porcelanas, nenhum abrasivo excede o desempenho das Pedras DURA-WHITE, fabricadas em óxido de alumínio microgranulado, são perfeitamente balanceadas para cortar sem vibr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144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07,23 </w:t>
            </w:r>
          </w:p>
        </w:tc>
      </w:tr>
      <w:tr>
        <w:trPr>
          <w:trHeight w:val="16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5</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SHOFU FORMATO PERA - Para acabamento fino de esmalte, compósitos, compômeros e porcelanas, nenhum abrasivo excede o desempenho das Pedras DURA-WHITE, fabricadas em óxido de alumínio microgranulado, são perfeitamente balanceadas para cortar sem vibr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134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06,72 </w:t>
            </w:r>
          </w:p>
        </w:tc>
      </w:tr>
      <w:tr>
        <w:trPr>
          <w:trHeight w:val="14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6</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CA CIRURGICA HL711 - Destinado para criação de paredes divergentes para restaurações divergentes e remoção de resinas, sendo adaptada a estruturas dentais naturais, Versão de corte cruzada com eficiência de corte superior, Higienizadas e esterilizadas.</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SELL</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1,993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99,65 </w:t>
            </w:r>
          </w:p>
        </w:tc>
      </w:tr>
      <w:tr>
        <w:trPr>
          <w:trHeight w:val="155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BROQUEIRO P/ 20 BROCAS - Indicado para auxiliar na organização do consultório, como acondicionador de brocas, fabricado em aço inox: proporciona resistência e durabilidade ao produto, além de facilitar a higienização, autoclavável: garante a biossegurança tanto ao profissional como para o paciente.</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AQUIR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1,237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6,19 </w:t>
            </w:r>
          </w:p>
        </w:tc>
      </w:tr>
      <w:tr>
        <w:trPr>
          <w:trHeight w:val="103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CABO P/ BISTURI NO 3 - Material:Produto Confeccionado em Aço Inoxidável AISI-420, tamanho: 13CM, embalagem: Plástica individual, constando os dados de identificação, procedência e rastreabilidade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5,579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55,80 </w:t>
            </w:r>
          </w:p>
        </w:tc>
      </w:tr>
      <w:tr>
        <w:trPr>
          <w:trHeight w:val="58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6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ABO P/ ESPELHO - Indicado para encaixar o espelho bucal, auxiliando para maior alcance, tamanho: 13cm.</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583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29,16 </w:t>
            </w:r>
          </w:p>
        </w:tc>
      </w:tr>
      <w:tr>
        <w:trPr>
          <w:trHeight w:val="120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BA REDONDA INOX - Indicado para assepsia,  Aço inox, autoclavável, tamanho: 10 cm, capacidade: 340 ml, evitar uso de material abrasivo, a longa exposição a produtos químicos pode causar manchas ou perfuraçõe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CO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491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7,46 </w:t>
            </w:r>
          </w:p>
        </w:tc>
      </w:tr>
      <w:tr>
        <w:trPr>
          <w:trHeight w:val="104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1</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ba rim 26 x 12 x 16 cm inox, capacidade de 750 ml - pode ser esterelizado em Autoclave, utilizada p/ efetuar rotinas de cuidados pessoais, sendo ideal p/ conter fluídos e/ou instrumentais.</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CO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320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03,21 </w:t>
            </w:r>
          </w:p>
        </w:tc>
      </w:tr>
      <w:tr>
        <w:trPr>
          <w:trHeight w:val="162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BETA SILICONE - Para manipulação de alginato e gesso, Cuba flexível, desenvolvida em polímero especial, resistente e maleável, que facilita a empunhadura, proporcionando ao profissional que segure a cuba com firmeza e consiga manipular com maior agilidade e segurança os materiai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AC DENTA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810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0,41 </w:t>
            </w:r>
          </w:p>
        </w:tc>
      </w:tr>
      <w:tr>
        <w:trPr>
          <w:trHeight w:val="25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3</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NHA DE MADEIRA - Indicadas para função mecânica de adaptar matrizes e/ou afastar os dentes adjacentes, composição: Madeira e corantes reativos atóxicos, não necessitam de recortes ou ajustes e garantem a fixação das matrizes, proporcionando restaurações livres de excesso subgengival e com perfeito contorno, produzida em madeira especial, possuem formato anatômico da ameia, sem farpas, tingidas com pigmentos atóxicos, absorve bem a umidade da boca, não solta tinta cx c/ 100 unidades.</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ODONTOSUL</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7,412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74,13 </w:t>
            </w:r>
          </w:p>
        </w:tc>
      </w:tr>
      <w:tr>
        <w:trPr>
          <w:trHeight w:val="9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4</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CURETA COLUMBIA - Indicado para uso em todas as superfícies dentárias 2R-2L anteriores e 4R-4L posteriores, região supra-gengival, possui duas arestas de corte, aço Immunity, autoclavável. </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0,322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51,61 </w:t>
            </w:r>
          </w:p>
        </w:tc>
      </w:tr>
      <w:tr>
        <w:trPr>
          <w:trHeight w:val="163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OLDMAN FOX NO 3 - Mesma lâmina da SGF26, desenhada especificamente para a interproximal dos dentes posteriores,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CURETA GOLDMAN FOX NO 4 - Curvatura adicional na haste para facilitar a remoção de cálculo na região de molares,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11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RACEY NO 1,2 -  Vestibular e lin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85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RACEY NO 11,12 - Auxilia no processo cirúrgico em geral e odontológico segundo suas especificações e em desgaste ósseo, segundo as técnicas cirúrgicas ou a critérios médicos, são utilizadas para raspagem de tártaro nos dentes posteriores, na região mesial e distal, produzida em Aço Inoxidável AISI 304 e AISI 42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6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7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RACEY NO 13,14 - Auxilia no processo cirúrgico em geral e odontológico segundo suas especificações e em desgaste ósseo, segundo as técnicas cirúrgicas ou a critérios médicos, são utilizadas para raspagem de tártaro nos dentes posteriores, na região mesial e distal, produzida em Aço Inoxidável AISI 304 e AISI 420.</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4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RACEY NO 3,4 - Além de tratar bolsas mais profundas, trabalha também em pequenos acessos de maneira simples sem traumatizar a gengiva, auxilia no processo cirúrgico em geral e odontológico segundo suas especificações e em desgaste ósseo, segundo as técnicas cirúrgicas ou a critérios médicos, são utilizadas para raspagem de tártaro nos dentes posteriores, na região mesial e distal, produzido em Aço Inoxidável AISI 304 e AISI 420.</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01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RACEY NO 5,6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05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RACEY NO 7,8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06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GRACEY NO 9,10 - Vestibular e ligual de anteriores, área específica para permitir raspagem em áreas profundas, alisamento radicular e debridamento periodontal,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65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11,5 - É indicada para uso em cirurgias odontológicas, utilizada na curetagem de alveólos,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5</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14 - É indicada para uso em cirurgias odontológicas, utilizada na curetagem de alveólos, aço inox, autoclaváve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6</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16 -  É indicada para uso em cirurgias odontológicas, utilizada na curetagem de alveólos, aço inox, autoclaváve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75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17 -  É indicada para uso em cirurgias odontológicas, utilizada na curetagem de alveólos,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94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18 - É indicada para uso em cirurgias odontológicas, utilizada na curetagem de alveólos,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79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8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5 -  É indicada para uso em cirurgias odontológicas, utilizada na curetagem de alveólos,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69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85 - Destinado para procedimentos de raspagem (periodontia), confeccionado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73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LUCAS NO 86 - Destinado para procedimentos de raspagem (periodontia), confeccionado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MC CALL 1-10 - Utilizadas em raspagens e alisamento supra e subgengival na periodontia, produzida em Aço Inoxidável AISI 304 e AISI 420, são pontiagudas e a parte ativa corta dos dois lad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20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MC CALL 11-12 -  Indicada para remoção de cálculo gengival em todas as regiões da boca, aço inox, grau cirúrgico,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MC CALL 13-14 - Utilizadas em raspagens e alisamento supra e subgengival na periodontia, produzida em Aço Inoxidável AISI 304 e AISI 420, são pontiagudas e a parte ativa corta dos dois lad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MC CALL 15-16 - Utilizadas em raspagens e alisamento supra e subgengival na periodontia, produzida em Aço Inoxidável AISI 304 e AISI 420, são pontiagudas e a parte ativa corta dos dois lad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CURETA MINI FIVE 11-12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11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MINI FIVE 13-14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26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MINI FIVE 5-6 - Tem haste mais alongada do que as Curetas Gracey em 3mm, e lâmina mais fina e ponta mais curta para melhor acesso em bolsas periodontais profundas, estreitas, furca e superfície de raíz de 5mm ou mais, fabricado em aço Inoxidável AISI-42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205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9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CURETA MINI FIVE 7-8 -  Área específica, haste terminal 3 mm mais longa que a Gracey Padrão e lâmina 10% mais fina para facilitar a inserção e reduzir a distenção tecidual, aço inox, grau cirúrgico. As curetas recebem o tratamento de tripla tempera para garantir flexibilidade e resistência,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5 </w:t>
            </w:r>
          </w:p>
        </w:tc>
      </w:tr>
      <w:tr>
        <w:trPr>
          <w:trHeight w:val="192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DESCOLADOR DE MOLT NO 9 - Destaca periósteo Molt #9: usado para rebater e afastar o mucoperiósteo após a incisão no tecido gengival, sua ponta facilita o descolamento e retração do periósteo, especialmente na região interproximal. Aço inox, grau cirúrgico.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8,487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92,44 </w:t>
            </w:r>
          </w:p>
        </w:tc>
      </w:tr>
      <w:tr>
        <w:trPr>
          <w:trHeight w:val="40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1</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DISCO DE LIXA P/ POLIMENTO EM RESINA - Indicado para áreas interproximais e superfícies bucais, discos de granulação grossa ou média são indicados para contorno, fina para acabamento e superfina para obtenção de um excelente polimento, diferentes granulações utilizadas na sequência correta resultam em uma excelente lisura de superfície e, consequentemente, em restaurações muito estéticas, fácil de usar: o centro metálico facilita o encaixe do mandril, que é específico para o sistema e deve ser acoplado em contra-ângulo, para remoção de excessos, deve ser usado o disco de granulação grossa ou média, é possível conseguir alto brilho e lisura superficial seguindo-se a seqüência recomendada do abrasivo grosso até o superfino, cx c/ 50 unidades (diversas granulometrias).</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ICRODONT</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8,648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86,48 </w:t>
            </w:r>
          </w:p>
        </w:tc>
      </w:tr>
      <w:tr>
        <w:trPr>
          <w:trHeight w:val="8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2</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AVADOR DE DENTINA NO 11,5 - Utilizado na limpeza da câmara pulpar e na remoção de dentina cariada, confeccionado em Aço Inox.</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2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 </w:t>
            </w:r>
          </w:p>
        </w:tc>
      </w:tr>
      <w:tr>
        <w:trPr>
          <w:trHeight w:val="114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AVADOR DE DENTINA N° 14 - Utilizado nos procedimentos cirúrgicos em geral com a finalidade de cortar tecidos e retiradas de partes moles, conforme as técnicas cirúrgicas ou a critérios médic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 </w:t>
            </w:r>
          </w:p>
        </w:tc>
      </w:tr>
      <w:tr>
        <w:trPr>
          <w:trHeight w:val="110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AVADOR DE DENTINA NO 16 - Utilizado na limpeza da câmara pulpar e na remoção de dentina cariada, utilizado em periodontia e implantodontia, em aço inoxid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 </w:t>
            </w:r>
          </w:p>
        </w:tc>
      </w:tr>
      <w:tr>
        <w:trPr>
          <w:trHeight w:val="196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AVADOR DE DENTINA NO 17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 </w:t>
            </w:r>
          </w:p>
        </w:tc>
      </w:tr>
      <w:tr>
        <w:trPr>
          <w:trHeight w:val="191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AVADOR DE DENTINA NO 18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 </w:t>
            </w:r>
          </w:p>
        </w:tc>
      </w:tr>
      <w:tr>
        <w:trPr>
          <w:trHeight w:val="19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7</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AVADOR DE DENTINA NO 19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2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 </w:t>
            </w:r>
          </w:p>
        </w:tc>
      </w:tr>
      <w:tr>
        <w:trPr>
          <w:trHeight w:val="16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CAVADOR DE DENTINA NO 5 -  Produto é utilizado nos procedimentos cirúrgicos em geral com a finalidade de cortar tecidos e na retirada de partes moles (dentina), conforme as técnicas cirúrgicas ou critérios do dentista, utilizado na limpeza da câmara pulpar e na remoção de dentina cariada, conhecido como colher de dentina, autoclaváve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2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 </w:t>
            </w:r>
          </w:p>
        </w:tc>
      </w:tr>
      <w:tr>
        <w:trPr>
          <w:trHeight w:val="126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0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AÇADOR DIGITAL - Para a condensação lateral em canais radiculares curvos, cabo CC-Cord de níquel-titânio, alta flexibilidade e efeito de memória forma. com cursores de silicone pré-montad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NJECT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4,146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641,46 </w:t>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ÁTULA DE INSERÇAO - Indicado para inseção de fio retrator no sulco gengival,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2,829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8,29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ATULA DE MANIPULACAO INOX - Utilizado para mistura e manipulação de produ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661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46,62 </w:t>
            </w:r>
          </w:p>
        </w:tc>
      </w:tr>
      <w:tr>
        <w:trPr>
          <w:trHeight w:val="67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PELHO CLINICO PLANO NO 5 - Utilizado para facilitar a visualização em procedimento odontológico,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20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583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16,64 </w:t>
            </w:r>
          </w:p>
        </w:tc>
      </w:tr>
      <w:tr>
        <w:trPr>
          <w:trHeight w:val="43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TOJO INOX LISO - 18X08X03 CM - Armazenar instrumentos para a esterilização, aço Inox, dimensões: 18x08x03cm</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CO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8,621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3,11 </w:t>
            </w:r>
          </w:p>
        </w:tc>
      </w:tr>
      <w:tr>
        <w:trPr>
          <w:trHeight w:val="82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STOJO INOX LISO - 28X14X6 CM - Armazenar instrumentos para a esterilização, aço Inox, dimensões: 28x14x6cm.</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CO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3,204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16,02 </w:t>
            </w:r>
          </w:p>
        </w:tc>
      </w:tr>
      <w:tr>
        <w:trPr>
          <w:trHeight w:val="58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XTRATOR DE TARTARO NO 3 - Destinado para remoção de placas de tártaro, confeccionado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81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0,81 </w:t>
            </w:r>
          </w:p>
        </w:tc>
      </w:tr>
      <w:tr>
        <w:trPr>
          <w:trHeight w:val="84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EXTRATOR DE TARTARO NO 33 - Destinado para procedimentos de extração de tártaro dentário, confeccionado em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0814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00,81 </w:t>
            </w:r>
          </w:p>
        </w:tc>
      </w:tr>
      <w:tr>
        <w:trPr>
          <w:trHeight w:val="121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105 - Usadas para extrair dente, projetado para uso em áreas específicas da boca. O bico é moldado para se ajustar confortavelmente ao contorno do dente. Isso torna mais fácil alcançar dentes diferentes de forma eficaz.</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63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16 - Para molares inferiores de ambos os lados, produzida em Aço Inoxidável AISI 304 e AISI 42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51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1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17 - Para incisivos e caninos superiores, produzida em Aço Inoxidável AISI 304 e AISI 420.</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18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18 L - Instrumento cirúrgico utilizado para auxiliar a extração de molares superiores do lado esquerdo e suas raízes. Também chamado de boticão, altamente resistentes e rígidos frente a tensão e força desempenhados pelo profissional, suporta severos processos de desinfecção e esterilização, instrumento cirúrgico em aço inoxidáve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191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18 R - Instrumento cirúrgico utilizado para auxiliar a extração de molares superiores do lado direito e suas raízes. Também chamado de boticão, altamente resistentes e rígidos frente a tensão e força desempenhados pelo profissional, suporta severos processos de desinfecção e esterilização, instrumento cirúrgico em aço inoxid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66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203 - Destinado para extração de pré-molares e raízes inferiores, confeccionado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71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222 - Destinado para extração de terceiros molares inferiores, confeccionado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45 - Indicado p/ extrações de raízes inferiores, confeccionado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151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65 - Instrumento cirúrgico utilizado para auxiliar a extração de raízes superiores ambos os lados, altamente resistentes e rígidos frente a tensão e força desempenhados pelo profissional. Suporta severos processos de desinfecção e esteriliz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61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FORCEPS NO 69 - Para fragmentos de raízes e raízes pequenas, produzida em Aço Inoxidável AISI 304 e AISI 42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09,964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49,82 </w:t>
            </w:r>
          </w:p>
        </w:tc>
      </w:tr>
      <w:tr>
        <w:trPr>
          <w:trHeight w:val="51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HOLLEMBACK EM ACO INOX -  Indicado para esculpir restaurações,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1726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1,73 </w:t>
            </w:r>
          </w:p>
        </w:tc>
      </w:tr>
      <w:tr>
        <w:trPr>
          <w:trHeight w:val="57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JOGO CALCADOR PAIVA - Indicado para Endodontia, aço inox, autoclavável, Jogo c/ quatro peças: 1,2,3 e 4.</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JG</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04,83 </w:t>
            </w:r>
          </w:p>
        </w:tc>
      </w:tr>
      <w:tr>
        <w:trPr>
          <w:trHeight w:val="161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2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JOGO DE ALAVANCA APICAL ADULTO - Utilizadas para remoção de pontas de raízes e espículas ósseas, possuem lâminas longas, afiadas,finas e côncavas projetadas para deslizar nas paredes da cavidade alveolar, projetadas especialmente para deslizar nas paredes da cavidade alveolar.</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9312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9,66 </w:t>
            </w:r>
          </w:p>
        </w:tc>
      </w:tr>
      <w:tr>
        <w:trPr>
          <w:trHeight w:val="15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JOGO DE ALAVANCA SELDIN ADULTO - Utilizadas para remoção de pontas de raízes e espículas ósseas, possuem lâmina longa, afiada, fina e côncava projetada para deslizar nas paredes da cavidade alveolar, confeccionado em Aço Inoxidável AISI-420.</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9312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9,66 </w:t>
            </w:r>
          </w:p>
        </w:tc>
      </w:tr>
      <w:tr>
        <w:trPr>
          <w:trHeight w:val="94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1</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JOGO DE MOLDEIRA TIPO VERNES INOX - Indicadas para reproduzir a arcada de paciente desdentado utilizando materiais de moldagem, em aço inox.</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TECNODENT</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08 </w:t>
            </w:r>
          </w:p>
        </w:tc>
      </w:tr>
      <w:tr>
        <w:trPr>
          <w:trHeight w:val="2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 xml:space="preserve">LIMA 1 SERIE TIPO H 21MM CX C/ 6 UN - Instrumento de aço inoxidável de alta qualidade, proporcionando maior durabilidade, empregado para preparo químico-cirúrgico dos canais radiculares, possui secção transversal em forma de quadrado, ocasionando bastante flexibilidade e muita resistência, instrumento de aço inoxidável fabricado por torção, sua parte ativa tem 16mm e conicidade (taper) .02, possui secção transversal quadrangular até lima #40 e triangular da lima #45 em diante, indicada para o preparo químico-cirúrgico de canais radiculares, por meio de alargamento e limpeza dos mesmos, possui alto poder de corte, resistência e boa flexibilidade.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45,79 </w:t>
            </w:r>
          </w:p>
        </w:tc>
      </w:tr>
      <w:tr>
        <w:trPr>
          <w:trHeight w:val="361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IMA 1 SERIE TIPO H 25MM CX C/ 6 UN - Instrumento de aço inoxidável de alta qualidade, proporcionando maior durabilidade, empregado para preparo químico-cirúrgico dos canais radiculares, possui secção transversal em forma de quadrado, ocasionando bastante flexibilidade e muita resistência, instrumento de aço inoxidável fabricado por torção, sua parte ativa tem 16mm e conicidade (taper) .02, possui secção transversal quadrangular até lima #40 e triangular da lima #45 em diante, indicada para o preparo químico-cirúrgico de canais radiculares, por meio de alargamento e limpeza dos mesmos, possui alto poder de corte, resistência e boa flexibilidade.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45,79 </w:t>
            </w:r>
          </w:p>
        </w:tc>
      </w:tr>
      <w:tr>
        <w:trPr>
          <w:trHeight w:val="205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1 SERIE TIPO K 21MM CX C/ 6 UN - Adotado em procedimentos de canal, função: dar formato, limpar a raiz do canal antes da obturação,limas manuais de aço inoxidável para procedimentos de endodontia (canal), utrapassa obstáculos com muito mais facilidade, sendo desenvolvida para proporcionar uma sensação tátil suave durante a instrumentaçã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tcBorders>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45,79 </w:t>
            </w:r>
          </w:p>
        </w:tc>
      </w:tr>
      <w:tr>
        <w:trPr>
          <w:trHeight w:val="2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5</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1 SERIE TIPO K 25MM CX C/ 6 UM - Adotado em procedimentos de canal, função: dar formato, limpar a raiz do canal antes da obturação,limas manuais de aço inoxidável para procedimentos de endodontia (canal), utrapassa obstáculos com muito mais facilidade, sendo desenvolvida para proporcionar uma sensação tátil suave durante a instrumentaç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2</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91,59 </w:t>
            </w:r>
          </w:p>
        </w:tc>
      </w:tr>
      <w:tr>
        <w:trPr>
          <w:trHeight w:val="127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6</w:t>
            </w:r>
          </w:p>
        </w:tc>
        <w:tc>
          <w:tcPr>
            <w:tcW w:w="2938" w:type="dxa"/>
            <w:tcBorders>
              <w:top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2 SERIE TIPO H 21MM CX C/ 6 UN - Indicada para manobras de pulpectomia e preparo químico-cirúrgico do canal radicular, Em aço inoxidável, secção transversal em forma de gota com ponta ativada.</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91,59 </w:t>
            </w:r>
          </w:p>
        </w:tc>
      </w:tr>
      <w:tr>
        <w:trPr>
          <w:trHeight w:val="23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color w:val="000000"/>
                <w:sz w:val="22"/>
                <w:szCs w:val="22"/>
                <w:lang w:eastAsia="pt-BR"/>
              </w:rPr>
            </w:pPr>
            <w:r>
              <w:rPr>
                <w:rFonts w:cs="Calibri" w:ascii="Arial Narrow" w:hAnsi="Arial Narrow"/>
                <w:b/>
                <w:color w:val="000000"/>
                <w:sz w:val="22"/>
                <w:szCs w:val="22"/>
                <w:lang w:eastAsia="pt-BR"/>
              </w:rPr>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Espiral de pequenos cones superpostos, a parte que corta fica na base dos cones, tem pouca fexibilidade.</w:t>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color w:val="000000"/>
                <w:sz w:val="22"/>
                <w:szCs w:val="22"/>
                <w:lang w:eastAsia="pt-BR"/>
              </w:rPr>
            </w:pPr>
            <w:r>
              <w:rPr>
                <w:rFonts w:cs="Calibri" w:ascii="Arial Narrow" w:hAnsi="Arial Narrow"/>
                <w:b/>
                <w:color w:val="000000"/>
                <w:sz w:val="22"/>
                <w:szCs w:val="22"/>
                <w:lang w:eastAsia="pt-BR"/>
              </w:rPr>
            </w:r>
          </w:p>
        </w:tc>
      </w:tr>
      <w:tr>
        <w:trPr>
          <w:trHeight w:val="1309" w:hRule="atLeast"/>
        </w:trPr>
        <w:tc>
          <w:tcPr>
            <w:tcW w:w="62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7</w:t>
            </w:r>
          </w:p>
        </w:tc>
        <w:tc>
          <w:tcPr>
            <w:tcW w:w="2938" w:type="dxa"/>
            <w:tcBorders>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2 SERIE TIPO H 25MM CX C/ 6 UM - Indicada para manobras de pulpectomia e preparo químico-cirúrgico do canal radicular, Em aço inoxidável, secção transversal em forma de gota com ponta ativada.</w:t>
            </w:r>
          </w:p>
        </w:tc>
        <w:tc>
          <w:tcPr>
            <w:tcW w:w="9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2</w:t>
            </w:r>
          </w:p>
        </w:tc>
        <w:tc>
          <w:tcPr>
            <w:tcW w:w="12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91,59 </w:t>
            </w:r>
          </w:p>
        </w:tc>
      </w:tr>
      <w:tr>
        <w:trPr>
          <w:trHeight w:val="283" w:hRule="atLeast"/>
        </w:trPr>
        <w:tc>
          <w:tcPr>
            <w:tcW w:w="62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color w:val="000000"/>
                <w:sz w:val="22"/>
                <w:szCs w:val="22"/>
                <w:lang w:eastAsia="pt-BR"/>
              </w:rPr>
            </w:pPr>
            <w:r>
              <w:rPr>
                <w:rFonts w:cs="Calibri" w:ascii="Arial Narrow" w:hAnsi="Arial Narrow"/>
                <w:b/>
                <w:color w:val="000000"/>
                <w:sz w:val="22"/>
                <w:szCs w:val="22"/>
                <w:lang w:eastAsia="pt-BR"/>
              </w:rPr>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Espiral de pequenos cones superpostos, a parte que corta fica na base dos cones, tem pouca fexibilidade.</w:t>
            </w:r>
          </w:p>
        </w:tc>
        <w:tc>
          <w:tcPr>
            <w:tcW w:w="9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12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Narrow" w:hAnsi="Arial Narrow" w:cs="Calibri"/>
                <w:color w:val="000000"/>
                <w:sz w:val="18"/>
                <w:szCs w:val="18"/>
                <w:lang w:eastAsia="pt-BR"/>
              </w:rPr>
            </w:pPr>
            <w:r>
              <w:rPr>
                <w:rFonts w:cs="Calibri" w:ascii="Arial Narrow" w:hAnsi="Arial Narrow"/>
                <w:color w:val="000000"/>
                <w:sz w:val="18"/>
                <w:szCs w:val="18"/>
                <w:lang w:eastAsia="pt-BR"/>
              </w:rPr>
            </w:r>
          </w:p>
        </w:tc>
        <w:tc>
          <w:tcPr>
            <w:tcW w:w="16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Narrow" w:hAnsi="Arial Narrow" w:cs="Calibri"/>
                <w:b/>
                <w:b/>
                <w:color w:val="000000"/>
                <w:sz w:val="22"/>
                <w:szCs w:val="22"/>
                <w:lang w:eastAsia="pt-BR"/>
              </w:rPr>
            </w:pPr>
            <w:r>
              <w:rPr>
                <w:rFonts w:cs="Calibri" w:ascii="Arial Narrow" w:hAnsi="Arial Narrow"/>
                <w:b/>
                <w:color w:val="000000"/>
                <w:sz w:val="22"/>
                <w:szCs w:val="22"/>
                <w:lang w:eastAsia="pt-BR"/>
              </w:rPr>
            </w:r>
          </w:p>
        </w:tc>
      </w:tr>
      <w:tr>
        <w:trPr>
          <w:trHeight w:val="432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2 SERIE TIPO K 21MM CX C/ 6 UN - Instrumento de aço inoxidável de alta qualidade, proporcionando maior durabilidade, empregado para preparo químico-cirúrgico dos canais radiculares, possui secção transversal em forma de quadrado, ocasionando bastante flexibilidade e muita resistência, lima manual fabricada em aço inoxidável austenítico DIN 1.4310, eletropolida, pertencente à classificação AISI 302 com aproximadamente 17% de Cromo e 8% de Níquel, confeccionada por torção, cabo fabricado em material plástico, do tipo Poliamida, de especificação PA 6.6, seriação ISO nos números 06 a 140, tendo secção transversal em forma quadrangular até o número 40 e triangular dos números em diante, com ponta ativa, com stops de silicone.</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2</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91,59 </w:t>
            </w:r>
          </w:p>
        </w:tc>
      </w:tr>
      <w:tr>
        <w:trPr>
          <w:trHeight w:val="381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3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2 SERIE TIPO K 25MM CX C/ 6 UN - Instrumento de aço inoxidável de alta qualidade, proporcionando maior durabilidade, empregado para preparo químico-cirúrgico dos canais radiculares, possui secção transversal em forma de quadrado, ocasionando bastante flexibilidade e muita resistência, lima manual fabricada em aço inoxidável austenítico DIN 1.4310, eletropolida, pertencente à classificação AISI 302 com aproximadamente 17% de Cromo e 8% de Níquel, confeccionada por torção, cabo fabricado em material plástico, do tipo Poliamida, de especificação PA 6.6, seriação ISO nos números 06 a 140, tendo secção transversal em forma quadrangular até o número 40 e triangular dos números em diante, com ponta ativa, com stops de silicone.</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2</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5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91,59 </w:t>
            </w:r>
          </w:p>
        </w:tc>
      </w:tr>
      <w:tr>
        <w:trPr>
          <w:trHeight w:val="53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1 21MM - CX C/ 6 - Indicada para o tratamento do canal, possui bordas cortantes com ângulo helicoidal variável,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53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1</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1 25MM - CX C/ 6 - Indicada para o tratamento do canal, possui bordas cortantes com ângulo helicoidal variável,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152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2</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IMA P/ INSTRUMENTO ROTATORIO - F2 21MM - CX C/ 6 - Estes instrumentos têm por finalidade, juntamente com as limas S2, garantir o preparo dos dois terços coronários do canal radicular, fabricadas em Níquel-Titânio: maior resistência e flexibilidade existente. </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134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IMA P/ INSTRUMENTO ROTATORIO - F2 25MM - CX C/ 6 - Estes instrumentos têm por finalidade, juntamente com as limas S2, garantir o preparo dos dois terços coronários do canal radicular, fabricadas em Níquel-Titânio: maior resistência e flexibilidade existente.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333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3 21MM - CX C/ 6 - Instrumentação endodôntica, preparação de condutos, múltiplas conicidades (melhora da flexibilidade, eficácia de corte e redução de stress), seção triangular (aumenta capacidade de corte, diminuindo a área de contato do instrumento na parede do conduto, nova ponta guia não cortante (melhor eliminação dos resíduos), devido as características de corte e menor numero de instrumentos necessários para instrumentação, permite maior rapidez no tratamento, menor chance de fratura, permite trabalho em canais muito curvos ou atresiad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30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5</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3 25MM - CX C/ 6 - Instrumentação endodôntica, preparação de condutos, múltiplas conicidades (melhora da flexibilidade, eficácia de corte e redução de stress), seção triangular (aumenta capacidade de corte, diminuindo a área de contato do instrumento na parede do conduto, nova ponta guia não cortante (melhor eliminação dos resíduos), devido as características de corte e menor numero de instrumentos necessários para instrumentação, permite maior rapidez no tratamento, menor chance de fratura, permite trabalho em canais muito curvos ou atresiados.</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41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6</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4 21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428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7</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4 25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46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5 21MM - CX C/ 6 - Indicado para tratamento endodontico mecanizado rotatório, fabricado em Níquel-Titânio: maior resistência existente, maior flexibilidade existente, Maior durabilidade Limas Rotatórias (acionadas a motor): maior rapidez no tratamento, simplicidade do uso, movimento de pincelamento(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50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4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F5 25MM - CX C/ 6 - Indicado para tratamento endodontico mecanizado rotatório, fabricado em Níquel-Titânio: maior resistência existente, maior flexibilidade existente, Maior durabilidade Limas Rotatórias (acionadas a motor): maior rapidez no tratamento, simplicidade do uso, movimento de pincelamento(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464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0</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S1 21 MM-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4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1</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S2 21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44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2</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SX 19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45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3</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INSTRUMENTO ROTATORIO - S1 25MM - CX C/ 6 - Fabricado em Níquel-Titânio: maior resistência existente, maior flexibilidade existente, maior durabilidade Limas Rotatórias (acionadas a motor): Maior rapidez no tratamento, simplicidade do uso, movimento de pincelamento (igual ao das brocas Gates), mandril possui apenas 13mm. Multi-conicidade em um mesmo instrumento: cada lima só trabalha onde é realmente necessário, permite que o sistema tenha apenas 8 limas, maior flexibilidade na ponta e maior resistência na base de cada instrumento, instrumentos mais fáceis de serem retirados em caso de fratura, requer nenhuma ou menos recapitulações, possui bordas cortantes com ângulo helicoidal variável: maior poder de corte, espaço adequado para os debris retirados, não acontece o efeito parafuso Limas eletro-polidas: menos imperfeições na superfície da liga, exclusivo sistema de retratament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NTSPLY</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3 </w:t>
            </w:r>
          </w:p>
        </w:tc>
      </w:tr>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4</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OSSO NO 11 - Utilizada para remodelar o osso, 18cm - produzido em Aço Inoxidável AISI 304 e AISI 420.</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 OSSO NO 12 - Utilizada para remodelar o osso em cirurgia oral,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118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ERIODONTAL BUCK - NO 11/12 - Utilizadas para remoção de cálculos em diversas faces dos dentes, como também para remoção de tecido granulomatoso de bolsas supra óssea e infra -óssea, faricado em aço Inoxidável AISI-420,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5,8624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79,31 </w:t>
            </w:r>
          </w:p>
        </w:tc>
      </w:tr>
      <w:tr>
        <w:trPr>
          <w:trHeight w:val="115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ERIODONTAL HIRSCHFELD - 10F/11F -Indicado para remoção de cálculos em diversas faces dos dentes, também para remoção de tecido granulomatoso de bolsas supra óssea e infra -óssea,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13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ERIODONTAL HIRSCHFELD - NO 3/7 - Destinado para remoção de cálculos em diversas faces dos dentes, como também para remoção de tecido granulomatoso de bolsas supra-óssea e infra-óssea, em aço inox, al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139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5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ERIODONTAL HIRSCHFELD - NO 5/11 - Usada para esmagar e remover os depósitos de cálculo pesados. Movimento de puxar, aço inox, grau cirúrgico, qualidade, durabilidade e eficiência na realização de procedimentos odontológic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79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ERIODONTAL HIRSCHFELD - N° 9/10 - Indicado para uso em cirurgia e periodontia, produzido em Aço Inoxidável AISI 304 e AISI 420,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65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1</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IMA PERIODONTAL ORBAN - NO 10/11 - Indicado para esmagar e remover os depósitos de cálculo pesados. Movimento de puxar, aço Immunity, autoclavável. </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8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2</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LIMA PERIODONTAL ORBAN - NO 12/13 -  Indicado para esmagar e remover os depósitos de cálculo pesados. Movimento de puxar, aço Immunity, autoclavável. </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92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PERIODONTAL SHULUGER - N° 9/10 - Indicado para uso em cirurgia e periodontia, produzido em Aço Inoxidável AISI 304 e AISI 420,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121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TIPO K NO 20 - 21 MM CX C/ 6 UN - Adotado em procedimentos de canal, função: Dar formato, limpar a raiz do canal antes da obturação, limas manuais de aço inoxidável para procedimentos de endodontia (cana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6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7,73 </w:t>
            </w:r>
          </w:p>
        </w:tc>
      </w:tr>
      <w:tr>
        <w:trPr>
          <w:trHeight w:val="120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TIPO K NO 25 - 21 MM CX C/ 6 UM - Adotado em procedimentos de canal, função: Dar formato, limpar a raiz do canal antes da obturação, limas manuais de aço inoxidável para procedimentos de endodontia (cana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6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7,73 </w:t>
            </w:r>
          </w:p>
        </w:tc>
      </w:tr>
      <w:tr>
        <w:trPr>
          <w:trHeight w:val="131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TIPO K NO 8 - 21MM CX C/ 6 UM - Adotado em procedimentos de canal, função: Dar formato, limpar a raiz do canal antes da obturação, limas manuais de aço inoxidável para procedimentos de endodontia (cana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6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7,73 </w:t>
            </w:r>
          </w:p>
        </w:tc>
      </w:tr>
      <w:tr>
        <w:trPr>
          <w:trHeight w:val="99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TIPO K NO10 - 21 MM CX C/ 6 UM - Adotado em procedimentos de canal, função: Dar formato, limpar a raiz do canal antes da obturação, limas manuais de aço inoxidável para procedimentos de endodontia (cana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6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7,73 </w:t>
            </w:r>
          </w:p>
        </w:tc>
      </w:tr>
      <w:tr>
        <w:trPr>
          <w:trHeight w:val="125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LIMA TIPO K NO 15 - 21 MM CX C/ 6 UM - Adotado em procedimentos de canal, função: Dar formato, limpar a raiz do canal antes da obturação, limas manuais de aço inoxidável para procedimentos de endodontia (cana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8</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ERR</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0,966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7,73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6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MANDRIL ODONTOLÓGICO - Para adaptação de discos e serras no contra-ângulo, Em aço inoxid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AC DENTA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7,24 </w:t>
            </w:r>
          </w:p>
        </w:tc>
      </w:tr>
      <w:tr>
        <w:trPr>
          <w:trHeight w:val="157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MICRO CINZEL P/ OSSO - OSCHENBEIN N°1 - Para remover e modelar osso. Os bizeis semicirculares entalhados nos cinzeis Ochsenbein e Fedi podem também ser utilizados para remover retalhos de ossos, inclusive retalho palatal secundário, apresenta dupla angulação para facilitar o seu uso em região posterior,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6,208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31,04 </w:t>
            </w:r>
          </w:p>
        </w:tc>
      </w:tr>
      <w:tr>
        <w:trPr>
          <w:trHeight w:val="2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 xml:space="preserve">MICROPINCEL REGULAR DESCARTAVEL (MICROAPLICADOR) CX C/ 100 - Indicado para aplicação de adesivos e soluções em procedimentos de restauração, cimentação, selamento e remoção de excessos, flexibilidade, dobram-se facilmente até 90º, cores vivas, contraste para melhor visualização e diferenciação, pontas em fibras não absorventes e resistentes à abrasão.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CX</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VIBRUSH</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345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17,25 </w:t>
            </w:r>
          </w:p>
        </w:tc>
      </w:tr>
      <w:tr>
        <w:trPr>
          <w:trHeight w:val="66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700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57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715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74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720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63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730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68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740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71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744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60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8</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9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51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7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92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54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º 95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42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O1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63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O3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68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EDRA MONTADA P/ POLIMENTO RESINA NO6 - Indicado para desgaste e acabamento em resina e gesso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DEDECO</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7,448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100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7"/>
                <w:szCs w:val="17"/>
                <w:lang w:eastAsia="pt-BR"/>
              </w:rPr>
            </w:pPr>
            <w:r>
              <w:rPr>
                <w:rFonts w:cs="Calibri" w:ascii="Arial Narrow" w:hAnsi="Arial Narrow"/>
                <w:color w:val="000000"/>
                <w:sz w:val="17"/>
                <w:szCs w:val="17"/>
                <w:lang w:eastAsia="pt-BR"/>
              </w:rPr>
              <w:t>PEDRA POMES PO - Pó abrasivo extra fino de cor acinzentada, de baixa densidade e peso. Muito utilizada na limpeza e polimento do esmalte dentário, ouro coesivo, amálgama e resina acrílica, pó extra fino, abrasivo, embalagem c/ 100 gr.</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ODONTOSU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9,1248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1,25 </w:t>
            </w:r>
          </w:p>
        </w:tc>
      </w:tr>
      <w:tr>
        <w:trPr>
          <w:trHeight w:val="406"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ALLIS - Indicado para uso em cirurgia, 15cm,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97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6</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anatômica reta inox 12 cm - Confeccionado em aço inoxidável AISI-420, em embalagem plástica individual, constando os dados de identificação, procedência e rastreabilidade e marca.</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6208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3,10 </w:t>
            </w:r>
          </w:p>
        </w:tc>
      </w:tr>
      <w:tr>
        <w:trPr>
          <w:trHeight w:val="10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7</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BACKHAUS - Indicado para fixação de Campos Cirúrgicos,  Conhecida como porta-campo, extremidades agudas e desencontradas, 13cm, aço Inox, autoclaváve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5,379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76,90 </w:t>
            </w:r>
          </w:p>
        </w:tc>
      </w:tr>
      <w:tr>
        <w:trPr>
          <w:trHeight w:val="120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CLINICA P/ ALGODAO - Para uso geral no consultório, empregada para apreensão de objetos tais como gaze, algodão, fios, etc....produzido em Aço Inoxidável AISI 420, conhecida como pinça de algodão.</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8,639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31,97 </w:t>
            </w:r>
          </w:p>
        </w:tc>
      </w:tr>
      <w:tr>
        <w:trPr>
          <w:trHeight w:val="45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89</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COLLIN - Indicada para assepsia e curativos, oval, aço inoxid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5,1728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5,86 </w:t>
            </w:r>
          </w:p>
        </w:tc>
      </w:tr>
      <w:tr>
        <w:trPr>
          <w:trHeight w:val="96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0</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dente de rato inox 12 cm - Confeccionado em aço inoxidável AISI-420, em embalagem plástica individual, constando os dados de identificação, procedência e rastreabilidade e marca, possui dentes na extremidades.</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4,896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4,48 </w:t>
            </w:r>
          </w:p>
        </w:tc>
      </w:tr>
      <w:tr>
        <w:trPr>
          <w:trHeight w:val="44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HEMOSTATICA KELLY 14CM - Uso geral, aço inoxidáve,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106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HEMOSTATICA KELLY CURVA - Indicada para uso cirúrgico geral, para pinçar artérias e veias e interromper fluxo sanguíneo, 14cm, aço inoxidável,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157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3</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Kelly curva inox 12 cm - usada p/ pinçamento (hemostasia), confeccionado em aço inoxidável AISI-420, em embalagem plástica individual, constando os dados de identificação, procedência e rastreabilidade e marca, ponta curva com serrilha.</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558,62 </w:t>
            </w:r>
          </w:p>
        </w:tc>
      </w:tr>
      <w:tr>
        <w:trPr>
          <w:trHeight w:val="148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4</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Kelly reta inox 12 cm - indicada p/ uso cirúrgico geral, p/  pinçar artérias e veias e interromper fluxo sanguíneo, confeccionado em aço inoxidável AISI-420, em embalagem plástica individual, constando os dados de identificação, procedência e rastreabilidade e marca.</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99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5</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Mosquito curva inox 12 cm - Confeccionado em aço inoxidável AISI-420, em embalagem plástica individual, constando os dados de identificação, procedência e rastreabilidade e marca, c/ ponta curva.</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1112"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6</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Mosquito reta inox 12 cm - Confeccionado em aço inoxidável AISI-420, em embalagem plástica individual, constando os dados de identificação, procedência e rastreabilidade e marca, ponta reta c/ serrilha.</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123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7</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INÇA PORTA AGULHA MATHIEU 14 CM - Auxilia na apreensão e manuseio do fio de sutura, confeccionado em aço inox, trava que confere firmeza e fixação da agulha. Sendo extremamente leve, facilitando a movimentação do profissional.</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7936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18,97 </w:t>
            </w:r>
          </w:p>
        </w:tc>
      </w:tr>
      <w:tr>
        <w:trPr>
          <w:trHeight w:val="91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NTAS P/ POLIMENTO - Indicada para acabamento e polimento, broqueiro acrílico autoclavável, com pontas de silicone para resina,  kit contendo 12 peças.</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KIT</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5</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MICRODONT</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1,724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675,87 </w:t>
            </w:r>
          </w:p>
        </w:tc>
      </w:tr>
      <w:tr>
        <w:trPr>
          <w:trHeight w:val="49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199</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nteira p/ cautério, argola pequena p/ bisturi eletrônico Emai, modelo BP. 150</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AI</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29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0</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nteira p/ cautério, faca curva pequena p/ bisturi eletrônico Emai, modelo BP. 150</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AI</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1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86,21 </w:t>
            </w:r>
          </w:p>
        </w:tc>
      </w:tr>
      <w:tr>
        <w:trPr>
          <w:trHeight w:val="78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RTA AGULHA MATHIEU  14 CM - nstrumento usado para sustentação de agulha cirúrgica em ambiente cirúrgico,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83,793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18,97 </w:t>
            </w:r>
          </w:p>
        </w:tc>
      </w:tr>
      <w:tr>
        <w:trPr>
          <w:trHeight w:val="153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2</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rta agulha Mayo Hegar p/ sutura inox 14 cm - Usado p/ segurar uma agulha enquanto é feita a sutura de tecidos em cirurgias, confeccionado em aço inoxidável AISI-420, em embalagem plástica individual, constando os dados de identificação, procedência e rastreabilidade e marca, c/ serrilha.</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65,52 </w:t>
            </w:r>
          </w:p>
        </w:tc>
      </w:tr>
      <w:tr>
        <w:trPr>
          <w:trHeight w:val="2337"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3</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RTA ALGODAO LIMPO E SERVIDO - Indicado para acondicionamento de gaze, algodão, detritos, entre outros, 8x10cm, produzido por profissionais qualificados, resultando em acabamento perfeito e livre de rebarbas, podendo ser esterilizado em estufas e autoclaves após limpeza e secagem, evitar uso de material abrasivo pois a longa exposição a produtos químicos podem causar manchas ou perfuraçõe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ORTOCENTRA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59,5866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97,93 </w:t>
            </w:r>
          </w:p>
        </w:tc>
      </w:tr>
      <w:tr>
        <w:trPr>
          <w:trHeight w:val="62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RTA AMALGAMA -  Indicado para conduzir amálgama aos túbulos dentinários,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232,76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RTA MATRIZ IVORY - Utilizado na na fixação da banda matriz, produzido em aço inox.</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FAV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5,3794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53,79 </w:t>
            </w:r>
          </w:p>
        </w:tc>
      </w:tr>
      <w:tr>
        <w:trPr>
          <w:trHeight w:val="63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POTE DAPPEN VIDRO - Indicado para manipulação de resinas, flúor, amálgamas, adesivos, etc, vidr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REVEN</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3,724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7,24 </w:t>
            </w:r>
          </w:p>
        </w:tc>
      </w:tr>
      <w:tr>
        <w:trPr>
          <w:trHeight w:val="1928"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ERINGA CARPULE INOX - Em ambiente ambulatorial ou cirúrgico, a seringa de carpule é utilizada para auxiliar na aplicação de anestesia dentária, aA seringa carpule com refluxo evita a injeção acidental de anestésico num vaso sanguíneo, fabricada em aço inoxidável, utilizada para aplicação de anestesias, com refluxo, evita a injeção acidental de anestésico em vaso sanguíne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46,552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96,56 </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INDESMOTOMO ANGULADO C/ DUPLA TERMINACAO - Instrumento utilizado para descolar a gengiva do osso antes da extração, em aço inox.</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1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9,310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93,10 </w:t>
            </w:r>
          </w:p>
        </w:tc>
      </w:tr>
      <w:tr>
        <w:trPr>
          <w:trHeight w:val="92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0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SONDA EXPLORADORA NO 5 - Auxilia na detecção de falhas na estrutura dentária. Por sua característica não invasiva é indicada no diagnóstico da cárie.</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9,310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465,52 </w:t>
            </w:r>
          </w:p>
        </w:tc>
      </w:tr>
      <w:tr>
        <w:trPr>
          <w:trHeight w:val="785"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0</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ESOURA CIRURGICA RETA 11,5 CM - Utilizada em procedimentos cirúrgicos odontológicos, material: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345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1,73 </w:t>
            </w:r>
          </w:p>
        </w:tc>
      </w:tr>
      <w:tr>
        <w:trPr>
          <w:trHeight w:val="840"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1</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ESOURA CIRURGICA RETA 14CM - Produto destinado para uso em procedimentos cirúrgicos odontológicos, confeccionado em Aço Inox, autoclavável.</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4,207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21,03 </w:t>
            </w:r>
          </w:p>
        </w:tc>
      </w:tr>
      <w:tr>
        <w:trPr>
          <w:trHeight w:val="1114"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2</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xml:space="preserve">TESOURA IRIS - Utilizada em procedimentos cirúrgico em geral, proporcionando ao cirurgião maior segurança e facilidades na hora de cortar fios cirúrgicos, tecidos moles, etc, produzido em Aço Inoxidável AISI 304 e AISI 420. </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2,3450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11,73 </w:t>
            </w:r>
          </w:p>
        </w:tc>
      </w:tr>
      <w:tr>
        <w:trPr>
          <w:trHeight w:val="151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3</w:t>
            </w:r>
          </w:p>
        </w:tc>
        <w:tc>
          <w:tcPr>
            <w:tcW w:w="2938" w:type="dxa"/>
            <w:tcBorders>
              <w:bottom w:val="single" w:sz="4" w:space="0" w:color="000000"/>
              <w:right w:val="single" w:sz="4" w:space="0" w:color="000000"/>
            </w:tcBorders>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esoura Metzembaun inox 12 cm - c/ a função de separar os tecidos da pele sem seccionar, confeccionado em aço inoxidável AISI-420, em embalagem plástica individual, constando os dados de identificação, procedência e rastreabilidade e marca.</w:t>
            </w:r>
          </w:p>
        </w:tc>
        <w:tc>
          <w:tcPr>
            <w:tcW w:w="977"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PÇ</w:t>
            </w:r>
          </w:p>
        </w:tc>
        <w:tc>
          <w:tcPr>
            <w:tcW w:w="700"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7,9312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139,66 </w:t>
            </w:r>
          </w:p>
        </w:tc>
      </w:tr>
      <w:tr>
        <w:trPr>
          <w:trHeight w:val="75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4</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ESOURA METINSEBAUM RETA 15CM - tem a função de separar os tecidos da pele sem seccionar, produto Confeccionado em Aço Inoxidável AISI-410.</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AUVINOX</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5,1728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25,86 </w:t>
            </w:r>
          </w:p>
        </w:tc>
      </w:tr>
      <w:tr>
        <w:trPr>
          <w:trHeight w:val="121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5</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IRA ABRASIVA P/ POLIMENTO RESINA - Indicado para acabamento e polimento em superfícies proximais de restaurações realizadas com resina composta e ionômero de vidro, embalagem c/ 150 unidades.</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L</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5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NJECTA</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7,6898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884,49 </w:t>
            </w:r>
          </w:p>
        </w:tc>
      </w:tr>
      <w:tr>
        <w:trPr>
          <w:trHeight w:val="1469"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6</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IRA MATRIZ METALICA 5MM - Fita matriz em aço inoxidável maleável, utilizada como matriz em restauração classe II com resina fotopolimerizável e para proteção dos dentes adjacentes durante os procedimentos de preparo, condicionamento ácido e aplicação do adesivo, ROL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ODONTOSU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6074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8,22 </w:t>
            </w:r>
          </w:p>
        </w:tc>
      </w:tr>
      <w:tr>
        <w:trPr>
          <w:trHeight w:val="1631"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7</w:t>
            </w:r>
          </w:p>
        </w:tc>
        <w:tc>
          <w:tcPr>
            <w:tcW w:w="2938" w:type="dxa"/>
            <w:tcBorders>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IRA MATRIZ METALICA 7MM - Fabricada em aço inoxidável maleável, utilizada como matriz em restauração classe II com resina fotopolimerizável e para proteção dos dentes adjacentes durante os procedimentos de preparo, condicionamento ácido e aplicação do adesivo.</w:t>
            </w:r>
          </w:p>
        </w:tc>
        <w:tc>
          <w:tcPr>
            <w:tcW w:w="977"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UN</w:t>
            </w:r>
          </w:p>
        </w:tc>
        <w:tc>
          <w:tcPr>
            <w:tcW w:w="700"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ODONTOSUL</w:t>
            </w:r>
          </w:p>
        </w:tc>
        <w:tc>
          <w:tcPr>
            <w:tcW w:w="1536" w:type="dxa"/>
            <w:tcBorders>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2,6074 </w:t>
            </w:r>
          </w:p>
        </w:tc>
        <w:tc>
          <w:tcPr>
            <w:tcW w:w="1604" w:type="dxa"/>
            <w:tcBorders>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78,22 </w:t>
            </w:r>
          </w:p>
        </w:tc>
      </w:tr>
      <w:tr>
        <w:trPr>
          <w:trHeight w:val="86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8</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IRA POLIESTER - Utilizadas em isolamento de restaurações interproximais com resina composta, 100% poliéster e super flexível, embalagem c/ 50 unidades.</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L</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6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ODONTOSUL</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6,5174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91,05 </w:t>
            </w:r>
          </w:p>
        </w:tc>
      </w:tr>
      <w:tr>
        <w:trPr>
          <w:trHeight w:val="25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b/>
                <w:b/>
                <w:color w:val="000000"/>
                <w:sz w:val="22"/>
                <w:szCs w:val="22"/>
                <w:lang w:eastAsia="pt-BR"/>
              </w:rPr>
            </w:pPr>
            <w:r>
              <w:rPr>
                <w:rFonts w:cs="Calibri" w:ascii="Arial Narrow" w:hAnsi="Arial Narrow"/>
                <w:b/>
                <w:color w:val="000000"/>
                <w:sz w:val="22"/>
                <w:szCs w:val="22"/>
                <w:lang w:eastAsia="pt-BR"/>
              </w:rPr>
              <w:t>219</w:t>
            </w:r>
          </w:p>
        </w:tc>
        <w:tc>
          <w:tcPr>
            <w:tcW w:w="2938"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TIRA ABRASIVA METALICA P/ POLIMENTO AMALGAMA - Produto que tem como finalidade o acabamento e polimento das faces proximais das restaurações dentais. Indicadas para todos os tipos de materiais restauradores, como: compósitos, acrílicos, ionômeros de vidro e amálgama, utilizada em todos os tipos de materiais restauradores, como: compósitos, acrílicos, ionômeros de vidro e amálgama, mais utilizado em processos ortodônticos, indicado para desgaste das interproximais, embalagem c/ 12 unidades.</w:t>
            </w:r>
          </w:p>
        </w:tc>
        <w:tc>
          <w:tcPr>
            <w:tcW w:w="97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EMBL</w:t>
            </w:r>
          </w:p>
        </w:tc>
        <w:tc>
          <w:tcPr>
            <w:tcW w:w="70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30</w:t>
            </w:r>
          </w:p>
        </w:tc>
        <w:tc>
          <w:tcPr>
            <w:tcW w:w="12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Calibri"/>
                <w:color w:val="000000"/>
                <w:sz w:val="18"/>
                <w:szCs w:val="18"/>
                <w:lang w:eastAsia="pt-BR"/>
              </w:rPr>
            </w:pPr>
            <w:r>
              <w:rPr>
                <w:rFonts w:cs="Calibri" w:ascii="Arial Narrow" w:hAnsi="Arial Narrow"/>
                <w:color w:val="000000"/>
                <w:sz w:val="18"/>
                <w:szCs w:val="18"/>
                <w:lang w:eastAsia="pt-BR"/>
              </w:rPr>
              <w:t>IODONTOSUL</w:t>
            </w:r>
          </w:p>
        </w:tc>
        <w:tc>
          <w:tcPr>
            <w:tcW w:w="153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Narrow" w:hAnsi="Arial Narrow"/>
                <w:color w:val="000000"/>
                <w:sz w:val="18"/>
                <w:szCs w:val="18"/>
                <w:lang w:eastAsia="pt-BR"/>
              </w:rPr>
            </w:pPr>
            <w:r>
              <w:rPr>
                <w:rFonts w:eastAsia="Arial Narrow" w:cs="Arial Narrow" w:ascii="Arial Narrow" w:hAnsi="Arial Narrow"/>
                <w:color w:val="000000"/>
                <w:sz w:val="18"/>
                <w:szCs w:val="18"/>
                <w:lang w:eastAsia="pt-BR"/>
              </w:rPr>
              <w:t xml:space="preserve"> </w:t>
            </w:r>
            <w:r>
              <w:rPr>
                <w:rFonts w:cs="Calibri" w:ascii="Arial Narrow" w:hAnsi="Arial Narrow"/>
                <w:color w:val="000000"/>
                <w:sz w:val="18"/>
                <w:szCs w:val="18"/>
                <w:lang w:eastAsia="pt-BR"/>
              </w:rPr>
              <w:t xml:space="preserve">R$            11,1708 </w:t>
            </w:r>
          </w:p>
        </w:tc>
        <w:tc>
          <w:tcPr>
            <w:tcW w:w="1604" w:type="dxa"/>
            <w:tcBorders>
              <w:top w:val="single" w:sz="4" w:space="0" w:color="000000"/>
              <w:bottom w:val="single" w:sz="4" w:space="0" w:color="000000"/>
              <w:right w:val="single" w:sz="4" w:space="0" w:color="000000"/>
            </w:tcBorders>
            <w:vAlign w:val="center"/>
          </w:tcPr>
          <w:p>
            <w:pPr>
              <w:pStyle w:val="Normal"/>
              <w:suppressAutoHyphens w:val="false"/>
              <w:rPr>
                <w:rFonts w:ascii="Arial Narrow" w:hAnsi="Arial Narrow"/>
                <w:b/>
                <w:b/>
                <w:color w:val="000000"/>
                <w:sz w:val="22"/>
                <w:szCs w:val="22"/>
                <w:lang w:eastAsia="pt-BR"/>
              </w:rPr>
            </w:pPr>
            <w:r>
              <w:rPr>
                <w:rFonts w:eastAsia="Arial Narrow" w:cs="Arial Narrow" w:ascii="Arial Narrow" w:hAnsi="Arial Narrow"/>
                <w:b/>
                <w:color w:val="000000"/>
                <w:sz w:val="22"/>
                <w:szCs w:val="22"/>
                <w:lang w:eastAsia="pt-BR"/>
              </w:rPr>
              <w:t xml:space="preserve"> </w:t>
            </w:r>
            <w:r>
              <w:rPr>
                <w:rFonts w:cs="Calibri" w:ascii="Arial Narrow" w:hAnsi="Arial Narrow"/>
                <w:b/>
                <w:color w:val="000000"/>
                <w:sz w:val="22"/>
                <w:szCs w:val="22"/>
                <w:lang w:eastAsia="pt-BR"/>
              </w:rPr>
              <w:t xml:space="preserve">R$            335,12 </w:t>
            </w:r>
          </w:p>
        </w:tc>
      </w:tr>
      <w:tr>
        <w:trPr>
          <w:trHeight w:val="315" w:hRule="atLeast"/>
        </w:trPr>
        <w:tc>
          <w:tcPr>
            <w:tcW w:w="624"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Narrow" w:hAnsi="Arial Narrow" w:cs="Calibri"/>
                <w:b/>
                <w:b/>
                <w:bCs/>
                <w:color w:val="000000"/>
                <w:sz w:val="22"/>
                <w:szCs w:val="22"/>
                <w:lang w:eastAsia="pt-BR"/>
              </w:rPr>
            </w:pPr>
            <w:r>
              <w:rPr>
                <w:rFonts w:cs="Calibri" w:ascii="Arial Narrow" w:hAnsi="Arial Narrow"/>
                <w:b/>
                <w:bCs/>
                <w:color w:val="000000"/>
                <w:sz w:val="22"/>
                <w:szCs w:val="22"/>
                <w:lang w:eastAsia="pt-BR"/>
              </w:rPr>
            </w:r>
          </w:p>
        </w:tc>
        <w:tc>
          <w:tcPr>
            <w:tcW w:w="2938" w:type="dxa"/>
            <w:tcBorders>
              <w:top w:val="single" w:sz="4" w:space="0" w:color="000000"/>
              <w:bottom w:val="single" w:sz="4" w:space="0" w:color="000000"/>
            </w:tcBorders>
            <w:vAlign w:val="bottom"/>
          </w:tcPr>
          <w:p>
            <w:pPr>
              <w:pStyle w:val="Normal"/>
              <w:suppressAutoHyphens w:val="false"/>
              <w:snapToGrid w:val="false"/>
              <w:rPr>
                <w:rFonts w:ascii="Arial Narrow" w:hAnsi="Arial Narrow" w:cs="Calibri"/>
                <w:b/>
                <w:b/>
                <w:bCs/>
                <w:color w:val="000000"/>
                <w:sz w:val="22"/>
                <w:szCs w:val="22"/>
                <w:lang w:eastAsia="pt-BR"/>
              </w:rPr>
            </w:pPr>
            <w:r>
              <w:rPr>
                <w:rFonts w:cs="Calibri" w:ascii="Arial Narrow" w:hAnsi="Arial Narrow"/>
                <w:b/>
                <w:bCs/>
                <w:color w:val="000000"/>
                <w:sz w:val="22"/>
                <w:szCs w:val="22"/>
                <w:lang w:eastAsia="pt-BR"/>
              </w:rPr>
            </w:r>
          </w:p>
        </w:tc>
        <w:tc>
          <w:tcPr>
            <w:tcW w:w="977" w:type="dxa"/>
            <w:tcBorders>
              <w:top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18"/>
                <w:szCs w:val="18"/>
                <w:lang w:eastAsia="pt-BR"/>
              </w:rPr>
            </w:pPr>
            <w:r>
              <w:rPr>
                <w:rFonts w:cs="Calibri" w:ascii="Arial Narrow" w:hAnsi="Arial Narrow"/>
                <w:b/>
                <w:bCs/>
                <w:color w:val="000000"/>
                <w:sz w:val="18"/>
                <w:szCs w:val="18"/>
                <w:lang w:eastAsia="pt-BR"/>
              </w:rPr>
              <w:t> </w:t>
            </w:r>
          </w:p>
        </w:tc>
        <w:tc>
          <w:tcPr>
            <w:tcW w:w="700" w:type="dxa"/>
            <w:tcBorders>
              <w:top w:val="single" w:sz="4" w:space="0" w:color="000000"/>
              <w:bottom w:val="single" w:sz="4" w:space="0" w:color="000000"/>
            </w:tcBorders>
            <w:vAlign w:val="bottom"/>
          </w:tcPr>
          <w:p>
            <w:pPr>
              <w:pStyle w:val="Normal"/>
              <w:suppressAutoHyphens w:val="false"/>
              <w:jc w:val="center"/>
              <w:rPr>
                <w:rFonts w:ascii="Arial Narrow" w:hAnsi="Arial Narrow" w:cs="Calibri"/>
                <w:b/>
                <w:b/>
                <w:bCs/>
                <w:color w:val="000000"/>
                <w:sz w:val="18"/>
                <w:szCs w:val="18"/>
                <w:lang w:eastAsia="pt-BR"/>
              </w:rPr>
            </w:pPr>
            <w:r>
              <w:rPr>
                <w:rFonts w:cs="Calibri" w:ascii="Arial Narrow" w:hAnsi="Arial Narrow"/>
                <w:b/>
                <w:bCs/>
                <w:color w:val="000000"/>
                <w:sz w:val="18"/>
                <w:szCs w:val="18"/>
                <w:lang w:eastAsia="pt-BR"/>
              </w:rPr>
              <w:t> </w:t>
            </w:r>
          </w:p>
        </w:tc>
        <w:tc>
          <w:tcPr>
            <w:tcW w:w="1259"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Narrow" w:hAnsi="Arial Narrow" w:cs="Calibri"/>
                <w:color w:val="000000"/>
                <w:sz w:val="18"/>
                <w:szCs w:val="18"/>
                <w:lang w:eastAsia="pt-BR"/>
              </w:rPr>
            </w:pPr>
            <w:r>
              <w:rPr>
                <w:rFonts w:cs="Calibri" w:ascii="Arial Narrow" w:hAnsi="Arial Narrow"/>
                <w:color w:val="000000"/>
                <w:sz w:val="18"/>
                <w:szCs w:val="18"/>
                <w:lang w:eastAsia="pt-BR"/>
              </w:rPr>
              <w:t> </w:t>
            </w:r>
          </w:p>
        </w:tc>
        <w:tc>
          <w:tcPr>
            <w:tcW w:w="1536" w:type="dxa"/>
            <w:tcBorders>
              <w:left w:val="single" w:sz="4" w:space="0" w:color="000000"/>
              <w:bottom w:val="single" w:sz="4" w:space="0" w:color="000000"/>
            </w:tcBorders>
            <w:vAlign w:val="bottom"/>
          </w:tcPr>
          <w:p>
            <w:pPr>
              <w:pStyle w:val="Normal"/>
              <w:suppressAutoHyphens w:val="false"/>
              <w:jc w:val="center"/>
              <w:rPr/>
            </w:pPr>
            <w:r>
              <w:rPr>
                <w:rFonts w:cs="Calibri" w:ascii="Arial Narrow" w:hAnsi="Arial Narrow"/>
                <w:b/>
                <w:bCs/>
                <w:color w:val="000000"/>
                <w:sz w:val="22"/>
                <w:szCs w:val="22"/>
                <w:lang w:eastAsia="pt-BR"/>
              </w:rPr>
              <w:t>TOTAL</w:t>
            </w:r>
            <w:r>
              <w:rPr>
                <w:rFonts w:cs="Calibri" w:ascii="Arial Narrow" w:hAnsi="Arial Narrow"/>
                <w:b/>
                <w:bCs/>
                <w:color w:val="000000"/>
                <w:sz w:val="18"/>
                <w:szCs w:val="18"/>
                <w:lang w:eastAsia="pt-BR"/>
              </w:rPr>
              <w:t> </w:t>
            </w:r>
          </w:p>
        </w:tc>
        <w:tc>
          <w:tcPr>
            <w:tcW w:w="1604" w:type="dxa"/>
            <w:tcBorders>
              <w:bottom w:val="single" w:sz="4" w:space="0" w:color="000000"/>
              <w:right w:val="single" w:sz="4" w:space="0" w:color="000000"/>
            </w:tcBorders>
            <w:vAlign w:val="bottom"/>
          </w:tcPr>
          <w:p>
            <w:pPr>
              <w:pStyle w:val="Normal"/>
              <w:suppressAutoHyphens w:val="false"/>
              <w:rPr>
                <w:rFonts w:ascii="Arial Narrow" w:hAnsi="Arial Narrow"/>
                <w:b/>
                <w:b/>
                <w:bCs/>
                <w:color w:val="000000"/>
                <w:sz w:val="22"/>
                <w:szCs w:val="22"/>
                <w:lang w:eastAsia="pt-BR"/>
              </w:rPr>
            </w:pPr>
            <w:r>
              <w:rPr>
                <w:rFonts w:eastAsia="Arial Narrow" w:cs="Arial Narrow" w:ascii="Arial Narrow" w:hAnsi="Arial Narrow"/>
                <w:b/>
                <w:bCs/>
                <w:color w:val="000000"/>
                <w:sz w:val="22"/>
                <w:szCs w:val="22"/>
                <w:lang w:eastAsia="pt-BR"/>
              </w:rPr>
              <w:t xml:space="preserve"> </w:t>
            </w:r>
            <w:r>
              <w:rPr>
                <w:rFonts w:cs="Calibri" w:ascii="Arial Narrow" w:hAnsi="Arial Narrow"/>
                <w:b/>
                <w:bCs/>
                <w:color w:val="000000"/>
                <w:sz w:val="22"/>
                <w:szCs w:val="22"/>
                <w:lang w:eastAsia="pt-BR"/>
              </w:rPr>
              <w:t xml:space="preserve">R$      94.604,99 </w:t>
            </w:r>
          </w:p>
        </w:tc>
      </w:tr>
    </w:tbl>
    <w:p>
      <w:pPr>
        <w:pStyle w:val="Normal"/>
        <w:autoSpaceDE w:val="false"/>
        <w:spacing w:before="120" w:after="120"/>
        <w:jc w:val="both"/>
        <w:rPr>
          <w:rFonts w:ascii="Arial Narrow" w:hAnsi="Arial Narrow" w:cs="Arial Narrow"/>
          <w:bCs/>
        </w:rPr>
      </w:pPr>
      <w:r>
        <w:rPr>
          <w:rFonts w:cs="Arial Narrow" w:ascii="Arial Narrow" w:hAnsi="Arial Narrow"/>
          <w:bCs/>
        </w:rPr>
        <w:t>Perfazendo assim o total do</w:t>
      </w:r>
      <w:r>
        <w:rPr>
          <w:rFonts w:cs="Arial Narrow" w:ascii="Arial Narrow" w:hAnsi="Arial Narrow"/>
          <w:b/>
          <w:bCs/>
        </w:rPr>
        <w:t xml:space="preserve"> Lote 3 </w:t>
      </w:r>
      <w:r>
        <w:rPr>
          <w:rFonts w:cs="Arial Narrow" w:ascii="Arial Narrow" w:hAnsi="Arial Narrow"/>
          <w:bCs/>
        </w:rPr>
        <w:t>em</w:t>
      </w:r>
      <w:r>
        <w:rPr>
          <w:rFonts w:cs="Arial Narrow" w:ascii="Arial Narrow" w:hAnsi="Arial Narrow"/>
          <w:b/>
          <w:bCs/>
        </w:rPr>
        <w:t xml:space="preserve"> R$94.604,99 </w:t>
      </w:r>
      <w:r>
        <w:rPr>
          <w:rFonts w:cs="Arial Narrow" w:ascii="Arial Narrow" w:hAnsi="Arial Narrow"/>
          <w:bCs/>
        </w:rPr>
        <w:t>(Noventa quatro mil seiscentos e quatro reais e noventa nove centavos).</w:t>
      </w:r>
    </w:p>
    <w:p>
      <w:pPr>
        <w:pStyle w:val="Normal"/>
        <w:autoSpaceDE w:val="false"/>
        <w:spacing w:before="120" w:after="120"/>
        <w:jc w:val="both"/>
        <w:rPr>
          <w:rFonts w:ascii="Arial Narrow" w:hAnsi="Arial Narrow" w:cs="Arial Narrow"/>
          <w:b/>
          <w:b/>
          <w:bCs/>
        </w:rPr>
      </w:pPr>
      <w:r>
        <w:rPr>
          <w:rFonts w:cs="Arial Narrow" w:ascii="Arial Narrow" w:hAnsi="Arial Narrow"/>
          <w:b/>
          <w:bCs/>
        </w:rPr>
      </w:r>
    </w:p>
    <w:p>
      <w:pPr>
        <w:pStyle w:val="Normal"/>
        <w:autoSpaceDE w:val="false"/>
        <w:spacing w:before="120" w:after="120"/>
        <w:jc w:val="both"/>
        <w:rPr>
          <w:rFonts w:ascii="Arial Narrow" w:hAnsi="Arial Narrow" w:cs="Arial Narrow"/>
          <w:b/>
          <w:b/>
        </w:rPr>
      </w:pPr>
      <w:r>
        <w:rPr>
          <w:rFonts w:cs="Arial Narrow" w:ascii="Arial Narrow" w:hAnsi="Arial Narrow"/>
          <w:b/>
          <w:bCs/>
        </w:rPr>
        <w:t>CLÁUSULA QUARTA – DA FORMA E PRAZO DE PAGAMENTO</w:t>
      </w:r>
    </w:p>
    <w:p>
      <w:pPr>
        <w:pStyle w:val="Normal"/>
        <w:autoSpaceDE w:val="false"/>
        <w:spacing w:before="120" w:after="120"/>
        <w:jc w:val="both"/>
        <w:rPr>
          <w:rFonts w:ascii="Arial Narrow" w:hAnsi="Arial Narrow" w:cs="Arial Narrow"/>
        </w:rPr>
      </w:pPr>
      <w:r>
        <w:rPr>
          <w:rFonts w:cs="Arial Narrow" w:ascii="Arial Narrow" w:hAnsi="Arial Narrow"/>
        </w:rPr>
        <w:t>4.1. O pagamento será efetuado pela CONTRATANTE, mediante depósito bancário realizado em contas correntes indicadas pela CONTRATADA.</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ÁUSULA QUINTA – DA EXECUÇÃO E VIGÊNCIA DO CONTRATO</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5.1. A aquisição objeto deste contrato será realizada pela CONTRATADA, nos termos do presente certame.</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5.2. A aquisição de que trata este contrato, não gera vínculo empregatício entre os empregados da contratada e a Prefeitura Municipal da Estância Turístico-Religiosa de Aparecida, vedando-se qualquer relação entre estes que caracterize pessoalidade e subordinação direta.</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5.3. É vedado à CONTRATADA, sub-contratar, no todo ou em parte, os serviços a ela adjudicados, salvo autorização expressa e por escrito da CONTRATANTE.</w:t>
      </w:r>
    </w:p>
    <w:p>
      <w:pPr>
        <w:pStyle w:val="Normal"/>
        <w:autoSpaceDE w:val="false"/>
        <w:spacing w:before="120" w:after="120"/>
        <w:jc w:val="both"/>
        <w:rPr/>
      </w:pPr>
      <w:r>
        <w:rPr>
          <w:rFonts w:cs="Arial Narrow" w:ascii="Arial Narrow" w:hAnsi="Arial Narrow"/>
          <w:color w:val="000000"/>
        </w:rPr>
        <w:t xml:space="preserve">5.4. O presente contrato entrará em vigor na data de sua assinatura e </w:t>
      </w:r>
      <w:r>
        <w:rPr>
          <w:rFonts w:cs="Arial Narrow" w:ascii="Arial Narrow" w:hAnsi="Arial Narrow"/>
          <w:b/>
          <w:color w:val="000000"/>
        </w:rPr>
        <w:t>terá vigência por 12 (doze) meses</w:t>
      </w:r>
      <w:r>
        <w:rPr>
          <w:rFonts w:cs="Arial Narrow" w:ascii="Arial Narrow" w:hAnsi="Arial Narrow"/>
          <w:color w:val="000000"/>
        </w:rPr>
        <w:t xml:space="preserve"> ou até a conclusão da prestação dos serviços contratados.</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rPr>
        <w:t>CLÁUSULA SEXTA - DAS OBRIGAÇÕES DA CONTRATADA</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Envidar todo esforço e dedicação necessários ao fiel e adequado cumprimento dos encargos que lhe são confiados;</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Executar o objeto decorrente da peça contratual, obedecendo rigorosamente os prazos e requisições emitidas pela Secretaria requisitante e as contidas no Ato Convocatório e seus anexos, bem como no Contrato firmado;</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A CONTRATADA será obrigada a reparar ou substituir, nas mesmas características e condições exigidas, sem ônus para a CONTRATANTE, os equipamentos e/ou instalações danificadas, caso sejam decorrentes de falhas ou negligências da CONTRATADA ou seus prepostos;</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Substituição dos produtos que não atendam às exigências da CONTRATANTE;</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Responsabilizar-se pelos danos causados diretamente à CONTRATANTE, seus prepostos ou terceiros, decorrentes de sua culpa ou dolo, na execução do objeto do contrato;</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Responsabilizar-se por eventuais danos que vier a causar à Prefeitura Municipal de Aparecida ou a terceiros decorrentes de sua culpa ou dolo na execução do contrato;</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Responder por todos os impostos, taxas, seguros e quaisquer outros encargos que incidam ou venham a incidir sobre os respectivos serviços a serem prestados;</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Manter durante a execução do contrato, todas as condições de habilitação exigidas no presente certame licitatório;</w:t>
      </w:r>
    </w:p>
    <w:p>
      <w:pPr>
        <w:pStyle w:val="Normal"/>
        <w:numPr>
          <w:ilvl w:val="1"/>
          <w:numId w:val="3"/>
        </w:numPr>
        <w:suppressAutoHyphens w:val="false"/>
        <w:spacing w:before="120" w:after="120"/>
        <w:ind w:left="0" w:hanging="0"/>
        <w:jc w:val="both"/>
        <w:rPr>
          <w:rFonts w:ascii="Arial Narrow" w:hAnsi="Arial Narrow" w:cs="Arial Narrow"/>
        </w:rPr>
      </w:pPr>
      <w:r>
        <w:rPr>
          <w:rFonts w:cs="Arial Narrow" w:ascii="Arial Narrow" w:hAnsi="Arial Narrow"/>
        </w:rPr>
        <w:t>A CONTRATADA é responsável pela indenização de quaisquer danos causados ao Município de Aparecida – SP, ou a terceiros a ele vinculados, decorrentes da ação ou omissão voluntária, ou de negligência, imperícia ou imprudência praticadas por seus empregados, profissionais ou prepostos em decorrência da contratação resultante do presente certame, ficando assegurado ao Município de Aparecida – SP o direito de regresso contra o responsável nos casos de dolo ou culpa, sem prejuízo da aplicação das demais sanções cabíveis.</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ÁUSULA SÉTIMA – DAS OBRIGAÇÕES DA CONTRATANTE</w:t>
      </w:r>
    </w:p>
    <w:p>
      <w:pPr>
        <w:pStyle w:val="Normal"/>
        <w:spacing w:before="120" w:after="120"/>
        <w:jc w:val="both"/>
        <w:rPr/>
      </w:pPr>
      <w:r>
        <w:rPr>
          <w:rFonts w:cs="Arial Narrow" w:ascii="Arial Narrow" w:hAnsi="Arial Narrow"/>
          <w:bCs/>
          <w:color w:val="000000"/>
        </w:rPr>
        <w:t xml:space="preserve">7.1. </w:t>
        <w:tab/>
      </w:r>
      <w:r>
        <w:rPr>
          <w:rFonts w:cs="Arial Narrow" w:ascii="Arial Narrow" w:hAnsi="Arial Narrow"/>
        </w:rPr>
        <w:t>Indicar com precisão os locais de entrega a serem realizadas pela CONTRATADA;</w:t>
      </w:r>
    </w:p>
    <w:p>
      <w:pPr>
        <w:pStyle w:val="Normal"/>
        <w:numPr>
          <w:ilvl w:val="1"/>
          <w:numId w:val="2"/>
        </w:numPr>
        <w:suppressAutoHyphens w:val="false"/>
        <w:spacing w:before="120" w:after="120"/>
        <w:ind w:left="0" w:hanging="0"/>
        <w:jc w:val="both"/>
        <w:rPr>
          <w:rFonts w:ascii="Arial Narrow" w:hAnsi="Arial Narrow" w:cs="Arial Narrow"/>
        </w:rPr>
      </w:pPr>
      <w:r>
        <w:rPr>
          <w:rFonts w:cs="Arial Narrow" w:ascii="Arial Narrow" w:hAnsi="Arial Narrow"/>
        </w:rPr>
        <w:t>Cientificar a CONTRATADA, por escrito, de qualquer anormalidade constatada junto aos locais de realização da prestação dos serviços contratados;</w:t>
      </w:r>
    </w:p>
    <w:p>
      <w:pPr>
        <w:pStyle w:val="Normal"/>
        <w:numPr>
          <w:ilvl w:val="1"/>
          <w:numId w:val="2"/>
        </w:numPr>
        <w:suppressAutoHyphens w:val="false"/>
        <w:spacing w:before="120" w:after="120"/>
        <w:ind w:left="0" w:hanging="0"/>
        <w:jc w:val="both"/>
        <w:rPr>
          <w:rFonts w:ascii="Arial Narrow" w:hAnsi="Arial Narrow" w:cs="Arial Narrow"/>
        </w:rPr>
      </w:pPr>
      <w:r>
        <w:rPr>
          <w:rFonts w:cs="Arial Narrow" w:ascii="Arial Narrow" w:hAnsi="Arial Narrow"/>
        </w:rPr>
        <w:t>Prestar à CONTRATADA todas as informações e dados por ela solicitados, desde que disponíveis e do conhecimento do CONTRATANTE, completando-os com cópias de análises, correspondências, instruções e documentos, quando pertinente ao objeto contratual;</w:t>
      </w:r>
    </w:p>
    <w:p>
      <w:pPr>
        <w:pStyle w:val="Normal"/>
        <w:numPr>
          <w:ilvl w:val="1"/>
          <w:numId w:val="2"/>
        </w:numPr>
        <w:suppressAutoHyphens w:val="false"/>
        <w:spacing w:before="120" w:after="120"/>
        <w:ind w:left="0" w:hanging="0"/>
        <w:jc w:val="both"/>
        <w:rPr>
          <w:rFonts w:ascii="Arial Narrow" w:hAnsi="Arial Narrow" w:cs="Arial Narrow"/>
        </w:rPr>
      </w:pPr>
      <w:r>
        <w:rPr>
          <w:rFonts w:cs="Arial Narrow" w:ascii="Arial Narrow" w:hAnsi="Arial Narrow"/>
        </w:rPr>
        <w:t>Garantir as informações e documentação necessária à execução dos serviços por parte da CONTRATADA;</w:t>
      </w:r>
    </w:p>
    <w:p>
      <w:pPr>
        <w:pStyle w:val="Normal"/>
        <w:numPr>
          <w:ilvl w:val="1"/>
          <w:numId w:val="2"/>
        </w:numPr>
        <w:suppressAutoHyphens w:val="false"/>
        <w:spacing w:before="120" w:after="120"/>
        <w:ind w:left="0" w:hanging="0"/>
        <w:jc w:val="both"/>
        <w:rPr>
          <w:rFonts w:ascii="Arial Narrow" w:hAnsi="Arial Narrow" w:cs="Arial Narrow"/>
        </w:rPr>
      </w:pPr>
      <w:r>
        <w:rPr>
          <w:rFonts w:cs="Arial Narrow" w:ascii="Arial Narrow" w:hAnsi="Arial Narrow"/>
        </w:rPr>
        <w:t>Fiscalizar a execução do contrato, através de servidor especialmente designado pela administração municipal como gestor do contrato celebrado;</w:t>
      </w:r>
    </w:p>
    <w:p>
      <w:pPr>
        <w:pStyle w:val="Normal"/>
        <w:numPr>
          <w:ilvl w:val="1"/>
          <w:numId w:val="2"/>
        </w:numPr>
        <w:suppressAutoHyphens w:val="false"/>
        <w:spacing w:before="120" w:after="120"/>
        <w:ind w:left="0" w:hanging="0"/>
        <w:jc w:val="both"/>
        <w:rPr>
          <w:rFonts w:ascii="Arial Narrow" w:hAnsi="Arial Narrow" w:cs="Arial Narrow"/>
        </w:rPr>
      </w:pPr>
      <w:r>
        <w:rPr>
          <w:rFonts w:cs="Arial Narrow" w:ascii="Arial Narrow" w:hAnsi="Arial Narrow"/>
        </w:rPr>
        <w:t>Verificar a situação de regularidade fiscal da CONTRATADA, assegurando-se que essa condição perdure pelo tempo da execução do objeto do contrato celebrado, resultante do presente certame.</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ÁUSULA OITAVA - DAS SANÇÕES ADMINISTRATIVAS E DA RESCISÃO</w:t>
      </w:r>
    </w:p>
    <w:p>
      <w:pPr>
        <w:pStyle w:val="Normal"/>
        <w:autoSpaceDE w:val="false"/>
        <w:spacing w:before="120" w:after="120"/>
        <w:jc w:val="both"/>
        <w:rPr>
          <w:rFonts w:ascii="Arial Narrow" w:hAnsi="Arial Narrow" w:cs="Arial Narrow"/>
        </w:rPr>
      </w:pPr>
      <w:r>
        <w:rPr>
          <w:rFonts w:cs="Arial Narrow" w:ascii="Arial Narrow" w:hAnsi="Arial Narrow"/>
        </w:rPr>
        <w:t>8.1. O contrato será rescindido, de pleno direito, independentemente de procedimento judicial e do pagamento de indenização, nos casos de falência, insolvência civil, concordata, liquidação judicial ou extrajudicial, dissolução, óbito do contratado, alteração ou modificação da finalidade ou estrutura da CONTRATADA, de forma que prejudique a execução, ou, ainda, na hipótese de sua cessão ou transferência, total ou parcial, a terceiros.</w:t>
      </w:r>
    </w:p>
    <w:p>
      <w:pPr>
        <w:pStyle w:val="Normal"/>
        <w:autoSpaceDE w:val="false"/>
        <w:spacing w:before="120" w:after="120"/>
        <w:jc w:val="both"/>
        <w:rPr>
          <w:rFonts w:ascii="Arial Narrow" w:hAnsi="Arial Narrow" w:cs="Arial Narrow"/>
        </w:rPr>
      </w:pPr>
      <w:r>
        <w:rPr>
          <w:rFonts w:cs="Arial Narrow" w:ascii="Arial Narrow" w:hAnsi="Arial Narrow"/>
        </w:rPr>
        <w:t>8.1.1. A inexecução total ou parcial do contrato ensejará sua rescisão, nos casos enumerados no artigo 78, no modo previsto pelo artigo 79, com as consequências estabelecidas no artigo 80, todos da Lei Federal nº. 8.666/93.</w:t>
      </w:r>
    </w:p>
    <w:p>
      <w:pPr>
        <w:pStyle w:val="Normal"/>
        <w:autoSpaceDE w:val="false"/>
        <w:spacing w:before="120" w:after="120"/>
        <w:jc w:val="both"/>
        <w:rPr>
          <w:rFonts w:ascii="Arial Narrow" w:hAnsi="Arial Narrow" w:cs="Arial Narrow"/>
        </w:rPr>
      </w:pPr>
      <w:r>
        <w:rPr>
          <w:rFonts w:cs="Arial Narrow" w:ascii="Arial Narrow" w:hAnsi="Arial Narrow"/>
        </w:rPr>
        <w:t xml:space="preserve">8.2. A CONTRATADA se sujeita às sanções previstas nos artigos 81, 86, 87 e 88 da Lei Federal nº. 8.666/93, nos termos previstos no instrumento editalício. </w:t>
      </w:r>
    </w:p>
    <w:p>
      <w:pPr>
        <w:pStyle w:val="Normal"/>
        <w:autoSpaceDE w:val="false"/>
        <w:spacing w:before="120" w:after="120"/>
        <w:jc w:val="both"/>
        <w:rPr>
          <w:rFonts w:ascii="Arial Narrow" w:hAnsi="Arial Narrow" w:cs="Arial Narrow"/>
        </w:rPr>
      </w:pPr>
      <w:r>
        <w:rPr>
          <w:rFonts w:cs="Arial Narrow" w:ascii="Arial Narrow" w:hAnsi="Arial Narrow"/>
        </w:rPr>
        <w:t>8.3. A aplicação de uma das sanções não implica na exclusão de outras previstas na legislação vigente.</w:t>
      </w:r>
    </w:p>
    <w:p>
      <w:pPr>
        <w:pStyle w:val="Normal"/>
        <w:autoSpaceDE w:val="false"/>
        <w:spacing w:before="120" w:after="120"/>
        <w:jc w:val="both"/>
        <w:rPr>
          <w:rFonts w:ascii="Arial Narrow" w:hAnsi="Arial Narrow" w:cs="Arial Narrow"/>
        </w:rPr>
      </w:pPr>
      <w:r>
        <w:rPr>
          <w:rFonts w:cs="Arial Narrow" w:ascii="Arial Narrow" w:hAnsi="Arial Narrow"/>
        </w:rPr>
        <w:t>8.4. Por determinação unilateral escrita da CONTRATANTE, nos casos previstos em Lei ou aqui enumerados.</w:t>
      </w:r>
    </w:p>
    <w:p>
      <w:pPr>
        <w:pStyle w:val="Normal"/>
        <w:autoSpaceDE w:val="false"/>
        <w:spacing w:before="120" w:after="120"/>
        <w:jc w:val="both"/>
        <w:rPr>
          <w:rFonts w:ascii="Arial Narrow" w:hAnsi="Arial Narrow" w:cs="Arial Narrow"/>
        </w:rPr>
      </w:pPr>
      <w:r>
        <w:rPr>
          <w:rFonts w:cs="Arial Narrow" w:ascii="Arial Narrow" w:hAnsi="Arial Narrow"/>
        </w:rPr>
        <w:t>8.5. A rescisão contratual poderá ser amigável, por acordo das partes, reduzida a termo no processo da licitação, desde que haja conveniência para a Administração.</w:t>
      </w:r>
    </w:p>
    <w:p>
      <w:pPr>
        <w:pStyle w:val="Normal"/>
        <w:autoSpaceDE w:val="false"/>
        <w:spacing w:before="120" w:after="120"/>
        <w:jc w:val="both"/>
        <w:rPr>
          <w:rFonts w:ascii="Arial Narrow" w:hAnsi="Arial Narrow" w:cs="Arial Narrow"/>
        </w:rPr>
      </w:pPr>
      <w:r>
        <w:rPr>
          <w:rFonts w:cs="Arial Narrow" w:ascii="Arial Narrow" w:hAnsi="Arial Narrow"/>
        </w:rPr>
        <w:t>8.6. Por qualquer outra forma prevista em Lei.</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AUSULA NONA - DA VINCULAÇÃO DO CONTRATO</w:t>
      </w:r>
    </w:p>
    <w:p>
      <w:pPr>
        <w:pStyle w:val="Normal"/>
        <w:autoSpaceDE w:val="false"/>
        <w:spacing w:before="120" w:after="120"/>
        <w:jc w:val="both"/>
        <w:rPr>
          <w:rFonts w:ascii="Arial Narrow" w:hAnsi="Arial Narrow" w:cs="Arial Narrow"/>
          <w:bCs/>
          <w:color w:val="000000"/>
        </w:rPr>
      </w:pPr>
      <w:r>
        <w:rPr>
          <w:rFonts w:cs="Arial Narrow" w:ascii="Arial Narrow" w:hAnsi="Arial Narrow"/>
          <w:bCs/>
          <w:color w:val="000000"/>
        </w:rPr>
        <w:t>9.1 – Este Contrato rege-se pelas normas estipuladas na Lei Federal 8.666/93 e suas modificações posteriores, vinculando-se as Instruções contidas no Edital seus anexos e a proposta apresentada pela CONTRATADA.</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ÁUSULA DÉCIMA – DAS DISPOSIÇÕES ESPECIAI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1 - Os casos omissos neste Contrato serão resolvidos pela legislação aplicável à espécie, em especial pela Lei nº 8.666/93 e suas alterações posteriore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2 - Se qualquer das partes relevarem alguma eventual falta relacionada com a execução deste Contrato, tal fato não significa liberação ou desoneração a qualquer delas, para o cometimento de outra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3 - Os documentos discriminados neste Contrato e os que vierem a ser emitidos pelas partes, em razão deste, o integrarão para todos os fins de direito, independente de transcrição e lhe serão anexos.</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4 - Compete à CONTRATANTE dirimir divergência, de qualquer natureza, havida entre os documentos Integrantes deste Instrumento.</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0.5 - As partes considerarão completamente cumprido o Contrato no momento em que todas as obrigações aqui estipuladas estiverem efetivamente satisfeitas, nos termos de direito e aceitas pela CONTRATANTE.</w:t>
      </w:r>
    </w:p>
    <w:p>
      <w:pPr>
        <w:pStyle w:val="Normal"/>
        <w:autoSpaceDE w:val="false"/>
        <w:spacing w:before="120" w:after="120"/>
        <w:jc w:val="both"/>
        <w:rPr>
          <w:rFonts w:ascii="Arial Narrow" w:hAnsi="Arial Narrow" w:cs="Arial Narrow"/>
          <w:b/>
          <w:b/>
          <w:color w:val="000000"/>
        </w:rPr>
      </w:pPr>
      <w:r>
        <w:rPr>
          <w:rFonts w:cs="Arial Narrow" w:ascii="Arial Narrow" w:hAnsi="Arial Narrow"/>
          <w:b/>
          <w:color w:val="000000"/>
        </w:rPr>
      </w:r>
    </w:p>
    <w:p>
      <w:pPr>
        <w:pStyle w:val="Normal"/>
        <w:autoSpaceDE w:val="false"/>
        <w:spacing w:before="120" w:after="120"/>
        <w:jc w:val="both"/>
        <w:rPr/>
      </w:pPr>
      <w:r>
        <w:rPr>
          <w:rFonts w:cs="Arial Narrow" w:ascii="Arial Narrow" w:hAnsi="Arial Narrow"/>
          <w:b/>
        </w:rPr>
        <w:t>CLÁUSULA DÉCIMA PRIMEIRA - DOS DIREITOS E DAS RESPONSABILIDADES DAS PARTES</w:t>
      </w:r>
    </w:p>
    <w:p>
      <w:pPr>
        <w:pStyle w:val="Normal"/>
        <w:autoSpaceDE w:val="false"/>
        <w:spacing w:before="120" w:after="120"/>
        <w:jc w:val="both"/>
        <w:rPr>
          <w:rFonts w:ascii="Arial Narrow" w:hAnsi="Arial Narrow" w:cs="Arial Narrow"/>
        </w:rPr>
      </w:pPr>
      <w:r>
        <w:rPr>
          <w:rFonts w:cs="Arial Narrow" w:ascii="Arial Narrow" w:hAnsi="Arial Narrow"/>
        </w:rPr>
        <w:t xml:space="preserve">11.1. Os direitos e as responsabilidades das partes são os que decorrem das cláusulas desta avença e do regime de direito público a que a mesma está submetida, na forma da legislação de regência. </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ÁUSULA DÉCIMA SEGUNDA – DA GARANTIA CONTRATUAL</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2.1. Ao presente contrato dispensa-se a apresentação de garantia, conforme previsto no artigo 56 da Lei nº. 8.666/93.</w:t>
      </w:r>
    </w:p>
    <w:p>
      <w:pPr>
        <w:pStyle w:val="Normal"/>
        <w:autoSpaceDE w:val="false"/>
        <w:spacing w:before="120" w:after="120"/>
        <w:jc w:val="both"/>
        <w:rPr>
          <w:rFonts w:ascii="Arial Narrow" w:hAnsi="Arial Narrow" w:cs="Arial Narrow"/>
          <w:b/>
          <w:b/>
          <w:bCs/>
          <w:color w:val="000000"/>
        </w:rPr>
      </w:pPr>
      <w:r>
        <w:rPr>
          <w:rFonts w:cs="Arial Narrow" w:ascii="Arial Narrow" w:hAnsi="Arial Narrow"/>
          <w:b/>
          <w:bCs/>
          <w:color w:val="000000"/>
        </w:rPr>
      </w:r>
    </w:p>
    <w:p>
      <w:pPr>
        <w:pStyle w:val="Normal"/>
        <w:autoSpaceDE w:val="false"/>
        <w:spacing w:before="120" w:after="120"/>
        <w:jc w:val="both"/>
        <w:rPr/>
      </w:pPr>
      <w:r>
        <w:rPr>
          <w:rFonts w:cs="Arial Narrow" w:ascii="Arial Narrow" w:hAnsi="Arial Narrow"/>
          <w:b/>
          <w:bCs/>
          <w:color w:val="000000"/>
        </w:rPr>
        <w:t>CLÁUSULA DÉCIMA TERCEIRA - DO FORO CONTRATUAL</w:t>
      </w:r>
    </w:p>
    <w:p>
      <w:pPr>
        <w:pStyle w:val="Normal"/>
        <w:autoSpaceDE w:val="false"/>
        <w:spacing w:before="120" w:after="120"/>
        <w:jc w:val="both"/>
        <w:rPr>
          <w:rFonts w:ascii="Arial Narrow" w:hAnsi="Arial Narrow" w:cs="Arial Narrow"/>
          <w:color w:val="000000"/>
        </w:rPr>
      </w:pPr>
      <w:r>
        <w:rPr>
          <w:rFonts w:cs="Arial Narrow" w:ascii="Arial Narrow" w:hAnsi="Arial Narrow"/>
          <w:color w:val="000000"/>
        </w:rPr>
        <w:t>13.1 - Fica eleito o foro da Comarca de Aparecida, sede da CONTRATANTE, como o competente para dirimir quaisquer questões advindas da aplicação deste Instrumento.</w:t>
      </w:r>
    </w:p>
    <w:p>
      <w:pPr>
        <w:pStyle w:val="Normal"/>
        <w:autoSpaceDE w:val="false"/>
        <w:spacing w:before="120" w:after="120"/>
        <w:jc w:val="both"/>
        <w:rPr/>
      </w:pPr>
      <w:r>
        <w:rPr>
          <w:rFonts w:cs="Arial Narrow" w:ascii="Arial Narrow" w:hAnsi="Arial Narrow"/>
          <w:color w:val="000000"/>
        </w:rPr>
        <w:t>E, assim, por estarem às partes justas e acordadas, lavram e assinam este Contrato, em 4 (quatro) vias de igual teor e forma, na presença de duas testemunhas, para que produza seus jurídicos efeitos.</w:t>
      </w:r>
    </w:p>
    <w:p>
      <w:pPr>
        <w:pStyle w:val="SemEspaamento"/>
        <w:jc w:val="right"/>
        <w:rPr/>
      </w:pPr>
      <w:r>
        <w:rPr>
          <w:rFonts w:cs="Arial Narrow" w:ascii="Arial Narrow" w:hAnsi="Arial Narrow"/>
          <w:b/>
        </w:rPr>
        <w:t>Aparecida,</w:t>
      </w:r>
      <w:r>
        <w:rPr>
          <w:rFonts w:cs="Arial Narrow" w:ascii="Arial Narrow" w:hAnsi="Arial Narrow"/>
        </w:rPr>
        <w:t xml:space="preserve"> 05 de Junho de 2018.</w:t>
      </w:r>
    </w:p>
    <w:p>
      <w:pPr>
        <w:pStyle w:val="SemEspaamento"/>
        <w:rPr>
          <w:rFonts w:ascii="Arial Narrow" w:hAnsi="Arial Narrow" w:cs="Arial Narrow"/>
        </w:rPr>
      </w:pPr>
      <w:r>
        <w:rPr>
          <w:rFonts w:cs="Arial Narrow" w:ascii="Arial Narrow" w:hAnsi="Arial Narrow"/>
        </w:rPr>
        <w:tab/>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t>ERNALDO CÉSAR MARCONDES</w:t>
      </w:r>
    </w:p>
    <w:p>
      <w:pPr>
        <w:pStyle w:val="SemEspaamento"/>
        <w:jc w:val="center"/>
        <w:rPr>
          <w:rFonts w:ascii="Arial Narrow" w:hAnsi="Arial Narrow" w:cs="Arial Narrow"/>
          <w:sz w:val="24"/>
          <w:szCs w:val="24"/>
        </w:rPr>
      </w:pPr>
      <w:r>
        <w:rPr>
          <w:rFonts w:cs="Arial Narrow" w:ascii="Arial Narrow" w:hAnsi="Arial Narrow"/>
          <w:sz w:val="24"/>
          <w:szCs w:val="24"/>
        </w:rPr>
        <w:t>Prefeito do Município de Aparecida</w:t>
      </w:r>
    </w:p>
    <w:p>
      <w:pPr>
        <w:pStyle w:val="SemEspaamento"/>
        <w:rPr>
          <w:rFonts w:ascii="Arial Narrow" w:hAnsi="Arial Narrow" w:cs="Arial Narrow"/>
          <w:b/>
          <w:b/>
          <w:sz w:val="32"/>
          <w:szCs w:val="32"/>
        </w:rPr>
      </w:pPr>
      <w:r>
        <w:rPr>
          <w:rFonts w:cs="Arial Narrow" w:ascii="Arial Narrow" w:hAnsi="Arial Narrow"/>
          <w:b/>
          <w:sz w:val="32"/>
          <w:szCs w:val="32"/>
        </w:rPr>
      </w:r>
    </w:p>
    <w:p>
      <w:pPr>
        <w:pStyle w:val="SemEspaamento"/>
        <w:rPr>
          <w:rFonts w:ascii="Arial Narrow" w:hAnsi="Arial Narrow" w:cs="Arial Narrow"/>
          <w:b/>
          <w:b/>
          <w:sz w:val="32"/>
          <w:szCs w:val="32"/>
        </w:rPr>
      </w:pPr>
      <w:r>
        <w:rPr>
          <w:rFonts w:cs="Arial Narrow" w:ascii="Arial Narrow" w:hAnsi="Arial Narrow"/>
          <w:b/>
          <w:sz w:val="32"/>
          <w:szCs w:val="32"/>
        </w:rPr>
      </w:r>
    </w:p>
    <w:p>
      <w:pPr>
        <w:pStyle w:val="SemEspaamento"/>
        <w:rPr>
          <w:rFonts w:ascii="Arial Narrow" w:hAnsi="Arial Narrow" w:cs="Arial Narrow"/>
          <w:b/>
          <w:b/>
          <w:sz w:val="32"/>
          <w:szCs w:val="32"/>
        </w:rPr>
      </w:pPr>
      <w:r>
        <w:rPr>
          <w:rFonts w:cs="Arial Narrow" w:ascii="Arial Narrow" w:hAnsi="Arial Narrow"/>
          <w:b/>
          <w:sz w:val="32"/>
          <w:szCs w:val="32"/>
        </w:rPr>
      </w:r>
    </w:p>
    <w:p>
      <w:pPr>
        <w:pStyle w:val="SemEspaamento"/>
        <w:rPr>
          <w:rFonts w:ascii="Arial Narrow" w:hAnsi="Arial Narrow" w:cs="Arial Narrow"/>
          <w:b/>
          <w:b/>
          <w:sz w:val="32"/>
          <w:szCs w:val="32"/>
        </w:rPr>
      </w:pPr>
      <w:r>
        <w:rPr>
          <w:rFonts w:cs="Arial Narrow" w:ascii="Arial Narrow" w:hAnsi="Arial Narrow"/>
          <w:b/>
          <w:sz w:val="32"/>
          <w:szCs w:val="32"/>
        </w:rPr>
      </w:r>
    </w:p>
    <w:p>
      <w:pPr>
        <w:pStyle w:val="SemEspaamento"/>
        <w:rPr>
          <w:rFonts w:ascii="Arial Narrow" w:hAnsi="Arial Narrow" w:cs="Arial Narrow"/>
          <w:b/>
          <w:b/>
          <w:sz w:val="32"/>
          <w:szCs w:val="32"/>
        </w:rPr>
      </w:pPr>
      <w:r>
        <w:rPr>
          <w:rFonts w:cs="Arial Narrow" w:ascii="Arial Narrow" w:hAnsi="Arial Narrow"/>
          <w:b/>
          <w:sz w:val="32"/>
          <w:szCs w:val="32"/>
        </w:rPr>
      </w:r>
    </w:p>
    <w:p>
      <w:pPr>
        <w:pStyle w:val="SemEspaamento"/>
        <w:jc w:val="center"/>
        <w:rPr>
          <w:rFonts w:ascii="Arial Narrow" w:hAnsi="Arial Narrow" w:cs="Arial Narrow"/>
          <w:b/>
          <w:b/>
        </w:rPr>
      </w:pPr>
      <w:r>
        <w:rPr>
          <w:rFonts w:cs="Arial Narrow" w:ascii="Arial Narrow" w:hAnsi="Arial Narrow"/>
          <w:b/>
        </w:rPr>
        <w:t>LEANDRO DE MELO FREITAS NARCISO-EPP</w:t>
      </w:r>
    </w:p>
    <w:p>
      <w:pPr>
        <w:pStyle w:val="SemEspaamento"/>
        <w:jc w:val="center"/>
        <w:rPr>
          <w:rFonts w:ascii="Arial Narrow" w:hAnsi="Arial Narrow" w:cs="Arial Narrow"/>
          <w:sz w:val="36"/>
          <w:szCs w:val="36"/>
        </w:rPr>
      </w:pPr>
      <w:r>
        <w:rPr>
          <w:rFonts w:cs="Arial Narrow" w:ascii="Arial Narrow" w:hAnsi="Arial Narrow"/>
        </w:rPr>
        <w:t>Sérgio Augusto Mathias Júnior</w:t>
      </w:r>
    </w:p>
    <w:p>
      <w:pPr>
        <w:pStyle w:val="Ttulo01"/>
        <w:rPr>
          <w:rFonts w:ascii="Arial Narrow" w:hAnsi="Arial Narrow" w:cs="Times New Roman"/>
          <w:sz w:val="36"/>
          <w:szCs w:val="36"/>
        </w:rPr>
      </w:pPr>
      <w:r>
        <w:rPr>
          <w:rFonts w:cs="Times New Roman" w:ascii="Arial Narrow" w:hAnsi="Arial Narrow"/>
          <w:sz w:val="36"/>
          <w:szCs w:val="36"/>
        </w:rPr>
      </w:r>
    </w:p>
    <w:p>
      <w:pPr>
        <w:pStyle w:val="Normal"/>
        <w:tabs>
          <w:tab w:val="clear" w:pos="708"/>
          <w:tab w:val="right" w:pos="8820" w:leader="none"/>
        </w:tabs>
        <w:autoSpaceDE w:val="false"/>
        <w:jc w:val="both"/>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tabs>
          <w:tab w:val="clear" w:pos="708"/>
          <w:tab w:val="right" w:pos="8820"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8820"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8820"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8820"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8820"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right" w:pos="8820" w:leader="none"/>
        </w:tabs>
        <w:autoSpaceDE w:val="false"/>
        <w:jc w:val="both"/>
        <w:rPr>
          <w:rFonts w:ascii="Arial Narrow" w:hAnsi="Arial Narrow" w:cs="Arial Narrow"/>
          <w:b/>
          <w:b/>
          <w:color w:val="000000"/>
        </w:rPr>
      </w:pPr>
      <w:r>
        <w:rPr>
          <w:rFonts w:cs="Arial Narrow" w:ascii="Arial Narrow" w:hAnsi="Arial Narrow"/>
          <w:b/>
          <w:color w:val="000000"/>
        </w:rPr>
        <w:t>Testemunhas:</w:t>
      </w:r>
    </w:p>
    <w:p>
      <w:pPr>
        <w:pStyle w:val="Normal"/>
        <w:tabs>
          <w:tab w:val="clear" w:pos="708"/>
          <w:tab w:val="right" w:pos="8820" w:leader="none"/>
        </w:tabs>
        <w:autoSpaceDE w:val="false"/>
        <w:jc w:val="both"/>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Arial Narrow"/>
          <w:b/>
          <w:b/>
          <w:color w:val="000000"/>
          <w:sz w:val="2"/>
          <w:szCs w:val="2"/>
        </w:rPr>
      </w:pPr>
      <w:r>
        <w:rPr>
          <w:rFonts w:cs="Arial Narrow" w:ascii="Arial Narrow" w:hAnsi="Arial Narrow"/>
          <w:b/>
          <w:color w:val="000000"/>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b/>
          <w:b/>
          <w:sz w:val="2"/>
          <w:szCs w:val="2"/>
        </w:rPr>
      </w:pPr>
      <w:r>
        <w:rPr>
          <w:rFonts w:cs="Arial Narrow" w:ascii="Arial Narrow" w:hAnsi="Arial Narrow"/>
          <w:b/>
          <w:sz w:val="2"/>
          <w:szCs w:val="2"/>
        </w:rPr>
      </w:r>
    </w:p>
    <w:p>
      <w:pPr>
        <w:pStyle w:val="Normal"/>
        <w:autoSpaceDE w:val="false"/>
        <w:rPr>
          <w:rFonts w:ascii="Arial Narrow" w:hAnsi="Arial Narrow" w:cs="Arial Narrow"/>
          <w:color w:val="000000"/>
        </w:rPr>
      </w:pPr>
      <w:r>
        <w:rPr>
          <w:rFonts w:cs="Arial Narrow" w:ascii="Arial Narrow" w:hAnsi="Arial Narrow"/>
          <w:b/>
        </w:rPr>
        <w:t>Sueli Morais Machado Silva</w:t>
      </w:r>
      <w:r>
        <w:rPr>
          <w:rFonts w:cs="Arial Narrow" w:ascii="Arial Narrow" w:hAnsi="Arial Narrow"/>
        </w:rPr>
        <w:tab/>
        <w:t xml:space="preserve">                                                             </w:t>
      </w:r>
      <w:r>
        <w:rPr>
          <w:rFonts w:cs="Arial Narrow" w:ascii="Arial Narrow" w:hAnsi="Arial Narrow"/>
          <w:b/>
        </w:rPr>
        <w:t>Tatiana Ribeiro Constantino</w:t>
      </w:r>
    </w:p>
    <w:p>
      <w:pPr>
        <w:pStyle w:val="Normal"/>
        <w:tabs>
          <w:tab w:val="clear" w:pos="708"/>
          <w:tab w:val="right" w:pos="8820" w:leader="none"/>
        </w:tabs>
        <w:autoSpaceDE w:val="false"/>
        <w:rPr/>
      </w:pPr>
      <w:r>
        <w:rPr>
          <w:rFonts w:cs="Arial Narrow" w:ascii="Arial Narrow" w:hAnsi="Arial Narrow"/>
          <w:b/>
        </w:rPr>
        <w:t>RG. nº</w:t>
      </w:r>
      <w:r>
        <w:rPr>
          <w:rFonts w:cs="Arial Narrow" w:ascii="Arial Narrow" w:hAnsi="Arial Narrow"/>
        </w:rPr>
        <w:t xml:space="preserve"> 21.260.112-X                                                                                </w:t>
      </w:r>
      <w:r>
        <w:rPr>
          <w:rFonts w:cs="Arial Narrow" w:ascii="Arial Narrow" w:hAnsi="Arial Narrow"/>
          <w:b/>
        </w:rPr>
        <w:t>RG. nº</w:t>
      </w:r>
      <w:r>
        <w:rPr>
          <w:rFonts w:cs="Arial Narrow" w:ascii="Arial Narrow" w:hAnsi="Arial Narrow"/>
        </w:rPr>
        <w:t xml:space="preserve"> 30.586.291-1</w:t>
      </w:r>
    </w:p>
    <w:p>
      <w:pPr>
        <w:pStyle w:val="Normal"/>
        <w:autoSpaceDE w:val="false"/>
        <w:spacing w:lineRule="auto" w:line="360"/>
        <w:rPr>
          <w:rFonts w:ascii="Arial Narrow" w:hAnsi="Arial Narrow" w:cs="Arial Narrow"/>
        </w:rPr>
      </w:pPr>
      <w:r>
        <w:rPr>
          <w:rFonts w:cs="Arial Narrow" w:ascii="Arial Narrow" w:hAnsi="Arial Narrow"/>
          <w:b/>
        </w:rPr>
        <w:t>CPF n.º</w:t>
      </w:r>
      <w:r>
        <w:rPr>
          <w:rFonts w:cs="Arial Narrow" w:ascii="Arial Narrow" w:hAnsi="Arial Narrow"/>
        </w:rPr>
        <w:t xml:space="preserve"> 080.939.488-05                                                                          </w:t>
      </w:r>
      <w:r>
        <w:rPr>
          <w:rFonts w:cs="Arial Narrow" w:ascii="Arial Narrow" w:hAnsi="Arial Narrow"/>
          <w:b/>
        </w:rPr>
        <w:t>CPF nº</w:t>
      </w:r>
      <w:r>
        <w:rPr>
          <w:rFonts w:cs="Arial Narrow" w:ascii="Arial Narrow" w:hAnsi="Arial Narrow"/>
        </w:rPr>
        <w:t xml:space="preserve"> 295.073.848-63</w:t>
      </w:r>
    </w:p>
    <w:p>
      <w:pPr>
        <w:pStyle w:val="SemEspaamento"/>
        <w:rPr>
          <w:rFonts w:ascii="Arial Narrow" w:hAnsi="Arial Narrow" w:cs="Arial Narrow"/>
        </w:rPr>
      </w:pPr>
      <w:r>
        <w:rPr>
          <w:rFonts w:cs="Arial Narrow" w:ascii="Arial Narrow" w:hAnsi="Arial Narrow"/>
        </w:rPr>
      </w:r>
    </w:p>
    <w:p>
      <w:pPr>
        <w:pStyle w:val="Ttulo01"/>
        <w:spacing w:lineRule="auto" w:line="360"/>
        <w:rPr>
          <w:rFonts w:ascii="Arial Narrow" w:hAnsi="Arial Narrow" w:cs="Times New Roman"/>
          <w:sz w:val="40"/>
          <w:szCs w:val="40"/>
        </w:rPr>
      </w:pPr>
      <w:r>
        <w:rPr>
          <w:rFonts w:cs="Times New Roman" w:ascii="Arial Narrow" w:hAnsi="Arial Narrow"/>
          <w:sz w:val="40"/>
          <w:szCs w:val="40"/>
        </w:rPr>
        <w:t>CONTRATOS OU ATOS JURÍDICOS ANÁLOGOS</w:t>
      </w:r>
    </w:p>
    <w:p>
      <w:pPr>
        <w:pStyle w:val="Ttulo01"/>
        <w:spacing w:lineRule="auto" w:line="360"/>
        <w:rPr>
          <w:rFonts w:ascii="Arial Narrow" w:hAnsi="Arial Narrow" w:cs="Times New Roman"/>
          <w:sz w:val="40"/>
          <w:szCs w:val="40"/>
        </w:rPr>
      </w:pPr>
      <w:r>
        <w:rPr>
          <w:rFonts w:cs="Times New Roman" w:ascii="Arial Narrow" w:hAnsi="Arial Narrow"/>
          <w:sz w:val="40"/>
          <w:szCs w:val="40"/>
        </w:rPr>
        <w:t>TERMO DE CIÊNCIA E DE NOTIFICAÇÃO</w:t>
      </w:r>
    </w:p>
    <w:p>
      <w:pPr>
        <w:pStyle w:val="Normal"/>
        <w:spacing w:lineRule="auto" w:line="360"/>
        <w:jc w:val="both"/>
        <w:rPr>
          <w:rFonts w:ascii="Arial Narrow" w:hAnsi="Arial Narrow" w:cs="Arial Narrow"/>
          <w:b/>
          <w:b/>
          <w:sz w:val="22"/>
          <w:szCs w:val="22"/>
        </w:rPr>
      </w:pPr>
      <w:r>
        <w:rPr>
          <w:rFonts w:cs="Arial Narrow" w:ascii="Arial Narrow" w:hAnsi="Arial Narrow"/>
          <w:b/>
        </w:rPr>
        <w:t>CONTRATANTE: MUNICÍPIO DE APARECIDA</w:t>
      </w:r>
    </w:p>
    <w:p>
      <w:pPr>
        <w:pStyle w:val="SemEspaamento"/>
        <w:rPr/>
      </w:pPr>
      <w:r>
        <w:rPr>
          <w:rFonts w:cs="Arial Narrow" w:ascii="Arial Narrow" w:hAnsi="Arial Narrow"/>
          <w:b/>
        </w:rPr>
        <w:t>CONTRATADA: LEANDRO DE MELO FREITAS NARCISO-EPP</w:t>
      </w:r>
    </w:p>
    <w:p>
      <w:pPr>
        <w:pStyle w:val="Normal"/>
        <w:spacing w:lineRule="auto" w:line="36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36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360"/>
        <w:jc w:val="both"/>
        <w:rPr>
          <w:rFonts w:ascii="Arial Narrow" w:hAnsi="Arial Narrow" w:cs="Arial Narrow"/>
          <w:b/>
          <w:b/>
        </w:rPr>
      </w:pPr>
      <w:r>
        <w:rPr>
          <w:rFonts w:cs="Arial Narrow" w:ascii="Arial Narrow" w:hAnsi="Arial Narrow"/>
          <w:b/>
        </w:rPr>
        <w:t xml:space="preserve">OBJETO: </w:t>
      </w:r>
      <w:r>
        <w:rPr>
          <w:rFonts w:cs="Arial Narrow" w:ascii="Arial Narrow" w:hAnsi="Arial Narrow"/>
          <w:b/>
          <w:color w:val="000000"/>
        </w:rPr>
        <w:t xml:space="preserve">O OBJETO DESTA LICITAÇÃO É O </w:t>
      </w:r>
      <w:r>
        <w:rPr>
          <w:rFonts w:cs="Arial Narrow" w:ascii="Arial Narrow" w:hAnsi="Arial Narrow"/>
          <w:b/>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b/>
          <w:color w:val="000000"/>
        </w:rPr>
        <w:t>-SP, COM CRITÉRIO DE JULGAMENTO POR MENOR PREÇO POR LOTE.</w:t>
      </w:r>
    </w:p>
    <w:p>
      <w:pPr>
        <w:pStyle w:val="Normal"/>
        <w:spacing w:lineRule="auto" w:line="360"/>
        <w:jc w:val="both"/>
        <w:rPr>
          <w:rFonts w:ascii="Arial Narrow" w:hAnsi="Arial Narrow" w:cs="Arial Narrow"/>
          <w:b/>
          <w:b/>
          <w:sz w:val="2"/>
          <w:szCs w:val="2"/>
        </w:rPr>
      </w:pPr>
      <w:r>
        <w:rPr>
          <w:rFonts w:cs="Arial Narrow" w:ascii="Arial Narrow" w:hAnsi="Arial Narrow"/>
          <w:b/>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sz w:val="2"/>
          <w:szCs w:val="2"/>
        </w:rPr>
      </w:pPr>
      <w:r>
        <w:rPr>
          <w:rFonts w:cs="Arial Narrow" w:ascii="Arial Narrow" w:hAnsi="Arial Narrow"/>
          <w:sz w:val="2"/>
          <w:szCs w:val="2"/>
        </w:rPr>
      </w:r>
    </w:p>
    <w:p>
      <w:pPr>
        <w:pStyle w:val="Normal"/>
        <w:spacing w:lineRule="auto" w:line="360"/>
        <w:jc w:val="both"/>
        <w:rPr>
          <w:rFonts w:ascii="Arial Narrow" w:hAnsi="Arial Narrow" w:cs="Arial Narrow"/>
        </w:rPr>
      </w:pPr>
      <w:r>
        <w:rPr>
          <w:rFonts w:cs="Arial Narrow" w:ascii="Arial Narrow" w:hAnsi="Arial Narrow"/>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spacing w:lineRule="auto" w:line="360"/>
        <w:jc w:val="both"/>
        <w:rPr/>
      </w:pPr>
      <w:r>
        <w:rPr>
          <w:rFonts w:cs="Arial Narrow" w:ascii="Arial Narrow" w:hAnsi="Arial Narrow"/>
        </w:rPr>
        <w:t xml:space="preserve">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                                                                                    </w:t>
      </w:r>
      <w:r>
        <w:rPr>
          <w:rFonts w:cs="Arial Narrow" w:ascii="Arial Narrow" w:hAnsi="Arial Narrow"/>
          <w:b/>
        </w:rPr>
        <w:t>Aparecida,</w:t>
      </w:r>
      <w:r>
        <w:rPr>
          <w:rFonts w:cs="Arial Narrow" w:ascii="Arial Narrow" w:hAnsi="Arial Narrow"/>
        </w:rPr>
        <w:t xml:space="preserve"> 05 de Junho de 2018.</w:t>
      </w:r>
    </w:p>
    <w:p>
      <w:pPr>
        <w:pStyle w:val="SemEspaamento"/>
        <w:rPr>
          <w:rFonts w:ascii="Arial Narrow" w:hAnsi="Arial Narrow" w:cs="Arial Narrow"/>
        </w:rPr>
      </w:pPr>
      <w:r>
        <w:rPr>
          <w:rFonts w:cs="Arial Narrow" w:ascii="Arial Narrow" w:hAnsi="Arial Narrow"/>
        </w:rPr>
        <w:tab/>
      </w:r>
    </w:p>
    <w:p>
      <w:pPr>
        <w:pStyle w:val="SemEspaamento"/>
        <w:rPr>
          <w:rFonts w:ascii="Arial Narrow" w:hAnsi="Arial Narrow" w:cs="Arial Narrow"/>
          <w:b/>
          <w:b/>
          <w:sz w:val="24"/>
          <w:szCs w:val="24"/>
        </w:rPr>
      </w:pPr>
      <w:r>
        <w:rPr>
          <w:rFonts w:cs="Arial Narrow" w:ascii="Arial Narrow" w:hAnsi="Arial Narrow"/>
          <w:b/>
          <w:sz w:val="24"/>
          <w:szCs w:val="24"/>
        </w:rPr>
      </w:r>
    </w:p>
    <w:p>
      <w:pPr>
        <w:pStyle w:val="SemEspaamento"/>
        <w:jc w:val="center"/>
        <w:rPr>
          <w:rFonts w:ascii="Arial Narrow" w:hAnsi="Arial Narrow" w:cs="Arial Narrow"/>
          <w:b/>
          <w:b/>
          <w:sz w:val="24"/>
          <w:szCs w:val="24"/>
        </w:rPr>
      </w:pPr>
      <w:r>
        <w:rPr>
          <w:rFonts w:cs="Arial Narrow" w:ascii="Arial Narrow" w:hAnsi="Arial Narrow"/>
          <w:b/>
          <w:sz w:val="24"/>
          <w:szCs w:val="24"/>
        </w:rPr>
        <w:t>ERNALDO CÉSAR MARCONDES</w:t>
      </w:r>
    </w:p>
    <w:p>
      <w:pPr>
        <w:pStyle w:val="SemEspaamento"/>
        <w:jc w:val="center"/>
        <w:rPr>
          <w:rFonts w:ascii="Arial Narrow" w:hAnsi="Arial Narrow" w:cs="Arial Narrow"/>
          <w:sz w:val="24"/>
          <w:szCs w:val="24"/>
        </w:rPr>
      </w:pPr>
      <w:r>
        <w:rPr>
          <w:rFonts w:cs="Arial Narrow" w:ascii="Arial Narrow" w:hAnsi="Arial Narrow"/>
          <w:sz w:val="24"/>
          <w:szCs w:val="24"/>
        </w:rPr>
        <w:t>Prefeito do Município de Aparecida</w:t>
      </w:r>
    </w:p>
    <w:p>
      <w:pPr>
        <w:pStyle w:val="SemEspaamento"/>
        <w:rPr>
          <w:rFonts w:ascii="Arial Narrow" w:hAnsi="Arial Narrow" w:cs="Arial Narrow"/>
          <w:b/>
          <w:b/>
          <w:sz w:val="32"/>
          <w:szCs w:val="32"/>
        </w:rPr>
      </w:pPr>
      <w:r>
        <w:rPr>
          <w:rFonts w:cs="Arial Narrow" w:ascii="Arial Narrow" w:hAnsi="Arial Narrow"/>
          <w:b/>
          <w:sz w:val="32"/>
          <w:szCs w:val="32"/>
        </w:rPr>
      </w:r>
    </w:p>
    <w:p>
      <w:pPr>
        <w:pStyle w:val="SemEspaamento"/>
        <w:rPr>
          <w:rFonts w:ascii="Arial Narrow" w:hAnsi="Arial Narrow" w:cs="Arial Narrow"/>
          <w:b/>
          <w:b/>
          <w:sz w:val="32"/>
          <w:szCs w:val="32"/>
        </w:rPr>
      </w:pPr>
      <w:r>
        <w:rPr>
          <w:rFonts w:cs="Arial Narrow" w:ascii="Arial Narrow" w:hAnsi="Arial Narrow"/>
          <w:b/>
          <w:sz w:val="32"/>
          <w:szCs w:val="32"/>
        </w:rPr>
      </w:r>
    </w:p>
    <w:p>
      <w:pPr>
        <w:pStyle w:val="SemEspaamento"/>
        <w:jc w:val="center"/>
        <w:rPr>
          <w:rFonts w:ascii="Arial Narrow" w:hAnsi="Arial Narrow" w:cs="Arial Narrow"/>
          <w:b/>
          <w:b/>
        </w:rPr>
      </w:pPr>
      <w:r>
        <w:rPr>
          <w:rFonts w:cs="Arial Narrow" w:ascii="Arial Narrow" w:hAnsi="Arial Narrow"/>
          <w:b/>
        </w:rPr>
        <w:t>LEANDRO DE MELO FREITAS NARCISO-EPP</w:t>
      </w:r>
    </w:p>
    <w:p>
      <w:pPr>
        <w:pStyle w:val="SemEspaamento"/>
        <w:jc w:val="center"/>
        <w:rPr>
          <w:rFonts w:ascii="Arial Narrow" w:hAnsi="Arial Narrow" w:cs="Arial Narrow"/>
          <w:sz w:val="36"/>
          <w:szCs w:val="36"/>
        </w:rPr>
      </w:pPr>
      <w:r>
        <w:rPr>
          <w:rFonts w:cs="Arial Narrow" w:ascii="Arial Narrow" w:hAnsi="Arial Narrow"/>
        </w:rPr>
        <w:t>Sérgio Augusto Mathias Júnior</w:t>
      </w:r>
    </w:p>
    <w:p>
      <w:pPr>
        <w:pStyle w:val="Ttulo01"/>
        <w:spacing w:lineRule="auto" w:line="360"/>
        <w:jc w:val="left"/>
        <w:rPr>
          <w:rFonts w:ascii="Arial Narrow" w:hAnsi="Arial Narrow" w:cs="Times New Roman"/>
          <w:sz w:val="32"/>
          <w:szCs w:val="32"/>
        </w:rPr>
      </w:pPr>
      <w:r>
        <w:rPr>
          <w:rFonts w:cs="Times New Roman" w:ascii="Arial Narrow" w:hAnsi="Arial Narrow"/>
          <w:sz w:val="32"/>
          <w:szCs w:val="32"/>
        </w:rPr>
      </w:r>
    </w:p>
    <w:p>
      <w:pPr>
        <w:pStyle w:val="Ttulo01"/>
        <w:spacing w:lineRule="auto" w:line="360"/>
        <w:rPr>
          <w:rFonts w:ascii="Arial Narrow" w:hAnsi="Arial Narrow" w:cs="Times New Roman"/>
          <w:sz w:val="40"/>
          <w:szCs w:val="40"/>
        </w:rPr>
      </w:pPr>
      <w:r>
        <w:rPr>
          <w:rFonts w:cs="Times New Roman" w:ascii="Arial Narrow" w:hAnsi="Arial Narrow"/>
          <w:sz w:val="40"/>
          <w:szCs w:val="40"/>
        </w:rPr>
        <w:t>CONTRATOS OU ATOS JURÍDICOS ANÁLOGOS</w:t>
      </w:r>
    </w:p>
    <w:p>
      <w:pPr>
        <w:pStyle w:val="Ttulo01"/>
        <w:spacing w:lineRule="auto" w:line="360"/>
        <w:rPr>
          <w:rFonts w:ascii="Arial Narrow" w:hAnsi="Arial Narrow" w:cs="Times New Roman"/>
          <w:sz w:val="40"/>
          <w:szCs w:val="40"/>
        </w:rPr>
      </w:pPr>
      <w:r>
        <w:rPr>
          <w:rFonts w:cs="Times New Roman" w:ascii="Arial Narrow" w:hAnsi="Arial Narrow"/>
          <w:sz w:val="40"/>
          <w:szCs w:val="40"/>
        </w:rPr>
        <w:t>cadastro do responsável</w:t>
      </w:r>
    </w:p>
    <w:p>
      <w:pPr>
        <w:pStyle w:val="Normal"/>
        <w:spacing w:lineRule="auto" w:line="360"/>
        <w:jc w:val="both"/>
        <w:rPr>
          <w:rFonts w:ascii="Arial Narrow" w:hAnsi="Arial Narrow" w:cs="Arial Narrow"/>
          <w:b/>
          <w:b/>
          <w:sz w:val="22"/>
          <w:szCs w:val="22"/>
        </w:rPr>
      </w:pPr>
      <w:r>
        <w:rPr>
          <w:rFonts w:cs="Arial Narrow" w:ascii="Arial Narrow" w:hAnsi="Arial Narrow"/>
          <w:b/>
        </w:rPr>
        <w:t>CONTRATANTE: MUNICÍPIO DE APARECIDA</w:t>
      </w:r>
    </w:p>
    <w:p>
      <w:pPr>
        <w:pStyle w:val="SemEspaamento"/>
        <w:rPr>
          <w:rFonts w:ascii="Arial Narrow" w:hAnsi="Arial Narrow" w:cs="Arial Narrow"/>
          <w:b/>
          <w:b/>
        </w:rPr>
      </w:pPr>
      <w:r>
        <w:rPr>
          <w:rFonts w:cs="Arial Narrow" w:ascii="Arial Narrow" w:hAnsi="Arial Narrow"/>
          <w:b/>
        </w:rPr>
        <w:t>CONTRATADA: LEANDRO DE MELO FREITAS NARCISO-EPP</w:t>
      </w:r>
    </w:p>
    <w:p>
      <w:pPr>
        <w:pStyle w:val="Normal"/>
        <w:spacing w:lineRule="auto" w:line="360"/>
        <w:jc w:val="both"/>
        <w:rPr>
          <w:rFonts w:ascii="Arial Narrow" w:hAnsi="Arial Narrow" w:cs="Arial Narrow"/>
          <w:b/>
          <w:b/>
          <w:sz w:val="4"/>
          <w:szCs w:val="4"/>
        </w:rPr>
      </w:pPr>
      <w:r>
        <w:rPr>
          <w:rFonts w:cs="Arial Narrow" w:ascii="Arial Narrow" w:hAnsi="Arial Narrow"/>
          <w:b/>
          <w:sz w:val="4"/>
          <w:szCs w:val="4"/>
        </w:rPr>
      </w:r>
    </w:p>
    <w:p>
      <w:pPr>
        <w:pStyle w:val="Normal"/>
        <w:spacing w:lineRule="auto" w:line="360"/>
        <w:jc w:val="both"/>
        <w:rPr>
          <w:rFonts w:ascii="Arial Narrow" w:hAnsi="Arial Narrow" w:cs="Arial Narrow"/>
          <w:b/>
          <w:b/>
        </w:rPr>
      </w:pPr>
      <w:r>
        <w:rPr>
          <w:rFonts w:cs="Arial Narrow" w:ascii="Arial Narrow" w:hAnsi="Arial Narrow"/>
          <w:b/>
        </w:rPr>
        <w:t>CONTRATO Nº (DE ORIGEM): PREGÃO PRESENCIAL N.º 25/2018.</w:t>
      </w:r>
    </w:p>
    <w:p>
      <w:pPr>
        <w:pStyle w:val="Normal"/>
        <w:spacing w:lineRule="auto" w:line="360"/>
        <w:jc w:val="both"/>
        <w:rPr>
          <w:rFonts w:ascii="Arial Narrow" w:hAnsi="Arial Narrow" w:cs="Arial Narrow"/>
          <w:b/>
          <w:b/>
        </w:rPr>
      </w:pPr>
      <w:r>
        <w:rPr>
          <w:rFonts w:cs="Arial Narrow" w:ascii="Arial Narrow" w:hAnsi="Arial Narrow"/>
          <w:b/>
        </w:rPr>
        <w:t xml:space="preserve">OBJETO: </w:t>
      </w:r>
      <w:r>
        <w:rPr>
          <w:rFonts w:cs="Arial Narrow" w:ascii="Arial Narrow" w:hAnsi="Arial Narrow"/>
          <w:b/>
          <w:color w:val="000000"/>
        </w:rPr>
        <w:t xml:space="preserve">O OBJETO DESTA LICITAÇÃO É O </w:t>
      </w:r>
      <w:r>
        <w:rPr>
          <w:rFonts w:cs="Arial Narrow" w:ascii="Arial Narrow" w:hAnsi="Arial Narrow"/>
          <w:b/>
        </w:rPr>
        <w:t>REGISTRO DE PREÇO PARA AQUISIÇÃO DE MATERIAIS DE ENFERMAGEM NECESSÁRIOS PARA EQUIPAR AS UNIDADES DA ESTRATÉGIA DE SAÚDE DA FAMÍLIA E, AMBULATÓRIO SAÚDE DA MULHER, CENTRO DE SAÚDE (CEMOF) E SAMU E AINDA AQUISIÇÃO DE INSTRUMENTAIS, PARA UTILIZAÇÃO NO CENTRO DE SAÚDE (CEMOF), CENTRO DE ESPECIALIDADES ODONTOLÓGICAS (CEO) E AS UNIDADES DE ESTRATÉGIA DA SAÚDE DA FAMÍLIA (ESF), PARA UTILIZAÇÃO EM TRATAMENTO DE PACIENTES DO MUNICÍPIO DE APARECIDA</w:t>
      </w:r>
      <w:r>
        <w:rPr>
          <w:rFonts w:cs="Arial Narrow" w:ascii="Arial Narrow" w:hAnsi="Arial Narrow"/>
          <w:b/>
          <w:color w:val="000000"/>
        </w:rPr>
        <w:t>-SP, COM CRITÉRIO DE JULGAMENTO POR MENOR PREÇO POR LOTE.</w:t>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Ernaldo César Marcon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go</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feito Municip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G nº</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857.98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dereço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Avenida Padroeira do Brasil, n.º 1178. Apartamento 21. Aparecida – S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 98172-8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mail</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argentoernaldocesar@yahoo.com.br</w:t>
            </w:r>
          </w:p>
        </w:tc>
      </w:tr>
    </w:tbl>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Não deve ser o endereço do Órgão e/ou Poder. Deve ser o endereço onde poderá ser encontrado(a), caso não esteja mais exercendo o mandato ou cargo.</w:t>
      </w:r>
    </w:p>
    <w:p>
      <w:pPr>
        <w:pStyle w:val="Normal"/>
        <w:spacing w:lineRule="auto" w:line="360"/>
        <w:jc w:val="center"/>
        <w:rPr>
          <w:rFonts w:ascii="Arial Narrow" w:hAnsi="Arial Narrow" w:cs="Arial Narrow"/>
          <w:b/>
          <w:b/>
        </w:rPr>
      </w:pPr>
      <w:r>
        <w:rPr>
          <w:rFonts w:cs="Arial Narrow" w:ascii="Arial Narrow" w:hAnsi="Arial Narrow"/>
          <w:b/>
        </w:rPr>
        <w:t>Responsável pelo atendimento a requisições de documentos do TCESP</w:t>
      </w:r>
    </w:p>
    <w:p>
      <w:pPr>
        <w:pStyle w:val="Normal"/>
        <w:spacing w:lineRule="auto" w:line="360"/>
        <w:jc w:val="center"/>
        <w:rPr>
          <w:rFonts w:ascii="Arial Narrow" w:hAnsi="Arial Narrow" w:cs="Arial Narrow"/>
          <w:b/>
          <w:b/>
        </w:rPr>
      </w:pPr>
      <w:r>
        <w:rPr>
          <w:rFonts w:cs="Arial Narrow" w:ascii="Arial Narrow" w:hAnsi="Arial Narrow"/>
          <w:b/>
        </w:rPr>
      </w:r>
    </w:p>
    <w:tbl>
      <w:tblPr>
        <w:tblW w:w="9777" w:type="dxa"/>
        <w:jc w:val="left"/>
        <w:tblInd w:w="-113" w:type="dxa"/>
        <w:tblLayout w:type="fixed"/>
        <w:tblCellMar>
          <w:top w:w="0" w:type="dxa"/>
          <w:left w:w="108" w:type="dxa"/>
          <w:bottom w:w="0" w:type="dxa"/>
          <w:right w:w="108" w:type="dxa"/>
        </w:tblCellMar>
      </w:tblPr>
      <w:tblGrid>
        <w:gridCol w:w="1384"/>
        <w:gridCol w:w="83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Nome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imone Alves de Olivei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argo</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sessor de Secretári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G nº</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587.360-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dereço (*)</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a Afonso Chiesa n.º 237 areiei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fone</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3105.5352 (12)9.8193.37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E-mail</w:t>
            </w:r>
          </w:p>
        </w:tc>
        <w:tc>
          <w:tcPr>
            <w:tcW w:w="8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mone.oliveira.mp@gmail.com</w:t>
            </w:r>
          </w:p>
        </w:tc>
      </w:tr>
    </w:tbl>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tabs>
          <w:tab w:val="clear" w:pos="708"/>
          <w:tab w:val="right" w:pos="8820" w:leader="none"/>
        </w:tabs>
        <w:autoSpaceDE w:val="false"/>
        <w:spacing w:lineRule="auto" w:line="360"/>
        <w:jc w:val="both"/>
        <w:rPr>
          <w:vanish/>
          <w:sz w:val="20"/>
          <w:szCs w:val="20"/>
        </w:rPr>
      </w:pPr>
      <w:r>
        <w:rPr/>
      </w:r>
      <w:bookmarkStart w:id="0" w:name="_PictureBullets"/>
      <w:bookmarkStart w:id="1" w:name="_PictureBullets"/>
      <w:bookmarkEnd w:id="1"/>
    </w:p>
    <w:sectPr>
      <w:type w:val="continuous"/>
      <w:pgSz w:w="11906" w:h="16838"/>
      <w:pgMar w:left="1134" w:right="1134" w:gutter="0" w:header="720" w:top="776" w:footer="751" w:bottom="8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DKNKFM+ArialNarrow">
    <w:altName w:val="Arial Narrow"/>
    <w:charset w:val="00"/>
    <w:family w:val="swiss"/>
    <w:pitch w:val="default"/>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sz w:val="16"/>
        <w:szCs w:val="16"/>
        <w:lang w:val="en-US" w:eastAsia="en-US"/>
      </w:rPr>
    </w:pPr>
    <w:r>
      <w:rPr>
        <w:color w:val="00008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90500</wp:posOffset>
              </wp:positionH>
              <wp:positionV relativeFrom="paragraph">
                <wp:posOffset>39370</wp:posOffset>
              </wp:positionV>
              <wp:extent cx="5915025" cy="0"/>
              <wp:effectExtent l="0" t="28575" r="0" b="28575"/>
              <wp:wrapNone/>
              <wp:docPr id="3"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5pt,3.1pt" to="480.7pt,3.1pt" stroked="t" o:allowincell="f" style="position:absolute">
              <v:stroke color="navy" weight="57240" joinstyle="miter" endcap="flat"/>
              <v:fill o:detectmouseclick="t" on="false"/>
              <w10:wrap type="none"/>
            </v:line>
          </w:pict>
        </mc:Fallback>
      </mc:AlternateContent>
    </w:r>
  </w:p>
  <w:p>
    <w:pPr>
      <w:pStyle w:val="Footer"/>
      <w:jc w:val="center"/>
      <w:rPr>
        <w:color w:val="000080"/>
        <w:sz w:val="16"/>
        <w:szCs w:val="16"/>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514475" cy="704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1514475" cy="704850"/>
                  </a:xfrm>
                  <a:prstGeom prst="rect">
                    <a:avLst/>
                  </a:prstGeom>
                </pic:spPr>
              </pic:pic>
            </a:graphicData>
          </a:graphic>
        </wp:anchor>
      </w:drawing>
    </w:r>
    <w:r>
      <w:rPr>
        <w:color w:val="000080"/>
        <w:sz w:val="16"/>
        <w:szCs w:val="16"/>
      </w:rPr>
      <w:t xml:space="preserve">                                                   </w:t>
    </w:r>
    <w:r>
      <w:rPr>
        <w:color w:val="000080"/>
        <w:sz w:val="16"/>
        <w:szCs w:val="16"/>
      </w:rPr>
      <w:t>Rua Professor José Borges Ribeiro 167 – Aparecida-SP</w:t>
    </w:r>
  </w:p>
  <w:p>
    <w:pPr>
      <w:pStyle w:val="Footer"/>
      <w:jc w:val="center"/>
      <w:rPr>
        <w:color w:val="000080"/>
        <w:sz w:val="16"/>
        <w:szCs w:val="16"/>
        <w:lang w:val="en-US"/>
      </w:rPr>
    </w:pPr>
    <w:r>
      <w:rPr>
        <w:color w:val="000080"/>
        <w:sz w:val="16"/>
        <w:szCs w:val="16"/>
        <w:lang w:val="en-US"/>
      </w:rPr>
      <w:t xml:space="preserve">                                                 </w:t>
    </w:r>
    <w:r>
      <w:rPr>
        <w:color w:val="000080"/>
        <w:sz w:val="16"/>
        <w:szCs w:val="16"/>
        <w:lang w:val="en-US"/>
      </w:rPr>
      <w:t>CEP 12.570-000 – PABX (12) 3104-4000 – Fax (12) 3104-4024</w:t>
    </w:r>
  </w:p>
  <w:p>
    <w:pPr>
      <w:pStyle w:val="Footer"/>
      <w:jc w:val="center"/>
      <w:rPr>
        <w:color w:val="000080"/>
        <w:sz w:val="16"/>
        <w:szCs w:val="16"/>
        <w:lang w:val="en-US"/>
      </w:rPr>
    </w:pPr>
    <w:r>
      <w:rPr>
        <w:color w:val="000080"/>
        <w:sz w:val="16"/>
        <w:szCs w:val="16"/>
        <w:lang w:val="en-US"/>
      </w:rPr>
      <w:t xml:space="preserve">                                                </w:t>
    </w:r>
    <w:r>
      <w:rPr>
        <w:color w:val="000080"/>
        <w:sz w:val="16"/>
        <w:szCs w:val="16"/>
        <w:lang w:val="en-US"/>
      </w:rPr>
      <w:t>CNPJ 46.680.518/0001-14</w:t>
    </w:r>
  </w:p>
  <w:p>
    <w:pPr>
      <w:pStyle w:val="Footer"/>
      <w:jc w:val="center"/>
      <w:rPr>
        <w:color w:val="000080"/>
        <w:sz w:val="16"/>
        <w:szCs w:val="16"/>
        <w:lang w:val="en-US"/>
      </w:rPr>
    </w:pPr>
    <w:r>
      <w:rPr>
        <w:color w:val="000080"/>
        <w:sz w:val="16"/>
        <w:szCs w:val="16"/>
        <w:lang w:val="en-US"/>
      </w:rPr>
      <w:t xml:space="preserve">                                                </w:t>
    </w:r>
    <w:hyperlink r:id="rId2">
      <w:r>
        <w:rPr>
          <w:rStyle w:val="InternetLink"/>
          <w:sz w:val="16"/>
          <w:szCs w:val="16"/>
          <w:lang w:val="en-US"/>
        </w:rPr>
        <w:t>www.aparecida.sp.gov.br</w:t>
      </w:r>
    </w:hyperlink>
  </w:p>
  <w:p>
    <w:pPr>
      <w:pStyle w:val="Footer"/>
      <w:jc w:val="center"/>
      <w:rPr>
        <w:color w:val="000080"/>
        <w:sz w:val="16"/>
        <w:szCs w:val="16"/>
        <w:lang w:val="en-US"/>
      </w:rPr>
    </w:pPr>
    <w:r>
      <w:rPr>
        <w:color w:val="000080"/>
        <w:sz w:val="16"/>
        <w:szCs w:val="16"/>
        <w:lang w:val="en-US"/>
      </w:rPr>
      <w:t xml:space="preserve">                                         </w:t>
    </w:r>
    <w:r>
      <w:rPr>
        <w:color w:val="000080"/>
        <w:sz w:val="16"/>
        <w:szCs w:val="16"/>
        <w:lang w:val="en-US"/>
      </w:rPr>
      <w:t>Ouvidoria Municipal 3104-4010 ou 0800 77193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center"/>
      <w:tblInd w:w="0" w:type="dxa"/>
      <w:tblLayout w:type="fixed"/>
      <w:tblCellMar>
        <w:top w:w="0" w:type="dxa"/>
        <w:left w:w="70" w:type="dxa"/>
        <w:bottom w:w="0" w:type="dxa"/>
        <w:right w:w="70" w:type="dxa"/>
      </w:tblCellMar>
    </w:tblPr>
    <w:tblGrid>
      <w:gridCol w:w="9354"/>
    </w:tblGrid>
    <w:tr>
      <w:trPr>
        <w:trHeight w:val="1425" w:hRule="atLeast"/>
      </w:trPr>
      <w:tc>
        <w:tcPr>
          <w:tcW w:w="9354" w:type="dxa"/>
          <w:tcBorders/>
        </w:tcPr>
        <w:p>
          <w:pPr>
            <w:pStyle w:val="Header"/>
            <w:ind w:left="-866" w:hanging="0"/>
            <w:jc w:val="center"/>
            <w:rPr>
              <w:rFonts w:ascii="Californian FB" w:hAnsi="Californian FB"/>
              <w:smallCaps/>
              <w:color w:val="000080"/>
              <w:sz w:val="28"/>
              <w:szCs w:val="28"/>
            </w:rPr>
          </w:pPr>
          <w:r>
            <w:drawing>
              <wp:anchor behindDoc="1" distT="0" distB="0" distL="114935" distR="114935" simplePos="0" locked="0" layoutInCell="1" allowOverlap="1" relativeHeight="3">
                <wp:simplePos x="0" y="0"/>
                <wp:positionH relativeFrom="column">
                  <wp:posOffset>113030</wp:posOffset>
                </wp:positionH>
                <wp:positionV relativeFrom="paragraph">
                  <wp:posOffset>98425</wp:posOffset>
                </wp:positionV>
                <wp:extent cx="655320" cy="7556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655320" cy="755650"/>
                        </a:xfrm>
                        <a:prstGeom prst="rect">
                          <a:avLst/>
                        </a:prstGeom>
                      </pic:spPr>
                    </pic:pic>
                  </a:graphicData>
                </a:graphic>
              </wp:anchor>
            </w:drawing>
          </w:r>
          <w:r>
            <w:rPr>
              <w:rFonts w:eastAsia="Californian FB" w:cs="Californian FB" w:ascii="Californian FB" w:hAnsi="Californian FB"/>
              <w:smallCaps/>
              <w:color w:val="000080"/>
              <w:sz w:val="28"/>
              <w:szCs w:val="28"/>
            </w:rPr>
            <w:t xml:space="preserve">                             </w:t>
          </w:r>
          <w:r>
            <w:rPr>
              <w:rFonts w:cs="Tahoma" w:ascii="Californian FB" w:hAnsi="Californian FB"/>
              <w:smallCaps/>
              <w:color w:val="000080"/>
              <w:sz w:val="28"/>
              <w:szCs w:val="28"/>
            </w:rPr>
            <w:t>Prefeitura municipal da</w:t>
          </w:r>
        </w:p>
        <w:p>
          <w:pPr>
            <w:pStyle w:val="Normal"/>
            <w:tabs>
              <w:tab w:val="clear" w:pos="708"/>
              <w:tab w:val="left" w:pos="510" w:leader="none"/>
              <w:tab w:val="center" w:pos="4607" w:leader="none"/>
            </w:tabs>
            <w:suppressAutoHyphens w:val="false"/>
            <w:rPr>
              <w:rFonts w:ascii="Californian FB" w:hAnsi="Californian FB" w:cs="Tahoma"/>
              <w:b/>
              <w:b/>
              <w:smallCaps/>
              <w:color w:val="000080"/>
              <w:sz w:val="28"/>
              <w:szCs w:val="28"/>
            </w:rPr>
          </w:pPr>
          <w:r>
            <w:rPr>
              <w:rFonts w:cs="Tahoma" w:ascii="Californian FB" w:hAnsi="Californian FB"/>
              <w:smallCaps/>
              <w:color w:val="000080"/>
              <w:sz w:val="28"/>
              <w:szCs w:val="28"/>
            </w:rPr>
            <w:tab/>
            <w:tab/>
            <w:t xml:space="preserve">          Estância Turística - Religiosa de</w:t>
          </w:r>
        </w:p>
        <w:p>
          <w:pPr>
            <w:pStyle w:val="Normal"/>
            <w:tabs>
              <w:tab w:val="clear" w:pos="708"/>
              <w:tab w:val="left" w:pos="510" w:leader="none"/>
              <w:tab w:val="center" w:pos="4607" w:leader="none"/>
            </w:tabs>
            <w:suppressAutoHyphens w:val="false"/>
            <w:rPr/>
          </w:pPr>
          <w:r>
            <w:rPr>
              <w:rFonts w:cs="Tahoma" w:ascii="Californian FB" w:hAnsi="Californian FB"/>
              <w:b/>
              <w:smallCaps/>
              <w:color w:val="000080"/>
              <w:sz w:val="32"/>
              <w:szCs w:val="32"/>
            </w:rPr>
            <w:tab/>
            <w:tab/>
            <w:t xml:space="preserve">         </w:t>
          </w:r>
          <w:r>
            <w:rPr>
              <w:rFonts w:cs="Tahoma" w:ascii="Californian FB" w:hAnsi="Californian FB"/>
              <w:b/>
              <w:smallCaps/>
              <w:color w:val="000080"/>
              <w:sz w:val="40"/>
              <w:szCs w:val="40"/>
            </w:rPr>
            <w:t>Aparecida</w:t>
          </w:r>
        </w:p>
        <w:p>
          <w:pPr>
            <w:pStyle w:val="Normal"/>
            <w:tabs>
              <w:tab w:val="clear" w:pos="708"/>
              <w:tab w:val="left" w:pos="510" w:leader="none"/>
              <w:tab w:val="center" w:pos="4607" w:leader="none"/>
            </w:tabs>
            <w:suppressAutoHyphens w:val="false"/>
            <w:jc w:val="center"/>
            <w:rPr>
              <w:rFonts w:ascii="Californian FB" w:hAnsi="Californian FB" w:cs="Tahoma"/>
              <w:b/>
              <w:b/>
              <w:smallCaps/>
              <w:color w:val="000080"/>
              <w:sz w:val="10"/>
              <w:szCs w:val="10"/>
            </w:rPr>
          </w:pPr>
          <w:r>
            <w:rPr>
              <w:rFonts w:eastAsia="Californian FB" w:cs="Californian FB" w:ascii="Californian FB" w:hAnsi="Californian FB"/>
              <w:b/>
              <w:smallCaps/>
              <w:color w:val="000080"/>
              <w:sz w:val="32"/>
              <w:szCs w:val="32"/>
            </w:rPr>
            <w:t xml:space="preserve">       </w:t>
          </w:r>
        </w:p>
        <w:p>
          <w:pPr>
            <w:pStyle w:val="Normal"/>
            <w:tabs>
              <w:tab w:val="clear" w:pos="708"/>
              <w:tab w:val="left" w:pos="510" w:leader="none"/>
              <w:tab w:val="center" w:pos="4607" w:leader="none"/>
            </w:tabs>
            <w:suppressAutoHyphens w:val="false"/>
            <w:jc w:val="center"/>
            <w:rPr/>
          </w:pPr>
          <w:r>
            <w:rPr>
              <w:rFonts w:eastAsia="Californian FB" w:cs="Californian FB" w:ascii="Californian FB" w:hAnsi="Californian FB"/>
              <w:b/>
              <w:smallCaps/>
              <w:color w:val="000080"/>
              <w:sz w:val="32"/>
              <w:szCs w:val="32"/>
            </w:rPr>
            <w:t xml:space="preserve">       </w:t>
          </w:r>
          <w:r>
            <w:rPr>
              <w:rFonts w:cs="Tahoma" w:ascii="Californian FB" w:hAnsi="Californian FB"/>
              <w:b/>
              <w:smallCaps/>
              <w:color w:val="000080"/>
            </w:rPr>
            <w:t>UNIÃO E DESENVOLVIMENTO</w:t>
          </w:r>
        </w:p>
        <w:p>
          <w:pPr>
            <w:pStyle w:val="Normal"/>
            <w:suppressAutoHyphens w:val="false"/>
            <w:jc w:val="center"/>
            <w:rPr>
              <w:rFonts w:ascii="Californian FB" w:hAnsi="Californian FB" w:cs="Tahoma"/>
              <w:b/>
              <w:b/>
              <w:smallCaps/>
              <w:color w:val="000080"/>
            </w:rPr>
          </w:pPr>
          <w:r>
            <w:rPr>
              <w:rFonts w:cs="Tahoma" w:ascii="Californian FB" w:hAnsi="Californian FB"/>
              <w:b/>
              <w:smallCaps/>
              <w:color w:val="000080"/>
            </w:rPr>
          </w:r>
        </w:p>
      </w:tc>
    </w:tr>
  </w:tbl>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2870</wp:posOffset>
              </wp:positionH>
              <wp:positionV relativeFrom="paragraph">
                <wp:posOffset>52705</wp:posOffset>
              </wp:positionV>
              <wp:extent cx="5915025" cy="0"/>
              <wp:effectExtent l="0" t="28575" r="0" b="28575"/>
              <wp:wrapNone/>
              <wp:docPr id="2" name=""/>
              <a:graphic xmlns:a="http://schemas.openxmlformats.org/drawingml/2006/main">
                <a:graphicData uri="http://schemas.microsoft.com/office/word/2010/wordprocessingShape">
                  <wps:wsp>
                    <wps:cNvSpPr/>
                    <wps:spPr>
                      <a:xfrm>
                        <a:off x="0" y="0"/>
                        <a:ext cx="591516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8.1pt,4.15pt" to="473.8pt,4.15pt" stroked="t" o:allowincell="f" style="position:absolute">
              <v:stroke color="navy"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5">
    <w:name w:val="Heading 5"/>
    <w:basedOn w:val="Normal"/>
    <w:next w:val="TextBody"/>
    <w:qFormat/>
    <w:pPr>
      <w:numPr>
        <w:ilvl w:val="4"/>
        <w:numId w:val="1"/>
      </w:numPr>
      <w:suppressAutoHyphens w:val="false"/>
      <w:spacing w:lineRule="atLeast" w:line="324" w:before="280" w:after="96"/>
      <w:outlineLvl w:val="4"/>
    </w:pPr>
    <w:rPr>
      <w:b/>
      <w:bCs/>
      <w:sz w:val="25"/>
      <w:szCs w:val="25"/>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1z0">
    <w:name w:val="WW8NumSt11z0"/>
    <w:qFormat/>
    <w:rPr>
      <w:b/>
    </w:rPr>
  </w:style>
  <w:style w:type="character" w:styleId="Fontepargpadro">
    <w:name w:val="Fonte parág. padrão"/>
    <w:qFormat/>
    <w:rPr/>
  </w:style>
  <w:style w:type="character" w:styleId="Ttulo5Char">
    <w:name w:val="Título 5 Char"/>
    <w:basedOn w:val="Fontepargpadro"/>
    <w:qFormat/>
    <w:rPr>
      <w:b/>
      <w:bCs/>
      <w:sz w:val="25"/>
      <w:szCs w:val="25"/>
    </w:rPr>
  </w:style>
  <w:style w:type="character" w:styleId="WWFontepargpadro">
    <w:name w:val="WW-Fonte parág. padrão"/>
    <w:qFormat/>
    <w:rPr/>
  </w:style>
  <w:style w:type="character" w:styleId="WWFontepargpadro1">
    <w:name w:val="WW-Fonte parág. padrão1"/>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CabealhoChar">
    <w:name w:val="Cabeçalho Char"/>
    <w:basedOn w:val="Fontepargpadro"/>
    <w:qFormat/>
    <w:rPr>
      <w:sz w:val="24"/>
      <w:szCs w:val="24"/>
    </w:rPr>
  </w:style>
  <w:style w:type="character" w:styleId="InternetLink">
    <w:name w:val="Hyperlink"/>
    <w:basedOn w:val="Fontepargpadro"/>
    <w:rPr>
      <w:color w:val="0000FF"/>
      <w:u w:val="single"/>
    </w:rPr>
  </w:style>
  <w:style w:type="character" w:styleId="PargrafodaListaChar">
    <w:name w:val="Parágrafo da Lista Char"/>
    <w:qFormat/>
    <w:rPr>
      <w:rFonts w:ascii="Calibri" w:hAnsi="Calibri" w:eastAsia="Calibri" w:cs="Calibri"/>
      <w:sz w:val="22"/>
      <w:szCs w:val="22"/>
    </w:rPr>
  </w:style>
  <w:style w:type="character" w:styleId="Appleconvertedspace">
    <w:name w:val="apple-converted-space"/>
    <w:basedOn w:val="Fontepargpadro"/>
    <w:qFormat/>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PageNumber">
    <w:name w:val="Page Number"/>
    <w:basedOn w:val="Fontepargpadro"/>
    <w:rPr/>
  </w:style>
  <w:style w:type="character" w:styleId="Corpodetexto2Char">
    <w:name w:val="Corpo de texto 2 Char"/>
    <w:basedOn w:val="Fontepargpadro"/>
    <w:qFormat/>
    <w:rPr>
      <w:rFonts w:ascii="Courier New" w:hAnsi="Courier New" w:cs="Courier New"/>
      <w:sz w:val="22"/>
    </w:rPr>
  </w:style>
  <w:style w:type="character" w:styleId="Textocaixa">
    <w:name w:val="textocaixa"/>
    <w:basedOn w:val="Fontepargpadro"/>
    <w:qFormat/>
    <w:rPr/>
  </w:style>
  <w:style w:type="character" w:styleId="StrongEmphasis">
    <w:name w:val="Strong"/>
    <w:basedOn w:val="Fontepargpadro"/>
    <w:qFormat/>
    <w:rPr>
      <w:b/>
      <w:bCs/>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Txtproduto1">
    <w:name w:val="txtproduto1"/>
    <w:basedOn w:val="Fontepargpadro"/>
    <w:qFormat/>
    <w:rPr>
      <w:rFonts w:ascii="Tahoma" w:hAnsi="Tahoma" w:cs="Tahoma"/>
      <w:strike w:val="false"/>
      <w:dstrike w:val="false"/>
      <w:sz w:val="15"/>
      <w:szCs w:val="15"/>
      <w:u w:val="none"/>
    </w:rPr>
  </w:style>
  <w:style w:type="character" w:styleId="RecuodecorpodetextoChar">
    <w:name w:val="Recuo de corpo de texto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semFormataoChar">
    <w:name w:val="Texto sem Formatação Char"/>
    <w:basedOn w:val="Fontepargpadro"/>
    <w:qFormat/>
    <w:rPr>
      <w:rFonts w:ascii="Calibri" w:hAnsi="Calibri" w:eastAsia="Calibri" w:cs="Calibri"/>
      <w:sz w:val="22"/>
      <w:szCs w:val="21"/>
      <w:lang w:val="en-US"/>
    </w:rPr>
  </w:style>
  <w:style w:type="character" w:styleId="RodapChar">
    <w:name w:val="Rodapé Char"/>
    <w:basedOn w:val="Fontepargpadro"/>
    <w:qFormat/>
    <w:rPr>
      <w:sz w:val="24"/>
      <w:szCs w:val="24"/>
    </w:rPr>
  </w:style>
  <w:style w:type="character" w:styleId="Corpodetexto3Char">
    <w:name w:val="Corpo de texto 3 Char"/>
    <w:basedOn w:val="Fontepargpadro"/>
    <w:qFormat/>
    <w:rPr>
      <w:sz w:val="16"/>
      <w:szCs w:val="16"/>
      <w:lang w:val="en-US"/>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b/>
      <w:bCs/>
      <w:sz w:val="27"/>
      <w:szCs w:val="27"/>
    </w:rPr>
  </w:style>
  <w:style w:type="character" w:styleId="Fontepargpadro3">
    <w:name w:val="Fonte parág. padrão3"/>
    <w:qFormat/>
    <w:rPr/>
  </w:style>
  <w:style w:type="character" w:styleId="Cod">
    <w:name w:val="cod"/>
    <w:basedOn w:val="Fontepargpadro"/>
    <w:qFormat/>
    <w:rPr/>
  </w:style>
  <w:style w:type="character" w:styleId="Emphasis">
    <w:name w:val="Emphasis"/>
    <w:basedOn w:val="Fontepargpadro"/>
    <w:qFormat/>
    <w:rPr>
      <w:i/>
      <w:iCs/>
    </w:rPr>
  </w:style>
  <w:style w:type="character" w:styleId="X">
    <w:name w:val="x"/>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uppressAutoHyphens w:val="false"/>
      <w:spacing w:before="280" w:after="119"/>
    </w:pPr>
    <w:rPr>
      <w:rFonts w:ascii="Arial Unicode MS" w:hAnsi="Arial Unicode MS" w:eastAsia="Arial Unicode MS" w:cs="Arial Unicode M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PargrafodaLista">
    <w:name w:val="Parágrafo da Lista"/>
    <w:basedOn w:val="Normal"/>
    <w:qFormat/>
    <w:pPr>
      <w:suppressAutoHyphens w:val="false"/>
      <w:spacing w:before="480" w:after="160"/>
      <w:ind w:left="720" w:hanging="0"/>
      <w:contextualSpacing/>
      <w:jc w:val="both"/>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 w:type="paragraph" w:styleId="Ttulo01">
    <w:name w:val="Título 01"/>
    <w:basedOn w:val="Heading"/>
    <w:qFormat/>
    <w:pPr>
      <w:suppressAutoHyphens w:val="false"/>
      <w:spacing w:before="0" w:after="0"/>
    </w:pPr>
    <w:rPr>
      <w:rFonts w:ascii="Arial" w:hAnsi="Arial" w:eastAsia="Times New Roman" w:cs="Arial"/>
      <w:caps/>
      <w:kern w:val="0"/>
      <w:sz w:val="26"/>
      <w:szCs w:val="20"/>
    </w:rPr>
  </w:style>
  <w:style w:type="paragraph" w:styleId="Corpodetexto2">
    <w:name w:val="Corpo de texto 2"/>
    <w:basedOn w:val="Normal"/>
    <w:qFormat/>
    <w:pPr>
      <w:suppressAutoHyphens w:val="false"/>
      <w:jc w:val="both"/>
    </w:pPr>
    <w:rPr>
      <w:rFonts w:ascii="Courier New" w:hAnsi="Courier New" w:cs="Courier New"/>
      <w:sz w:val="22"/>
      <w:szCs w:val="20"/>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Web">
    <w:name w:val="Normal (Web)"/>
    <w:basedOn w:val="Normal"/>
    <w:qFormat/>
    <w:pPr>
      <w:suppressAutoHyphens w:val="false"/>
      <w:spacing w:before="280" w:after="280"/>
    </w:pPr>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Titledescription1">
    <w:name w:val="title-description1"/>
    <w:basedOn w:val="Normal"/>
    <w:qFormat/>
    <w:pPr>
      <w:suppressAutoHyphens w:val="false"/>
      <w:spacing w:before="280" w:after="280"/>
    </w:pPr>
    <w:rPr>
      <w:b/>
      <w:bCs/>
      <w:color w:val="333333"/>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suppressAutoHyphens w:val="false"/>
    </w:pPr>
    <w:rPr>
      <w:sz w:val="20"/>
      <w:szCs w:val="20"/>
    </w:rPr>
  </w:style>
  <w:style w:type="paragraph" w:styleId="TextosemFormatao">
    <w:name w:val="Texto sem Formatação"/>
    <w:basedOn w:val="Normal"/>
    <w:qFormat/>
    <w:pPr>
      <w:suppressAutoHyphens w:val="false"/>
    </w:pPr>
    <w:rPr>
      <w:rFonts w:ascii="Calibri" w:hAnsi="Calibri" w:eastAsia="Calibri" w:cs="Calibri"/>
      <w:sz w:val="22"/>
      <w:szCs w:val="21"/>
      <w:lang w:val="en-US"/>
    </w:rPr>
  </w:style>
  <w:style w:type="paragraph" w:styleId="Corpodetexto3">
    <w:name w:val="Corpo de texto 3"/>
    <w:basedOn w:val="Normal"/>
    <w:qFormat/>
    <w:pPr>
      <w:spacing w:before="0" w:after="120"/>
    </w:pPr>
    <w:rPr>
      <w:sz w:val="16"/>
      <w:szCs w:val="16"/>
      <w:lang w:val="en-US"/>
    </w:rPr>
  </w:style>
  <w:style w:type="paragraph" w:styleId="Descricaopreco">
    <w:name w:val="descricao-preco"/>
    <w:basedOn w:val="Normal"/>
    <w:qFormat/>
    <w:pPr>
      <w:suppressAutoHyphens w:val="false"/>
      <w:spacing w:before="280" w:after="280"/>
    </w:pPr>
    <w:rPr/>
  </w:style>
  <w:style w:type="paragraph" w:styleId="Precoavista">
    <w:name w:val="preco-a-vista"/>
    <w:basedOn w:val="Normal"/>
    <w:qFormat/>
    <w:pPr>
      <w:suppressAutoHyphens w:val="false"/>
      <w:spacing w:before="280" w:after="280"/>
    </w:pPr>
    <w:rPr/>
  </w:style>
  <w:style w:type="paragraph" w:styleId="Shipmenttext">
    <w:name w:val="shipmenttext"/>
    <w:basedOn w:val="Normal"/>
    <w:qFormat/>
    <w:pPr>
      <w:suppressAutoHyphens w:val="false"/>
      <w:spacing w:before="280" w:after="280"/>
    </w:pPr>
    <w:rPr/>
  </w:style>
  <w:style w:type="paragraph" w:styleId="Font5">
    <w:name w:val="font5"/>
    <w:basedOn w:val="Normal"/>
    <w:qFormat/>
    <w:pPr>
      <w:suppressAutoHyphens w:val="false"/>
      <w:spacing w:before="280" w:after="280"/>
    </w:pPr>
    <w:rPr>
      <w:rFonts w:ascii="Arial" w:hAnsi="Arial" w:cs="Arial"/>
      <w:color w:val="000000"/>
      <w:sz w:val="20"/>
      <w:szCs w:val="20"/>
    </w:rPr>
  </w:style>
  <w:style w:type="paragraph" w:styleId="Font6">
    <w:name w:val="font6"/>
    <w:basedOn w:val="Normal"/>
    <w:qFormat/>
    <w:pPr>
      <w:suppressAutoHyphens w:val="false"/>
      <w:spacing w:before="280" w:after="280"/>
    </w:pPr>
    <w:rPr>
      <w:rFonts w:ascii="Arial" w:hAnsi="Arial" w:cs="Arial"/>
      <w:b/>
      <w:bCs/>
      <w:color w:val="000000"/>
      <w:sz w:val="20"/>
      <w:szCs w:val="20"/>
    </w:rPr>
  </w:style>
  <w:style w:type="paragraph" w:styleId="Font7">
    <w:name w:val="font7"/>
    <w:basedOn w:val="Normal"/>
    <w:qFormat/>
    <w:pPr>
      <w:suppressAutoHyphens w:val="false"/>
      <w:spacing w:before="280" w:after="280"/>
    </w:pPr>
    <w:rPr>
      <w:rFonts w:ascii="Arial" w:hAnsi="Arial" w:cs="Arial"/>
      <w:i/>
      <w:i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Cambria" w:hAnsi="Cambria" w:cs="Cambri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Cambria"/>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ascii="Cambria" w:hAnsi="Cambria" w:cs="Cambria"/>
    </w:rPr>
  </w:style>
  <w:style w:type="paragraph" w:styleId="Xl82">
    <w:name w:val="xl82"/>
    <w:basedOn w:val="Normal"/>
    <w:qFormat/>
    <w:pPr>
      <w:pBdr>
        <w:bottom w:val="single" w:sz="4" w:space="0" w:color="000000"/>
      </w:pBdr>
      <w:shd w:fill="FFFFFF" w:val="clear"/>
      <w:suppressAutoHyphens w:val="false"/>
      <w:spacing w:before="280" w:after="280"/>
      <w:jc w:val="center"/>
      <w:textAlignment w:val="center"/>
    </w:pPr>
    <w:rPr>
      <w:rFonts w:ascii="Cambria" w:hAnsi="Cambria" w:cs="Cambria"/>
      <w:b/>
      <w:bCs/>
      <w:color w:val="000000"/>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84">
    <w:name w:val="xl8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color w:val="000000"/>
    </w:rPr>
  </w:style>
  <w:style w:type="paragraph" w:styleId="Xl87">
    <w:name w:val="xl87"/>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pPr>
    <w:rPr>
      <w:rFonts w:ascii="Cambria" w:hAnsi="Cambria" w:cs="Cambria"/>
      <w:color w:val="000000"/>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pPr>
    <w:rPr>
      <w:rFonts w:ascii="Cambria" w:hAnsi="Cambria" w:cs="Cambria"/>
      <w:color w:val="000000"/>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parecid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03:00Z</dcterms:created>
  <dc:creator>User</dc:creator>
  <dc:description/>
  <cp:keywords/>
  <dc:language>en-US</dc:language>
  <cp:lastModifiedBy>Licitações</cp:lastModifiedBy>
  <cp:lastPrinted>2018-06-06T19:19:00Z</cp:lastPrinted>
  <dcterms:modified xsi:type="dcterms:W3CDTF">2018-06-06T22:34:00Z</dcterms:modified>
  <cp:revision>45</cp:revision>
  <dc:subject/>
  <dc:title>D E C L A R A Ç Ã O</dc:title>
</cp:coreProperties>
</file>