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ECA FALLS TOWN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5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TATIVE AGEND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 xml:space="preserve">REGULAR MEETING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ll Call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ledge of Allegianc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en Bids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Cady Stanton Elementary Safe Routes to School Safety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esentations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</w:t>
      </w:r>
      <w:r>
        <w:rPr/>
        <w:t>a.   First Life Saving Awards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etitioners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Allison Stokes – Taxpayers &amp; Attorneys fees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Fred Capozzi &amp; Michael Mirras - It’s a Wonderful Life Museum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Steve Gleason – Property Values &amp; Taxes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Kyle Black – SMI Monthly Updat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 xml:space="preserve">APPROVAL OF MINUTES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ublic Hearing &amp; Meeting – June 5, 2018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ecial Meeting – June 27, 2018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REPORTS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g Control Officer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oning Officer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ommissioner of Parks &amp; Recreatio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Highway Superintendent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ssessor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Town Attorney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own Justices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ater &amp; Sewer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lice Chief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Barton &amp; Loguidic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ther Committee Reports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</w:t>
      </w:r>
      <w:r>
        <w:rPr>
          <w:u w:val="single"/>
        </w:rPr>
        <w:t>OLD BUSINESS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A.  Write-Off Uncollectable Receivables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B.  Route 414 Sewer Line Transfer from IDA to Town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C.  Installation of Fire Hydrant – Lake Road Spur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D.  Lease of Space at Condominium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E.  Bonding – Sanitary Sewer Improvement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  </w:t>
      </w:r>
      <w:r>
        <w:rPr>
          <w:u w:val="single"/>
        </w:rPr>
        <w:t>NEW BUSINESS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pproval of Special Events</w:t>
      </w:r>
    </w:p>
    <w:p>
      <w:pPr>
        <w:pStyle w:val="Normal"/>
        <w:ind w:left="1440" w:hanging="0"/>
        <w:jc w:val="both"/>
        <w:rPr/>
      </w:pPr>
      <w:r>
        <w:rPr/>
        <w:t>a. Convention Days Women’s March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ids – Cady Stanton Elementary Safe Routes to School Projec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ids – Center Street Projec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odify 2018 Budget – Town/County Taxes for 103 Bridge Stree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esolution - Credit Card Polic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esolution – Backfill Vacant Full Time Police Officer Position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ater/Sewer – Award Alum Bid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mm. Of Parks &amp; Recreation – Attendance at Conferenc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ighway – Modify Budget for Screening Bucke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ighway – Modify Budget for Additional Paving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ighway – Increase Expenditure Line Items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ighway – Declare Surplus &amp; Advertise Curb Machin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ighway - Appoint Full Time Motor Equipment Operator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ater/Sewer Credits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Executive S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  </w:t>
      </w:r>
      <w:r>
        <w:rPr>
          <w:u w:val="single"/>
        </w:rPr>
        <w:t xml:space="preserve">PAYMENT OF BILLS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  </w:t>
      </w:r>
      <w:r>
        <w:rPr>
          <w:u w:val="single"/>
        </w:rPr>
        <w:t>SPECIAL ORDER OF THE DA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3000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0:00Z</dcterms:created>
  <dc:creator>nikki</dc:creator>
  <dc:description/>
  <cp:keywords/>
  <dc:language>en-US</dc:language>
  <cp:lastModifiedBy>Nicki Greer</cp:lastModifiedBy>
  <cp:lastPrinted>2018-06-05T15:06:00Z</cp:lastPrinted>
  <dcterms:modified xsi:type="dcterms:W3CDTF">2018-07-02T21:35:00Z</dcterms:modified>
  <cp:revision>1698</cp:revision>
  <dc:subject/>
  <dc:title>SENECA FALLS TOWN BOARD</dc:title>
</cp:coreProperties>
</file>