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hadow/>
          <w:color w:val="666699"/>
          <w:sz w:val="18"/>
          <w:szCs w:val="18"/>
        </w:rPr>
      </w:pPr>
      <w:bookmarkStart w:id="0" w:name="OLE_LINK1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2971800" cy="88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666699"/>
          <w:sz w:val="18"/>
          <w:szCs w:val="18"/>
        </w:rPr>
        <w:t>Healthy U Educators</w:t>
      </w:r>
    </w:p>
    <w:p>
      <w:pPr>
        <w:pStyle w:val="Normal"/>
        <w:jc w:val="right"/>
        <w:rPr>
          <w:b/>
          <w:b/>
          <w:i/>
          <w:i/>
          <w:shadow/>
          <w:color w:val="666699"/>
          <w:sz w:val="18"/>
          <w:szCs w:val="18"/>
        </w:rPr>
      </w:pPr>
      <w:r>
        <w:rPr>
          <w:b/>
          <w:i/>
          <w:shadow/>
          <w:color w:val="666699"/>
          <w:sz w:val="18"/>
          <w:szCs w:val="18"/>
        </w:rPr>
        <w:t>American Heart Association Training Center</w:t>
      </w:r>
    </w:p>
    <w:p>
      <w:pPr>
        <w:pStyle w:val="Normal"/>
        <w:jc w:val="right"/>
        <w:rPr>
          <w:b/>
          <w:b/>
          <w:i/>
          <w:i/>
          <w:shadow/>
          <w:color w:val="666699"/>
          <w:sz w:val="18"/>
          <w:szCs w:val="18"/>
        </w:rPr>
      </w:pPr>
      <w:r>
        <w:rPr>
          <w:b/>
          <w:i/>
          <w:shadow/>
          <w:color w:val="666699"/>
          <w:sz w:val="18"/>
          <w:szCs w:val="18"/>
        </w:rPr>
        <w:t>1818 Brigham Young</w:t>
      </w:r>
    </w:p>
    <w:p>
      <w:pPr>
        <w:pStyle w:val="Normal"/>
        <w:jc w:val="right"/>
        <w:rPr>
          <w:b/>
          <w:b/>
          <w:i/>
          <w:i/>
          <w:shadow/>
          <w:color w:val="666699"/>
          <w:sz w:val="18"/>
          <w:szCs w:val="18"/>
        </w:rPr>
      </w:pPr>
      <w:r>
        <w:rPr>
          <w:b/>
          <w:i/>
          <w:shadow/>
          <w:color w:val="666699"/>
          <w:sz w:val="18"/>
          <w:szCs w:val="18"/>
        </w:rPr>
        <w:t>Casper, WY  82604</w:t>
      </w:r>
    </w:p>
    <w:p>
      <w:pPr>
        <w:pStyle w:val="Normal"/>
        <w:rPr>
          <w:b/>
          <w:b/>
          <w:i/>
          <w:i/>
          <w:shadow/>
          <w:color w:val="666699"/>
          <w:sz w:val="20"/>
          <w:szCs w:val="20"/>
        </w:rPr>
      </w:pPr>
      <w:r>
        <w:rPr>
          <w:b/>
          <w:i/>
          <w:shadow/>
          <w:color w:val="008000"/>
          <w:sz w:val="28"/>
          <w:szCs w:val="28"/>
        </w:rPr>
        <w:t xml:space="preserve">BLS Non- Secure TS Order Form     </w:t>
        <w:tab/>
        <w:tab/>
        <w:tab/>
        <w:tab/>
        <w:tab/>
        <w:tab/>
        <w:tab/>
        <w:t xml:space="preserve"> </w:t>
      </w:r>
      <w:r>
        <w:rPr>
          <w:b/>
          <w:i/>
          <w:shadow/>
          <w:color w:val="666699"/>
          <w:sz w:val="18"/>
          <w:szCs w:val="18"/>
        </w:rPr>
        <w:t>307-265-2131</w:t>
      </w:r>
      <w:r>
        <w:rPr>
          <w:b/>
          <w:i/>
          <w:shadow/>
          <w:color w:val="666699"/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b/>
          <w:i/>
          <w:shadow/>
          <w:color w:val="008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i/>
          <w:shadow/>
          <w:color w:val="008000"/>
          <w:sz w:val="28"/>
          <w:szCs w:val="28"/>
        </w:rPr>
        <w:t xml:space="preserve">  </w:t>
      </w:r>
      <w:r>
        <w:rPr>
          <w:rFonts w:cs="Arial Black" w:ascii="Arial Black" w:hAnsi="Arial Black"/>
          <w:bCs/>
          <w:iCs/>
          <w:color w:val="FF0000"/>
          <w:sz w:val="20"/>
          <w:szCs w:val="20"/>
        </w:rPr>
        <w:t>Revised 3/2007</w:t>
      </w:r>
      <w:r>
        <w:rPr>
          <w:b/>
          <w:i/>
          <w:shadow/>
          <w:color w:val="008000"/>
          <w:sz w:val="28"/>
          <w:szCs w:val="28"/>
        </w:rPr>
        <w:t xml:space="preserve">            </w:t>
      </w:r>
    </w:p>
    <w:p>
      <w:pPr>
        <w:pStyle w:val="Normal"/>
        <w:rPr>
          <w:rFonts w:ascii="Arial Narrow" w:hAnsi="Arial Narrow" w:cs="Arial Narrow"/>
          <w:b/>
          <w:b/>
          <w:bCs/>
          <w:iCs/>
          <w:color w:val="FF0000"/>
          <w:sz w:val="20"/>
          <w:szCs w:val="20"/>
        </w:rPr>
      </w:pPr>
      <w:r>
        <w:rPr>
          <w:rFonts w:cs="Arial Narrow" w:ascii="Arial Narrow" w:hAnsi="Arial Narrow"/>
          <w:b/>
          <w:color w:val="333399"/>
          <w:sz w:val="28"/>
          <w:szCs w:val="28"/>
        </w:rPr>
        <w:t>Date:</w:t>
      </w:r>
      <w:r>
        <w:rPr>
          <w:rFonts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  <w:u w:val="single"/>
        </w:rPr>
        <w:t>____________</w:t>
      </w:r>
      <w:r>
        <w:rPr>
          <w:rFonts w:cs="Arial Narrow" w:ascii="Arial Narrow" w:hAnsi="Arial Narrow"/>
          <w:b/>
          <w:sz w:val="28"/>
          <w:szCs w:val="28"/>
        </w:rPr>
        <w:tab/>
        <w:tab/>
      </w:r>
      <w:r>
        <w:rPr>
          <w:rFonts w:cs="Arial Narrow" w:ascii="Arial Narrow" w:hAnsi="Arial Narrow"/>
          <w:b/>
          <w:color w:val="333399"/>
          <w:sz w:val="28"/>
          <w:szCs w:val="28"/>
        </w:rPr>
        <w:t>County:</w:t>
      </w:r>
      <w:r>
        <w:rPr>
          <w:rFonts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  <w:u w:val="single"/>
        </w:rPr>
        <w:t>________________</w:t>
      </w:r>
      <w:r>
        <w:rPr>
          <w:rFonts w:cs="Arial Narrow" w:ascii="Arial Narrow" w:hAnsi="Arial Narrow"/>
          <w:b/>
          <w:bCs/>
          <w:iCs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iCs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iCs/>
          <w:color w:val="FF0000"/>
          <w:sz w:val="20"/>
          <w:szCs w:val="20"/>
        </w:rPr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333399"/>
          <w:sz w:val="28"/>
          <w:szCs w:val="28"/>
        </w:rPr>
        <w:t>Customer Name:</w:t>
      </w:r>
      <w:r>
        <w:rPr>
          <w:rFonts w:cs="Arial Narrow" w:ascii="Arial Narrow" w:hAnsi="Arial Narrow"/>
          <w:b/>
          <w:sz w:val="28"/>
          <w:szCs w:val="28"/>
        </w:rPr>
        <w:t xml:space="preserve">  </w:t>
        <w:tab/>
      </w:r>
      <w:r>
        <w:rPr>
          <w:rFonts w:cs="Arial Narrow" w:ascii="Arial Narrow" w:hAnsi="Arial Narrow"/>
          <w:b/>
          <w:sz w:val="28"/>
          <w:szCs w:val="28"/>
          <w:u w:val="single"/>
        </w:rPr>
        <w:t>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333399"/>
          <w:sz w:val="28"/>
          <w:szCs w:val="28"/>
        </w:rPr>
        <w:t>Billing Address:</w:t>
      </w:r>
      <w:r>
        <w:rPr>
          <w:rFonts w:cs="Arial Narrow" w:ascii="Arial Narrow" w:hAnsi="Arial Narrow"/>
          <w:b/>
          <w:sz w:val="28"/>
          <w:szCs w:val="28"/>
        </w:rPr>
        <w:t xml:space="preserve">  </w:t>
        <w:tab/>
      </w:r>
      <w:r>
        <w:rPr>
          <w:rFonts w:cs="Arial Narrow" w:ascii="Arial Narrow" w:hAnsi="Arial Narrow"/>
          <w:b/>
          <w:sz w:val="28"/>
          <w:szCs w:val="28"/>
          <w:u w:val="single"/>
        </w:rPr>
        <w:t>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  <w:tab/>
        <w:tab/>
      </w:r>
      <w:r>
        <w:rPr>
          <w:rFonts w:cs="Arial Narrow" w:ascii="Arial Narrow" w:hAnsi="Arial Narrow"/>
          <w:b/>
          <w:sz w:val="28"/>
          <w:szCs w:val="28"/>
          <w:u w:val="single"/>
        </w:rPr>
        <w:t>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333399"/>
          <w:sz w:val="28"/>
          <w:szCs w:val="28"/>
        </w:rPr>
        <w:t xml:space="preserve">Shipping Name:  </w:t>
      </w:r>
      <w:r>
        <w:rPr>
          <w:rFonts w:cs="Arial Narrow" w:ascii="Arial Narrow" w:hAnsi="Arial Narrow"/>
          <w:b/>
          <w:sz w:val="28"/>
          <w:szCs w:val="28"/>
        </w:rPr>
        <w:tab/>
      </w:r>
      <w:r>
        <w:rPr>
          <w:rFonts w:cs="Arial Narrow" w:ascii="Arial Narrow" w:hAnsi="Arial Narrow"/>
          <w:b/>
          <w:sz w:val="28"/>
          <w:szCs w:val="28"/>
          <w:u w:val="single"/>
        </w:rPr>
        <w:t>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333399"/>
          <w:sz w:val="28"/>
          <w:szCs w:val="28"/>
        </w:rPr>
        <w:t>Shipping Address:</w:t>
      </w:r>
      <w:r>
        <w:rPr>
          <w:rFonts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  <w:u w:val="single"/>
        </w:rPr>
        <w:t>_________________________________________________________</w:t>
      </w:r>
    </w:p>
    <w:p>
      <w:pPr>
        <w:pStyle w:val="Normal"/>
        <w:rPr/>
      </w:pPr>
      <w:r>
        <w:rPr/>
        <w:tab/>
        <w:tab/>
        <w:tab/>
      </w:r>
      <w:r>
        <w:rPr>
          <w:rFonts w:cs="Arial Narrow" w:ascii="Arial Narrow" w:hAnsi="Arial Narrow"/>
          <w:b/>
          <w:sz w:val="28"/>
          <w:szCs w:val="28"/>
          <w:u w:val="single"/>
        </w:rPr>
        <w:t>____________________________________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201035</wp:posOffset>
                </wp:positionV>
                <wp:extent cx="6983095" cy="6195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3095" cy="619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9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2"/>
                              <w:gridCol w:w="936"/>
                              <w:gridCol w:w="900"/>
                              <w:gridCol w:w="756"/>
                              <w:gridCol w:w="3384"/>
                              <w:gridCol w:w="1169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333399"/>
                                    </w:rPr>
                                    <w:t>BOOKS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333399"/>
                                    </w:rPr>
                                    <w:t>Each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333399"/>
                                    </w:rPr>
                                    <w:t>Qty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333399"/>
                                    </w:rPr>
                                    <w:t>Cost</w:t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33339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BLS Healthcare Provider 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$15.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BLS Instructor Manual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$95.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Heartsaver Instructor Manual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$60.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HS CPR-Adult/Child-AED/Infant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$15.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Please Make Payable to: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HS Pediatric FA Adult/Child-AED/Infant CPR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$18.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  <w:t>Healthy U Educators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HS FA w/Adult &amp; Child-AED/Infant CPR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$18.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lease attach order form with payment: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333399"/>
                                    </w:rPr>
                                    <w:t>CARDS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333399"/>
                                    </w:rPr>
                                    <w:t>Each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333399"/>
                                    </w:rPr>
                                    <w:t>Qty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333399"/>
                                    </w:rPr>
                                    <w:t>Cost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  <w:t xml:space="preserve">Healthy U Educators 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BLS Healthcare Provider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$4.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  <w:t>Attn:  TC Coordinator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color w:val="3333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HS AED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$4.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  <w:t>1818 Brigham Young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color w:val="3333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HS CPR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$4.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  <w:t>Casper, WY 82604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color w:val="3333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HS Pediatric FA Adult/Child-AED/Infant CPR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$4.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color w:val="3333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HS FA/ Adult &amp; Child AED/Infant CPR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$4.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Cards ONLY =&gt; =&gt; =&gt;  $2.00 per 24 pkg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Instructor Card     BLS #____       HS #____      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$6.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  <w:t xml:space="preserve">FED EX  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</w:rPr>
                                    <w:t>$2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Replacement Card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$10.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$0-$10.0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$  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333399"/>
                                    </w:rPr>
                                    <w:t>DVDS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333399"/>
                                    </w:rPr>
                                    <w:t>Each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333399"/>
                                    </w:rPr>
                                    <w:t>Qty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333399"/>
                                    </w:rPr>
                                    <w:t>Cost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$11.00 - $16.0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$  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BLS HCP DVD Set 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$95.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$17.00 - $22.0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$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BLS HCP Instructor DVD Package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$100.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$23.00 - $30.0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$1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HS AED DVD Set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$95.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$31.00 +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$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HS First Aid DVD Set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$100.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HS Pediatric First Aid DVD Set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$100.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Subtotal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333399"/>
                                    </w:rPr>
                                    <w:t>TCF Instructor Materials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333399"/>
                                    </w:rPr>
                                    <w:t>Each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333399"/>
                                    </w:rPr>
                                    <w:t>Qty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333399"/>
                                    </w:rPr>
                                    <w:t>Cost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 xml:space="preserve">Shipping / Handling Total  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BLS TCF Guide CD 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$15.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ax Exempt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Yes      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BLS TCF Guide Binder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$25.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Tax Rate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  %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BLS TCF Instructor Rollout DVD Set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$15.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 Due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BLS/HS Instructor Faculty Guide Binder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$10.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 xml:space="preserve">Payment Method  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CIC DVD, Facilitator guide &amp; student book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$75.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Cash     Check        Money Order      EFT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8000"/>
                                      <w:sz w:val="18"/>
                                      <w:szCs w:val="18"/>
                                    </w:rPr>
                                    <w:t>E-Che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333399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333399"/>
                                    </w:rPr>
                                    <w:t>Each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333399"/>
                                    </w:rPr>
                                    <w:t>Qty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333399"/>
                                    </w:rPr>
                                    <w:t>Cost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We DO NOT ACCEPT CREDIT CARDS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8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CPR Anytime Kit (Adult &amp; Child only)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$55.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TC OFFICE USE ONLY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CPR Anytime AED Kit (Adult &amp; Child Only)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$65.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Balance Total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color w:val="008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CPR Anytime Infant Kit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$45.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Credit Total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CPR Key Chain Mask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$10.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  <w:t>Payment #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color w:val="FF0000"/>
                                    </w:rPr>
                                    <w:t xml:space="preserve">*  New 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2005 Curriculum Prices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  <w:t>Subtotal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Cs/>
                                      <w:color w:val="008000"/>
                                      <w:sz w:val="20"/>
                                      <w:szCs w:val="20"/>
                                    </w:rPr>
                                    <w:t>Invoice #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85pt;height:487.8pt;mso-wrap-distance-left:0pt;mso-wrap-distance-right:9pt;mso-wrap-distance-top:0pt;mso-wrap-distance-bottom:0pt;margin-top:252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99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2"/>
                        <w:gridCol w:w="936"/>
                        <w:gridCol w:w="900"/>
                        <w:gridCol w:w="756"/>
                        <w:gridCol w:w="3384"/>
                        <w:gridCol w:w="1169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38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333399"/>
                              </w:rPr>
                              <w:t>BOOKS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333399"/>
                              </w:rPr>
                              <w:t>Each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333399"/>
                              </w:rPr>
                              <w:t>Qty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333399"/>
                              </w:rPr>
                              <w:t>Cost</w:t>
                            </w:r>
                          </w:p>
                        </w:tc>
                        <w:tc>
                          <w:tcPr>
                            <w:tcW w:w="455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33339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8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BLS Healthcare Provider 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$15.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5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8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BLS Instructor Manual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$95.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5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8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Heartsaver Instructor Manual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$60.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5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8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HS CPR-Adult/Child-AED/Infant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$15.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Please Make Payable to: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8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HS Pediatric FA Adult/Child-AED/Infant CPR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$18.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333399"/>
                                <w:sz w:val="20"/>
                                <w:szCs w:val="20"/>
                              </w:rPr>
                              <w:t>Healthy U Educators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8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HS FA w/Adult &amp; Child-AED/Infant CPR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$18.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Please attach order form with payment: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8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333399"/>
                              </w:rPr>
                              <w:t>CARDS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333399"/>
                              </w:rPr>
                              <w:t>Each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333399"/>
                              </w:rPr>
                              <w:t>Qty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333399"/>
                              </w:rPr>
                              <w:t>Cost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333399"/>
                                <w:sz w:val="20"/>
                                <w:szCs w:val="20"/>
                              </w:rPr>
                              <w:t xml:space="preserve">Healthy U Educators 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8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BLS Healthcare Provider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$4.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333399"/>
                                <w:sz w:val="20"/>
                                <w:szCs w:val="20"/>
                              </w:rPr>
                              <w:t>Attn:  TC Coordinator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8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HS AED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$4.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333399"/>
                                <w:sz w:val="20"/>
                                <w:szCs w:val="20"/>
                              </w:rPr>
                              <w:t>1818 Brigham Young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8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HS CPR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$4.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333399"/>
                                <w:sz w:val="20"/>
                                <w:szCs w:val="20"/>
                              </w:rPr>
                              <w:t>Casper, WY 82604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8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HS Pediatric FA Adult/Child-AED/Infant CPR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$4.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8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HS FA/ Adult &amp; Child AED/Infant CPR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$4.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Cards ONLY =&gt; =&gt; =&gt;  $2.00 per 24 pkg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8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Instructor Card     BLS #____       HS #____      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$6.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 xml:space="preserve">FED EX  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  <w:t>$25.0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8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Replacement Card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$10.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333399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$0-$10.0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$  5.0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8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333399"/>
                              </w:rPr>
                              <w:t>DVDS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333399"/>
                              </w:rPr>
                              <w:t>Each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333399"/>
                              </w:rPr>
                              <w:t>Qty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333399"/>
                              </w:rPr>
                              <w:t>Cost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$11.00 - $16.0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$  8.0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8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BLS HCP DVD Set 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$95.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$17.00 - $22.0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$10.0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8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BLS HCP Instructor DVD Package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$100.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$23.00 - $30.0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$15.0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8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HS AED DVD Set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$95.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$31.00 +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$20.0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8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HS First Aid DVD Set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$100.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8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8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HS Pediatric First Aid DVD Set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$100.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333399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Subtotal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8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333399"/>
                              </w:rPr>
                              <w:t>TCF Instructor Materials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333399"/>
                              </w:rPr>
                              <w:t>Each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333399"/>
                              </w:rPr>
                              <w:t>Qty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333399"/>
                              </w:rPr>
                              <w:t>Cost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 xml:space="preserve">Shipping / Handling Total  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8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BLS TCF Guide CD 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$15.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Tax Exempt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Yes       No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8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BLS TCF Guide Binder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$25.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Tax Rate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              %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8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BLS TCF Instructor Rollout DVD Set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$15.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Total Due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8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BLS/HS Instructor Faculty Guide Binder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$10.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 xml:space="preserve">Payment Method  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8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CIC DVD, Facilitator guide &amp; student book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$75.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333399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Cash     Check        Money Order      EFT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8000"/>
                                <w:sz w:val="18"/>
                                <w:szCs w:val="18"/>
                              </w:rPr>
                              <w:t>E-Check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8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333399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333399"/>
                              </w:rPr>
                              <w:t>Each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333399"/>
                              </w:rPr>
                              <w:t>Qty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333399"/>
                              </w:rPr>
                              <w:t>Cost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We DO NOT ACCEPT CREDIT CARDS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8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8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CPR Anytime Kit (Adult &amp; Child only)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$55.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333399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TC OFFICE USE ONLY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8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CPR Anytime AED Kit (Adult &amp; Child Only)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$65.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Balance Total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008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8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CPR Anytime Infant Kit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$45.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Credit Total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8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CPR Key Chain Mask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$10.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Payment #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8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FF0000"/>
                              </w:rPr>
                              <w:t xml:space="preserve">*  New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2005 Curriculum Prices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20"/>
                                <w:szCs w:val="20"/>
                              </w:rPr>
                              <w:t>Subtotal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Cs/>
                                <w:color w:val="008000"/>
                                <w:sz w:val="20"/>
                                <w:szCs w:val="20"/>
                              </w:rPr>
                              <w:t>Invoice #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008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6:13:00Z</dcterms:created>
  <dc:creator>Karen </dc:creator>
  <dc:description/>
  <cp:keywords/>
  <dc:language>en-US</dc:language>
  <cp:lastModifiedBy>Karen Merback, TC Coordinator</cp:lastModifiedBy>
  <cp:lastPrinted>2007-04-22T11:51:00Z</cp:lastPrinted>
  <dcterms:modified xsi:type="dcterms:W3CDTF">2007-06-22T14:50:00Z</dcterms:modified>
  <cp:revision>11</cp:revision>
  <dc:subject/>
  <dc:title>Healthy U Educators</dc:title>
</cp:coreProperties>
</file>