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NOY TOWNSHIP</w:t>
      </w:r>
    </w:p>
    <w:p>
      <w:pPr>
        <w:pStyle w:val="Normal"/>
        <w:numPr>
          <w:ilvl w:val="0"/>
          <w:numId w:val="0"/>
        </w:numPr>
        <w:jc w:val="center"/>
        <w:outlineLvl w:val="0"/>
        <w:rPr>
          <w:rFonts w:ascii="Arial" w:hAnsi="Arial" w:cs="Arial"/>
          <w:b/>
          <w:b/>
          <w:sz w:val="22"/>
          <w:szCs w:val="22"/>
        </w:rPr>
      </w:pPr>
      <w:r>
        <w:rPr>
          <w:rFonts w:cs="Arial" w:ascii="Arial" w:hAnsi="Arial"/>
          <w:b/>
          <w:sz w:val="22"/>
          <w:szCs w:val="22"/>
        </w:rPr>
        <w:t>BOARD OF SUPERVISORS MEETING MINUTES</w:t>
      </w:r>
    </w:p>
    <w:p>
      <w:pPr>
        <w:pStyle w:val="Normal"/>
        <w:numPr>
          <w:ilvl w:val="0"/>
          <w:numId w:val="0"/>
        </w:numPr>
        <w:jc w:val="center"/>
        <w:outlineLvl w:val="0"/>
        <w:rPr/>
      </w:pPr>
      <w:r>
        <w:rPr>
          <w:rFonts w:cs="Arial" w:ascii="Arial" w:hAnsi="Arial"/>
          <w:b/>
          <w:sz w:val="22"/>
          <w:szCs w:val="22"/>
        </w:rPr>
        <w:t>July 10, 201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 meeting of the Conoy Township Board of Supervisors was held at 7:00 p.m. on Thursday, July 10, 2014, at 211 Falmouth Road.  In attendance were Supervisors Mariani, Mohr, Pickel and McKain and Secretary Kathy Hipple.  Supervisor Shearer was excused.    Also in attendance was Township Solicitor Bernadette Hohenade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DER OF BUSIN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Call to Order followed by the Pledge of Allegiance and a moment of sil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Motion by Mohr to approve Minutes of May 22, 2014 Special Meeting of the BOS; Second by Pickel; Motion carried.  Mohr explained that the Special Meeting was held to entertain a Motion to accept a land donation from W. S. Frey Company to Conoy Township 28.6 acres of land along the Susquehanna River which connects to NWLCRT.  This is a vital piece of acreage the Township has been hoping to acquire for 30 some years.  Motion by Mohr that the land will become part of the NWLCRT and other park and recreation lands of the Township; Second by McKain; Motion carried.  Solicitor Hohenadel received from counsel for the W. S. Frey Company a copy of the donation agreement that was signed by the W. S. Frey Company.  She also had a disbursement to be signed on behalf of the Township with signing occurring at the end of the BOS meeting for what the Township will be paying which is the net tax proration and recording fee for the deed.  Nikolaus &amp; Hohenadel will work on changing the tax assessment.  Motion by Mohr for BOS to send a Certificate of Appreciation to the W. S. Frey Company; Second by McKain; Motion carried.  Motion by Mohr to approve Minutes of the June 12, 2014 BOS Meeting; Second by McKain; Motion carri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Chair – Announcements and additional agenda items:  (i) Supervisor Shearer was excused from the meeting; (ii) Executive Session was held Thursday, July 10, 2014, at 6:55 p.m. for BOS to consult with Solic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Summer Playground issues – 189 children enrolled this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Secretary- Treasurer –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6.  Report of Committees / Officers:</w:t>
      </w:r>
    </w:p>
    <w:p>
      <w:pPr>
        <w:pStyle w:val="Normal"/>
        <w:tabs>
          <w:tab w:val="clear" w:pos="720"/>
          <w:tab w:val="left" w:pos="180" w:leader="none"/>
          <w:tab w:val="left" w:pos="360" w:leader="none"/>
          <w:tab w:val="left" w:pos="540" w:leader="none"/>
        </w:tabs>
        <w:rPr/>
      </w:pPr>
      <w:r>
        <w:rPr>
          <w:rFonts w:cs="Arial" w:ascii="Arial" w:hAnsi="Arial"/>
          <w:b/>
          <w:sz w:val="22"/>
          <w:szCs w:val="22"/>
        </w:rPr>
        <w:t xml:space="preserve">a. Emergency Management – No report.  </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b. Bainbridge Fire Company – 5 calls in June as follows:  4 in Conoy Township, 1 in West Hempfield Township.</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c. NW Emergency Medical Services – (i) No report; (ii) Thank you received from NWEMS for 2014 contribution of $4,180.00.</w:t>
      </w:r>
    </w:p>
    <w:p>
      <w:pPr>
        <w:pStyle w:val="Normal"/>
        <w:tabs>
          <w:tab w:val="clear" w:pos="720"/>
          <w:tab w:val="left" w:pos="180" w:leader="none"/>
          <w:tab w:val="left" w:pos="360" w:leader="none"/>
          <w:tab w:val="left" w:pos="540" w:leader="none"/>
        </w:tabs>
        <w:rPr/>
      </w:pPr>
      <w:r>
        <w:rPr>
          <w:rFonts w:cs="Arial" w:ascii="Arial" w:hAnsi="Arial"/>
          <w:b/>
          <w:sz w:val="22"/>
          <w:szCs w:val="22"/>
        </w:rPr>
        <w:t>d. Police – (i) Report is available; (ii) Officer Kimes reported Community Days will be held August 2, 2014, with set up beginning at 9:30 a.m.  Official times are 11 a.m. to 5 p.m.  The Bainbridge Fire Company obtained a small game of chance license for their auction; kids’ games which have tripled this year are planned along with a Bouncy House; NWEMS along with Masonic Youth Foundation will</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 xml:space="preserve">be doing child identification where the parent registers the child.  A room will be set up; the child goes in is audio taped, videotaped, photographed, height and weight are recorded, fingerprints are taken and a DNA sample is taken for free; Life Lion was scheduled but was cancelled due to landing issues.  EMS, and Fire Company will have trucks on display.  Mohr asked if the small games of chance license was a one day license or what.  Kimes responded they do a 30 day license or a 1 year license and they chose the 30 day license costing $25.00 which expires August 3 as opposed to a year license which would cost either $117.00 or $130.00.  There will also be a car show potentially staged on Division Street – the logistics will be worked out this Sunday at their second to last meeting.  Local food vendor Shady’s Bar-b-q will participate and the Bainbridge Fire Company will be grilling hamburgers, hot dogs and making French fries.  There are four other commercial food vendors involved who have provided licenses and liability insurance along with their registration forms.  A total of 40+ vendors will be involved.  Yard signs and banners were donated this year.  They will block off the streets from Second and Race Streets down to Overlook Drive.  Side streets will be available for emergencies.  </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e. TMI – No report.</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f. Waste to Energy Plant (Incinerator) – (i) May 2014 Host Fee was $64,535.87 and 35,853.26 Tons; (ii) 2013/2014 Comparison is available.</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g. Roads – Report is available.</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h. Sewage Enforcement Officer – Report is available; no permits issued in June.</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 xml:space="preserve">i. Solicitor – (i) Hohenadel prepared a preliminary comprehensive Fee Schedule and draft Ordinance distributed to BOS Members for review / comment via email 7/9/14.  BOS to review for discussion at the August BOS meeting; Hohenadel to provide a comparison of fees.  (ii) Hohenadel reported attempts to connect with the PLGIT representative on the PLGIT-P card have been unsuccessful but she will continue trying to make contact with him.  (iii) Hohenadel reported that Solicitor Crème provided a written report via email to the BOS members regarding municipal regulation of firearms which basically stated the subject is under the jurisdiction of the Game Commission or police. Mr. Manton asked if there was a way for him to find out additional information or wait for public meetings to obtain that information.  The BOS advised him they had no other information to provide.  Solicitor Hohenadel explained it is governed by the Game law or Crimes Code so he would need to contact the Game Commission and or the local police department or if they would refer it out to the District Attorney for further advice but it is beyond the scope of the Supervisors.  </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iv)  Hohenadel explained Dave Abel will erect the Bainbridge Barn on his property in Elizabethtown.  He has a Hearing with the ZHB of West Donegal Township for certain accommodations he needs in order to erect the barn and it was suggested and she prepared a Resolution that would authorize Supervisor Steve Mohr to appear at the ZHB Hearing in West Donegal Township in support of the construction of the barn within that Township.  Mariani received clarification that the issue was the height of the barn.  Motion by McKain to have Supervisor Mohr represent Conoy Township; Second by Pickel; Motion carried.  (v) Hohenadel reported the BOS received correspondence – maybe an email from Hanover Engineering about issues that have come up with respect to storm damage that occurred this week at Locust Grove Road Bridge as repair work was progressing.  Mariani and Mohr decided to do an on-site visual inspection before making a decision on Hanover’s information.  (vi) Hohenadel explained three bids were received and opened for NWLCRT materials.  A spreadsheet of the bid results was provided to the BOS.  Paving materials - Highway Materials – picked up at plant $245,900.00; delivered to the job site $276,275.00 and Pennsy Supply bid only picked up at the plant and delivered to the job site would have been based on an $80.00 hour fee.  Highway Materials was low bidder on the paving material.  R. E. Pierson was the low bidder for the stone.  The materials are for the trail section Bainbridge south to the Shocks Mill Bridge.  Motion by Mohr to award Highway Materials low bid for paving materials and R. E. Pierson low bid for stone; Second by McKain; Motion carried.</w:t>
      </w:r>
    </w:p>
    <w:p>
      <w:pPr>
        <w:pStyle w:val="Normal"/>
        <w:tabs>
          <w:tab w:val="clear" w:pos="720"/>
          <w:tab w:val="left" w:pos="180" w:leader="none"/>
          <w:tab w:val="left" w:pos="360" w:leader="none"/>
          <w:tab w:val="left" w:pos="540" w:leader="none"/>
        </w:tabs>
        <w:rPr>
          <w:rFonts w:ascii="Arial" w:hAnsi="Arial" w:cs="Arial"/>
          <w:b/>
          <w:b/>
          <w:color w:val="FF0000"/>
          <w:sz w:val="22"/>
          <w:szCs w:val="22"/>
        </w:rPr>
      </w:pPr>
      <w:r>
        <w:rPr>
          <w:rFonts w:cs="Arial" w:ascii="Arial" w:hAnsi="Arial"/>
          <w:b/>
          <w:sz w:val="22"/>
          <w:szCs w:val="22"/>
        </w:rPr>
        <w:t>(vii) Hohenadel reported Norfolk Southern is in the process of entering into a lease agreement with LCSWMA but in addition. In connection with that the Authority needs a financial agreement between the Township and the Authority so that the grant money received by the Township will be utilized for the Shocks Mill Bridge walkway construction with the remainder of costs being paid by LCSWMA.  Motion by Mohr to sign the agreement; Second by Pickel; Motion carried.  (viii)  Hohenadel reported the Township received a request from DDM Development for a reduction in the letter of credit.  They requested a reduction in the amount of $100,000.00.  Bob Lynn of Hanover Engineering did an on-site visit and his observation that the amount financial security that should be retained is $106,947.80 which would allow for a reduction in the amount of $7,704.73 and retain $112,295.27 which includes a contingency amount until the work is completed.  Motion by Mohr to reduce the letter of credit by $7,704.73; Second by McKain; Motion carried.</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j. Zoning Officer – (i) Report is available.</w:t>
      </w:r>
    </w:p>
    <w:p>
      <w:pPr>
        <w:pStyle w:val="Normal"/>
        <w:tabs>
          <w:tab w:val="clear" w:pos="720"/>
          <w:tab w:val="left" w:pos="180" w:leader="none"/>
          <w:tab w:val="left" w:pos="360" w:leader="none"/>
          <w:tab w:val="left" w:pos="540" w:leader="none"/>
        </w:tabs>
        <w:rPr>
          <w:rFonts w:ascii="Arial" w:hAnsi="Arial" w:cs="Arial"/>
          <w:b/>
          <w:b/>
          <w:sz w:val="22"/>
          <w:szCs w:val="22"/>
        </w:rPr>
      </w:pPr>
      <w:r>
        <w:rPr>
          <w:rFonts w:cs="Arial" w:ascii="Arial" w:hAnsi="Arial"/>
          <w:b/>
          <w:sz w:val="22"/>
          <w:szCs w:val="22"/>
        </w:rPr>
        <w:t xml:space="preserve">k. Buildings – Pickel reported that after 2 1/2 years the shed was removed from the former Zorger property to the maintenance building on 441.  The shed is in very good condition but does need a new roof and the T-111 siding should be painted and if that is done the shed should last 20 to 25 years without doing anything else.  The three items that were approved at the last meeting – the rental property roof and windows were painted at a substantial amount less than the next bidder; the sump pump drain has been installed.  Flowers were planted at GS Park and CPE by two volunteers from the Township.  Wesley Gerber provided the flowers for free and the Township purchased mulch which Pickel mulched the two planters and watered them.  The electrical problem in the back of the Township building was fixed.  Mariani complimented Pickel on a good job.  </w:t>
      </w:r>
    </w:p>
    <w:p>
      <w:pPr>
        <w:pStyle w:val="Normal"/>
        <w:rPr/>
      </w:pPr>
      <w:r>
        <w:rPr>
          <w:rFonts w:cs="Arial" w:ascii="Arial" w:hAnsi="Arial"/>
          <w:b/>
          <w:sz w:val="22"/>
          <w:szCs w:val="22"/>
        </w:rPr>
        <w:t>l. Personnel – (i) Motion by Mohr to hire Shawn Carter as Summer Playground Helper at $9.00 hour;</w:t>
      </w:r>
    </w:p>
    <w:p>
      <w:pPr>
        <w:pStyle w:val="Normal"/>
        <w:rPr>
          <w:rFonts w:ascii="Arial" w:hAnsi="Arial" w:cs="Arial"/>
          <w:b/>
          <w:b/>
          <w:sz w:val="22"/>
          <w:szCs w:val="22"/>
        </w:rPr>
      </w:pPr>
      <w:r>
        <w:rPr>
          <w:rFonts w:cs="Arial" w:ascii="Arial" w:hAnsi="Arial"/>
          <w:b/>
          <w:sz w:val="22"/>
          <w:szCs w:val="22"/>
        </w:rPr>
        <w:t>Second by Pickel; Motion carried.</w:t>
      </w:r>
    </w:p>
    <w:p>
      <w:pPr>
        <w:pStyle w:val="Normal"/>
        <w:rPr>
          <w:rFonts w:ascii="Arial" w:hAnsi="Arial" w:cs="Arial"/>
          <w:b/>
          <w:b/>
          <w:sz w:val="22"/>
          <w:szCs w:val="22"/>
        </w:rPr>
      </w:pPr>
      <w:r>
        <w:rPr>
          <w:rFonts w:cs="Arial" w:ascii="Arial" w:hAnsi="Arial"/>
          <w:b/>
          <w:sz w:val="22"/>
          <w:szCs w:val="22"/>
        </w:rPr>
        <w:t>m. Parks and Recreation – (i) FYI only - Keith Shearer was nominated and approved by the NWLCRT Advisory Committee as an At-large Member.</w:t>
      </w:r>
    </w:p>
    <w:p>
      <w:pPr>
        <w:pStyle w:val="Normal"/>
        <w:rPr>
          <w:rFonts w:ascii="Arial" w:hAnsi="Arial" w:cs="Arial"/>
          <w:b/>
          <w:b/>
          <w:sz w:val="22"/>
          <w:szCs w:val="22"/>
        </w:rPr>
      </w:pPr>
      <w:r>
        <w:rPr>
          <w:rFonts w:cs="Arial" w:ascii="Arial" w:hAnsi="Arial"/>
          <w:b/>
          <w:sz w:val="22"/>
          <w:szCs w:val="22"/>
        </w:rPr>
        <w:t xml:space="preserve">n. Planning, Subdivision and Development – (i) Lighting Ordinance.  Supervisor Mohr explained Township had a request that we entertain passing a lighting ordinance to prevent light pollution from one property to another.  A presentation was made to the Planning Commission.  A copy was given to each BOS member for review.  Mohr explained if we want to move forward we will need to ask Solicitor Crème for his thoughts.  Mariani remarked this would be the perfect time to do this if we are going to do anything since we are dealing with revising our Zoning Ordinance.  Mohr explained the Zoning Ordinance covers for industrial but residential is not cove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Financial Reports – FYI – See General Fund Deposit Detail, General Check Detail and Payroll Summary reports and Sewer Fund Deposit and General Check Detail reports for June 2014.</w:t>
      </w:r>
    </w:p>
    <w:p>
      <w:pPr>
        <w:pStyle w:val="Normal"/>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8.  Motion by McKain to pay bills (See Unpaid Bills Detail Reports for General Fund for 6/24/14; 6/26/14</w:t>
      </w:r>
    </w:p>
    <w:p>
      <w:pPr>
        <w:pStyle w:val="Normal"/>
        <w:ind w:left="360" w:hanging="360"/>
        <w:rPr/>
      </w:pPr>
      <w:r>
        <w:rPr>
          <w:rFonts w:cs="Arial" w:ascii="Arial" w:hAnsi="Arial"/>
          <w:b/>
          <w:sz w:val="22"/>
          <w:szCs w:val="22"/>
        </w:rPr>
        <w:t>and 7/2/14 (2); 7/10/1414; and Sewer Fund for 6/26/14 and 7/10/14); Second by Pickel; Motion carried.</w:t>
      </w:r>
    </w:p>
    <w:p>
      <w:pPr>
        <w:pStyle w:val="Normal"/>
        <w:ind w:left="360" w:hanging="360"/>
        <w:rPr/>
      </w:pPr>
      <w:r>
        <w:rPr>
          <w:rFonts w:cs="Arial" w:ascii="Arial" w:hAnsi="Arial"/>
          <w:b/>
          <w:sz w:val="22"/>
          <w:szCs w:val="22"/>
        </w:rPr>
        <w:t>Motion by Mohr for Falmouth Park expenditures to be paid from Capital Reserve Fund; Second by</w:t>
      </w:r>
    </w:p>
    <w:p>
      <w:pPr>
        <w:pStyle w:val="Normal"/>
        <w:ind w:left="360" w:hanging="360"/>
        <w:rPr>
          <w:rFonts w:ascii="Arial" w:hAnsi="Arial" w:cs="Arial"/>
          <w:b/>
          <w:b/>
          <w:sz w:val="22"/>
          <w:szCs w:val="22"/>
        </w:rPr>
      </w:pPr>
      <w:r>
        <w:rPr>
          <w:rFonts w:cs="Arial" w:ascii="Arial" w:hAnsi="Arial"/>
          <w:b/>
          <w:sz w:val="22"/>
          <w:szCs w:val="22"/>
        </w:rPr>
        <w:t>Pickel; Motion carried.</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9.  Old Business: Non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10.  New Business:  Non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color w:val="FF0000"/>
          <w:sz w:val="22"/>
          <w:szCs w:val="22"/>
        </w:rPr>
      </w:pPr>
      <w:r>
        <w:rPr>
          <w:rFonts w:cs="Arial" w:ascii="Arial" w:hAnsi="Arial"/>
          <w:b/>
          <w:sz w:val="22"/>
          <w:szCs w:val="22"/>
        </w:rPr>
        <w:t>11.  Other Items and Public Participation:  None.</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360"/>
        <w:rPr>
          <w:rFonts w:ascii="Arial" w:hAnsi="Arial" w:cs="Arial"/>
          <w:b/>
          <w:b/>
          <w:sz w:val="22"/>
          <w:szCs w:val="22"/>
        </w:rPr>
      </w:pPr>
      <w:r>
        <w:rPr>
          <w:rFonts w:cs="Arial" w:ascii="Arial" w:hAnsi="Arial"/>
          <w:b/>
          <w:sz w:val="22"/>
          <w:szCs w:val="22"/>
        </w:rPr>
        <w:t xml:space="preserve">12.  Motion by Mohr at 7:32 p.m. to Adjourn; Second by McKain; Motion carried.  </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Respectfully submitted,</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John L. Shearer</w:t>
      </w:r>
    </w:p>
    <w:p>
      <w:pPr>
        <w:pStyle w:val="Normal"/>
        <w:ind w:left="360" w:hanging="360"/>
        <w:rPr>
          <w:rFonts w:ascii="Arial" w:hAnsi="Arial" w:cs="Arial"/>
          <w:b/>
          <w:b/>
          <w:smallCaps/>
          <w:sz w:val="22"/>
          <w:szCs w:val="22"/>
        </w:rPr>
      </w:pPr>
      <w:r>
        <w:rPr>
          <w:rFonts w:cs="Arial" w:ascii="Arial" w:hAnsi="Arial"/>
          <w:b/>
          <w:sz w:val="22"/>
          <w:szCs w:val="22"/>
        </w:rPr>
        <w:t>Secretary-Treasurer</w:t>
      </w:r>
    </w:p>
    <w:p>
      <w:pPr>
        <w:pStyle w:val="Normal"/>
        <w:ind w:left="360" w:hanging="360"/>
        <w:rPr>
          <w:rFonts w:ascii="Arial" w:hAnsi="Arial" w:cs="Arial"/>
          <w:b/>
          <w:b/>
          <w:smallCaps/>
          <w:sz w:val="22"/>
          <w:szCs w:val="22"/>
        </w:rPr>
      </w:pPr>
      <w:r>
        <w:rPr>
          <w:rFonts w:cs="Arial" w:ascii="Arial" w:hAnsi="Arial"/>
          <w:b/>
          <w:smallCaps/>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2"/>
      <w:szCs w:val="22"/>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5z0">
    <w:name w:val="WW8Num25z0"/>
    <w:qFormat/>
    <w:rPr>
      <w:i w:val="false"/>
    </w:rPr>
  </w:style>
  <w:style w:type="character" w:styleId="WW8Num26z0">
    <w:name w:val="WW8Num26z0"/>
    <w:qFormat/>
    <w:rPr>
      <w:sz w:val="22"/>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WW8Num34z0">
    <w:name w:val="WW8Num34z0"/>
    <w:qFormat/>
    <w:rPr>
      <w:b w:val="false"/>
      <w:i w:val="false"/>
      <w:sz w:val="22"/>
      <w:szCs w:val="22"/>
    </w:rPr>
  </w:style>
  <w:style w:type="character" w:styleId="WW8Num34z1">
    <w:name w:val="WW8Num34z1"/>
    <w:qFormat/>
    <w:rPr>
      <w:b w:val="false"/>
      <w:i w:val="false"/>
    </w:rPr>
  </w:style>
  <w:style w:type="character" w:styleId="WW8Num35z0">
    <w:name w:val="WW8Num35z0"/>
    <w:qFormat/>
    <w:rPr>
      <w:rFonts w:ascii="Arial" w:hAnsi="Arial" w:cs="Arial"/>
      <w:b/>
      <w:i w:val="false"/>
      <w:sz w:val="22"/>
      <w:szCs w:val="22"/>
    </w:rPr>
  </w:style>
  <w:style w:type="character" w:styleId="WW8Num35z1">
    <w:name w:val="WW8Num35z1"/>
    <w:qFormat/>
    <w:rPr>
      <w:b w:val="false"/>
      <w:i w:val="false"/>
    </w:rPr>
  </w:style>
  <w:style w:type="character" w:styleId="WW8Num36z0">
    <w:name w:val="WW8Num36z0"/>
    <w:qFormat/>
    <w:rPr>
      <w:rFonts w:ascii="Arial" w:hAnsi="Arial" w:cs="Arial"/>
      <w:sz w:val="22"/>
      <w:szCs w:val="22"/>
    </w:rPr>
  </w:style>
  <w:style w:type="character" w:styleId="WW8Num36z1">
    <w:name w:val="WW8Num36z1"/>
    <w:qFormat/>
    <w:rPr>
      <w:b w:val="false"/>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14:00Z</dcterms:created>
  <dc:creator>Khipple</dc:creator>
  <dc:description/>
  <cp:keywords/>
  <dc:language>en-US</dc:language>
  <cp:lastModifiedBy>DAlexander</cp:lastModifiedBy>
  <cp:lastPrinted>2014-08-14T16:43:00Z</cp:lastPrinted>
  <dcterms:modified xsi:type="dcterms:W3CDTF">2014-08-25T20:16:00Z</dcterms:modified>
  <cp:revision>3</cp:revision>
  <dc:subject/>
  <dc:title>CONOY TOWNSHIP</dc:title>
</cp:coreProperties>
</file>