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524000" cy="1006475"/>
            <wp:effectExtent l="0" t="0" r="0" b="0"/>
            <wp:wrapNone/>
            <wp:docPr id="1" name="big-hyunda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-hyundai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600200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00"/>
        <w:ind w:firstLine="720"/>
        <w:jc w:val="left"/>
        <w:rPr>
          <w:rFonts w:ascii="Eras Bd BT;Franklin Gothic Demi Cond" w:hAnsi="Eras Bd BT;Franklin Gothic Demi Cond" w:cs="Eras Bd BT;Franklin Gothic Demi Cond"/>
          <w:sz w:val="36"/>
          <w:szCs w:val="36"/>
        </w:rPr>
      </w:pPr>
      <w:r>
        <w:rPr>
          <w:rFonts w:eastAsia="Eras Bd BT;Franklin Gothic Demi Cond" w:cs="Eras Bd BT;Franklin Gothic Demi Cond" w:ascii="Eras Bd BT;Franklin Gothic Demi Cond" w:hAnsi="Eras Bd BT;Franklin Gothic Demi Cond"/>
          <w:sz w:val="36"/>
          <w:szCs w:val="36"/>
        </w:rPr>
        <w:t xml:space="preserve">   </w:t>
      </w:r>
      <w:r>
        <w:rPr>
          <w:rFonts w:cs="Eras Bd BT;Franklin Gothic Demi Cond" w:ascii="Eras Bd BT;Franklin Gothic Demi Cond" w:hAnsi="Eras Bd BT;Franklin Gothic Demi Cond"/>
          <w:sz w:val="36"/>
          <w:szCs w:val="36"/>
        </w:rPr>
        <w:tab/>
        <w:tab/>
        <w:t>Hyundai ‘Hope On Wheels’ Graphics Order Form</w:t>
        <w:tab/>
        <w:tab/>
        <w:tab/>
      </w:r>
    </w:p>
    <w:p>
      <w:pPr>
        <w:pStyle w:val="Normal"/>
        <w:spacing w:lineRule="atLeast" w:line="200"/>
        <w:ind w:firstLine="720"/>
        <w:jc w:val="left"/>
        <w:rPr/>
      </w:pPr>
      <w:r>
        <w:rPr>
          <w:rFonts w:cs="Century Gothic" w:ascii="Century Gothic" w:hAnsi="Century Gothic"/>
          <w:sz w:val="16"/>
          <w:szCs w:val="16"/>
        </w:rPr>
        <w:t>The ‘Hope On Wheels’ graphics package consists of two (2) 5-inch x 24-inch door logos, windshield ‘eyebrow’ decal,</w:t>
      </w:r>
    </w:p>
    <w:p>
      <w:pPr>
        <w:pStyle w:val="Normal"/>
        <w:spacing w:lineRule="atLeast" w:line="200"/>
        <w:ind w:left="720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ear bumper fascia ‘.com’ logo, and eighty-five (85) colorful child, teenager and adult hand images.  Order each package in either durable and weatherproof die-cut (</w:t>
      </w:r>
      <w:r>
        <w:rPr>
          <w:rFonts w:cs="Century Gothic" w:ascii="Century Gothic" w:hAnsi="Century Gothic"/>
          <w:color w:val="FF0000"/>
          <w:sz w:val="16"/>
          <w:szCs w:val="16"/>
        </w:rPr>
        <w:t>adhesive</w:t>
      </w:r>
      <w:r>
        <w:rPr>
          <w:rFonts w:cs="Century Gothic" w:ascii="Century Gothic" w:hAnsi="Century Gothic"/>
          <w:sz w:val="16"/>
          <w:szCs w:val="16"/>
        </w:rPr>
        <w:t>) vinyl decals or silk-screened on clear ‘static cling’ (</w:t>
      </w:r>
      <w:r>
        <w:rPr>
          <w:rFonts w:cs="Century Gothic" w:ascii="Century Gothic" w:hAnsi="Century Gothic"/>
          <w:color w:val="FF0000"/>
          <w:sz w:val="16"/>
          <w:szCs w:val="16"/>
        </w:rPr>
        <w:t>non-adhesive</w:t>
      </w:r>
      <w:r>
        <w:rPr>
          <w:rFonts w:cs="Century Gothic" w:ascii="Century Gothic" w:hAnsi="Century Gothic"/>
          <w:sz w:val="16"/>
          <w:szCs w:val="16"/>
        </w:rPr>
        <w:t>) vinyl sheet for easy removal and re-us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6075045" cy="2108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749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LING/SHIPPING INFO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our Name &amp; Title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reet Address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ty, State, Zip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ference Note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6pt;mso-wrap-distance-left:9pt;mso-wrap-distance-right:9pt;mso-wrap-distance-top:0pt;mso-wrap-distance-bottom:0pt;margin-top:14.1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749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ILLING/SHIPPING INFO</w:t>
                            </w:r>
                          </w:p>
                        </w:tc>
                        <w:tc>
                          <w:tcPr>
                            <w:tcW w:w="7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Your Name &amp; Title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Street Address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ity, State, Zip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eference Note: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spacing w:lineRule="atLeast" w:line="200"/>
        <w:ind w:firstLine="675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  <w:t>Return this completed order form WITH PAYMENT (company check only, no credit cards) to the street address listed below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  <w:t>Graphics kits are ready 2 to 4 days after receipt of order and payment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  <w:t>Check off your preferred FedEx shipping method for all graphics kits ordered.  To avoid separate shipping and handling charges, note your corporate FedEx Account Number directly below:</w:t>
      </w:r>
    </w:p>
    <w:p>
      <w:pPr>
        <w:pStyle w:val="Normal"/>
        <w:spacing w:lineRule="atLeast" w:line="200"/>
        <w:ind w:left="1035" w:hanging="0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spacing w:lineRule="atLeast" w:line="200"/>
        <w:ind w:left="1035" w:hanging="0"/>
        <w:rPr/>
      </w:pPr>
      <w:r>
        <w:rPr/>
        <w:t>Your FedEx Account Number:  ____________________________________________________________________________</w:t>
      </w:r>
    </w:p>
    <w:tbl>
      <w:tblPr>
        <w:tblW w:w="96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8"/>
        <w:gridCol w:w="3632"/>
        <w:gridCol w:w="1103"/>
      </w:tblGrid>
      <w:tr>
        <w:trPr>
          <w:trHeight w:val="175" w:hRule="atLeast"/>
        </w:trPr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RDERING INFO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it Description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 Each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 $$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  <w:t xml:space="preserve">Static-cling (non-adhesive)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graphics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495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dEx One-day shipping &amp; handlin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75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dEx Two-day shipping &amp; handlin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35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ub-Total Die-cuts (w/shipping &amp; handling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it Description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 Eac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 $$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  <w:t xml:space="preserve">Die-cut (adhesive)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graphics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495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dEx One-day shipping &amp; handlin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75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dEx Two-day shipping &amp; handlin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35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ub-Total Die-cuts (w/shipping &amp; handling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GRAND TOTAL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00"/>
        <w:rPr>
          <w:rFonts w:ascii="Eras Bd BT;Franklin Gothic Demi Cond" w:hAnsi="Eras Bd BT;Franklin Gothic Demi Cond" w:cs="Eras Bd BT;Franklin Gothic Demi Cond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 xml:space="preserve">     </w:t>
      </w:r>
      <w:r>
        <w:rPr>
          <w:rFonts w:cs="Eras Bd BT;Franklin Gothic Demi Cond" w:ascii="Eras Bd BT;Franklin Gothic Demi Cond" w:hAnsi="Eras Bd BT;Franklin Gothic Demi Cond"/>
          <w:i/>
          <w:color w:val="FF0000"/>
          <w:sz w:val="60"/>
          <w:szCs w:val="60"/>
        </w:rPr>
        <w:t xml:space="preserve">CAR PREP </w:t>
      </w:r>
      <w:r>
        <w:rPr>
          <w:rFonts w:cs="Eras Bd BT;Franklin Gothic Demi Cond" w:ascii="Eras Bd BT;Franklin Gothic Demi Cond" w:hAnsi="Eras Bd BT;Franklin Gothic Demi Cond"/>
          <w:i/>
          <w:color w:val="FF0000"/>
          <w:sz w:val="30"/>
          <w:szCs w:val="30"/>
        </w:rPr>
        <w:t>INC.</w:t>
      </w:r>
    </w:p>
    <w:p>
      <w:pPr>
        <w:pStyle w:val="Normal"/>
        <w:spacing w:lineRule="atLeast" w:line="200"/>
        <w:rPr>
          <w:rFonts w:ascii="Eras Bd BT;Franklin Gothic Demi Cond" w:hAnsi="Eras Bd BT;Franklin Gothic Demi Cond" w:cs="Eras Bd BT;Franklin Gothic Demi Cond"/>
          <w:i/>
          <w:i/>
          <w:sz w:val="20"/>
          <w:szCs w:val="20"/>
        </w:rPr>
      </w:pPr>
      <w:r>
        <w:rPr>
          <w:rFonts w:eastAsia="Eras Bd BT;Franklin Gothic Demi Cond" w:cs="Eras Bd BT;Franklin Gothic Demi Cond" w:ascii="Eras Bd BT;Franklin Gothic Demi Cond" w:hAnsi="Eras Bd BT;Franklin Gothic Demi Cond"/>
          <w:i/>
          <w:color w:val="FF0000"/>
          <w:sz w:val="20"/>
          <w:szCs w:val="20"/>
        </w:rPr>
        <w:t xml:space="preserve">               </w:t>
      </w:r>
      <w:r>
        <w:rPr>
          <w:rFonts w:cs="Eras Bd BT;Franklin Gothic Demi Cond" w:ascii="Eras Bd BT;Franklin Gothic Demi Cond" w:hAnsi="Eras Bd BT;Franklin Gothic Demi Cond"/>
          <w:i/>
          <w:color w:val="FF0000"/>
          <w:sz w:val="20"/>
          <w:szCs w:val="20"/>
        </w:rPr>
        <w:tab/>
        <w:tab/>
        <w:tab/>
        <w:tab/>
        <w:t xml:space="preserve">                                 </w:t>
      </w:r>
      <w:r>
        <w:rPr>
          <w:rFonts w:cs="Eras Bd BT;Franklin Gothic Demi Cond" w:ascii="Eras Bd BT;Franklin Gothic Demi Cond" w:hAnsi="Eras Bd BT;Franklin Gothic Demi Cond"/>
          <w:i/>
          <w:sz w:val="20"/>
          <w:szCs w:val="20"/>
        </w:rPr>
        <w:t>FILM PRODUCTION SERVICES</w:t>
      </w:r>
    </w:p>
    <w:p>
      <w:pPr>
        <w:pStyle w:val="Normal"/>
        <w:spacing w:lineRule="atLeast" w:line="200"/>
        <w:ind w:left="720" w:hanging="0"/>
        <w:rPr/>
      </w:pPr>
      <w:r>
        <w:rPr>
          <w:rFonts w:eastAsia="Tahoma" w:cs="Tahoma" w:ascii="Tahoma" w:hAnsi="Tahoma"/>
          <w:b/>
          <w:i/>
          <w:sz w:val="15"/>
          <w:szCs w:val="15"/>
        </w:rPr>
        <w:t xml:space="preserve"> </w:t>
      </w:r>
      <w:r>
        <w:rPr>
          <w:rFonts w:cs="Tahoma" w:ascii="Tahoma" w:hAnsi="Tahoma"/>
          <w:b/>
          <w:i/>
          <w:sz w:val="15"/>
          <w:szCs w:val="15"/>
        </w:rPr>
        <w:tab/>
        <w:tab/>
        <w:tab/>
        <w:t xml:space="preserve">        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18095 Mt. Shay St.  Fountain Valley, CA  92708</w:t>
      </w:r>
    </w:p>
    <w:p>
      <w:pPr>
        <w:pStyle w:val="Normal"/>
        <w:spacing w:lineRule="atLeast" w:line="200"/>
        <w:ind w:left="2880" w:firstLine="72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Tahoma" w:ascii="Century Gothic" w:hAnsi="Century Gothic"/>
          <w:sz w:val="18"/>
          <w:szCs w:val="18"/>
        </w:rPr>
        <w:t>Ph: (714) 965-7737   Fx: (714) 965-9805</w:t>
      </w:r>
    </w:p>
    <w:p>
      <w:pPr>
        <w:pStyle w:val="Normal"/>
        <w:spacing w:lineRule="atLeast" w:line="200"/>
        <w:ind w:left="2160" w:firstLine="72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hyperlink r:id="rId5">
        <w:r>
          <w:rPr>
            <w:rStyle w:val="InternetLink"/>
            <w:rFonts w:cs="Tahoma" w:ascii="Century Gothic" w:hAnsi="Century Gothic"/>
            <w:color w:val="000000"/>
            <w:sz w:val="18"/>
            <w:szCs w:val="18"/>
            <w:u w:val="none"/>
          </w:rPr>
          <w:t>bob_carprep@verizon.net</w:t>
        </w:r>
      </w:hyperlink>
      <w:r>
        <w:rPr>
          <w:rFonts w:cs="Tahoma" w:ascii="Century Gothic" w:hAnsi="Century Gothic"/>
          <w:sz w:val="18"/>
          <w:szCs w:val="18"/>
        </w:rPr>
        <w:t xml:space="preserve">     www.carprepinc.com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864"/>
      <w:pgBorders w:display="allPages" w:offsetFrom="text">
        <w:top w:val="double" w:sz="4" w:space="11" w:color="000000" w:shadow="1"/>
        <w:left w:val="double" w:sz="4" w:space="11" w:color="000000" w:shadow="1"/>
        <w:bottom w:val="double" w:sz="4" w:space="18" w:color="000000" w:shadow="1"/>
        <w:right w:val="doub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ob_carprep@verizo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5:00Z</dcterms:created>
  <dc:creator>Bob Macias</dc:creator>
  <dc:description/>
  <cp:keywords/>
  <dc:language>en-US</dc:language>
  <cp:lastModifiedBy>Bob Macias</cp:lastModifiedBy>
  <cp:lastPrinted>2008-04-15T09:03:00Z</cp:lastPrinted>
  <dcterms:modified xsi:type="dcterms:W3CDTF">2009-07-16T20:26:00Z</dcterms:modified>
  <cp:revision>21</cp:revision>
  <dc:subject/>
  <dc:title/>
</cp:coreProperties>
</file>