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d="atomic" class="NoJs ie-6 desktop" lang="en-US"&gt;&lt;head prefix="og: http://ogp.me/ns#"&gt;&lt;script&gt;window.performance &amp;&amp; window.performance.mark &amp;&amp; window.performance.mark('PageStart');&lt;/script&gt;&lt;meta http-equiv="content-type" content="text/html; charset=UTF-8"/&gt;&lt;meta name="viewport" content="width=device-width, initial-scale=1.0, maximum-scale=1.0, user-scalable=0"/&gt;&lt;meta http-equiv="x-dns-prefetch-control" content="on"/&gt;&lt;link rel="dns-prefetch" href="https://s.yimg.com"/&gt;&lt;link rel="preconnect" href="https://s.yimg.com"/&gt;&lt;title&gt;&lt;/title&gt;&lt;link rel="icon" sizes="any" href="https://s.yimg.com/rz/l/favicon.ico"/&gt;&lt;link rel="stylesheet" href="https://s.yimg.com/aaq/yc/css/bundle.ce149847.css"/&gt;&lt;link rel="stylesheet" href="https://s.yimg.com/aaq/yc/css/patch.cd698090.css"/&gt;&lt;link rel="stylesheet" href="https://s.yimg.com/bo/css/atomic-desktop-ltr.f46e5632.css"/&gt;&lt;script src="https://www.yahoo.com/polyfill.min.js?features=locale-data-en-us%2Carray.isarray%2Carray.prototype.every%2Carray.prototype.foreach%2Carray.prototype.indexof%2Carray.prototype.map%2Cdate.now%2Cfunction.prototype.bind%2Cobject.keys%2Cstring.prototype.trim%2Cobject.defineproperty%2Cobject.defineproperties%2Cobject.create%2Cobject.freeze%2Carray.prototype.filter%2Carray.prototype.reduce%2Cobject.assign%2Cpromise%2Crequestanimationframe%2Cintl&amp;amp;version=2.1.23" defer=""&gt;&lt;/script&gt;&lt;script src="https://s.yimg.com/aaq/yc/2.9.0/en.js"&gt;&lt;/script&gt;&lt;script src="https://s.yimg.com/ss/rapid-3.42.1.js"&gt;&lt;/script&gt;&lt;script src="https://s.yimg.com/os/react-modernizr/1.0.6/react-modernizr-min.js"&gt;&lt;/script&gt;&lt;script src="https://s.yimg.com/bo/js/vendor.79ff7e5c42a6f7cdf2f4.min.js" defer=""&gt;&lt;/script&gt;&lt;script src="https://s.yimg.com/bo/js/main.26f465d080884ac608d7.min.js" defer=""&gt;&lt;/script&gt;&lt;script&gt;(function(html){var c = html.className;c += " JsEnabled";c = c.replace("NoJs","");html.className = c;})(document.documentElement);&lt;/script&gt;&lt;script&gt;window.webpackManifest={"0":"td-app-dyc.0415064dedae6f27545a.min.js","1":"tdv2-dev-info.8618db3fce8ed797a7e8.min.js","2":"react-lightbox.15290f289920aeb02589.min.js","3":"main.26f465d080884ac608d7.min.js"};&lt;/script&gt;&lt;script&gt;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window.YAHOO || !window.YAHOO.i13n || !window.YAHOO.i13n.Rapi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apidConfig = {"keys":{"mrkt":"us","site":"all","lang":"en-US","colo":"gq1","abk":"","browser":"ie 6.0","osname":"windows nt","osver":"5.1"},"compr_type":"deflate","test_id":"","webworker_file":"/i13n/rapidworker-1.2.js","client_only":1,"pageview_on_init":true,"ult_token_capture":true,"viewability":true,"dwell_on":false,"apv":false,"spaceid":97058815}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apidInstance = new window.YAHOO.i13n.Rapid(rapid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/head&gt;&lt;body&gt;&lt;div id="app"&gt;&lt;div id="page" data-reactroot=""&gt;&lt;div&gt;&lt;div class="render-target-active  render-target-default" id="render-target-default"&gt;&lt;div&gt;&lt;div&gt;&lt;div id="mrt-node-main-0-Ie6Redirect" data-locator="subtree-root"&gt;&lt;div id="main-0-Ie6Redirect-Proxy"&gt;&lt;div class="P(20px)"&gt;&lt;h1 class="Py(20px) Fz(32px) Ta(c)"&gt;How to secure your Internet browsing on Internet Explorer 6&lt;/h1&gt;&lt;ol class="P(40px) Mx(a) Fz(24px) List(dc) W(820px)"&gt;&lt;li&gt;In Internet Explorer 6, go to &lt;strong&gt;Tools &amp;gt; Internet Options&lt;/strong&gt;&lt;/li&gt;&lt;li&gt;Select the &lt;strong&gt;Advanced&lt;/strong&gt; tab&lt;/li&gt;&lt;li&gt;Scroll down to the &lt;strong&gt;Security&lt;/strong&gt; section (It&amp;#x27;s at the bottom of the list of settings.)&lt;/li&gt;&lt;li&gt;Select the checkbox &lt;strong&gt;Use TLS 1.0&lt;/strong&gt;&lt;/li&gt;&lt;li&gt;Select the &lt;strong&gt;Apply&lt;/strong&gt; button&lt;/li&gt;&lt;li&gt;Select the &lt;strong&gt;OK&lt;/strong&gt; button&lt;/li&gt;&lt;/ol&gt;&lt;img class="D(b) Mx(a)" src="https://s.yimg.com/pv/static/i/dyc/img/ie6-tls-guide-201712200628.jpg" alt="Checkbox for using TLS" width="500"/&gt;&lt;/div&gt;&lt;/div&gt;&lt;/div&gt;&lt;script&gt;if (window.performance) {window.performance.mark &amp;&amp; window.performance.mark('main-0-Ie6Redirect');window.performance.measure &amp;&amp; window.performance.measure('main-0-Ie6RedirectDone','PageStart','main-0-Ie6Redirect');}&lt;/script&gt;&lt;/div&gt;&lt;/div&gt;&lt;/div&gt;&lt;/div&gt;&lt;div class="lightbox"&gt;&lt;div tabindex="-1" class="lightbox-wrapper Ta(c) Pos(f) T(0) Start(0) H(100%) W(100%)  D(n)! Op(0)"&gt;&lt;div id="myLightboxContainer" class="Ta(start) Pos(r) Z(1) T(0) Maw(100%) P(0)  D(n)!" aria-describedby="lightbox-container" role="alertdialog"&gt;&lt;/div&gt;&lt;b class="ModalShim"&gt;&lt;/b&gt;&lt;b class="IEShim"&gt;&lt;/b&gt;&lt;/div&gt;&lt;/div&gt;&lt;/div&gt;&lt;/div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 Data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 || (root.App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now = 1565965588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= {"context":{"dispatcher":{"stores":{"PageStore":{"currentPageName":"ie6redirect","currentRenderTargetId":"default","pagesConfigRaw":{"base":{},"headerOverride":{},"queryOverride":{}},"compositeConfig":{},"compositeStatus":{},"pageData":null,"spaceid":null,"status":{"code":200,"headers":null,"redirect":null,"responseBody":null,"responseHTML":null},"appConfig":{"timeouts":{"page":1000,"xhr":1500},"spaceid":97058815},"routeConfig":{},"renderTargets":{"default":{"id":"default","guid":0,"classNames":"render-target-default","owner":"app","elementId":"render-target-default","url":""}},"renderTargetsInited":false},"MRTStore":{"mrtConfigRaw":{"app":{"enable":true},"page":{},"route":{}},"originRenderTargetId":"default","originUrl":"\u002Fie6redirect\u002F","staticComponents":["main-0-Ie6Redirect"]},"RouteStore":{"currentNavigate":{"transactionId":5465625112139526,"url":"\u002Fie6redirect\u002F","method":"GET","body":{},"externalUrl":null,"route":{"path":"\u002Fie6redirect","method":"get","page":"ie6redirect","action":"loadPage","name":"ie6redirect","url":"\u002Fie6redirect\u002F","params":{},"query":{}},"error":null,"isComplete":true},"routes":{"gallery":{"path":"\u002F","method":"get","page":"gallery","action":"loadPage","spaceid":97058815,"i13n":{"rapid":{"keys":{}}}},"hpset":{"path":"\u002Fhpset","method":"get","page":"hpset","action":"loadPage","spaceid":1197802481,"i13n":{"rapid":{"keys":{}}}},"hpsetCampaign":{"path":"\u002Fhpset\u002F:cmpg(ginsu1|ginsu2|ginsu3)","method":"get","page":"hpset","action":"loadPage","spaceid":1197802481,"i13n":{"rapid":{"keys":{}}}},"newtab":{"path":"\u002Fnewtab","method":"get","page":"newtab","action":"loadPage","spaceid":1197802480,"i13n":{"rapid":{"keys":{}}}},"firefox":{"path":"\u002Ffirefox","method":"get","page":"firefox","action":"loadPage","spaceid":2142325681,"i13n":{"rapid":{"keys":{}}}},"ffblocked":{"path":"\u002Ffirefox\u002Fblocked","method":"get","page":"firefoxblocked","action":"loadPage","spaceid":2142325681,"i13n":{"rapid":{"keys":{}}}},"ffwelcome":{"path":"\u002Ffirefox\u002Fwelcome","method":"get","page":"firefoxwelcome","action":"loadPage","spaceid":2142325683,"i13n":{"rapid":{"keys":{}}}},"faqfftb":{"path":"\u002Ffaqfirefoxtoolbar","method":"get","page":"faqfirefoxtoolbar","action":"loadPage"},"spFirefox":{"path":"\u002Fsp-firefox","method":"get","page":"spfirefox","action":"loadPage"},"gdprExtensions":{"path":"\u002Fgdpr\u002Fextensions","method":"get","page":"gdprExtensions","action":"loadPage"},"goodbye":{"path":"\u002Fgoodbye","method":"get","page":"goodbye","action":"loadPage"},"howToUninstallExtension":{"path":"\u002FhowToUninstallExtension","method":"get","page":"howToUninstallExtension","action":"loadPage"},"ie6redirect":{"path":"\u002Fie6redirect","method":"get","page":"ie6redirect","action":"loadPage"}}},"I13nStore":{"appConfig":{"base":{"initRapid":true,"initMarketing":true,"rootModelData":{},"navigationPageview":{"enable":true},"rapid":{"keys":{},"compr_type":"deflate","test_id":"","webworker_file":"\u002Fi13n\u002Frapidworker-1.2.js","client_only":1,"pageview_on_init":true,"ult_token_capture":true,"viewability":true,"dwell_on":false,"apv":false}}},"comscoreC7Keyword":"","currentUrl":"\u002Fie6redirect\u002F","i13nConfig":{"initRapid":true,"initMarketing":true,"rootModelData":{},"navigationPageview":{"enable":true},"rapid":{"keys":{"mrkt":"us","site":"all","lang":"en-US","colo":"gq1","abk":"","browser":"ie 6.0","osname":"windows nt","osver":"5.1"},"compr_type":"deflate","test_id":"","webworker_file":"\u002Fi13n\u002Frapidworker-1.2.js","client_only":1,"pageview_on_init":true,"ult_token_capture":true,"viewability":true,"dwell_on":false,"apv":false,"spaceid":97058815}},"pageConfig":{"headerOverride":null},"routeConfig":{},"runtimeConfig":{}},"LangStore":{"defaultBundle":"td-app-dyc","baseLangs":{"td-app-dyc":{"WIDERMAIL_TITLE":"Yahoo Mail Ad Remover","WIDERMAIL_DESC":"Remove the ad on the right and get an expanded view of your inbox by making Yahoo your default search engine.","NEWTAB_TITLE":"Photography Wallpaper","NEWTAB_DESC":"Open each new window to beautiful photos, Yahoo Search, &amp; links to your top sites.","HPSET_TITLE":"Yahoo News Homepage","HPSET_DESC":"Get breaking news every time you open your browser!","DOWNLOAD":"Download","DOWNLOADS":"downloads","OUR_LATEST_PRODUCTS":"Our Latest Products","UNABLE_DOWNLOAD_MSG":"Unable to download. Please try again on desktop Chrome or Firefox.","ALREADY_USING_MSG":"We see that you are already using our browser extension. Thank you!","YAHOO":"Yahoo","TERMS_AND_CONDITIONS":"Terms and Conditions (Updated)","PRIVACY_POLICY":"Privacy Policy (Updated)","FEEDBACK":"Feedback","GOODBYE_PAGE_HEADLINE":"Sorry to see you go!","GOODBYE_PAGE_SUBHEADLINE":"Maybe you like some of our other products.","CHR_INLINE_MODAL_HEADLINE":"Click on \"Add extension\" to finish installation","FF_INLINE_MODAL_HEADLINE":"Click on \"Allow\" and then \"Install\" to finish installation","INLINE_MODAL_SUBHEADLINE":"You are almost done.","IE_INSTALLER_MODAL_HEADLINE":"Set Yahoo as Your Homepage","IE_INSTALLER_MODAL_SUBHEADLINE":"Click \"Run\" to set Yahoo as your default search across all browsers on this device. Search every time with Yahoo.","FF_WELCOME_PAGE_HEADLINE":"Thanks for downloading Firefox {version} enhanced with Yahoo!","FF_BLOCKED_PAGE_HEADLINE":"Oops, Browser Not Supported","FF_BLOCKED_PAGE_SUBHEADLINE":"We recommand using the latest version of Firefox, Chrome or Safari.","UNINSTALL_EXTENSION_TITLE":"We're sad to see you go!","UNINSTALL_EXTENSION_SUBTITLE":"To uninstall the Yahoo extension, follow these steps:","UNINSTALL_EXTENSION_STEP1":"Go to browser header bar","UNINSTALL_EXTENSION_STEP2":"Type {chromeConfig} (Chrome) or {ffConfig} (Firefox) to see all extensions currently installed on your browser","UNINSTALL_EXTENSION_STEP3":"Find the Yahoo extension","UNINSTALL_EXTENSION_STEP4":"Click 'Remove'"}},"intlConfig":{}},"ComponentConfigStore":{"configs":{}}}},"options":{"optimizePromiseCallback":false},"plugins":{"BeaconPlugin":{"appName":"td-app-dyc","appVersion":"1.2.150"},"BundlePlugin":{"loadedBundles":["td-app-dyc"],"reqContext":{"authed":"0","ynet":"0","ssl":"0","spdy":"0","ytee":"0","mode":"normal","site":"all","region":"US","lang":"en-US","bucket":"","colo":"gq1","device":"desktop","bot":"0","ecma":"default","environment":"prod","intl":"us","partner":"none","tz":"Europe\u002FLuxembourg"},"loadChildBundles":true,"loadStaticBundles":true,"loadedBundlesByParentInstanceId":{}},"DaggrPlugin":{"daggr":{"requests":{}}},"DevToolsPlugin":{"actionHistory":[],"enableDebug":false},"FetchrPlugin":{"xhrContext":{"bkt":"","device":"desktop","intl":"us","lang":"en-US","partner":"none","region":"US","site":"all","tz":"Europe\u002FLuxembourg","ver":"1.2.150"},"xhrPath":"\u002F_td\u002Fapi\u002Fresource","xhrTimeout":1500,"corsPath":null},"LoggerPlugin":{"logLevel":3},"RouterPlugin":{"appLevelEnable":true},"SessionPlugin":{"bucketLogString":"","bucketMetaData":{},"dabState":"","dimensions":{"authed":"0","ynet":"0","ssl":"0","spdy":"0","ytee":"0","mode":"normal","site":"all","region":"US","lang":"en-US","bucket":"","colo":"gq1","device":"desktop","bot":"0","ecma":"default","environment":"prod","intl":"us","partner":"none","tz":"Europe\u002FLuxembourg"},"enableSpdyAssetUrls":false,"enableSpdyAssetUrlsFlag":false,"experimentIds":{},"host":"aws-web-dyc.search-web-ydownloads.aws.oath.cloud:443","isBot":false,"isCorpUser":false,"isDevInfo":false,"isYnet":false,"pathPrefix":"\u002F_td","protocol":"https","query":{"dev_info":0,"perf":0,"ynet":0},"referer":"https:\u002F\u002Fdownloads.yahoo.com\u002Fie6redirect\u002F","woe":{"woeid_country":"23424881","country":"LU","confidence_country":"100;woeid_state","state":"Luxembourg","confidence_state":"90;woeid_county","county":"Luxembourg","confidence_county":"90;woeid_city","city":"Luxembourg","confidence_city":"90;woeid_zip","zip":"2920","confidence_zip":"30;is_eu"},"sampleIds":{},"spdyPathPrefix":"\u002Fsy","userAgent":{"browserName":"ie","browserVersion":"6.0","osName":"windows nt","osVersion":"5.1"}}}},"plugins":{"BundlePlugin":{"mainBundle":"td-app-dyc"},"ResourcePlugin":{"registry":{"configs":{"td-app-dyc":{"app":1,"assets":1,"csp":1,"dimensions":1,"extensions":1,"ffBundles":1,"marketingPixels":1,"pages":1,"routes":1,"pages\u002Fgallery":1,"pages\u002Fgoodbye":1,"pages\u002FhowToUninstallExtension":1,"pages\u002Fhpset":1,"pages\u002Fie6redirect":1,"pages\u002Fnewtab":1,"pages\u002Fgdpr\u002Fextensions":1,"pages\u002Ffirefox\u002Fblocked":1,"pages\u002Ffirefox\u002Ffaqtoolbar":1,"pages\u002Ffirefox\u002Ffirefox":1,"pages\u002Ffirefox\u002Fspfirefox":1,"pages\u002Ffirefox\u002Fwelcome":1}},"lang":{"td-app-dyc":{"strings":1}}},"options":{"defaultBundle":"td-app-dyc"}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|| (root.App.main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 || (root.App.main.context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 || (root.App.main.context.dispatcher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 || (root.App.main.context.dispatcher.stores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 || (root.App.main.context.dispatcher.stores.PageStore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 || (root.App.main.context.dispatcher.stores.PageStore.pagesConfigRaw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.base = {"faqfirefoxtoolbar":{"initializeAction":"setTitleAndFlush","title":"FAQ - Yahoo Firefox Toolbar","layout":"DefaultLayout","regions":{"main":[{"name":"FaqFirefoxToolbar","config":{"mrt":{"static":true}}}]}},"firefox":{"initializeAction":"setTitleAndFlush","title":"Yahoo Firefox Bundle Browser","layout":"DefaultLayout","regions":{"main":[{"name":"Firefox"},{"name":"Footer","config":{"mrt":{"static":true}}}]}},"firefoxblocked":{"initializeAction":"flushPage","layout":"DefaultLayout","regions":{"main":[{"name":"FirefoxBlocked"},{"name":"Footer","config":{"mrt":{"static":true}}}]}},"firefoxwelcome":{"initializeAction":"flushPage","layout":"DefaultLayout","regions":{"main":[{"name":"FirefoxWelcome"},{"name":"Footer","config":{"mrt":{"static":true}}}]}},"gallery":{"initializeAction":"setTitleAndFlush","title":"Yahoo Extension Gallery Page","layout":"DefaultLayout","regions":{"main":[{"name":"Gallery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gdprExtensions":{"layout":"DefaultLayout","regions":{"main":[{"name":"GdprExtensions"}]}},"goodbye":{"initializeAction":"setTitleAndFlush","title":"Goodbye page","layout":"DefaultLayout","regions":{"main":[{"name":"Goodbye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howToUninstallExtension":{"initializeAction":"setTitleAndFlush","title":"Steps to uninstall browser extension","layout":"DefaultLayout","regions":{"main":[{"name":"HowToUninstallExtension","config":{"mrt":{"static":true}}},{"name":"Footer","config":{"mrt":{"static":true}}}]}},"hpset":{"initializeAction":"setTitleAndFlush","title":"Yahoo Homepage Extension","layout":"DefaultLayout","regions":{"main":[{"name":"Extension","config":{"extensionName":"hpset","title":"Make Yahoo Your Homepage","subtitle":"Discover something new every day","buttonText":"Get Yahoo Homepage","ieButtonText":"Get Yahoo Homepage","listTitle":"News. Sports. Finance. Entertainment.","newsTitle":"Talk of the nation","newsSubtitle":"Yahoo News","sportsTitle":"Plays from the field","sportsSubtitle":"Yahoo Sports","financeTitle":"Stories behind the numbers","financeSubtitle":"Yahoo Finance","entertainmentTitle":"Chatter beyond the screen","entertainmentSubtitle":"Yahoo Entertainment"}},{"name":"Footer","config":{"theme":"white","sticky":false,"mrt":{"static":true}}}]}},"ie6redirect":{"initializeAction":"setTitleAndFlush","layout":"DefaultLayout","regions":{"main":[{"name":"Ie6Redirect","config":{"mrt":{"static":true}},"props":{"key":"main-0-Ie6Redirect","id":"main-0-Ie6Redirect"},"isPageComposite":true}]}},"newtab":{"initializeAction":"setTitleAndFlush","title":"Yahoo New Tab Extension","layout":"DefaultLayout","regions":{"main":[{"name":"ExtensionClassic","config":{"extensionName":"newtab","title":"Each new tab brings you Yahoo Search, your top links and stunning sights.","buttonText":"Get Extension","ieTitle":"Get Yahoo Search and trending stories, every time you open your browser.","ieButtonText":"Get it Now","img":"https:\u002F\u002Fs.yimg.com\u002Fpv\u002Fi\u002Fdyc\u002Fimg\u002Fdyc_newtab_page-201703240306.jpg"}},{"name":"Footer","config":{"mrt":{"static":true}}}]}},"spfirefox":{"initializeAction":"setTitleAndFlush","title":"Follow these easy steps to make Yahoo your search engine","layout":"DefaultLayout","regions":{"main":[{"name":"Spfirefox","config":{"mrt":{"static":true}}},{"name":"Footer","config":{"mrt":{"static":true}}}]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