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b/>
          <w:b/>
          <w:sz w:val="32"/>
          <w:szCs w:val="32"/>
          <w:lang w:val="fi-FI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1905</wp:posOffset>
            </wp:positionV>
            <wp:extent cx="700405" cy="70040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fi-FI"/>
        </w:rPr>
        <w:t>SEKOLAH MENENGAH KEJURUAN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SMK MEKANIKA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erakreditasi ”B” No.02.00/17/BAS/200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DS 324021714014                                                                                       NSS 40018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lan Buntet Pesantren Desa Mertapada Kulon Kecamatan Astanajapura Kabupaten Cirebon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lp. (0231) 636636 Kode Pos 45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27940</wp:posOffset>
                </wp:positionV>
                <wp:extent cx="17748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mail :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mekanika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2.2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mail :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mekanika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21590</wp:posOffset>
                </wp:positionV>
                <wp:extent cx="177482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b :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.buntetpesantre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1.7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Web :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.buntetpesantre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0" cy="70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0560"/>
                          <a:chOff x="0" y="0"/>
                          <a:chExt cx="0" cy="70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25pt;width:0pt;height:5.55pt" coordorigin="22,45" coordsize="0,1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;top: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;top:156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RPP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SMK</w:t>
        <w:tab/>
        <w:t xml:space="preserve">: </w:t>
        <w:tab/>
        <w:t>SMK Mekanik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a Pelajaran </w:t>
        <w:tab/>
        <w:t>:</w:t>
        <w:tab/>
        <w:t>Produktif Multimedi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119" w:hanging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 Kompetensi</w:t>
        <w:tab/>
        <w:t xml:space="preserve">: </w:t>
        <w:tab/>
        <w:t>Menerapkan efek khusus pada objek produk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elas / Semester</w:t>
        <w:tab/>
        <w:t>:</w:t>
        <w:tab/>
        <w:t>XI / 1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emua ke-</w:t>
        <w:tab/>
        <w:t xml:space="preserve">: 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/>
      </w:pPr>
      <w:r>
        <w:rPr>
          <w:rFonts w:cs="Tahoma" w:ascii="Tahoma" w:hAnsi="Tahoma"/>
        </w:rPr>
        <w:t>Alokasi Waktu</w:t>
        <w:tab/>
        <w:t xml:space="preserve">: </w:t>
        <w:tab/>
        <w:t xml:space="preserve">2 X 45 Menit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060" w:leader="none"/>
        </w:tabs>
        <w:ind w:left="3119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mpetensi</w:t>
        <w:tab/>
        <w:t xml:space="preserve">: </w:t>
        <w:tab/>
        <w:t>Mengidentifikasikan materi penunjang efek khusu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/>
      </w:pPr>
      <w:r>
        <w:rPr>
          <w:rFonts w:cs="Tahoma" w:ascii="Tahoma" w:hAnsi="Tahoma"/>
        </w:rPr>
        <w:t>Indikator</w:t>
        <w:tab/>
        <w:t xml:space="preserve">: </w:t>
        <w:tab/>
        <w:t>- Mengenal perangkat lunak efek khusus dalam digital editing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/>
      </w:pPr>
      <w:r>
        <w:rPr>
          <w:rFonts w:cs="Tahoma" w:ascii="Tahoma" w:hAnsi="Tahoma"/>
        </w:rPr>
        <w:tab/>
        <w:tab/>
        <w:t>- Mengetahui hasil efek khusus sebagai penunjang produk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/>
      </w:pPr>
      <w:r>
        <w:rPr>
          <w:rFonts w:cs="Tahoma" w:ascii="Tahoma" w:hAnsi="Tahoma"/>
        </w:rPr>
        <w:tab/>
        <w:tab/>
        <w:t>- Mengenal bahan penunjang efek khusus dalam digital editing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Mengenal kebutuhan materi penunjang efek khusus dalam digital editing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I   . Tujuan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rta diklat dapat mengidentifikasikan materi penunjang efek khusus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4320" w:leader="none"/>
              </w:tabs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85"/>
        <w:gridCol w:w="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II  . Materi Aj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 penunjang efek khusus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 Metode Pembelajaran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si, Diskusi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523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 Langkah-langkah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wal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Inti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khir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 pembuka.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kenalkan perangkat lunak efek khusus dalam digital edit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kenalkan perangkat lunak efek khusus dalam digital edit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kenalkan hasil efek khusus sebagai penunjang produks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kenalkan bahan penunjang efek khusus dalam digital edit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persiapkan kebutuhan materi penunjang efek khusus dalam digital edit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kan hasil efek khusus dan mengajak disku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utu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9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 .   Alat / Bahan / Sumber Belaj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ktor, Handouts, Buku penunjang, Internet, Software Edit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88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ilaian 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ji Kompeten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Uji Pengetahu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Uji Pemaham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rtanyaan Beba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46" w:hanging="34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96"/>
        <w:gridCol w:w="3554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Mengetahui,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epala SMK Mekanik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  <w:t>H. Fahad A. Sadat, S.E. M.E.Sy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Guru Mata Pelajara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b/>
          <w:b/>
          <w:sz w:val="32"/>
          <w:szCs w:val="32"/>
          <w:lang w:val="fi-F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1905</wp:posOffset>
            </wp:positionV>
            <wp:extent cx="700405" cy="70040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fi-FI"/>
        </w:rPr>
        <w:t>SEKOLAH MENENGAH KEJURUAN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SMK MEKANIKA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erakreditasi ”B” No.02.00/17/BAS/200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DS 324021714014                                                                                       NSS 40018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lan Buntet Pesantren Desa Mertapada Kulon Kecamatan Astanajapura Kabupaten Cirebon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lp. (0231) 636636 Kode Pos 45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27940</wp:posOffset>
                </wp:positionV>
                <wp:extent cx="1774825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mail :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mekanika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2.2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mail :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mekanika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3170</wp:posOffset>
                </wp:positionH>
                <wp:positionV relativeFrom="paragraph">
                  <wp:posOffset>21590</wp:posOffset>
                </wp:positionV>
                <wp:extent cx="1774825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b :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.buntetpesantre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1.7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Web :</w:t>
                      </w:r>
                      <w:hyperlink r:id="rId11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.buntetpesantre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0" cy="70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0560"/>
                          <a:chOff x="0" y="0"/>
                          <a:chExt cx="0" cy="70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25pt;width:0pt;height:5.55pt" coordorigin="22,45" coordsize="0,111">
                <v:shape id="shape_0" stroked="t" o:allowincell="f" style="position:absolute;left:22;top: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;top:156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RPP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SMK</w:t>
        <w:tab/>
        <w:t xml:space="preserve">: </w:t>
        <w:tab/>
        <w:t>SMK Mekanik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/>
      </w:pPr>
      <w:r>
        <w:rPr>
          <w:rFonts w:cs="Tahoma" w:ascii="Tahoma" w:hAnsi="Tahoma"/>
        </w:rPr>
        <w:t xml:space="preserve">Mata Pelajaran </w:t>
        <w:tab/>
        <w:t>:</w:t>
        <w:tab/>
        <w:t>Produktif Multimedi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119" w:hanging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 Kompetensi</w:t>
        <w:tab/>
        <w:t xml:space="preserve">: </w:t>
        <w:tab/>
        <w:t>Menerapkan efek khusus pada objek produk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elas / Semester</w:t>
        <w:tab/>
        <w:t>:</w:t>
        <w:tab/>
        <w:t>XI / 1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emua ke-</w:t>
        <w:tab/>
        <w:t xml:space="preserve">: 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okasi Waktu</w:t>
        <w:tab/>
        <w:t xml:space="preserve">: </w:t>
        <w:tab/>
        <w:t>2 X 45 Menit Tatap Muk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 X 45 Menit Praktikum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060" w:leader="none"/>
        </w:tabs>
        <w:ind w:left="3119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mpetensi</w:t>
        <w:tab/>
        <w:t xml:space="preserve">: </w:t>
        <w:tab/>
        <w:t>Menginstallasi soft ware effek khusus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/>
      </w:pPr>
      <w:r>
        <w:rPr>
          <w:rFonts w:cs="Tahoma" w:ascii="Tahoma" w:hAnsi="Tahoma"/>
        </w:rPr>
        <w:t>Indikator</w:t>
        <w:tab/>
        <w:t xml:space="preserve">: </w:t>
        <w:tab/>
        <w:t>- Dapat menyalakan komputer sesuai dengan Installation manual dan SOP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Mampu Menginstalasi dan Menjalankan software visual effects sesuai prosedur. 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420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  . Tujuan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rta diklat dapat menginstallasi soft ware effek khusus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4320" w:leader="none"/>
              </w:tabs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406"/>
        <w:gridCol w:w="7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 . Materi Ajar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installasi soft ware effek khusus</w:t>
            </w:r>
          </w:p>
          <w:p>
            <w:pPr>
              <w:pStyle w:val="Normal"/>
              <w:ind w:left="2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 Metode Pembelajara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ap Mu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ku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50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 Langkah-langkah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wal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Inti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khir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 pembuka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ahas sedikit pertemuan lalu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yalakan komputer sesuai dengan Installation manual dan S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ginstalasi dan Menjalankan software visual effects sesuai prosedur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kan simulasi menu aw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utu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9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 .   Alat / Bahan / Sumber Belaj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ktor, Handouts, Buku penunjang, Internet, Software Edit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88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ilaian 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ji Kompeten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Uji Pengetahu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Uji Pemaham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Uji Praktiku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rtanyaan Beba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46" w:hanging="34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96"/>
        <w:gridCol w:w="3554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Mengetahui,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epala SMK Mekanik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  <w:t>H. Fahad A. Sadat, S.E. M.E.Sy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Guru Mata Pelajara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b/>
          <w:b/>
          <w:sz w:val="32"/>
          <w:szCs w:val="32"/>
          <w:lang w:val="fi-FI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1905</wp:posOffset>
            </wp:positionV>
            <wp:extent cx="700405" cy="70040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  <w:lang w:val="fi-FI"/>
        </w:rPr>
        <w:t>SEKOLAH MENENGAH KEJURUAN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b/>
          <w:b/>
          <w:sz w:val="40"/>
          <w:szCs w:val="40"/>
          <w:lang w:val="fi-FI"/>
        </w:rPr>
      </w:pPr>
      <w:r>
        <w:rPr>
          <w:b/>
          <w:sz w:val="40"/>
          <w:szCs w:val="40"/>
          <w:lang w:val="fi-FI"/>
        </w:rPr>
        <w:t>SMK MEKANIKA</w:t>
      </w:r>
    </w:p>
    <w:p>
      <w:pPr>
        <w:pStyle w:val="Normal"/>
        <w:tabs>
          <w:tab w:val="clear" w:pos="720"/>
          <w:tab w:val="left" w:pos="5040" w:leader="none"/>
        </w:tabs>
        <w:ind w:left="567" w:hanging="0"/>
        <w:jc w:val="center"/>
        <w:rPr>
          <w:rFonts w:ascii="Cambria" w:hAnsi="Cambria" w:cs="Cambria"/>
          <w:lang w:val="fi-FI"/>
        </w:rPr>
      </w:pPr>
      <w:r>
        <w:rPr>
          <w:rFonts w:cs="Cambria" w:ascii="Cambria" w:hAnsi="Cambria"/>
          <w:lang w:val="fi-FI"/>
        </w:rPr>
        <w:t>Terakreditasi ”B” No.02.00/17/BAS/2007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DS 324021714014                                                                                       NSS 40018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lan Buntet Pesantren Desa Mertapada Kulon Kecamatan Astanajapura Kabupaten Cirebon 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lp. (0231) 636636 Kode Pos 45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27940</wp:posOffset>
                </wp:positionV>
                <wp:extent cx="1774825" cy="279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mail :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mekanika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2.2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mail :</w:t>
                      </w:r>
                      <w:hyperlink r:id="rId1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mekanika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3170</wp:posOffset>
                </wp:positionH>
                <wp:positionV relativeFrom="paragraph">
                  <wp:posOffset>21590</wp:posOffset>
                </wp:positionV>
                <wp:extent cx="1774825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eb :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mk.buntetpesantre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22pt;mso-wrap-distance-left:9.05pt;mso-wrap-distance-right:9.05pt;mso-wrap-distance-top:0pt;mso-wrap-distance-bottom:0pt;margin-top:1.7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Web :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mk.buntetpesantre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8575</wp:posOffset>
                </wp:positionV>
                <wp:extent cx="0" cy="70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0560"/>
                          <a:chOff x="0" y="0"/>
                          <a:chExt cx="0" cy="70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0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25pt;width:0pt;height:5.55pt" coordorigin="22,45" coordsize="0,111">
                <v:shape id="shape_0" stroked="t" o:allowincell="f" style="position:absolute;left:22;top: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;top:156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CANA PELAKSANAAN PEMBELAJAR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RPP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a SMK</w:t>
        <w:tab/>
        <w:t xml:space="preserve">: </w:t>
        <w:tab/>
        <w:t>SMK Mekanik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/>
      </w:pPr>
      <w:r>
        <w:rPr>
          <w:rFonts w:cs="Tahoma" w:ascii="Tahoma" w:hAnsi="Tahoma"/>
        </w:rPr>
        <w:t xml:space="preserve">Mata Pelajaran </w:t>
        <w:tab/>
        <w:t>:</w:t>
        <w:tab/>
        <w:t>Produktif Multimedi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ind w:left="3119" w:hanging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dar Kompetensi</w:t>
        <w:tab/>
        <w:t xml:space="preserve">: </w:t>
        <w:tab/>
        <w:t>Menerapkan efek khusus pada objek produk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/>
      </w:pPr>
      <w:r>
        <w:rPr>
          <w:rFonts w:cs="Tahoma" w:ascii="Tahoma" w:hAnsi="Tahoma"/>
        </w:rPr>
        <w:t>Kelas / Semester</w:t>
        <w:tab/>
        <w:t>:</w:t>
        <w:tab/>
        <w:t>XI / 1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emua ke-</w:t>
        <w:tab/>
        <w:t xml:space="preserve">: 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okasi Waktu</w:t>
        <w:tab/>
        <w:t xml:space="preserve">: </w:t>
        <w:tab/>
        <w:t>4 X 45 Menit Tatap Muka &amp; Simulasi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6 x 45 Menit Praktikum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3060" w:leader="none"/>
        </w:tabs>
        <w:ind w:left="3119" w:hanging="46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Kompetensi</w:t>
        <w:tab/>
        <w:t xml:space="preserve">: </w:t>
        <w:tab/>
        <w:t>Membuat efek khusus pada obyek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left="3420" w:hanging="3420"/>
        <w:jc w:val="both"/>
        <w:rPr/>
      </w:pPr>
      <w:r>
        <w:rPr>
          <w:rFonts w:cs="Tahoma" w:ascii="Tahoma" w:hAnsi="Tahoma"/>
        </w:rPr>
        <w:t>Indikator</w:t>
        <w:tab/>
        <w:t xml:space="preserve">: </w:t>
        <w:tab/>
        <w:t>- Memahami simulasi pembuatan efek khusus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left="3261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Mengenali menu dan fitur, serta membuat, mem- buka, menyimpan file efek visua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left="3261" w:hanging="3420"/>
        <w:jc w:val="both"/>
        <w:rPr/>
      </w:pPr>
      <w:r>
        <w:rPr>
          <w:rFonts w:cs="Tahoma" w:ascii="Tahoma" w:hAnsi="Tahoma"/>
        </w:rPr>
        <w:tab/>
        <w:tab/>
        <w:t>-  Mampu Melakukan pembuatan efek visual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ind w:left="3261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Mampu mengintegrasikan efek visul ke dalam multimedia</w:t>
      </w:r>
    </w:p>
    <w:p>
      <w:pPr>
        <w:pStyle w:val="Normal"/>
        <w:tabs>
          <w:tab w:val="clear" w:pos="720"/>
          <w:tab w:val="left" w:pos="3119" w:leader="none"/>
        </w:tabs>
        <w:ind w:left="3261" w:hanging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  . Tujuan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rta diklat dapat mempraktekan pembuatan efek khusus</w:t>
            </w:r>
          </w:p>
          <w:p>
            <w:pPr>
              <w:pStyle w:val="Normal"/>
              <w:tabs>
                <w:tab w:val="clear" w:pos="720"/>
                <w:tab w:val="left" w:pos="777" w:leader="none"/>
                <w:tab w:val="left" w:pos="4320" w:leader="none"/>
              </w:tabs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6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18"/>
        <w:gridCol w:w="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 . Materi Aja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jelaskan macam – macam efek khusus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enali menu dan fitur, serta membuat, mem-buka, menyimpan file efek visua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akukan pembuatan efek visu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integrasikan efek visul ke dalam multimedi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 Metode Pembelajaran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ap Mu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ktiku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52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 Langkah-langkah Pembelajara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wal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Inti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giatan akhir 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4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m pembuka.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ahas sedikit pertemuan lalu, simulasi pembuatan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jelaskan dan Praktikum Pembuatan efek khusus (Trimming, keying, speed, strobe, coloriz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gunakan menu dan interface software visual effects secara tep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gunakan fitur pengelolaan file software visual effects sesuai tujuanny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uat efek visual sederhana dengan fasilitas wizard/libraries/ templ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yimpan file efek visual dengan menggu-nakan format aep, tif, jpg, mpg, avi, mov, da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plikasikan dan mengintegrasikan fitur dan efek-efek visual dalam pembuatan video klip sederhana sesuai story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aplikasikan dan mengintegrasikan fitur dan efek-efek visual dalam pembuatan game sederhana sesuai story-bo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gintegrasikan efek visual ke dalam file paket multimedi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ru memberikan tugas akhir efek khusus dalam bentuk video dan dapat dipresentasikan oleh sis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utup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99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 .   Alat / Bahan / Sumber Belaja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yektor, Handouts, Buku penunjang, Internet, Software Editin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88"/>
      </w:tblGrid>
      <w:tr>
        <w:trPr/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nilaian :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ji Kompetensi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ter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Uji Pengetahu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Uji Pemahaman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Uji Praktikum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Pertanyaan Beba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346" w:hanging="34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96"/>
        <w:gridCol w:w="3554"/>
      </w:tblGrid>
      <w:tr>
        <w:trPr/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Mengetahui,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Kepala SMK Mekanika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  <w:t>H. Fahad A. Sadat, S.E. M.E.Sy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fi-FI"/>
              </w:rPr>
            </w:pPr>
            <w:r>
              <w:rPr>
                <w:b/>
                <w:u w:val="single"/>
                <w:lang w:val="fi-FI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fi-FI"/>
              </w:rPr>
            </w:pPr>
            <w:r>
              <w:rPr>
                <w:rFonts w:cs="Tahoma" w:ascii="Tahoma" w:hAnsi="Tahoma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lang w:val="fi-FI"/>
              </w:rPr>
              <w:t>Guru Mata Pelajara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fi-FI"/>
              </w:rPr>
            </w:pPr>
            <w:r>
              <w:rPr>
                <w:rFonts w:cs="Tahoma" w:ascii="Tahoma" w:hAnsi="Tahoma"/>
                <w:b/>
                <w:u w:val="single"/>
                <w:lang w:val="fi-FI"/>
              </w:rPr>
              <w:t>.................................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sectPr>
      <w:footerReference w:type="default" r:id="rId17"/>
      <w:type w:val="nextPage"/>
      <w:pgSz w:w="11906" w:h="18720"/>
      <w:pgMar w:left="1758" w:right="1582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1">
    <w:name w:val="Style3"/>
    <w:basedOn w:val="Normal"/>
    <w:qFormat/>
    <w:pPr>
      <w:ind w:left="360" w:hanging="360"/>
    </w:pPr>
    <w:rPr>
      <w:sz w:val="22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kmekanika@gmail.com" TargetMode="External"/><Relationship Id="rId4" Type="http://schemas.openxmlformats.org/officeDocument/2006/relationships/hyperlink" Target="mailto:smkmekanika@gmail.com" TargetMode="External"/><Relationship Id="rId5" Type="http://schemas.openxmlformats.org/officeDocument/2006/relationships/hyperlink" Target="../../K:%5CAdaptif%20dan%20Normatif%5Csmk.buntetpesantren.org" TargetMode="External"/><Relationship Id="rId6" Type="http://schemas.openxmlformats.org/officeDocument/2006/relationships/hyperlink" Target="../../K:%5CAdaptif%20dan%20Normatif%5Csmk.buntetpesantren.org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mkmekanika@gmail.com" TargetMode="External"/><Relationship Id="rId9" Type="http://schemas.openxmlformats.org/officeDocument/2006/relationships/hyperlink" Target="mailto:smkmekanika@gmail.com" TargetMode="External"/><Relationship Id="rId10" Type="http://schemas.openxmlformats.org/officeDocument/2006/relationships/hyperlink" Target="../../K:%5CAdaptif%20dan%20Normatif%5Csmk.buntetpesantren.org" TargetMode="External"/><Relationship Id="rId11" Type="http://schemas.openxmlformats.org/officeDocument/2006/relationships/hyperlink" Target="../../K:%5CAdaptif%20dan%20Normatif%5Csmk.buntetpesantren.org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smkmekanika@gmail.com" TargetMode="External"/><Relationship Id="rId14" Type="http://schemas.openxmlformats.org/officeDocument/2006/relationships/hyperlink" Target="mailto:smkmekanika@gmail.com" TargetMode="External"/><Relationship Id="rId15" Type="http://schemas.openxmlformats.org/officeDocument/2006/relationships/hyperlink" Target="../../K:%5CAdaptif%20dan%20Normatif%5Csmk.buntetpesantren.org" TargetMode="External"/><Relationship Id="rId16" Type="http://schemas.openxmlformats.org/officeDocument/2006/relationships/hyperlink" Target="../../K:%5CAdaptif%20dan%20Normatif%5Csmk.buntetpesantren.or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22:00Z</dcterms:created>
  <dc:creator>smkn3</dc:creator>
  <dc:description/>
  <cp:keywords/>
  <dc:language>en-US</dc:language>
  <cp:lastModifiedBy>Kurniawan</cp:lastModifiedBy>
  <cp:lastPrinted>2009-08-31T00:34:00Z</cp:lastPrinted>
  <dcterms:modified xsi:type="dcterms:W3CDTF">2013-07-31T16:13:00Z</dcterms:modified>
  <cp:revision>20</cp:revision>
  <dc:subject/>
  <dc:title>Format RPP</dc:title>
</cp:coreProperties>
</file>