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d-Winter Items Member S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Rabbinical Council of Americ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qualify for Sale Prices, items must be ordered and paid for by Januar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can be filled in, saved, then attached to an email and sent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katz@rabbis.org</w:t>
        </w:r>
      </w:hyperlink>
      <w:r>
        <w:rPr>
          <w:rFonts w:cs="Arial" w:ascii="Arial" w:hAnsi="Arial"/>
          <w:sz w:val="20"/>
          <w:szCs w:val="20"/>
        </w:rPr>
        <w:t>. If paying by check, it should be mailed to the RCA, 305 Seventh Ave, New York, NY 1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260"/>
        <w:gridCol w:w="1004"/>
        <w:gridCol w:w="1336"/>
        <w:gridCol w:w="108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e It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gular Price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e Pric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# </w:t>
            </w:r>
            <w:r>
              <w:rPr>
                <w:b/>
                <w:bCs/>
                <w:sz w:val="28"/>
                <w:szCs w:val="28"/>
              </w:rPr>
              <w:t>Cop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rdering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dition C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binic and Congregant 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0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darom C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binic 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5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Rav's "Fate and Destiny"</w:t>
            </w:r>
          </w:p>
          <w:p>
            <w:pPr>
              <w:pStyle w:val="Normal"/>
              <w:rPr/>
            </w:pPr>
            <w:r>
              <w:rPr/>
              <w:t>(Kol Dodi Dofek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binic and Congregant stu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Rav's</w:t>
            </w:r>
          </w:p>
          <w:p>
            <w:pPr>
              <w:pStyle w:val="Normal"/>
              <w:rPr/>
            </w:pPr>
            <w:r>
              <w:rPr/>
              <w:t>"Ra'ayonot al ha-Tefilah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bbinic and Congregant stud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.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dition (1 year US address Gift Subscription)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gregant/</w:t>
            </w:r>
          </w:p>
          <w:p>
            <w:pPr>
              <w:pStyle w:val="Normal"/>
              <w:rPr/>
            </w:pPr>
            <w:r>
              <w:rPr/>
              <w:t xml:space="preserve">Synagogue librar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0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pe and Pray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oral Visitation hando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8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CA Lifestyle Madri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bbinic use at lifecycle ev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5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.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r brochure on the Making of Tefili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nagogue Barmitzvah gif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.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tubot (1</w:t>
            </w:r>
            <w:r>
              <w:rPr>
                <w:vertAlign w:val="superscript"/>
              </w:rPr>
              <w:t>st</w:t>
            </w:r>
            <w:r>
              <w:rPr/>
              <w:t xml:space="preserve"> Marriage)</w:t>
            </w:r>
          </w:p>
          <w:p>
            <w:pPr>
              <w:pStyle w:val="Normal"/>
              <w:rPr/>
            </w:pPr>
            <w:r>
              <w:rPr/>
              <w:t>(12 minimu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uppah-Kiddush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8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6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tubot (Remarri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uppah-Kiddush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4.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Prenuptial Agreement: Halachic and Pastoral Consider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page Handout to Chatanim/Kallo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.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6.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pping and Handling (US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charge my Credit Card as follows:</w:t>
      </w:r>
    </w:p>
    <w:p>
      <w:pPr>
        <w:pStyle w:val="Normal"/>
        <w:rPr/>
      </w:pPr>
      <w:r>
        <w:rPr/>
        <w:t>Name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dress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redit Card Type:  Vis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6_2156078287"/>
      <w:bookmarkStart w:id="1" w:name="__Fieldmark__26_2156078287"/>
      <w:bookmarkEnd w:id="1"/>
      <w:r>
        <w:rPr/>
      </w:r>
      <w:r>
        <w:rPr/>
        <w:fldChar w:fldCharType="end"/>
      </w:r>
      <w:r>
        <w:rPr/>
        <w:tab/>
        <w:t xml:space="preserve">MasterCar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7_2156078287"/>
      <w:bookmarkStart w:id="3" w:name="__Fieldmark__27_2156078287"/>
      <w:bookmarkEnd w:id="3"/>
      <w:r>
        <w:rPr/>
      </w:r>
      <w:r>
        <w:rPr/>
        <w:fldChar w:fldCharType="end"/>
      </w:r>
      <w:r>
        <w:rPr/>
        <w:tab/>
        <w:t xml:space="preserve">AmEx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8_2156078287"/>
      <w:bookmarkStart w:id="5" w:name="__Fieldmark__28_2156078287"/>
      <w:bookmarkEnd w:id="5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redit Card Numbe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Expiration Dat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otal Amount to be Charged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tz@rabbi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03:00Z</dcterms:created>
  <dc:creator>Rabbi Basil Herring</dc:creator>
  <dc:description/>
  <cp:keywords/>
  <dc:language>en-US</dc:language>
  <cp:lastModifiedBy>Rabbi Basil Herring</cp:lastModifiedBy>
  <dcterms:modified xsi:type="dcterms:W3CDTF">2007-01-11T15:53:00Z</dcterms:modified>
  <cp:revision>4</cp:revision>
  <dc:subject/>
  <dc:title>Mid-Winter Items Member Sale </dc:title>
</cp:coreProperties>
</file>