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Swiped: How to protect yourself from credit card and debit card frau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/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It takes just seconds to become a victim of credit card or debit card fraud — and it can take a lot longer to repair the damage done to your finances. The most common way people fall victim to this type of fraud is by losing a credit or debit card with an easily compromised personal identification number (PIN), or through the counterfeiting of a credit card that is temporarily out of the owner’s hands (the thief may copy the information from the credit card and use it to make a duplicate card)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Protect yourself from fraud. You can save yourself a lot of time and trouble by taking these simple precautions, recommended by the Calgary Police Service: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Always know where your debit cards and credit cards are </w:t>
      </w:r>
      <w:r>
        <w:rPr>
          <w:rFonts w:cs="Arial" w:ascii="Arial" w:hAnsi="Arial"/>
          <w:sz w:val="22"/>
          <w:szCs w:val="22"/>
          <w:lang w:val="en-CA"/>
        </w:rPr>
        <w:t>—</w:t>
      </w:r>
      <w:r>
        <w:rPr>
          <w:sz w:val="22"/>
          <w:szCs w:val="22"/>
          <w:lang w:val="en-CA"/>
        </w:rPr>
        <w:t xml:space="preserve"> care for them as carefully as if they were cas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 xml:space="preserve">When you use your card (at a restaurant or gas station, for example), try to keep the card in sight at all time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>Watch carefully to ensure your card is only swiped in a proper debit machine. “Skimmers” are devices used to steal credit or debit card information. They are about the size of a napkin holder, and can easily be conceale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 xml:space="preserve">Use an unusual PIN </w:t>
      </w:r>
      <w:r>
        <w:rPr>
          <w:rFonts w:cs="Arial" w:ascii="Arial" w:hAnsi="Arial"/>
          <w:sz w:val="22"/>
          <w:szCs w:val="22"/>
          <w:lang w:val="en-CA"/>
        </w:rPr>
        <w:t>—</w:t>
      </w:r>
      <w:r>
        <w:rPr>
          <w:sz w:val="22"/>
          <w:szCs w:val="22"/>
          <w:lang w:val="en-CA"/>
        </w:rPr>
        <w:t xml:space="preserve"> not your phone number, licence plate, birth date, or something simple such as four zero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>Cover your hand when entering your PIN to prevent others from seeing it, even at Automatic Teller Machines (ATMs)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If you think your PIN has been observed, change i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>Do not allow anyone access to your accounts. Never give your card and PIN to anyo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>Never provide your credit or debit card number to anyone by phone unless you called them and you know they are a trustworthy compa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>When you are shopping over the Internet, stick to trusted websites that use up-to-date security measures (look for the padlock symbol on the web page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 xml:space="preserve">Don’t write your PIN down for safekeeping. If you </w:t>
      </w:r>
      <w:r>
        <w:rPr>
          <w:i/>
          <w:sz w:val="22"/>
          <w:szCs w:val="22"/>
          <w:lang w:val="en-CA"/>
        </w:rPr>
        <w:t xml:space="preserve">really </w:t>
      </w:r>
      <w:r>
        <w:rPr>
          <w:sz w:val="22"/>
          <w:szCs w:val="22"/>
          <w:lang w:val="en-CA"/>
        </w:rPr>
        <w:t>need it in writing, store it in a secure location such as a bank’s safety deposit box, well away from your card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>When you use your debit or credit card, double-check that you have replaced it in your wallet following the transactio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Know what you are spending and check your statements to ensure they match your purchases. If there’s a discrepancy, immediately notify your credit card company or bank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Store all the information from your cards in a safe place to make it easy to report them if they are lost or stolen.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Regularly check your wallet. If you discover a card is missing, cancel it immediately </w:t>
      </w:r>
      <w:r>
        <w:rPr>
          <w:rFonts w:cs="Arial" w:ascii="Arial" w:hAnsi="Arial"/>
          <w:sz w:val="22"/>
          <w:szCs w:val="22"/>
          <w:lang w:val="en-CA"/>
        </w:rPr>
        <w:t>—</w:t>
      </w:r>
      <w:r>
        <w:rPr>
          <w:sz w:val="22"/>
          <w:szCs w:val="22"/>
          <w:lang w:val="en-CA"/>
        </w:rPr>
        <w:t xml:space="preserve"> don’t wait (if you wait, you might be held responsible for any misuse of it)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nly carry the cards you need. Leave the others in a secure plac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When you receive a new card in the mail, sign and activate it immediately, and destroy the old o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CA"/>
        </w:rPr>
        <w:t xml:space="preserve">Check your credit report regularly </w:t>
      </w:r>
      <w:r>
        <w:rPr>
          <w:rFonts w:cs="Arial" w:ascii="Arial" w:hAnsi="Arial"/>
          <w:sz w:val="22"/>
          <w:szCs w:val="22"/>
          <w:lang w:val="en-CA"/>
        </w:rPr>
        <w:t>—</w:t>
      </w:r>
      <w:r>
        <w:rPr>
          <w:sz w:val="22"/>
          <w:szCs w:val="22"/>
          <w:lang w:val="en-CA"/>
        </w:rPr>
        <w:t xml:space="preserve"> this is free of charge once a year through Equifax Canada (www.equifax.ca; 1-800-465-7166) or Trans Union Canada (www.tuc.ca; 1-800-663-9980)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sz w:val="22"/>
          <w:szCs w:val="22"/>
          <w:lang w:val="en-CA"/>
        </w:rPr>
        <w:t xml:space="preserve">Visit the Calgary Police Service Web site at </w:t>
      </w:r>
      <w:hyperlink r:id="rId2">
        <w:r>
          <w:rPr>
            <w:rStyle w:val="InternetLink"/>
            <w:sz w:val="22"/>
            <w:szCs w:val="22"/>
            <w:lang w:val="en-CA"/>
          </w:rPr>
          <w:t>www.calgarypolice.ca</w:t>
        </w:r>
      </w:hyperlink>
      <w:r>
        <w:rPr>
          <w:sz w:val="22"/>
          <w:szCs w:val="22"/>
          <w:lang w:val="en-CA"/>
        </w:rPr>
        <w:t xml:space="preserve"> for more information on crime preven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garypolice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13:00Z</dcterms:created>
  <dc:creator> </dc:creator>
  <dc:description/>
  <cp:keywords/>
  <dc:language>en-US</dc:language>
  <cp:lastModifiedBy>pol11198</cp:lastModifiedBy>
  <cp:lastPrinted>2008-06-11T21:35:00Z</cp:lastPrinted>
  <dcterms:modified xsi:type="dcterms:W3CDTF">2008-06-13T20:13:00Z</dcterms:modified>
  <cp:revision>2</cp:revision>
  <dc:subject/>
  <dc:title>Swiped: How to protect yourself from credit card and debit card fraud</dc:title>
</cp:coreProperties>
</file>