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  <w:t>State of Washington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  <w:t>Department of Enterprise Services</w:t>
      </w:r>
    </w:p>
    <w:p>
      <w:pPr>
        <w:pStyle w:val="Normal"/>
        <w:jc w:val="center"/>
        <w:rPr/>
      </w:pPr>
      <w:r>
        <w:rPr>
          <w:color w:val="021090"/>
        </w:rPr>
        <w:t>Master Contracts &amp; Consulting (MCC)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>
          <w:color w:val="021090"/>
        </w:rPr>
      </w:pPr>
      <w:r>
        <w:rPr>
          <w:color w:val="021090"/>
          <w:lang w:val="en-US" w:eastAsia="en-US"/>
        </w:rPr>
        <w:drawing>
          <wp:inline distT="0" distB="0" distL="0" distR="0">
            <wp:extent cx="2038985" cy="187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tract #08409 </w:t>
      </w:r>
      <w:r>
        <w:rPr>
          <w:b/>
          <w:iCs/>
          <w:sz w:val="28"/>
          <w:szCs w:val="28"/>
        </w:rPr>
        <w:t>Digital Imaging Systems, por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MELAND SECURI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or Purchases of Materials, Supplies, Services, and Equipment</w:t>
      </w:r>
    </w:p>
    <w:p>
      <w:pPr>
        <w:pStyle w:val="Normal"/>
        <w:jc w:val="center"/>
        <w:rPr/>
      </w:pPr>
      <w:r>
        <w:rPr/>
        <w:t xml:space="preserve">Under the Authority of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Chapter 43.19 RCW</w:t>
        </w:r>
      </w:hyperlink>
      <w:bookmarkStart w:id="0" w:name="_STANDARD_DEFINITIONS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, Ordering and Pricing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140"/>
        <w:gridCol w:w="2709"/>
      </w:tblGrid>
      <w:tr>
        <w:trPr/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warded Contractor: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lity Discount Supplies &amp; Services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ContractorInformation">
              <w:r>
                <w:rPr>
                  <w:rStyle w:val="InternetLink"/>
                </w:rPr>
                <w:t>ContractorInformation</w:t>
              </w:r>
            </w:hyperlink>
          </w:p>
          <w:p>
            <w:pPr>
              <w:pStyle w:val="Normal"/>
              <w:spacing w:before="120" w:after="120"/>
              <w:jc w:val="center"/>
              <w:rPr/>
            </w:pPr>
            <w:hyperlink w:anchor="PriceSheet">
              <w:r>
                <w:rPr>
                  <w:rStyle w:val="InternetLink"/>
                </w:rPr>
                <w:t>PriceSheet</w:t>
              </w:r>
            </w:hyperlink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>
          <w:b/>
          <w:sz w:val="28"/>
          <w:szCs w:val="28"/>
        </w:rPr>
        <w:t>MCC Contac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>
          <w:cantSplit w:val="true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racts Specialist: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Heidi Bohl, CPPB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407-9421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586-2426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</w:rPr>
                <w:t>Heidi.Bohl@des.wa.gov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>
          <w:b/>
          <w:b/>
          <w:caps/>
        </w:rPr>
      </w:pPr>
      <w:bookmarkStart w:id="1" w:name="ContractorInformation"/>
      <w:r>
        <w:rPr>
          <w:b/>
          <w:caps/>
        </w:rPr>
        <w:t>Contractor Information</w:t>
      </w:r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ality Discount Supplies &amp; Servic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11 Regents Boulevard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rcrest, WA  9846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Stacie Rud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(253) 564-772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(253) 564-849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qdsupply@aol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Qualitydiscountsupplies.com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91-114833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addres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O. Box 645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University Place, WA  98464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11 Regents Boulevard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rcrest, WA  9846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Visa, MasterCar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b/>
              </w:rPr>
              <w:t>Minimum order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60-75 days AR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term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1%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hipping destination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reight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Prepaid and included</w:t>
            </w:r>
          </w:p>
        </w:tc>
      </w:tr>
    </w:tbl>
    <w:p>
      <w:pPr>
        <w:pStyle w:val="Normal"/>
        <w:jc w:val="center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  <w:bookmarkStart w:id="2" w:name="CategoryAPriceSheet"/>
      <w:bookmarkStart w:id="3" w:name="CategoryAPriceSheet"/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bookmarkStart w:id="4" w:name="CategoryAPriceSheet"/>
      <w:bookmarkStart w:id="5" w:name="PriceSheet"/>
      <w:bookmarkEnd w:id="5"/>
      <w:r>
        <w:rPr>
          <w:b/>
          <w:sz w:val="28"/>
          <w:szCs w:val="28"/>
        </w:rPr>
        <w:t>PRICE WORKSHEET</w:t>
      </w:r>
      <w:bookmarkEnd w:id="4"/>
    </w:p>
    <w:p>
      <w:pPr>
        <w:pStyle w:val="Normal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  <w:bookmarkStart w:id="6" w:name="PriceSheet"/>
      <w:bookmarkStart w:id="7" w:name="PriceSheet"/>
      <w:bookmarkEnd w:id="7"/>
    </w:p>
    <w:p>
      <w:pPr>
        <w:pStyle w:val="Normal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089525" cy="466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598"/>
                              <w:gridCol w:w="156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gos EPIX Digital Imaging System, </w:t>
                                  </w:r>
                                  <w:r>
                                    <w:rPr/>
                                    <w:t>portable with re-usable imaging pla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Model:  T110 8a10 – 8x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21,152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gos Phosphor Imaging Plate</w:t>
                                  </w:r>
                                  <w:r>
                                    <w:rPr/>
                                    <w:t>, 8”x10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del:  9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488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gos Phosphor Imaging Plate</w:t>
                                  </w:r>
                                  <w:r>
                                    <w:rPr/>
                                    <w:t>, 8”x17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del:  9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1,021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-Ray Source System</w:t>
                                  </w:r>
                                  <w:r>
                                    <w:rPr/>
                                    <w:t>, Golden Engineering XR-2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odel:  XR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5,382.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ogen Tripod</w:t>
                                  </w:r>
                                  <w:r>
                                    <w:rPr/>
                                    <w:t>, Golden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spacing w:before="12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odel:  475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517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ogen Tripod Bag</w:t>
                                  </w:r>
                                  <w:r>
                                    <w:rPr/>
                                    <w:t>, Golden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spacing w:before="12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odel:  475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65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-Ray Source System</w:t>
                                  </w:r>
                                  <w:r>
                                    <w:rPr/>
                                    <w:t>, Golden Engineering XRS-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odel:  XRS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18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$7,088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367.05pt;mso-wrap-distance-left:9pt;mso-wrap-distance-right:9pt;mso-wrap-distance-top:0pt;mso-wrap-distance-bottom:0pt;margin-top:15.5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5598"/>
                        <w:gridCol w:w="156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gos EPIX Digital Imaging System, </w:t>
                            </w:r>
                            <w:r>
                              <w:rPr/>
                              <w:t>portable with re-usable imaging plat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Model:  T110 8a10 – 8x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21,152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ogos Phosphor Imaging Plate</w:t>
                            </w:r>
                            <w:r>
                              <w:rPr/>
                              <w:t>, 8”x10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Model:  9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488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ogos Phosphor Imaging Plate</w:t>
                            </w:r>
                            <w:r>
                              <w:rPr/>
                              <w:t>, 8”x17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Model:  90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1,021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X-Ray Source System</w:t>
                            </w:r>
                            <w:r>
                              <w:rPr/>
                              <w:t>, Golden Engineering XR-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odel:  XR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5,382.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ogen Tripod</w:t>
                            </w:r>
                            <w:r>
                              <w:rPr/>
                              <w:t>, Golden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12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odel:  475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517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ogen Tripod Bag</w:t>
                            </w:r>
                            <w:r>
                              <w:rPr/>
                              <w:t>, Golden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12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odel:  475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65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X-Ray Source System</w:t>
                            </w:r>
                            <w:r>
                              <w:rPr/>
                              <w:t>, Golden Engineering XRS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odel:  XRS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18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$7,088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3-26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8409 </w:t>
    </w:r>
    <w:r>
      <w:rPr>
        <w:b/>
        <w:iCs/>
        <w:sz w:val="28"/>
        <w:szCs w:val="28"/>
      </w:rPr>
      <w:t>Digital Imaging Systems, portab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8409 </w:t>
    </w:r>
    <w:r>
      <w:rPr>
        <w:b/>
        <w:iCs/>
        <w:sz w:val="28"/>
        <w:szCs w:val="28"/>
      </w:rPr>
      <w:t>Digital Imaging Systems, portab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8409 </w:t>
    </w:r>
    <w:r>
      <w:rPr>
        <w:b/>
        <w:iCs/>
        <w:sz w:val="28"/>
        <w:szCs w:val="28"/>
      </w:rPr>
      <w:t>Digital Imaging Systems, portab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8409 </w:t>
    </w:r>
    <w:r>
      <w:rPr>
        <w:b/>
        <w:iCs/>
        <w:sz w:val="28"/>
        <w:szCs w:val="28"/>
      </w:rPr>
      <w:t>Digital Imaging Systems, portab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" w:hAnsi="CG Times (WN)" w:cs="CG Times (WN)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43.19" TargetMode="External"/><Relationship Id="rId4" Type="http://schemas.openxmlformats.org/officeDocument/2006/relationships/hyperlink" Target="mailto:Heidi.Bohl@des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qdsupply@aol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4:00Z</dcterms:created>
  <dc:creator>HBohl</dc:creator>
  <dc:description/>
  <cp:keywords/>
  <dc:language>en-US</dc:language>
  <cp:lastModifiedBy>HBohl</cp:lastModifiedBy>
  <dcterms:modified xsi:type="dcterms:W3CDTF">2012-12-12T17:44:00Z</dcterms:modified>
  <cp:revision>2</cp:revision>
  <dc:subject/>
  <dc:title/>
</cp:coreProperties>
</file>