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ATTACHMENT B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PART A – PRICE SHEETS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MOVING/RELOCATION SERVICES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Please note that the contractors have been ranked in order of providing the best value during the bid evaluation process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44"/>
        <w:gridCol w:w="1840"/>
        <w:gridCol w:w="1656"/>
        <w:gridCol w:w="1610"/>
        <w:gridCol w:w="1620"/>
        <w:gridCol w:w="17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EGION ONE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Easter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es Serviced: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ams, Ferry, Lincoln, Pend Oreille, Spokane, Stevens, and Whitman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ctor #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kins Northw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91 North First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akima, WA  989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le International Compan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60 SW Pfaffle Street, Suite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gard, OR  972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Vries Moving Packing Storage In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2 N. Haven Rd. Ste.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pokane, WA 992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ndor #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4552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2267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9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stomer Servic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ick Campbell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Matt Cortez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vid Jelin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rcampbell@bekins.ne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/>
                </w:rPr>
                <w:t>Matt.Cortez@lile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/>
                </w:rPr>
                <w:t>david.jelinek@devriesmoving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on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922-150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34-155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924-6000/ (509) 370-19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X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453-401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35-787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deral ID #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-303611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-050724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1-05702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t of Revenue #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3-311-97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6-395-19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28-028-3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dit Card Acceptanc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 and Mastercard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, Mastercard, AmEx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ment Term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pt Payment Discount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PD apply to credit card?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 Worth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W/Veteran/Small Busines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MW #23135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mal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contractor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URLY RATES FOR MOVES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1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Truck Rates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olo Lift gate 24-26’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’ Semi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Van-Cube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.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- Driv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9.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2.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6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t/Sunday (12 am–11:59 pm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2.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6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- Labo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Sat/Sunday  (12 am–11:59 pm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1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8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TIONAL PURCHASE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peedy Pack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5.00/week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2.1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4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Plastic Tubs/Tote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.00/crate/week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7.0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.75/unit/we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torag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2"/>
        <w:gridCol w:w="1912"/>
        <w:gridCol w:w="1632"/>
        <w:gridCol w:w="1634"/>
        <w:gridCol w:w="1656"/>
        <w:gridCol w:w="16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EGION TWO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orth Centr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es Serviced: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elan, Douglas, Grant and Okanagan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ctor #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kins Northw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91 North First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Yakima, WA  989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D Systems LL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 Box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ttlerock, WA  9855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le International Compan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60 SW Pfaffle Street, Suite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gard, OR  972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ndor #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45525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215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226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stomer Servic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T Smith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te V. Diaz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tt Corte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jtsmith@bekins.ne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info@3dsystemsllc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rFonts w:eastAsia="Times New Roman"/>
                </w:rPr>
                <w:t>Matt.Cortez@lile.com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on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47-978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280-076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34-15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X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47-240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35-78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deral ID #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-303611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-594934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-05072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t of Revenue #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3-311-97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2-671-50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6-395-1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dit Card Acceptanc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 and Master card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 and Mastercar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ment Term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 30 day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pt Payment Discount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PD apply to credit card?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 Worth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W/Veteran/Small Busines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WM #2313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contractor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URLY RATES FOR MOVES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8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27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Truck Rates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olo Lift gate 24-26’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4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4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4.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’ Semi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4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4.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Van-Cube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6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0.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– Driv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9.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9.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3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8.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8.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t/Sunday (12 am–11:59 pm)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3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5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8.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8.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3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9.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9.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– Labo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7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7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6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6.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Sat/Sunday  (12 am–11:59 pm)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6.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6.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$39.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$39.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TIONAL PURCHASE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peedy Pack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5.00/week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vailabl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2.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Plastic Tubs/Tote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.00/crate/week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vailabl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7.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torag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1804"/>
        <w:gridCol w:w="1560"/>
        <w:gridCol w:w="1706"/>
        <w:gridCol w:w="1632"/>
        <w:gridCol w:w="16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EGION THREE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orthwe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es Serviced: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sland, King, San Juan, Skagit, Snohomish and Whatcom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ctor #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lympic Moving &amp; Storage II, L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017 South 344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deral Way, WA  980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kins Northw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6501 216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 xml:space="preserve"> Street S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untlake Terrace, WA  9804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le International Compan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60 SW Pfaffle Street, Suite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gard, OR  972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ndor #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275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57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22678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stomer Servic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aley Edgerton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ulie Bett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eith Enge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aleye@olympicmovers.ne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jbetts@bekins.ne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Keith.engel@lile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on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253) 838-371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425) 775-895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253) 872-222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X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253) 838-775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425) 775-656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253) 872-344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deral ID #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1-191598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-301585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-05072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t of Revenue #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1-899-998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3-259-38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6-395-1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dit Card Acceptanc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>
          <w:trHeight w:val="3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ment Term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 days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 day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pt Payment Discount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PD apply to credit card?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 Worth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W/Veteran/Small Busines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MW #2313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contractor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URLY RATES FOR MOVES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27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4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24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Truck Rates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olo Lift gate 24-26’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$10.00 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5.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’ Sem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5.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Van-Cub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5.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– Driv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6.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6.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t/Sunday (12 am–11:59 pm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2.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2.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– Labo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1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1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Sat/Sunday  (12 am–11:59 pm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1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1.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TIONAL PURCHASE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peedy Pack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5.00/week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5.00/week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2.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Plastic Tubs/Tote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.00/crate/week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.00/week/crat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7.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torag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2"/>
        <w:gridCol w:w="1852"/>
        <w:gridCol w:w="1548"/>
        <w:gridCol w:w="36"/>
        <w:gridCol w:w="1682"/>
        <w:gridCol w:w="1572"/>
        <w:gridCol w:w="36"/>
        <w:gridCol w:w="17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EGION FOUR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lympi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es Serviced: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allam, Grays Harbor, Jefferson, Kitsap, Mason, Pierce and Thurston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ctor #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llwest Transport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40 Willamette Drive 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cey, WA  98516-381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lympic Moving and Storage, In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5 Poplar Street 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lympia, WA  9850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rgan Transfer, In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04 Willamette Dr., NE, Ste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cey, WA  985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ndor #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77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36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26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stomer Service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m Burr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trina Coonc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wn Mobb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tim@allwesttrans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catrinac@olympicmovers.ne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awnm@morgantransfer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one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943-4990 ext. 20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753-234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493-13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X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943-560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753-255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956-98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deral ID #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1-153030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1-165251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1-15016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t of Revenue #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1 331 47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1-560-07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1-285-3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dit Card Acceptance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, Mastercard, Discover &amp; AE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, Mastercard and Discov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ment Terms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½% 30 days, Net 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pt Payment Discount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½%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PD apply to credit card?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 Worth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W/Veteran/Small Business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mall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contractors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URLY RATES FOR MOV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3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4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Truck Rates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olo Lift gate 24-26’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4.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1.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’ Se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6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4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Van-Cub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5.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1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9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– Driv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1.0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7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1.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1.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6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7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3.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3.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t/Sunday (12 am–11:59 pm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1.0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1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7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3.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3.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70.2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70.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7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3.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3.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– Labo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1.6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1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7.0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7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3.2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3.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Sat/Sunday  (12 am–11:59 pm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1.60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1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3.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3.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3.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3.2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3.7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3.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TIONAL PURCHASE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peedy Packs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e own 35 speed packs and 350 4-wheelers, usage fee is waived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5.00/week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nclud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Plastic Tubs/Totes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e own 1200 plastic crates &amp; 300 sets of wheels, usage fee is waived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.00/crate/week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3.00 each per we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torage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08"/>
        <w:gridCol w:w="12"/>
        <w:gridCol w:w="1864"/>
        <w:gridCol w:w="1632"/>
        <w:gridCol w:w="24"/>
        <w:gridCol w:w="1610"/>
        <w:gridCol w:w="1644"/>
        <w:gridCol w:w="12"/>
        <w:gridCol w:w="167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REGION FIVE 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outh Centr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es Serviced:</w:t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otin, Benton, Columbia, Franklin, Garfield, Kittitas, Walla Walla and Yakima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ctor #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kins Northw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91 North First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akima, WA  98901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D Systems LL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 Box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ttlerock, WA  9855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le International Compan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60 SW Pfaffle Street, Suite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gard, OR  972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ndor #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45525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215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226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stomer Service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eanne Elliott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chael A. Diaz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tt Corte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jelliott@bekins.ne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mdiaz@3dsystemsllc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/>
                </w:rPr>
                <w:t>Matt.Cortez@lile.co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one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453-8242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951-631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34-15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X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453-4016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35-78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deral ID #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-3036113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-594934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-05072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t of Revenue #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3-311-974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2-671-50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6-395-1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dit Card Acceptance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 and Mastercard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ment Terms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 30 days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pt Payment Discount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PD apply to credit card?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 Worth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W/Veteran/Small Business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MW #2313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contractors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URLY RATES FOR MOVES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4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276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Truck Rates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olo Lift gate 24-26’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4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4.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’ Sem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4.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4.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Van-Cube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0.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0.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– Driv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0.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0.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9.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9.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5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8.4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8.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t/Sunday (12 am–11:59 pm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5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8.4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8.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9.3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9.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– Labo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7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7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3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6.3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6.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Sat/Sunday  (12 am–11:59 pm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6.3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6.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4.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3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TIONAL PURCHASE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peedy Packs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5.00/wee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vailabl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2.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Plastic Tubs/Totes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.00/crate/week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vailable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7.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torage: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08"/>
        <w:gridCol w:w="1876"/>
        <w:gridCol w:w="1608"/>
        <w:gridCol w:w="1658"/>
        <w:gridCol w:w="1668"/>
        <w:gridCol w:w="166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EGION SIX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outhwe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es Serviced:</w:t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ark, Cowlitz, Klickitat, Lewis, Pacific, Skamania and Wahkiakum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ctor #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lympic Moving &amp; Storage, In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5 Poplar Street 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lympia, WA  98501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le International Compan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60 SW Pfaffle Street, Suite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gard, OR  9722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D Systems LL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 Box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ttlerock, WA  985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ndor #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363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2267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21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stomer Servic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trina Coonc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c Clapp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te V. Dia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catrinac@olympicmovers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/>
                </w:rPr>
                <w:t>Vic.Clapp@lile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info@3dsystemsllc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on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753-234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892-145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280-07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X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753-2559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892-792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deral ID #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1-1652517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-050724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-59493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t of Revenue #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1-560-076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6-395-19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2-671-5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dit Card Acceptanc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 and Masterca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ment Term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pt Payment Discount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PD apply to credit card?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 Worth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W/Veteran/Small Busines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MW #231358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contractor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URLY RATES FOR MOVES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4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 miles +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ind w:left="28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5 mil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Truck Rates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olo Lift gate 24-26’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.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0’ Sem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4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4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.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5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Van-Cube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4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4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.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.0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– Driv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5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8.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8.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15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t/Sunday (12 am–11:59 pm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8.4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8.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– Labo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Sat/Sunday  (12 am–11:59 pm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2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5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0.2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TIONAL PURCHASE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peedy Pack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5.00/week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22.1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vaila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Plastic Tubs/Totes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1.75/crate/week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7.0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vailabl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torage: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ee below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FF0000"/>
          <w:sz w:val="36"/>
          <w:szCs w:val="36"/>
        </w:rPr>
      </w:pPr>
      <w:r>
        <w:rPr>
          <w:rFonts w:eastAsia="Times New Roman"/>
          <w:color w:val="FF0000"/>
          <w:sz w:val="36"/>
          <w:szCs w:val="36"/>
        </w:rPr>
        <w:t xml:space="preserve">PART B – PRICE SHEET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FF0000"/>
          <w:sz w:val="28"/>
          <w:szCs w:val="28"/>
        </w:rPr>
        <w:t>INSTALLATION SERVICES (DISASSEMBLE/REASSEMBLE</w:t>
      </w:r>
      <w:r>
        <w:rPr>
          <w:rFonts w:eastAsia="Times New Roman"/>
          <w:color w:val="FF0000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4"/>
        <w:gridCol w:w="3266"/>
        <w:gridCol w:w="3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EGION ONE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Eastern Reg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es Serviced: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dams, Ferry, Lincoln, Pend Oreille, Spokane, Stevens, and Whitman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ctor #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kins Northw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91 North First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akima, WA  989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le International Compan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60 SW Pfaffle Street, Suite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gard, OR  972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D Systems LL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 Box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ttlerock, WA  985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ndor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45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2267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21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stomer Servic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ick Campbel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tt Corte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ter E. Dia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rcampbell@bekins.ne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/>
                </w:rPr>
                <w:t>Matt.Cortez@lile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Pdiaz@3dsystemsllc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on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922-15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34-15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791-23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X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47-24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35-78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deral ID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-30361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-05072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-59493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t of Revenue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3-311-9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6-395-1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2-671-5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dit Card Acceptanc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 and Masterca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ment Term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pt Payment Discount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PD apply to credit card?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 Worth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W/Veteran/Small Busines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MW #2313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contractor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URLY RAT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- Labo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5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Sat/Sunday  (12 am–11: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5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5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TIONAL PURCHAS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Shop 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Sat/Sunday  (12 am–11:59 pm):                        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torag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4"/>
        <w:gridCol w:w="3266"/>
        <w:gridCol w:w="3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EGION TWO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orth Centr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es Serviced: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helan, Douglas, Grant and Okanogan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ctor #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kins Northw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91 North First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akima, WA  989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D Systems LL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 Box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ttlerock, WA  985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le International Compan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60 SW Pfaffle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gard, OR  972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ndor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45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21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226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stomer Servic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T Smit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ter V. Dia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tt Corte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jtsmith@bekins.ne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info@3dsystemsllc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/>
                </w:rPr>
                <w:t>Matt.Cortez@lile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on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47-97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280-07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34-15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X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47-24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35-78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deral ID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-30361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-59493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-05072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t of Revenue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3-311-9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2-671-5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6-395-1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dit Card Acceptanc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 and Masterc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ment Term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pt Payment Discount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PD apply to credit card?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 Worth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W/Veteran/Small Busines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MW #2313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contractor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one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URLY RAT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- Labo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2.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Sat/Sunday  (12 am–11: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2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2.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TIONAL PURCHAS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Shop 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2.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Sat/Sunday  (12 am–11:59 pm):                        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2.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torag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4"/>
        <w:gridCol w:w="3266"/>
        <w:gridCol w:w="3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EGION THREE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orthwe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es Serviced: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sland, King, San Juan, Skagit, Snohomish and Whatcom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ctor #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kins Northw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6501 216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 xml:space="preserve"> Street S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untlake Terrace, WA  9804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lympic Moving &amp; Storage II, L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1017 South 344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 xml:space="preserve">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ederal Way, WA  980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D Systems LL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 Box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ttlerock, WA  985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ndor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57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27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21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stomer Servic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ulie Bett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Haley Edgert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chael A. Dia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jbetts@bekins.ne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haleye@olympicmovers.ne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mdiaz@3dsystemsllc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on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425) 775-895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253) 838-37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951-63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X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425) 775-656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253) 838-77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deral ID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-301585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1-19159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-59493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t of Revenue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3-259-3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1-899-99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2-671-5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dit Card Acceptanc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 and Masterca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ment Term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pt Payment Discount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PD apply to credit card?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 Worth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W/Veteran/Small Busines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contractor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URLY RAT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- Labo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3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Sat/Sunday  (12 am–11: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3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TIONAL PURCHAS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Shop 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Sat/Sunday  (12 am–11:59 pm):                        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torag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4"/>
        <w:gridCol w:w="3266"/>
        <w:gridCol w:w="3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EGION FOUR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Olympi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es Serviced: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allam, Grays Harbor, Jefferson, Kitsap, Mason, Pierce and Thurston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ctor #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llwest Transport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40 Willamette Drive 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cey, WA  98516-38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rgan Transfer, In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04 Willamette Drive NE, Suite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acey, WA  985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D Systems LL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 Box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ttlerock, WA  985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ndor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77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26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21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stomer Servic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m Burr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wn Dobb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ter E. Dia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tim@allwesttrans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dawnm@morgantransfer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pdiaz@3dsystemsllc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on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943-4990 ext: 2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493-13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791-23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X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943-56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956-98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deral ID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1-153030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1-15016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-59493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t of Revenue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1 331 47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1-285-38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2-671-5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dit Card Acceptanc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, Mastercard, Discover and A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, Mastercard &amp; Discov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 and Masterca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ment Term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½% 30 days, Net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pt Payment Discount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½% 30 day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PD apply to credit card?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 Worth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W/Veteran/Small Busines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mal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contractor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URLY RAT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- Labo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21.6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1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Sat/Sunday  (12 am–11: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1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4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TIONAL PURCHAS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Shop 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Sat/Sunday  (12 am–11:59 pm):                        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6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80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torag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4"/>
        <w:gridCol w:w="3266"/>
        <w:gridCol w:w="3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EGION FIVE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outh Centr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es Serviced: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sotin, Benton, Columbia, Franklin, Garfield, Kittitas, Walla Walla and Yakima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ctor #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kins Northwe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91 North First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akima, WA  989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D Systems LL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 Box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ttlerock, WA  985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le International Compan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60 SW Pfaffle Street Suite 2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gard, OR  972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ndor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455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21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226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stomer Servic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JT Smith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ichael Dia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att Corte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jtsmith@bekins.ne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mdiaz@3dsystemsllc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/>
                </w:rPr>
                <w:t>Matt.Cortez@lile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on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47-978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951-63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34-15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X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47-240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9) 535-787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deral ID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-30361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-59493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-05072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t of Revenue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3-311-97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2-671-5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6-395-1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dit Card Acceptanc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 and Masterc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ment Term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 30 day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pt Payment Discount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PD apply to credit card?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 Worth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W/Veteran/Small Busines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MW #2313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contractor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URLY RAT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- Labo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2.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Sat/Sunday  (12 am–11: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9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2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TIONAL PURCHAS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Shop 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2.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Sat/Sunday  (12 am–11:59 pm):                        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60.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torag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4"/>
        <w:gridCol w:w="3266"/>
        <w:gridCol w:w="33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REGION SIX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Southwe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unties Serviced: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lark, Cowlitz, Klickitat, Lewis, Pacific, Skamania and Wahkiakum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Contractor #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or #3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lympic Moving and Storage, Inc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5 Poplar Street 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lympia, WA  985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D Systems LL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O Box 1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ttlerock, WA  985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le International Compani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60 SW Pfaffle Stre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igard, OR  9722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endor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36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121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W2267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ustomer Servic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atrina Coonc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ete V. Diaz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c Clap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mail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catrinac@olympicmovers.net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/>
                  <w:color w:val="0000FF"/>
                  <w:u w:val="single"/>
                </w:rPr>
                <w:t>info@3dsystemsllc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/>
                </w:rPr>
                <w:t>Vic.Clapp@lile.com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hon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753-234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280-076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892-145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AX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753-255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360) 892-79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Federal ID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1-16525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-59493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3-05072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ept of Revenue #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1-560-07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2-671-5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06-395-19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redit Card Acceptanc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Visa and Masterc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yment Term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et 30 day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, Net 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mpt Payment Discount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% 30 day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PD apply to credit card?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ntract Worth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B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W/Veteran/Small Busines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y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MW #2313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ubcontractors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HOURLY RATES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Labor Rates - Labor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8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6.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3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4.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>Sat/Sunday  (12 am–11: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3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4.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32.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PTIONAL PURCHAS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</w:rPr>
              <w:t>Shop 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  <w:szCs w:val="20"/>
              </w:rPr>
              <w:t>Straight Time (7 am – 6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5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48.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</w:rPr>
              <w:t>Overtime (6 pm – 7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5.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Sat/Sunday  (12 am–11:59 pm):                        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5.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ate Holiday (12 am–11: 59 pm)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0.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/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$55.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0"/>
                <w:szCs w:val="20"/>
              </w:rPr>
              <w:t>Storage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ee below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Storage rates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(Convenience Purchase) 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07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mpany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Description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ekins Northwest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epends on nature of items stored. Typically, storage will be at $35.00 per crated vault per month or equiv. to $1.20 per sq. ft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Lile International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 receive the items into storage once it arrives at our facility, there is a rate for warehouse handling. Depending on what is being stored, warehouse handling can be based on weight or on an hourly rate. Warehouse handling is $5.00 per net hundred lb. or $40.00/hour. Storage can be based on three different rate structures depending on the nature of the items that need to be stored. Storage can be based on a rate per cubic foot, a rate per pallet, or based on weight. $.90 per cubic foot, $12.00 per standard pallet (48x48x48) $3.25 per net hundred lbs.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D Systems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orage is available but price is dependent upon situation, amount of storage space and time to be stored. It is priced on a case by case basis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Olympic Moving II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Storage pricing will depend on nature of items stored. Typically, storage will be $35.00 per crated vault per month, or equivalent to $1.20 per square foot of storag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llwest Transp.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Items stored short-term (recommended less than 3 months) can be stored at a flat rate of $375.00 per month per trailer load. Items stored in storage vaults (recommended storage time = longer than 3 months) will be weighed at a certified scale with different rates dependent on weight: 1000-1500 lbs = $6.00/cwt; 1500-3500 lbs = $4.00/cwt; 3500-6000 lbs = $3.50/cwt; 6000+ lbs = $3.00/cwt. Our warehouse is climate-controlled with state of the art security, fire and pest control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Morgan Transfer</w:t>
            </w:r>
          </w:p>
        </w:tc>
        <w:tc>
          <w:tcPr>
            <w:tcW w:w="1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$40.00 per month for standard 400 cubic foot vault prorated daily – professionally loaded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orient="landscape" w:w="15840" w:h="12240"/>
      <w:pgMar w:left="72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G Times (WN);Times New Roman" w:hAnsi="CG Times (WN);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CG Times (WN);Times New Roman" w:hAnsi="CG Times (WN);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FBBodyChar">
    <w:name w:val="IFB Body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</w:pPr>
    <w:rPr>
      <w:rFonts w:ascii="CG Times (WN);Times New Roman" w:hAnsi="CG Times (WN);Times New Roman" w:eastAsia="Times New Roman" w:cs="Times New Roman"/>
      <w:sz w:val="24"/>
      <w:szCs w:val="20"/>
    </w:rPr>
  </w:style>
  <w:style w:type="paragraph" w:styleId="Coverpg">
    <w:name w:val="coverpg"/>
    <w:basedOn w:val="Normal"/>
    <w:qFormat/>
    <w:pPr>
      <w:spacing w:lineRule="auto" w:line="240" w:before="0" w:after="0"/>
      <w:jc w:val="center"/>
    </w:pPr>
    <w:rPr>
      <w:rFonts w:ascii="CG Times (WN);Times New Roman" w:hAnsi="CG Times (WN);Times New Roman" w:eastAsia="Times New Roman" w:cs="Times New Roman"/>
      <w:sz w:val="24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G Times (WN);Times New Roman" w:hAnsi="CG Times (WN);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G Times (WN);Times New Roman" w:hAnsi="CG Times (WN);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G Times (WN);Times New Roman" w:hAnsi="CG Times (WN);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144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paragraph" w:styleId="IFBBody">
    <w:name w:val="IFB Body"/>
    <w:basedOn w:val="Normal"/>
    <w:qFormat/>
    <w:pPr>
      <w:spacing w:lineRule="auto" w:line="240" w:before="0" w:after="120"/>
      <w:ind w:left="57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ampbell@bekins.net" TargetMode="External"/><Relationship Id="rId3" Type="http://schemas.openxmlformats.org/officeDocument/2006/relationships/hyperlink" Target="mailto:Matt.Cortez@lile.com" TargetMode="External"/><Relationship Id="rId4" Type="http://schemas.openxmlformats.org/officeDocument/2006/relationships/hyperlink" Target="mailto:david.jelinek@devriesmoving.com" TargetMode="External"/><Relationship Id="rId5" Type="http://schemas.openxmlformats.org/officeDocument/2006/relationships/hyperlink" Target="mailto:jtsmith@bekins.net" TargetMode="External"/><Relationship Id="rId6" Type="http://schemas.openxmlformats.org/officeDocument/2006/relationships/hyperlink" Target="mailto:info@3dsystemsllc.com" TargetMode="External"/><Relationship Id="rId7" Type="http://schemas.openxmlformats.org/officeDocument/2006/relationships/hyperlink" Target="mailto:Matt.Cortez@lile.com" TargetMode="External"/><Relationship Id="rId8" Type="http://schemas.openxmlformats.org/officeDocument/2006/relationships/hyperlink" Target="mailto:haleye@olympicmovers.net" TargetMode="External"/><Relationship Id="rId9" Type="http://schemas.openxmlformats.org/officeDocument/2006/relationships/hyperlink" Target="mailto:jbetts@bekins.net" TargetMode="External"/><Relationship Id="rId10" Type="http://schemas.openxmlformats.org/officeDocument/2006/relationships/hyperlink" Target="mailto:Keith.engel@lile.com" TargetMode="External"/><Relationship Id="rId11" Type="http://schemas.openxmlformats.org/officeDocument/2006/relationships/hyperlink" Target="mailto:tim@allwesttrans.com" TargetMode="External"/><Relationship Id="rId12" Type="http://schemas.openxmlformats.org/officeDocument/2006/relationships/hyperlink" Target="mailto:catrinac@olympicmovers.net" TargetMode="External"/><Relationship Id="rId13" Type="http://schemas.openxmlformats.org/officeDocument/2006/relationships/hyperlink" Target="mailto:dawnm@morgantransfer.com" TargetMode="External"/><Relationship Id="rId14" Type="http://schemas.openxmlformats.org/officeDocument/2006/relationships/hyperlink" Target="mailto:jelliott@bekins.net" TargetMode="External"/><Relationship Id="rId15" Type="http://schemas.openxmlformats.org/officeDocument/2006/relationships/hyperlink" Target="mailto:mdiaz@3dsystemsllc.com" TargetMode="External"/><Relationship Id="rId16" Type="http://schemas.openxmlformats.org/officeDocument/2006/relationships/hyperlink" Target="mailto:Matt.Cortez@lile.co" TargetMode="External"/><Relationship Id="rId17" Type="http://schemas.openxmlformats.org/officeDocument/2006/relationships/hyperlink" Target="mailto:catrinac@olympicmovers.com" TargetMode="External"/><Relationship Id="rId18" Type="http://schemas.openxmlformats.org/officeDocument/2006/relationships/hyperlink" Target="mailto:Vic.Clapp@lile.com" TargetMode="External"/><Relationship Id="rId19" Type="http://schemas.openxmlformats.org/officeDocument/2006/relationships/hyperlink" Target="mailto:info@3dsystemsllc.com" TargetMode="External"/><Relationship Id="rId20" Type="http://schemas.openxmlformats.org/officeDocument/2006/relationships/hyperlink" Target="mailto:rcampbell@bekins.net" TargetMode="External"/><Relationship Id="rId21" Type="http://schemas.openxmlformats.org/officeDocument/2006/relationships/hyperlink" Target="mailto:Matt.Cortez@lile.com" TargetMode="External"/><Relationship Id="rId22" Type="http://schemas.openxmlformats.org/officeDocument/2006/relationships/hyperlink" Target="mailto:Pdiaz@3dsystemsllc.com" TargetMode="External"/><Relationship Id="rId23" Type="http://schemas.openxmlformats.org/officeDocument/2006/relationships/hyperlink" Target="mailto:jtsmith@bekins.net" TargetMode="External"/><Relationship Id="rId24" Type="http://schemas.openxmlformats.org/officeDocument/2006/relationships/hyperlink" Target="mailto:info@3dsystemsllc.com" TargetMode="External"/><Relationship Id="rId25" Type="http://schemas.openxmlformats.org/officeDocument/2006/relationships/hyperlink" Target="mailto:Matt.Cortez@lile.com" TargetMode="External"/><Relationship Id="rId26" Type="http://schemas.openxmlformats.org/officeDocument/2006/relationships/hyperlink" Target="mailto:jbetts@bekins.net" TargetMode="External"/><Relationship Id="rId27" Type="http://schemas.openxmlformats.org/officeDocument/2006/relationships/hyperlink" Target="mailto:haleye@olympicmovers.net" TargetMode="External"/><Relationship Id="rId28" Type="http://schemas.openxmlformats.org/officeDocument/2006/relationships/hyperlink" Target="mailto:mdiaz@3dsystemsllc.com" TargetMode="External"/><Relationship Id="rId29" Type="http://schemas.openxmlformats.org/officeDocument/2006/relationships/hyperlink" Target="mailto:tim@allwesttrans.com" TargetMode="External"/><Relationship Id="rId30" Type="http://schemas.openxmlformats.org/officeDocument/2006/relationships/hyperlink" Target="mailto:dawnm@morgantransfer.com" TargetMode="External"/><Relationship Id="rId31" Type="http://schemas.openxmlformats.org/officeDocument/2006/relationships/hyperlink" Target="mailto:pdiaz@3dsystemsllc.com" TargetMode="External"/><Relationship Id="rId32" Type="http://schemas.openxmlformats.org/officeDocument/2006/relationships/hyperlink" Target="mailto:jtsmith@bekins.net" TargetMode="External"/><Relationship Id="rId33" Type="http://schemas.openxmlformats.org/officeDocument/2006/relationships/hyperlink" Target="mailto:mdiaz@3dsystemsllc.com" TargetMode="External"/><Relationship Id="rId34" Type="http://schemas.openxmlformats.org/officeDocument/2006/relationships/hyperlink" Target="mailto:Matt.Cortez@lile.com" TargetMode="External"/><Relationship Id="rId35" Type="http://schemas.openxmlformats.org/officeDocument/2006/relationships/hyperlink" Target="mailto:catrinac@olympicmovers.net" TargetMode="External"/><Relationship Id="rId36" Type="http://schemas.openxmlformats.org/officeDocument/2006/relationships/hyperlink" Target="mailto:info@3dsystemsllc.com" TargetMode="External"/><Relationship Id="rId37" Type="http://schemas.openxmlformats.org/officeDocument/2006/relationships/hyperlink" Target="mailto:Vic.Clapp@lile.co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06:00Z</dcterms:created>
  <dc:creator>Stacy, Connie (DES)</dc:creator>
  <dc:description/>
  <cp:keywords/>
  <dc:language>en-US</dc:language>
  <cp:lastModifiedBy>Wolfe, DeEtte (DES)</cp:lastModifiedBy>
  <dcterms:modified xsi:type="dcterms:W3CDTF">2017-04-14T15:06:00Z</dcterms:modified>
  <cp:revision>2</cp:revision>
  <dc:subject/>
  <dc:title/>
</cp:coreProperties>
</file>