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              DOCKET NO. 100330-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LICATION FOR INCREASE IN WATER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ASTEWATER RATES IN ALACHUA,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VARD, DESOTO, HARDEE, HIGHLAND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AKE, LEE, MARION, ORANGE, PAL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ACH, PASCO, POLK, PUTNAM, SEMINOLE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UMTER, VOLUSIA, AND WASHINGT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UNTIES BY AQUA UTILITIES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LORIDA, INC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________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              VOLUM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        Pages 1 through 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:         HEAR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IPATING: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          COMMISSIONER RONALD A. BRISÉ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ATE:               Tuesday, November 29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IME:               Commenced at 9:30 a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ncluded at 1:15 p.m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LACE: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PORTED BY:        LINDA BOLES, RPR, CR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FPSC Report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(850) 413-67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D. BRUCE MAY, JR., and GIGI ROLLINI, ESQUIR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olland &amp; Knight, LLP, Post Office Drawer 81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lahassee, Florida 32302-081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qua Utilities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KENNETH M. CURTIN and ANDREW McBRID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QUIRES, Adams and Reese, LLP, 150 Second Avenue Nor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ite 1700, St. Petersburg, Florida 33701, appearing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half of YES Communities, Inc., d/b/a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ECILIA BRADLEY, ESQUIRE, Off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 General, The Capitol, L01,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2399-1050, appearing on behalf of the Attorney Gen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PATRICIA CHRISTENSEN and STEPHEN C. REILL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SQUIRES, Office of Public Counsel, c/o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egislature, 111 West Madison Street, Room 8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lahassee, Florida 32399-1400, appearing on be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JOSEPH D. RICHARDS, ESQUIRE, Pasco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ttorney's Office, Pasco County Board of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missioners, 8731 Citizens Drive, Suite 340, New 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ichey, Florida 34654, appearing on behalf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itizens of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PPEARANCES (Continued)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RALPH JAEGER, LISA BENNETT, and LARRY HARRI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SQUIRES, FPSC General Counsel's Office, 2540 Shum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ak Boulevard, Tallahassee, Florida 32399-08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earing on behalf of the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URT KISER, GENERAL COUNSEL; MARY ANNE HELT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EPUTY GENERAL COUNSEL; and SAMANTHA CIBULA, ESQUI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ffice of the General Counsel, Florida Public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, 2540 Shumard Oak Boulevard, Tallahass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lorida 32399-0850, Advisors to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rvice Com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         Comprehensive Exhibit List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         Service Hearing Exhibit 2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3         Service Hearing Exhibit 3 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4         Service Hearing Exhibit 4 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         Service Hearing Exhibit 5 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6         Service Hearing Exhibit 6 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         Service Hearing Exhibit 7 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8         Service Hearing Exhibit 8 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9         Service Hearing Exhibit 9 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        Service Hearing Exhibit 10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1        Service Hearing Exhibit 11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        Service Hearing Exhibit 12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3        Service Hearing Exhibit 13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4        Service Hearing Exhibit 14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5        Service Hearing Exhibit 15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6        Service Hearing Exhibit 16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7        Service Hearing Exhibit 17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8        Service Hearing Exhibit 18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        Service Hearing Exhibit 19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        Service Hearing Exhibit 20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1        Service Hearing Exhibit 21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2        Service Hearing Exhibit 22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3        Service Hearing Exhibit 23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4        Service Hearing Exhibit 24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        Service Hearing Exhibit 25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6        Service Hearing Exhibit 26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7        Service Hearing Exhibit 27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8        Service Hearing Exhibit 28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9        Service Hearing Exhibit 29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30        Service Hearing Exhibit 30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31        Service Hearing Exhibit 31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32        Service Hearing Exhibit 32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33        Service Hearing Exhibit 33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4        Service Hearing Exhibit 34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35        Service Hearing Exhibit 35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36        Service Hearing Exhibit 36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37        Service Hearing Exhibit 37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38        Service Hearing Exhibit 38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39        Service Hearing Exhibit 39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40        Service Hearing Exhibit 40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41        Service Hearing Exhibit 41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42        Service Hearing Exhibit 42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43        Service Hearing Exhibit 43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44        Service Hearing Exhibit 44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45        Service Hearing Exhibit 45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46        Service Hearing Exhibit 46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47        Service Hearing Exhibit 47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48        Service Hearing Exhibit 48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49        Service Hearing Exhibit 49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50        Service Hearing Exhibit 50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51        Service Hearing Exhibit 51         32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52        SS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53        SS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54        SS-3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55        PL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56        PL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57        PL-3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58        PL-4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59        PL-5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0        PL-6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61        PL-7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62        PL-8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63        SC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64        SC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65        SC-3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66        SC-4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67        SC-5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68        TR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69        TR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70        (Confidential) TR-3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71        ATW-1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72        ATW-2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73        ATW-3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74        ATW-4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75        ATW-5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76        ATW-6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77        ATW-7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78        ATW-8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79        ATW-9 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80        ATW-10                             32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81        DNV-1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82        DNV-2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83        DNV-3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84        DNV-4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85        DNV-5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86        DNV-6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87        DNV-7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88        DNV-8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89        REP-1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90        REP-2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91        REP-3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92        REP-4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93        REP-5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94        REP-6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95        REP-7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96        REP-8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97        REP-9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8        REP-10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99        REP-11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00       REP-12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01       REP-13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02       Appendix 1/Dismukes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03       KHD-1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04       KHD-1/Schedule 1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05       KHD-2/Schedule 2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06       KHD-1/Schedule 3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07       KHD-1/Schedule 4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08       KHD-1/Schedule 5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09       KHD-1/Schedule 6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10       KHD-1/Schedule 7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11       KHD-1/Schedule 8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12       KHD-1/Schedule 9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13       KHD-1/Schedule 10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14       KHD-1/Schedule 11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15       KHD-1/Schedule 12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16       KHD-1/Schedule 13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17       KHD-1/Schedule 14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18       KHD-1/Schedule 15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19       KHD-1/Schedule 16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20       KHD-1/Schedule 17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21       KHD-1/Schedule 18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22       KHD-1/Schedule 19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23       KHD-1/Schedule 20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24       KHD-1/Schedule 21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25       KHD-1/Schedule 22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26       KHD-1/Schedule 23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27       KHD-1/Schedule 24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28       KHD-1/Schedule 25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29       KHD-1/Schedule 26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30       KHD-1/Schedule 27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31       KHD-1/Schedule 28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32       KK-1 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33       KK-2 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34       KK-3 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35       KK-4 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36       SH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37       SH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38       SH-3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39       SH-4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40       (Same as Customer Service          3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Hearing Exhibit 14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41       JM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42       JM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43       JM-3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44       JM-4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45       JM-5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46       JM-6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47       JWY-1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48       CAW-1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49       CAW-2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50       GM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51       GMM-1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52       JP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53       JP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54       DS-1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55       DS-2 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56       KD-1                               32   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157       JSG-1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158       JSG-2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59       JSG-3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160       RLH-1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61       RLH-2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62       RLH-3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63       RLH-4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64       KLW-1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65       KLW-2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66       KLW-3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67       KLW-4               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68       (Confidential) KLW-5     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69       (Withdrawn) Staff Hearing          3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Exhibit 16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0       Staff Hearing Exhibit 170          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1       Staff Hearing Exhibit 171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2       Staff Hearing Exhibit 172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3       Staff Hearing Exhibit 173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4       Staff Hearing Exhibit 174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5       Staff Hearing Exhibit 175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6       Staff Hearing Exhibit 176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7       Staff Hearing Exhibit 177          3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8       Staff Hearing Exhibit 178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79       Staff Hearing Exhibit 179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80       Staff Hearing Exhibit 180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81       Staff Hearing Exhibit 181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182       Staff Hearing Exhibit 182          32    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183       Staff Hearing Exhibit 183          32    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84       Staff Hearing Exhibit 184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85       Staff Hearing Exhibit 185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186       Staff Hearing Exhibit 186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87       Staff Hearing Exhibit 187          32   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188       Staff Hearing Exhibit 188          32   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189       Staff Hearing Exhibit 189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190       Staff Hearing Exhibit 190          32   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191       Staff Hearing Exhibit 191          32   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192       Staff Hearing Exhibit 192          32    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93       Staff Hearing Exhibit 193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194       Staff Hearing Exhibit 194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195       Staff Hearing Exhibit 195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96       Staff Hearing Exhibit 196          32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97       Staff Hearing Exhibit 197          32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198       Staff Hearing Exhibit 198          32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199       Staff Hearing Exhibit 199          32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0       Staff Hearing Exhibit 200          32    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01       Staff Hearing Exhibit 201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02       Staff Hearing Exhibit 202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03       Staff Hearing Exhibit 203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04       DNV-9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5       DNV-10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06       DNV-11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07       DNV-12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08       SS-4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09       SS-5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10       SS-6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11       SS-7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12       SS-8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13       SS-9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14       SS-10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15       SS-11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16       PL-9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17       PL-10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18       PL-11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19       PL-12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20       PL-13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21       PL-14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22       PL-15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23       SC-6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24       TR-4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25       TR-5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26       TR-6                              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27       FS-1                              32     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28       PSC Document No. 07261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29       PSC Document No. 07262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30       PSC Document No. 07263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31       PSC Document No. 07264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32       PSC Document No. 07265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33       PSC Document No. 07266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34       PSC Document No. 07267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35       PSC Document No. 07268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36       PSC Document No. 07269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37       PSC Document No. 07270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38       PSC Document No. 07271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39       PSC Document No. 07272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40       PSC Document No. 07273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41       PSC Document No. 07274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42       PSC Document No. 07275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43       PSC Document No. 07276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44       PSC Document No. 07277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45       PSC Document No. 07278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46       PSC Document No. 07279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47       PSC Document No. 07280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48       PSC Document No. 07281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49       PSC Document No. 07282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50       PSC Document No. 07283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51       PSC Document No. 07284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2       PSC Document No. 07285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53       PSC Document No. 07286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54       PSC Document No. 07287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55       PSC Document No. 07288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56       PSC Document No. 07289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57       PSC Document No. 07290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58       PSC Document No. 07291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59       PSC Document No. 07292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60       PSC Document No. 07293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61       PSC Document No. 07294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62       PSC Document No. 07295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63       PSC Document No. 07296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64       PSC Document No. 07297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65       PSC Document No. 07298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66       PSC Document No. 07299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67       PSC Document No. 07300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68       PSC Document No. 07301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69       PSC Document No. 07302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270       PSC Document No. 07303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71       PSC Document No. 07304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72       PSC Document No. 07305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73       PSC Document No. 07306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74       PSC Document No. 07307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75       PSC Document No. 07308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76       PSC Document No. 07309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277       PSC Document No. 07310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278       PSC Document No. 07311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279       PSC Document No. 07312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280       PSC Document No. 07313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281       PSC Document No. 07314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282       PSC Document No. 07315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3       PSC Document No. 07316-10          32   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84       Staff's 1st Set of Interrogatories/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OPC Interrogatories 1 through 14   42    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85       Late-Filed Depo Exhibit 9/AAI      8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Proxy Filed with SE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86       Order - North Carolina Utilities   8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Commission 9/13/11 Docket No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-218(319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287       Aqua 2010 Financial Data           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288       Consolidated Group Summary         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89       Rule 25-6.1351, Florida            9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dministrative Cod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90       2008 PCPS-TSCPA National           9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ap Survey Comment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291       OPC Interrogatory 240              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92       Late-Filed Depo Exhibit 1         127    12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Szczygiel)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UMBER:                                     ID.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93       Late-Filed Depo Exhibit 2         127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Szczygie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294       Late-Filed Depo Exhibit 4         12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Szczygiel)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295       Late-Filed Depo Exhibit 10        128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Szczygie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PENING STATEMENT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MAY 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S. CHRISTENSEN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S. BRADLEY                                5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R. CURTIN                                 62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RICHARDS                               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N F. SZCZYG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amination by Mr. May                     7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filed Direct Testimony Inserted         7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xamination by Ms. Christensen             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s. Bradley                13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amination by Mr. Curtin                 135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Examination by Mr. Richards               1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ination by Ms. Bennett                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Good morning, everyone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lad you all made it here safely, and hope you all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antastic Thanksgiving weekend.  I know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e are here for Docket No. 100330. 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rd show it is Tuesday, November the --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day's d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29th.  29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November the 29th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bout 9:30 a.m.  We'll call the hearing to order. 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an get Staff to read the not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Yes, Chairman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notice, this time and place was set for the techn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aring in the Docket No. 100330-WS, applica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reased water and wastewater rates by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lorida, In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ll right.  Let's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ppearances.  Who do we have 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Patty Christense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fice of Public Counsel.  I'm also putting i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earance for Steve Reilly with the Office of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RADLEY:  Cecilia Bradley, Offic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ttorney General, for the Attorney Genera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itizens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RICHARDS:  Joe Richards,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Kenneth Curtin and Andrew McBr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YES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Bruce May and Gigi Rollin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olland &amp; Knight law firm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Ralph -- we've got staff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re.  Ralph Jaeger, and also Lisa Bennett, Larry Har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n behalf of Commission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And Mary Anne Helton, Adviso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mmission.  I'd also like to make an appearanc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ur General Counsel, Curt Kiser, as well as Samanth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bul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Is that everybody?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eliminary mat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Chairman, I'm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nding motions.  And the first thing I would go to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ction to the Prehearing Order, unless part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pending mo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Due to my error, a change in the posit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sco County did not make it into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 Issues 27, 28, and 29, they, they wan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sition to be "The rate band structure may be unfai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iscriminatory to the customers of certain systems."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27, 28, and 29, the language is the s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And then Issue 31, Pasco County'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uld read as follows:  "The monthly rates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et to avoid being unfairly discriminatory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ustomers of certain systems to the benefit of oth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at that -- at this time that'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ions I know of to the Prehearing Order,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n I'll go through all the excused witnesse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ime certain.  We'll do that in just a minute.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that was the, the first correction I ha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CURTIN:  Mr. Jaeger, if I coul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errupt for a minute.  With Issue No. 31, sinc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moved Issue No. 24 basically to Issue 31A, I do --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ll change their position on Issue 31 becaus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 don't know when we want to address that.  I know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s, it was changed in the pre -- by one of the mo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ut we want to change our position on that. 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ress it either now or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CURTIN:  And that's because of the,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cause of the change from Issue 24 to 3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Yes.  Chairman, basically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4 was excluded or deleted, and Issue 31A was add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rehearing Officer.  And that was done,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ast -- well, I mean, the order did not come out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ast Wednesday, November 23rd.  And so the parties, n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parties have taken a position on 31A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.  And if he wants to redo his position on 31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n.  And then if you want, we can see i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nt to state their position on 31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Do you want to see how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parties take their position on 31A, and then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flushes itself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Okay.  Issue 31A reads, "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ulting rates affordable within the meaning of fai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just, and reasonable, pursuant to Sections 367.08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367.121, Florida Statutes?"  And none of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had a chance to take a position on that issu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Mr. Jaeger, are w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They may want to look at tha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give that to us later.  I wasn't -- was it Mr. Curt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Mr. --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CURTIN:  We can do it a little later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want to reserve my right.  And I think 31 need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hange YES's position, because 31A has been thrown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.  So it's kind of like a fallout issue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going to defer to OPC on 31, but now since 31 --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24 has been really thrown into 31A, my position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hange slightly on 31 and 31A because of that. 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n handle that another time. I just wan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I reserve that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Mr. Jaeg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We can handle it later as nee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think it's -- I don't think it's really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t's -- in the briefs they'll have to put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osition, and it'll come later in the briefs natural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 whether we get it on the record,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mportant at this time.  We just have added 31A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ill be a part of the issues that will be brief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I've spoken to Mr. Curtin, and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s no issues with respect to him changing his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n 31 or 31A.  That's fine with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R. MAY:  I did want to bring one mino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ink might have slipped by.  In response to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ast tranche of discovery, I think there is one pen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 for confidentiality that was filed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ently.  Excuse me.  It was in response to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C's requests, but that's, I think that is pe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Okay.  I didn't --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member that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MAY:  I don't think, I don't think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ing to have any impact on our proceedings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next couple days.  But just for the record I think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s one outstanding request for confidentiali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's never interfered with the progr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ceeding in the past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Whose request was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It was Aqua'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HELTON:  Mr. Chairman, that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was requested to be confidential would jus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reated confidential throughout the proceeding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, that happens, unfortunately quite a bit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ecause of the volume of confidentiality reques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e receive right before a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The next thing I'd like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s we have two classes of stipulation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mmission should review and approve.  And if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urn to page 63 of the Prehearing Order, that's w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stipulations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first type of stipulation is dee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 -- are those issues deemed stipulated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ection 120.80(13)(b) because they were not put at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any party.  And those go from 63 through page 76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ll the parties have agreed to thes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if you want to, we can go issu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ion by stipulation, or however you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,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Is it necessary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rough all these stipulations one by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I don't think so. 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arties have agreed to these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ny of the Commission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ve any questions or concerns about any of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ions?  I'm not seeing a light com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Jaeger, how do we approve all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tipulations all at one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Approve all stipulations on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63 through 76 deemed stipulated pursuant to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120.80(13)(b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Okay. 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o put us in that posture, I would move that we ap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proposed stipulations described as Type A,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 page 62 in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approve all stipulations labeled a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ions A, starting on the bottom of 62 through 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y further discussion?  It's been moved and seco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I just want to make sure that throughout this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ss if there are questions asked of the witnes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y affect some of these as it's a fallout issu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would still have the opportunity to mak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djustments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f you're saying fall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s, just more a numerical number change and no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stantive chan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Correct.  Just nume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an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That is f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, you look like you'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These were basically pretty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numbers.  They were not in dispute, and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agreed.  I mean, we still have all the issu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 case expense, affiliate transactions, wag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laries, and this was just -- these issues were not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t issue by any party and all the parties agreed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'm not su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Let me --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f I can just clarif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For example, on page 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PAA, Issue 2, if we have other adjust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n't included as audit adjustments, we would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ave that opportunity to do so.  I just want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ure we still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JAEGER:  I believe all the au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djustments were in except one, which all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greed that it was not appropriate.  And so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in the audit that was from the audit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d to. 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ALBIS:  I'll try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f the Commission comes up with additional adjust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ren't picked up by the audit report, we can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ve that ability to do so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Yes.  Yes, Commissio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Okay.  That's all I h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We have a mo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floor to accept all the items, all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tems as indicated.  Any further discussion?  All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By your action, you've approved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ipulation -- those stipulated i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JAEGER:  Okay.  We have a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tipulation.  That's where the utility and Staff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nd all the Intervenors take no position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ally just that the leverage formula to b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etting rates is the leverage formula in existenc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time of the Commission's final vote on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pplications.  That's the Type B stipulation that nee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be appr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ny question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 on the Type B stipul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eeing none, Commissioner Edg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EDGAR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move that we approve the stipul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scribed as Type B stipulations, beginning on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76 of the Prehearing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It's been moved and seco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accept the Type B stipulations on page 76. 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urther discussion?  Seeing none, all in favor, say ay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Any oppo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No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y your action, you've approved the Type 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tipul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Next, subsequent to the issu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f the Prehearing Order, ten more witnesses were exc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rom the hearing and some others were set for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ertain.  If you will turn to page 5 of the Pre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rder, I can run you through that real qu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JAEGER:  Okay.  On page 5, OPC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, Andrew Woodcock, he has been stipulated to,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estimony and exhibits.  And then going down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Jack Mariano, which is Pasco County's witness, he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t for a date certain, December 1st.  Angela Chelet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very next witness, has been excused.  Jay 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ingling has been excused.  Catherine Walker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cused.  Ms. Daugherty was excused before, and Scot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arrison is excused.  So the last five witnesses ar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cused on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n going to page 6, Diane Loughlin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ook at Schwarb, Lott, Piltz, those four have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cused, that's the first four.  And then Patric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arrico has been set for a day certain, November 30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2011, and she'll be here at 9:30 tomorrow morn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unless we tell her to get here earli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Next witness, Tom Rauth, has been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itlyn Eck has been excused.  Then the next four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 plus signs, Miller, Montoya, Penton, and Slo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are all set for December 1st.  That'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ursday.  And Miller and Sloan are coming from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ome ways away, and they've been authorized to get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t 10:45.  And Ms. Montoya and Ms. Penton will b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 9:30 or earlier, if needs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n Kimberly Dodson, which is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itness after Sloan, has now been excused.  Jeff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reenwell, he's set for November 30th at 10:45 al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lanca Rodriguez has been excused, and Rhonda Hick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athy Welch are already designated as being exc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nd then on page 7, Frank Seidman, AUF's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witness on their rebuttal, he's been excused, and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estimony and exhibits have been stipula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what we will do is we will mov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estimony into the record at the appropriate tim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 come up in the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And we will in a minute be going 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rehensive Exhibit List and we can figure out how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their exhibits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Do we want to wait or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st want to do all that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JAEGER:  We can do all th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.  First of all, I'd like to get to the --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Comprehensive Exhibit List moved into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then we can go through and I can go over which 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ve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CURTIN:  Mr. Jaeger, if I could remi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Ms. Kurz, I don't think you mentioned Ms. Kurz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at Ms. Kurz's mother -- remember, Ms. Kurz's moth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going into surgery tomorrow, and she has -- either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estimony needs to come in or, if her surgery goes we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e will try to be here on the 7th and 8th if we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  That was what we had agre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JAEGER:  Yes.  It's -- she is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 the order, I skipped over her, but she is design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n page 5 as excused.  But I think that's conting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 mean, if she can come, they may get her 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e's been excused and stipulated to if she can't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because of her m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CURTIN:  Exactly.  Her mother go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gery tomorrow and she's in Colorado.  And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urgery goes well, she does have a flight her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7th or 8th.  If this hearing goes that long, whic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spect it will, she will then be here if the surg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goes well.  If not, I think we've all stipulated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estimony will come in then.  So I will know bet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ter the surg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Okay. 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ist, Staff usually does a composite exhibit,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is case, because of all the controversy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isted, we listed our exhibits that we were want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get into the record separately, and then the par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which ones they could stipulat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rst of all, on the first page,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 exhibits, there were 51 numbered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, up to 51.  And 2 was the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AUF was given permission to file, to respon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ustomer testimony, that one has not been stipula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3 through 51 have been stipulated to by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rties.  So that's every service hearing exhibit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service hearing Exhibit 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HAIRMAN GRAHAM:  So you want to,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nter Exhibit 1, which is the Comprehensive Lis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xhibits 3 through 5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We will move Exhibit 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hibits 3 through 51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(Exhibit 1 through 283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Exhibits 1 and 3 through 51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Okay.  The next ones that I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Ms. Kurz's exhibits.  She's been stipulated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32, if you'll turn to it.  That's where they pick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.  She had four exhibits, and those are list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ipulated.  So we could move thos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o we'll move Exhibits 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rough 135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(Exhibits 132 through 135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The next are Staff's di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tarting on 147, Exhibit 147.  Mr. Yingling's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hibit has been stipulated, and Ms. Walker's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hibits have been stipulated.  They were right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gether, 147, 148, and 149.  And then Ms. Dodson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156 -- do you want to do them by groupings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how did you want to do that,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We'll move 147, 148, 149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156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s 147, 148, 149, and 156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JAEGER:  Okay.  Next is Rhonda Hicks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ad Exhibits 160 through 163, and Kathy Wel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s 164 through 168, and those have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ipulated.  160 through 16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We'll move 160 through 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s 160 through 168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JAEGER:  Okay.  Exhibit 171, it says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sponse to Staff's 24th data request, numbers 3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5, we -- Staff would like modify that to m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numbers 4 through 5.  And Ms. -- the parties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4 through 5 may be stipulated, so that would b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 add.  That happened this morning that we agr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and so we would have 171 through 176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We'll move 171 through 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o the record, with the change on 171 from 3 to 5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4 to 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Exhibits 171 through 176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n 178 through 183, those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178 through 183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s 178, 179 through 183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at about 18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The -- I think -- well, Y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 objection.  They wanted all of their -- you k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stead of piecemealing their discovery into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 wanted to have all their discover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o they would not just -- they would not stipul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ir discovery being piecemeal.  And Mr. May and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re trying to work out an agreement about wheth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f AUF's discovery to YES and all of YES's discove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F would be admitted, and I understand that, that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greement was not reac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That's fair enough.  Le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R. JAEGER:  Okay.  Next is 187 and 18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ose have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'll move 187 and 188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Exhibits 187 and 188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JAEGER:  And 189 has not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was a production of documents that came i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te, and OPC just has not had a chance to review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ODs, and they want to look those o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nd so then we have stipulated Exhibits 19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91, and 1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Move 190 through 192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(Exhibits 190, 191, and 192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Then the next ones ar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iscovery, either from AUF to YES or YES to AUF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ose are still in dispu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n on -- the next exhibit is 196. 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the Steven E. Grisham deposition.  It's 196, 19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198, 199, and 200.  Those are all depositions with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ated exhibits, but basically those have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e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Move 196 through 200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s 196 through 200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Just a matter of clar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've spoken to Mr. Curtin.  I haven't had a chanc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 with Ms. Christensen, but these depositions do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ve the errata sheets.  It's a technicality. 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ppropriate time we have the errata sheet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positions and we have the appropriate exhibit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 just -- I didn't want -- I didn't know if you wan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o do that now or we could wait.  That's up to you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Is that something we hav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 is that something that Staff can handle la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MAY:  I don't think it should be a probl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ith any of the partie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CURTIN:  No objection by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HELTON:  My recommendation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ould be to acknowledge that the errata sheets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ttached to each of the depositions and distribu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parties to correspond with the exhibit numb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been design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JAEGER:  The last thing we have w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pplication and the MFRs of AUF, and those pick up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just a second.  That starts with 228 and goes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83, and that's basically the application and MFR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 think Ms. Christensen had verbally advised me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ad no problems with the application and MFRs coming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ut I've never gotten that for sure, and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ke sure.  I didn't mark them as stipulated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asically that's, that's all the exhibits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ncompass the MFRs and the appl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We have no objectio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FRs coming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  We will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xhibits 228 through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2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-- 283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s 228 through 283 admitted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 Chai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MAY:  I believe that we migh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looked Exhibit 227.  It's the curriculum vita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eidman, who has been stipulated in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Okay.  227 was Frank Seidman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he has been a stipulated witness pursuant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greement reached between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Is there any proble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227 going into the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CHRISTENSEN:  No objection.  I do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  Are we moving in the witnesses' exhibit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s time?  Because Mr. Woodcock also would be,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his exhibits mov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I think for the res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es, the way we've done before is just at the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witness comes up to testify, and then we mo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st of the exhibits, their exhibits in at that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Right.  But Mr. Woodcock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een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JAEGER:  Okay.  Where is 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CHRISTENSEN:  It's page 7 of the exhibi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umbers 71 through 8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Okay.  Mr. Woodcock had 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rough 8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And he's been stipulated. 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t going to b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HELTON:  Mr. Chairman, if I could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commendation, and this is also kind of a self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mmendation for purposes of having a very cle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cord and easy to work with.  If we could en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estimony in the order that it's present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ehearing Order and enter the stipulated witnesses'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xcused witnesses' testimony at that time too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up their exhibits, I think it will mak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leaner, smoother, easier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I'm sorry.  I've created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ightmare. 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That's all right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head and enter 71 through 81 into the record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e've already talked about it -- I'm sorry -- 7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80 into the record because we've already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t, and we're going to put 227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(Exhibits 71 through 80 and 227 admit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, Mr. Jaeger,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That's all Staff had.  I'm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a part of the stipulation for Woodcock and Seidm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volved Staff's first set of interrogatories 1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14 to OPC, and I didn't know how we wanted to hand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.  And also I would hope that YES and AUF would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 a stipulation concerning their discovery and what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 stipulated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Mr. Chairman, with respect to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YES, I think Mr. Curtin and I certainly at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reak would be able to talk about that, and I don't s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y we couldn't agree that all of our dis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sponses to them would be entered in, and w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ipulate to all of your responses to u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:  And we've already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.  We can talk about that more on th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only other issue, Mr. Jaeger, I'd li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oint out just for the record that Exhibit 140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llory Starling is the same as customer service hea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 No. 14.  It's the same document.  So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know if you want for the record just to enter that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14 i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R. JAEGER:  That came in under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hearings.  Service Hearing Exhibit 14 was Mall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arling, so it would be just duplicative to ente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gain.  So it came in under the service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CURTIN:  No probl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R. JAEGER:  She adopted that in he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she provided at the service hea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I just wanted to make sur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record that is in as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CHRISTENSEN:  Can I ask, for purpos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larification, Mr. Jaeger had said it was part of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he's correct, it's part of the agreeme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tipulating Woodcock and Mr. Seidman's testimony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record.  There was OPC's responses to Staff's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t of interrogatories.  If that was -- I don't know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's already been marked and identified as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rehensive Exhibit List.  If not, I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e do that at this time and maybe make it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28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It has not been.  That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ff's wish list.  That's basically what all the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known exhibits and what Staff wanted as an exhibit.  S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es, we can mark that as an exhibit, if you want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 you say, it would be 284, and it would be Staf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first set of interrogatories, OPC interroga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1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Staff's first se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errogatories, set -- I mean, you said 1 through 1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JAEGER:  1 through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We enter 284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(Exhibit 284 marked for identifica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, are we done with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R. JAEGER:  I think so, Commission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HAIRMAN GRAHAM:  Okay.  What's nex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JAEGER:  I believe what I have show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 -- the record and have opening statements, and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arty has been allowed ten minutes for ope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tat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've already gone over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excused witnesses, the DEP, Department of Heal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nd all these other people, we have done that alread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JAEGER:  Yes,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This say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ehearing Officer is going to allow everybody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inutes each for opening statement.  Thank you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r. Brisé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Let's get started.  Where are we start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PC?  Who's starting? 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Good morning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ers.  I'm Bruce May with the law fi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lland &amp; Knight appearing today on behalf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Utilities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is has been a long and winding proc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ince AUF filed for rate relief back in Sept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2010, the Commission has conducted nin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s -- service meetings and ten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hearings around the state, my client has respo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ssive volumes of discovery served by OPC,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have filed pages and pages of testimony.  We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ow coming to the end of that process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ake a moment to commend your Staff and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ublic Counsel for the work they've done o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Although I don't always agre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s. Christensen and Mr. Kelly on many of the iss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case, I do have the utmost respect for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fessionalism, and I have the same respec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s. Bradley, Mr. Richards, and Mr. Curt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s, as you begin to consi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idence today, I would ask that you keep in mi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s is a rate case that you preside over just lik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 rate case for electric or gas utilities. 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ke an electric or gas utility, my client is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eking the opportunity to earn a reasonabl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investment in infrastructure improvements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de around the st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With respect to these investmen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idence will show that since the last rate cas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as invested over $11 million in system improv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ddress operational and service quality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dentified by you, the Commission, by DEP, an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.  Aqua has filed for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$3.7 million in rate relief so that it can recov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st of those system improv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s, raising rates is not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y client takes lightly, particularly in the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se current economic times.  Aqua has done every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can to tighten its belt before coming to you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lief.  The evidence will show that the deci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eek additional revenues was one of necessity to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client to remain vi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OPC's own witnesses don't dispute tha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ient needs rate relief.  Rather, the disagre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ween OPC and Aqua centers around the amoun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ate increase.  As you know, this case has been hand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rough the PAA process, so the only issues to dec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those narrow issues that have been protest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t the beginning of each of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ervice hearings, you'll recall that Mr. Kelly tal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bout some of those disputed issues.  He mentio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ffiliated transactions, used and useful calc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 forma plant additions, and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With respect to affiliated transactions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Mr. Kelly did not tell you and what the evid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how is that Aqua's affiliate charges were foun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asonable in the last case and are every bi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asonable in this case.  Indeed, the testimo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r. Stanley Szczygiel will show that Aqua conduc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lorida market study which demonstrate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ervices Aqua receives from its affiliates actually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ess than if Aqua secured those services from out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ources.  Moreover, the evidence will show that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anagement fees from its affiliates hav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ecreased since the las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With respect to used and useful calcula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vidence will show that Aqua's used and use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centages were closely reviewed and establish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mmission in the last case, and there is no val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son to change those used and useful percentages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With respect to pro forma plant addi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are capital projects that will be comp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tside of the test year, but because their comple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imminent, they are properly included in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 evidence will show that many of thes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rojects that were imminent when you voted on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rder are now, in fact, complete.  Thus,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valid reason to exclude those projects from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oreover, the testimony of Mr. Pres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uitweiler will show that most of the pro forma proj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are part of this rate case are directly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aesthetic water quality improvement initia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part of Phase II monitoring of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Let me speak briefly on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last rate case the Commission found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quality of service for the systems in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re marginal.  For almost three years now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stomer service and its environmental complianc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been under the microscope and have been review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lmost every angle imaginable, including by your 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taff.  Based on that stringent and objective review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can credibly say that Aqua's overall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has gone anywhere but up since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.  Indeed, the overwhelming evidence will sh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's quality of service has significantly im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nce the last case and, in fact, is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ollowing the last rate case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able discussion about how you measur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atisfaction.  To give some structure to this issu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mission directed OPC and Aqua to collabora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gree on a program that would enable the Com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aluate Aqua's customer service in a cost-eff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anner.  Aqua and OPC met and agreed on a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gram that used reports and Aqua's own inter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quality goals to evaluate Aqua's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Not only did Aqua and OPC agree on that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Commission approved that plan.  The evidenc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how that Aqua complied in all respect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onitoring plan and has initiated seven water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mprovements projects that it agreed to do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vidence will show that the Chuluota system has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en the subject of substantial capital inve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ich has significantly improved the water qualit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evidence will show that your Staff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dependently reviewed the results of those monito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s and found that the company's meters and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ills accurate and that the company is commit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ddressing customer satisfaction.  Likewis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estimony of FDEP witnesses in this case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is committed to environmental compli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AUF's water and wastewater product is satisfacto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As you listen to OPC's testimony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se monitoring reports, I'd respectfully ask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ay close attention to OPC's position.  That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has changed.  The evidence will show that OPC is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gnoring and disagreeing with the very metric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onitoring reports to which it initially agre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hich the Commission approved.  The evidence will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how that OPC is now attempting to deflect atten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way from the monitoring reports by focusing instea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 nonissue called back bill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With all due respect, this is a tempest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eapot.  The evidence will show that back billing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llegal and it's not improper, but instead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ed outcome and occurrence in the utility indus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vidence will also show that back billing is rar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qua's system.  And when it does occur, Aqua com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ith the Commission ru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Finally, I'd asking you to listen closel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PC's witnesses discuss the disputed issu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.  You will hear these witnesses try to dist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mselves from fundamental cost of service ratem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principles and regulatory precedent.  You will also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m attempt to marginalize the doctrine of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ertainty, which is a cornerstone of sound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atemaking.  These actions have caused the part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relitigate settled issues, which in turn has cause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expense to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en we were last before you on May 24th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arned that a protest of the PAA order would inevit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use rate case expense to increase.  Your warnin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ow come to fru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Only two parties protested the PAA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fore the deadline, OPC and Ms. Wambsgan.  Ms. Wambsg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has withdrawn her protest.  Thus, but for OPC's prot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 would be operating under a PAA order, under which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ate case expense set at around $78,000, far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has been incurred to litigate OPC's prot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Although there are a number of standard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is rate case, this case also has its own uniq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pects.  Several people have intervened, but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nfronted with discovery about what motivat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ntervention, they've mysteriously withdrawn.  We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cal governmental entity that by its own ad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eks to use this case as leverage to forc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sell some of its systems to the Florida Gover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 Autho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also have a national for-profit develo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mobile home communities interven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ntemporaneously sue the utility in circuit cour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so have special interest groups on the peripher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 using this rate case to advance their own polit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gend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ever, at the end of the day, this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not about political agendas and this case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bout a commercial dispute over a failing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ject.  This case is about what tariffed rate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llow the company to provide safe and reliable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it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is case is about the rule of law, ab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case -- a ratemaking process, one built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utes, rules, and long-standing precedent th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uld like to stand on its 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Finally, Commissioners, this case is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tent, substantial evidence, which we ar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epared to put on to support our request fo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ank for you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Good morning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y name is Patty Christensen, and I represen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itizens of the State of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n these economic times where fami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usinesses, the State of Florida, and local govern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re tightening their belts, the Commission needs to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ure that this company is only getting the dolla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eeds to provide reliable service, not a wish li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jects and items they could make do with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qua has asked for an increase of 4.1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increase was requested less than two years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 2008 rate case increase, which went into eff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hortly after the final order was issued May 29th,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PAA order in this case approved a $2.6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crease for Aqua.  While the PAA order approv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 less than what the company requested,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quest is still grossly overstated and excess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day's econom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itizens, through the witnesses Kim Dismu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y Woodcock, Denise Vandiver, and Earl Poucher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reviewed the company's minimum filing requirem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ducted and reviewed discovery, and review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ustomers' comments in this case.  And our close revi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the company's proposal shows that the company has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st supported $312,149 (phonetic) of the $4.1 mill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 had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you've heard for yourselves from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s that they are unsatisfied with Aqua's produ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he quality of service.  Since the customers spo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o forcibly on this subject, I will not attempt to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verything they said, but I would like to address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First, as you heard, these customers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nes who are forced to buy this product.  It is 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om their testimony that if they had a choic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stop buying Aqua's product.  Some ha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topped using their product.  If this was not a monopo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ervice, Aqua might well be going out of business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ir poor product and the quality of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Second, despite the ongoing monitoring pl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hatever the improvements are the company has mad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 last two years, they are not enough to ch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ustomers' minds.  The Commission should judg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's quality of service based on its produc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ustomer service, not based on recent changes that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have proven ove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qua has a record, starting befor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ate case, of providing poor quality service. 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poor quality of service, the Commission shoul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overall quality of service unsatisfactory and re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ir ROE 10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Now several adjustments deserve spe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tention and special discussion.  First,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quested increase for its affiliate transaction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njustified and should be denied.  Citizens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se cost increases should be significantly redu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ased on the shifting of affiliate costs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scellaneous account to management fee accounts,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rd to tell what the percentage increase in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sts were from the previous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However, management fees, where the major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 affiliate expenses are charged, increased by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n 250%, and in one system by over 400%.  B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iscellaneous account did not decrease by anywhere n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 percent, despite the company's claim that thi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used -- that this caused -- was caused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anagement fe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qua's total requested affiliate cost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s 3.2 million.  Citizens' witness Dismukes analy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basis for the 3.2 million in affiliate costs. 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n her comparative rate analysis and comparativ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alysis, Citizens believe that Aqua's request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duced by 977,0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However, if Aqua is just held to the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levels, plus customer growth and inflation, which ran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tween 9% and 16%, depending upon the system,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duction to affiliate costs would even be greater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1.2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econd, Aqua's rate case expens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verstated.  Aqua has not supported all of its reques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in some instances has caused additional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ense unnecessarily.  And customers should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pay for a reasonable average attorney rate,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expensive attorney rate.  And even though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like to blame Citizens for the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qua was the one who chose to file back-to-back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ses and to file this cause using the PAA proces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ustomers and stockholders should spli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 50/5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In the last rate case, this company was gi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wo years of salary increases.  Given the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conomic environment where many people are los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jobs and are having difficulty paying for their bil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no salary wage increase is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ecause of Aqua's billing problems, its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bt expense should be adjusted to reflect good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actices, and since Aqua has experienced lower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cted revenues due to its high rates and po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rvice, the billing determinants should be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pward.  Stockholders, not the customers, should b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isk of lost reve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In addition to the adjustments I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ed, Aqua has requested some pro forma pl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djustments to historic test year, but the utilit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not stated -- or started, excuse me, construc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veral of these requested pro forma plant more than 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onths after the close of the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In addition, Citizens believe that Aqu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sked for some plant to be considered 100% us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seful when the actual used and useful percentag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ignificantly less.  Citizens believe that the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violates ratemaking principles and the requir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lorida Statutes that only property used and usefu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ublic service be used for ratemak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Commission has the opportunity, based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evidence presented in this case, to make a 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d a determination based on the facts and evid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sented in this case, and is not necessarily boun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ecedent and the need to follow precedent blind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And last but not least, you've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qua's customers that this rate increase will crea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ardship for them.  You've heard from the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qua's rates were unaffordable, and that was befor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equest.  These customers need and deserve to have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fat and excesses trimmed from Aqua's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que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ased on Citizens' recommended redu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qua's request to remove the excesses I discussed,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verall reduction to Aqua's request of at le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2.3 million is warran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are convinced that after hearing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vidence the Commission will agree that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justments are not only warranted but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given today's economic circumstances,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satisfactory quality of service, and un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ates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S. BRADLEY:  Thank you.  I'm here toda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ehalf of the Attorney General for the Florida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f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tatute says that customers are entit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fair and reasonable rates, and we think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specially true when we're talking about somethi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sic as water.  Now the water quality has been an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years with Aqua.  This is not the first time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een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t the customer hearings you heard many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came to testify and they told you that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imply afraid to drink the water.  It's damag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ppliances, it looks bad, it soils their clothe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tors have told them not to let their children dr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, and unfortunately some of these people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expense of bottled water.  The ones that can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ing that, but many of them can't affor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y've talked about -- one lady in t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alked about her dog dying and the vet told her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et the dogs, the animals drink th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Who knows what is in these?  We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have been some notices, and boil water not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fortunately.  People have complained they do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ose in time, or they're left hanging on the doo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y must have blown off, this type of thing.  When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 find them, it's usually long after they've been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water, and they wonder what they may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rin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re was a well driller that came to testif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 Gainesville.  I believe it was Gainesville; on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ublic service hearings.  And he talked ab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act that he used to drill wells, and he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sediment that he sees in Aqua's water and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when he was drilling wells, if they got that k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sediment out of the wells they were drill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ould have to redrill them and make sure that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not this type of sediment.  That that's jus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ep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One of the other things, Mr. May refer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, and with all due respect to him, we think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ing is an issue here.  There were people that ca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d testified.  One lady testified that she's ha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ove in with her parents and that they got a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$20,000.  Now they calculated, and her, I thin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90-year-old father, who's very feeble, and her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have had to drink something like 200 gall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ater per hour to have used that much water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bviously that was an error.  They finally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peated calls, got it fix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But it puts a burden on people.  And someti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eople will get a bill for a few thousand or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undred.  And in this economy that's impossi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se people to pay it.  And they offer to put the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ayment plans, which is nice, except we heard ag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ain, if you're a dollar late or a day short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e'll turn off your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when they're trying to pay high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s and make up for what they weren't billed --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dy that got a lot of attention at one of the hearing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may have been in Gainesville as well, she sai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lled them repeatedly, she kept calling, and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nted to argue her, and she kept calling until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finally sent her a bill.  And that's the effort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having to make to get timely bills.  And tha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know, that may be legal, but it sure is a poor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actice, and it puts an unbearable burden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itizens, who are trying, just trying to p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il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We think affordability is an issu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itizens are entitled to clean water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ntitled to water at a rate that they can pay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now the economy is bad and I know that the econom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Aqua's fault, but we have to take that into ac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hen we're determining what's the appropriate r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m to be pa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And a number of customers at every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ings came in and said they simply could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.  And these are not people that are filling swimm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ols and water parks and various thing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ese are people that are just trying to l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re were people that talked abou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idn't participate, there was a young lady that cam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aid she didn't participate in a lot of exercis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ngs like some of her friends.  She'd like to, but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e did that, then she'd have to bathe more and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n't afford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y talked about not flushing the toi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unless they just had to.  One lady talked about help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other older person who would collect the water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r shower and use that to flush the toilet.  Agai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gain we heard stories of all the drastic measur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ople are taking in order to try to get b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y're doing their best not to use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nd to add insult to injury, when you have --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rought some of the water they brought us.  W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water that looks kind of like this, I don't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y of us would want to drink that.  That came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body's fauc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e had another lady that took some water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her water tank, and it's black stuff floating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en you have to look at water like that and pay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kind of rates for it, it's neither fair nor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 it's certainly not affordable for these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You know, they're struggling.  Thes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people that have worked hard all of their lives,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m retired.  They just want a fair rate.  They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 able to drink water.  They don't want to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orry about what's in it or is it going to soil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lothes, is it going to make their children si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know, there were people that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going and borrowing water from friends that lived acro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 street.  I had a, I believe it was Mr. Dewey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e last week and told me that he compared his rat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ne person on one side who paid about $30,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rson on the other side paid about 20 some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llars, and his was over a hundred because he w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Aqua territory and the others were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You know, these people are bothered.  Wh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having to pay so much for water that, one, i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s clean as their neighbors and, two, they can't aff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it's having an impact on th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had testimony about people that -- we also hear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mall business people that had some rental proper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can't keep it up because the renters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o pay the water bills.  One lady was very upset. 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aid she helped take care of some property and tha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d to tell some customers they didn't have to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nt, which put a burden on her to try to pay the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cause they were trying to pay their water b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You know, we heard stories everyplace we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was very similar to this, about peopl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ruggling to pay these bills.  They want to pa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ills.  They're not people that ignore bills or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nt to pay.  They're just honest, hardworking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at want clean water at an affordable rate, and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t getting it with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y talked about the number of homes i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unity that are in foreclosure now, or the neighbo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have moved, and frequently the excuse giv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 just couldn't afford the water.  Other people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kind of in a catch-22 because they would like to m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meplace where they could get clean and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ater, but when people hear that Aqua is thei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upplier, they don't want to buy their hom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y're stuc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You know, this is something that has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nsidered.  We're not trying to say don't give mone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qua, don't -- make sure they're a solid, profi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any.  But you have to take this in light of the f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hese customers are hurting.  They're in d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ircumstances and they can't afford an increase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is.  They just had one a couple of years ago, a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ut a burden they're having, still having trouble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statute says that there is clea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ffordable rates, and I never thought you'd --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bably never thought you'd hear me agree with Mr. M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ut he's correct.  This is not about politics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bout anyone's interests other than tha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, the citizens of Florida who ar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ustomers, and all they want is clean and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nd we would ask in your delibera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ou keep that in the front of your mind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Curtin or Bernstein [sic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CURTIN:  Good morning, ladi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entlemen, Commission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yself and my client usually do not agr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qua.  We do agree on Aqua on one thing, that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ttorneys, all the PSC Staff, Mr. Jaeger, 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ristensen, Mr. May, everybody on staff has been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ighly professional in this long process, and I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nk them for that professionalism and w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displayed to me.  It is a pleasure being --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rked with them, even though we don't agre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Ladies and gentlemen, I have the pleasur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presenting YES Communities.  YES Communities and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a lot of similarities.  YES is a national compan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qua is a national company.  YES is in m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tates around the nation, so is Aqua in many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s.  YES is headquartered in Colorado.  Aqua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eadquartered in Pennsylvania.  Aqua provide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ssential life service, water and wastewater. 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s an essential life service, affordable ho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or resid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qua and YES both serve the same commun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y're vulnerable members of society. 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ardworking people, but are on the lower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chelon of society.  They are not highly educ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e most part, but we serve them, provide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life-essential service of affordable housing. 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erves them, providing another life-essential serv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ater and wastewater.  That, ladies and gentlemen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here the similarities e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differences between the compani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tark.  If you read some of their depositions o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mployees, using an old military term from the Mar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ps, the actual boots on the ground, the employee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 to the actual park.  The employees that you will h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rom here have never been to Arredondo Farms, not o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Mr. Luitweiler, an environmental compliance agent, n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een to Arredondo Fa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But the boots on the ground individuals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tually go there every day, how have they describ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lients that they serve?  They describe them as ba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mas living off of government checks.  How does Y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describe them?  YES describes them as working fami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ingle mothers, disabled veterans, retirees.  That st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ifference will show you the stark difference in h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quality of service, the quality of the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astewater that they provide is starkly different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 quality of affordable housing that YES attemp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ovide, because YES treats their clients as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f they don't treat them well, treat them with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, treat them with good, affordable housing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on't have cli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Aqua, on the other hand, they're stuck. 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 these people in our park rent only -- rent bo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land and a mobile home.  They can leave.  Man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eople there own their own mobile home.  They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eave, or it would be too expensive for them to h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one to pick up their mobile home and leav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y of these mobile homes are older.  They ma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alled mobile homes, but a lot of times those buil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'80s, they can't be moved.  Codes won't allow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be mov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actually, you actually heard, if you w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the Gainesville hearing, of an instance where a l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o wants to pay her bill, she only owes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undred dollars a month to YES for the land, but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wned her mobile home since the '80s.  She can't aff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live there because of the water.  She cannot move 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obile home because of the age of it.  She tore it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rew it away and she had to move, because s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idn't want to abandon her home and be sued by Y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have an abandoned house there on a property own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YES, so she actually tore it down.  That is the ex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what has happened by these water and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ates.  And not only the rates, but the qual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 and the quality of the water.  When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ying triple the amount of your neighbor next door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are getting the service and water qualit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get here with Aqua, that is where it really com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l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nd you will see consistent eviden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erpetual issues of lack of customer service,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errors, excessive back billing, water qua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quality services.  You'll hear from Aqua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itnesses, which say we meet every DEP regulation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n you heard from, if you went to Arredondo Farm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eard from the residents there that they cannot -- e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wo, three weeks at times they have to replace their 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ater heating elements because of encrustation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of the calcification on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You heard from a lady who has an oxyg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chine which she needs to breathe which has clogged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ecause of the water.  You have heard from a m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ose ten-year-old son has a skin condition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czema, which is you get can boils on your skin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s -- every time he takes a bath that cond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es out and those boils co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ose issues, while you drink the water an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y not kill you, but you use the water, you cannot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t the way water is meant to be used.  You cannot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wer in it, you cannot wash your car because it t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ite, you cannot bathe your young children in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are the type of issues that affect famil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specially at this lower socioeconomical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Now YES didn't have to intervene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ES collects their rent.  They don't provide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astewater.  But YES took it on themselves to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tect the residents of this park, residents who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wn their own homes and only rent the land, resid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o rent both the home and the land, at enormous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YES, expense they don't get back from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tepay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You will actually hear testimony where Y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lowered their rents to try to help people pay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 bill.  You will hear testimony where YES has p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ter bills because there've been issues of back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re the residents just can't pay it, and they pai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for the residents to try to keep them there. 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hat YES does as a company, as a good corporate citiz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Aqua, on the other hand, yes, the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ght to back bill.  We know the Commission's rul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ar as everybody else here, OPC knows them, Staff kn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m.  But the back billing is there for a reason;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or a mistake.  You will see consistent areas where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no -- they bill for water but they don't bill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astewater for six, eight months.  That's someth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ood company looking into their billing should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mmediately.  Someone is using water, they're flus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toilet.  You should be billing them for wastew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they bill them, back bill them six months la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se are just individuals who cannot pay that.  It'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ple as that.  You try to take another $25, $30 ou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ir paycheck, that is actually taking food off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o while back billing is there for mistak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eter issues, you will see that this is a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 where if Aqua had looked into it, really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looked into it and noticed that they're billing some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or water and not wastewater or for wastewater an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ater, or they haven't billed someone for six month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ight months, a year.  And consistently we onl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amples of what the residents come to us, because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ve a problem with Aqua, they come to u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e have officers on site there, we have a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fice, they think we are -- have something to do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, and we help them.  We don't have to help th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e try to contact Aqua.  Why?  Because these individ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afraid of Aqua.  They're afraid to get their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ut off.  They're afraid to call them.  So we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elp them with that, and we have don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only -- and Aqua has worked with u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ertain issues, but only after this rate case.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fter we intervened have they helped, have they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isted with us.  And even that is very sporadic. 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es assist and does try to show that they're d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omething, but only in order to obtain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last rate increase, what they did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ars ago, they said they will improve quality. 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fter that rate increase did they try to improve qua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 three or four or five different areas,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ality.  Well, I submit that the statute says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mmission needs to take in water and, and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ality issues as they exist, not a promise to im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o get a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If Aqua wants to come to this table to ge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 increase, they should show that they, thei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quality issues are up to par, not that they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mprove it.  Once the rate increase goes in,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incentive to impro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You will hear testimony that, and you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refiled testimony, that they talk about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redondo Farms would be in the second tier of aesthet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ter quality issues.  Well, it seems to be only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mplain enough, hire lawyers, intervene that you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to that.  The other parks, I don't know where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t.  And I'm happy that Arredondo will be in the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you'll also hear that will be part of the nex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crease too.  After we improve your water, after we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do that, we're going to do another rate incre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y for it.  Fine.  But before you give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crease, let us improve the water and then mov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our rate increase for improv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qua has demonstrated that they should no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rusted to improve service in wastewater.  They sh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told to improve it before they come to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crease.  Yes, they probably deserve som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rease, but I submit to you that their basis poi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quality of water service should be increas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asis points you take off of their rate increase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And you also se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Sir, you've got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ef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CURTIN:  Thank you, ladies and gentlem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R. RICHARDS:  Good morning.  I'm J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ichards.  I'm an Assistant County Attorney with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unty, and I'm here on behalf of the Board of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Commissioners, who voted to intervene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ecause they are the elected officials that are clos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o the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qua has three systems in Pasco Count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y're frustrated and they're feeling desperat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se Pasco County Commissioners are the closest elec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officials, so they come to them.  We've received sco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complaints, e-mails, and phone call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mmission's office, and they felt that if the coun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tervened in this action, they could provid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ssistance, help their voices get heard in this mat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y're frustrated that Aqua's people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nnsylvania, and they feel like they can't get in to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ith them.  They're tired of being put on hold, so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all the county commission office.  And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eason why the county commission intervened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And we support the position of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ublic Counsel and the Attorney Genera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tatements that they made.  We've heard numer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laints that the people don't drink the water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quality of service is bad, and we're trying to assi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m i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Pasco County did contact its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Governmental Utility Authority, of which it's a memb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look at purchasing the systems, Aqua's system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sco Coun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But we're here to help the customers that f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water quality service is very less th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tisfactory, and they're hoping to get rate reli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are low income residents of Pasco Coun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nnot afford these rates, which are more than dou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rates of comparable systems in Pasco Count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ystems provided by the city of New Port Richey in Pas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County.  These rates are exorbitantly high, and w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you would reduce their rate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HAIRMAN GRAHAM:  Okay.  Mr. Jaeger, ar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letely done with all the exhibits for now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R. JAEGER:  I believe so, sir.  I do hav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oint of clarification I want to make, if I can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t the appropriat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JAEGER:  I think Mr. May referred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PC POD request that they had requested confide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tatus for.  Basically they requested a tempor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tective order and then OPC, pursuant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cedures, we issued a temporary protective ord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vember 23rd, so that document request POD 228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tected by Order No. PSC-0543-PCO-W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JAEGER:  So that was why I sort of g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you that blank stare.  I couldn't think of anyth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we hadn't covered.  And so that, it is protected unti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C decides what it wants to do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R. JAEGER:  Other than that, I know of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ther exhibits or any other preliminary matters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go to the testimony and swear in the witnes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All right.  I mean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is at the beginning of the meeting.  I think now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bably just as good a time as any to let you guys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at to expect this week.  Every day we're starti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9:30.  Today we're probably going to go a little long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obably going to go to about 6:30 or so. 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dnesday and Thursday we'll be finishing about 4:30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5:00, just so you guys can make your plans on 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eed to do that.  We'll probably be breaking for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bout 1:00 all three day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at being said, let's take a ten-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reak.  I've got about 12 minutes 'til.  So about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'til, let's come back and we'll start swear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itnesses in, unless there's some question or conc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anybody's got before we go on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All right.  Let's take a ten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guess one thing we need to make sure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wear in all the witnesses that we have here now,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eed to make sure as we call the witnesses up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sk if they have already been previously sworn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ure that that's put on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f I can get everybody that's a cur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ness now that's here to stand and raise your r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Witnesses collectively swor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Okay.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Thank you, Mr. Chairman.  With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mission, Aqua would call its direct witness, Mr. S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zczyg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STAN F. SZCZYGI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as called as a witness on behalf of Aqua Util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, Inc. and, having been duly sworn, testifi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Good morning.  Mr. Szczygiel, hav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eviously been sworn in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ress for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My name is Stan Szczygiel.  My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ddress is 762 West Lancaster Avenue, Bryn Maw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ennsylvania 19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Mr. Szczygiel, did you prepare and cause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filed 18 pages of prefiled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Do you have that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fore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f I were to ask you the question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ained in your prefiled testimony today,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they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 Chairman, I'd as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efiled direct testimony of Mr. Stan Szczygie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serted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We will inse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Szczygiel's prefiled direct testimony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cord as if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MAY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Mr. Szczygiel, have you attached any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o your prefiled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, I have.  Exhibits 1 through 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Do you have any corrections or revis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R. MA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Have you prepared a summary of your pre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rect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Would you please provide your summary 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w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Good morning, Chairman and Commissioners. 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ame is Stan Szczygiel.  I am the Manager of Rat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lanning for the Southern and Midwest regions for Aqu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y direct testimony was filed for five prim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s.  First, I provided a general overview of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quest for rate relief.  AUF projects that its achie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ate of return will fall significantly below the r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turn which the Commission previously establish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out rate relief, Aqua Utilities Florida can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alistically maintain a stable financial positio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ultaneously meet the needs of its customers for saf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reliable serv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Since the last rate case, Aqua has inv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 $11 million in system improvements to add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erational and service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Second, I address the following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mission's proposed agency action order,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fice of Public Counsel protested.  My testimony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methodology by which the affiliate transaction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allocated to AUF was closely reviewed and approv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the Commission in AUF's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Since then, AUF also conducted a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market study to make clear -- that makes clea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F's customers benefit by having centralized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rovided by affiliates such as Aqua America, Inc.,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AI.  This study shows that the services AUF rece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rom its affiliates cost less than if AUF had sec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ese services from outside sour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o minimize the case, the rate case expen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cost of the rate case, AUF requested that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se be processed using Florida Statute proposed ag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tion, the PAA procedures.  My testimony show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ate case expense incurred by AUF in this docke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sonable, given the scope of the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I also testified that AUF's b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eterminants are reasonable and appropriate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based upon -- on an accurate representative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f bills, ERCs, and consumption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ird, my testimony demonstrat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rporate information technology, the IT plant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cated to AUF are appropriate and reason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rough this allocation structure, AUF can shar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oftware and support costs with other affil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panies, thereby avoiding the cost of acquiring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software and support services solely on its 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Fourth, my testimony shows that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centive compensation allocated to AUF is a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erformance program that rewards reliabl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icient -- reliability and efficiency in provi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water and wastewater services.  AAI's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mpensation is at or below other utility benchmar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o remove the pay for performance compon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rom the overall compensation package will 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ecutive compensation to fall substantially be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market and make it difficult for AAI to retain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Finally, my testimony shows that the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penses requested by AUF is appropriate.  AUF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culation of bad debt expense is $386,221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igure is consistent with the Commission's pract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etting bad debt expense using a 3-year average and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presentative of the bad debt expenses to be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AU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at is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R. MAY:  Mr. Chairman, Aqua would te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Szczygiel for cross-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Okay. 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Good morning, Mr. Szczygi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Let me direct you to page 14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Lines 9 through 11.  There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AI's incentive compensation model is a pay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erformance program that rewards reliabilit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iciency in water and wastewater service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Is customer satisfaction included in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se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 would -- I believe there ar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metrics, but I would have to look at the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o see what exactly those words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s customer satisfaction a benchm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As I said, I could read the proxy and s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CHRISTENSEN:  Okay.  Permiss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pproach the witness with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HAIRMAN GRAHAM:  Sure.  Is this a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It should be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osit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Now as part of the proxy statement, doe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st the criteria for the executiv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rogra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 believe it's on page 25.  Would you a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Yes.  Now in that list do you se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atisfa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No.  I see customer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On that -- okay.  We'll set this a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a mo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May I also add a couple of other poi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-- these metrics that are here?  I believ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ome of these metrics, although they're not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ustomer satisfaction, lead to customer satisf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uch as water quality, customer and revenue grow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peration controls, which would help reduce your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 I think there's many things that lead to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atisfaction, besides the one that simply says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rv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But there's no -- you would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re's no actual separate criteria for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atisfac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don't see the words customer satisfac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ut the other criteria lead me to that same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you would also agree that there'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</w:t>
      </w:r>
      <w:r>
        <w:rPr/>
        <w:t>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riteria regarding the number of DEP viol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nsent orders that are included in these factor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t for these individuals, other than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ater qua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you would also agree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 specific criteria for items such as the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ain breaks or other service disruptions i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I would think water quality, oper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fficiencies, capital budget management would all l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o the, to the same place, main break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But it's not specifically liste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iteria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our words are not specifically li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And is there any specific criteri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s precautionary water, boil water not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Again, the same question as before.  I se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rds water quality, operational efficienci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apital projects, which equate to those word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nd isn't it correct that the lev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venue for the company is included in these fac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Now let's turn your attention to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32 of this exhibit.  You would agree that this schedu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hows the annual total compensation for the top f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ecutives for the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MAY:  Mr. Chairma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Page 32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Hold o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R. MAY:  The exhibits that were distribu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e don't have a page 32 in the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R. CURTIN:  This is YES.  Also, if you loo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appears the exhibit, 34, 36, pages are mi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ereaf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Yeah.  It appears maybe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ve a double-sided copying issue.  It was included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rt of the Comprehensive Exhibit List and it is on 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f that disk.  If I would -- could approach the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ith the page that we are tal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I could be of assistance. 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s copies that has both sides, if you would like to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head and have Staff's exhibits handed out, and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not part of the Comprehensive Exhibit List. 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going to identify it as Exhibit 285 or whatever the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umber is.  So go ahead and pass that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That's fine.  Ye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ould, that would facilitate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Does this get billed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OPC for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I would have to def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r. Kelly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We will enter thi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hibit 285, and can I get a short title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BENNETT:  It is titled Late-Filed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9, AAI's Proxy Filed with the SEC.  That's no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hort, is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(Exhibit 28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Okay.  Now that I --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verybody ba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Now that I think everybody has page 32,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ld turn to page 32, you would agree that that i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list of the top five executive salari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nd you agree that these costs ar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o AUF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, not all of them.  Karl Kyriss perform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rk associated with AUF and charges none of his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y AUF ent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So aside from Mr. -- you said Cri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Kyr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Kyriss.  The other executives, remaining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ecutives, would allocate a portion of their ti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Would you agree that this char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 increase for the last two years from 30 -- or 3.3%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38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When you say the last two yea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centages, do you want me to get a calculator to pr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?  I'm not goo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Would you take that -- would you agre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ubject to check, that there has been increase of u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Oh, I will definitely agree ther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crease.  I can't give you the exact perce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Now let's look at Exhibit No. 5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eposition, which is an order from North Carolin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Exhibit 5 deals with my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No, I'm sorry.  We're looking at -- we took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 you recall having your deposition 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Oh,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do you recall being requested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late-filed deposition exhibits to that de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we did.  Yes,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o you recall as part of the reques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ate-filed deposition exhibits that you were reque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provide the order for North Carolina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eptember 13th,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S. CHRISTENSEN:  Permission to approa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MS. CHRISTENSEN:  All right.  Let me --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while this was also supposed to be copy double-si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page that we're referring to is presen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.  So for purposes of our use here today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ink Staff may have also got, had an exhibi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ludes both sides, so for purposes of the ques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 can just use this for a demonstrative and --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hould we ask that Staff go ahead and pass ou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hibit that has both, all the pages, and just go a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move it in at this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HELTON:  And, Mr. Chairman, if I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ke a recommendation, just with the concer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have a clean and clear, an easy to understand recor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ere is an exhibit that has an exhibit number,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exhibit number should be mentioned at the begin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 we all are clear what exhibit it is tha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cussed at issue.  And if it doesn't have an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number, that it be marked with an exhibit number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e exhibits are distributed.  I do believe that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ke the process go a little bit more smoothly and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 much cleaner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S. CHRISTENSEN:  I don't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Does this one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hibit number, or is this going to be 28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CHRISTENSEN:  I believe we would requ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is be marked for identification as 28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o I have a title for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The short title wa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sued by the North Carolina Utilities Commiss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ptember 13th, 2011, in Docket No. W-218(319)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Thank you for that sh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it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I'm reading off the c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he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(Exhibit 286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All right.  Please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Now that everybody has a copy of the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 would like to refer you to page 13, paragraph 3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You would agree that the Nor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states that the level of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mpensation included in the regulated expense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our top executives is unreasonable and overstate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at's, that's what's, that's how this rea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rrect.  They give four reasons for why they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s a true stat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Referring to those four statements, let's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t the last sentence of that paragraph.  And it st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there's been dramatic increases in th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the four top executives over the past three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Of the four reasons, and generally one p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s writing multiple reasons, they go in poi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ignificance.  This is the fourth, and it does say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Well, let me go ahead and finish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And let me ask that again.  You would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t the last sentence in the paragraph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re has been a dramatic increase in the compens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r the four top executives over the past three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has not been proven to be reasonably increa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e re -- has not proven to be a reasonable incre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use me, to be recovered from custom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 is correct.  And that is what i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Thank you.  I would like to refe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o Volume 1, Appendix 1, of the MFRs.  And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I believe that that has been previously enter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record as part of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if you'd give me a moment, I can find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number for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Mr. Chairman, could I in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whether the witness has that document before hi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I do not have that docu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I think we have a cop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, and I'm hoping that it's copied cor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If everybody doesn't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py of that, we can also pass out copies for every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else, even though it's already provided, or par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prehensive Exhibit List, if that would make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ink that might make it a little bit easier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veryone to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Okay.  Ms. Christensen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MS. BENNETT:  On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List it's Exhibit 277, if you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Now that we all have a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xhibit, is this document referenced in the B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chedules that you're sponso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These are underlying supporting schedul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ements of the B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are you sponsoring these docu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would you agree that these vol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the -- or this volume of the MFR addresse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c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t addresses allocations from affiliates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ddresses direct costs that are charged to the st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some, and some items in here, they allocat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mongst the state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But these are under the allocation summarie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They're under allocation summar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But the key point here is, is that the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oth affiliate allocations and in-state alloc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Let me turn your attention to page 4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ould it be correct to say that the pages -- this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s labeled AUF Intercompany and Intracompany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mmar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it would also be correct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chedule behind the tab shows the various amoun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llocation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Now do you, do you have the MFR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you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I have tw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Do you have the MFRs for the wastewate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nd 2, pages 65 and 6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could walk back to my box of data and see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Permission to approa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And we would ask -- o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's already 236 of the Comprehensive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Let me have you turn to page 6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Do you see the explanation provided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rease in Account 734, Contractual Services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ees?  Can you rea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"Shift in recording regional and corpo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dministrative allocations from miscellaneous expe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management fees and an increase in the annual manag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ee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Now this would mean that you mov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xpenses out of miscellaneous expenses an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anagement fe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We moved certain -- from miscellane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s we moved in-state administrative distribu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from the 675 to the 634 or 775 and 7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Now let's turn to page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R. MAY:  Mr. Chairman, could I ask couns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Office of Public Counsel to provide me the p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n this direct testimony where this is, appears?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eems me that she's addressing issues that 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CHRISTENSEN:  He's sponsoring the MF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is is part of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R. MAY:  But to me I think she's approac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addressing issues that he addresses in hi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As I said, he sponsor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FRs.  We're asking questions about the MFRs. 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ponsoring of the MFRs would have been in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se, unless, of course, they're saying the MF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not provided until the rebuttal case, which means t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move to dismiss the case for lack of substant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mpetent evid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If this witness is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sponsored the MFRs, she's within her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question on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CHRISTE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Let me turn your attention to page 6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Referring to the management fee account, tha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ccount 734, you would agree that that is, show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rease of 253.4%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at is what it says, and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And you would also agre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iscellaneous expense appears to reflect a s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decrease of 3,974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Which account is miscellaneous expense, 7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at is -- then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then while -- and you would also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the management fee shows a dramatic increa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230 -- excuse me -- $232,540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Okay.  Now we have an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hibit.  I would ask permission to approa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itness, and I don't believe this has been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dentification.  So I would ask that this b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dentification -- I think we're up to 8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Yes, we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CHRISTENSEN:  Or 287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Ms. Christensen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have, do you have many more of these to be passe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or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S. CHRISTENSEN:  Exhibits?  We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more.  I mean, unfortunately he's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itness, so we have quite a few exhibits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HAIRMAN GRAHAM:  That's all right.  Let'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head and take a five-minute recess so you can pass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ose exhibits out, and then we can go through them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t a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CHRISTENSEN:  That's fine.  We can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Okay.  Let's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kay.  Is that a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CHRISTENSEN:  I believe so for the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examination.  And at the Commission's pleasure,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n do before each of the next witnesses is hand o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 stack any cross-examination exhibits we intend to 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uring that cross-examination before we start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'll facilitate it, we'll just hand it out in a st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nd we'll just then enter them in and try and ge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rted before we start the cross-examination.  And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n try and accomplish that while we're at lun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ver the next couple of days, and hopefully we'll m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t run a little bit smo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Okay.  The exhibit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front of us.  Let's give them numbers.  We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ut 287, and that short title is Aqua 2010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(Exhibit 287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re's four other ones in front of m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you need to tell me which is which and what you w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umber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CHRISTENSEN:  288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nsolidated Group Summ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(Exhibit 288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MS. CHRISTENSEN:  289 would be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ule 25-6.1351, Florida Administrative Co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(Exhibit 289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S. CHRISTENSEN:  Exhibit 290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2008 PCPS-TSCPA National Map Survey Com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Exhibit 290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Okay.  And the las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uld be 2001 -- I'm sorry -- 29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CHRISTENSEN:  291, the final one,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PC Interrogatory No. 24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nd that would conclude all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ross-examination exhibits for direct, for his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(Exhibit 291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HAIRMAN GRAHAM:  Okay.  You have the flo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Let me refer you, now that we a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exhibits, to Aqua's 2010 financial data report.  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e refer you to page 5 at the bottom.  And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agraph that discusses the performance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onsidered by manag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Do you see the sentence that starts with "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ddition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do se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Can you please read that sentence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recor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"In addition, we consider other key meas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evaluating our utility business performance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ur regulated segment, our number of utility customer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ratio of operations and maintenance expense compa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o the operating revenue.  This percentage is te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perating expense ratio or efficienc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Do you want me to continue, since you stopp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derlin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That's fine.  Now let's follow up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perating expense ratio that was mentioned, and tur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age 7 of the report, and look at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tistics at the bottom of the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o you see the operations and mainten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 ratio of 38 -- and I think it's .6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For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38.6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It's in column -- under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And this 38% reflects all of AAI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yste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t reflects all of Aqua Americ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And Aqua America is also known as AA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Now we also handed out a consoli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 summary that was filed as part of the MFRs. 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locate that handout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Consolidated group summary, that i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referred to as Exhibit 28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I hav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Let me refer you to schedule B1 and B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ould you agree -- oh, I'm sorry. 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'm on page 5.  I'm at B1, not B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the following schedule on page 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2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Okay.  Would you agree that AUF's oper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d maintenance expense ratio for these two schedul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ver 50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would you agree that for th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s the operations and maintenance expense rati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uld be 59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could get a calculator and prove it ou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Well, I would prove it out, but it looks li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t's over 50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for the wastewater systems, su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check, would you agree that that operation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maintenance expense ratio also appears to be grea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r 51%, greater than 50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Yes, I would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Now I also want to refer you to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next handout, and are you familiar with a ru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mmission has -- now this would be Exhibit 2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289 I have in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Are you familiar with the rul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Commission has in the electric industry that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st allocations and affiliate transa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Did you say for the electric indus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Correct.  Were you aware of that r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I've actually seen this document befo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ad it once in my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But I'm not familiar that it's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dustry or however specifi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Are you aware that this rule addr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irect cost and fully allocated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t appears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All right.  That's all I have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Now let me ask you, in general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gree that peer comparisons are used in utilit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Peer comparisons used in utility rat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 what purp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R. MAY:  I'm going to obj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estion.  It's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CHRISTENSEN:  Let me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Did you perform an analysis to determ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whether or not the affiliate charges from its affili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re below market co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.  We performed a marke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And those results were included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Exhibit SS-2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ll right.  And you have that exhibit with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s part of your testimony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Let me have you turn to page 10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 SS-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Would you agree that there ar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ypes of employees that you used in your comparis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  We grouped our service company into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grou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that would be account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ngineering, legal, and management professional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Let's start with accounting.  Are you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P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I am a C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Okay.  Can you tell us what'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come a CP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don't know what the current rules are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the good old days you had to have a bachelo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science, two years of expert professional guidance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 CPA firm specifically, and you had to pass a five-pa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CPA ex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And can you tell us what's requir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an accounting de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would assume you'd have to go to a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ccounting school or university and complete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requi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Okay.  So you would agree that there'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re required to become a CPA than just to recei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ccounting degre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R. MAY:  I'm going to object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.  It's compound and it's vag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S. CHRISTENSEN:  I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I'll allow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CHRISTENSE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I know a lot of gre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countants that aren't CP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Well, let me go back, though, to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agree there's a lot of additional requir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come a CPA as opposed to just earning an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definitely had to study more than I lear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 my undergraduate de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Let me refer you to our handout 29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which I think -- which is the 2008 PCPS-TSCPA Nat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p Survey Comment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Did you use this map survey commenta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re the accounting rates charged by AS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don't specifically recollect, but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similar to what we use, if not the same 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Can you tell us who created this docu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 would have to look at who the author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document is.  Hold on.  It appears that it'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reated by the AICP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that would be the Amer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stitute of CP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nstitute of Certified Public Accoun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And can you tell me what kind of fi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rticipated in this survey?  And I think the -- page 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ight help your respo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appreciate that help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In looking at the first line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ll me what types of firms participated in this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t appears that they're saying CPA fi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Now let me refer you to page 8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ocument.  Could you please read the types of r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ere included in this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Page 8 or page 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h, it's page 8 and 9.  Nine on one side and 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n the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Oh, I'm sorry.  I see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n the page 8 side of that document, ca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lease identify the types of rates that wer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For which year?  There's three years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2008.  Then there's three categories, all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mall, and lar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Maybe I could facilitate this. 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u agree that partner owners were included as p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ould you also agree that directo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ncluded as part of the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Would you also agree that manage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d as part of the surv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would you also agree that seni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ssociates were inclu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last, but not least, that associate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luded as part of the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Now do you know the educational qualific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or each type of these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.  But it lists here their experie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Would it be reasonable to assume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at least these types of categories listed,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mployees are also CP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No.  I would definitely not assum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Do you know how many employees at A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re CP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do not know the exact number, but I know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vided that information in discove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Okay.  We may -- we can probably come back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later if we can get a specific number fo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Maybe we can address that in rebuttal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move on for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Now did you perform a comparis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duties, activities, and responsibiliti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mployees included in the survey to the accou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mployees of ASI that charged their time to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We attempted to categorize our employees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imilar categories, as you see here, based upon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knowledge and experience of how CPA firms wor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Did you provide that with your testimony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I'm not sure if it was in the direct or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buttal, but there was a breakdown by categor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lieve it's in the rebut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In the rebut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Well, we can address that in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, and I'll move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Let's turn to the engineer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Did you compare the engineering rate bi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or ASI to two engineering firms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n direct we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Did you say direc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n direct.  In the rebuttal we updated i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ome additional engineering fir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All right.  But in your direct testimony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limited it to two engineering fir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Did you perform a comparison of the du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ctivities, responsibilities of the employee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engineering firms to the engineering employees of AS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harged their time to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o the best of our ability, we tr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Similar to the legal employees,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repare a similar analysis for legal employe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  We did prepare a similar analysi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legal employe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Okay.  Let me turn your attention to page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of your direct testimony.  Okay.  You discus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llocation of computer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Excuse me.  Could I just get there fir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Yes, I am at page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Let me reask the question.  On page 1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you discuss the allocation of computer cost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Now you would agree that the corpor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sts are part of affiliate costs allocated to AUF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Well, there's, there's -- no, I woul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gree with that.  There is a portion of an 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at is the cost of the IT software of the oper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ystem.  Those costs are capital, and they are 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ased upon, as we've noted in our discovery,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project by project specific to the beneficiaries 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ubsidiary beneficiaries of those projects, and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cost is allocated appropriately.  The cost o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perations is a subset of the service company, an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ependent upon how people charge thei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ll right.  Well, let me, let me direct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line 4 of your direct testimony, page 12.  It's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at it talks about -- the question you ask is, p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xplain how corporate IT costs have been alloc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UF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And in that response, would it als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fair to say that there's no description of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roject's direct costs to AU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ell, in -- again, are we talking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pital or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This is your explanation and your expla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f h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n my explanation here I was discus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porate IT costs from a capital perspective.  S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your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Well, let me ask you this.  You recall ta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 deposition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Sur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you testified that once a projec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mpleted, it was allocated and those cost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corded on the state's books.  Now isn't it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at these costs may be, may serve new systems bu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never be allocated to those system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When you make an investment, it's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participants of the investment at the time. 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entity continues to grow or shrink, just as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 you have your, your overhead cost to acqui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 as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So if I'm understanding your respo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rrectly, then the answer to my question would be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f there were new systems brought on board afte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ystem had been developed, it would not be realloc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o those new system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Absolutely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Okay.  Let me turn your attention to pages 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d 5 of your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you agree that, on these pages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rect testimony, pages 4 and 5, you state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inimize the cost of rate case expense AUF reques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AA proces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 was our inten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Okay.  And isn't it true that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 there were a lot of upset custom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For the few service hearings I attende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ould say there were upset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And wouldn't you agree that it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sonable to expect that customers would be upse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is proceed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I don't think anybody is happy to hear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ill is increas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you would agree that in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ses, for those service hearings that you attend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were well attended by customer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happened to attend a couple of well atte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hear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Okay.  Would you agree that -- would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t would be reasonable to expect that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want a full hearing in this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don't know how to answer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Did AUF attend a meeting with Staff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mmission on, in August of 2010 where Staff expre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cern about the choice of the PAA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was not part of that mee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Were you aware that Commission Staff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expressed concerns about the PAA -- choice of the PA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roc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No, I'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Let me turn to page 16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estimony, lines 13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13 through 1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Page 16, lines 13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Okay.  Lines 13 through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You address the amount of rate cas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the utility has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sn't it true that part of this amoun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harges for traveling between Bryn Mawr, Pennsylvani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Tallahassee during the preparation of the MF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 am sure that there is at least a pla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icket between Bryn Mawr and Tallahassee, or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more appropriately, Tallahassee to Bryn Maw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nd wouldn't it be true that i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as located in Florida, these costs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eliminated or at least significantly redu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f we were all located in Florida, there m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e costs to travel from point A to point B.  I mean,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erson still receives mileage when they travel, so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ing in Florida doesn't mean you incur no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But you would agree that it's likely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gnificantly less than it is the cost to fly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ort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honestly don't know that.  I mean, I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I can get an airplane ticket to Orlando for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n 90 bucks on occa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Right.  And that would require -- well, let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ve along.  Let's move to page 18 of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n page 18 you discuss bad debt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If you back bill a customer for 12 month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y are unable to pay the bill, is that amount charg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bad debt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If a customer doesn't pay a bill because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imply do not want to pay, it is charged to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pense.  If there is a billing correction or erro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s charged to revenue as an offs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What if they want to pay but are un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ay, and then -- and due to their inability to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ouldn't that lost revenue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If it results, if it results in a shutof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ervice and a placement with a collection agency, y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t does go to bad debt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Okay.  Let me turn your atten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handout -- or hearing Exhibit 291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Specifically referring to the compan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sponse to -- is that Interrogatory No. 24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  I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Sub 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On Page, on page 3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n page 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On page 34.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Okay.  Isn't it correct that Aqua stat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t budgeted -- budgets bad debt expense at 1.5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venues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Wouldn't you expect that due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act that you have a deposit policy, that your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rcentage would be lower than companies that off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redit cards without deposit policies, such as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ar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Would you say that question again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Wouldn't you expect that given the fact AU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as a deposit policy, your bad debt percentag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wer than other companies that do not have a depos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olicy, such as a credit card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MR. MAY:  I'm going to object to that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ssumes facts that are not yet in evidence. 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ink he's testified as to whether the compan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eposit policy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Well, I can ask him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Y MS. CHRISTENSE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Does the company have a deposit polic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Yes, we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Okay.  Given the fact that the compan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deposit policy, would you expect that your bad 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ercentage would be lower than other companies that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not have a deposit policy, such as a credit c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And my response would simply be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looking at apples and oranges perhaps.  I think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look at the customer profile, their ability to p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make a determination.  The fact that you accep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redit card does not seem to answer the question of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ole question of whether you have bad debt or not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ebt relative to deposi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CHRISTENSEN:  I have no further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Ms. Bradl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RADLEY:  Just a couple of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Y MS. BRADLEY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Sir, you mentioned something about the peo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t the, the hearing, and when you were asked about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said, well, no one is happy to see their rates g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said no one is happy to see the bill go up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Okay.  Do you understand that there'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istinction between unhappy to see rates go up an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ability to pay increased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I can see that as a bill increases it's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fficult to basically pay something if you live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udget or you have certain limits to your means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And as the cost of a necessary service g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up, would you agree that your bad debt expense is lik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o go up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No, I don't necessarily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But generally speaking, if it's necess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eople that -- a necessary service that people ne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y're going to try to pay it rather than just g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 up, aren't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If a unit were to cost a dollar and sudde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sts $3, and a certain number of units basicall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get paid, yes, when you're charged, when you have a $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harge for that unit versus a dollar, the dollars of b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ebt expense definitely most likely would go up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ose transac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Now you talked about your, in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you talked about your executive incenti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And the fact that you needed to pay them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o keep good peop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That's generally the desire of man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I understand that.  But do you realiz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economy a lot of companies are decreas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ncentives until they can get through this bad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don't know that myself, but I do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very year we conduct independent performance and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rveys for our key executives.  And as I've mention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are benchmarked at or below utility average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 the event that -- and as well as peer companies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hould state.  So, in your case, I think that would c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ut in that survey that the independent company perfor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or our board of direc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I wasn't comparing your company t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panies as far as you being at or below, but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ware that other companies have decreased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ncentives to get through this economy, this bad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I don't have any specific knowledg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You haven't heard anyone in your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untry talking about that, or in the State of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alking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No, I have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You haven't read that in the newspaper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een it on TV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've seen references to Wall Street bonu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ut I don't know anything about specific companies. 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Did you know that the State of Florida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een making cutbacks and laying people off and that ty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f th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am aware many governmental agenc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een having to deal with cutbacks and budget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Okay.  Would you be willing -- you've alrea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alked about your bad debt expense, and woul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 be willing to cut back on some of the execu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xpense in order to allow more of their customers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ir bills and use thei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Well, I don't think I'm in a positi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swer that.  I believe why I'm here is represen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hat are the expenses, the reasonable and 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xpenses of the company.  And based upon the r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gulations of how ratemaking is done in the Stat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Florida, we are entitled to recover all of our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hat are reasonable and justifi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can you say it's reasonable and jus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it causes people to be unable to affor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ervices, people that need you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To be honest with you, I'm not a sociolog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 don't think I could answer that question.  I me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imply said, I'm here representing the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 you don't make any consider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s and their ability to pay when making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decis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n the role that I am here for, I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o evaluate that and I do not evaluat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But you're here testifying whether it's fa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reasonable, are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The co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the customers' needs or ability to p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n't factor int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believe that my job is to present w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costs of the company, to request a fair return 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pon the rules of ratemaking, and ultimately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t's the Commission's decision to determine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right answer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presenting your case for fai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reasonable, what I'm trying to understand is, thoug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w much factors in as far as the customers' abil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ay and what is fair and reasonable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MR. MAY:  Mr. Chairman, I think th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fifth time this question has been asked,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r. Szczygiel has answe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RADLEY:  He actually has avoided it, M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 was actually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mpressed by your ability to let her ask the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ive tim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I agree with the objection.  I believe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sked and answ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RADLEY:  It was asked.  I don't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 was answered.  But that's all I have, if I ca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Next will be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BY MR. CURT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Good morning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Good morn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As I've stated before in private, if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spronounce your name Szczygiel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Szczygiel.  And you've -- I've heard wor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(Laughter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That I will stipulate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ir, I want you to turn to Exhibit No. 28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 your late-filed deposition No. 9.  Do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a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.  28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285.  It was just proffered by OP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Oh, I'm sorry.  I wasn't keeping score 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oi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Yeah.  Late-filed Exhibit No. 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I can go to Late-filed Exhibit No. 9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ox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That's it.  Exactly.  Can you turn to page 3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a summary of the compensation 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Yes, we've been here before.  Yea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You mentioned that Mr. Franklin, nothing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r. Franklin -- excuse me, Mr. Kyr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Kyri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Kyriss, Regional President for Northeaster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ne of his salary would be charged to the customer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qua Florida here in Florid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The northeastern, is that the larg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ennsylvania is where Aqua is headquartered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Pennsylvania is where Aqua is headquarter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most of Pennsylvania -- most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merica's customers are in Pennsylvani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I believe somewhere in the vicinity of 50%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qua America's customers are located in Pennsylvan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Mr. Kyriss on the northeastern, how m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ercentage of, approximately of Aqua America's custom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in the northeast divi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I would say approximately 55 to maybe a hi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50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so then the rest would b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r. Franklin's division, the midwest and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opera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Okay.  And Mr. Franklin's salary between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2009 increased about -- my math isn't as good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PA -- but about a quarter of a million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As a CPA, I don't trust my math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alculator.  But his salary has increased fro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ferring to Mr. Franklin, from 388 to 62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then Mr. Nichol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DeBenedict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Thank you.  I'm terrible at last names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You passed Szczygiel pretty good, s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his increased by, if I'm readi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orrectly, by $1.2 million between 2008 and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Approxim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Okay.  And if you turn to page 25, tha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dividual objectiv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part of the individual objectiv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r. Nicholas DeBenedictis and Mr. Franklin are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quality, customer service, and both of them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revenue growth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Now the customer, the revenue grow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lorida has declined.  That's one of the reasons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e customer growth has -- well, the custo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rowth has been negative unfortunately for the past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ars in terms of our active connections.  An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revenue has declined a little bit because of that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imarily as a result of less usage by our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Okay.  So you've had less customers and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And I would -- and in order of signific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t's less usage and less custom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But yet their salary has increas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$1.2 million and a quarter of a million dollars with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ree-year peri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Now has Aqua ever done any market survey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ffordability in individual regions that they pract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ffordability of their water and wastewater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Have they ever done any market surveys, s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 Alachua County of the affordability of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astewater services in Alachua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As I said before, I'm not aware of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rveys, and I'm not even sure what the defini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ffordability w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3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Why don't you turn to Exhibit No. 287. 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Aqua annual report, the 2010 financia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Hold on.  287 -- well, the annual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The Aqua 2010 financial d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And turn to page 2, industry mis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o you see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I'll read it for you.  "The mis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nvestor-owned water utility industry is to prov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quality and reliable water service at an afford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ice to customers while earning a fair retur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hareholders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So in your mission statement,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dustry's mission statement, it has affordable pr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t an affordable price.  But you're telling me th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your knowledge, Aqua has never done any surveys in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f the geographical areas where it provides water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wastewater services as to whether they're afford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To my knowledge, we have not performed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urveys.  And as I read the industry mission and I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t the word "affordable price," the challenge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team is to basically deliver the lowes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nd the most efficient cost that we can. 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ck to an earlier reference of operating efficienc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ios.  As you attempt to basically become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fficient, you become more afford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Q    But as the manager, you're the manag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ates and planning for the southern and midwest reg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So as the manager of rates and planning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southern and midwest region, you have never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volved nor know of any sort of study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merica, Aqua Florida, or any other subsidiary of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s ever conducted on affordab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do not know of any surve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I want you to turn -- I've got my noteboo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ere.  I've got more notebooks than I know what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it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You've probably got more than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 want you to turn to your Exhibit SS-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 believe is Staff Composite 54.  Do you have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front of you?  That's the bad debt exp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A    SS-3, the comparative year over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, I do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Now just looking at the rate bands for wa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2W, 3W, 4W, your bad debt expense basically went for 2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rom 9,000 in 2008 to 24,000 in 2009 to 41,000 in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bout doubled each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And the same thing for rate band 3 and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nd 4;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They're increasing year over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Q    Would you agree with me that if Aqua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provide -- well, if any company in general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provide a quality service, that some -- the purchas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service may go away and may not pay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erv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believe that if I were to receiv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was not adequate, I might dispute the service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on't know that I'd go away.  And unfortunate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tility, I don't know that you can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Q    And you're right.  Some, some people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s providing water and wastewater services for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annot go aw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Now, you know, most of the time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viding services with individuals who are at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socioeconomical sca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We have several communities throughout m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e states in the South and the Midwest that are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lower economic sca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would you agree with me, when Aqua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bills someone at a social -- lower socioeconomical sca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 many, many months, six, seven, eight months to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onths, that could be a hardship on someone pay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ack bil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I think receiving a large bill c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rdship on anybody who's trying to budget themselv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I do believe that Aqua offers the individual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pportunity to have extended payment terms to basi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rect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Okay.  But as a CPA, you understand the 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"living paycheck to paycheck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A    Oh,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Q    Okay.  And someone at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ocioeconomical scale living paycheck to paycheck, ev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 25, 30, $40 extra charge a month could be detri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o them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I imagine it could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Now as far as the rate case expense,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gree with me it is Aqua's burden to prove that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ate case expense is reasonab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R. CURTIN:  I have no further questi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his direct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Pasco Coun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MR. RICHARDS:  Thank you.  I just have a f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Y MR. RICHARD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Now you just mentioned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Mr. Curtin's questioning that revenue is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ecause of less usage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Have, have you studied the cause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declining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I have looked into what was causing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eared -- what was an alarming decline in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in a period of time I believe around 2008, after,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 put in the rates from the last rate case.  And w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aw was in a particular system called Scott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ighlands, we saw a significant decline.  And when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queried to the operations team, they came back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xplained to me that, I don't know the exact number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ore than 50 customers, maybe 100 customers had su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s and basically took that irrigation flow out of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onsumption patte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as there any other examples of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sage other than that 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No.  I have seen general consumption decl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ear over year for the past three years throughou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Florida.  I've seen a lesser decline in other syste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we own in Florida that are not part of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hearing, such as Sarasota and Chuluota.  But th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ecline has been higher in AUF than any oth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do you think your increase in rates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ntributed -- contributes to that decline in us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I believe that it c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Have you looked at the, that issu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urrent rate case as to what the effect will be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ver increasing rate on con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Well, I think, yeah, I think, I think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e're trying to do here is in terms of what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commended for a rate design was we felt that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rate design that came with the rate case,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ate case, was very punitive to people that were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to -- the higher users, people above 5,000 gallon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bove 10,000 gallons.  Some of those rates -- I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ne of the bands had got actually up to over $20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kilo-gallon.  That's pretty hi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What we tried to do in this case was to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f all establish the bands to conform to current logic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is 6,000 kilo-gals, so 6, 12 and above 12,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first of all putting more people in the lower kilo-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nge.  And we tried to keep the step increment t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 incentive to conserve but not a, not as large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entive perhaps or disincentive as was in the '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RICHARDS:  Thank you.  No fur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taf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MS. BENNETT:  Mr. Chairman, we have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exhibits and an order that I'd like to hand ou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discuss with this witness.  Could we take maybe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inutes to do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HAIRMAN GRAHAM:  We'll just wait.  Go a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(Pau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I would like to have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Exhibit 1 marked as Exhibit No. 2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HAIRMAN GRAHAM:  You want this marked 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MS. BENNETT:  Exhibit No. 29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HAIRMAN GRAHAM:  292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(Exhibit 292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MS. BENNETT:  I'd like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xhibit 2, 13-month average AAI total corporate, mar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 Exhibit No. 29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HAIRMAN GRAHAM: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(Exhibit 293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MS. BENNETT:  I would like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eposition Exhibit 4, allocation adjustments rela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quisitions, marked as 2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(Exhibit 294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MS. BENNETT:  And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xhibit 10 marked as 2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(Exhibit 295 marked for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And the order is just th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ference as we discuss some topics in the prior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 don't need that marked as an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S. BENNETT:  And as a preliminary matter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understanding is that Exhibit No. 292 can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into the record, that no party object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deposition exhibit being put into the record, and so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don't need to inquire of the witness abou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One more time.  I mis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MS. BENNETT:  I believe 292 can be stip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nto the record, if all of the parties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MR. CURTIN:  I just missed, what's 29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MS. BENNETT:  292 is the late-filed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1.  It was Mr. Szczygiel's discussion of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itness sponsors which MF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MR. CURTIN:  No problem.  I just misse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you said which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MS. BENNETT:  And then another prelimin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matter, I wanted to -- I'm not sure -- I guess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parties agreed to the Exhibit 1 going into the recor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292 going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HAIRMAN GRAHAM:  I see a lot of heads nod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R. CURTIN:  YES has no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(Exhibit 292 admitted into the recor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MS. BENNETT:  And then Ms. Christensen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ed by email the other day late-filed Exhibit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most updated rate case expense, and it cons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of 800 pages of documents.  If all the parties concu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e will bring this up in Mr. Szczygiel's rebut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estimony rather than at this time.  That will give OP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dditional time to revie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MS. CHRISTENSEN:  And we would certai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MS. BENNETT:  With that, I am ready to st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           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Mr. Szczygiel, my name is Lisa Bennett. 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poke over the teleph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MR. MAY:  Mr. Chairman, I was just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rough and making sure I had the correct exhibi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as looking at late-filed, I guess Exhibit No. 295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is doesn't correspond with the late-filed Exhibit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0 that was provided by Mr. Szczygiel.  This is a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ppears to be a, an earlier version of that. 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MS. BENNETT:  Well, we will inqui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ther documents and then at a break perhaps see if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an't find the correct document for that one. 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ne that we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THE WITNESS:  I believe I have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py, if you'd like to make copies of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MS. BENNETT:  We will do that. 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ddress it on rebuttal, unless we take a break ov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before we do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HAIRMAN GRAHAM:  I'm sure he can g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omebody a copy.  They can go make 25 copies or so whi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're asking th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y hav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Okay.  The first document I want to talk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you about is in relationship to Issue 10, rate bas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t's about some meter replacements.  I want you to 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o the, what I call the prior rate case, or the 200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Page 26.  And let me know when you've got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o tha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A    Meter replac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That would be the page I'm asking ab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my understanding is that Mr. Luitwei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d Ms. Chambers were asked these question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deposition, and they punted to you.  So I want to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 you a little bit about this order in relationship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hat Aqua is asking for in this dock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In AUF's last rate case,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llowed $605,724 in pro forma meter replacements;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I don't know.  But I do know that they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ome meter replace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Okay.  Are you aware of the amount that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quested, isn't it true that it was $2,817,930 in pr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ma pla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seem to recollect the number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pproximately $3 mill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the Commission removed an amount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we've done the calculation, it's 2,212,206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gree to that, subject to che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Subject to check, but my recollection 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a large portion of the meters were not allow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last case, simply because our documentation w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 the best of condition at the time of basic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case coming to an end.  The meters had all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stalled and were working for all but the lar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several large meters, but all the residential met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ere completed unfortunately prior to the last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Okay.  I think that might answer my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, but I'm going to confirm it.  So has Aqu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ontinued with its meter replacement program, or di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tate that it's comple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A    Well, at the time of the last rate ca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mpany had replaced the residential meters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ur customers.  And as a matter of fact, I k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that's been a sub point inside of the customer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reviews and seeing if they read properly.  But they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 replac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problem that we had in the last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as just simply putting it into a book appropria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nd unfortunately, as I recollect, we mixe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nvoices for other type of work, maybe pipe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nd something, and appropriately we, we didn't ha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's dotted and our T's crossed at that last filing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y were all installed at that point.  They wer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to service, I believe, in 2008, and then we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o do large meters, so we did all the residentials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ybody that had a larger than five-eighths-inch met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ose replacements were done, I believe, in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n put into our, our asset recor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Q    So are the large meters includ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istorical test year f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This tes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--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But the residential met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Are, yes.  Because they were put into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in 2008 and 2009, and they're in this rate cas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ing put in service on those dates.  And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at they were a selection from the PSC audit staff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ey performed their work in our Lady Lake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Was any of the 605,724 pro forma met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dollar pro forma meter replacements allowed from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prior order included in the historical test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For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s, they're all i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Q    Has Aqua Utilities Florida performed a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benefit analysis to justify the meter replac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rogram that was undertak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A    Not one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Q    Okay.  I next want to speak with you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it about another issue, Issue 18, which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rporate information technology charges alloc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UF to, from its parent, AA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And I'm going to just ask you a cou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questions about this issue.  We've talked about 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deposition, so I want you to refer to your di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, page 12, line 21, through page 13, lin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 me know when you've gotten there and ha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portunity to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Page 12 and which lin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Line 2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Uh-huh.  To what li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Through page 13, line 1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A    Okay.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Q    Is it your testimony that AAI doe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eallocate corporate IT costs allocated previousl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divested subsidiaries to AAI's surviving subsidiar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Corporate IT cost is not reallocated at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after the project is completed, whe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ubsidiary grows or declin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And when we discussed your testimony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rporate IT plant costs, we had a little bit of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iscussion on what the correct amount of corporat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otal was for a 13-month averag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A    Well, I believe that Staff imputed a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I honestly didn't know if it was right or wrong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time, and I believe you asked me to secure for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 late-filed exhibit of what the total company'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ssets were, and then asked for it on a 13-mon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ver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Q    And I'd ask you to look at Exhibit No. 29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nfirm that that is the late-filed exhibi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provided to your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Q    And so that first page of that documen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how the 13-month average, that would be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olum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A  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Q    And each of the prior column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nth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A    Month end.  The month end bala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Q    And then the next two pages are, a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understand this document, examples of a projec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cate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A    No, not really.  The first page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13-month average.  The second page is the balances a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nd of the test year.  So if you wer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430, 2010 on the first page, that is the total, u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 grand total line, grand total, grand tot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So that's, that basically is just a year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ccounting.  And then the third page is an exam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how we were explaining to you how we approach our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rojects, this being perhaps the largest singl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roject that is on the Aqua Utilities Florida book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as the conversion to our central -- CIS bill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all center system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And I think that project is the Meri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ject; is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A    That's what we called i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Q    I next want to turn your attention to --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volves Issue 16, which talks about adjust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llocations, and specifically we talked about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t's appropriate to make adjustments for custom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added subsequent to the test year.  Do you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ur discussion on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Yes.  You specifically asked us to consi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customers that were acquired in the year 2010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elieve, based upon a data request that we had giv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s to what those customers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Correct.  And is -- your response to that dat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quest, AAI acquired 22 water and/or waste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ustomers, which included 5,894 customers, which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ubsequent to the April 30th, 2010, test year. 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Q    And in a subsequent data response the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tated that there are no net increases -- incre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creases in overhead associated wit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cquisition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Right.  Nothing we could directly assoc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Q    I'm sorry.  I didn't hea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A    Nothing that we could directly associat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m.  They're small -- these are very sm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cqui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Q    And, again, we asked for a late-filed exhib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would be Exhibit No. 4, which is your docu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No. 293.  No.  2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29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Would you take a look and let's make sur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at's the correct document you provided as a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xhib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A    Yeah.  I believe -- yeah, it is.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he print on this is so sm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Q    I agr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A    We actually had it on a legal page.  You gu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have successfully shrunk it down to a regular siz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gu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Q    And 294, can you briefly explai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Commission what that document, late-filed Exhibit 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A    Sure.  What we attempted to do here w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ake the customers that we acquired in 2010 an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ssence pro forma them into the allocation perce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 doing so, we first add in the customer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cquired, which is the connections, we apply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ustomer count logic, which if you're a two-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ustomer, i.e., you have water and wastewater, you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re counted as .75, which is a convention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dopted in 200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And in addition to that, I did take 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one divestiture of the sale of South Carolin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llocation, customer count allocation purposes.  I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pplied those reallocations to the same suballo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factors that the PSC Staff had, basically remimic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ir logic, and produced my results that sai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stead of a recommended reduction as a result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ustomer growth of 39,015, the company believes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duction should be 5,972 to the Aqua Utilit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entities that are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Okay.  My last set of questions are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-filed exhibit that we are having a new cop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HAIRMAN GRAHAM:  So is this now going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No. 29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MS. BENNETT:  That's going to be 29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Y MS. BENNET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Q    Mr. Szczygiel, during your deposition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scussed whether adjustments should be mad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ncentive compensation.  Do you recall that discu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A    I remember that conversation, and I think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n morphed into total executive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Q    Correct.  We talked about the Nor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Public Service Commission order that the Off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ublic Counsel previously entered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Q    And as I recall, you stated you we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amiliar with that decisio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A    I participated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you presented testimony in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A    I did present testimony in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Q    And isn't it true that the Nor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mmission reduced the executive compensation package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25%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Q    And during our discussion I request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late-filed exhibit to show what the effect of a 25%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duction on executive compensation would do to th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ands and standalone systems, and you provided tha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late-filed Exhibit 10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Q    And the document that we now hav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us, 295, is that a -- is that the correct late-fi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Exhibit 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A    Yes.  This starts out with the four executi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ere discussed in the North Carolina order and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four of the five executives that are in the proxy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provides the amount of their billing rate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llocated to AUF Florida in total, which includes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Sarasota and other entities that are not in this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case.  We presented across the full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Then we stepped it down to the amoun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ssociated with just this case, which is the th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alled AUF Executive Compensation, the next to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lumn on the, on the right, which totals 72,166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n we bring that down 25 percent at your reque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18,042.  And then at your request we then appli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llocation factors of that amount that is in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o each of the various rate ba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In addition to that, we supplied what ar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lements of this cost, just basically explain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s not just incentive compensation, this is to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billing rate, which includes base salary, all fo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incentive compensation, their healthcare benefits,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pension, the rent that they have.  So all the el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re listed here, including payroll tax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And this mimics a logic that Nor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pplied for an amount to be excluded from their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se, with the caveat that they gave us four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ir exclusion.  We only covered one of them i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estimony from the OPC, but perhaps their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significance I think it was their second item,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ctually in discussions with them they wer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commending that we capitalize a portion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excluded cost because they spent time on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pro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So they were, in addition to ex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omething from expense, they were directing us to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ortion of that and put it to capital as an overh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Q    And wasn't it true that the North Carol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ff recommended a 50% redu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A    The North Carolina staff, to be clear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different than the Staff in Florida.  They ar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represent the ratepayers, so they perform the du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imilar to an OPC, and they are the on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commended the 50% reduction.  There is a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and a Commission staff, they work closely together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they decided that the answer should be 25%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MS. BENNETT:  I have no further question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i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HAIRMAN GRAHAM:  Commissioners,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of this witn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And good afternoon, Mr. Szczygiel. 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you stated that Aqua, AUF has experienced more decl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nsumption than any of the other subsidiarie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THE WITNESS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COMMISSIONER BROWN:  And the parent compa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ell as AUF has not implemented any programs to stu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patte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THE WITNESS:  I've studied it, but I hav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ooked at it from a point of view of afford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OWN:  And you're --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provided some discussion about what your studi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vealed.  Can you repea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Well, I mean, let's put i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ay.  What -- consumption obviously is a big driv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your revenue, so every single month I sit ther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basically pattern the consumptions, not only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ubsidiary but the underlying rate bands.  I tr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stablish in my mind if there's any correlations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an establish.  But, I mean, you know, you hear stor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f more efficient water using devices, toile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showerheads, et cet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I don't have the ability to honestly get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hat's causing that.  I read a lot of studies, I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lot of other utilities who have done some fo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ide-by-side comparisons, Connecticut entities. 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have not done that other than to just make sur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have a clear understanding of where the consum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nges are and what's happening and if they can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orrelated to anything like improved efficiency devic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icing, or weather.  I try to, I try to make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onest guesses, because really there's not empiric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vidence to get you to any one sp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ROWN:  Okay.  Has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ntemplated producing a survey to its customers o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iss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Not that I'm aware o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Okay.  Just a few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questions regarding allo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From an overall percentage standpoint, h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oes Aqua Florida utilize its parent company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purposes of rate case expen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ll, we don't --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nses are direct charged.  So when you say how d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utilize them, we have -- when we file a rate cas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, we try to use as much internal staff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ossible, simply because they're more cost-eff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direct charge their time to all rate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y're the only -- the rate group in Aqua is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group that actually has a direct charge outside of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llocation.  So the people that work on this do ch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ir time direct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rust me, the work in Florida is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And we also have certain consultants that we've us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past two rate cases that assist us primaril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rea of the bill analysis with myself, as well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overall consolidation and construction of the MF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Okay.  With regard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annual adjustment, your Exhibit SS-2, is it the reg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practice of Aqua America to adjust its rate for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taff in accordance with this schedul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Schedule SS-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In SS-2 we're referring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ket stud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ROWN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OWN: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And so how does -- could you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your question again for me, ple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OWN:  What I really want to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 is has the company ever not adjusted its salaries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 annual bas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THE WITNESS:  Well, we give merit increa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r employees are eligible for merit increases on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annual basis, and generally those merit increas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wards.  There are people who receive no sala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rease, so they stay eve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And, again, we rate our people's perform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nd if someone is performing in an unsatisfactory w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e encourage them to improve, but, if not, we actu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rminat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OWN:  I thought I read i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of these exhibits that the company awards a CPI --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flation adjustment annually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No.  I would say to you th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merit increase looks at a person's performance.  Bu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e underlying, let's call it the range, I do belie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hat our HR department does look to market to se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ther companies are doing.  I don't know tha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ctually off of CPI.  I think it's more pee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competitive type evalu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But ultimately it's the decision of our bo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f directors what that range should be, and ult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ventual increase that the individual receiv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ased upon their performance, more so than everybo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gets a 3% or a 2% CP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ROWN:  Right.  And we've s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 executive compensation of those in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report have seen a significant increase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wo yea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They have seen increases bot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ir base pay and in their incentive portions. 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you -- trust me, I don't even profess to know al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ules of the proxy requirements that now are in fro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our fine public accountants, but they're all-inclu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s all I can tell you.  And you can see that ther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lements in there where the company did perform w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relative to the benchmarks and standards, and there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 good portion of incentive increase, as well as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salary incr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ROWN:  Okay.  That's all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And thank you, Mr. Szczygiel, for coming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nd for correctly pronouncing your na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Well, my mom would be proud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more my d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I have a few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or you, and hopefully you'll be able to answer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You stated that one of the primary reason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ubmitting this rate case was that your projected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was below the acceptable range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ey're below the range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were awarded at the last rate case.  And, in my opin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y're below an acceptable ran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And ob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re's several ways to increase the ROE.  You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ither increase the revenues by increasing the rat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decrease your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There's actually a -- not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ould say it's a third way, but there's a way to ki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forestall it.  You could also stop making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investments in excess of depreci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Correct.  Or jus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rate b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So the question then -- so focusing o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expenses, the largest percentage of your expenses ar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O&amp;M for -- let's just focus on water.  Would you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's tr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And just looking at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 example, rate band 1 on your Schedule B5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largest -- you have your usual suspects, if you will,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O&amp;M expenses.  You have salaries and wages. 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urchased power.  And then normally you have chemical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but since these systems do not really treat water,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hemical expenses are 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Well, we do treat the wat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hemicals, bu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Most of the treatm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adding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Chlor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-- hydrochlorid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COMMISSIONER BALBIS:  -- and aeration i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ases.  But the question then comes on the other item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which are almost 40% of your O&amp;M expenses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your contractual services management fees and th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ontractual services o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, as I looked at the expen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rease, first of all, what we -- and this is,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 area of confusion I think in this cas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affiliate charges, the charges that are th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company, what we call ASI, Aqua service company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ACO, which is the customer service company,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harges have actually declined in dollars from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ate case.  So what you're left with is to say, oka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well, then what's increasing here?  And the thing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re increasing are items like the healthcare benef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e give our employees, not that we're gi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premium plan, it's just that the price of the healthc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s going up.  The price of insurance based on our cla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history has gone up, and other operat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Okay.  Thank you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at wasn't really my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I'm sorry.  I'll be happy to t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ALBIS:  No.  I just want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several specific questions that if you could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would help m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What is included in your contractual serv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management fees, which in the case of rate band 1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test year adjusted amount is $430,000 ou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$1.4 million O&amp;M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THE WITNESS:  In this test year --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ccount 634 or 734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6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634.  There's three e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One is the management fees from the corporate offi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ich is ASI.  That's the first element.  The sec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element is a thing called regional management fee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s really nothing more than certain individuals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other affiliates that spend some time assisting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And the third thing in this case is between the '07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nd this case, we took the in-state administrativ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gets distributed throughout the state, took it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of the 675 account, reclassified it up into the 63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And the reason we did that was for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operators.  We want our operators to be fisc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sponsible people, understand the P&amp;Ls, and help 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become more efficient.  So we felt that if we put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, in essence, the costs that they're not direct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ssociated to manage into one account grouping,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 easier for them to understand the financials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unfortunately I believe it's caused quite a problem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 case, because a lot of people are having a h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ime with the 675/634 reclassific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ALBIS:  I agree.  And I'm gl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you went in that direction.  Because, again, if you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t the backup as to what is the other expense, i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points back to miscellaneous expense.  And the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go to your Exhibit 277, which has the flow char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ercompany and intracompany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Yes.  If you don't mind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get that.  Volume 1, Appendix 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I belie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On page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COMMISSIONER BALBIS:  Yeah.  Page 3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xhi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COMMISSIONER BALBIS:  And then if you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page 5, it lists the table of the amounts for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qua's costs associated with those segments.  And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is the largest majority 18, $18.8 million sund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distribution?  What is sundry distribu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THE WITNESS:  Sundry is the servic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18 million is the entire company.  On a customer 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basis, the State of Florida, the Florida subsidiar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about 3.6% of our customer count.  But to re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appreciate how things get charged to the subsidia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Florida, every employee charges their time to w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lieve are the appropriate subsidiaries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support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A general, general accountant might charge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o all utilities.  An executive like Nick DeBenedict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harges 50% of his time to Pennsylvania and 50% of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time to all utilities.  So in essence Florida for Ni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eBenedictis is only receiving approximately half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3.6 or 1.8% of his sala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But -- so there's a very stringent log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side the service company.  It's not just ta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18 million or 25 million and just spread it on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single percent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So then the ASI char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ould be included in the sund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THE WITNESS:  The ASI charges are includ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-- there's two elements.  There's a thing call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service, that's the 18 million.  That's the salari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employees.  And the sundries would be th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sts, like us perhaps having a consultant, us hav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ompensation survey done or something of that na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OMMISSIONER BALBIS:  And then the AC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charges, where are th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The ACO charges appear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separate line item.  They appear in the 636/720 accou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ALBIS:  Okay.  And then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just to be specific here, so if you go to y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1, SS-1, the corporate charges allocation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ne of the concern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have is that, you know, it seems like you hav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ccurate way to track the time spent on an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division or cost center.  I cannot find in this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ny mention of, or any way to track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efficiently charging their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So, for example, if you have a task, an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expect the task to take ten hours, that employe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de that ten hours into the appropriate cost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But if that task takes 20 hours, there's nothing in 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I can find that assures that those hours are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pent efficiently.  So couldn't an employee just code 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hours for a ten-hour task and your accounting sys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captures that, and it gets passed along to these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bands with no, that I can see, no accountabilit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manual on how you budget for the time and pass those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ffectively and efficient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You're absolutely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statement.  What I can tell you is, is that our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measures everybody's performance, and it'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dividual managers', my job to evaluate my employe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at they're being effective and efficient when I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eir performance revie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To sit there and say that I have time-stud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every task they do and I measure it and I say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standard cost and this is the variance, no, we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So how do you benchma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t the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Well, I would say to you what I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 attempt to do personally is I have expecta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of how long a task should take somebody.  How long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hould take to build a budget, how long it should ta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o perform a financial analysis.  I set a deadline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if somebody can't make that deadline, I try to as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what the issues are and make my own judgment as t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is person, do they have the skill set necessary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e job, to do it effectively and efficiently, and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not, can I train them or do I unfortunately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replace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OMMISSIONER BALBIS:  But the ul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repercussion for the company would be your expe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ould go up, your ROE would go down, and you could f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rself in a position of submitting for a rate ca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have an appropriate level of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If there were inefficienc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could come to that conclus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COMMISSIONER BALBIS:  Okay.  Just one or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more ques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You mentioned, I believe it was in your nex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exhibit on the market studies for engineer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ALBIS:  -- and accounta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When you compared the engineering costs, you liste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duties of the engineers as preparing RFPs, review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responses to RFPs.  Are they performing any act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design serv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I don't know specificall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 --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ALBIS:  Okay.  Because w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fraid of is that the comparable salaries listed from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consultant, that they may be performing actual desig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ervices as a professional engineer, rather than a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administrative duty, and I don't know if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clarified in your exhibit or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THE WITNESS:  I guess if I were to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 one step -- take it to a different pew, b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similar -- your concept.  Like our internal attorney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you might argue that they're more administr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ecause they're not actually practicing in the vario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jurisdictions where the issues are, because they'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qualified or of good standing.  So I can definitely s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to you for attorneys.  I can't answer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engine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ALBIS:  Okay.  And two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s.  The pro forma plant additions or any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apital improvements made to the AUF systems, are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ny others like the meter replacement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performed without a cost benefit analysi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ncluded in this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Well, first of all, I ans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at I'm not aware of a cost benefit analysis. 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doesn't mean that there wasn't one.  So, please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could, just understand the limitations of my knowled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But I do believe that our engineering gro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ries to look at what is necessary to either contin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good operating condition of the system or to remed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n issue that may come up.  I get to punt one time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told, in this case, and I'll punt that perhap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r. Luitweiler, who may be able to address that a litt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better than m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CHAIRMAN GRAHAM:  Commissioner Brisé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 have a few questions, and I'll begin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he analysis described in Exhibit SS-2 where it show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analysis of whether AUF's expenses are in line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going market rate and are otherwise inherently fair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un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Does this analysis consider any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 amount paid by government agencies or regul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dustries as opposed to unregulated fre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industry?  So in your analysis did you all tak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into consider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THE WITNESS:  No.  I believe we only looked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what I would call for profit or free market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RISÉ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THE WITNESS:  And, again, those companies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be performing services for the municipal markets. 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know, accounting firms have all kinds of client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engineers have all types of clients, but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answer that question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COMMISSIONER BRISÉ:  Okay.  So then from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perspective, would the ROE that would be looked at a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say, an average or so forth, would that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when comparing to what would be appropriat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case, considering that it's a regulated industr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HE WITNESS:  Well, again, in this elem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 ROE, this is the expense side.  We're doing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the most cost efficient -- the least costly mann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below cost or market.  I think by looking at this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're demonstrating or attempting to demonstrate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y basically having our employees who are billed out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st, there is no profit margin, there's nothing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than just the cost and, again, the ability for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work at our organization and really learn the busi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f you went to the open market and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ecured similar services, there's generally a prof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margin included in that vendor's evaluation or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at they give you, but also they may basically ha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higher priced individual, or even a same pric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individual, but they don't have the technical knowle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or in-depth expertise that really gives the benef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is company, which goes to the previous Commissioner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question about efficiency perha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COMMISSIONER BRISÉ:  Okay.  I'm going to go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incentive compensation, which has been talked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little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I know this question has been posed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n't think it's clear for me as far as what fac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really taken in to impact the decision wheth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ncentivize in a compensatory fashion or not, and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'll just throw it out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As was -- AUF was rated marginal,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stance, from our perspec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          THE WITNESS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          COMMISSIONER BRISÉ:  What type of impac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have in the incentive compensation for those wh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are incentiviz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THE WITNESS:  Well, there is an elemen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and, again, are we focusing on the four executiv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are we focusing on every single person that get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form of an incentive compens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COMMISSIONER BRISÉ:  And that's a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question.  I was trying to figure out which way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 easiest approach to take that.  So I guess we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art with the four in question, and then we'll d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next lay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THE WITNESS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OMMISSIONER BRISÉ:  If that makes sen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          THE WITNESS:  Oh, I can step you down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lowest level of incentive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          Our executives, clearly in the proxy it li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out what their measurements are. 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measurements are just financial performance, som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them are items like customer satisfaction, wa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quality, items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To the extent that a single state of someon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sponsibility who might have seven states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probably weigh a little more, i.e., someone like Chr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ranklin.  To someone like Nick DeBenedictis, who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responsible for 10 or 13 states, probably a little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is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Now as you start to go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organization, when you now get into, let's say,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'll call the service company employees, myself,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incentive compensation, I have goals and objective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are based upon both stated goals, you know, fi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usiness plans, being accurate in our projection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filing rate cases unfortunately.  And to the exte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t also affects potentially the bottom li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company, I am, I am, I do have an impact -- it do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impact my compens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As you step down into the employe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Florida, there's two elements, two types of employe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are in Florida.  One has got an element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financial performance of the state plus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measurements and goals.  Yes, it does impact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irectly.  And if you go to the lowest level, which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just goal-oriented, if their goals cover the area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ustomer service, again, a, a facility operator probab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wouldn't have it impact them, but somebody in me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operations certainly would have an impa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COMMISSIONER BRISÉ:  Okay.  So I guess we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both agree that there is, if it were to be weigh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financial impact of their decision-making versus p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customer service impact, then the, the heavier sid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that would fall on the financial side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bottom line, rather than the percep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customers are, are happy with, with the servi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they're receiv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THE WITNESS:  I -- I'll give you my ans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COMMISSIONER BRISÉ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don't know that, you know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t's, again, the utility industry, and I've work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lot of industries, this is a very basic business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You execute certain things in a timely and consist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fashion and your cost hopefully stays somewhat flat,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e extent that they are in your control.  And so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world, if you follow and you do your P's and Q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properly, your financial results foll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          So to say that the financial result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leading incentivizer, that would lead to people perhap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deferring expenses or not doing everything they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do, and that's absolutely wro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We have -- when we, when we basically give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employees the key goals and strategies of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the customer-centric approach is critical.  I wish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actually could remember all four strategic goal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in fact recite to all our of employees, bu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highly customer-oriented, quality-oriented type goal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You know, we, we don't lead with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performance.  That should be a by-product, in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hones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OMMISSIONER BRISÉ:  Okay.  And the fi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question that I have for you at this time, do you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that any billing or meter reading issues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contributed to the bad debt expen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THE WITNESS:  I mean, I could build scenario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I think I heard one today where surely if you back b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somebody for a period of time and they simply don'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the wherewithal to pay the bill, they may sit ther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say it's better for me just to pull up stake and le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nd that, in all honesty that could contribute to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Our billing issues, trust me, I'll le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next witness, Ms. Chambers, talk more to how it is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I can tell you that our bad debt write-offs have been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a very, very consistent level for four years, adjus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for any rate changes or stuff lik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So, you know, I don't see the ex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correlation to bad billing.  Unfortunately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may be our customer base, maybe it has something to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with the economy, but this -- I mean, we've been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economy doldrums for years now.  But as I look at th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years up to the test year, and even the time aft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test year, which now is almost a year and a half,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bad debt expense has remained relatively fla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same, unfortunately at a pretty high lev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          COMMISSIONER BRISÉ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          CHAIRMAN GRAHAM:  Commissioner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          I have two quick questions that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risé teased out of me, and it goes back to your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SS-1.  I believe it was SS-1, on the method of trac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appropriate charges either to the ASI or AC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THE WITNESS:  Right.  The allocation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COMMISSIONER BALBIS:  The allocations man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going back to how can we as a Commission be assu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 it's being allocated correctly, one of the th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that was entered into the record was the audit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that was agreed to by all parties and stipulat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 record, that there were several discrepancies fou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in the small sampling that our audit group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THE WITNESS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COMMISSIONER BALBIS:  So, again, they took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small sample of costs, if you will, and they found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irregularities.  How can we be assured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irregularities aren't consistent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remaining costs that were not sampl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THE WITNESS:  Right.  First of all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not say to you absolutely that they were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errors.  I don'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          Again, when you look at the servic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let's just call it $25 million total.  18 million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basically salaries and associated cost benefit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items like that.  And there -- it's reall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responsibility of the individual and an individua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supervisor to make sure that they're distributing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time appropriately.  I know I personally take that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seriously, as I know other people in the company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I say I'm supporting seven states, I make sure that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not sending my time to 13 states.  So the timekeeping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really, again, the individual and their superviso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          Where the Staff auditor found some co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rrors, and they were -- it's like a vein of issues. 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had to deal with some legal bills was the primary are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ey primarily dealt with the fact that they were for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specific subsidiary; I believe it was primarily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York.  And the individual who was coding the bill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e individual that was approving the bills just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up to their -- wasn't -- they weren't as thoroug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should have been.  It was a mista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I can tell you that in -- because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other, other states come to our, come to our faciliti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work on-site in a fashion similar to Florida. 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include North Carolina, which we reference a lot in th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this, this hearing so far, as well as Virginia. 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be honest with you, they all will occasionally ca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what I will call a random miscoding, but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rampant and it's not large by any imag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one last question.  And I have to draw on my experi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both in the private and public sector, where a lot of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biggest battles were challenging other groups alloca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their costs to either my project or my cost cent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          So the question for you, is there any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for the employee that's in charge in Florida or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know, AUF, to question the charges that are passed al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as affiliated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THE WITNESS:  Absolutely.  First all,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monthly basis, a detailed listing of every employ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that -- every employee in the service company, the hou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that they charge, in honesty they can't argu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billing rate.  The billing rate is my salary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particular benefit program, my incentive compens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and a portion of my rent, so they can't argue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they can definitely pick and say, hey, why did St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charge me ten hours when I think it should only be tw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They can clearly do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          In the sundry area, they receive a comple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       listing of all the bills, and I can tell you that I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       well as the state controllers, because we have a st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       controller in every subsidiary, have challenged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       corporate office on certain bills or have wanted to g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       a better understanding of what the charge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          COMMISSIONER BALBIS:  Have they e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elimin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                 THE WITNESS:  Have I ever made correction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          COMMISSIONER BALBIS:  Has AUF Florida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       they had affiliated charges removed or reduc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          THE WITNESS:  Or reduced.  Yes, they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       That's all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          CHAIRMAN GRAHAM:  All right. 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redirect.  We have -- it's about a quarter after 1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       So if you don't mind, we're going to break for lunch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come back to your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                 MR. MAY:  That would be fin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CHAIRMAN GRAHAM:  Okay.  Let's take an hou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       Let's get back here at quarter after 2: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                 (Reces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                 (Transcript continues in sequence with Vol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       2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</w:t>
      </w:r>
      <w:r>
        <w:rPr/>
        <w:t>1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1       STATE OF FLORIDA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:         CERTIFICATE OF REPORTER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2       COUNTY OF LEON  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4                 I, LINDA BOLES, RPR, CRR, Official Commissio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porter, do hereby certify that the foregoing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5       proceeding was heard at the time and place here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tated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T IS FURTHER CERTIFIED that I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7       stenographically reported the said proceedings; that th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same has been transcribed under my direct supervision;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8       and that this transcript constitutes a tru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cription of my notes of said proceedings.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/>
        <w:t>9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I FURTHER CERTIFY that I am not a relative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0       employee, attorney or counsel of any of the parties, nor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m I a relative or employee of any of the parties'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1       attorneys or counsel connected with the action, nor am I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inancially interested in the action.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2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DATED THIS _____ day of _____________________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3      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5                  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LINDA BOLES, RPR, CR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6                 FPSC Official Commission Repor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(850) 413-67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2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  <w:r>
        <w:br w:type="page"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9:13:00Z</dcterms:created>
  <dc:creator>Ruth McGill</dc:creator>
  <dc:description/>
  <cp:keywords/>
  <dc:language>en-US</dc:language>
  <cp:lastModifiedBy>Ruth McGill</cp:lastModifiedBy>
  <dcterms:modified xsi:type="dcterms:W3CDTF">2011-12-09T19:13:00Z</dcterms:modified>
  <cp:revision>2</cp:revision>
  <dc:subject/>
  <dc:title>                                                                         1</dc:title>
</cp:coreProperties>
</file>