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DOCTYPE html&gt;&lt;html lang="en"&gt;&lt;head&gt;&lt;meta charset="utf-8"&gt;&lt;meta http-equiv="X-UA-Compatible" content="IE=edge"&gt;&lt;meta name="viewport" content="width=device-width,initial-scale=1"&gt;&lt;meta name="robots" content="all"&gt;&lt;link rel="apple-touch-icon" sizes="144x144" href="/favicons/favicon-144x144.png"&gt;&lt;link rel="icon" type="image/png" sizes="64x64" href="/favicons/favicon-64x64.png"&gt;&lt;link rel="icon" type="image/png" sizes="32x32" href="/favicons/favicon-32x32.png"&gt;&lt;title&gt;The St. James | TripleEDGE Lacrosse&lt;/title&gt;&lt;link href="/css/app.1841fc00.css" rel="preload" as="style"&gt;&lt;link href="/js/app.873865c4.js" rel="preload" as="script"&gt;&lt;link href="/js/chunk-vendors.9f502909.js" rel="preload" as="script"&gt;&lt;link href="/css/app.1841fc00.css" rel="stylesheet"&gt;&lt;/head&gt;&lt;body&gt;&lt;noscript&gt;&lt;strong&gt;We're sorry but our website doesn't work properly without JavaScript enabled. Please enable it to continue.&lt;/strong&gt;&lt;/noscript&gt;&lt;div id="app"&gt;&lt;div data-v-676b4825="" id="wrap"&gt;&lt;div data-v-676b4825="" id="left"&gt;&lt;/div&gt;&lt;div data-v-676b4825="" id="right"&gt;&lt;/div&gt;&lt;div data-v-676b4825="" id="center"&gt;&lt;div data-v-676b4825=""&gt;&lt;div data-v-676b4825=""&gt;&lt;img data-v-676b4825="" src="/img/banner_logo.aa0db825.png" alt="The St. James"&gt;&lt;/div&gt;&lt;div data-v-676b4825="" id="intro"&gt;&lt;p data-v-676b4825=""&gt;&lt;strong data-v-676b4825=""&gt;TripleEDGE&lt;/strong&gt;, the area’s largest lacrosse organization, is proud to announce that it will become a part of The St. James, the premier sports, wellness and active entertainment destination in the Greater Washington region. This move will provide lacrosse players, coaches and families an unparalleled opportunity to access state-of-the-art playing and training venues and top-level lacrosse programming, instruction and high-performance training.&lt;/p&gt;&lt;p data-v-676b4825=""&gt;We are excited to bring the best of TripleEDGE to The St. James.&lt;/p&gt;&lt;/div&gt;&lt;div data-v-676b4825="" id="camps"&gt;&lt;h2 data-v-676b4825=""&gt;Summer Lacrosse Camps&lt;/h2&gt;&lt;p data-v-676b4825=""&gt;&lt;strong data-v-676b4825=""&gt;&lt;em data-v-676b4825=""&gt;Train. Compete. Improve.&lt;/em&gt;&lt;/strong&gt; Our expert coaches will guide players through technical and tactical work, position-specific training and overall game concepts. This camp is perfect for players looking to further develop their skills, challenge themselves daily and dominate the next tryout.&lt;/p&gt;&lt;a data-v-676b4825="" href="https://www.thestjames.co/sports/lacrosse/camps"&gt;Learn More&lt;/a&gt;&lt;/div&gt;&lt;/div&gt;&lt;/div&gt;&lt;/div&gt;&lt;/div&gt;&lt;script src="/js/chunk-vendors.9f502909.js"&gt;&lt;/script&gt;&lt;script src="/js/app.873865c4.js"&gt;&lt;/script&gt;&lt;/body&g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