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LAW AMENDING AND REVISING</w:t>
      </w:r>
    </w:p>
    <w:p>
      <w:pPr>
        <w:pStyle w:val="Normal"/>
        <w:jc w:val="center"/>
        <w:rPr>
          <w:rFonts w:ascii="Arial" w:hAnsi="Arial" w:cs="Arial"/>
          <w:b/>
          <w:b/>
          <w:sz w:val="24"/>
          <w:szCs w:val="24"/>
          <w:lang w:val="en-US"/>
        </w:rPr>
      </w:pPr>
      <w:r>
        <w:rPr>
          <w:rFonts w:cs="Arial" w:ascii="Arial" w:hAnsi="Arial"/>
          <w:b/>
          <w:sz w:val="24"/>
          <w:szCs w:val="24"/>
          <w:lang w:val="en-US"/>
        </w:rPr>
        <w:t>THE LAW ON BANK CARDS AND CREDIT CARD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t>(Promulgated in the edition 27281 of the Official Gazette on July 7th, 2009)</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sz w:val="24"/>
          <w:szCs w:val="24"/>
          <w:lang w:val="en-US"/>
        </w:rPr>
      </w:pPr>
      <w:r>
        <w:rPr>
          <w:rFonts w:cs="Arial" w:ascii="Arial" w:hAnsi="Arial"/>
          <w:b/>
          <w:sz w:val="24"/>
          <w:szCs w:val="24"/>
          <w:lang w:val="en-US"/>
        </w:rPr>
        <w:t>Law Number</w:t>
        <w:tab/>
        <w:tab/>
        <w:t>: 5915</w:t>
      </w:r>
    </w:p>
    <w:p>
      <w:pPr>
        <w:pStyle w:val="Normal"/>
        <w:rPr>
          <w:rFonts w:ascii="Arial" w:hAnsi="Arial" w:cs="Arial"/>
          <w:b/>
          <w:b/>
          <w:sz w:val="24"/>
          <w:szCs w:val="24"/>
          <w:lang w:val="en-US"/>
        </w:rPr>
      </w:pPr>
      <w:r>
        <w:rPr>
          <w:rFonts w:cs="Arial" w:ascii="Arial" w:hAnsi="Arial"/>
          <w:b/>
          <w:sz w:val="24"/>
          <w:szCs w:val="24"/>
          <w:lang w:val="en-US"/>
        </w:rPr>
        <w:t>Date of Enactment</w:t>
        <w:tab/>
        <w:tab/>
        <w:t>: 24/06/2009</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n-US"/>
        </w:rPr>
        <w:t xml:space="preserve">ARTICLE 1: </w:t>
      </w:r>
      <w:r>
        <w:rPr>
          <w:rFonts w:cs="Arial" w:ascii="Arial" w:hAnsi="Arial"/>
          <w:sz w:val="24"/>
          <w:szCs w:val="24"/>
          <w:lang w:val="en-US"/>
        </w:rPr>
        <w:t xml:space="preserve">Third paragraph of article 24 of the Law on Bank Cards and Credit Cards, no. 5464, dated 23/02/2006 is hereby amended and shall hereafter read as follow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t>
      </w:r>
      <w:r>
        <w:rPr>
          <w:rFonts w:cs="Arial" w:ascii="Arial" w:hAnsi="Arial"/>
          <w:sz w:val="24"/>
          <w:szCs w:val="24"/>
          <w:lang w:val="en-US"/>
        </w:rPr>
        <w:t xml:space="preserve">Minimum amount specified in the agreement cannot be less than twenty percent of the debt accrued in the current period. The Board is authorized to increase this rate up to forty percent, or to reduce back the increased rate down to twenty percent, or to differentiate the said rate for separate cardholder groups within the mentioned limits, in due consultation with and with prior consent of the Treasury Undersecretariat and the Turkish Central Bank. In the case of failure in payment of the minimum payment amount specified in the account extract or statement on or before the last payment date thereof, the cardholder may not be charged any interest or penalty other than the delay interest clearly specified in the agreement over and for the unpaid debts as cited abo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ARTICLE 2: </w:t>
      </w:r>
      <w:r>
        <w:rPr>
          <w:rFonts w:cs="Arial" w:ascii="Arial" w:hAnsi="Arial"/>
          <w:sz w:val="24"/>
          <w:szCs w:val="24"/>
          <w:lang w:val="en-US"/>
        </w:rPr>
        <w:t>The following temporary article is hereby added to the Law on Bank Cards and Credit Cards, no. 54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t>
      </w:r>
      <w:r>
        <w:rPr>
          <w:rFonts w:cs="Arial" w:ascii="Arial" w:hAnsi="Arial"/>
          <w:sz w:val="24"/>
          <w:szCs w:val="24"/>
          <w:lang w:val="en-US"/>
        </w:rPr>
        <w:t>TEMPORARY ARTICLE 5: Cardholders to whom, as of 31/05/2009, a payment notice has already been issued and delivered or against whom, as of the same date, an execution proceeding has been brought forward by card issuers or asset management firms, or who, as of the same date, has outstanding credit card debts classified and categorized in third, fourth or fifth groups of credits and other receivables within the frame of principles and procedures formulated by the Board pursuant to and in reliance upon article 53 of the Banking Law no. 5411 dated 19/10/2005, shall, if they, within sixty days following the date of promulgation of this Law, file a written petition, showing also their current notice addresses and contact information, to the related credit card issuer or to lawyers or counsels of such issuer or to the asset management firm operating under the Banking Law no. 5411 or to representatives or agents authorized and designated by such firm, and declare their wish and intention to repay in accordance with one of the conditions cited in third paragraph below their debts to be calculated according to the procedures cited in second paragraph below, and providing that they sign a repayment schedule to be issued thereunder, be entitled to repay as per the agreed upon repayment schedule their outstanding debts, also including the execution proceeding and court expenses and public fees, plus twenty-five percent of the relative legal attorney fees relating thereto, if the debts have already been the subject to an execution proceed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otal sum of debts repayable as per the said repayment schedule will be calculated by multiplying the sum of outstanding credit card principal debts and interest debts for which a payment notice has already been issued to or an execution proceeding has already been brought forward against the cardholder as of 31/05/2009 or of outstanding credit card principal debts of the cardholder classified and categorized in third, fourth or fifth groups of credits and other receivables within the frame of principles and procedures formulated by the Board pursuant to and in reliance upon article 53 of the Banking Law no. 5411 dated 19/10/2005 as of the same date plus the interest debts accrued and charged on such accounts until the date of classification as above by a monthly index coefficient to be computed and published by the Turkish Central Bank by 31/05/2009 on the basis of the weighted average deposit interest rate for time deposits of up to three month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f and when the total sum of debts repayable as per the repayment schedule, calculated in accordance with second paragraph supra, is repaid at once or in installments within thirty days following the date of application or petition mentioned above, then and in this case no additional debts will be calculated or charged. However, if the total sum of debts repayable as per the repayment schedule is requested to be repaid on deferred payment basis, then the debt amount required to be repaid in equal monthly installments will be calculated by multiplying the outstanding debt amount b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w:t>
        <w:tab/>
        <w:t xml:space="preserve">1.04 for a deferment of 6 months; or </w:t>
      </w:r>
    </w:p>
    <w:p>
      <w:pPr>
        <w:pStyle w:val="Normal"/>
        <w:jc w:val="both"/>
        <w:rPr>
          <w:rFonts w:ascii="Arial" w:hAnsi="Arial" w:cs="Arial"/>
          <w:sz w:val="24"/>
          <w:szCs w:val="24"/>
          <w:lang w:val="en-US"/>
        </w:rPr>
      </w:pPr>
      <w:r>
        <w:rPr>
          <w:rFonts w:cs="Arial" w:ascii="Arial" w:hAnsi="Arial"/>
          <w:sz w:val="24"/>
          <w:szCs w:val="24"/>
          <w:lang w:val="en-US"/>
        </w:rPr>
        <w:t>(b)</w:t>
        <w:tab/>
        <w:t xml:space="preserve">1.08 for a deferment of 12 months; or </w:t>
      </w:r>
    </w:p>
    <w:p>
      <w:pPr>
        <w:pStyle w:val="Normal"/>
        <w:jc w:val="both"/>
        <w:rPr>
          <w:rFonts w:ascii="Arial" w:hAnsi="Arial" w:cs="Arial"/>
          <w:sz w:val="24"/>
          <w:szCs w:val="24"/>
          <w:lang w:val="en-US"/>
        </w:rPr>
      </w:pPr>
      <w:r>
        <w:rPr>
          <w:rFonts w:cs="Arial" w:ascii="Arial" w:hAnsi="Arial"/>
          <w:sz w:val="24"/>
          <w:szCs w:val="24"/>
          <w:lang w:val="en-US"/>
        </w:rPr>
        <w:t>(c)</w:t>
        <w:tab/>
        <w:t xml:space="preserve">1.18 for a deferment of 24 months; or  </w:t>
      </w:r>
    </w:p>
    <w:p>
      <w:pPr>
        <w:pStyle w:val="Normal"/>
        <w:jc w:val="both"/>
        <w:rPr>
          <w:rFonts w:ascii="Arial" w:hAnsi="Arial" w:cs="Arial"/>
          <w:sz w:val="24"/>
          <w:szCs w:val="24"/>
          <w:lang w:val="en-US"/>
        </w:rPr>
      </w:pPr>
      <w:r>
        <w:rPr>
          <w:rFonts w:cs="Arial" w:ascii="Arial" w:hAnsi="Arial"/>
          <w:sz w:val="24"/>
          <w:szCs w:val="24"/>
          <w:lang w:val="en-US"/>
        </w:rPr>
        <w:t>(d)</w:t>
        <w:tab/>
        <w:t>1.26 for a deferment of 36 month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nd by dividing the product thereof by the number of months. In deferred payments, the first installment becomes due and payable in adv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roviding that the credit card debtor petitions to the creditor in accordance with first paragraph of this article supra and pays the installment amounts in compliance with the repayment schedule, without prejudice to the proceedings and steps completed by that time, all execution proceedings will stop and be suspended, and the periods referred to in the Execution and Bankruptcy Law will cease to be count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credit card debtor may raise any objection or opposition against this repayment schedule only if and to the extent he makes and continues to make payments in compliance with the repayment schedu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s for the debts restructured pursuant to and as per this article, the objections and cavils of the debtor filed and raised against the existence or validity of debt at any time before the date of restructuring will be removed. The execution proceeding suspended as above will terminate upon payment of the last installment on time in accordance with the repayment schedu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n the case of failure of the debtor to pay on time a total of 3 installments in a year in accordance with the agreed upon repayment / installment schedule, also including an installment plan of six months, the relevant card issuer or asset management firm may withdraw and cancel the rights and interests granted by or under this article and may thereafter resume the suspended execution proceedings over the delay interest specified in article 26 of this L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The asset management firms to which the banks have already assigned or transferred their credit card receivables are also under obligation to abide by and implement the provisions of this article upon demand of credit card debtors. The assignees or transferees will also be eligible for the exemptions of public fees and duties granted to banks in connection with their receivables covered by this articl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is article does not entitle any debtor to claim refund of any debt repayments already made prior to the effective date of this Law.”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ARTICLE 3: </w:t>
      </w:r>
      <w:r>
        <w:rPr>
          <w:rFonts w:cs="Arial" w:ascii="Arial" w:hAnsi="Arial"/>
          <w:sz w:val="24"/>
          <w:szCs w:val="24"/>
          <w:lang w:val="en-US"/>
        </w:rPr>
        <w:t>This Law shall become effective as of the date of its promulg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ARTICLE 4: </w:t>
      </w:r>
      <w:r>
        <w:rPr>
          <w:rFonts w:cs="Arial" w:ascii="Arial" w:hAnsi="Arial"/>
          <w:sz w:val="24"/>
          <w:szCs w:val="24"/>
          <w:lang w:val="en-US"/>
        </w:rPr>
        <w:t>The provisions of this Law shall be executed and enforced by the Council of Minist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en-US"/>
        </w:rPr>
        <w:t xml:space="preserve"> </w:t>
      </w:r>
      <w:r>
        <w:rPr>
          <w:rFonts w:cs="Arial" w:ascii="Arial" w:hAnsi="Arial"/>
          <w:b/>
          <w:sz w:val="24"/>
          <w:szCs w:val="24"/>
          <w:lang w:val="en-US"/>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7:00Z</dcterms:created>
  <dc:creator>CASPER</dc:creator>
  <dc:description/>
  <dc:language>en-US</dc:language>
  <cp:lastModifiedBy>CASPER</cp:lastModifiedBy>
  <dcterms:modified xsi:type="dcterms:W3CDTF">2009-07-10T08:17:00Z</dcterms:modified>
  <cp:revision>2</cp:revision>
  <dc:subject/>
  <dc:title/>
</cp:coreProperties>
</file>