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MARKETPRO" w:hAnsi="MARKETPRO" w:cs="MARKETPRO"/>
          <w:b/>
          <w:b/>
          <w:bCs/>
          <w:caps/>
          <w:color w:val="FF0000"/>
        </w:rPr>
      </w:pPr>
      <w:r>
        <w:rPr>
          <w:rFonts w:cs="MARKETPRO" w:ascii="MARKETPRO" w:hAnsi="MARKETPRO"/>
          <w:b/>
          <w:bCs/>
          <w:caps/>
          <w:color w:val="FF0000"/>
        </w:rPr>
        <w:t>Accounting</w:t>
      </w:r>
    </w:p>
    <w:p>
      <w:pPr>
        <w:pStyle w:val="Normal"/>
        <w:jc w:val="center"/>
        <w:rPr/>
      </w:pPr>
      <w:r>
        <w:rPr/>
        <w:t>School Schedul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Mr. Benson </w:t>
        <w:tab/>
        <w:tab/>
        <w:tab/>
        <w:tab/>
        <w:tab/>
        <w:tab/>
        <w:tab/>
        <w:tab/>
        <w:t xml:space="preserve">            Business Dept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694-7670 x2305</w:t>
        <w:tab/>
        <w:tab/>
        <w:tab/>
        <w:tab/>
        <w:tab/>
        <w:t xml:space="preserve">          </w:t>
        <w:tab/>
        <w:tab/>
        <w:tab/>
        <w:t>Room 205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nstructions:  In class instructions are summarized by the titles shown each day. If students miss any time from school due to illness, etc., please refer to this site. Hand-outs, notes, and lesson details will be provided as needed. Please return work weekly.</w:t>
      </w:r>
    </w:p>
    <w:p>
      <w:pPr>
        <w:pStyle w:val="Header"/>
        <w:tabs>
          <w:tab w:val="clear" w:pos="4320"/>
          <w:tab w:val="clear" w:pos="8640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60.2pt;margin-top:12.2pt;width:51.15pt;height:15.35pt;mso-wrap-style:none;v-text-anchor:middle" type="_x0000_t136">
            <v:path textpathok="t"/>
            <v:textpath on="t" fitshape="t" string="Week 1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154"/>
        <w:gridCol w:w="1947"/>
        <w:gridCol w:w="1979"/>
        <w:gridCol w:w="1974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 xml:space="preserve">Mon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ue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 xml:space="preserve">Wed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hurs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Fri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highlight w:val="yellow"/>
                <w:u w:val="single"/>
              </w:rPr>
            </w:pPr>
            <w:r>
              <w:rPr>
                <w:b/>
                <w:bCs/>
                <w:color w:val="000080"/>
                <w:highlight w:val="yellow"/>
                <w:u w:val="sing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highlight w:val="yellow"/>
              </w:rPr>
            </w:pPr>
            <w:r>
              <w:rPr/>
              <w:t>Course Intr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yllabus and course basic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. 1 – Acct. in a Private Enterprise Societ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. 1 – Acct. in a Private Enterprise Society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0066cc" stroked="t" o:allowincell="t" style="position:absolute;margin-left:-59.4pt;margin-top:11.1pt;width:44.95pt;height:15.35pt;mso-wrap-style:none;v-text-anchor:middle" type="_x0000_t136">
                  <v:path textpathok="t"/>
                  <v:textpath on="t" fitshape="t" string="Wk. 2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 xml:space="preserve">Mon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ue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 xml:space="preserve">Wed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hurs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Fri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h. 1 – The Role of Business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.1 – Business Ownership structur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h.1 – finish chapter &amp; do 10 Review Questions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.1 – The Accounting Equati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.2 – Business Transactions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color w:val="000080"/>
                <w:sz w:val="20"/>
                <w:u w:val="single"/>
                <w:lang w:val="en-US" w:eastAsia="en-US"/>
              </w:rPr>
              <w:pict>
                <v:shape id="shape_0" fillcolor="#0066cc" stroked="t" o:allowincell="t" style="position:absolute;margin-left:-59.4pt;margin-top:11.05pt;width:44.95pt;height:15.35pt;mso-wrap-style:none;v-text-anchor:middle" type="_x0000_t136">
                  <v:path textpathok="t"/>
                  <v:textpath on="t" fitshape="t" string="Wk. 3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Mon. 9/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ue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 xml:space="preserve">Wed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hurs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Fri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.2 – The Accounting Equati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.2 – Analyzing Transaction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.2 – Basic Accounting Softw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.2 – Business Transactions and the Accounting Equati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.2 – Business Transactions and the Accounting Software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pict>
                <v:shape id="shape_0" fillcolor="#0066cc" stroked="t" o:allowincell="t" style="position:absolute;margin-left:-59.4pt;margin-top:0.45pt;width:44.95pt;height:15.35pt;mso-wrap-style:none;v-text-anchor:middle" type="_x0000_t136">
                  <v:path textpathok="t"/>
                  <v:textpath on="t" fitshape="t" string="Wk. 4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b/>
                <w:bCs/>
                <w:color w:val="000080"/>
                <w:u w:val="single"/>
              </w:rPr>
              <w:t xml:space="preserve">Mon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ue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 xml:space="preserve">Wed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hurs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Fri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.2 – Business Transactions assignmen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art Ch. 3 – Analyzing Transactions affecting assets, liabilities &amp; O.E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. 3 – Analyzing Transactions affecting assets, liabilities and Owner’s Equit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. 3 – Analyzing Transactions affecting assets, liabilities and Owner’s Equit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. 3 – Analyzing Transactions affecting assets, liabilities &amp; O.E.</w:t>
            </w:r>
          </w:p>
        </w:tc>
      </w:tr>
      <w:tr>
        <w:trPr>
          <w:trHeight w:val="22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pict>
                <v:shape id="shape_0" fillcolor="#0066cc" stroked="t" o:allowincell="t" style="position:absolute;margin-left:-59.4pt;margin-top:0.35pt;width:44.95pt;height:15.35pt;mso-wrap-style:none;v-text-anchor:middle" type="_x0000_t136">
                  <v:path textpathok="t"/>
                  <v:textpath on="t" fitshape="t" string="Wk. 5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b/>
                <w:bCs/>
                <w:color w:val="000080"/>
                <w:u w:val="single"/>
              </w:rPr>
              <w:t xml:space="preserve">Mon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ue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 xml:space="preserve">Wed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hurs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Fri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. 3 – Exercises for Analyzing Transactions affecting assets, liabilities &amp; O.E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. 3 – Exercises for Analyzing Transactions affecting assets, liabilities &amp; O.E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. 3 – Exercises for Analyzing Transactions affecting assets, liabilities &amp; O.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. 3 – Exercises for Analyzing Transactions affecting assets, liabilities &amp; O.E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. 3 – Exercises for Analyzing Transactions affecting assets, liabilities &amp; O.E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pict>
                <v:shape id="shape_0" fillcolor="#0066cc" stroked="t" o:allowincell="t" style="position:absolute;margin-left:-59.4pt;margin-top:1.85pt;width:44.95pt;height:15.35pt;mso-wrap-style:none;v-text-anchor:middle" type="_x0000_t136">
                  <v:path textpathok="t"/>
                  <v:textpath on="t" fitshape="t" string="Wk. 6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b/>
                <w:bCs/>
                <w:color w:val="000080"/>
                <w:u w:val="single"/>
              </w:rPr>
              <w:t xml:space="preserve">Mon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ue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 xml:space="preserve">Wed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hurs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Fri.</w:t>
            </w:r>
          </w:p>
        </w:tc>
      </w:tr>
      <w:tr>
        <w:trPr>
          <w:trHeight w:val="82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highlight w:val="yellow"/>
              </w:rPr>
            </w:pPr>
            <w:r>
              <w:rPr>
                <w:highlight w:val="yellow"/>
              </w:rPr>
              <w:t>No Schoo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. 3 – Exercises for Analyzing Transactions affecting assets, liabilities &amp; O.E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. 3 – Exercises for Analyzing Transactions affecting assets, liabilities &amp; O.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art Ch. 4 – Analyzing Transactions affecting revenue, expenses &amp; withdrawal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. 4 – Analyzing Transactions affecting revenue, expenses &amp; withdrawals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pict>
                <v:shape id="shape_0" fillcolor="#0066cc" stroked="t" o:allowincell="t" style="position:absolute;margin-left:-59.4pt;margin-top:-0.5pt;width:44.95pt;height:15.35pt;mso-wrap-style:none;v-text-anchor:middle" type="_x0000_t136">
                  <v:path textpathok="t"/>
                  <v:textpath on="t" fitshape="t" string="Wk. 7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b/>
                <w:bCs/>
                <w:color w:val="000080"/>
                <w:u w:val="single"/>
              </w:rPr>
              <w:t xml:space="preserve">Mon. 10/16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ue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 xml:space="preserve">Wed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hurs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Fri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. 4 – Exercises on Transactions affecting rev., expenses &amp; withdrawal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. 4 – Exercises on Transactions affecting revenue, expenses &amp; withdrawal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. 4 – Exercises on Transactions affecting revenue, expenses &amp; withdrawal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. 4 – Exercises on Transactions affecting revenue, expenses &amp; withdrawal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. 4 – Exercises on Transactions affecting revenue, expenses &amp; withdrawals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pict>
                <v:shape id="shape_0" fillcolor="#0066cc" stroked="t" o:allowincell="t" style="position:absolute;margin-left:-59.4pt;margin-top:10.6pt;width:44.95pt;height:15.35pt;mso-wrap-style:none;v-text-anchor:middle" type="_x0000_t136">
                  <v:path textpathok="t"/>
                  <v:textpath on="t" fitshape="t" string="Wk. 8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b/>
                <w:bCs/>
                <w:color w:val="000080"/>
                <w:u w:val="single"/>
              </w:rPr>
              <w:t>Mon. 10/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ue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 xml:space="preserve">Wed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hurs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Fri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. 4 – Exercises on Transactions affecting revenue, expenses &amp; withdrawal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nalyzing T accounts and business transaction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. 4 – Exercises 4-1, 4-2 and 4-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. 4 – Problems 4-1 and 4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*** ½ Day ***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h. 4 – Problems 4-3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pict>
                <v:shape id="shape_0" fillcolor="#0066cc" stroked="t" o:allowincell="t" style="position:absolute;margin-left:-59.4pt;margin-top:3.1pt;width:44.95pt;height:15.35pt;mso-wrap-style:none;v-text-anchor:middle" type="_x0000_t136">
                  <v:path textpathok="t"/>
                  <v:textpath on="t" fitshape="t" string="Wk. 9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b/>
                <w:bCs/>
                <w:color w:val="000080"/>
                <w:u w:val="single"/>
              </w:rPr>
              <w:t>Mon. 10/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ue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 xml:space="preserve">Wed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hurs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Fri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. 4 – Problems 4-4 and 4-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orkbook Parts 2, 3, and 4 from Ch.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chapter 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5 - Recording Transactions in a General Journa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5 - Recording Transactions in a General Journal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color w:val="000080"/>
                <w:sz w:val="20"/>
                <w:u w:val="single"/>
                <w:lang w:val="en-US" w:eastAsia="en-US"/>
              </w:rPr>
              <w:pict>
                <v:shape id="shape_0" fillcolor="#0066cc" stroked="t" o:allowincell="t" style="position:absolute;margin-left:-59.4pt;margin-top:12.5pt;width:44.95pt;height:15.35pt;mso-wrap-style:none;v-text-anchor:middle" type="_x0000_t136">
                  <v:path textpathok="t"/>
                  <v:textpath on="t" fitshape="t" string="Wk. 10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 xml:space="preserve">Mon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ue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 xml:space="preserve">Wed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hurs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Fri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h. 5 - General Journal – </w:t>
            </w:r>
            <w:r>
              <w:rPr>
                <w:color w:val="FF0000"/>
              </w:rPr>
              <w:t>Quiz</w:t>
            </w:r>
            <w:r>
              <w:rPr/>
              <w:t xml:space="preserve"> &amp; Exercise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h. 5 - General Journal Exercises  </w:t>
            </w:r>
            <w:r>
              <w:rPr>
                <w:highlight w:val="cyan"/>
              </w:rPr>
              <w:t>Also: Credit Card Activit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. 5 - General Journal - Exercises &amp; Proble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highlight w:val="yellow"/>
              </w:rPr>
            </w:pPr>
            <w:r>
              <w:rPr/>
              <w:t>Ch. 5 - General Journal - Problem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highlight w:val="yellow"/>
              </w:rPr>
            </w:pPr>
            <w:r>
              <w:rPr>
                <w:highlight w:val="yellow"/>
              </w:rPr>
              <w:t>No School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pict>
                <v:shape id="shape_0" fillcolor="#0066cc" stroked="t" o:allowincell="t" style="position:absolute;margin-left:-59.4pt;margin-top:0.3pt;width:44.95pt;height:15.35pt;mso-wrap-style:none;v-text-anchor:middle" type="_x0000_t136">
                  <v:path textpathok="t"/>
                  <v:textpath on="t" fitshape="t" string="Wk. 11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b/>
                <w:bCs/>
                <w:color w:val="000080"/>
                <w:u w:val="single"/>
              </w:rPr>
              <w:t xml:space="preserve">Mon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ue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 xml:space="preserve">Wed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hurs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Fri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. 5 - General Journal - Problem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h. 5 - General Journal -  Problems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FF0000"/>
              </w:rPr>
            </w:pPr>
            <w:r>
              <w:rPr/>
              <w:t>Ch. 5 - General Journal -  Problems &amp; test revie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h. 5 - General Journal -  Review Problems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. 6 – Posting Journal Entries to General Ledger Accounts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pict>
                <v:shape id="shape_0" fillcolor="#0066cc" stroked="t" o:allowincell="t" style="position:absolute;margin-left:-59.4pt;margin-top:-0.45pt;width:44.95pt;height:15.35pt;mso-wrap-style:none;v-text-anchor:middle" type="_x0000_t136">
                  <v:path textpathok="t"/>
                  <v:textpath on="t" fitshape="t" string="Wk. 12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b/>
                <w:bCs/>
                <w:color w:val="000080"/>
                <w:u w:val="single"/>
              </w:rPr>
              <w:t>Mon. 11/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ue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 xml:space="preserve">Wed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hurs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Fri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. 6 – Posting Journal Entries to G/L Accoun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FF0000"/>
              </w:rPr>
            </w:pPr>
            <w:r>
              <w:rPr>
                <w:color w:val="FF0000"/>
              </w:rPr>
              <w:t>Ch. 5 - Tes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. 6 – Posting Journal Entries to G/L Accoun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highlight w:val="yellow"/>
              </w:rPr>
            </w:pPr>
            <w:r>
              <w:rPr>
                <w:highlight w:val="yellow"/>
              </w:rPr>
              <w:t>No Schoo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highlight w:val="yellow"/>
              </w:rPr>
            </w:pPr>
            <w:r>
              <w:rPr>
                <w:highlight w:val="yellow"/>
              </w:rPr>
              <w:t>No School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0066cc" stroked="t" o:allowincell="t" style="position:absolute;margin-left:-59.4pt;margin-top:8.65pt;width:44.95pt;height:15.35pt;mso-wrap-style:none;v-text-anchor:middle" type="_x0000_t136">
                  <v:path textpathok="t"/>
                  <v:textpath on="t" fitshape="t" string="Wk. 13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 xml:space="preserve">Mon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ue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 xml:space="preserve">Wed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hurs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Fri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view Ch. 5 test and continue Ch. 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. 6 – Posting Journal Entries to G/L Accoun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. 6 – Posting Journal Entries to G/L Account – Review &amp; Application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. 6 – Posting Journal Entries to G/L Account – Review &amp; App.: Exercis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highlight w:val="cyan"/>
              </w:rPr>
              <w:t>Activity: Credit Card assignment - Student Inc.</w:t>
            </w:r>
            <w:r>
              <w:rPr/>
              <w:t xml:space="preserve"> Step #1 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pict>
                <v:shape id="shape_0" fillcolor="#0066cc" stroked="t" o:allowincell="t" style="position:absolute;margin-left:-59.4pt;margin-top:-0.45pt;width:44.95pt;height:15.35pt;mso-wrap-style:none;v-text-anchor:middle" type="_x0000_t136">
                  <v:path textpathok="t"/>
                  <v:textpath on="t" fitshape="t" string="Wk. 14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b/>
                <w:bCs/>
                <w:color w:val="000080"/>
                <w:u w:val="single"/>
              </w:rPr>
              <w:t>Mon. 12/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ue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 xml:space="preserve">Wed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hurs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Fri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highlight w:val="cyan"/>
              </w:rPr>
              <w:t>Activity: Credit Card assignment - Student Inc.</w:t>
            </w:r>
            <w:r>
              <w:rPr/>
              <w:t xml:space="preserve"> Step #2 – T account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highlight w:val="cyan"/>
              </w:rPr>
              <w:t>Activity: Credit Card assignment - Student Inc.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ep #3 - General Journal &amp; chart of account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highlight w:val="cyan"/>
              </w:rPr>
              <w:t>Activity: Credit Card assignment - Student Inc.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ep - #4 Transfer to two Ledger accounts (2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. 6 – Accounting Cycle Steps 4 &amp; 5 – Review &amp; App.: Problem 6-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. 6 – Accounting Cycle Steps 4 &amp; 5 – Review &amp; App.: Problems 6-2 and 6-3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pict>
                <v:shape id="shape_0" fillcolor="#0066cc" stroked="t" o:allowincell="t" style="position:absolute;margin-left:-59.4pt;margin-top:2.15pt;width:44.95pt;height:15.35pt;mso-wrap-style:none;v-text-anchor:middle" type="_x0000_t136">
                  <v:path textpathok="t"/>
                  <v:textpath on="t" fitshape="t" string="Wk. 15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b/>
                <w:bCs/>
                <w:color w:val="000080"/>
                <w:u w:val="single"/>
              </w:rPr>
              <w:t xml:space="preserve">Mon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ue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 xml:space="preserve">Wed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hurs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Fri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h. 6 – Accounting Cycle Steps 4 &amp; 5 – Review &amp; App.: pt. 1 Problem 6-3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highlight w:val="magenta"/>
                <w:u w:val="single"/>
              </w:rPr>
              <w:t>Guest Speaker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From our local Accounting Firm, </w:t>
            </w:r>
            <w:r>
              <w:rPr>
                <w:u w:val="single"/>
              </w:rPr>
              <w:t xml:space="preserve">Brock, Schechter, &amp; Polakoff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  <w:t>(CPA opportunities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6 – Accounting Cycle Steps 4 &amp; 5 – Review &amp; App.: pt. II &amp; III Problem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6 – Accounting Cycle Steps 4 &amp; 5 – Review &amp; App.: pt. III Problem 6-3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. 6 – Posting Journal Entries to G/L Account – Review &amp; App.: Problem 6-4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pict>
                <v:shape id="shape_0" fillcolor="#0066cc" stroked="t" o:allowincell="t" style="position:absolute;margin-left:-59.4pt;margin-top:4.15pt;width:44.95pt;height:15.35pt;mso-wrap-style:none;v-text-anchor:middle" type="_x0000_t136">
                  <v:path textpathok="t"/>
                  <v:textpath on="t" fitshape="t" string="Wk. 16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b/>
                <w:bCs/>
                <w:color w:val="000080"/>
                <w:u w:val="single"/>
              </w:rPr>
              <w:t>Mon. 12/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ue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 xml:space="preserve">Wed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hurs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Fri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. 6 – Posting Journal Entries to G/L Account – Review &amp; App.: Problem 6-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. 6 – Posting Journal Entries to G/L Account – Review &amp; App.: Problem 6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FF0000"/>
              </w:rPr>
            </w:pPr>
            <w:r>
              <w:rPr>
                <w:color w:val="FF0000"/>
              </w:rPr>
              <w:t>Ch. 6 - Tes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pplication Activity p.128-9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imi Practice Se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pplication Activity p.128-9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highlight w:val="yellow"/>
              </w:rPr>
            </w:pPr>
            <w:r>
              <w:rPr/>
              <w:t>Mimi Practice Set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pict>
                <v:shape id="shape_0" fillcolor="#0066cc" stroked="t" o:allowincell="t" style="position:absolute;margin-left:-59.4pt;margin-top:-0.5pt;width:44.95pt;height:15.35pt;mso-wrap-style:none;v-text-anchor:middle" type="_x0000_t136">
                  <v:path textpathok="t"/>
                  <v:textpath on="t" fitshape="t" string="Wk. 17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b/>
                <w:bCs/>
                <w:color w:val="000080"/>
                <w:u w:val="single"/>
              </w:rPr>
              <w:t xml:space="preserve">Mon.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ue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 xml:space="preserve">Wed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hurs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Fri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highlight w:val="yellow"/>
              </w:rPr>
            </w:pPr>
            <w:r>
              <w:rPr>
                <w:highlight w:val="yellow"/>
              </w:rPr>
              <w:t>No Scho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highlight w:val="yellow"/>
              </w:rPr>
            </w:pPr>
            <w:r>
              <w:rPr>
                <w:highlight w:val="yellow"/>
              </w:rPr>
              <w:t>No Schoo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pplication Activity p.128-9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highlight w:val="yellow"/>
              </w:rPr>
            </w:pPr>
            <w:r>
              <w:rPr/>
              <w:t>Mimi Practice Se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pplication Activity p.128-9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tting up Accounting Record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. 6 – Mini Practice Set: post to ledger and balance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pict>
                <v:shape id="shape_0" fillcolor="#0066cc" stroked="t" o:allowincell="t" style="position:absolute;margin-left:-59.4pt;margin-top:-0.65pt;width:44.95pt;height:15.35pt;mso-wrap-style:none;v-text-anchor:middle" type="_x0000_t136">
                  <v:path textpathok="t"/>
                  <v:textpath on="t" fitshape="t" string="Wk. 18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b/>
                <w:bCs/>
                <w:color w:val="000080"/>
                <w:u w:val="single"/>
              </w:rPr>
              <w:t>Mon. 1/7/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ue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 xml:space="preserve">Wed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hurs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Fri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ternet Case Stud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. 7 – Introduction to Preparing a six (6) column work shee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. 7 – Accounting Cycle Step 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. 7 – Preparing a 6 column work shee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. 7 – Accounting Cycle Step 6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color w:val="000080"/>
                <w:sz w:val="20"/>
                <w:u w:val="single"/>
                <w:lang w:val="en-US" w:eastAsia="en-US"/>
              </w:rPr>
              <w:pict>
                <v:shape id="shape_0" fillcolor="#0066cc" stroked="t" o:allowincell="t" style="position:absolute;margin-left:-59.4pt;margin-top:12.6pt;width:44.95pt;height:15.35pt;mso-wrap-style:none;v-text-anchor:middle" type="_x0000_t136">
                  <v:path textpathok="t"/>
                  <v:textpath on="t" fitshape="t" string="Wk. 19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Mon. 1/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ue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 xml:space="preserve">Wed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hurs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Fri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7 -  Review Exercise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7 -  Review Problem 7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7 -  Review Problems 7-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7 -  Review Problems 7-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7 -  Review Problem 7-4 and 7-5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pict>
                <v:shape id="shape_0" fillcolor="#0066cc" stroked="t" o:allowincell="t" style="position:absolute;margin-left:-59.4pt;margin-top:-0.5pt;width:44.95pt;height:15.35pt;mso-wrap-style:none;v-text-anchor:middle" type="_x0000_t136">
                  <v:path textpathok="t"/>
                  <v:textpath on="t" fitshape="t" string="Wk. 20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b/>
                <w:bCs/>
                <w:color w:val="000080"/>
                <w:u w:val="single"/>
              </w:rPr>
              <w:t xml:space="preserve">Mon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ue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 xml:space="preserve">Wed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hurs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Fri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highlight w:val="yellow"/>
              </w:rPr>
            </w:pPr>
            <w:r>
              <w:rPr>
                <w:highlight w:val="yellow"/>
              </w:rPr>
              <w:t>No Scho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highlight w:val="cyan"/>
              </w:rPr>
            </w:pPr>
            <w:r>
              <w:rPr>
                <w:highlight w:val="cyan"/>
              </w:rPr>
              <w:t>NYS EXAM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highlight w:val="cyan"/>
              </w:rPr>
            </w:pPr>
            <w:r>
              <w:rPr>
                <w:highlight w:val="cyan"/>
              </w:rPr>
              <w:t>NYS EXA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highlight w:val="cyan"/>
              </w:rPr>
            </w:pPr>
            <w:r>
              <w:rPr>
                <w:highlight w:val="cyan"/>
              </w:rPr>
              <w:t>NYS EXAM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highlight w:val="cyan"/>
              </w:rPr>
            </w:pPr>
            <w:r>
              <w:rPr>
                <w:highlight w:val="cyan"/>
              </w:rPr>
              <w:t>NYS EXAM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highlight w:val="cyan"/>
              </w:rPr>
            </w:pPr>
            <w:r>
              <w:rPr/>
              <w:t>END OF 1</w:t>
            </w:r>
            <w:r>
              <w:rPr>
                <w:vertAlign w:val="superscript"/>
              </w:rPr>
              <w:t>st</w:t>
            </w:r>
            <w:r>
              <w:rPr/>
              <w:t xml:space="preserve"> SEMESTER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pict>
                <v:shape id="shape_0" fillcolor="#0066cc" stroked="t" o:allowincell="t" style="position:absolute;margin-left:-59.4pt;margin-top:-0.5pt;width:44.95pt;height:15.35pt;mso-wrap-style:none;v-text-anchor:middle" type="_x0000_t136">
                  <v:path textpathok="t"/>
                  <v:textpath on="t" fitshape="t" string="Wk. 21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b/>
                <w:bCs/>
                <w:color w:val="000080"/>
                <w:u w:val="single"/>
              </w:rPr>
              <w:t>Mon. 1/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ue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 xml:space="preserve">Wed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hurs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Fri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. 7 - Tes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Ch. 7 - Tes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 Chapter 8 – Financial Statements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8 – Financial Statements:  Financial Statements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8 – Financial Statements:  Income Statements  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0066cc" stroked="t" o:allowincell="t" style="position:absolute;margin-left:-59.4pt;margin-top:13.25pt;width:44.95pt;height:15.35pt;mso-wrap-style:none;v-text-anchor:middle" type="_x0000_t136">
                  <v:path textpathok="t"/>
                  <v:textpath on="t" fitshape="t" string="Wk. 22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color w:val="000080"/>
                <w:sz w:val="20"/>
                <w:u w:val="single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 xml:space="preserve">Mon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ue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 xml:space="preserve">Wed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hurs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Fri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rPr/>
              <w:t xml:space="preserve">Ch. 8 – Financial Statements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/>
              <w:t xml:space="preserve">Ch. 8 – Financial Statements:  Report Forms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/>
              <w:t xml:space="preserve">Ch. 8 – Financial Statements:  EOM Statements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/>
              <w:t xml:space="preserve">Ch. 8 – Financial Statements:  Statement of Changes in O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/>
              <w:t xml:space="preserve">Ch. 8 – Analyze Financial Statements   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color w:val="000080"/>
                <w:sz w:val="20"/>
                <w:u w:val="single"/>
                <w:lang w:val="en-US" w:eastAsia="en-US"/>
              </w:rPr>
              <w:pict>
                <v:shape id="shape_0" fillcolor="#0066cc" stroked="t" o:allowincell="t" style="position:absolute;margin-left:-59.4pt;margin-top:12.75pt;width:44.95pt;height:15.35pt;mso-wrap-style:none;v-text-anchor:middle" type="_x0000_t136">
                  <v:path textpathok="t"/>
                  <v:textpath on="t" fitshape="t" string="Wk. 23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color w:val="000080"/>
                <w:sz w:val="20"/>
                <w:u w:val="single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 xml:space="preserve">Mon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ue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 xml:space="preserve">Wed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hurs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Fri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/>
              <w:t>Ch. 8 - Review Exercis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/>
              <w:t>Ch. 8 - Review Exercis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/>
              <w:t>Ch. 8 - Review Proble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/>
              <w:t>Ch. 8 - Review Problem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/>
              <w:t>Ch. 8 - Review Problems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pict>
                <v:shape id="shape_0" fillcolor="#0066cc" stroked="t" o:allowincell="t" style="position:absolute;margin-left:-59.4pt;margin-top:5.05pt;width:44.95pt;height:15.35pt;mso-wrap-style:none;v-text-anchor:middle" type="_x0000_t136">
                  <v:path textpathok="t"/>
                  <v:textpath on="t" fitshape="t" string="Wk. 24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b/>
                <w:bCs/>
                <w:color w:val="000080"/>
                <w:u w:val="single"/>
              </w:rPr>
              <w:t xml:space="preserve">Mon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ue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 xml:space="preserve">Wed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hurs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Fri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President’s Week Reces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President’s Week Reces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President’s Week Reces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President’s Week Reces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President’s Week Recess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0066cc" stroked="t" o:allowincell="t" style="position:absolute;margin-left:-59.4pt;margin-top:12.75pt;width:44.95pt;height:15.35pt;mso-wrap-style:none;v-text-anchor:middle" type="_x0000_t136">
                  <v:path textpathok="t"/>
                  <v:textpath on="t" fitshape="t" string="Wk. 25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color w:val="000080"/>
                <w:sz w:val="20"/>
                <w:u w:val="single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 xml:space="preserve">Mon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ue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 xml:space="preserve">Wed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hurs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Fri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rPr/>
              <w:t>Ch. 8- Revie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color w:val="FF0000"/>
              </w:rPr>
              <w:t>Ch. 8 - Tes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art Ch. 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/>
              <w:t>Ch. 9 – Completing the Accounting Cycl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/>
              <w:t>Ch. 9 – read Completing the Accounting Cycle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pict>
                <v:shape id="shape_0" fillcolor="#0066cc" stroked="t" o:allowincell="t" style="position:absolute;margin-left:-59.4pt;margin-top:0.25pt;width:44.95pt;height:15.35pt;mso-wrap-style:none;v-text-anchor:middle" type="_x0000_t136">
                  <v:path textpathok="t"/>
                  <v:textpath on="t" fitshape="t" string="Wk. 26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b/>
                <w:bCs/>
                <w:color w:val="000080"/>
                <w:u w:val="single"/>
              </w:rPr>
              <w:t xml:space="preserve">Mon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ue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 xml:space="preserve">Wed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hurs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Fri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rPr/>
              <w:t>Ch. 9 – The Accounting Cycle / Invoice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/>
              <w:t>Ch. 9 – read Completing the Accounting Cycle do exercis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. 9 – finish notes for Completing the Accounting Cyc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/>
              <w:t xml:space="preserve">Ch. 9 – Reviewing Accounting Knowledge; </w:t>
            </w:r>
            <w:r>
              <w:rPr>
                <w:b/>
                <w:bCs/>
                <w:color w:val="00CCFF"/>
              </w:rPr>
              <w:t>Exercise 9-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/>
              <w:t>Ch. 9 –</w:t>
            </w:r>
            <w:r>
              <w:rPr>
                <w:b/>
                <w:bCs/>
                <w:color w:val="00CCFF"/>
              </w:rPr>
              <w:t xml:space="preserve"> Exercise 9-1 and 9-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color w:val="000080"/>
                <w:sz w:val="20"/>
                <w:u w:val="single"/>
                <w:lang w:val="en-US" w:eastAsia="en-US"/>
              </w:rPr>
              <w:pict>
                <v:shape id="shape_0" fillcolor="#0066cc" stroked="t" o:allowincell="t" style="position:absolute;margin-left:-59.4pt;margin-top:12.75pt;width:44.95pt;height:15.35pt;mso-wrap-style:none;v-text-anchor:middle" type="_x0000_t136">
                  <v:path textpathok="t"/>
                  <v:textpath on="t" fitshape="t" string="Wk. 27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color w:val="000080"/>
                <w:sz w:val="20"/>
                <w:u w:val="single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 xml:space="preserve">Mon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ue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 xml:space="preserve">Wed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hurs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Fri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/>
              <w:t>Ch. 9 –</w:t>
            </w:r>
            <w:r>
              <w:rPr>
                <w:b/>
                <w:bCs/>
                <w:color w:val="00CCFF"/>
              </w:rPr>
              <w:t xml:space="preserve"> Problem 9-1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/>
              <w:t>Ch. 9 -</w:t>
            </w:r>
            <w:r>
              <w:rPr>
                <w:b/>
                <w:bCs/>
                <w:color w:val="00CCFF"/>
              </w:rPr>
              <w:t xml:space="preserve"> Problem 9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/>
              <w:t>Ch. 9 -</w:t>
            </w:r>
            <w:r>
              <w:rPr>
                <w:b/>
                <w:bCs/>
                <w:color w:val="00CCFF"/>
              </w:rPr>
              <w:t xml:space="preserve"> Problem 9-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/>
              <w:t>Ch. 9 -</w:t>
            </w:r>
            <w:r>
              <w:rPr>
                <w:b/>
                <w:bCs/>
                <w:color w:val="00CCFF"/>
              </w:rPr>
              <w:t xml:space="preserve"> Problem 9-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/>
              <w:t>Ch. 9 -</w:t>
            </w:r>
            <w:r>
              <w:rPr>
                <w:b/>
                <w:bCs/>
                <w:color w:val="00CCFF"/>
              </w:rPr>
              <w:t xml:space="preserve"> Problem 9-5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pict>
                <v:shape id="shape_0" fillcolor="#0066cc" stroked="t" o:allowincell="t" style="position:absolute;margin-left:-59.4pt;margin-top:0.25pt;width:44.95pt;height:15.35pt;mso-wrap-style:none;v-text-anchor:middle" type="_x0000_t136">
                  <v:path textpathok="t"/>
                  <v:textpath on="t" fitshape="t" string="Wk. 28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b/>
                <w:bCs/>
                <w:color w:val="000080"/>
                <w:u w:val="single"/>
              </w:rPr>
              <w:t xml:space="preserve">Mon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ue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 xml:space="preserve">Wed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hurs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Fri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rPr/>
              <w:t>Ch. 9 -</w:t>
            </w:r>
            <w:r>
              <w:rPr>
                <w:b/>
                <w:bCs/>
                <w:color w:val="00CCFF"/>
              </w:rPr>
              <w:t xml:space="preserve"> Problem 9-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. 9 - Test Prep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troduction to Peachtree accounting software / P.O.’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color w:val="FF0000"/>
              </w:rPr>
              <w:t>Ch. 9 - Tes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Review Ch.9 Test </w:t>
            </w:r>
            <w:r>
              <w:rPr>
                <w:i/>
                <w:iCs/>
              </w:rPr>
              <w:t>and</w:t>
            </w:r>
            <w:r>
              <w:rPr/>
              <w:t xml:space="preserve"> explore Peachtree software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0066cc" stroked="t" o:allowincell="t" style="position:absolute;margin-left:-59.4pt;margin-top:12.75pt;width:44.95pt;height:15.35pt;mso-wrap-style:none;v-text-anchor:middle" type="_x0000_t136">
                  <v:path textpathok="t"/>
                  <v:textpath on="t" fitshape="t" string="Wk. 29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color w:val="000080"/>
                <w:sz w:val="20"/>
                <w:u w:val="single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 xml:space="preserve">Mon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ue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 xml:space="preserve">Wed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hurs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Fri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/>
              <w:t>Peachtree accounting softwar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/>
              <w:t>Accounting softwar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/>
              <w:t xml:space="preserve">Accounting software / </w:t>
            </w:r>
            <w:r>
              <w:rPr>
                <w:i/>
                <w:iCs/>
              </w:rPr>
              <w:t>App.Activity #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i/>
                <w:iCs/>
              </w:rPr>
              <w:t>Accounting Application Activity #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i/>
                <w:iCs/>
              </w:rPr>
              <w:t>Accounting Application Activity #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pict>
                <v:shape id="shape_0" fillcolor="#0066cc" stroked="t" o:allowincell="t" style="position:absolute;margin-left:-59.4pt;margin-top:0.25pt;width:44.95pt;height:15.35pt;mso-wrap-style:none;v-text-anchor:middle" type="_x0000_t136">
                  <v:path textpathok="t"/>
                  <v:textpath on="t" fitshape="t" string="Wk. 30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b/>
                <w:bCs/>
                <w:color w:val="000080"/>
                <w:u w:val="single"/>
              </w:rPr>
              <w:t xml:space="preserve">Mon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ue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 xml:space="preserve">Wed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hurs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Fri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</w:rPr>
              <w:t>Accounting Application Activity #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i/>
                <w:iCs/>
              </w:rPr>
              <w:t>Application Activity #2 – Completing the Accounting Cycl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i/>
                <w:iCs/>
              </w:rPr>
              <w:t>Accounting Application Activity #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i/>
                <w:iCs/>
              </w:rPr>
              <w:t>Accounting Application Activity #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Spring Break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0066cc" stroked="t" o:allowincell="t" style="position:absolute;margin-left:-59.4pt;margin-top:12.75pt;width:44.95pt;height:15.35pt;mso-wrap-style:none;v-text-anchor:middle" type="_x0000_t136">
                  <v:path textpathok="t"/>
                  <v:textpath on="t" fitshape="t" string="Wk. 31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color w:val="000080"/>
                <w:sz w:val="20"/>
                <w:u w:val="single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 xml:space="preserve">Mon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ue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 xml:space="preserve">Wed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hurs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Fri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Spring Brea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Spring Brea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Spring Brea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Spring Brea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highlight w:val="yellow"/>
                <w:lang w:val="en-US" w:eastAsia="en-US"/>
              </w:rPr>
              <w:t>Spring Break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color w:val="000080"/>
                <w:sz w:val="20"/>
                <w:u w:val="single"/>
                <w:lang w:val="en-US" w:eastAsia="en-US"/>
              </w:rPr>
              <w:pict>
                <v:shape id="shape_0" fillcolor="#0066cc" stroked="t" o:allowincell="t" style="position:absolute;margin-left:-59.4pt;margin-top:11.35pt;width:44.95pt;height:15.35pt;mso-wrap-style:none;v-text-anchor:middle" type="_x0000_t136">
                  <v:path textpathok="t"/>
                  <v:textpath on="t" fitshape="t" string="Wk. 32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color w:val="000080"/>
                <w:sz w:val="20"/>
                <w:u w:val="single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 xml:space="preserve">Mon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ue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 xml:space="preserve">Wed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hurs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Fri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i/>
                <w:iCs/>
              </w:rPr>
              <w:t>Activity #2– Completing the Accounting Cyc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Summary:  Activity #2– Completing the Accounting Cycl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lencoe Accounting Internet Case Study #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lencoe Acct. Internet Case Study #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/>
              <w:t>Glencoe Acct. Internet Case Study #1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color w:val="000080"/>
                <w:sz w:val="20"/>
                <w:u w:val="single"/>
                <w:lang w:val="en-US" w:eastAsia="en-US"/>
              </w:rPr>
              <w:pict>
                <v:shape id="shape_0" fillcolor="#0066cc" stroked="t" o:allowincell="t" style="position:absolute;margin-left:-59.4pt;margin-top:8.65pt;width:44.95pt;height:15.35pt;mso-wrap-style:none;v-text-anchor:middle" type="_x0000_t136">
                  <v:path textpathok="t"/>
                  <v:textpath on="t" fitshape="t" string="Wk. 33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 xml:space="preserve">Mon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ue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 xml:space="preserve">Wed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hurs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Fri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sz w:val="20"/>
                <w:u w:val="single"/>
                <w:lang w:val="en-US" w:eastAsia="en-US"/>
              </w:rPr>
            </w:pPr>
            <w:r>
              <w:rPr/>
              <w:t>Glencoe Acct. Internet Case Study #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color w:val="000080"/>
                <w:u w:val="single"/>
              </w:rPr>
            </w:pPr>
            <w:r>
              <w:rPr/>
              <w:t>Glencoe Acct. Internet Case Study #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color w:val="000080"/>
                <w:u w:val="single"/>
              </w:rPr>
            </w:pPr>
            <w:r>
              <w:rPr/>
              <w:t>Glencoe Acct. Internet Case Study #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color w:val="000080"/>
                <w:u w:val="single"/>
              </w:rPr>
            </w:pPr>
            <w:r>
              <w:rPr/>
              <w:t>Glencoe Acct. Internet Case Study #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color w:val="000080"/>
                <w:u w:val="single"/>
              </w:rPr>
            </w:pPr>
            <w:r>
              <w:rPr/>
              <w:t>Glencoe Acct. Internet Case Study #3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color w:val="000080"/>
                <w:sz w:val="20"/>
                <w:u w:val="single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000080"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color w:val="000080"/>
                <w:sz w:val="20"/>
                <w:u w:val="single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pict>
                <v:shape id="shape_0" fillcolor="#0066cc" stroked="t" o:allowincell="t" style="position:absolute;margin-left:-59.4pt;margin-top:0.7pt;width:44.95pt;height:15.35pt;mso-wrap-style:none;v-text-anchor:middle" type="_x0000_t136">
                  <v:path textpathok="t"/>
                  <v:textpath on="t" fitshape="t" string="Wk. 34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b/>
                <w:bCs/>
                <w:color w:val="000080"/>
                <w:u w:val="single"/>
              </w:rPr>
              <w:t xml:space="preserve">Mon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ue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 xml:space="preserve">Wed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hurs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Fri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rPr/>
              <w:t>Glencoe Acct. Internet Case Study #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color w:val="000080"/>
                <w:u w:val="single"/>
              </w:rPr>
            </w:pPr>
            <w:r>
              <w:rPr/>
              <w:t>Start Ch. 10 - Cash Control &amp; Banking Activiti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Read Ch.10 Cash Control &amp; Banking Activiti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Wellness Da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color w:val="000080"/>
                <w:u w:val="single"/>
              </w:rPr>
            </w:pPr>
            <w:r>
              <w:rPr/>
              <w:t>Ch.10 –</w:t>
            </w:r>
            <w:r>
              <w:rPr>
                <w:b/>
                <w:bCs/>
                <w:color w:val="00CCFF"/>
              </w:rPr>
              <w:t xml:space="preserve"> Review Questions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color w:val="000080"/>
                <w:sz w:val="20"/>
                <w:u w:val="single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000080"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color w:val="000080"/>
                <w:sz w:val="20"/>
                <w:u w:val="single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pict>
                <v:shape id="shape_0" fillcolor="#0066cc" stroked="t" o:allowincell="t" style="position:absolute;margin-left:-59.4pt;margin-top:0.75pt;width:44.95pt;height:15.35pt;mso-wrap-style:none;v-text-anchor:middle" type="_x0000_t136">
                  <v:path textpathok="t"/>
                  <v:textpath on="t" fitshape="t" string="Wk. 35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b/>
                <w:bCs/>
                <w:color w:val="000080"/>
                <w:u w:val="single"/>
              </w:rPr>
              <w:t xml:space="preserve">Mon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ue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 xml:space="preserve">Wed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hurs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Fri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rPr/>
              <w:t>Ch.10 – Workbook Q’s: #1, 2, &amp;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color w:val="000080"/>
                <w:u w:val="single"/>
              </w:rPr>
            </w:pPr>
            <w:r>
              <w:rPr/>
              <w:t>Ch.10 –</w:t>
            </w:r>
            <w:r>
              <w:rPr>
                <w:b/>
                <w:bCs/>
                <w:color w:val="00CCFF"/>
              </w:rPr>
              <w:t xml:space="preserve"> Exercises 10-1 thru 10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color w:val="000080"/>
                <w:u w:val="single"/>
              </w:rPr>
            </w:pPr>
            <w:r>
              <w:rPr/>
              <w:t>Ch.10 –</w:t>
            </w:r>
            <w:r>
              <w:rPr>
                <w:b/>
                <w:bCs/>
                <w:color w:val="00CCFF"/>
              </w:rPr>
              <w:t xml:space="preserve"> Exercises &amp; Proble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color w:val="FF0000"/>
              </w:rPr>
              <w:t>Ch. 10 - Tes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rPr/>
              <w:t>Ch.19 – Payroll Accounting</w:t>
            </w:r>
          </w:p>
          <w:p>
            <w:pPr>
              <w:pStyle w:val="Header"/>
              <w:rPr>
                <w:b/>
                <w:b/>
                <w:bCs/>
                <w:color w:val="000080"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color w:val="000080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color w:val="000080"/>
                <w:sz w:val="20"/>
                <w:u w:val="single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000080"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color w:val="000080"/>
                <w:sz w:val="20"/>
                <w:u w:val="single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pict>
                <v:shape id="shape_0" fillcolor="#0066cc" stroked="t" o:allowincell="t" style="position:absolute;margin-left:-59.4pt;margin-top:0.7pt;width:44.95pt;height:15.35pt;mso-wrap-style:none;v-text-anchor:middle" type="_x0000_t136">
                  <v:path textpathok="t"/>
                  <v:textpath on="t" fitshape="t" string="Wk. 36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b/>
                <w:bCs/>
                <w:color w:val="000080"/>
                <w:u w:val="single"/>
              </w:rPr>
              <w:t xml:space="preserve">Mon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ue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 xml:space="preserve">Wed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hurs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Fri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rPr/>
              <w:t>Ch.19 – Payroll Accoun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rPr/>
              <w:t>Ch.19 – Payroll Accoun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color w:val="000080"/>
                <w:sz w:val="20"/>
                <w:u w:val="single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Ch.19 – </w:t>
            </w:r>
            <w:r>
              <w:rPr>
                <w:b/>
                <w:bCs/>
                <w:color w:val="00CCFF"/>
              </w:rPr>
              <w:t>Exercises &amp; Problems</w:t>
            </w:r>
            <w:r>
              <w:rPr>
                <w:b/>
                <w:bCs/>
                <w:color w:val="000080"/>
                <w:u w:val="single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rPr/>
              <w:t>Glencoe Acct. Internet Case Study #4</w:t>
            </w:r>
          </w:p>
          <w:p>
            <w:pPr>
              <w:pStyle w:val="Header"/>
              <w:rPr>
                <w:b/>
                <w:b/>
                <w:bCs/>
                <w:color w:val="000080"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color w:val="000080"/>
                <w:sz w:val="20"/>
                <w:u w:val="single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rPr/>
              <w:t>Glencoe Acct. Internet Case Study #4</w:t>
            </w:r>
          </w:p>
          <w:p>
            <w:pPr>
              <w:pStyle w:val="Header"/>
              <w:rPr>
                <w:b/>
                <w:b/>
                <w:bCs/>
                <w:color w:val="000080"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color w:val="000080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color w:val="000080"/>
                <w:sz w:val="20"/>
                <w:u w:val="single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000080"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color w:val="000080"/>
                <w:sz w:val="20"/>
                <w:u w:val="single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pict>
                <v:shape id="shape_0" fillcolor="#0066cc" stroked="t" o:allowincell="t" style="position:absolute;margin-left:-59.4pt;margin-top:0.75pt;width:44.95pt;height:15.35pt;mso-wrap-style:none;v-text-anchor:middle" type="_x0000_t136">
                  <v:path textpathok="t"/>
                  <v:textpath on="t" fitshape="t" string="Wk. 37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b/>
                <w:bCs/>
                <w:color w:val="000080"/>
                <w:u w:val="single"/>
              </w:rPr>
              <w:t xml:space="preserve">Mon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ue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 xml:space="preserve">Wed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hurs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Fri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808080"/>
                <w:sz w:val="20"/>
                <w:lang w:val="en-US" w:eastAsia="en-US"/>
              </w:rPr>
            </w:pPr>
            <w:r>
              <w:rPr>
                <w:color w:val="808080"/>
                <w:lang w:val="en-US" w:eastAsia="en-US"/>
              </w:rPr>
              <w:t>Accounting Simulation: Adventure Travel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color w:val="808080"/>
                <w:u w:val="single"/>
              </w:rPr>
            </w:pPr>
            <w:r>
              <w:rPr>
                <w:color w:val="808080"/>
                <w:lang w:val="en-US" w:eastAsia="en-US"/>
              </w:rPr>
              <w:t>Accounting Simulation: Adventure Travels – Week #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808080"/>
                <w:sz w:val="20"/>
                <w:lang w:val="en-US" w:eastAsia="en-US"/>
              </w:rPr>
            </w:pPr>
            <w:r>
              <w:rPr>
                <w:color w:val="808080"/>
                <w:lang w:val="en-US" w:eastAsia="en-US"/>
              </w:rPr>
              <w:t>Accounting Simulation: Adventure Travel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808080"/>
                <w:sz w:val="20"/>
                <w:lang w:val="en-US" w:eastAsia="en-US"/>
              </w:rPr>
            </w:pPr>
            <w:r>
              <w:rPr>
                <w:color w:val="808080"/>
                <w:lang w:val="en-US" w:eastAsia="en-US"/>
              </w:rPr>
              <w:t>Accounting Simulation: Adventure Travel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808080"/>
                <w:lang w:val="en-US" w:eastAsia="en-US"/>
              </w:rPr>
            </w:pPr>
            <w:r>
              <w:rPr>
                <w:color w:val="808080"/>
                <w:lang w:val="en-US" w:eastAsia="en-US"/>
              </w:rPr>
              <w:t xml:space="preserve">Accounting Simulation: </w:t>
            </w:r>
          </w:p>
          <w:p>
            <w:pPr>
              <w:pStyle w:val="Header"/>
              <w:rPr>
                <w:b/>
                <w:b/>
                <w:bCs/>
                <w:color w:val="808080"/>
                <w:u w:val="single"/>
              </w:rPr>
            </w:pPr>
            <w:r>
              <w:rPr>
                <w:color w:val="808080"/>
                <w:lang w:val="en-US" w:eastAsia="en-US"/>
              </w:rPr>
              <w:t>Week #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808080"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color w:val="808080"/>
                <w:sz w:val="20"/>
                <w:u w:val="single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000080"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color w:val="000080"/>
                <w:sz w:val="20"/>
                <w:u w:val="single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pict>
                <v:shape id="shape_0" fillcolor="#0066cc" stroked="t" o:allowincell="t" style="position:absolute;margin-left:-59.4pt;margin-top:0.7pt;width:44.95pt;height:15.35pt;mso-wrap-style:none;v-text-anchor:middle" type="_x0000_t136">
                  <v:path textpathok="t"/>
                  <v:textpath on="t" fitshape="t" string="Wk. 38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b/>
                <w:bCs/>
                <w:color w:val="000080"/>
                <w:u w:val="single"/>
              </w:rPr>
              <w:t xml:space="preserve">Mon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ue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 xml:space="preserve">Wed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hurs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Fri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Memorial Da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808080"/>
                <w:sz w:val="20"/>
                <w:lang w:val="en-US" w:eastAsia="en-US"/>
              </w:rPr>
            </w:pPr>
            <w:r>
              <w:rPr>
                <w:color w:val="808080"/>
                <w:lang w:val="en-US" w:eastAsia="en-US"/>
              </w:rPr>
              <w:t>Accounting Simulation: Adventure Travel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color w:val="808080"/>
                <w:u w:val="single"/>
              </w:rPr>
            </w:pPr>
            <w:r>
              <w:rPr>
                <w:color w:val="808080"/>
                <w:lang w:val="en-US" w:eastAsia="en-US"/>
              </w:rPr>
              <w:t>Accounting Simulation: Adventure Travels -Week #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808080"/>
                <w:sz w:val="20"/>
                <w:lang w:val="en-US" w:eastAsia="en-US"/>
              </w:rPr>
            </w:pPr>
            <w:r>
              <w:rPr>
                <w:color w:val="808080"/>
                <w:lang w:val="en-US" w:eastAsia="en-US"/>
              </w:rPr>
              <w:t>Accounting Simulation: Adventure Travel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color w:val="808080"/>
                <w:u w:val="single"/>
              </w:rPr>
            </w:pPr>
            <w:r>
              <w:rPr>
                <w:color w:val="808080"/>
                <w:lang w:val="en-US" w:eastAsia="en-US"/>
              </w:rPr>
              <w:t>Accounting Simulation: Adventure Travels – Wk. #4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808080"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color w:val="808080"/>
                <w:sz w:val="20"/>
                <w:u w:val="single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000080"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color w:val="000080"/>
                <w:sz w:val="20"/>
                <w:u w:val="single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pict>
                <v:shape id="shape_0" fillcolor="#0066cc" stroked="t" o:allowincell="t" style="position:absolute;margin-left:-59.4pt;margin-top:0.75pt;width:44.95pt;height:15.35pt;mso-wrap-style:none;v-text-anchor:middle" type="_x0000_t136">
                  <v:path textpathok="t"/>
                  <v:textpath on="t" fitshape="t" string="Wk. 39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b/>
                <w:bCs/>
                <w:color w:val="000080"/>
                <w:u w:val="single"/>
              </w:rPr>
              <w:t xml:space="preserve">Mon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ue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 xml:space="preserve">Wed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hurs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Fri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color w:val="808080"/>
                <w:lang w:val="en-US" w:eastAsia="en-US"/>
              </w:rPr>
              <w:t>Accounting Simulation: Adventure Travels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 w:eastAsia="en-US"/>
              </w:rPr>
            </w:pPr>
            <w:r>
              <w:rPr>
                <w:color w:val="808080"/>
                <w:lang w:val="en-US" w:eastAsia="en-US"/>
              </w:rPr>
              <w:t>Accounting Simulation: Work Sheet &amp; bank reconciliatio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 w:eastAsia="en-US"/>
              </w:rPr>
            </w:pPr>
            <w:r>
              <w:rPr>
                <w:color w:val="808080"/>
                <w:lang w:val="en-US" w:eastAsia="en-US"/>
              </w:rPr>
              <w:t>Accounting Simulation: EOM financial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ccounting Revie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lang w:val="en-US" w:eastAsia="en-US"/>
              </w:rPr>
              <w:t>ACCOUNTING FINAL EXAM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80"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color w:val="000080"/>
                <w:sz w:val="20"/>
                <w:u w:val="single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000080"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color w:val="000080"/>
                <w:sz w:val="20"/>
                <w:u w:val="single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pict>
                <v:shape id="shape_0" fillcolor="#0066cc" stroked="t" o:allowincell="t" style="position:absolute;margin-left:-59.4pt;margin-top:0.7pt;width:44.95pt;height:15.35pt;mso-wrap-style:none;v-text-anchor:middle" type="_x0000_t136">
                  <v:path textpathok="t"/>
                  <v:textpath on="t" fitshape="t" string="Wk. 40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b/>
                <w:bCs/>
                <w:color w:val="000080"/>
                <w:u w:val="single"/>
              </w:rPr>
              <w:t xml:space="preserve">Mon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ue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 xml:space="preserve">Wed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hurs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Fri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CCOUNTING FINAL EX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981" w:leader="none"/>
              </w:tabs>
              <w:rPr>
                <w:highlight w:val="cyan"/>
              </w:rPr>
            </w:pPr>
            <w:r>
              <w:rPr>
                <w:b/>
                <w:bCs/>
                <w:lang w:val="en-US" w:eastAsia="en-US"/>
              </w:rPr>
              <w:t>ACCOUNTING FINAL EXA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highlight w:val="cyan"/>
              </w:rPr>
            </w:pPr>
            <w:r>
              <w:rPr>
                <w:highlight w:val="cyan"/>
              </w:rPr>
              <w:t>NYS EXA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highlight w:val="cyan"/>
              </w:rPr>
            </w:pPr>
            <w:r>
              <w:rPr>
                <w:highlight w:val="cyan"/>
              </w:rPr>
              <w:t>NYS EXAM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highlight w:val="cyan"/>
              </w:rPr>
            </w:pPr>
            <w:r>
              <w:rPr>
                <w:highlight w:val="cyan"/>
              </w:rPr>
              <w:t>NYS EXAMS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highlight w:val="cyan"/>
                <w:lang w:val="en-US" w:eastAsia="en-US"/>
              </w:rPr>
            </w:pPr>
            <w:r>
              <w:rPr>
                <w:sz w:val="20"/>
                <w:highlight w:val="cyan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000080"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color w:val="000080"/>
                <w:sz w:val="20"/>
                <w:u w:val="single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pict>
                <v:shape id="shape_0" fillcolor="#0066cc" stroked="t" o:allowincell="t" style="position:absolute;margin-left:-86.4pt;margin-top:0.75pt;width:71.95pt;height:36.55pt;mso-wrap-style:none;v-text-anchor:middle" type="_x0000_t136">
                  <v:path textpathok="t"/>
                  <v:textpath on="t" fitshape="t" string="NYS Final &#10;Exams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b/>
                <w:bCs/>
                <w:color w:val="000080"/>
                <w:u w:val="single"/>
              </w:rPr>
              <w:t xml:space="preserve">Mon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ue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 xml:space="preserve">Wed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hurs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Fri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highlight w:val="cyan"/>
              </w:rPr>
            </w:pPr>
            <w:r>
              <w:rPr>
                <w:highlight w:val="cyan"/>
              </w:rPr>
              <w:t>NYS EXAM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981" w:leader="none"/>
              </w:tabs>
              <w:rPr>
                <w:highlight w:val="cyan"/>
              </w:rPr>
            </w:pPr>
            <w:r>
              <w:rPr>
                <w:highlight w:val="cyan"/>
              </w:rPr>
              <w:t>NYS EXAMS</w:t>
              <w:tab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highlight w:val="cyan"/>
              </w:rPr>
            </w:pPr>
            <w:r>
              <w:rPr>
                <w:highlight w:val="cyan"/>
              </w:rPr>
              <w:t>NYS EXA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highlight w:val="cyan"/>
              </w:rPr>
            </w:pPr>
            <w:r>
              <w:rPr>
                <w:highlight w:val="cyan"/>
              </w:rPr>
              <w:t>NYS EXAM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highlight w:val="cyan"/>
              </w:rPr>
            </w:pPr>
            <w:r>
              <w:rPr>
                <w:highlight w:val="cyan"/>
              </w:rPr>
              <w:t>Closing Day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STIN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RKET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ESTINE" w:hAnsi="DESTINE" w:cs="DESTINE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3:24:00Z</dcterms:created>
  <dc:creator>TCSD</dc:creator>
  <dc:description/>
  <dc:language>en-US</dc:language>
  <cp:lastModifiedBy>TCSD</cp:lastModifiedBy>
  <cp:lastPrinted>2005-03-14T10:25:00Z</cp:lastPrinted>
  <dcterms:modified xsi:type="dcterms:W3CDTF">2008-04-01T13:59:00Z</dcterms:modified>
  <cp:revision>8</cp:revision>
  <dc:subject/>
  <dc:title>Home Schooling</dc:title>
</cp:coreProperties>
</file>