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rFonts w:ascii="Arial" w:hAnsi="Arial" w:cs="Arial"/>
          <w:sz w:val="18"/>
        </w:rPr>
      </w:pPr>
      <w:r>
        <w:rPr>
          <w:rFonts w:eastAsia="Arial" w:cs="Arial" w:ascii="Arial" w:hAnsi="Arial"/>
          <w:sz w:val="18"/>
        </w:rPr>
        <w:t xml:space="preserve"> </w:t>
      </w:r>
    </w:p>
    <w:p>
      <w:pPr>
        <w:pStyle w:val="Normal"/>
        <w:autoSpaceDE w:val="false"/>
        <w:spacing w:lineRule="auto" w:line="360"/>
        <w:ind w:left="426" w:hanging="0"/>
        <w:jc w:val="both"/>
        <w:rPr/>
      </w:pPr>
      <w:r>
        <w:rPr>
          <w:rFonts w:cs="Arial" w:ascii="Arial" w:hAnsi="Arial"/>
          <w:sz w:val="18"/>
          <w:szCs w:val="18"/>
        </w:rPr>
        <w:t>O</w:t>
      </w:r>
      <w:r>
        <w:rPr>
          <w:rFonts w:cs="Arial" w:ascii="Arial" w:hAnsi="Arial"/>
          <w:b/>
          <w:bCs/>
          <w:sz w:val="18"/>
          <w:szCs w:val="18"/>
        </w:rPr>
        <w:t xml:space="preserve"> Serviço Nacional de Aprendizagem Industrial, Departamento Regional do Paraná, </w:t>
      </w:r>
      <w:r>
        <w:rPr>
          <w:rFonts w:cs="Arial" w:ascii="Arial" w:hAnsi="Arial"/>
          <w:sz w:val="18"/>
          <w:szCs w:val="18"/>
        </w:rPr>
        <w:t>adiante designado simplesmente</w:t>
      </w:r>
      <w:r>
        <w:rPr>
          <w:rFonts w:cs="Arial" w:ascii="Arial" w:hAnsi="Arial"/>
          <w:b/>
          <w:bCs/>
          <w:sz w:val="18"/>
          <w:szCs w:val="18"/>
        </w:rPr>
        <w:t xml:space="preserve"> SENAI-PR</w:t>
      </w:r>
      <w:r>
        <w:rPr>
          <w:rFonts w:cs="Arial" w:ascii="Arial" w:hAnsi="Arial"/>
          <w:sz w:val="18"/>
          <w:szCs w:val="18"/>
        </w:rPr>
        <w:t xml:space="preserve">, com sede na Avenida Cândido de Abreu, n° 200, Centro Cívico, Curitiba/PR, está promovendo Licitação, modalidade </w:t>
      </w:r>
      <w:r>
        <w:rPr>
          <w:rFonts w:cs="Arial" w:ascii="Arial" w:hAnsi="Arial"/>
          <w:b/>
          <w:bCs/>
          <w:sz w:val="18"/>
          <w:szCs w:val="18"/>
        </w:rPr>
        <w:t>PREGÃO PRESENCIAL</w:t>
      </w:r>
      <w:r>
        <w:rPr>
          <w:rFonts w:cs="Arial" w:ascii="Arial" w:hAnsi="Arial"/>
          <w:sz w:val="18"/>
          <w:szCs w:val="18"/>
        </w:rPr>
        <w:t xml:space="preserve">, do tipo </w:t>
      </w:r>
      <w:r>
        <w:rPr>
          <w:rFonts w:cs="Arial" w:ascii="Arial" w:hAnsi="Arial"/>
          <w:b/>
          <w:sz w:val="18"/>
          <w:szCs w:val="18"/>
        </w:rPr>
        <w:t>MENOR PREÇO</w:t>
      </w:r>
      <w:r>
        <w:rPr>
          <w:rFonts w:cs="Arial" w:ascii="Arial" w:hAnsi="Arial"/>
          <w:sz w:val="18"/>
          <w:szCs w:val="18"/>
        </w:rPr>
        <w:t xml:space="preserve">, conforme Regulamento de Licitações e Contratos do </w:t>
      </w:r>
      <w:r>
        <w:rPr>
          <w:rFonts w:cs="Arial" w:ascii="Arial" w:hAnsi="Arial"/>
          <w:b/>
          <w:sz w:val="18"/>
          <w:szCs w:val="18"/>
        </w:rPr>
        <w:t>SENAI</w:t>
      </w:r>
      <w:r>
        <w:rPr>
          <w:rFonts w:cs="Arial" w:ascii="Arial" w:hAnsi="Arial"/>
          <w:sz w:val="18"/>
          <w:szCs w:val="18"/>
        </w:rPr>
        <w:t xml:space="preserve">, devidamente publicado no D.O.U. de 16/09/1998, com as posteriores alterações publicadas em 26/10/2001, 11/11/2002 e 24/02/2006, e com observância às condições estabelecidas neste Edital e seus anexos. </w:t>
      </w:r>
    </w:p>
    <w:p>
      <w:pPr>
        <w:pStyle w:val="TextBody"/>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b/>
          <w:bCs/>
          <w:sz w:val="18"/>
          <w:szCs w:val="18"/>
        </w:rPr>
        <w:t>OBJETO</w:t>
      </w:r>
    </w:p>
    <w:p>
      <w:pPr>
        <w:pStyle w:val="Normal"/>
        <w:numPr>
          <w:ilvl w:val="1"/>
          <w:numId w:val="6"/>
        </w:numPr>
        <w:spacing w:lineRule="auto" w:line="360"/>
        <w:jc w:val="both"/>
        <w:rPr>
          <w:rFonts w:ascii="Arial" w:hAnsi="Arial" w:cs="Arial"/>
          <w:b/>
          <w:b/>
          <w:bCs/>
          <w:sz w:val="18"/>
          <w:szCs w:val="18"/>
        </w:rPr>
      </w:pPr>
      <w:r>
        <w:rPr>
          <w:rFonts w:cs="Arial" w:ascii="Arial" w:hAnsi="Arial"/>
          <w:sz w:val="18"/>
        </w:rPr>
        <w:t xml:space="preserve">A presente licitação tem por objeto a aquisição dos produtos descritos no </w:t>
      </w:r>
      <w:hyperlink w:anchor="_ANEXO_I_–_ESPECIFICAÇÃO_DO_OBJETO_1">
        <w:r>
          <w:rPr>
            <w:rStyle w:val="InternetLink"/>
            <w:rFonts w:cs="Arial" w:ascii="Arial" w:hAnsi="Arial"/>
            <w:b/>
            <w:bCs/>
            <w:sz w:val="18"/>
          </w:rPr>
          <w:t>ANEXO I</w:t>
        </w:r>
      </w:hyperlink>
      <w:r>
        <w:rPr>
          <w:rFonts w:cs="Arial" w:ascii="Arial" w:hAnsi="Arial"/>
          <w:b/>
          <w:bCs/>
          <w:sz w:val="18"/>
        </w:rPr>
        <w:t>.</w:t>
      </w:r>
    </w:p>
    <w:p>
      <w:pPr>
        <w:pStyle w:val="Normal"/>
        <w:spacing w:lineRule="auto" w:line="360"/>
        <w:ind w:left="851" w:right="-1" w:hanging="425"/>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b/>
          <w:bCs/>
          <w:sz w:val="18"/>
          <w:szCs w:val="18"/>
        </w:rPr>
        <w:t>SESSÃO DE ABERTURA</w:t>
      </w:r>
    </w:p>
    <w:p>
      <w:pPr>
        <w:pStyle w:val="Normal"/>
        <w:numPr>
          <w:ilvl w:val="1"/>
          <w:numId w:val="2"/>
        </w:numPr>
        <w:spacing w:lineRule="auto" w:line="360"/>
        <w:jc w:val="both"/>
        <w:rPr>
          <w:rFonts w:ascii="Arial" w:hAnsi="Arial" w:cs="Arial"/>
          <w:b/>
          <w:b/>
          <w:bCs/>
          <w:sz w:val="18"/>
          <w:szCs w:val="18"/>
        </w:rPr>
      </w:pPr>
      <w:r>
        <w:rPr>
          <w:rFonts w:cs="Arial" w:ascii="Arial" w:hAnsi="Arial"/>
          <w:sz w:val="18"/>
        </w:rPr>
        <w:t xml:space="preserve">A proposta comercial e os documentos de habilitação deverão ser entregues em envelopes fechados e separados, no endereço, data e horário especificado no </w:t>
      </w:r>
      <w:hyperlink w:anchor="_ANEXO_II_–_CONDIÇÕES_DO_CERTAME_1">
        <w:r>
          <w:rPr>
            <w:rStyle w:val="InternetLink"/>
            <w:rFonts w:cs="Arial" w:ascii="Arial" w:hAnsi="Arial"/>
            <w:b/>
            <w:sz w:val="18"/>
          </w:rPr>
          <w:t>ANEXO II</w:t>
        </w:r>
      </w:hyperlink>
      <w:r>
        <w:rPr>
          <w:rFonts w:cs="Arial" w:ascii="Arial" w:hAnsi="Arial"/>
          <w:sz w:val="18"/>
        </w:rPr>
        <w:t>, onde será realizada a abertura pública deste certame</w:t>
      </w:r>
      <w:r>
        <w:rPr>
          <w:rFonts w:cs="Arial" w:ascii="Arial" w:hAnsi="Arial"/>
          <w:b/>
          <w:sz w:val="18"/>
        </w:rPr>
        <w:t>,</w:t>
      </w:r>
      <w:r>
        <w:rPr>
          <w:rFonts w:cs="Arial" w:ascii="Arial" w:hAnsi="Arial"/>
          <w:sz w:val="18"/>
        </w:rPr>
        <w:t xml:space="preserve"> coordenada pela Comissão de Licitações do Sistema FIEP.</w:t>
      </w:r>
    </w:p>
    <w:p>
      <w:pPr>
        <w:pStyle w:val="Normal"/>
        <w:numPr>
          <w:ilvl w:val="1"/>
          <w:numId w:val="2"/>
        </w:numPr>
        <w:spacing w:lineRule="auto" w:line="360"/>
        <w:jc w:val="both"/>
        <w:rPr>
          <w:rFonts w:ascii="Arial" w:hAnsi="Arial" w:cs="Arial"/>
          <w:sz w:val="18"/>
          <w:szCs w:val="18"/>
        </w:rPr>
      </w:pPr>
      <w:r>
        <w:rPr>
          <w:rFonts w:cs="Arial" w:ascii="Arial" w:hAnsi="Arial"/>
          <w:sz w:val="18"/>
          <w:szCs w:val="18"/>
        </w:rPr>
        <w:t xml:space="preserve">Após o horário estabelecido no </w:t>
      </w:r>
      <w:hyperlink w:anchor="_ANEXO_II_–_CONDIÇÕES_DO_CERTAME_1">
        <w:r>
          <w:rPr>
            <w:rStyle w:val="InternetLink"/>
            <w:rFonts w:cs="Arial" w:ascii="Arial" w:hAnsi="Arial"/>
            <w:b/>
            <w:sz w:val="18"/>
            <w:szCs w:val="18"/>
          </w:rPr>
          <w:t>ANEXO II</w:t>
        </w:r>
      </w:hyperlink>
      <w:r>
        <w:rPr>
          <w:rFonts w:cs="Arial" w:ascii="Arial" w:hAnsi="Arial"/>
          <w:sz w:val="18"/>
          <w:szCs w:val="18"/>
          <w:u w:val="single"/>
        </w:rPr>
        <w:t>,</w:t>
      </w:r>
      <w:r>
        <w:rPr>
          <w:rFonts w:cs="Arial" w:ascii="Arial" w:hAnsi="Arial"/>
          <w:sz w:val="18"/>
          <w:szCs w:val="18"/>
        </w:rPr>
        <w:t xml:space="preserve"> não mais será permitida a entrada de interessados em participar da licitação, como proponentes, no recinto dos trabalhos.</w:t>
      </w:r>
    </w:p>
    <w:p>
      <w:pPr>
        <w:pStyle w:val="Normal"/>
        <w:numPr>
          <w:ilvl w:val="1"/>
          <w:numId w:val="2"/>
        </w:numPr>
        <w:spacing w:lineRule="auto" w:line="360"/>
        <w:jc w:val="both"/>
        <w:rPr/>
      </w:pPr>
      <w:r>
        <w:rPr>
          <w:rFonts w:cs="Arial" w:ascii="Arial" w:hAnsi="Arial"/>
          <w:sz w:val="18"/>
          <w:szCs w:val="18"/>
        </w:rPr>
        <w:t xml:space="preserve">O </w:t>
      </w:r>
      <w:r>
        <w:rPr>
          <w:rFonts w:cs="Arial" w:ascii="Arial" w:hAnsi="Arial"/>
          <w:b/>
          <w:sz w:val="18"/>
          <w:szCs w:val="18"/>
        </w:rPr>
        <w:t>SENAI-PR</w:t>
      </w:r>
      <w:r>
        <w:rPr>
          <w:rFonts w:cs="Arial" w:ascii="Arial" w:hAnsi="Arial"/>
          <w:sz w:val="18"/>
          <w:szCs w:val="18"/>
        </w:rPr>
        <w:t xml:space="preserve"> não se responsabilizará por envelopes que, remetidos pela via postal ou entregues em locais diferentes dos referidos no subitem 2.1, indicados no </w:t>
      </w:r>
      <w:hyperlink w:anchor="_ANEXO_II_–_CONDIÇÕES_DO_CERTAME_1">
        <w:r>
          <w:rPr>
            <w:rStyle w:val="InternetLink"/>
            <w:rFonts w:cs="Arial" w:ascii="Arial" w:hAnsi="Arial"/>
            <w:b/>
            <w:sz w:val="18"/>
            <w:szCs w:val="18"/>
          </w:rPr>
          <w:t>ANEXO II</w:t>
        </w:r>
      </w:hyperlink>
      <w:r>
        <w:rPr>
          <w:rFonts w:cs="Arial" w:ascii="Arial" w:hAnsi="Arial"/>
          <w:sz w:val="18"/>
          <w:szCs w:val="18"/>
        </w:rPr>
        <w:t>, não forem recebidos até a data e horário estabelecidos.</w:t>
      </w:r>
    </w:p>
    <w:p>
      <w:pPr>
        <w:pStyle w:val="Normal"/>
        <w:spacing w:lineRule="auto" w:line="360"/>
        <w:ind w:left="851" w:hanging="425"/>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CONDIÇÕES GERAIS PARA CREDENCIAMENTO E PARTICIPAÇÃO</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Poderão participar deste certame, as empresas do ramo pertinente ao objeto e que atenderem a todas às exigências constantes deste Edital e seus anexos.</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Os documentos referentes ao credenciamento deverão ser entregues diretamente ao Pregoeiro, </w:t>
      </w:r>
      <w:r>
        <w:rPr>
          <w:rFonts w:cs="Arial" w:ascii="Arial" w:hAnsi="Arial"/>
          <w:b/>
          <w:sz w:val="18"/>
          <w:szCs w:val="18"/>
          <w:u w:val="single"/>
        </w:rPr>
        <w:t>não devendo ser inseridos em nenhum dos envelopes</w:t>
      </w:r>
      <w:r>
        <w:rPr>
          <w:rFonts w:cs="Arial" w:ascii="Arial" w:hAnsi="Arial"/>
          <w:sz w:val="18"/>
          <w:szCs w:val="18"/>
        </w:rPr>
        <w:t>, sob pena de aplicação do item 3.7 deste Edital, se a Comissão de Licitações do Sistema FIEP achar conveniente. Os documentos referentes ao credenciamento farão parte integrante do processo de licitação.</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rPr>
        <w:t>A empresa proponente deverá, obrigatoriamente, apresentar os documentos relacionados no item 4, em original, cópia autenticada ou cópia simples. No caso da cópia simples. A Comissão de Licitações do Sistema FIEP poderá autenticar o documento apresentado pela proponente, no dia da sessão de abertura dos envelopes, desde que acompanhado do documento original. Neste caso, a autenticação só será válida para efeitos da presente licitação.</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 xml:space="preserve">No dia da sessão de abertura, o representante da proponente deverá se apresentar para credenciamento junto ao Pregoeiro, munido de documento de identificação e Procuração por instrumento público ou particular com firma reconhecida, </w:t>
      </w:r>
      <w:r>
        <w:rPr>
          <w:rFonts w:cs="Arial" w:ascii="Arial" w:hAnsi="Arial"/>
          <w:b/>
          <w:sz w:val="18"/>
          <w:szCs w:val="18"/>
        </w:rPr>
        <w:t>com poderes para formular ofertas e lances de preços, rubricar propostas das demais licitantes, assinar atas e documentos, interpor recursos e impugnações, receber notificação, tomar ciência de decisões, recorrer, desistir da interposição de recursos, acordar, transigir e praticar todos os demais atos pertinentes ao certame, por escrito ou oralmente, respondendo para todos os efeitos por sua representada</w:t>
      </w:r>
      <w:r>
        <w:rPr>
          <w:rFonts w:cs="Arial" w:ascii="Arial" w:hAnsi="Arial"/>
          <w:sz w:val="18"/>
          <w:szCs w:val="18"/>
        </w:rPr>
        <w:t xml:space="preserve">. </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 xml:space="preserve">Os proponentes poderão utilizar o modelo de Procuração de acordo com o </w:t>
      </w:r>
      <w:hyperlink w:anchor="_ANEXO_III_–_MODELO_DE_PROCURAÇÃO_DE_1">
        <w:r>
          <w:rPr>
            <w:rStyle w:val="InternetLink"/>
            <w:rFonts w:cs="Arial" w:ascii="Arial" w:hAnsi="Arial"/>
            <w:b/>
            <w:bCs/>
            <w:sz w:val="18"/>
            <w:szCs w:val="18"/>
          </w:rPr>
          <w:t>ANEXO III</w:t>
        </w:r>
      </w:hyperlink>
      <w:r>
        <w:rPr>
          <w:rFonts w:cs="Arial" w:ascii="Arial" w:hAnsi="Arial"/>
          <w:sz w:val="18"/>
          <w:szCs w:val="18"/>
        </w:rPr>
        <w:t xml:space="preserve"> ou, caso optem por instrumento próprio, o mesmo deverá conter, </w:t>
      </w:r>
      <w:r>
        <w:rPr>
          <w:rFonts w:cs="Arial" w:ascii="Arial" w:hAnsi="Arial"/>
          <w:b/>
          <w:sz w:val="18"/>
          <w:szCs w:val="18"/>
        </w:rPr>
        <w:t>no mínimo, a outorga dos poderes nele estabelecidos.</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 xml:space="preserve">No caso de sócio, proprietário, dirigente ou assemelhado da empresa proponente, deverá ser apresentada cópia do Ato Constitutivo, Registro Comercial, Estatuto ou Contrato Social, na qual estejam expressos seus poderes para exercer direitos e assumir obrigações em decorrência de tal investidura e estar munido de documento de identificação. </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A não apresentação do credenciamento, a incorreção do documento credencial ou a ausência do representante não implicará na exclusão da proposta do certame nem em inabilitação da proponente. Contudo, não serão aceitos lances verbais, nem manifestação em nome da proponente nesta disputa.</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Nenhuma pessoa física, ainda que credenciada por procuração legal, poderá representar mais de uma proponente, salvo quando se tratar de itens (se critério de julgamento for por itens) ou lotes (se critério de julgamento for por lotes) diferentes. O mesmo representante não poderá participar ou ser credenciado em um mesmo item/lote por mais de uma empresa proponente.</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É indispensável a presença da proponente ou seu representante legal até o final da sessão pública do licitação, para que possa exercer os atos referentes ao certame.</w:t>
      </w:r>
    </w:p>
    <w:p>
      <w:pPr>
        <w:pStyle w:val="Normal"/>
        <w:numPr>
          <w:ilvl w:val="1"/>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Não poderão participar direta ou indiretamente deste certame:</w:t>
      </w:r>
    </w:p>
    <w:p>
      <w:pPr>
        <w:pStyle w:val="Normal"/>
        <w:numPr>
          <w:ilvl w:val="2"/>
          <w:numId w:val="7"/>
        </w:numPr>
        <w:tabs>
          <w:tab w:val="clear" w:pos="708"/>
          <w:tab w:val="left" w:pos="1276" w:leader="none"/>
        </w:tabs>
        <w:autoSpaceDE w:val="false"/>
        <w:spacing w:lineRule="auto" w:line="360"/>
        <w:jc w:val="both"/>
        <w:rPr>
          <w:rFonts w:ascii="Arial" w:hAnsi="Arial" w:cs="Arial"/>
          <w:b/>
          <w:b/>
          <w:sz w:val="18"/>
          <w:szCs w:val="18"/>
        </w:rPr>
      </w:pPr>
      <w:r>
        <w:rPr>
          <w:rFonts w:cs="Arial" w:ascii="Arial" w:hAnsi="Arial"/>
          <w:sz w:val="18"/>
          <w:szCs w:val="18"/>
        </w:rPr>
        <w:t>Empresas em estado de falência, em processo de recuperação judicial, de concurso de credores, de dissolução ou liquidação;</w:t>
      </w:r>
    </w:p>
    <w:p>
      <w:pPr>
        <w:pStyle w:val="Normal"/>
        <w:numPr>
          <w:ilvl w:val="2"/>
          <w:numId w:val="7"/>
        </w:numPr>
        <w:tabs>
          <w:tab w:val="clear" w:pos="708"/>
          <w:tab w:val="left" w:pos="1276" w:leader="none"/>
        </w:tabs>
        <w:autoSpaceDE w:val="false"/>
        <w:spacing w:lineRule="auto" w:line="360"/>
        <w:jc w:val="both"/>
        <w:rPr>
          <w:rFonts w:ascii="Arial" w:hAnsi="Arial" w:cs="Arial"/>
          <w:b/>
          <w:b/>
          <w:sz w:val="18"/>
          <w:szCs w:val="18"/>
        </w:rPr>
      </w:pPr>
      <w:r>
        <w:rPr>
          <w:rFonts w:cs="Arial" w:ascii="Arial" w:hAnsi="Arial"/>
          <w:sz w:val="18"/>
          <w:szCs w:val="18"/>
        </w:rPr>
        <w:t>Empresas que tenham sido declaradas inidôneas ou com suspensão do direito de contratar ou licitar com o Sistema FIEP.</w:t>
      </w:r>
    </w:p>
    <w:p>
      <w:pPr>
        <w:pStyle w:val="Normal"/>
        <w:numPr>
          <w:ilvl w:val="2"/>
          <w:numId w:val="7"/>
        </w:numPr>
        <w:tabs>
          <w:tab w:val="clear" w:pos="708"/>
          <w:tab w:val="left" w:pos="1276" w:leader="none"/>
        </w:tabs>
        <w:autoSpaceDE w:val="false"/>
        <w:spacing w:lineRule="auto" w:line="360"/>
        <w:jc w:val="both"/>
        <w:rPr>
          <w:rFonts w:ascii="Arial" w:hAnsi="Arial" w:cs="Arial"/>
          <w:b/>
          <w:b/>
          <w:sz w:val="18"/>
          <w:szCs w:val="18"/>
        </w:rPr>
      </w:pPr>
      <w:r>
        <w:rPr>
          <w:rFonts w:cs="Arial" w:ascii="Arial" w:hAnsi="Arial"/>
          <w:sz w:val="18"/>
          <w:szCs w:val="18"/>
        </w:rPr>
        <w:t>Dirigente ou empregado do Sistema FIEP.</w:t>
      </w:r>
    </w:p>
    <w:p>
      <w:pPr>
        <w:pStyle w:val="Normal"/>
        <w:autoSpaceDE w:val="false"/>
        <w:spacing w:lineRule="auto" w:line="360"/>
        <w:ind w:left="851" w:hanging="0"/>
        <w:jc w:val="both"/>
        <w:rPr>
          <w:rFonts w:ascii="Arial" w:hAnsi="Arial" w:cs="Arial"/>
          <w:b/>
          <w:b/>
          <w:sz w:val="18"/>
          <w:szCs w:val="18"/>
        </w:rPr>
      </w:pPr>
      <w:r>
        <w:rPr>
          <w:rFonts w:cs="Arial" w:ascii="Arial" w:hAnsi="Arial"/>
          <w:b/>
          <w:sz w:val="18"/>
          <w:szCs w:val="18"/>
        </w:rPr>
      </w:r>
    </w:p>
    <w:p>
      <w:pPr>
        <w:pStyle w:val="Normal"/>
        <w:numPr>
          <w:ilvl w:val="0"/>
          <w:numId w:val="7"/>
        </w:numPr>
        <w:tabs>
          <w:tab w:val="clear" w:pos="708"/>
          <w:tab w:val="left" w:pos="851" w:leader="none"/>
        </w:tabs>
        <w:spacing w:lineRule="auto" w:line="360"/>
        <w:ind w:left="360" w:firstLine="66"/>
        <w:jc w:val="both"/>
        <w:rPr>
          <w:rFonts w:ascii="Arial" w:hAnsi="Arial" w:cs="Arial"/>
          <w:b/>
          <w:b/>
          <w:bCs/>
          <w:sz w:val="18"/>
          <w:szCs w:val="18"/>
        </w:rPr>
      </w:pPr>
      <w:r>
        <w:rPr>
          <w:rFonts w:cs="Arial" w:ascii="Arial" w:hAnsi="Arial"/>
          <w:b/>
          <w:bCs/>
          <w:sz w:val="18"/>
          <w:szCs w:val="18"/>
        </w:rPr>
        <w:t>PROPOSTA DE PREÇOS</w:t>
      </w:r>
    </w:p>
    <w:p>
      <w:pPr>
        <w:pStyle w:val="Normal"/>
        <w:numPr>
          <w:ilvl w:val="1"/>
          <w:numId w:val="13"/>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A Proposta de Preços deverá ser apresentada no local, dia e hora, indicados no </w:t>
      </w:r>
      <w:hyperlink w:anchor="_ANEXO_II_–_CONDIÇÕES_DO_CERTAME_1">
        <w:r>
          <w:rPr>
            <w:rStyle w:val="InternetLink"/>
            <w:rFonts w:cs="Arial" w:ascii="Arial" w:hAnsi="Arial"/>
            <w:b/>
            <w:sz w:val="18"/>
            <w:szCs w:val="18"/>
          </w:rPr>
          <w:t>ANEXO II</w:t>
        </w:r>
      </w:hyperlink>
      <w:r>
        <w:rPr>
          <w:rFonts w:cs="Arial" w:ascii="Arial" w:hAnsi="Arial"/>
          <w:sz w:val="18"/>
          <w:szCs w:val="18"/>
        </w:rPr>
        <w:t xml:space="preserve"> deste Edital, em envelope devidamente lacrado, contendo na parte frontal externa a seguinte inscrição (sugestão):</w:t>
      </w:r>
    </w:p>
    <w:p>
      <w:pPr>
        <w:pStyle w:val="Normal"/>
        <w:autoSpaceDE w:val="false"/>
        <w:spacing w:lineRule="auto" w:line="360"/>
        <w:ind w:left="426" w:hanging="0"/>
        <w:jc w:val="both"/>
        <w:rPr>
          <w:rFonts w:ascii="Arial" w:hAnsi="Arial" w:cs="Arial"/>
          <w:sz w:val="18"/>
          <w:szCs w:val="18"/>
        </w:rPr>
      </w:pPr>
      <w:r>
        <w:rPr>
          <w:rFonts w:cs="Arial" w:ascii="Arial" w:hAnsi="Arial"/>
          <w:sz w:val="18"/>
          <w:szCs w:val="18"/>
        </w:rPr>
      </w:r>
    </w:p>
    <w:tbl>
      <w:tblPr>
        <w:tblW w:w="5812" w:type="dxa"/>
        <w:jc w:val="left"/>
        <w:tblInd w:w="1696" w:type="dxa"/>
        <w:tblLayout w:type="fixed"/>
        <w:tblCellMar>
          <w:top w:w="0" w:type="dxa"/>
          <w:left w:w="108" w:type="dxa"/>
          <w:bottom w:w="0" w:type="dxa"/>
          <w:right w:w="108" w:type="dxa"/>
        </w:tblCellMar>
      </w:tblPr>
      <w:tblGrid>
        <w:gridCol w:w="5812"/>
      </w:tblGrid>
      <w:tr>
        <w:trPr>
          <w:trHeight w:val="8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aps/>
                <w:sz w:val="18"/>
                <w:szCs w:val="18"/>
              </w:rPr>
            </w:pPr>
            <w:r>
              <w:rPr>
                <w:rFonts w:cs="Arial" w:ascii="Arial" w:hAnsi="Arial"/>
                <w:b/>
                <w:iCs/>
                <w:sz w:val="18"/>
                <w:szCs w:val="18"/>
              </w:rPr>
              <w:t xml:space="preserve">ENVELOPE Nº. 01 – </w:t>
            </w:r>
            <w:r>
              <w:rPr>
                <w:rFonts w:cs="Arial" w:ascii="Arial" w:hAnsi="Arial"/>
                <w:b/>
                <w:iCs/>
                <w:caps/>
                <w:sz w:val="18"/>
                <w:szCs w:val="18"/>
              </w:rPr>
              <w:t xml:space="preserve">PROPOSTA COMERCIAL </w:t>
            </w:r>
          </w:p>
          <w:p>
            <w:pPr>
              <w:pStyle w:val="Normal"/>
              <w:jc w:val="center"/>
              <w:rPr>
                <w:rFonts w:ascii="Arial" w:hAnsi="Arial" w:cs="Arial"/>
                <w:b/>
                <w:b/>
                <w:iCs/>
                <w:sz w:val="18"/>
                <w:szCs w:val="18"/>
                <w:u w:val="single"/>
              </w:rPr>
            </w:pPr>
            <w:r>
              <w:rPr>
                <w:rFonts w:cs="Arial" w:ascii="Arial" w:hAnsi="Arial"/>
                <w:b/>
                <w:iCs/>
                <w:sz w:val="18"/>
                <w:szCs w:val="18"/>
                <w:u w:val="single"/>
              </w:rPr>
              <w:t>PREGÃO N° XXX/20XX.</w:t>
            </w:r>
          </w:p>
          <w:p>
            <w:pPr>
              <w:pStyle w:val="Normal"/>
              <w:jc w:val="center"/>
              <w:rPr/>
            </w:pPr>
            <w:r>
              <w:rPr>
                <w:rFonts w:cs="Arial" w:ascii="Arial" w:hAnsi="Arial"/>
                <w:b/>
                <w:bCs/>
                <w:sz w:val="18"/>
                <w:szCs w:val="18"/>
              </w:rPr>
              <w:t>DATA E HORÁRIO DE ABERTURA: XX/XX/XXXX – XX:XX hora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AZÃO SOCIAL DA PROPONENTE:</w:t>
            </w:r>
          </w:p>
          <w:p>
            <w:pPr>
              <w:pStyle w:val="Normal"/>
              <w:rPr>
                <w:rFonts w:ascii="Arial" w:hAnsi="Arial" w:cs="Arial"/>
                <w:b/>
                <w:b/>
                <w:bCs/>
                <w:sz w:val="18"/>
                <w:szCs w:val="18"/>
              </w:rPr>
            </w:pPr>
            <w:r>
              <w:rPr>
                <w:rFonts w:cs="Arial" w:ascii="Arial" w:hAnsi="Arial"/>
                <w:b/>
                <w:bCs/>
                <w:sz w:val="18"/>
                <w:szCs w:val="18"/>
              </w:rPr>
              <w:t>ENDEREÇO:</w:t>
            </w:r>
          </w:p>
          <w:p>
            <w:pPr>
              <w:pStyle w:val="Normal"/>
              <w:rPr>
                <w:rFonts w:ascii="Arial" w:hAnsi="Arial" w:cs="Arial"/>
                <w:b/>
                <w:b/>
                <w:iCs/>
                <w:sz w:val="18"/>
                <w:szCs w:val="18"/>
              </w:rPr>
            </w:pPr>
            <w:r>
              <w:rPr>
                <w:rFonts w:cs="Arial" w:ascii="Arial" w:hAnsi="Arial"/>
                <w:b/>
                <w:bCs/>
                <w:sz w:val="18"/>
                <w:szCs w:val="18"/>
              </w:rPr>
              <w:t>TELEFONE E E-MAIL PARA CONTATO:</w:t>
            </w:r>
          </w:p>
        </w:tc>
      </w:tr>
    </w:tbl>
    <w:p>
      <w:pPr>
        <w:pStyle w:val="Normal"/>
        <w:autoSpaceDE w:val="false"/>
        <w:spacing w:lineRule="auto" w:line="360"/>
        <w:ind w:left="426" w:hanging="0"/>
        <w:jc w:val="both"/>
        <w:rPr>
          <w:rFonts w:ascii="Arial" w:hAnsi="Arial" w:cs="Arial"/>
          <w:sz w:val="18"/>
          <w:szCs w:val="18"/>
        </w:rPr>
      </w:pPr>
      <w:r>
        <w:rPr>
          <w:rFonts w:cs="Arial" w:ascii="Arial" w:hAnsi="Arial"/>
          <w:sz w:val="18"/>
          <w:szCs w:val="18"/>
        </w:rPr>
      </w:r>
    </w:p>
    <w:p>
      <w:pPr>
        <w:pStyle w:val="Normal"/>
        <w:numPr>
          <w:ilvl w:val="1"/>
          <w:numId w:val="13"/>
        </w:numPr>
        <w:tabs>
          <w:tab w:val="clear" w:pos="708"/>
          <w:tab w:val="left" w:pos="851" w:leader="none"/>
        </w:tabs>
        <w:autoSpaceDE w:val="false"/>
        <w:spacing w:lineRule="auto" w:line="360"/>
        <w:ind w:left="851" w:hanging="425"/>
        <w:jc w:val="both"/>
        <w:rPr/>
      </w:pPr>
      <w:r>
        <w:rPr>
          <w:rFonts w:cs="Arial" w:ascii="Arial" w:hAnsi="Arial"/>
          <w:sz w:val="18"/>
          <w:szCs w:val="18"/>
        </w:rPr>
        <w:t>A proposta deverá ser apresentada em língua portuguesa, preferencialmente em papel timbrado da empresa proponente ou com carimbo contendo o CNPJ, sem emendas, rasuras ou entrelinhas, devendo ser datada e assinada, contendo as seguintes informações:</w:t>
      </w:r>
    </w:p>
    <w:p>
      <w:pPr>
        <w:pStyle w:val="Normal"/>
        <w:numPr>
          <w:ilvl w:val="1"/>
          <w:numId w:val="4"/>
        </w:numPr>
        <w:tabs>
          <w:tab w:val="clear" w:pos="708"/>
          <w:tab w:val="left" w:pos="1134" w:leader="none"/>
        </w:tabs>
        <w:autoSpaceDE w:val="false"/>
        <w:spacing w:lineRule="auto" w:line="360"/>
        <w:jc w:val="both"/>
        <w:rPr>
          <w:rFonts w:ascii="Arial" w:hAnsi="Arial" w:cs="Arial"/>
          <w:sz w:val="18"/>
          <w:szCs w:val="18"/>
        </w:rPr>
      </w:pPr>
      <w:r>
        <w:rPr>
          <w:rFonts w:cs="Arial" w:ascii="Arial" w:hAnsi="Arial"/>
          <w:sz w:val="18"/>
          <w:szCs w:val="18"/>
        </w:rPr>
        <w:t xml:space="preserve">Especificação do(s) produto(s) com descrição detalhada das características, conforme exigido no </w:t>
      </w:r>
      <w:hyperlink w:anchor="_ANEXO_I_–_ESPECIFICAÇÃO_DO_OBJETO_1">
        <w:r>
          <w:rPr>
            <w:rStyle w:val="InternetLink"/>
            <w:rFonts w:cs="Arial" w:ascii="Arial" w:hAnsi="Arial"/>
            <w:b/>
            <w:sz w:val="18"/>
            <w:szCs w:val="18"/>
          </w:rPr>
          <w:t>ANEXO I</w:t>
        </w:r>
      </w:hyperlink>
      <w:r>
        <w:rPr>
          <w:rFonts w:cs="Arial" w:ascii="Arial" w:hAnsi="Arial"/>
          <w:b/>
          <w:sz w:val="18"/>
          <w:szCs w:val="18"/>
        </w:rPr>
        <w:t>;</w:t>
      </w:r>
    </w:p>
    <w:p>
      <w:pPr>
        <w:pStyle w:val="Normal"/>
        <w:numPr>
          <w:ilvl w:val="1"/>
          <w:numId w:val="4"/>
        </w:numPr>
        <w:tabs>
          <w:tab w:val="clear" w:pos="708"/>
          <w:tab w:val="left" w:pos="1134" w:leader="none"/>
        </w:tabs>
        <w:autoSpaceDE w:val="false"/>
        <w:spacing w:lineRule="auto" w:line="360"/>
        <w:jc w:val="both"/>
        <w:rPr>
          <w:rFonts w:ascii="Arial" w:hAnsi="Arial" w:cs="Arial"/>
          <w:sz w:val="18"/>
          <w:szCs w:val="18"/>
        </w:rPr>
      </w:pPr>
      <w:r>
        <w:rPr>
          <w:rFonts w:cs="Arial" w:ascii="Arial" w:hAnsi="Arial"/>
          <w:sz w:val="18"/>
          <w:szCs w:val="18"/>
        </w:rPr>
        <w:t xml:space="preserve">Proposta de preços discriminada e demais exigências complementares, nos termos do </w:t>
      </w:r>
      <w:hyperlink w:anchor="_ANEXO_II_–_CONDIÇÕES_DO_CERTAME_1">
        <w:r>
          <w:rPr>
            <w:rStyle w:val="InternetLink"/>
            <w:rFonts w:cs="Arial" w:ascii="Arial" w:hAnsi="Arial"/>
            <w:b/>
            <w:sz w:val="18"/>
            <w:szCs w:val="18"/>
          </w:rPr>
          <w:t>ANEXO II</w:t>
        </w:r>
      </w:hyperlink>
      <w:r>
        <w:rPr>
          <w:rFonts w:cs="Arial" w:ascii="Arial" w:hAnsi="Arial"/>
          <w:b/>
          <w:sz w:val="18"/>
          <w:szCs w:val="18"/>
        </w:rPr>
        <w:t>;</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A titulo de informação, e não sujeito à desclassificação, mencionar o Banco, com a indicação do número da agência e da conta, para fins de pagamento. </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pPr>
      <w:r>
        <w:rPr>
          <w:rFonts w:cs="Arial" w:ascii="Arial" w:hAnsi="Arial"/>
          <w:sz w:val="18"/>
          <w:szCs w:val="18"/>
        </w:rPr>
        <w:t>O preço cotado deverá estar expresso em moeda nacional, por valores fixos e irreajustáveis, nele embutidos os tributos municipais, estaduais e federais, taxas, emolumentos e demais encargos incidentes, inclusive a utilização de transporte(s)/frete(s) necessário ao alcance da realização do objeto do certame.</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A proposta deverá ter como prazo de validade mínimo o estabelecido no </w:t>
      </w:r>
      <w:hyperlink w:anchor="_ANEXO_II_–_CONDIÇÕES_DO_CERTAME_1">
        <w:r>
          <w:rPr>
            <w:rStyle w:val="InternetLink"/>
            <w:rFonts w:cs="Arial" w:ascii="Arial" w:hAnsi="Arial"/>
            <w:b/>
            <w:sz w:val="18"/>
            <w:szCs w:val="18"/>
          </w:rPr>
          <w:t>ANEXO II</w:t>
        </w:r>
      </w:hyperlink>
      <w:r>
        <w:rPr>
          <w:rFonts w:cs="Arial" w:ascii="Arial" w:hAnsi="Arial"/>
          <w:sz w:val="18"/>
          <w:szCs w:val="18"/>
        </w:rPr>
        <w:t>, contado da data de sua apresentação.</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pPr>
      <w:r>
        <w:rPr>
          <w:rFonts w:cs="Arial" w:ascii="Arial" w:hAnsi="Arial"/>
          <w:sz w:val="18"/>
          <w:szCs w:val="18"/>
        </w:rPr>
        <w:t>A apresentação da proposta será considerada como evidência de que a proponente:</w:t>
      </w:r>
    </w:p>
    <w:p>
      <w:pPr>
        <w:pStyle w:val="Lista2"/>
        <w:numPr>
          <w:ilvl w:val="0"/>
          <w:numId w:val="19"/>
        </w:numPr>
        <w:tabs>
          <w:tab w:val="clear" w:pos="708"/>
          <w:tab w:val="left" w:pos="1134" w:leader="none"/>
        </w:tabs>
        <w:spacing w:lineRule="auto" w:line="360"/>
        <w:ind w:left="851" w:hanging="0"/>
        <w:jc w:val="both"/>
        <w:rPr>
          <w:rFonts w:ascii="Arial" w:hAnsi="Arial" w:cs="Arial"/>
          <w:sz w:val="18"/>
          <w:szCs w:val="18"/>
        </w:rPr>
      </w:pPr>
      <w:r>
        <w:rPr>
          <w:rFonts w:cs="Arial" w:ascii="Arial" w:hAnsi="Arial"/>
          <w:sz w:val="18"/>
          <w:szCs w:val="18"/>
        </w:rPr>
        <w:t>Examinou e tem pleno conhecimento de todos os documentos que instruem este edital;</w:t>
      </w:r>
    </w:p>
    <w:p>
      <w:pPr>
        <w:pStyle w:val="Lista2"/>
        <w:numPr>
          <w:ilvl w:val="0"/>
          <w:numId w:val="19"/>
        </w:numPr>
        <w:tabs>
          <w:tab w:val="clear" w:pos="708"/>
          <w:tab w:val="left" w:pos="1134" w:leader="none"/>
        </w:tabs>
        <w:spacing w:lineRule="auto" w:line="360"/>
        <w:ind w:left="851" w:hanging="0"/>
        <w:jc w:val="both"/>
        <w:rPr>
          <w:rFonts w:ascii="Arial" w:hAnsi="Arial" w:cs="Arial"/>
          <w:sz w:val="18"/>
          <w:szCs w:val="18"/>
        </w:rPr>
      </w:pPr>
      <w:r>
        <w:rPr>
          <w:rFonts w:cs="Arial" w:ascii="Arial" w:hAnsi="Arial"/>
          <w:sz w:val="18"/>
          <w:szCs w:val="18"/>
        </w:rPr>
        <w:t>Aceita as cláusulas e condições deste Edital, bem como eventuais retificações, esclarecimentos ou outros atos complementares ao edital;</w:t>
      </w:r>
    </w:p>
    <w:p>
      <w:pPr>
        <w:pStyle w:val="Lista2"/>
        <w:numPr>
          <w:ilvl w:val="0"/>
          <w:numId w:val="19"/>
        </w:numPr>
        <w:tabs>
          <w:tab w:val="clear" w:pos="708"/>
          <w:tab w:val="left" w:pos="1134" w:leader="none"/>
        </w:tabs>
        <w:spacing w:lineRule="auto" w:line="360"/>
        <w:ind w:left="851" w:hanging="0"/>
        <w:jc w:val="both"/>
        <w:rPr>
          <w:rFonts w:ascii="Arial" w:hAnsi="Arial" w:cs="Arial"/>
          <w:sz w:val="18"/>
          <w:szCs w:val="18"/>
        </w:rPr>
      </w:pPr>
      <w:r>
        <w:rPr>
          <w:rFonts w:cs="Arial" w:ascii="Arial" w:hAnsi="Arial"/>
          <w:sz w:val="18"/>
          <w:szCs w:val="18"/>
        </w:rPr>
        <w:t>Tem condições e compromete-se a fornecer o objeto deste Edital pelo valor e prazo constantes de sua proposta;</w:t>
      </w:r>
    </w:p>
    <w:p>
      <w:pPr>
        <w:pStyle w:val="Lista2"/>
        <w:numPr>
          <w:ilvl w:val="0"/>
          <w:numId w:val="19"/>
        </w:numPr>
        <w:tabs>
          <w:tab w:val="clear" w:pos="708"/>
          <w:tab w:val="left" w:pos="1134" w:leader="none"/>
        </w:tabs>
        <w:spacing w:lineRule="auto" w:line="360"/>
        <w:ind w:left="851" w:hanging="0"/>
        <w:jc w:val="both"/>
        <w:rPr>
          <w:rFonts w:ascii="Arial" w:hAnsi="Arial" w:cs="Arial"/>
          <w:sz w:val="18"/>
          <w:szCs w:val="18"/>
        </w:rPr>
      </w:pPr>
      <w:r>
        <w:rPr>
          <w:rFonts w:cs="Arial" w:ascii="Arial" w:hAnsi="Arial"/>
          <w:sz w:val="18"/>
          <w:szCs w:val="18"/>
        </w:rPr>
        <w:t xml:space="preserve">Tomou conhecimento dos dispositivos constantes do Regulamento de Licitações e Contratos do </w:t>
      </w:r>
      <w:r>
        <w:rPr>
          <w:rFonts w:cs="Arial" w:ascii="Arial" w:hAnsi="Arial"/>
          <w:b/>
          <w:sz w:val="18"/>
          <w:szCs w:val="18"/>
        </w:rPr>
        <w:t>SENAI-PR</w:t>
      </w:r>
      <w:r>
        <w:rPr>
          <w:rFonts w:cs="Arial" w:ascii="Arial" w:hAnsi="Arial"/>
          <w:sz w:val="18"/>
          <w:szCs w:val="18"/>
        </w:rPr>
        <w:t xml:space="preserve">, disponível no site </w:t>
      </w:r>
      <w:hyperlink r:id="rId2">
        <w:r>
          <w:rPr>
            <w:rStyle w:val="InternetLink"/>
            <w:rFonts w:cs="Arial" w:ascii="Arial" w:hAnsi="Arial"/>
            <w:b/>
            <w:sz w:val="18"/>
            <w:szCs w:val="18"/>
          </w:rPr>
          <w:t>www.fiepr.org.br/licitacao/html</w:t>
        </w:r>
      </w:hyperlink>
      <w:r>
        <w:rPr>
          <w:rFonts w:cs="Arial" w:ascii="Arial" w:hAnsi="Arial"/>
          <w:sz w:val="18"/>
          <w:szCs w:val="18"/>
        </w:rPr>
        <w:t>, aceitando-os de forma integral e irretratável.</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rFonts w:ascii="Arial" w:hAnsi="Arial" w:cs="Arial"/>
          <w:sz w:val="18"/>
          <w:szCs w:val="18"/>
        </w:rPr>
      </w:pPr>
      <w:r>
        <w:rPr>
          <w:rFonts w:cs="Arial" w:ascii="Arial" w:hAnsi="Arial"/>
          <w:sz w:val="18"/>
          <w:szCs w:val="18"/>
        </w:rPr>
        <w:t>A análise e o julgamento das propostas serão realizados posteriormente pela Comissão de Licitações do Sistema FIEP e por técnicos designados para tal fim.</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rFonts w:ascii="Arial" w:hAnsi="Arial" w:cs="Arial"/>
          <w:sz w:val="18"/>
          <w:szCs w:val="18"/>
        </w:rPr>
      </w:pPr>
      <w:r>
        <w:rPr>
          <w:rFonts w:cs="Arial" w:ascii="Arial" w:hAnsi="Arial"/>
          <w:sz w:val="18"/>
          <w:szCs w:val="18"/>
        </w:rPr>
        <w:t>Serão desclassificadas as propostas que não atenderem às exigências do presente Edital e Anexos, sejam omissas ou apresentarem irregularidades ou defeitos capazes de dificultar o julgamento ou o regular andamento do futuro contrato, e, ainda, as que apresentem valores unitários simbólicos ou irrisórios, de valor zero, excessivos ou manifestamente inexeqüíveis no seu todo.</w:t>
      </w:r>
    </w:p>
    <w:p>
      <w:pPr>
        <w:pStyle w:val="Normal"/>
        <w:numPr>
          <w:ilvl w:val="1"/>
          <w:numId w:val="13"/>
        </w:numPr>
        <w:tabs>
          <w:tab w:val="clear" w:pos="708"/>
          <w:tab w:val="left" w:pos="851" w:leader="none"/>
          <w:tab w:val="left" w:pos="1440"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Serão desclassificadas as propostas que apresentarem valor superior ao máximo estipulado no </w:t>
      </w:r>
      <w:hyperlink w:anchor="_ANEXO_I_–_ESPECIFICAÇÃO_DO_OBJETO_1">
        <w:r>
          <w:rPr>
            <w:rStyle w:val="InternetLink"/>
            <w:rFonts w:cs="Arial" w:ascii="Arial" w:hAnsi="Arial"/>
            <w:b/>
            <w:sz w:val="18"/>
            <w:szCs w:val="18"/>
          </w:rPr>
          <w:t>ANEXO I</w:t>
        </w:r>
      </w:hyperlink>
      <w:r>
        <w:rPr>
          <w:rFonts w:cs="Arial" w:ascii="Arial" w:hAnsi="Arial"/>
          <w:sz w:val="18"/>
          <w:szCs w:val="18"/>
        </w:rPr>
        <w:t xml:space="preserve"> deste edital.</w:t>
      </w:r>
      <w:r>
        <w:rPr>
          <w:rFonts w:cs="Arial" w:ascii="Arial" w:hAnsi="Arial"/>
          <w:b/>
          <w:bCs/>
          <w:sz w:val="18"/>
          <w:szCs w:val="18"/>
        </w:rPr>
        <w:t xml:space="preserve"> </w:t>
      </w:r>
    </w:p>
    <w:p>
      <w:pPr>
        <w:pStyle w:val="Normal"/>
        <w:spacing w:lineRule="auto" w:line="360"/>
        <w:ind w:left="851" w:hanging="425"/>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851" w:leader="none"/>
        </w:tabs>
        <w:spacing w:lineRule="auto" w:line="360"/>
        <w:ind w:left="851" w:hanging="425"/>
        <w:jc w:val="both"/>
        <w:rPr>
          <w:rFonts w:ascii="Arial" w:hAnsi="Arial" w:cs="Arial"/>
          <w:b/>
          <w:b/>
          <w:sz w:val="18"/>
          <w:szCs w:val="18"/>
        </w:rPr>
      </w:pPr>
      <w:r>
        <w:rPr>
          <w:rFonts w:cs="Arial" w:ascii="Arial" w:hAnsi="Arial"/>
          <w:b/>
          <w:bCs/>
          <w:sz w:val="18"/>
          <w:szCs w:val="18"/>
        </w:rPr>
        <w:t>DOCUMENTOS DE HABILITAÇÃO</w:t>
      </w:r>
    </w:p>
    <w:p>
      <w:pPr>
        <w:pStyle w:val="Normal"/>
        <w:numPr>
          <w:ilvl w:val="1"/>
          <w:numId w:val="18"/>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 xml:space="preserve">Os documentos de habilitação deverão ser apresentados no local, dia e hora, indicados no </w:t>
      </w:r>
      <w:hyperlink w:anchor="_ANEXO_II_–_CONDIÇÕES_DO_CERTAME_1">
        <w:r>
          <w:rPr>
            <w:rStyle w:val="InternetLink"/>
            <w:rFonts w:cs="Arial" w:ascii="Arial" w:hAnsi="Arial"/>
            <w:b/>
            <w:sz w:val="18"/>
            <w:szCs w:val="18"/>
          </w:rPr>
          <w:t>ANEXO II</w:t>
        </w:r>
      </w:hyperlink>
      <w:r>
        <w:rPr>
          <w:rFonts w:cs="Arial" w:ascii="Arial" w:hAnsi="Arial"/>
          <w:sz w:val="18"/>
          <w:szCs w:val="18"/>
        </w:rPr>
        <w:t xml:space="preserve"> deste edital, em envelope devidamente fechado.</w:t>
      </w:r>
    </w:p>
    <w:p>
      <w:pPr>
        <w:pStyle w:val="Normal"/>
        <w:numPr>
          <w:ilvl w:val="1"/>
          <w:numId w:val="18"/>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Os documentos relativos à habilitação jurídica da licitante, que já tiverem sido apresentados por ocasião do credenciamento, ficam dispensados de serem inseridos no ENVELOPE Nº 02.</w:t>
      </w:r>
    </w:p>
    <w:p>
      <w:pPr>
        <w:pStyle w:val="Normal"/>
        <w:numPr>
          <w:ilvl w:val="1"/>
          <w:numId w:val="18"/>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O envelope deverá conter a seguinte descrição (sugestão):</w:t>
      </w:r>
    </w:p>
    <w:p>
      <w:pPr>
        <w:pStyle w:val="Normal"/>
        <w:spacing w:lineRule="auto" w:line="360"/>
        <w:ind w:left="426" w:hanging="0"/>
        <w:jc w:val="both"/>
        <w:rPr>
          <w:rFonts w:ascii="Arial" w:hAnsi="Arial" w:cs="Arial"/>
          <w:sz w:val="18"/>
          <w:szCs w:val="18"/>
        </w:rPr>
      </w:pPr>
      <w:r>
        <w:rPr>
          <w:rFonts w:cs="Arial" w:ascii="Arial" w:hAnsi="Arial"/>
          <w:sz w:val="18"/>
          <w:szCs w:val="18"/>
        </w:rPr>
      </w:r>
    </w:p>
    <w:tbl>
      <w:tblPr>
        <w:tblW w:w="5748" w:type="dxa"/>
        <w:jc w:val="left"/>
        <w:tblInd w:w="1980" w:type="dxa"/>
        <w:tblLayout w:type="fixed"/>
        <w:tblCellMar>
          <w:top w:w="0" w:type="dxa"/>
          <w:left w:w="108" w:type="dxa"/>
          <w:bottom w:w="0" w:type="dxa"/>
          <w:right w:w="108" w:type="dxa"/>
        </w:tblCellMar>
      </w:tblPr>
      <w:tblGrid>
        <w:gridCol w:w="5748"/>
      </w:tblGrid>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rPr>
            </w:pPr>
            <w:r>
              <w:rPr>
                <w:rFonts w:cs="Arial" w:ascii="Arial" w:hAnsi="Arial"/>
                <w:b/>
                <w:iCs/>
                <w:sz w:val="18"/>
                <w:szCs w:val="18"/>
              </w:rPr>
              <w:t xml:space="preserve">ENVELOPE Nº. 02 – </w:t>
            </w:r>
            <w:r>
              <w:rPr>
                <w:rFonts w:cs="Arial" w:ascii="Arial" w:hAnsi="Arial"/>
                <w:b/>
                <w:iCs/>
                <w:caps/>
                <w:sz w:val="18"/>
                <w:szCs w:val="18"/>
              </w:rPr>
              <w:t>Documentos de Habilitação</w:t>
            </w:r>
          </w:p>
          <w:p>
            <w:pPr>
              <w:pStyle w:val="Normal"/>
              <w:jc w:val="center"/>
              <w:rPr>
                <w:rFonts w:ascii="Arial" w:hAnsi="Arial" w:cs="Arial"/>
                <w:b/>
                <w:b/>
                <w:iCs/>
                <w:sz w:val="18"/>
                <w:szCs w:val="18"/>
                <w:u w:val="single"/>
              </w:rPr>
            </w:pPr>
            <w:r>
              <w:rPr>
                <w:rFonts w:cs="Arial" w:ascii="Arial" w:hAnsi="Arial"/>
                <w:b/>
                <w:iCs/>
                <w:sz w:val="18"/>
                <w:szCs w:val="18"/>
                <w:u w:val="single"/>
              </w:rPr>
              <w:t>PREGÃO N° XXX/20XX.</w:t>
            </w:r>
          </w:p>
          <w:p>
            <w:pPr>
              <w:pStyle w:val="Normal"/>
              <w:jc w:val="center"/>
              <w:rPr/>
            </w:pPr>
            <w:r>
              <w:rPr>
                <w:rFonts w:cs="Arial" w:ascii="Arial" w:hAnsi="Arial"/>
                <w:b/>
                <w:bCs/>
                <w:sz w:val="18"/>
                <w:szCs w:val="18"/>
              </w:rPr>
              <w:t>DATA E HORÁRIO DE ABERTURA: XX/XX/XXXX – XX:XX hor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AZÃO SOCIAL DA PROPONENTE:</w:t>
            </w:r>
          </w:p>
          <w:p>
            <w:pPr>
              <w:pStyle w:val="Normal"/>
              <w:rPr>
                <w:rFonts w:ascii="Arial" w:hAnsi="Arial" w:cs="Arial"/>
                <w:b/>
                <w:b/>
                <w:bCs/>
                <w:sz w:val="18"/>
                <w:szCs w:val="18"/>
              </w:rPr>
            </w:pPr>
            <w:r>
              <w:rPr>
                <w:rFonts w:cs="Arial" w:ascii="Arial" w:hAnsi="Arial"/>
                <w:b/>
                <w:bCs/>
                <w:sz w:val="18"/>
                <w:szCs w:val="18"/>
              </w:rPr>
              <w:t>ENDEREÇO:</w:t>
            </w:r>
          </w:p>
          <w:p>
            <w:pPr>
              <w:pStyle w:val="Normal"/>
              <w:rPr>
                <w:rFonts w:ascii="Arial" w:hAnsi="Arial" w:cs="Arial"/>
                <w:b/>
                <w:b/>
                <w:iCs/>
                <w:sz w:val="18"/>
                <w:szCs w:val="18"/>
              </w:rPr>
            </w:pPr>
            <w:r>
              <w:rPr>
                <w:rFonts w:cs="Arial" w:ascii="Arial" w:hAnsi="Arial"/>
                <w:b/>
                <w:bCs/>
                <w:sz w:val="18"/>
                <w:szCs w:val="18"/>
              </w:rPr>
              <w:t>TELEFONE E E-MAIL PARA CONTATO:</w:t>
            </w:r>
          </w:p>
        </w:tc>
      </w:tr>
    </w:tbl>
    <w:p>
      <w:pPr>
        <w:pStyle w:val="Normal"/>
        <w:autoSpaceDE w:val="false"/>
        <w:spacing w:lineRule="auto" w:line="360"/>
        <w:ind w:left="426" w:hanging="0"/>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851" w:leader="none"/>
        </w:tabs>
        <w:autoSpaceDE w:val="false"/>
        <w:spacing w:lineRule="auto" w:line="360"/>
        <w:ind w:left="851" w:hanging="425"/>
        <w:jc w:val="both"/>
        <w:rPr/>
      </w:pPr>
      <w:r>
        <w:rPr>
          <w:rFonts w:cs="Arial" w:ascii="Arial" w:hAnsi="Arial"/>
          <w:sz w:val="18"/>
          <w:szCs w:val="18"/>
        </w:rPr>
        <w:t>A proponente deverá apresentar, neste envelope, os documentos abaixo citados:</w:t>
      </w:r>
    </w:p>
    <w:p>
      <w:pPr>
        <w:pStyle w:val="Normal"/>
        <w:numPr>
          <w:ilvl w:val="0"/>
          <w:numId w:val="5"/>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rPr>
        <w:t>Carta (</w:t>
      </w:r>
      <w:hyperlink w:anchor="_ANEXO_IV_–_MODELO_DE_CARTA_DE_PARTI">
        <w:r>
          <w:rPr>
            <w:rStyle w:val="InternetLink"/>
            <w:rFonts w:cs="Arial" w:ascii="Arial" w:hAnsi="Arial"/>
            <w:b/>
            <w:sz w:val="18"/>
          </w:rPr>
          <w:t>ANEXO IV</w:t>
        </w:r>
      </w:hyperlink>
      <w:r>
        <w:rPr>
          <w:rFonts w:cs="Arial" w:ascii="Arial" w:hAnsi="Arial"/>
          <w:sz w:val="18"/>
        </w:rPr>
        <w:t>) endereçada à Comissão de Licitação do Sistema FIEP, redigida preferencialmente em papel timbrado ou com carimbo oficial do CNPJ, assinada por representante legal;</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Declaração</w:t>
      </w:r>
      <w:r>
        <w:rPr>
          <w:rFonts w:cs="Arial" w:ascii="Arial" w:hAnsi="Arial"/>
          <w:bCs/>
          <w:sz w:val="18"/>
          <w:szCs w:val="18"/>
        </w:rPr>
        <w:t xml:space="preserve"> </w:t>
      </w:r>
      <w:r>
        <w:rPr>
          <w:rFonts w:cs="Arial" w:ascii="Arial" w:hAnsi="Arial"/>
          <w:sz w:val="18"/>
          <w:szCs w:val="18"/>
        </w:rPr>
        <w:t xml:space="preserve">da proponente, conforme modelo do </w:t>
      </w:r>
      <w:hyperlink w:anchor="_ANEXO_IV_–_MODELO_DE_DECLARAÇÃO">
        <w:r>
          <w:rPr>
            <w:rStyle w:val="InternetLink"/>
            <w:rFonts w:cs="Arial" w:ascii="Arial" w:hAnsi="Arial"/>
            <w:b/>
            <w:bCs/>
            <w:sz w:val="18"/>
            <w:szCs w:val="18"/>
          </w:rPr>
          <w:t>ANEXO V</w:t>
        </w:r>
      </w:hyperlink>
      <w:r>
        <w:rPr>
          <w:rFonts w:cs="Arial" w:ascii="Arial" w:hAnsi="Arial"/>
          <w:sz w:val="18"/>
          <w:szCs w:val="18"/>
        </w:rPr>
        <w:t>, preferencialmente em papel timbrado da empresa ou com carimbo contendo o CNPJ;</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Comprovante de Inscrição no Cadastro Nacional de Pessoa Jurídica – CNPJ, contemplando atividades econômicas relacionadas ao objeto da licitação;</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Certidão Negativa Conjunta expedida pela Secretaria da Receita Federal do Brasil e Procuradoria-Geral da Fazenda Nacional, referente aos tributos federais e à Dívida Ativa da União, por ela administrados, no âmbito de suas competências. (Decreto 6.106 de 30/04/2007);</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Certidão Negativa Estadual compreendendo o</w:t>
      </w:r>
      <w:r>
        <w:rPr>
          <w:rFonts w:cs="Arial" w:ascii="Arial" w:hAnsi="Arial"/>
          <w:b/>
          <w:sz w:val="18"/>
          <w:szCs w:val="18"/>
        </w:rPr>
        <w:t xml:space="preserve"> ICMS, </w:t>
      </w:r>
      <w:r>
        <w:rPr>
          <w:rFonts w:cs="Arial" w:ascii="Arial" w:hAnsi="Arial"/>
          <w:sz w:val="18"/>
          <w:szCs w:val="18"/>
        </w:rPr>
        <w:t xml:space="preserve">da licitante, se for inscrita na Fazenda Estadual; </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 xml:space="preserve">Certidão Negativa Municipal compreendendo </w:t>
      </w:r>
      <w:r>
        <w:rPr>
          <w:rFonts w:cs="Arial" w:ascii="Arial" w:hAnsi="Arial"/>
          <w:b/>
          <w:sz w:val="18"/>
          <w:szCs w:val="18"/>
        </w:rPr>
        <w:t>ISS-QN</w:t>
      </w:r>
      <w:r>
        <w:rPr>
          <w:rFonts w:cs="Arial" w:ascii="Arial" w:hAnsi="Arial"/>
          <w:sz w:val="18"/>
          <w:szCs w:val="18"/>
        </w:rPr>
        <w:t>, da licitante, se for inscrita na Fazenda Municipal;</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Para empresas sediadas em Brasília, DF, Certidão Negativa da Secretaria da Fazenda e Planejamento do Governo do Distrito Federal, em substituição aos documentos exigidos no item 5.4 “</w:t>
      </w:r>
      <w:r>
        <w:rPr>
          <w:rFonts w:cs="Arial" w:ascii="Arial" w:hAnsi="Arial"/>
          <w:b/>
          <w:sz w:val="18"/>
          <w:szCs w:val="18"/>
        </w:rPr>
        <w:t>e</w:t>
      </w:r>
      <w:r>
        <w:rPr>
          <w:rFonts w:cs="Arial" w:ascii="Arial" w:hAnsi="Arial"/>
          <w:sz w:val="18"/>
          <w:szCs w:val="18"/>
        </w:rPr>
        <w:t>” e “</w:t>
      </w:r>
      <w:r>
        <w:rPr>
          <w:rFonts w:cs="Arial" w:ascii="Arial" w:hAnsi="Arial"/>
          <w:b/>
          <w:sz w:val="18"/>
          <w:szCs w:val="18"/>
        </w:rPr>
        <w:t>f</w:t>
      </w:r>
      <w:r>
        <w:rPr>
          <w:rFonts w:cs="Arial" w:ascii="Arial" w:hAnsi="Arial"/>
          <w:sz w:val="18"/>
          <w:szCs w:val="18"/>
        </w:rPr>
        <w:t>”;</w:t>
      </w:r>
    </w:p>
    <w:p>
      <w:pPr>
        <w:pStyle w:val="Normal"/>
        <w:numPr>
          <w:ilvl w:val="0"/>
          <w:numId w:val="5"/>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Certidão Negativa de Débito do INSS (CND);</w:t>
      </w:r>
    </w:p>
    <w:p>
      <w:pPr>
        <w:pStyle w:val="Normal"/>
        <w:numPr>
          <w:ilvl w:val="0"/>
          <w:numId w:val="5"/>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Certidão de Regularidade do FGTS (CRF);</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 xml:space="preserve">Certidão negativa de pedidos de falência da empresa, expedida por distribuidor judicial, com antecedência máxima de </w:t>
      </w:r>
      <w:r>
        <w:rPr>
          <w:rFonts w:cs="Arial" w:ascii="Arial" w:hAnsi="Arial"/>
          <w:b/>
          <w:sz w:val="18"/>
          <w:szCs w:val="18"/>
        </w:rPr>
        <w:t>60 (sessenta) dias corridos</w:t>
      </w:r>
      <w:r>
        <w:rPr>
          <w:rFonts w:cs="Arial" w:ascii="Arial" w:hAnsi="Arial"/>
          <w:sz w:val="18"/>
          <w:szCs w:val="18"/>
        </w:rPr>
        <w:t xml:space="preserve"> da data de apresentação, </w:t>
      </w:r>
      <w:r>
        <w:rPr>
          <w:rFonts w:cs="Arial" w:ascii="Arial" w:hAnsi="Arial"/>
          <w:sz w:val="18"/>
        </w:rPr>
        <w:t>incluído o dia da emissão da Certidão</w:t>
      </w:r>
      <w:r>
        <w:rPr>
          <w:rFonts w:cs="Arial" w:ascii="Arial" w:hAnsi="Arial"/>
          <w:sz w:val="18"/>
          <w:szCs w:val="18"/>
        </w:rPr>
        <w:t>;</w:t>
      </w:r>
    </w:p>
    <w:p>
      <w:pPr>
        <w:pStyle w:val="Normal"/>
        <w:numPr>
          <w:ilvl w:val="0"/>
          <w:numId w:val="5"/>
        </w:numPr>
        <w:tabs>
          <w:tab w:val="clear" w:pos="708"/>
          <w:tab w:val="left" w:pos="993" w:leader="none"/>
          <w:tab w:val="left" w:pos="1134" w:leader="none"/>
        </w:tabs>
        <w:spacing w:lineRule="auto" w:line="360"/>
        <w:ind w:left="1134" w:hanging="283"/>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5"/>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 xml:space="preserve">Ato constitutivo, estatuto ou contrato social em vigor, devidamente registrado, em se tratando de sociedades comerciais, e, no caso de sociedades por ações, acompanhado de documentos de eleição de seus administradores. </w:t>
      </w:r>
      <w:r>
        <w:rPr>
          <w:rFonts w:cs="Arial" w:ascii="Arial" w:hAnsi="Arial"/>
          <w:b/>
          <w:bCs/>
          <w:sz w:val="18"/>
          <w:szCs w:val="18"/>
        </w:rPr>
        <w:t>No caso do ato constitutivo, estatuto ou do contrato social terem sofrido alterações, essas deverão ser apresentadas, ao menos que os referidos documentos sejam consolidados</w:t>
      </w:r>
      <w:r>
        <w:rPr>
          <w:rFonts w:cs="Arial" w:ascii="Arial" w:hAnsi="Arial"/>
          <w:sz w:val="18"/>
          <w:szCs w:val="18"/>
        </w:rPr>
        <w:t>;</w:t>
      </w:r>
    </w:p>
    <w:p>
      <w:pPr>
        <w:pStyle w:val="Normal"/>
        <w:numPr>
          <w:ilvl w:val="0"/>
          <w:numId w:val="5"/>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5"/>
        </w:numPr>
        <w:tabs>
          <w:tab w:val="clear" w:pos="708"/>
          <w:tab w:val="left" w:pos="1134" w:leader="none"/>
        </w:tabs>
        <w:spacing w:lineRule="auto" w:line="360"/>
        <w:ind w:left="1134" w:hanging="283"/>
        <w:jc w:val="both"/>
        <w:rPr>
          <w:rFonts w:ascii="Arial" w:hAnsi="Arial" w:cs="Arial"/>
          <w:sz w:val="18"/>
          <w:szCs w:val="18"/>
        </w:rPr>
      </w:pPr>
      <w:r>
        <w:rPr>
          <w:rFonts w:cs="Arial" w:ascii="Arial" w:hAnsi="Arial"/>
          <w:bCs/>
          <w:iCs/>
          <w:sz w:val="18"/>
          <w:szCs w:val="18"/>
        </w:rPr>
        <w:t>No caso de empresa estrangeira, a participação é permitida desde que apresente autorização oficial de seu funcionamento no Brasil, dada e passada pelo Ministério de Estado do Desenvolvimento Indústria e Comércio Exterior;</w:t>
      </w:r>
    </w:p>
    <w:p>
      <w:pPr>
        <w:pStyle w:val="Normal"/>
        <w:numPr>
          <w:ilvl w:val="0"/>
          <w:numId w:val="5"/>
        </w:numPr>
        <w:tabs>
          <w:tab w:val="clear" w:pos="708"/>
          <w:tab w:val="left" w:pos="1134" w:leader="none"/>
        </w:tabs>
        <w:spacing w:lineRule="auto" w:line="360"/>
        <w:ind w:left="1134" w:hanging="283"/>
        <w:jc w:val="both"/>
        <w:rPr>
          <w:rFonts w:ascii="Arial" w:hAnsi="Arial" w:cs="Arial"/>
          <w:sz w:val="18"/>
        </w:rPr>
      </w:pPr>
      <w:r>
        <w:rPr>
          <w:rFonts w:cs="Arial" w:ascii="Arial" w:hAnsi="Arial"/>
          <w:sz w:val="18"/>
          <w:szCs w:val="18"/>
        </w:rPr>
        <w:t xml:space="preserve">Demais documentos complementares relacionados no </w:t>
      </w:r>
      <w:hyperlink w:anchor="_ANEXO_II_–_CONDIÇÕES_DO_CERTAME_1">
        <w:r>
          <w:rPr>
            <w:rStyle w:val="InternetLink"/>
            <w:rFonts w:cs="Arial" w:ascii="Arial" w:hAnsi="Arial"/>
            <w:b/>
            <w:sz w:val="18"/>
            <w:szCs w:val="18"/>
          </w:rPr>
          <w:t>ANEXO II</w:t>
        </w:r>
      </w:hyperlink>
      <w:r>
        <w:rPr>
          <w:rFonts w:cs="Arial" w:ascii="Arial" w:hAnsi="Arial"/>
          <w:b/>
          <w:sz w:val="18"/>
          <w:szCs w:val="18"/>
        </w:rPr>
        <w:t>.</w:t>
      </w:r>
    </w:p>
    <w:p>
      <w:pPr>
        <w:pStyle w:val="Normal"/>
        <w:numPr>
          <w:ilvl w:val="1"/>
          <w:numId w:val="18"/>
        </w:numPr>
        <w:tabs>
          <w:tab w:val="clear" w:pos="708"/>
          <w:tab w:val="left" w:pos="851" w:leader="none"/>
        </w:tabs>
        <w:spacing w:lineRule="auto" w:line="360"/>
        <w:ind w:left="851" w:hanging="425"/>
        <w:jc w:val="both"/>
        <w:rPr>
          <w:rFonts w:ascii="Arial" w:hAnsi="Arial" w:cs="Arial"/>
          <w:b/>
          <w:b/>
          <w:sz w:val="18"/>
          <w:szCs w:val="18"/>
        </w:rPr>
      </w:pPr>
      <w:r>
        <w:rPr>
          <w:rFonts w:cs="Arial" w:ascii="Arial" w:hAnsi="Arial"/>
          <w:sz w:val="18"/>
        </w:rPr>
        <w:t>A empresa proponente deverá, obrigatoriamente, apresentar os documentos relacionados no item 5.4, em original, cópia autenticada ou cópia simples. No caso da cópia simples. A Comissão de Licitações do Sistema FIEP poderá autenticar o documento apresentado pela proponente, no dia da sessão de abertura dos envelopes, desde que acompanhado do documento original. Neste caso, a autenticação só será válida para efeitos da presente licitação.</w:t>
      </w:r>
    </w:p>
    <w:p>
      <w:pPr>
        <w:pStyle w:val="Normal"/>
        <w:numPr>
          <w:ilvl w:val="1"/>
          <w:numId w:val="18"/>
        </w:numPr>
        <w:tabs>
          <w:tab w:val="clear" w:pos="708"/>
          <w:tab w:val="left" w:pos="851" w:leader="none"/>
        </w:tabs>
        <w:spacing w:lineRule="auto" w:line="360"/>
        <w:ind w:left="851" w:hanging="425"/>
        <w:jc w:val="both"/>
        <w:rPr>
          <w:rFonts w:ascii="Arial" w:hAnsi="Arial" w:cs="Arial"/>
          <w:b/>
          <w:b/>
          <w:sz w:val="18"/>
          <w:szCs w:val="18"/>
        </w:rPr>
      </w:pPr>
      <w:r>
        <w:rPr>
          <w:rFonts w:cs="Arial" w:ascii="Arial" w:hAnsi="Arial"/>
          <w:sz w:val="18"/>
        </w:rPr>
        <w:t xml:space="preserve">As Certidões apresentadas deverão estar em condições de aceitabilidade quanto ao “prazo de validade”. Caso as validades das Certidões não estejam expressas, será considerado o prazo de validade de </w:t>
      </w:r>
      <w:r>
        <w:rPr>
          <w:rFonts w:cs="Arial" w:ascii="Arial" w:hAnsi="Arial"/>
          <w:b/>
          <w:sz w:val="18"/>
        </w:rPr>
        <w:t>60 (sessenta) dias corridos</w:t>
      </w:r>
      <w:r>
        <w:rPr>
          <w:rFonts w:cs="Arial" w:ascii="Arial" w:hAnsi="Arial"/>
          <w:sz w:val="18"/>
        </w:rPr>
        <w:t xml:space="preserve">, incluído o dia da emissão da Certidão. </w:t>
      </w:r>
    </w:p>
    <w:p>
      <w:pPr>
        <w:pStyle w:val="Normal"/>
        <w:numPr>
          <w:ilvl w:val="1"/>
          <w:numId w:val="18"/>
        </w:numPr>
        <w:tabs>
          <w:tab w:val="clear" w:pos="708"/>
          <w:tab w:val="left" w:pos="851" w:leader="none"/>
        </w:tabs>
        <w:spacing w:lineRule="auto" w:line="360"/>
        <w:ind w:left="851" w:hanging="425"/>
        <w:jc w:val="both"/>
        <w:rPr>
          <w:rFonts w:ascii="Arial" w:hAnsi="Arial" w:cs="Arial"/>
          <w:b/>
          <w:b/>
          <w:sz w:val="18"/>
          <w:szCs w:val="18"/>
        </w:rPr>
      </w:pPr>
      <w:r>
        <w:rPr>
          <w:rFonts w:cs="Arial" w:ascii="Arial" w:hAnsi="Arial"/>
          <w:sz w:val="18"/>
          <w:szCs w:val="18"/>
        </w:rPr>
        <w:t xml:space="preserve">Os documentos de que trata o </w:t>
      </w:r>
      <w:r>
        <w:rPr>
          <w:rFonts w:cs="Arial" w:ascii="Arial" w:hAnsi="Arial"/>
          <w:b/>
          <w:sz w:val="18"/>
          <w:szCs w:val="18"/>
        </w:rPr>
        <w:t xml:space="preserve">item 5.4 </w:t>
      </w:r>
      <w:r>
        <w:rPr>
          <w:rFonts w:cs="Arial" w:ascii="Arial" w:hAnsi="Arial"/>
          <w:sz w:val="18"/>
          <w:szCs w:val="18"/>
        </w:rPr>
        <w:t xml:space="preserve">devem ser da unidade da proponente, que efetivamente realizará o objeto do edital, seja sua matriz ou filial, </w:t>
      </w:r>
      <w:r>
        <w:rPr>
          <w:rFonts w:cs="Arial" w:ascii="Arial" w:hAnsi="Arial"/>
          <w:sz w:val="18"/>
          <w:szCs w:val="18"/>
          <w:u w:val="single"/>
        </w:rPr>
        <w:t>exceto no que respeita  ao documento descrito no item “</w:t>
      </w:r>
      <w:r>
        <w:rPr>
          <w:rFonts w:cs="Arial" w:ascii="Arial" w:hAnsi="Arial"/>
          <w:b/>
          <w:sz w:val="18"/>
          <w:szCs w:val="18"/>
          <w:u w:val="single"/>
        </w:rPr>
        <w:t>d</w:t>
      </w:r>
      <w:r>
        <w:rPr>
          <w:rFonts w:cs="Arial" w:ascii="Arial" w:hAnsi="Arial"/>
          <w:sz w:val="18"/>
          <w:szCs w:val="18"/>
          <w:u w:val="single"/>
        </w:rPr>
        <w:t>” e “</w:t>
      </w:r>
      <w:r>
        <w:rPr>
          <w:rFonts w:cs="Arial" w:ascii="Arial" w:hAnsi="Arial"/>
          <w:b/>
          <w:sz w:val="18"/>
          <w:szCs w:val="18"/>
          <w:u w:val="single"/>
        </w:rPr>
        <w:t>h</w:t>
      </w:r>
      <w:r>
        <w:rPr>
          <w:rFonts w:cs="Arial" w:ascii="Arial" w:hAnsi="Arial"/>
          <w:sz w:val="18"/>
          <w:szCs w:val="18"/>
          <w:u w:val="single"/>
        </w:rPr>
        <w:t>”</w:t>
      </w:r>
      <w:r>
        <w:rPr>
          <w:rFonts w:cs="Arial" w:ascii="Arial" w:hAnsi="Arial"/>
          <w:sz w:val="18"/>
          <w:szCs w:val="18"/>
        </w:rPr>
        <w:t>.</w:t>
      </w:r>
    </w:p>
    <w:p>
      <w:pPr>
        <w:pStyle w:val="Normal"/>
        <w:numPr>
          <w:ilvl w:val="1"/>
          <w:numId w:val="18"/>
        </w:numPr>
        <w:tabs>
          <w:tab w:val="clear" w:pos="708"/>
          <w:tab w:val="left" w:pos="851" w:leader="none"/>
        </w:tabs>
        <w:spacing w:lineRule="auto" w:line="360"/>
        <w:ind w:left="851" w:hanging="425"/>
        <w:jc w:val="both"/>
        <w:rPr>
          <w:rFonts w:ascii="Arial" w:hAnsi="Arial" w:cs="Arial"/>
          <w:sz w:val="18"/>
        </w:rPr>
      </w:pPr>
      <w:r>
        <w:rPr>
          <w:rFonts w:cs="Arial" w:ascii="Arial" w:hAnsi="Arial"/>
          <w:sz w:val="18"/>
        </w:rPr>
        <w:t>A empresa que não apresentar a documentação exigida neste Edital e que não atender as condições previstas no item 5 será considerada inabilitada como proponente.</w:t>
      </w:r>
      <w:r>
        <w:rPr>
          <w:rFonts w:cs="Arial" w:ascii="Arial" w:hAnsi="Arial"/>
          <w:b/>
          <w:bCs/>
          <w:sz w:val="18"/>
          <w:szCs w:val="18"/>
        </w:rPr>
        <w:tab/>
        <w:t xml:space="preserve"> </w:t>
      </w:r>
    </w:p>
    <w:p>
      <w:pPr>
        <w:pStyle w:val="Normal"/>
        <w:autoSpaceDE w:val="false"/>
        <w:spacing w:lineRule="auto" w:line="360"/>
        <w:ind w:left="851" w:hanging="425"/>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b/>
          <w:bCs/>
          <w:sz w:val="18"/>
          <w:szCs w:val="18"/>
        </w:rPr>
        <w:t>PROCEDIMENTOS DO PREGÃO</w:t>
      </w:r>
    </w:p>
    <w:p>
      <w:pPr>
        <w:pStyle w:val="Normal"/>
        <w:numPr>
          <w:ilvl w:val="1"/>
          <w:numId w:val="9"/>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sz w:val="18"/>
          <w:szCs w:val="18"/>
        </w:rPr>
        <w:t>O pregão será realizado em sessão pública de forma presencial conduzida por Pregoeiro.</w:t>
      </w:r>
    </w:p>
    <w:p>
      <w:pPr>
        <w:pStyle w:val="Normal"/>
        <w:numPr>
          <w:ilvl w:val="1"/>
          <w:numId w:val="9"/>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sz w:val="18"/>
          <w:szCs w:val="18"/>
        </w:rPr>
        <w:t>Será permitida a participação ativa de apenas um representante de cada licitante nas reuniões da presente licitação, especificamente designado no momento do credenciamento.</w:t>
      </w:r>
    </w:p>
    <w:p>
      <w:pPr>
        <w:pStyle w:val="Normal"/>
        <w:numPr>
          <w:ilvl w:val="1"/>
          <w:numId w:val="9"/>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sz w:val="18"/>
          <w:szCs w:val="18"/>
        </w:rPr>
        <w:t>Declarada aberta a sessão, não serão admitidos novos proponentes.</w:t>
      </w:r>
    </w:p>
    <w:p>
      <w:pPr>
        <w:pStyle w:val="Normal"/>
        <w:numPr>
          <w:ilvl w:val="1"/>
          <w:numId w:val="9"/>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sz w:val="18"/>
          <w:szCs w:val="18"/>
        </w:rPr>
        <w:t>O Pregoeiro e sua equipe de apoio realizarão os procedimentos iniciais pertinentes, com respeito ao:</w:t>
      </w:r>
    </w:p>
    <w:p>
      <w:pPr>
        <w:pStyle w:val="Normal"/>
        <w:numPr>
          <w:ilvl w:val="2"/>
          <w:numId w:val="9"/>
        </w:numPr>
        <w:tabs>
          <w:tab w:val="clear" w:pos="708"/>
          <w:tab w:val="left" w:pos="1224" w:leader="none"/>
          <w:tab w:val="left" w:pos="1418" w:leader="none"/>
        </w:tabs>
        <w:spacing w:lineRule="auto" w:line="360"/>
        <w:ind w:left="1418" w:hanging="566"/>
        <w:jc w:val="both"/>
        <w:rPr>
          <w:rFonts w:ascii="Arial" w:hAnsi="Arial" w:cs="Arial"/>
          <w:b/>
          <w:b/>
          <w:bCs/>
          <w:sz w:val="18"/>
          <w:szCs w:val="18"/>
        </w:rPr>
      </w:pPr>
      <w:r>
        <w:rPr>
          <w:rFonts w:cs="Arial" w:ascii="Arial" w:hAnsi="Arial"/>
          <w:sz w:val="18"/>
          <w:szCs w:val="18"/>
        </w:rPr>
        <w:t>Credenciamento dos representantes legais das proponentes interessadas em participar deste Pregão;</w:t>
      </w:r>
    </w:p>
    <w:p>
      <w:pPr>
        <w:pStyle w:val="Normal"/>
        <w:numPr>
          <w:ilvl w:val="2"/>
          <w:numId w:val="9"/>
        </w:numPr>
        <w:tabs>
          <w:tab w:val="clear" w:pos="708"/>
          <w:tab w:val="left" w:pos="1224" w:leader="none"/>
          <w:tab w:val="left" w:pos="1418" w:leader="none"/>
        </w:tabs>
        <w:spacing w:lineRule="auto" w:line="360"/>
        <w:ind w:left="1418" w:hanging="566"/>
        <w:jc w:val="both"/>
        <w:rPr>
          <w:rFonts w:ascii="Arial" w:hAnsi="Arial" w:cs="Arial"/>
          <w:sz w:val="18"/>
          <w:szCs w:val="18"/>
        </w:rPr>
      </w:pPr>
      <w:r>
        <w:rPr>
          <w:rFonts w:cs="Arial" w:ascii="Arial" w:hAnsi="Arial"/>
          <w:sz w:val="18"/>
          <w:szCs w:val="18"/>
        </w:rPr>
        <w:t>Recebimento dos envelopes nº. 1 - Proposta de Preços e nº. 2 - Documentação de Habilitação;</w:t>
      </w:r>
    </w:p>
    <w:p>
      <w:pPr>
        <w:pStyle w:val="Normal"/>
        <w:numPr>
          <w:ilvl w:val="2"/>
          <w:numId w:val="9"/>
        </w:numPr>
        <w:tabs>
          <w:tab w:val="clear" w:pos="708"/>
          <w:tab w:val="left" w:pos="1224" w:leader="none"/>
          <w:tab w:val="left" w:pos="1418" w:leader="none"/>
        </w:tabs>
        <w:spacing w:lineRule="auto" w:line="360"/>
        <w:ind w:left="1418" w:hanging="566"/>
        <w:jc w:val="both"/>
        <w:rPr>
          <w:rFonts w:ascii="Arial" w:hAnsi="Arial" w:cs="Arial"/>
          <w:sz w:val="18"/>
          <w:szCs w:val="18"/>
        </w:rPr>
      </w:pPr>
      <w:r>
        <w:rPr>
          <w:rFonts w:cs="Arial" w:ascii="Arial" w:hAnsi="Arial"/>
          <w:sz w:val="18"/>
          <w:szCs w:val="18"/>
        </w:rPr>
        <w:t>Abertura, verificação da conformidade e rubrica dos documentos apresentados no envelope nº. 1;</w:t>
      </w:r>
    </w:p>
    <w:p>
      <w:pPr>
        <w:pStyle w:val="Normal"/>
        <w:numPr>
          <w:ilvl w:val="2"/>
          <w:numId w:val="9"/>
        </w:numPr>
        <w:tabs>
          <w:tab w:val="clear" w:pos="708"/>
          <w:tab w:val="left" w:pos="1224" w:leader="none"/>
          <w:tab w:val="left" w:pos="1418" w:leader="none"/>
        </w:tabs>
        <w:spacing w:lineRule="auto" w:line="360"/>
        <w:ind w:left="1418" w:hanging="566"/>
        <w:jc w:val="both"/>
        <w:rPr>
          <w:rFonts w:ascii="Arial" w:hAnsi="Arial" w:cs="Arial"/>
          <w:sz w:val="18"/>
          <w:szCs w:val="18"/>
        </w:rPr>
      </w:pPr>
      <w:r>
        <w:rPr>
          <w:rFonts w:cs="Arial" w:ascii="Arial" w:hAnsi="Arial"/>
          <w:sz w:val="18"/>
          <w:szCs w:val="18"/>
        </w:rPr>
        <w:t>Exame da conformidade técnica das propostas;</w:t>
      </w:r>
    </w:p>
    <w:p>
      <w:pPr>
        <w:pStyle w:val="Normal"/>
        <w:numPr>
          <w:ilvl w:val="2"/>
          <w:numId w:val="9"/>
        </w:numPr>
        <w:tabs>
          <w:tab w:val="clear" w:pos="708"/>
          <w:tab w:val="left" w:pos="1224" w:leader="none"/>
          <w:tab w:val="left" w:pos="1418" w:leader="none"/>
        </w:tabs>
        <w:spacing w:lineRule="auto" w:line="360"/>
        <w:ind w:left="1418" w:hanging="566"/>
        <w:jc w:val="both"/>
        <w:rPr>
          <w:rFonts w:ascii="Arial" w:hAnsi="Arial" w:cs="Arial"/>
          <w:sz w:val="18"/>
          <w:szCs w:val="18"/>
        </w:rPr>
      </w:pPr>
      <w:r>
        <w:rPr>
          <w:rFonts w:cs="Arial" w:ascii="Arial" w:hAnsi="Arial"/>
          <w:sz w:val="18"/>
        </w:rPr>
        <w:t>Se a análise dos documentos contidos no envelope n. 01 necessitar ser mais detalhada, a Comissão de Licitações do Sistema FIEP marcará nova data para continuidade da Licitação.</w:t>
      </w:r>
    </w:p>
    <w:p>
      <w:pPr>
        <w:pStyle w:val="Normal"/>
        <w:numPr>
          <w:ilvl w:val="1"/>
          <w:numId w:val="9"/>
        </w:numPr>
        <w:tabs>
          <w:tab w:val="clear" w:pos="708"/>
          <w:tab w:val="left" w:pos="851" w:leader="none"/>
        </w:tabs>
        <w:spacing w:lineRule="auto" w:line="360"/>
        <w:ind w:left="851" w:hanging="425"/>
        <w:jc w:val="both"/>
        <w:rPr/>
      </w:pPr>
      <w:r>
        <w:rPr>
          <w:rFonts w:cs="Arial" w:ascii="Arial" w:hAnsi="Arial"/>
          <w:sz w:val="18"/>
          <w:szCs w:val="18"/>
        </w:rPr>
        <w:t xml:space="preserve">O Pregoeiro poderá inverter o procedimento, abrindo primeiramente o envelope de habilitação e posteriormente abrindo o envelope de proposta de preços, nos termos do artigo 17 do Regulamento de Licitações e Contratos do </w:t>
      </w:r>
      <w:r>
        <w:rPr>
          <w:rFonts w:cs="Arial" w:ascii="Arial" w:hAnsi="Arial"/>
          <w:b/>
          <w:sz w:val="18"/>
          <w:szCs w:val="18"/>
        </w:rPr>
        <w:t>SENAI-PR</w:t>
      </w:r>
      <w:r>
        <w:rPr>
          <w:rFonts w:cs="Arial" w:ascii="Arial" w:hAnsi="Arial"/>
          <w:sz w:val="18"/>
          <w:szCs w:val="18"/>
        </w:rPr>
        <w:t>.</w:t>
      </w:r>
    </w:p>
    <w:p>
      <w:pPr>
        <w:pStyle w:val="Normal"/>
        <w:numPr>
          <w:ilvl w:val="1"/>
          <w:numId w:val="9"/>
        </w:numPr>
        <w:tabs>
          <w:tab w:val="clear" w:pos="708"/>
          <w:tab w:val="left" w:pos="851" w:leader="none"/>
        </w:tabs>
        <w:spacing w:lineRule="auto" w:line="360"/>
        <w:ind w:left="851" w:hanging="425"/>
        <w:jc w:val="both"/>
        <w:rPr/>
      </w:pPr>
      <w:r>
        <w:rPr>
          <w:rFonts w:cs="Arial" w:ascii="Arial" w:hAnsi="Arial"/>
          <w:sz w:val="18"/>
          <w:szCs w:val="18"/>
        </w:rPr>
        <w:t xml:space="preserve">O Pregoeiro classificará para a fase de lances a proponente autora da proposta de menor preço, dentro do critério de julgamento apontado no </w:t>
      </w:r>
      <w:hyperlink w:anchor="_ANEXO_II_–_CONDIÇÕES_DO_CERTAME_1">
        <w:r>
          <w:rPr>
            <w:rStyle w:val="InternetLink"/>
            <w:rFonts w:cs="Arial" w:ascii="Arial" w:hAnsi="Arial"/>
            <w:b/>
            <w:sz w:val="18"/>
            <w:szCs w:val="18"/>
          </w:rPr>
          <w:t>ANEXO II</w:t>
        </w:r>
      </w:hyperlink>
      <w:r>
        <w:rPr>
          <w:rFonts w:cs="Arial" w:ascii="Arial" w:hAnsi="Arial"/>
          <w:sz w:val="18"/>
          <w:szCs w:val="18"/>
        </w:rPr>
        <w:t>, e</w:t>
      </w:r>
      <w:r>
        <w:rPr>
          <w:rFonts w:cs="Arial" w:ascii="Arial" w:hAnsi="Arial"/>
          <w:color w:val="FF0000"/>
          <w:sz w:val="18"/>
          <w:szCs w:val="18"/>
        </w:rPr>
        <w:t xml:space="preserve"> </w:t>
      </w:r>
      <w:r>
        <w:rPr>
          <w:rFonts w:cs="Arial" w:ascii="Arial" w:hAnsi="Arial"/>
          <w:b/>
          <w:sz w:val="18"/>
          <w:szCs w:val="18"/>
        </w:rPr>
        <w:t xml:space="preserve">todas aquelas </w:t>
      </w:r>
      <w:r>
        <w:rPr>
          <w:rFonts w:cs="Arial" w:ascii="Arial" w:hAnsi="Arial"/>
          <w:sz w:val="18"/>
          <w:szCs w:val="18"/>
        </w:rPr>
        <w:t xml:space="preserve">que tenham apresentado propostas em valores sucessivos e superiores em até </w:t>
      </w:r>
      <w:r>
        <w:rPr>
          <w:rFonts w:cs="Arial" w:ascii="Arial" w:hAnsi="Arial"/>
          <w:b/>
          <w:sz w:val="18"/>
          <w:szCs w:val="18"/>
        </w:rPr>
        <w:t>15% (quinze por cento)</w:t>
      </w:r>
      <w:r>
        <w:rPr>
          <w:rFonts w:cs="Arial" w:ascii="Arial" w:hAnsi="Arial"/>
          <w:sz w:val="18"/>
          <w:szCs w:val="18"/>
        </w:rPr>
        <w:t xml:space="preserve"> em relação à de menor preço.</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Quando não forem classificadas, no mínimo, 03 (três) propostas para a fase de lances, na forma definida no subitem 6.6, o Pregoeiro classificará a de menor preço e as duas melhores propostas de preços subseqüentes, desde que atendam às demais condições definidas neste Edital.</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No caso de empate das propostas de preços, e estas se enquadrarem no disposto dos subitens anteriores, todas serão consideradas para efeito de classificação.</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A classificação de apenas duas propostas de preços não inviabilizará a realização da fase de lances verbais.</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As proponentes classificadas darão início à etapa de apresentação dos lances verbais, iniciando-se a partir do autor da proposta de maior preço e prosseguindo-se com os demais em ordem decrescente de classificação. Se as propostas forem iguais, o Pregoeiro procederá ao sorteio para determinação da ordem de oferta dos lances.</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O licitante que não apresentar lance numa rodada não ficará impedido de participar de nova rodada, caso ocorra.</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A desistência expressa do proponente em apresentar lance verbal até o final do procedimento, quando convocado pelo Pregoeiro, implicará na sua exclusão da etapa de lances verbais e na manutenção do último preço por ele apresentado, para efeito de ordenação das propostas.</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Caso não realizem lances verbais, será verificada a conformidade entre a proposta de menor preço e o valor estimado para a aquisição do respectivo objeto.</w:t>
      </w:r>
    </w:p>
    <w:p>
      <w:pPr>
        <w:pStyle w:val="Normal"/>
        <w:numPr>
          <w:ilvl w:val="1"/>
          <w:numId w:val="9"/>
        </w:numPr>
        <w:tabs>
          <w:tab w:val="clear" w:pos="708"/>
          <w:tab w:val="left" w:pos="851" w:leader="none"/>
        </w:tabs>
        <w:spacing w:lineRule="auto" w:line="360"/>
        <w:ind w:left="851" w:hanging="425"/>
        <w:jc w:val="both"/>
        <w:rPr/>
      </w:pPr>
      <w:r>
        <w:rPr>
          <w:rFonts w:cs="Arial" w:ascii="Arial" w:hAnsi="Arial"/>
          <w:sz w:val="18"/>
          <w:szCs w:val="18"/>
        </w:rPr>
        <w:t>Na hipótese de comparecimento de uma única empresa, que apresente proposta válida, o Pregoeiro poderá negociar diretamente com o proponente, para que seja obtida proposta mais vantajosa.</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Encerrada a etapa competitiva e ordenadas as propostas, o Pregoeiro e a Comissão de Licitações do Sistema FIEP</w:t>
      </w:r>
      <w:r>
        <w:rPr>
          <w:rFonts w:cs="Arial" w:ascii="Arial" w:hAnsi="Arial"/>
          <w:b/>
          <w:sz w:val="18"/>
          <w:szCs w:val="18"/>
        </w:rPr>
        <w:t xml:space="preserve">, </w:t>
      </w:r>
      <w:r>
        <w:rPr>
          <w:rFonts w:cs="Arial" w:ascii="Arial" w:hAnsi="Arial"/>
          <w:sz w:val="18"/>
          <w:szCs w:val="18"/>
        </w:rPr>
        <w:t>constatado o atendimento das exigências fixadas no Edital e seus Anexos, prosseguirá à abertura do envelope de habilitação da empresa que tiver ofertado o menor preço.</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Se a empresa que apresentou o menor preço for inabilitada ou descumprir qualquer outra exigência do edital, caberá à Comissão de Licitações do Sistema FIEP autorizar o Pregoeiro a convocar o autor do segundo menor lance e, se necessário, observada a ordem crescente de preço, os autores dos demais lances, desde que atendam ao critério de aceitabilidade, estabelecido neste edital.</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lang w:eastAsia="ar-SA"/>
        </w:rPr>
        <w:t>O Pregoeiro, observando o motivo do desatendimento das exigências habilitatórias, poderá aplicar as penalidades previstas no item 16.5, deste Edital.</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 xml:space="preserve">Nas situações acima previstas, o Pregoeiro poderá, ainda, negociar diretamente com o proponente vencedor, para que seja obtida proposta mais vantajosa. </w:t>
      </w:r>
    </w:p>
    <w:p>
      <w:pPr>
        <w:pStyle w:val="Normal"/>
        <w:numPr>
          <w:ilvl w:val="1"/>
          <w:numId w:val="9"/>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Declarado o licitante vencedor, a Comissão de Licitações do Sistema FIEP encaminhará o processo à autoridade competente para a homologação e adjudicação.</w:t>
      </w:r>
    </w:p>
    <w:p>
      <w:pPr>
        <w:pStyle w:val="Normal"/>
        <w:numPr>
          <w:ilvl w:val="1"/>
          <w:numId w:val="9"/>
        </w:numPr>
        <w:autoSpaceDE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proponente declarada vencedora deverá confirmar a proposta de preços, no prazo máximo de </w:t>
      </w:r>
      <w:r>
        <w:rPr>
          <w:rFonts w:cs="Arial" w:ascii="Arial" w:hAnsi="Arial"/>
          <w:b/>
          <w:sz w:val="18"/>
          <w:szCs w:val="18"/>
        </w:rPr>
        <w:t>02 (dois) dias úteis</w:t>
      </w:r>
      <w:r>
        <w:rPr>
          <w:rFonts w:cs="Arial" w:ascii="Arial" w:hAnsi="Arial"/>
          <w:sz w:val="18"/>
          <w:szCs w:val="18"/>
        </w:rPr>
        <w:t xml:space="preserve"> (consideradas horas úteis das 08hs às 18hs, de segundas-feiras a sextas-feiras), após o encerramento deste Pregão, mediante a apresentação da proposta definitiva de preços, acompanhada da planilha com o novo valor global e os novos valores para cada um dos itens, deduzidos dos mesmos o desconto ofertado na fase de lances verbais do pregão. Para tanto, o preço global definitivo será aquele registrado na rodada final de lances verbais do certame.</w:t>
      </w:r>
    </w:p>
    <w:p>
      <w:pPr>
        <w:pStyle w:val="Normal"/>
        <w:numPr>
          <w:ilvl w:val="1"/>
          <w:numId w:val="9"/>
        </w:numPr>
        <w:tabs>
          <w:tab w:val="clear" w:pos="708"/>
          <w:tab w:val="left" w:pos="851" w:leader="none"/>
        </w:tabs>
        <w:spacing w:lineRule="auto" w:line="360"/>
        <w:ind w:left="851" w:hanging="425"/>
        <w:jc w:val="both"/>
        <w:rPr>
          <w:rFonts w:ascii="Arial" w:hAnsi="Arial" w:cs="Arial"/>
          <w:sz w:val="18"/>
        </w:rPr>
      </w:pPr>
      <w:r>
        <w:rPr>
          <w:rFonts w:cs="Arial" w:ascii="Arial" w:hAnsi="Arial"/>
          <w:sz w:val="18"/>
          <w:szCs w:val="18"/>
        </w:rPr>
        <w:t xml:space="preserve">As decisões do Pregoeiro serão comunicadas diretamente aos interessados, durante a sessão pública e lavradas em ata, assinada por todos os participantes presentes. O resultado final do Pregão será divulgado via internet no site </w:t>
      </w:r>
      <w:hyperlink r:id="rId3">
        <w:r>
          <w:rPr>
            <w:rStyle w:val="InternetLink"/>
            <w:rFonts w:cs="Arial" w:ascii="Arial" w:hAnsi="Arial"/>
            <w:b/>
            <w:sz w:val="18"/>
            <w:szCs w:val="18"/>
          </w:rPr>
          <w:t>www.fiepr.org.br/licitacao/html</w:t>
        </w:r>
      </w:hyperlink>
      <w:r>
        <w:rPr>
          <w:rFonts w:cs="Arial" w:ascii="Arial" w:hAnsi="Arial"/>
          <w:b/>
          <w:sz w:val="18"/>
          <w:szCs w:val="18"/>
        </w:rPr>
        <w:t>.</w:t>
      </w:r>
    </w:p>
    <w:p>
      <w:pPr>
        <w:pStyle w:val="Normal"/>
        <w:tabs>
          <w:tab w:val="clear" w:pos="708"/>
          <w:tab w:val="left" w:pos="567" w:leader="none"/>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b/>
          <w:bCs/>
          <w:sz w:val="18"/>
          <w:szCs w:val="18"/>
        </w:rPr>
        <w:t>IMPUGNAÇÃO E PEDIDOS DE ESCLARECIMENTOS DO ATO CONVOCATÓRIO</w:t>
      </w:r>
    </w:p>
    <w:p>
      <w:pPr>
        <w:pStyle w:val="Normal"/>
        <w:numPr>
          <w:ilvl w:val="1"/>
          <w:numId w:val="3"/>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Sob pena de decadência do direito, no prazo de </w:t>
      </w:r>
      <w:r>
        <w:rPr>
          <w:rFonts w:cs="Arial" w:ascii="Arial" w:hAnsi="Arial"/>
          <w:b/>
          <w:sz w:val="18"/>
          <w:szCs w:val="18"/>
        </w:rPr>
        <w:t xml:space="preserve">02 (dois) dias úteis </w:t>
      </w:r>
      <w:r>
        <w:rPr>
          <w:rFonts w:cs="Arial" w:ascii="Arial" w:hAnsi="Arial"/>
          <w:sz w:val="18"/>
          <w:szCs w:val="18"/>
        </w:rPr>
        <w:t xml:space="preserve">anteriores à data fixada para sessão de abertura (consideradas horas úteis das 08hs às 18hs, de segunda-feira a sexta-feira), qualquer pessoa, através de correspondência endereçada à Comissão de Licitações do Sistema FIEP, fax ou e-mail constantes no </w:t>
      </w:r>
      <w:hyperlink w:anchor="_ANEXO_II_–_CONDIÇÕES_DO_CERTAME_1">
        <w:r>
          <w:rPr>
            <w:rStyle w:val="InternetLink"/>
            <w:rFonts w:cs="Arial" w:ascii="Arial" w:hAnsi="Arial"/>
            <w:b/>
            <w:sz w:val="18"/>
            <w:szCs w:val="18"/>
          </w:rPr>
          <w:t>ANEXO II</w:t>
        </w:r>
      </w:hyperlink>
      <w:r>
        <w:rPr>
          <w:rFonts w:cs="Arial" w:ascii="Arial" w:hAnsi="Arial"/>
          <w:b/>
          <w:sz w:val="18"/>
          <w:szCs w:val="18"/>
        </w:rPr>
        <w:t xml:space="preserve">, </w:t>
      </w:r>
      <w:r>
        <w:rPr>
          <w:rFonts w:cs="Arial" w:ascii="Arial" w:hAnsi="Arial"/>
          <w:sz w:val="18"/>
          <w:szCs w:val="18"/>
        </w:rPr>
        <w:t>poderá solicitar esclarecimentos ou impugnar o presente edital.</w:t>
      </w:r>
    </w:p>
    <w:p>
      <w:pPr>
        <w:pStyle w:val="Normal"/>
        <w:numPr>
          <w:ilvl w:val="1"/>
          <w:numId w:val="3"/>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Para efeito de contagem do prazo consignado no item 7.1, não será considerada a data de abertura do certame.</w:t>
      </w:r>
    </w:p>
    <w:p>
      <w:pPr>
        <w:pStyle w:val="Normal"/>
        <w:numPr>
          <w:ilvl w:val="1"/>
          <w:numId w:val="3"/>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Caberá à </w:t>
      </w:r>
      <w:r>
        <w:rPr>
          <w:rFonts w:cs="Arial" w:ascii="Arial" w:hAnsi="Arial"/>
          <w:bCs/>
          <w:sz w:val="18"/>
          <w:szCs w:val="18"/>
        </w:rPr>
        <w:t xml:space="preserve">Comissão de Licitações do Sistema FIEP </w:t>
      </w:r>
      <w:r>
        <w:rPr>
          <w:rFonts w:cs="Arial" w:ascii="Arial" w:hAnsi="Arial"/>
          <w:sz w:val="18"/>
          <w:szCs w:val="18"/>
        </w:rPr>
        <w:t xml:space="preserve">decidir sobre o pedido de impugnação do Edital no prazo de 24 (vinte e quatro) horas, contado de seu recebimento. </w:t>
      </w:r>
    </w:p>
    <w:p>
      <w:pPr>
        <w:pStyle w:val="Normal"/>
        <w:numPr>
          <w:ilvl w:val="1"/>
          <w:numId w:val="3"/>
        </w:numPr>
        <w:tabs>
          <w:tab w:val="clear" w:pos="708"/>
          <w:tab w:val="left" w:pos="851" w:leader="none"/>
        </w:tabs>
        <w:autoSpaceDE w:val="false"/>
        <w:spacing w:lineRule="auto" w:line="360"/>
        <w:ind w:left="851" w:hanging="425"/>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Acolhido o pedido de impugnação contra o ato convocatório, feitos os ajustes necessários, será designada nova data para a realização da presente licitação, mediante comunicação no site</w:t>
      </w:r>
      <w:r>
        <w:rPr>
          <w:rFonts w:cs="Arial" w:ascii="Arial" w:hAnsi="Arial"/>
          <w:color w:val="FF0000"/>
          <w:sz w:val="18"/>
          <w:szCs w:val="18"/>
        </w:rPr>
        <w:t xml:space="preserve"> </w:t>
      </w:r>
      <w:hyperlink r:id="rId4">
        <w:r>
          <w:rPr>
            <w:rStyle w:val="InternetLink"/>
            <w:rFonts w:cs="Arial" w:ascii="Arial" w:hAnsi="Arial"/>
            <w:b/>
            <w:sz w:val="18"/>
          </w:rPr>
          <w:t>www.fiepr.org.br/licitacao/html</w:t>
        </w:r>
      </w:hyperlink>
      <w:r>
        <w:rPr>
          <w:rFonts w:cs="Arial" w:ascii="Arial" w:hAnsi="Arial"/>
          <w:b/>
          <w:sz w:val="18"/>
        </w:rPr>
        <w:t>,</w:t>
      </w:r>
      <w:r>
        <w:rPr>
          <w:rFonts w:cs="Arial" w:ascii="Arial" w:hAnsi="Arial"/>
          <w:sz w:val="18"/>
          <w:szCs w:val="18"/>
        </w:rPr>
        <w:t xml:space="preserve"> se a eventual alteração do edital vier a afetar a formulação das propostas.</w:t>
      </w:r>
    </w:p>
    <w:p>
      <w:pPr>
        <w:pStyle w:val="Normal"/>
        <w:numPr>
          <w:ilvl w:val="1"/>
          <w:numId w:val="3"/>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sz w:val="18"/>
          <w:szCs w:val="18"/>
        </w:rPr>
        <w:t xml:space="preserve">As respostas aos pedidos de esclarecimentos e de impugnações serão partes integrantes deste edital.  </w:t>
      </w:r>
    </w:p>
    <w:p>
      <w:pPr>
        <w:pStyle w:val="Normal"/>
        <w:autoSpaceDE w:val="false"/>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 xml:space="preserve">CRITÉRIO DE JULGAMENTO </w:t>
      </w:r>
    </w:p>
    <w:p>
      <w:pPr>
        <w:pStyle w:val="Normal"/>
        <w:numPr>
          <w:ilvl w:val="1"/>
          <w:numId w:val="8"/>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Será considerada vencedora a proposta que atender às exigências deste edital e atender ao</w:t>
      </w:r>
      <w:r>
        <w:rPr>
          <w:rFonts w:cs="Arial" w:ascii="Arial" w:hAnsi="Arial"/>
          <w:bCs/>
          <w:sz w:val="18"/>
          <w:szCs w:val="18"/>
        </w:rPr>
        <w:t xml:space="preserve"> critério de julgamento estipulado no </w:t>
      </w:r>
      <w:hyperlink w:anchor="_ANEXO_II_–_CONDIÇÕES_DO_CERTAME_1">
        <w:r>
          <w:rPr>
            <w:rStyle w:val="InternetLink"/>
            <w:rFonts w:cs="Arial" w:ascii="Arial" w:hAnsi="Arial"/>
            <w:b/>
            <w:bCs/>
            <w:sz w:val="18"/>
            <w:szCs w:val="18"/>
          </w:rPr>
          <w:t>ANEXO II</w:t>
        </w:r>
      </w:hyperlink>
      <w:r>
        <w:rPr>
          <w:rFonts w:cs="Arial" w:ascii="Arial" w:hAnsi="Arial"/>
          <w:bCs/>
          <w:sz w:val="18"/>
          <w:szCs w:val="18"/>
        </w:rPr>
        <w:t>.</w:t>
      </w:r>
    </w:p>
    <w:p>
      <w:pPr>
        <w:pStyle w:val="Normal"/>
        <w:numPr>
          <w:ilvl w:val="1"/>
          <w:numId w:val="8"/>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 xml:space="preserve">A </w:t>
      </w:r>
      <w:r>
        <w:rPr>
          <w:rFonts w:cs="Arial" w:ascii="Arial" w:hAnsi="Arial"/>
          <w:bCs/>
          <w:sz w:val="18"/>
          <w:szCs w:val="18"/>
        </w:rPr>
        <w:t>Comissão de Licitações do Sistema FIEP</w:t>
      </w:r>
      <w:r>
        <w:rPr>
          <w:rFonts w:cs="Arial" w:ascii="Arial" w:hAnsi="Arial"/>
          <w:sz w:val="18"/>
          <w:szCs w:val="18"/>
        </w:rPr>
        <w:t xml:space="preserve">, a qualquer tempo e a seu critério, poderá efetuar diligências, solicitando das proponentes, esclarecimentos e/ou informações complementares, apresentação de </w:t>
      </w:r>
      <w:r>
        <w:rPr>
          <w:rFonts w:cs="Arial" w:ascii="Arial" w:hAnsi="Arial"/>
          <w:i/>
          <w:sz w:val="18"/>
          <w:szCs w:val="18"/>
        </w:rPr>
        <w:t>portfolios</w:t>
      </w:r>
      <w:r>
        <w:rPr>
          <w:rFonts w:cs="Arial" w:ascii="Arial" w:hAnsi="Arial"/>
          <w:sz w:val="18"/>
          <w:szCs w:val="18"/>
        </w:rPr>
        <w:t>, prospectos, amostras, etc., do(s) produto(s) cotado para melhor avaliação ou teste, antes da definição do julgamento deste certame.</w:t>
      </w:r>
    </w:p>
    <w:p>
      <w:pPr>
        <w:pStyle w:val="Normal"/>
        <w:numPr>
          <w:ilvl w:val="1"/>
          <w:numId w:val="8"/>
        </w:numPr>
        <w:tabs>
          <w:tab w:val="clear" w:pos="708"/>
          <w:tab w:val="left" w:pos="851" w:leader="none"/>
        </w:tabs>
        <w:spacing w:lineRule="auto" w:line="360"/>
        <w:ind w:left="851" w:hanging="425"/>
        <w:jc w:val="both"/>
        <w:rPr>
          <w:rFonts w:ascii="Arial" w:hAnsi="Arial" w:cs="Arial"/>
          <w:sz w:val="18"/>
          <w:szCs w:val="18"/>
        </w:rPr>
      </w:pPr>
      <w:r>
        <w:rPr>
          <w:rFonts w:cs="Arial" w:ascii="Arial" w:hAnsi="Arial"/>
          <w:sz w:val="18"/>
          <w:szCs w:val="18"/>
        </w:rPr>
        <w:t xml:space="preserve">O empate, entre dois ou mais proponentes somente ocorrerá quando houver igualdade de preços entre as propostas escritas e quando não houver lances para o desempate. Havendo propostas economicamente vantajosas e que estejam em equivalência de condições, o </w:t>
      </w:r>
      <w:r>
        <w:rPr>
          <w:rFonts w:cs="Arial" w:ascii="Arial" w:hAnsi="Arial"/>
          <w:b/>
          <w:sz w:val="18"/>
          <w:szCs w:val="18"/>
        </w:rPr>
        <w:t>SENAI-PR</w:t>
      </w:r>
      <w:r>
        <w:rPr>
          <w:rFonts w:cs="Arial" w:ascii="Arial" w:hAnsi="Arial"/>
          <w:sz w:val="18"/>
          <w:szCs w:val="18"/>
        </w:rPr>
        <w:t xml:space="preserve"> procederá ao sorteio da proposta vencedora, a ser realizado durante a sessão do Pregão.</w:t>
      </w:r>
    </w:p>
    <w:p>
      <w:pPr>
        <w:pStyle w:val="Normal"/>
        <w:numPr>
          <w:ilvl w:val="1"/>
          <w:numId w:val="8"/>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Não poderá haver desistência dos lances ofertados, sujeitando-se o proponente desistente às penalidades estabelecidas no item 16.5 deste edital.</w:t>
      </w:r>
    </w:p>
    <w:p>
      <w:pPr>
        <w:pStyle w:val="Normal"/>
        <w:numPr>
          <w:ilvl w:val="1"/>
          <w:numId w:val="8"/>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Será admitido apenas 01(um) proponente vencedor para o objeto licitado, atendendo-se ao critério de julgamento estipulado no </w:t>
      </w:r>
      <w:hyperlink w:anchor="_ANEXO_II_–_CONDIÇÕES_DO_CERTAME_1">
        <w:r>
          <w:rPr>
            <w:rStyle w:val="InternetLink"/>
            <w:rFonts w:cs="Arial" w:ascii="Arial" w:hAnsi="Arial"/>
            <w:b/>
            <w:bCs/>
            <w:sz w:val="18"/>
            <w:szCs w:val="18"/>
          </w:rPr>
          <w:t>ANEXO II</w:t>
        </w:r>
      </w:hyperlink>
      <w:r>
        <w:rPr>
          <w:rFonts w:cs="Arial" w:ascii="Arial" w:hAnsi="Arial"/>
          <w:sz w:val="18"/>
          <w:szCs w:val="18"/>
        </w:rPr>
        <w:t>.</w:t>
      </w:r>
    </w:p>
    <w:p>
      <w:pPr>
        <w:pStyle w:val="Normal"/>
        <w:numPr>
          <w:ilvl w:val="1"/>
          <w:numId w:val="8"/>
        </w:numPr>
        <w:tabs>
          <w:tab w:val="clear" w:pos="708"/>
          <w:tab w:val="left" w:pos="851" w:leader="none"/>
        </w:tabs>
        <w:autoSpaceDE w:val="false"/>
        <w:spacing w:lineRule="auto" w:line="360"/>
        <w:ind w:left="851" w:hanging="425"/>
        <w:jc w:val="both"/>
        <w:rPr>
          <w:rFonts w:ascii="Arial" w:hAnsi="Arial" w:cs="Arial"/>
          <w:sz w:val="18"/>
          <w:szCs w:val="18"/>
        </w:rPr>
      </w:pPr>
      <w:r>
        <w:rPr>
          <w:rFonts w:cs="Arial" w:ascii="Arial" w:hAnsi="Arial"/>
          <w:sz w:val="18"/>
          <w:szCs w:val="18"/>
        </w:rPr>
        <w:t xml:space="preserve">Omissões ou desatendimento a exigências consideradas eminentemente formais, que sejam irrelevantes para o entendimento da proposta, não acarretarão na desclassificação da proposta, desde que não causem prejuízo para o </w:t>
      </w:r>
      <w:r>
        <w:rPr>
          <w:rFonts w:cs="Arial" w:ascii="Arial" w:hAnsi="Arial"/>
          <w:b/>
          <w:sz w:val="18"/>
          <w:szCs w:val="18"/>
        </w:rPr>
        <w:t>SENAI-PR</w:t>
      </w:r>
      <w:r>
        <w:rPr>
          <w:rFonts w:cs="Arial" w:ascii="Arial" w:hAnsi="Arial"/>
          <w:sz w:val="18"/>
          <w:szCs w:val="18"/>
        </w:rPr>
        <w:t xml:space="preserve"> e nem firam os direitos dos demais proponentes.</w:t>
      </w:r>
    </w:p>
    <w:p>
      <w:pPr>
        <w:pStyle w:val="Normal"/>
        <w:autoSpaceDE w:val="false"/>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RECURSOS</w:t>
      </w:r>
    </w:p>
    <w:p>
      <w:pPr>
        <w:pStyle w:val="Normal"/>
        <w:numPr>
          <w:ilvl w:val="1"/>
          <w:numId w:val="14"/>
        </w:numPr>
        <w:tabs>
          <w:tab w:val="clear" w:pos="708"/>
          <w:tab w:val="left" w:pos="851" w:leader="none"/>
        </w:tabs>
        <w:spacing w:lineRule="auto" w:line="360"/>
        <w:ind w:left="851" w:hanging="425"/>
        <w:jc w:val="both"/>
        <w:rPr/>
      </w:pPr>
      <w:r>
        <w:rPr>
          <w:rFonts w:cs="Arial" w:ascii="Arial" w:hAnsi="Arial"/>
          <w:bCs/>
          <w:sz w:val="18"/>
          <w:szCs w:val="18"/>
        </w:rPr>
        <w:t>Da desclassificação das propostas de preços, somente caberá pedido de reconsideração à própria Comissão de Licitações do Sistema FIEP, com a justificativa de suas razões, a ser apresentado, de imediato, oralmente ou por escrito, na mesma sessão pública em que vier a ser proferida.</w:t>
      </w:r>
    </w:p>
    <w:p>
      <w:pPr>
        <w:pStyle w:val="Normal"/>
        <w:numPr>
          <w:ilvl w:val="1"/>
          <w:numId w:val="14"/>
        </w:numPr>
        <w:tabs>
          <w:tab w:val="clear" w:pos="708"/>
          <w:tab w:val="left" w:pos="851" w:leader="none"/>
        </w:tabs>
        <w:spacing w:lineRule="auto" w:line="360"/>
        <w:ind w:left="851" w:hanging="425"/>
        <w:jc w:val="both"/>
        <w:rPr/>
      </w:pPr>
      <w:r>
        <w:rPr>
          <w:rFonts w:cs="Arial" w:ascii="Arial" w:hAnsi="Arial"/>
          <w:bCs/>
          <w:sz w:val="18"/>
          <w:szCs w:val="18"/>
        </w:rPr>
        <w:t>A Comissão de Licitações do Sistema FIEP analisará e decidirá de imediato o pedido de reconsideração, sendo-lhe facultado, para tanto, suspender a sessão pública.</w:t>
      </w:r>
    </w:p>
    <w:p>
      <w:pPr>
        <w:pStyle w:val="Normal"/>
        <w:numPr>
          <w:ilvl w:val="1"/>
          <w:numId w:val="14"/>
        </w:numPr>
        <w:tabs>
          <w:tab w:val="clear" w:pos="708"/>
          <w:tab w:val="left" w:pos="851" w:leader="none"/>
        </w:tabs>
        <w:spacing w:lineRule="auto" w:line="360"/>
        <w:ind w:left="851" w:hanging="425"/>
        <w:jc w:val="both"/>
        <w:rPr/>
      </w:pPr>
      <w:r>
        <w:rPr>
          <w:rFonts w:cs="Arial" w:ascii="Arial" w:hAnsi="Arial"/>
          <w:bCs/>
          <w:sz w:val="18"/>
          <w:szCs w:val="18"/>
        </w:rPr>
        <w:t>Da decisão da Comissão de Licitações do Sistema FIEP relativa ao pedido de reconsideração, não caberá recurso.</w:t>
      </w:r>
    </w:p>
    <w:p>
      <w:pPr>
        <w:pStyle w:val="Normal"/>
        <w:numPr>
          <w:ilvl w:val="1"/>
          <w:numId w:val="14"/>
        </w:numPr>
        <w:tabs>
          <w:tab w:val="clear" w:pos="708"/>
          <w:tab w:val="left" w:pos="851" w:leader="none"/>
        </w:tabs>
        <w:spacing w:lineRule="auto" w:line="360"/>
        <w:ind w:left="851" w:hanging="425"/>
        <w:jc w:val="both"/>
        <w:rPr/>
      </w:pPr>
      <w:r>
        <w:rPr>
          <w:rFonts w:cs="Arial" w:ascii="Arial" w:hAnsi="Arial"/>
          <w:bCs/>
          <w:sz w:val="18"/>
          <w:szCs w:val="18"/>
        </w:rPr>
        <w:t xml:space="preserve">Caberá recurso, no prazo de </w:t>
      </w:r>
      <w:r>
        <w:rPr>
          <w:rFonts w:cs="Arial" w:ascii="Arial" w:hAnsi="Arial"/>
          <w:b/>
          <w:bCs/>
          <w:sz w:val="18"/>
          <w:szCs w:val="18"/>
        </w:rPr>
        <w:t>02 (dois) dias úteis</w:t>
      </w:r>
      <w:r>
        <w:rPr>
          <w:rFonts w:cs="Arial" w:ascii="Arial" w:hAnsi="Arial"/>
          <w:bCs/>
          <w:sz w:val="18"/>
          <w:szCs w:val="18"/>
        </w:rPr>
        <w:t>, da decisão que declarar o licitante vencedor, salvo na hipótese de a inversão prevista no item 6.5 vir a ser adotada, quando também caberá recurso da decisão que inabilitar o licitante.</w:t>
      </w:r>
    </w:p>
    <w:p>
      <w:pPr>
        <w:pStyle w:val="Normal"/>
        <w:numPr>
          <w:ilvl w:val="1"/>
          <w:numId w:val="14"/>
        </w:numPr>
        <w:tabs>
          <w:tab w:val="clear" w:pos="708"/>
          <w:tab w:val="left" w:pos="851" w:leader="none"/>
        </w:tabs>
        <w:spacing w:lineRule="auto" w:line="360"/>
        <w:ind w:left="851" w:hanging="425"/>
        <w:jc w:val="both"/>
        <w:rPr/>
      </w:pPr>
      <w:r>
        <w:rPr>
          <w:rFonts w:cs="Arial" w:ascii="Arial" w:hAnsi="Arial"/>
          <w:bCs/>
          <w:sz w:val="18"/>
          <w:szCs w:val="18"/>
        </w:rPr>
        <w:t xml:space="preserve">O licitante que puder vir a ter a sua situação prejudicada em razão do recurso interposto, poderá sobre ele se manifestar no prazo de </w:t>
      </w:r>
      <w:r>
        <w:rPr>
          <w:rFonts w:cs="Arial" w:ascii="Arial" w:hAnsi="Arial"/>
          <w:b/>
          <w:bCs/>
          <w:sz w:val="18"/>
          <w:szCs w:val="18"/>
        </w:rPr>
        <w:t>02 (dois) dias úteis</w:t>
      </w:r>
      <w:r>
        <w:rPr>
          <w:rFonts w:cs="Arial" w:ascii="Arial" w:hAnsi="Arial"/>
          <w:bCs/>
          <w:sz w:val="18"/>
          <w:szCs w:val="18"/>
        </w:rPr>
        <w:t>, que correrá da comunicação, pela Comissão de Licitações do Sistema FIEP, da interposição do recurso.</w:t>
      </w:r>
    </w:p>
    <w:p>
      <w:pPr>
        <w:pStyle w:val="Normal"/>
        <w:numPr>
          <w:ilvl w:val="1"/>
          <w:numId w:val="14"/>
        </w:numPr>
        <w:tabs>
          <w:tab w:val="clear" w:pos="708"/>
          <w:tab w:val="left" w:pos="851" w:leader="none"/>
        </w:tabs>
        <w:spacing w:lineRule="auto" w:line="360"/>
        <w:ind w:left="851" w:hanging="425"/>
        <w:jc w:val="both"/>
        <w:rPr/>
      </w:pPr>
      <w:r>
        <w:rPr>
          <w:rFonts w:cs="Arial" w:ascii="Arial" w:hAnsi="Arial"/>
          <w:bCs/>
          <w:sz w:val="18"/>
          <w:szCs w:val="18"/>
        </w:rPr>
        <w:t>O acolhimento do recurso importará em invalidação apenas dos atos insuscetíveis de aproveitamento.</w:t>
      </w:r>
    </w:p>
    <w:p>
      <w:pPr>
        <w:pStyle w:val="Normal"/>
        <w:numPr>
          <w:ilvl w:val="1"/>
          <w:numId w:val="14"/>
        </w:numPr>
        <w:tabs>
          <w:tab w:val="clear" w:pos="708"/>
          <w:tab w:val="left" w:pos="851" w:leader="none"/>
        </w:tabs>
        <w:spacing w:lineRule="auto" w:line="360"/>
        <w:ind w:left="851" w:hanging="425"/>
        <w:jc w:val="both"/>
        <w:rPr>
          <w:rFonts w:ascii="Arial" w:hAnsi="Arial" w:cs="Arial"/>
          <w:bCs/>
          <w:sz w:val="18"/>
          <w:szCs w:val="18"/>
        </w:rPr>
      </w:pPr>
      <w:r>
        <w:rPr>
          <w:rFonts w:cs="Arial" w:ascii="Arial" w:hAnsi="Arial"/>
          <w:bCs/>
          <w:sz w:val="18"/>
          <w:szCs w:val="18"/>
        </w:rPr>
        <w:t>A petição poderá ser feita na própria sessão de recebimento, sendo levada a termo em Ata.</w:t>
      </w:r>
    </w:p>
    <w:p>
      <w:pPr>
        <w:pStyle w:val="Normal"/>
        <w:numPr>
          <w:ilvl w:val="1"/>
          <w:numId w:val="14"/>
        </w:numPr>
        <w:tabs>
          <w:tab w:val="clear" w:pos="708"/>
          <w:tab w:val="left" w:pos="851" w:leader="none"/>
        </w:tabs>
        <w:spacing w:lineRule="auto" w:line="360"/>
        <w:ind w:left="851" w:hanging="425"/>
        <w:jc w:val="both"/>
        <w:rPr>
          <w:rFonts w:ascii="Arial" w:hAnsi="Arial" w:cs="Arial"/>
          <w:bCs/>
          <w:sz w:val="18"/>
          <w:szCs w:val="18"/>
        </w:rPr>
      </w:pPr>
      <w:r>
        <w:rPr>
          <w:rFonts w:cs="Arial" w:ascii="Arial" w:hAnsi="Arial"/>
          <w:sz w:val="18"/>
        </w:rPr>
        <w:t>O recurso deve ser, preferencialmente, apresentado em papel timbrado da empresa e obrigatoriamente redigido em português, sem rasuras, fundamentado e assinado por representante legal, observados os prazos legais.</w:t>
      </w:r>
    </w:p>
    <w:p>
      <w:pPr>
        <w:pStyle w:val="Normal"/>
        <w:numPr>
          <w:ilvl w:val="1"/>
          <w:numId w:val="14"/>
        </w:numPr>
        <w:tabs>
          <w:tab w:val="clear" w:pos="708"/>
          <w:tab w:val="left" w:pos="851" w:leader="none"/>
        </w:tabs>
        <w:spacing w:lineRule="auto" w:line="360"/>
        <w:ind w:left="851" w:hanging="425"/>
        <w:jc w:val="both"/>
        <w:rPr>
          <w:rFonts w:ascii="Arial" w:hAnsi="Arial" w:cs="Arial"/>
          <w:sz w:val="18"/>
          <w:szCs w:val="18"/>
        </w:rPr>
      </w:pPr>
      <w:r>
        <w:rPr>
          <w:rFonts w:cs="Arial" w:ascii="Arial" w:hAnsi="Arial"/>
          <w:bCs/>
          <w:sz w:val="18"/>
          <w:szCs w:val="18"/>
        </w:rPr>
        <w:t xml:space="preserve">Os recursos serão encaminhados para a autoridade superior do </w:t>
      </w:r>
      <w:r>
        <w:rPr>
          <w:rFonts w:cs="Arial" w:ascii="Arial" w:hAnsi="Arial"/>
          <w:b/>
          <w:bCs/>
          <w:sz w:val="18"/>
          <w:szCs w:val="18"/>
        </w:rPr>
        <w:t>SESI/SENAI-PR</w:t>
      </w:r>
      <w:r>
        <w:rPr>
          <w:rFonts w:cs="Arial" w:ascii="Arial" w:hAnsi="Arial"/>
          <w:bCs/>
          <w:sz w:val="18"/>
          <w:szCs w:val="18"/>
        </w:rPr>
        <w:t>, por intermédio do Pregoeiro, para serem submetidos à análise e decisão.</w:t>
      </w:r>
    </w:p>
    <w:p>
      <w:pPr>
        <w:pStyle w:val="Normal"/>
        <w:numPr>
          <w:ilvl w:val="1"/>
          <w:numId w:val="14"/>
        </w:numPr>
        <w:tabs>
          <w:tab w:val="clear" w:pos="708"/>
          <w:tab w:val="left" w:pos="851" w:leader="none"/>
        </w:tabs>
        <w:spacing w:lineRule="auto" w:line="360"/>
        <w:ind w:left="851" w:hanging="425"/>
        <w:jc w:val="both"/>
        <w:rPr>
          <w:rFonts w:ascii="Arial" w:hAnsi="Arial" w:cs="Arial"/>
          <w:b/>
          <w:b/>
          <w:bCs/>
          <w:sz w:val="18"/>
          <w:szCs w:val="18"/>
        </w:rPr>
      </w:pPr>
      <w:r>
        <w:rPr>
          <w:rFonts w:cs="Arial" w:ascii="Arial" w:hAnsi="Arial"/>
          <w:bCs/>
          <w:sz w:val="18"/>
          <w:szCs w:val="18"/>
        </w:rPr>
        <w:t xml:space="preserve">Os </w:t>
      </w:r>
      <w:r>
        <w:rPr>
          <w:rFonts w:cs="Arial" w:ascii="Arial" w:hAnsi="Arial"/>
          <w:sz w:val="18"/>
        </w:rPr>
        <w:t xml:space="preserve">recursos serão julgados no prazo de até </w:t>
      </w:r>
      <w:r>
        <w:rPr>
          <w:rFonts w:cs="Arial" w:ascii="Arial" w:hAnsi="Arial"/>
          <w:b/>
          <w:sz w:val="18"/>
        </w:rPr>
        <w:t>10 (dez) dias úteis</w:t>
      </w:r>
      <w:r>
        <w:rPr>
          <w:rFonts w:cs="Arial" w:ascii="Arial" w:hAnsi="Arial"/>
          <w:sz w:val="18"/>
        </w:rPr>
        <w:t>, contados da data final para sua interposição, pela autoridade competente.</w:t>
      </w:r>
    </w:p>
    <w:p>
      <w:pPr>
        <w:pStyle w:val="Normal"/>
        <w:tabs>
          <w:tab w:val="clear" w:pos="708"/>
          <w:tab w:val="left" w:pos="851" w:leader="none"/>
        </w:tabs>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ADJUDICAÇÃO</w:t>
      </w:r>
    </w:p>
    <w:p>
      <w:pPr>
        <w:pStyle w:val="Normal"/>
        <w:numPr>
          <w:ilvl w:val="1"/>
          <w:numId w:val="7"/>
        </w:numPr>
        <w:tabs>
          <w:tab w:val="clear" w:pos="708"/>
          <w:tab w:val="left" w:pos="851" w:leader="none"/>
        </w:tabs>
        <w:spacing w:lineRule="auto" w:line="360"/>
        <w:jc w:val="both"/>
        <w:rPr>
          <w:rFonts w:ascii="Arial" w:hAnsi="Arial" w:cs="Arial"/>
          <w:b/>
          <w:b/>
          <w:bCs/>
          <w:sz w:val="18"/>
          <w:szCs w:val="18"/>
        </w:rPr>
      </w:pPr>
      <w:r>
        <w:rPr>
          <w:rFonts w:cs="Arial" w:ascii="Arial" w:hAnsi="Arial"/>
          <w:bCs/>
          <w:sz w:val="18"/>
          <w:szCs w:val="18"/>
        </w:rPr>
        <w:t xml:space="preserve">O </w:t>
      </w:r>
      <w:r>
        <w:rPr>
          <w:rFonts w:cs="Arial" w:ascii="Arial" w:hAnsi="Arial"/>
          <w:sz w:val="18"/>
        </w:rPr>
        <w:t xml:space="preserve">resultado deste certame será publicado no site </w:t>
      </w:r>
      <w:hyperlink r:id="rId5">
        <w:r>
          <w:rPr>
            <w:rStyle w:val="InternetLink"/>
            <w:rFonts w:cs="Arial" w:ascii="Arial" w:hAnsi="Arial"/>
            <w:b/>
            <w:sz w:val="18"/>
          </w:rPr>
          <w:t>www.fiepr.org.br/licitacao/html</w:t>
        </w:r>
      </w:hyperlink>
      <w:r>
        <w:rPr>
          <w:rFonts w:cs="Arial" w:ascii="Arial" w:hAnsi="Arial"/>
          <w:b/>
          <w:sz w:val="18"/>
        </w:rPr>
        <w:t xml:space="preserve"> </w:t>
      </w:r>
      <w:r>
        <w:rPr>
          <w:rFonts w:cs="Arial" w:ascii="Arial" w:hAnsi="Arial"/>
          <w:sz w:val="18"/>
        </w:rPr>
        <w:t>e oficiado às Empresas participantes através dos endereços de e-mails informados pelas proponentes.</w:t>
      </w:r>
    </w:p>
    <w:p>
      <w:pPr>
        <w:pStyle w:val="Normal"/>
        <w:autoSpaceDE w:val="false"/>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PAGAMENTO</w:t>
      </w:r>
    </w:p>
    <w:p>
      <w:pPr>
        <w:pStyle w:val="Normal"/>
        <w:numPr>
          <w:ilvl w:val="1"/>
          <w:numId w:val="7"/>
        </w:numPr>
        <w:tabs>
          <w:tab w:val="clear" w:pos="708"/>
          <w:tab w:val="left" w:pos="851" w:leader="none"/>
        </w:tabs>
        <w:spacing w:lineRule="auto" w:line="360"/>
        <w:jc w:val="both"/>
        <w:rPr>
          <w:rFonts w:ascii="Arial" w:hAnsi="Arial" w:cs="Arial"/>
          <w:sz w:val="18"/>
        </w:rPr>
      </w:pPr>
      <w:r>
        <w:rPr>
          <w:rFonts w:cs="Arial" w:ascii="Arial" w:hAnsi="Arial"/>
          <w:sz w:val="18"/>
        </w:rPr>
        <w:t>O pagamento será realizado no prazo e condições especificadas no</w:t>
      </w:r>
      <w:r>
        <w:rPr>
          <w:rFonts w:cs="Arial" w:ascii="Arial" w:hAnsi="Arial"/>
          <w:b/>
          <w:sz w:val="18"/>
        </w:rPr>
        <w:t xml:space="preserve"> </w:t>
      </w:r>
      <w:hyperlink w:anchor="_ANEXO_II_–_CONDIÇÕES_DO_CERTAME_1">
        <w:r>
          <w:rPr>
            <w:rStyle w:val="InternetLink"/>
            <w:rFonts w:cs="Arial" w:ascii="Arial" w:hAnsi="Arial"/>
            <w:b/>
            <w:sz w:val="18"/>
          </w:rPr>
          <w:t>ANEXO II</w:t>
        </w:r>
      </w:hyperlink>
      <w:r>
        <w:rPr>
          <w:rFonts w:cs="Arial" w:ascii="Arial" w:hAnsi="Arial"/>
          <w:sz w:val="18"/>
        </w:rPr>
        <w:t xml:space="preserve">, a contar da data de conclusão da entrega do(s) produto(s), mediante apresentação de Nota Fiscal/Fatura correspondente e após a aprovação do(s) produto(s), pela Fiscalização do </w:t>
      </w:r>
      <w:r>
        <w:rPr>
          <w:rFonts w:cs="Arial" w:ascii="Arial" w:hAnsi="Arial"/>
          <w:b/>
          <w:sz w:val="18"/>
        </w:rPr>
        <w:t>SENAI-PR</w:t>
      </w:r>
      <w:r>
        <w:rPr>
          <w:rFonts w:cs="Arial" w:ascii="Arial" w:hAnsi="Arial"/>
          <w:sz w:val="18"/>
        </w:rPr>
        <w:t>.</w:t>
      </w:r>
    </w:p>
    <w:p>
      <w:pPr>
        <w:pStyle w:val="Normal"/>
        <w:numPr>
          <w:ilvl w:val="1"/>
          <w:numId w:val="7"/>
        </w:numPr>
        <w:tabs>
          <w:tab w:val="clear" w:pos="708"/>
          <w:tab w:val="left" w:pos="851" w:leader="none"/>
        </w:tabs>
        <w:spacing w:lineRule="auto" w:line="360"/>
        <w:jc w:val="both"/>
        <w:rPr>
          <w:rFonts w:ascii="Arial" w:hAnsi="Arial" w:cs="Arial"/>
          <w:sz w:val="18"/>
        </w:rPr>
      </w:pPr>
      <w:r>
        <w:rPr>
          <w:rFonts w:cs="Arial" w:ascii="Arial" w:hAnsi="Arial"/>
          <w:bCs/>
          <w:sz w:val="18"/>
          <w:szCs w:val="18"/>
        </w:rPr>
        <w:t>Fica expressamente vedada ao vencedor da licitação, a negociação de faturas ou títulos de crédito decorrentes deste certame, com instituições financeiras ou factorings.</w:t>
      </w:r>
    </w:p>
    <w:p>
      <w:pPr>
        <w:pStyle w:val="Normal"/>
        <w:numPr>
          <w:ilvl w:val="1"/>
          <w:numId w:val="7"/>
        </w:numPr>
        <w:tabs>
          <w:tab w:val="clear" w:pos="708"/>
          <w:tab w:val="left" w:pos="851" w:leader="none"/>
        </w:tabs>
        <w:spacing w:lineRule="auto" w:line="360"/>
        <w:jc w:val="both"/>
        <w:rPr>
          <w:rFonts w:ascii="Arial" w:hAnsi="Arial" w:cs="Arial"/>
          <w:sz w:val="18"/>
          <w:szCs w:val="24"/>
        </w:rPr>
      </w:pPr>
      <w:r>
        <w:rPr>
          <w:rFonts w:cs="Arial" w:ascii="Arial" w:hAnsi="Arial"/>
          <w:sz w:val="18"/>
        </w:rPr>
        <w:t xml:space="preserve">O faturamento deverá ser feito para o </w:t>
      </w:r>
      <w:r>
        <w:rPr>
          <w:rFonts w:cs="Arial" w:ascii="Arial" w:hAnsi="Arial"/>
          <w:b/>
          <w:sz w:val="18"/>
        </w:rPr>
        <w:t>SENAI-PR</w:t>
      </w:r>
      <w:r>
        <w:rPr>
          <w:rFonts w:cs="Arial" w:ascii="Arial" w:hAnsi="Arial"/>
          <w:sz w:val="18"/>
        </w:rPr>
        <w:t xml:space="preserve">, conforme dados constantes do </w:t>
      </w:r>
      <w:hyperlink w:anchor="_ANEXO_II_–_CONDIÇÕES_DO_CERTAME_1">
        <w:r>
          <w:rPr>
            <w:rStyle w:val="InternetLink"/>
            <w:rFonts w:cs="Arial" w:ascii="Arial" w:hAnsi="Arial"/>
            <w:b/>
            <w:sz w:val="18"/>
          </w:rPr>
          <w:t>ANEXO II</w:t>
        </w:r>
      </w:hyperlink>
      <w:r>
        <w:rPr>
          <w:rFonts w:cs="Arial" w:ascii="Arial" w:hAnsi="Arial"/>
          <w:sz w:val="18"/>
        </w:rPr>
        <w:t>.</w:t>
      </w:r>
    </w:p>
    <w:p>
      <w:pPr>
        <w:pStyle w:val="Normal"/>
        <w:numPr>
          <w:ilvl w:val="1"/>
          <w:numId w:val="7"/>
        </w:numPr>
        <w:tabs>
          <w:tab w:val="clear" w:pos="708"/>
          <w:tab w:val="left" w:pos="851" w:leader="none"/>
        </w:tabs>
        <w:spacing w:lineRule="auto" w:line="360"/>
        <w:jc w:val="both"/>
        <w:rPr>
          <w:rFonts w:ascii="Arial" w:hAnsi="Arial" w:cs="Arial"/>
          <w:sz w:val="18"/>
          <w:szCs w:val="24"/>
        </w:rPr>
      </w:pPr>
      <w:r>
        <w:rPr>
          <w:rFonts w:cs="Arial" w:ascii="Arial" w:hAnsi="Arial"/>
          <w:bCs/>
          <w:sz w:val="18"/>
        </w:rPr>
        <w:t>A aprovação do(s) produto(s) dependerá de avaliação, que será efetuada após o processo de conferência, sendo que a assinatura do comprovante da conclusão da entrega do(s) produto(s) não implica na sua aprovação.</w:t>
      </w:r>
    </w:p>
    <w:p>
      <w:pPr>
        <w:pStyle w:val="Normal"/>
        <w:numPr>
          <w:ilvl w:val="1"/>
          <w:numId w:val="7"/>
        </w:numPr>
        <w:tabs>
          <w:tab w:val="clear" w:pos="708"/>
          <w:tab w:val="left" w:pos="851" w:leader="none"/>
        </w:tabs>
        <w:spacing w:lineRule="auto" w:line="360"/>
        <w:jc w:val="both"/>
        <w:rPr>
          <w:rFonts w:ascii="Arial" w:hAnsi="Arial" w:cs="Arial"/>
          <w:sz w:val="18"/>
          <w:szCs w:val="24"/>
        </w:rPr>
      </w:pPr>
      <w:r>
        <w:rPr>
          <w:rFonts w:cs="Arial" w:ascii="Arial" w:hAnsi="Arial"/>
          <w:sz w:val="18"/>
          <w:szCs w:val="24"/>
        </w:rPr>
        <w:t>No caso de eventual atraso de pagamento, o valor devido deverá ser acrescido de juros moratórios de 0,03% ao dia, apurados desde a data estipulada para o pagamento até a data da sua efetiva realização, calculados “pro rata die”, sobre o valor da nota fiscal/fatura.</w:t>
      </w:r>
    </w:p>
    <w:p>
      <w:pPr>
        <w:pStyle w:val="Normal"/>
        <w:autoSpaceDE w:val="false"/>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PRAZO E LOCAL DE ENTREGA</w:t>
      </w:r>
    </w:p>
    <w:p>
      <w:pPr>
        <w:pStyle w:val="Normal"/>
        <w:numPr>
          <w:ilvl w:val="1"/>
          <w:numId w:val="7"/>
        </w:numPr>
        <w:tabs>
          <w:tab w:val="clear" w:pos="708"/>
          <w:tab w:val="left" w:pos="851" w:leader="none"/>
        </w:tabs>
        <w:spacing w:lineRule="auto" w:line="360"/>
        <w:jc w:val="both"/>
        <w:rPr>
          <w:rFonts w:ascii="Arial" w:hAnsi="Arial" w:cs="Arial"/>
          <w:bCs/>
          <w:sz w:val="18"/>
        </w:rPr>
      </w:pPr>
      <w:r>
        <w:rPr>
          <w:rFonts w:cs="Arial" w:ascii="Arial" w:hAnsi="Arial"/>
          <w:bCs/>
          <w:sz w:val="18"/>
        </w:rPr>
        <w:t xml:space="preserve">Ficam estabelecidos no </w:t>
      </w:r>
      <w:hyperlink w:anchor="_ANEXO_II_–_CONDIÇÕES_DO_CERTAME_1">
        <w:r>
          <w:rPr>
            <w:rStyle w:val="InternetLink"/>
            <w:rFonts w:cs="Arial" w:ascii="Arial" w:hAnsi="Arial"/>
            <w:b/>
            <w:sz w:val="18"/>
          </w:rPr>
          <w:t>ANEXO II</w:t>
        </w:r>
      </w:hyperlink>
      <w:r>
        <w:rPr>
          <w:rFonts w:cs="Arial" w:ascii="Arial" w:hAnsi="Arial"/>
          <w:bCs/>
          <w:sz w:val="18"/>
        </w:rPr>
        <w:t xml:space="preserve"> o prazo e o local para a entrega do(s) produto(s).</w:t>
      </w:r>
    </w:p>
    <w:p>
      <w:pPr>
        <w:pStyle w:val="Normal"/>
        <w:autoSpaceDE w:val="false"/>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FORMALIZAÇÃO DA CONTRATAÇÃO</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rPr>
        <w:t xml:space="preserve">O </w:t>
      </w:r>
      <w:r>
        <w:rPr>
          <w:rFonts w:cs="Arial" w:ascii="Arial" w:hAnsi="Arial"/>
          <w:b/>
          <w:sz w:val="18"/>
        </w:rPr>
        <w:t>SENAI-PR</w:t>
      </w:r>
      <w:r>
        <w:rPr>
          <w:rFonts w:cs="Arial" w:ascii="Arial" w:hAnsi="Arial"/>
          <w:sz w:val="18"/>
        </w:rPr>
        <w:t xml:space="preserve"> formalizará a contratação por meio de instrumento hábil informado no </w:t>
      </w:r>
      <w:hyperlink w:anchor="_ANEXO_II_–_CONDIÇÕES_DO_CERTAME_1">
        <w:r>
          <w:rPr>
            <w:rStyle w:val="InternetLink"/>
            <w:rFonts w:cs="Arial" w:ascii="Arial" w:hAnsi="Arial"/>
            <w:b/>
            <w:sz w:val="18"/>
          </w:rPr>
          <w:t>ANEXO II</w:t>
        </w:r>
      </w:hyperlink>
      <w:r>
        <w:rPr>
          <w:rFonts w:cs="Arial" w:ascii="Arial" w:hAnsi="Arial"/>
          <w:sz w:val="18"/>
        </w:rPr>
        <w:t>.</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rPr>
        <w:t>A recusa da Empresa em assinar o instrumento de contratação, ou o não aceita-lo, dentro de 02 (dois) dias úteis contados da data de recebimento da notificação, sem justificativa por escrito, ou com justificativa não aceita, sujeitará esta às penalidades pr</w:t>
      </w:r>
      <w:r>
        <w:rPr>
          <w:rFonts w:cs="Arial" w:ascii="Arial" w:hAnsi="Arial"/>
          <w:sz w:val="18"/>
          <w:szCs w:val="18"/>
        </w:rPr>
        <w:t>evistas no item 16.5 deste Edital.</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Não será possível a subcontratação total do objeto deste certame. </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A sub-contratação parcial dependerá de pedido expresso motivado da contratada e da prévia autorização pelo </w:t>
      </w:r>
      <w:r>
        <w:rPr>
          <w:rFonts w:cs="Arial" w:ascii="Arial" w:hAnsi="Arial"/>
          <w:b/>
          <w:sz w:val="18"/>
          <w:szCs w:val="18"/>
        </w:rPr>
        <w:t>SENAI-PR</w:t>
      </w:r>
      <w:r>
        <w:rPr>
          <w:rFonts w:cs="Arial" w:ascii="Arial" w:hAnsi="Arial"/>
          <w:sz w:val="18"/>
          <w:szCs w:val="18"/>
        </w:rPr>
        <w:t>.</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É expressamente proibida a subcontratação do objeto a licitante que tenha participado do procedimento licitatório ou a empresa proibida de contratar com o </w:t>
      </w:r>
      <w:r>
        <w:rPr>
          <w:rFonts w:cs="Arial" w:ascii="Arial" w:hAnsi="Arial"/>
          <w:b/>
          <w:sz w:val="18"/>
          <w:szCs w:val="18"/>
        </w:rPr>
        <w:t>SENAI-PR</w:t>
      </w:r>
      <w:r>
        <w:rPr>
          <w:rFonts w:cs="Arial" w:ascii="Arial" w:hAnsi="Arial"/>
          <w:sz w:val="18"/>
          <w:szCs w:val="18"/>
        </w:rPr>
        <w:t>.</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ALTERAÇÃO CONTRATUAL</w:t>
      </w:r>
    </w:p>
    <w:p>
      <w:pPr>
        <w:pStyle w:val="Normal"/>
        <w:numPr>
          <w:ilvl w:val="1"/>
          <w:numId w:val="7"/>
        </w:numPr>
        <w:tabs>
          <w:tab w:val="clear" w:pos="708"/>
          <w:tab w:val="left" w:pos="851" w:leader="none"/>
        </w:tabs>
        <w:spacing w:lineRule="auto" w:line="360"/>
        <w:jc w:val="both"/>
        <w:rPr>
          <w:rFonts w:ascii="Arial" w:hAnsi="Arial" w:cs="Arial"/>
          <w:sz w:val="18"/>
        </w:rPr>
      </w:pPr>
      <w:r>
        <w:rPr>
          <w:rFonts w:cs="Arial" w:ascii="Arial" w:hAnsi="Arial"/>
          <w:sz w:val="18"/>
        </w:rPr>
        <w:t xml:space="preserve">A Contratada fica obrigada a aceitar, nas mesmas condições contratuais, os acréscimos ou supressões que se fizerem até o limite de 25% (vinte e cinco por cento) para obras, serviços ou compras e 50% (cinqüenta por cento) para reforma de edifício ou equipamento, do valor inicial atualizado do instrumento contratual, sempre mediante a lavratura de Termo Aditivo, conforme previsto no artigo 30 do </w:t>
      </w:r>
      <w:r>
        <w:rPr>
          <w:rFonts w:cs="Arial" w:ascii="Arial" w:hAnsi="Arial"/>
          <w:sz w:val="18"/>
          <w:szCs w:val="24"/>
        </w:rPr>
        <w:t xml:space="preserve">Regulamento de Licitações e Contratos do </w:t>
      </w:r>
      <w:r>
        <w:rPr>
          <w:rFonts w:cs="Arial" w:ascii="Arial" w:hAnsi="Arial"/>
          <w:b/>
          <w:sz w:val="18"/>
          <w:szCs w:val="18"/>
        </w:rPr>
        <w:t>SESI/SENAI</w:t>
      </w:r>
      <w:r>
        <w:rPr>
          <w:rFonts w:cs="Arial" w:ascii="Arial" w:hAnsi="Arial"/>
          <w:sz w:val="18"/>
        </w:rPr>
        <w:t xml:space="preserve"> do valor inicial atualizado do instrumento contratual.</w:t>
      </w:r>
    </w:p>
    <w:p>
      <w:pPr>
        <w:pStyle w:val="Normal"/>
        <w:autoSpaceDE w:val="false"/>
        <w:spacing w:lineRule="auto" w:line="360"/>
        <w:ind w:left="426" w:hanging="0"/>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RESCISÃO CONTRATUAL</w:t>
      </w:r>
    </w:p>
    <w:p>
      <w:pPr>
        <w:pStyle w:val="Normal"/>
        <w:numPr>
          <w:ilvl w:val="1"/>
          <w:numId w:val="7"/>
        </w:numPr>
        <w:tabs>
          <w:tab w:val="clear" w:pos="708"/>
          <w:tab w:val="left" w:pos="851" w:leader="none"/>
        </w:tabs>
        <w:spacing w:lineRule="auto" w:line="360"/>
        <w:jc w:val="both"/>
        <w:rPr>
          <w:rFonts w:ascii="Arial" w:hAnsi="Arial" w:cs="Arial"/>
          <w:sz w:val="18"/>
        </w:rPr>
      </w:pPr>
      <w:r>
        <w:rPr>
          <w:rFonts w:cs="Arial" w:ascii="Arial" w:hAnsi="Arial"/>
          <w:sz w:val="18"/>
          <w:szCs w:val="18"/>
        </w:rPr>
        <w:t xml:space="preserve">O presente contrato poderá ser rescindido de pleno direito pelo </w:t>
      </w:r>
      <w:r>
        <w:rPr>
          <w:rFonts w:cs="Arial" w:ascii="Arial" w:hAnsi="Arial"/>
          <w:b/>
          <w:bCs/>
          <w:sz w:val="18"/>
          <w:szCs w:val="18"/>
        </w:rPr>
        <w:t>SENAI-PR</w:t>
      </w:r>
      <w:r>
        <w:rPr>
          <w:rFonts w:cs="Arial" w:ascii="Arial" w:hAnsi="Arial"/>
          <w:sz w:val="18"/>
          <w:szCs w:val="18"/>
        </w:rPr>
        <w:t>, independentemente de interpelação ou notificação judicial ou extrajudicial, nas seguintes hipóteses:</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Inadimplemento parcial ou total do contrato ou cumprimento irregular de seus termos;</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Decretação de falência, pedido de recuperação judicial, insolvência civil, liquidação judicial ou extrajudicial ou suspensão, pelas autoridades competentes, das atividades da </w:t>
      </w:r>
      <w:r>
        <w:rPr>
          <w:rFonts w:cs="Arial" w:ascii="Arial" w:hAnsi="Arial"/>
          <w:bCs/>
          <w:sz w:val="18"/>
          <w:szCs w:val="18"/>
        </w:rPr>
        <w:t>CONTRATADA</w:t>
      </w:r>
      <w:r>
        <w:rPr>
          <w:rFonts w:cs="Arial" w:ascii="Arial" w:hAnsi="Arial"/>
          <w:sz w:val="18"/>
          <w:szCs w:val="18"/>
        </w:rPr>
        <w:t>;</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Inobservância de dispositivos normativos, contratuais e do Edital;</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Dissolução da empresa </w:t>
      </w:r>
      <w:r>
        <w:rPr>
          <w:rFonts w:cs="Arial" w:ascii="Arial" w:hAnsi="Arial"/>
          <w:bCs/>
          <w:sz w:val="18"/>
          <w:szCs w:val="18"/>
        </w:rPr>
        <w:t>contratada</w:t>
      </w:r>
      <w:r>
        <w:rPr>
          <w:rFonts w:cs="Arial" w:ascii="Arial" w:hAnsi="Arial"/>
          <w:sz w:val="18"/>
          <w:szCs w:val="18"/>
        </w:rPr>
        <w:t>;</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A lentidão do seu cumprimento, levando o </w:t>
      </w:r>
      <w:r>
        <w:rPr>
          <w:rFonts w:cs="Arial" w:ascii="Arial" w:hAnsi="Arial"/>
          <w:b/>
          <w:sz w:val="18"/>
          <w:szCs w:val="18"/>
        </w:rPr>
        <w:t>SENAI-PR</w:t>
      </w:r>
      <w:r>
        <w:rPr>
          <w:rFonts w:cs="Arial" w:ascii="Arial" w:hAnsi="Arial"/>
          <w:sz w:val="18"/>
          <w:szCs w:val="18"/>
        </w:rPr>
        <w:t xml:space="preserve"> a comprovar a impossibilidade da prestação do objeto, nos prazos estipulados;</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A paralisação da prestação do objeto, sem justa causa e prévia comunicação ao </w:t>
      </w:r>
      <w:r>
        <w:rPr>
          <w:rFonts w:cs="Arial" w:ascii="Arial" w:hAnsi="Arial"/>
          <w:b/>
          <w:sz w:val="18"/>
          <w:szCs w:val="18"/>
        </w:rPr>
        <w:t>SENAI-PR</w:t>
      </w:r>
      <w:r>
        <w:rPr>
          <w:rFonts w:cs="Arial" w:ascii="Arial" w:hAnsi="Arial"/>
          <w:sz w:val="18"/>
          <w:szCs w:val="18"/>
        </w:rPr>
        <w:t>;</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A subcontratação total ou parcial do seu objeto, a associação do contratado com outrem, a cessão ou transferência, total ou parcial, bem como a fusão, cisão ou incorporação, não admitidas no edital, no contrato ou pela Fiscalização do </w:t>
      </w:r>
      <w:r>
        <w:rPr>
          <w:rFonts w:cs="Arial" w:ascii="Arial" w:hAnsi="Arial"/>
          <w:b/>
          <w:sz w:val="18"/>
          <w:szCs w:val="18"/>
        </w:rPr>
        <w:t>SENAI-PR</w:t>
      </w:r>
      <w:r>
        <w:rPr>
          <w:rFonts w:cs="Arial" w:ascii="Arial" w:hAnsi="Arial"/>
          <w:sz w:val="18"/>
          <w:szCs w:val="18"/>
        </w:rPr>
        <w:t xml:space="preserve">; </w:t>
      </w:r>
    </w:p>
    <w:p>
      <w:pPr>
        <w:pStyle w:val="Normal"/>
        <w:numPr>
          <w:ilvl w:val="2"/>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O desatendimento das determinações regulares da autoridade designada para acompanhar e fiscalizar a sua execução, assim como as de seus superiores;</w:t>
      </w:r>
    </w:p>
    <w:p>
      <w:pPr>
        <w:pStyle w:val="Normal"/>
        <w:numPr>
          <w:ilvl w:val="2"/>
          <w:numId w:val="7"/>
        </w:numPr>
        <w:tabs>
          <w:tab w:val="clear" w:pos="708"/>
          <w:tab w:val="left" w:pos="851" w:leader="none"/>
          <w:tab w:val="left" w:pos="1224" w:leader="none"/>
        </w:tabs>
        <w:spacing w:lineRule="auto" w:line="360"/>
        <w:jc w:val="both"/>
        <w:rPr>
          <w:rFonts w:ascii="Arial" w:hAnsi="Arial" w:cs="Arial"/>
          <w:sz w:val="18"/>
          <w:szCs w:val="18"/>
        </w:rPr>
      </w:pPr>
      <w:r>
        <w:rPr>
          <w:rFonts w:cs="Arial" w:ascii="Arial" w:hAnsi="Arial"/>
          <w:sz w:val="18"/>
          <w:szCs w:val="18"/>
        </w:rPr>
        <w:t>A ocorrência de caso fortuito ou de força maior, regularmente comprovada, impeditiva da execução do contrato;</w:t>
      </w:r>
    </w:p>
    <w:p>
      <w:pPr>
        <w:pStyle w:val="Normal"/>
        <w:numPr>
          <w:ilvl w:val="2"/>
          <w:numId w:val="7"/>
        </w:numPr>
        <w:tabs>
          <w:tab w:val="clear" w:pos="708"/>
          <w:tab w:val="left" w:pos="851" w:leader="none"/>
          <w:tab w:val="left" w:pos="1224" w:leader="none"/>
        </w:tabs>
        <w:spacing w:lineRule="auto" w:line="360"/>
        <w:jc w:val="both"/>
        <w:rPr>
          <w:rFonts w:ascii="Arial" w:hAnsi="Arial" w:cs="Arial"/>
          <w:sz w:val="18"/>
          <w:szCs w:val="18"/>
        </w:rPr>
      </w:pPr>
      <w:r>
        <w:rPr>
          <w:rFonts w:cs="Arial" w:ascii="Arial" w:hAnsi="Arial"/>
          <w:sz w:val="18"/>
          <w:szCs w:val="18"/>
        </w:rPr>
        <w:t>A não manutenção das condições de habilitação previstas neste edital.</w:t>
      </w:r>
    </w:p>
    <w:p>
      <w:pPr>
        <w:pStyle w:val="Normal"/>
        <w:numPr>
          <w:ilvl w:val="1"/>
          <w:numId w:val="7"/>
        </w:numPr>
        <w:tabs>
          <w:tab w:val="clear" w:pos="708"/>
          <w:tab w:val="left" w:pos="851" w:leader="none"/>
        </w:tabs>
        <w:spacing w:lineRule="auto" w:line="360"/>
        <w:jc w:val="both"/>
        <w:rPr/>
      </w:pPr>
      <w:r>
        <w:rPr>
          <w:rFonts w:cs="Arial" w:ascii="Arial" w:hAnsi="Arial"/>
          <w:bCs/>
          <w:sz w:val="18"/>
          <w:szCs w:val="18"/>
        </w:rPr>
        <w:t>N</w:t>
      </w:r>
      <w:r>
        <w:rPr>
          <w:rFonts w:cs="Arial" w:ascii="Arial" w:hAnsi="Arial"/>
          <w:sz w:val="18"/>
          <w:szCs w:val="18"/>
        </w:rPr>
        <w:t>as hipóteses das alíneas “15.1.1”, “15.1.3”, “15.1.5”, “15.1.6”, “15.1.7”, “15.1.8”, e “15.1.10”, a parte inadimplente será responsável pelo ressarcimento, à outra, de eventuais prejuízos decorrentes da rescisão.</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24"/>
        </w:rPr>
        <w:t xml:space="preserve">A rescisão contratual será regida pelo disposto no artigo 32 do Regulamento de Licitações e Contratos do </w:t>
      </w:r>
      <w:r>
        <w:rPr>
          <w:rFonts w:cs="Arial" w:ascii="Arial" w:hAnsi="Arial"/>
          <w:b/>
          <w:sz w:val="18"/>
          <w:szCs w:val="24"/>
        </w:rPr>
        <w:t>SENAI-PR</w:t>
      </w:r>
      <w:r>
        <w:rPr>
          <w:rFonts w:cs="Arial" w:ascii="Arial" w:hAnsi="Arial"/>
          <w:sz w:val="18"/>
          <w:szCs w:val="24"/>
        </w:rPr>
        <w:t xml:space="preserve"> e pelo disciplinado no presente Edital, não prejudicando a possibilidade de aplicação das sanções previstas no item 16 deste edital, sempre assegurada a ampla defesa e o contraditório.</w:t>
      </w:r>
    </w:p>
    <w:p>
      <w:pPr>
        <w:pStyle w:val="Normal"/>
        <w:tabs>
          <w:tab w:val="clear" w:pos="708"/>
          <w:tab w:val="left" w:pos="851" w:leader="none"/>
        </w:tabs>
        <w:spacing w:lineRule="auto" w:line="360"/>
        <w:ind w:left="928" w:hanging="0"/>
        <w:jc w:val="both"/>
        <w:rPr>
          <w:rFonts w:ascii="Arial" w:hAnsi="Arial" w:cs="Arial"/>
          <w:b/>
          <w:b/>
          <w:bCs/>
          <w:color w:val="FF0000"/>
          <w:sz w:val="18"/>
          <w:szCs w:val="18"/>
        </w:rPr>
      </w:pPr>
      <w:r>
        <w:rPr>
          <w:rFonts w:cs="Arial" w:ascii="Arial" w:hAnsi="Arial"/>
          <w:b/>
          <w:bCs/>
          <w:color w:val="FF0000"/>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SANÇÕES E PENALIDADES</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A inexecução total ou parcial do objeto contratado sujeitará a </w:t>
      </w:r>
      <w:r>
        <w:rPr>
          <w:rFonts w:cs="Arial" w:ascii="Arial" w:hAnsi="Arial"/>
          <w:b/>
          <w:sz w:val="18"/>
          <w:szCs w:val="18"/>
        </w:rPr>
        <w:t>CONTRATADA</w:t>
      </w:r>
      <w:r>
        <w:rPr>
          <w:rFonts w:cs="Arial" w:ascii="Arial" w:hAnsi="Arial"/>
          <w:sz w:val="18"/>
          <w:szCs w:val="18"/>
        </w:rPr>
        <w:t xml:space="preserve">, garantida a prévia defesa, às seguintes penalidades: </w:t>
      </w:r>
      <w:r>
        <w:rPr>
          <w:rFonts w:cs="Arial" w:ascii="Arial" w:hAnsi="Arial"/>
          <w:b/>
          <w:sz w:val="18"/>
          <w:szCs w:val="18"/>
        </w:rPr>
        <w:t>multa, rescisão e suspensão do direito de licitar ou contratar com o Sistema FIEP por prazo não superior a 2 (dois) anos</w:t>
      </w:r>
      <w:r>
        <w:rPr>
          <w:rFonts w:cs="Arial" w:ascii="Arial" w:hAnsi="Arial"/>
          <w:sz w:val="18"/>
          <w:szCs w:val="18"/>
        </w:rPr>
        <w:t>, nas formas adiante especificadas.</w:t>
      </w:r>
    </w:p>
    <w:p>
      <w:pPr>
        <w:pStyle w:val="Normal"/>
        <w:numPr>
          <w:ilvl w:val="1"/>
          <w:numId w:val="7"/>
        </w:numPr>
        <w:tabs>
          <w:tab w:val="clear" w:pos="708"/>
          <w:tab w:val="left" w:pos="851" w:leader="none"/>
        </w:tabs>
        <w:spacing w:lineRule="auto" w:line="360"/>
        <w:jc w:val="both"/>
        <w:rPr/>
      </w:pPr>
      <w:r>
        <w:rPr>
          <w:rFonts w:cs="Arial" w:ascii="Arial" w:hAnsi="Arial"/>
          <w:sz w:val="18"/>
          <w:szCs w:val="18"/>
        </w:rPr>
        <w:t xml:space="preserve">Será cabível pena de </w:t>
      </w:r>
      <w:r>
        <w:rPr>
          <w:rFonts w:cs="Arial" w:ascii="Arial" w:hAnsi="Arial"/>
          <w:b/>
          <w:sz w:val="18"/>
          <w:szCs w:val="18"/>
        </w:rPr>
        <w:t>multa</w:t>
      </w:r>
      <w:r>
        <w:rPr>
          <w:rFonts w:cs="Arial" w:ascii="Arial" w:hAnsi="Arial"/>
          <w:sz w:val="18"/>
          <w:szCs w:val="18"/>
        </w:rPr>
        <w:t>:</w:t>
      </w:r>
    </w:p>
    <w:p>
      <w:pPr>
        <w:pStyle w:val="TextBodyIndent"/>
        <w:numPr>
          <w:ilvl w:val="2"/>
          <w:numId w:val="16"/>
        </w:numPr>
        <w:tabs>
          <w:tab w:val="clear" w:pos="708"/>
          <w:tab w:val="left" w:pos="1418" w:leader="none"/>
        </w:tabs>
        <w:spacing w:lineRule="auto" w:line="360" w:before="0" w:after="0"/>
        <w:rPr>
          <w:rFonts w:cs="Arial"/>
          <w:sz w:val="18"/>
          <w:szCs w:val="18"/>
        </w:rPr>
      </w:pPr>
      <w:r>
        <w:rPr>
          <w:rFonts w:cs="Arial"/>
          <w:sz w:val="18"/>
          <w:szCs w:val="18"/>
        </w:rPr>
        <w:t xml:space="preserve">Em caso do não cumprimento do prazo de entrega, aplicação de multa de 2% (dois por cento) e juros de 0,03% ao dia de atraso sobre o valor atualizado contrato, ensejando, a critério do </w:t>
      </w:r>
      <w:r>
        <w:rPr>
          <w:rFonts w:cs="Arial"/>
          <w:b/>
          <w:sz w:val="18"/>
          <w:szCs w:val="18"/>
        </w:rPr>
        <w:t>SENAI-PR</w:t>
      </w:r>
      <w:r>
        <w:rPr>
          <w:rFonts w:cs="Arial"/>
          <w:sz w:val="18"/>
          <w:szCs w:val="18"/>
        </w:rPr>
        <w:t>, a rescisão contratual;</w:t>
      </w:r>
    </w:p>
    <w:p>
      <w:pPr>
        <w:pStyle w:val="TextBodyIndent"/>
        <w:numPr>
          <w:ilvl w:val="2"/>
          <w:numId w:val="16"/>
        </w:numPr>
        <w:tabs>
          <w:tab w:val="clear" w:pos="708"/>
          <w:tab w:val="left" w:pos="1418" w:leader="none"/>
        </w:tabs>
        <w:spacing w:lineRule="auto" w:line="360" w:before="0" w:after="0"/>
        <w:ind w:left="1418" w:hanging="567"/>
        <w:rPr/>
      </w:pPr>
      <w:r>
        <w:rPr>
          <w:rFonts w:cs="Arial"/>
          <w:sz w:val="18"/>
          <w:szCs w:val="18"/>
        </w:rPr>
        <w:t xml:space="preserve">Na hipótese de inexecução parcial, multa no percentual de 5% (cinco por cento), sobre a porção inadimplida do valor atualizado do contrato e ensejando, a critério do </w:t>
      </w:r>
      <w:r>
        <w:rPr>
          <w:rFonts w:cs="Arial"/>
          <w:b/>
          <w:sz w:val="18"/>
          <w:szCs w:val="18"/>
        </w:rPr>
        <w:t>SENAI-PR</w:t>
      </w:r>
      <w:r>
        <w:rPr>
          <w:rFonts w:cs="Arial"/>
          <w:sz w:val="18"/>
          <w:szCs w:val="18"/>
        </w:rPr>
        <w:t>, a rescisão contratual;</w:t>
      </w:r>
    </w:p>
    <w:p>
      <w:pPr>
        <w:pStyle w:val="TextBodyIndent"/>
        <w:numPr>
          <w:ilvl w:val="2"/>
          <w:numId w:val="16"/>
        </w:numPr>
        <w:tabs>
          <w:tab w:val="clear" w:pos="708"/>
          <w:tab w:val="left" w:pos="1418" w:leader="none"/>
        </w:tabs>
        <w:spacing w:lineRule="auto" w:line="360" w:before="0" w:after="0"/>
        <w:ind w:left="1418" w:hanging="567"/>
        <w:rPr>
          <w:rFonts w:cs="Arial"/>
          <w:sz w:val="18"/>
          <w:szCs w:val="18"/>
        </w:rPr>
      </w:pPr>
      <w:r>
        <w:rPr>
          <w:sz w:val="18"/>
          <w:szCs w:val="18"/>
        </w:rPr>
        <w:t xml:space="preserve">Em caso de inexecução total, multa no percentual de 10% (dez por cento) do valor atualizado do objeto contratado e ensejando, a critério do </w:t>
      </w:r>
      <w:r>
        <w:rPr>
          <w:b/>
          <w:sz w:val="18"/>
          <w:szCs w:val="18"/>
        </w:rPr>
        <w:t>SENAI-PR</w:t>
      </w:r>
      <w:r>
        <w:rPr>
          <w:sz w:val="18"/>
          <w:szCs w:val="18"/>
        </w:rPr>
        <w:t>, a rescisão contratual;</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A multa poderá ser aplicada isolada ou cumulativamente com as demais sanções.</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Caberá a penalidade de </w:t>
      </w:r>
      <w:r>
        <w:rPr>
          <w:rFonts w:cs="Arial" w:ascii="Arial" w:hAnsi="Arial"/>
          <w:b/>
          <w:sz w:val="18"/>
          <w:szCs w:val="18"/>
        </w:rPr>
        <w:t>suspensão do direito de licitar</w:t>
      </w:r>
      <w:r>
        <w:rPr>
          <w:rFonts w:cs="Arial" w:ascii="Arial" w:hAnsi="Arial"/>
          <w:sz w:val="18"/>
          <w:szCs w:val="18"/>
        </w:rPr>
        <w:t xml:space="preserve">, pelo prazo máximo de 2 (dois) anos, contados a partir de sua aplicação, nos casos de </w:t>
      </w:r>
      <w:r>
        <w:rPr>
          <w:rFonts w:cs="Arial" w:ascii="Arial" w:hAnsi="Arial"/>
          <w:b/>
          <w:sz w:val="18"/>
          <w:szCs w:val="18"/>
        </w:rPr>
        <w:t xml:space="preserve">inexecução total ou parcial de que decorra rescisão contratual, </w:t>
      </w:r>
      <w:r>
        <w:rPr>
          <w:rFonts w:cs="Arial" w:ascii="Arial" w:hAnsi="Arial"/>
          <w:sz w:val="18"/>
          <w:szCs w:val="18"/>
        </w:rPr>
        <w:t>a critério do</w:t>
      </w:r>
      <w:r>
        <w:rPr>
          <w:rFonts w:cs="Arial" w:ascii="Arial" w:hAnsi="Arial"/>
          <w:b/>
          <w:sz w:val="18"/>
          <w:szCs w:val="18"/>
        </w:rPr>
        <w:t xml:space="preserve"> SENAI-PR</w:t>
      </w:r>
      <w:r>
        <w:rPr>
          <w:rFonts w:cs="Arial" w:ascii="Arial" w:hAnsi="Arial"/>
          <w:sz w:val="18"/>
          <w:szCs w:val="18"/>
        </w:rPr>
        <w:t>.</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Aos proponentes que ensejarem o retardamento da execução do certame, não mantiverem a proposta, falharem ou fraudarem na execução do objeto deste processo, comportarem-se de modo inidôneo, deixarem de entregar documentação exigida, fizerem declaração falsa ou cometerem fraude fiscal, poderão ser aplicadas, conforme o caso, as sanções previstas no item 16.2.3 cumulado com o item 16.4, sem prejuízo da reparação dos danos causados ao </w:t>
      </w:r>
      <w:r>
        <w:rPr>
          <w:rFonts w:cs="Arial" w:ascii="Arial" w:hAnsi="Arial"/>
          <w:b/>
          <w:sz w:val="18"/>
          <w:szCs w:val="18"/>
        </w:rPr>
        <w:t>SENAI-PR</w:t>
      </w:r>
      <w:r>
        <w:rPr>
          <w:rFonts w:cs="Arial" w:ascii="Arial" w:hAnsi="Arial"/>
          <w:sz w:val="18"/>
          <w:szCs w:val="18"/>
        </w:rPr>
        <w:t xml:space="preserve">. </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As multas poderão ser descontadas dos recebimentos a que a contratada tiver direito ou cobradas judicialmente, caso não haja pagamento espontâneo.</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As penalidades poderão ser aplicadas tantas vezes quantas forem as irregularidades constatadas.</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No caso de atraso da entrega do objeto, sem prejuízo da aplicação das penalidades previstas neste instrumento, o contrato poderá ser imediatamente rescindido, a critério do CONTRATANTE. Nesta situação, o CONTRATANTE poderá convocar outro fornecedor para execução do contrato, nos termos do Regulamento de Licitações e Contratos do </w:t>
      </w:r>
      <w:r>
        <w:rPr>
          <w:rFonts w:cs="Arial" w:ascii="Arial" w:hAnsi="Arial"/>
          <w:b/>
          <w:sz w:val="18"/>
          <w:szCs w:val="18"/>
        </w:rPr>
        <w:t>SENAI-PR</w:t>
      </w:r>
      <w:r>
        <w:rPr>
          <w:rFonts w:cs="Arial" w:ascii="Arial" w:hAnsi="Arial"/>
          <w:sz w:val="18"/>
          <w:szCs w:val="18"/>
        </w:rPr>
        <w:t>.</w:t>
      </w:r>
    </w:p>
    <w:p>
      <w:pPr>
        <w:pStyle w:val="Normal"/>
        <w:numPr>
          <w:ilvl w:val="1"/>
          <w:numId w:val="7"/>
        </w:numPr>
        <w:tabs>
          <w:tab w:val="clear" w:pos="708"/>
          <w:tab w:val="left" w:pos="851" w:leader="none"/>
        </w:tabs>
        <w:spacing w:lineRule="auto" w:line="360"/>
        <w:jc w:val="both"/>
        <w:rPr>
          <w:rFonts w:ascii="Arial" w:hAnsi="Arial" w:cs="Arial"/>
          <w:sz w:val="18"/>
          <w:szCs w:val="18"/>
        </w:rPr>
      </w:pPr>
      <w:r>
        <w:rPr>
          <w:rFonts w:cs="Arial" w:ascii="Arial" w:hAnsi="Arial"/>
          <w:sz w:val="18"/>
          <w:szCs w:val="18"/>
        </w:rPr>
        <w:t xml:space="preserve">Fica facultada a defesa prévia da empresa, em qualquer caso de aplicação de penalidade, no prazo de </w:t>
      </w:r>
      <w:r>
        <w:rPr>
          <w:rFonts w:cs="Arial" w:ascii="Arial" w:hAnsi="Arial"/>
          <w:b/>
          <w:sz w:val="18"/>
          <w:szCs w:val="18"/>
        </w:rPr>
        <w:t>05 (cinco) dias úteis</w:t>
      </w:r>
      <w:r>
        <w:rPr>
          <w:rFonts w:cs="Arial" w:ascii="Arial" w:hAnsi="Arial"/>
          <w:sz w:val="18"/>
          <w:szCs w:val="18"/>
        </w:rPr>
        <w:t xml:space="preserve"> (consideradas horas úteis das 08hs às 18hs, de segundas-feiras a sextas-feiras), contados da intimação do ato.</w:t>
      </w:r>
    </w:p>
    <w:p>
      <w:pPr>
        <w:pStyle w:val="Normal"/>
        <w:tabs>
          <w:tab w:val="clear" w:pos="708"/>
          <w:tab w:val="left" w:pos="851" w:leader="none"/>
        </w:tabs>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INCIDÊNCIAS FISCAIS E DEMAIS ÔNUS</w:t>
      </w:r>
    </w:p>
    <w:p>
      <w:pPr>
        <w:pStyle w:val="TextosemFormatao"/>
        <w:numPr>
          <w:ilvl w:val="1"/>
          <w:numId w:val="7"/>
        </w:numPr>
        <w:spacing w:lineRule="auto" w:line="360"/>
        <w:jc w:val="both"/>
        <w:rPr/>
      </w:pPr>
      <w:r>
        <w:rPr>
          <w:rFonts w:cs="Arial" w:ascii="Arial" w:hAnsi="Arial"/>
          <w:sz w:val="18"/>
          <w:szCs w:val="18"/>
        </w:rPr>
        <w:t xml:space="preserve">Dos valores devidos à </w:t>
      </w:r>
      <w:r>
        <w:rPr>
          <w:rFonts w:cs="Arial" w:ascii="Arial" w:hAnsi="Arial"/>
          <w:b/>
          <w:sz w:val="18"/>
          <w:szCs w:val="18"/>
        </w:rPr>
        <w:t>CONTRATADA</w:t>
      </w:r>
      <w:r>
        <w:rPr>
          <w:rFonts w:cs="Arial" w:ascii="Arial" w:hAnsi="Arial"/>
          <w:sz w:val="18"/>
          <w:szCs w:val="18"/>
        </w:rPr>
        <w:t xml:space="preserve"> serão descontados os encargos sujeitos, por disposição legal, à retenção na fonte, nos percentuais discriminados no </w:t>
      </w:r>
      <w:hyperlink w:anchor="_ANEXO_II_–_CONDIÇÕES_DO_CERTAME_1">
        <w:r>
          <w:rPr>
            <w:rStyle w:val="InternetLink"/>
            <w:rFonts w:cs="Arial" w:ascii="Arial" w:hAnsi="Arial"/>
            <w:b/>
            <w:sz w:val="18"/>
            <w:szCs w:val="18"/>
          </w:rPr>
          <w:t>ANEXO II</w:t>
        </w:r>
      </w:hyperlink>
      <w:r>
        <w:rPr>
          <w:rFonts w:cs="Arial" w:ascii="Arial" w:hAnsi="Arial"/>
          <w:sz w:val="18"/>
          <w:szCs w:val="18"/>
        </w:rPr>
        <w:t>, quando for o caso.</w:t>
      </w:r>
    </w:p>
    <w:p>
      <w:pPr>
        <w:pStyle w:val="Normal"/>
        <w:autoSpaceDE w:val="false"/>
        <w:spacing w:lineRule="auto" w:line="360"/>
        <w:ind w:left="851" w:hanging="425"/>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pPr>
      <w:r>
        <w:rPr>
          <w:rFonts w:cs="Arial" w:ascii="Arial" w:hAnsi="Arial"/>
          <w:b/>
          <w:bCs/>
          <w:sz w:val="18"/>
          <w:szCs w:val="18"/>
        </w:rPr>
        <w:t>DISPOSIÇÕES GERAIS</w:t>
        <w:tab/>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Os produtos deverão ser entregues rigorosamente dentro das especificações estabelecidas neste Edital e seus Anexos, sendo que a inobservância desta condição implicará sua recusa, com a aplicação das penalidades previstas no item 16, deste Edital.</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As proponentes deverão observar os mais altos padrões éticos durante o processo licitatório, estando sujeitas às sanções previstas neste Edital e na legislação brasileira.</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As empresas interessadas deverão manter-se atualizadas de quaisquer alterações e/ou esclarecimentos sobre o edital, através da consulta permanente ao site</w:t>
      </w:r>
      <w:r>
        <w:rPr>
          <w:rFonts w:cs="Arial" w:ascii="Arial" w:hAnsi="Arial"/>
          <w:color w:val="FF0000"/>
          <w:sz w:val="18"/>
          <w:szCs w:val="18"/>
        </w:rPr>
        <w:t xml:space="preserve"> </w:t>
      </w:r>
      <w:hyperlink r:id="rId6">
        <w:r>
          <w:rPr>
            <w:rStyle w:val="InternetLink"/>
            <w:rFonts w:cs="Arial" w:ascii="Arial" w:hAnsi="Arial"/>
            <w:b/>
            <w:sz w:val="18"/>
          </w:rPr>
          <w:t>www.fiepr.org.br/licitacao/html</w:t>
        </w:r>
      </w:hyperlink>
      <w:r>
        <w:rPr>
          <w:rFonts w:cs="Arial" w:ascii="Arial" w:hAnsi="Arial"/>
          <w:sz w:val="18"/>
          <w:szCs w:val="18"/>
        </w:rPr>
        <w:t xml:space="preserve">, não cabendo ao </w:t>
      </w:r>
      <w:r>
        <w:rPr>
          <w:rFonts w:cs="Arial" w:ascii="Arial" w:hAnsi="Arial"/>
          <w:b/>
          <w:sz w:val="18"/>
          <w:szCs w:val="18"/>
        </w:rPr>
        <w:t>SENAI-PR</w:t>
      </w:r>
      <w:r>
        <w:rPr>
          <w:rFonts w:cs="Arial" w:ascii="Arial" w:hAnsi="Arial"/>
          <w:sz w:val="18"/>
          <w:szCs w:val="18"/>
        </w:rPr>
        <w:t xml:space="preserve"> a responsabilidade pela não observância deste dispositivo.</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 xml:space="preserve">Caso a proponente se recuse a executar o objeto deste Edital ou venha a fazê-lo fora das especificações estabelecidas, o </w:t>
      </w:r>
      <w:r>
        <w:rPr>
          <w:rFonts w:cs="Arial" w:ascii="Arial" w:hAnsi="Arial"/>
          <w:b/>
          <w:sz w:val="18"/>
          <w:szCs w:val="18"/>
        </w:rPr>
        <w:t>SENAI-PR</w:t>
      </w:r>
      <w:r>
        <w:rPr>
          <w:rFonts w:cs="Arial" w:ascii="Arial" w:hAnsi="Arial"/>
          <w:sz w:val="18"/>
          <w:szCs w:val="18"/>
        </w:rPr>
        <w:t xml:space="preserve"> poderá, mediante notificação, rescindir o ajuste e optar pela convocação das demais proponentes na ordem de classificação, nos termos do Regulamento de Licitações e Contratos do </w:t>
      </w:r>
      <w:r>
        <w:rPr>
          <w:rFonts w:cs="Arial" w:ascii="Arial" w:hAnsi="Arial"/>
          <w:b/>
          <w:sz w:val="18"/>
          <w:szCs w:val="18"/>
        </w:rPr>
        <w:t>SENAI-PR</w:t>
      </w:r>
      <w:r>
        <w:rPr>
          <w:rFonts w:cs="Arial" w:ascii="Arial" w:hAnsi="Arial"/>
          <w:sz w:val="18"/>
          <w:szCs w:val="18"/>
        </w:rPr>
        <w:t>.</w:t>
      </w:r>
    </w:p>
    <w:p>
      <w:pPr>
        <w:pStyle w:val="Normal"/>
        <w:numPr>
          <w:ilvl w:val="1"/>
          <w:numId w:val="7"/>
        </w:numPr>
        <w:autoSpaceDE w:val="false"/>
        <w:spacing w:lineRule="auto" w:line="360"/>
        <w:jc w:val="both"/>
        <w:rPr/>
      </w:pPr>
      <w:r>
        <w:rPr>
          <w:rFonts w:cs="Arial" w:ascii="Arial" w:hAnsi="Arial"/>
          <w:sz w:val="18"/>
          <w:szCs w:val="18"/>
        </w:rPr>
        <w:t xml:space="preserve">Fica assegurado ao </w:t>
      </w:r>
      <w:r>
        <w:rPr>
          <w:rFonts w:cs="Arial" w:ascii="Arial" w:hAnsi="Arial"/>
          <w:b/>
          <w:sz w:val="18"/>
          <w:szCs w:val="18"/>
        </w:rPr>
        <w:t>SENAI-PR</w:t>
      </w:r>
      <w:r>
        <w:rPr>
          <w:rFonts w:cs="Arial" w:ascii="Arial" w:hAnsi="Arial"/>
          <w:sz w:val="18"/>
          <w:szCs w:val="18"/>
        </w:rPr>
        <w:t xml:space="preserve"> o direito de:</w:t>
      </w:r>
    </w:p>
    <w:p>
      <w:pPr>
        <w:pStyle w:val="Normal"/>
        <w:numPr>
          <w:ilvl w:val="0"/>
          <w:numId w:val="23"/>
        </w:numPr>
        <w:tabs>
          <w:tab w:val="clear" w:pos="708"/>
          <w:tab w:val="left" w:pos="1134" w:leader="none"/>
        </w:tabs>
        <w:autoSpaceDE w:val="false"/>
        <w:spacing w:lineRule="auto" w:line="360"/>
        <w:ind w:left="1134" w:hanging="283"/>
        <w:jc w:val="both"/>
        <w:rPr>
          <w:rFonts w:ascii="Arial" w:hAnsi="Arial" w:cs="Arial"/>
          <w:sz w:val="18"/>
          <w:szCs w:val="18"/>
        </w:rPr>
      </w:pPr>
      <w:r>
        <w:rPr>
          <w:rFonts w:cs="Arial" w:ascii="Arial" w:hAnsi="Arial"/>
          <w:sz w:val="18"/>
          <w:szCs w:val="18"/>
        </w:rPr>
        <w:t xml:space="preserve">Adiar a data de abertura do presente certame, dando conhecimento aos interessados, mediante informação no site </w:t>
      </w:r>
      <w:hyperlink r:id="rId7">
        <w:r>
          <w:rPr>
            <w:rStyle w:val="InternetLink"/>
            <w:rFonts w:cs="Arial" w:ascii="Arial" w:hAnsi="Arial"/>
            <w:b/>
            <w:sz w:val="18"/>
          </w:rPr>
          <w:t>www.fiepr.org.br/licitacao/html</w:t>
        </w:r>
      </w:hyperlink>
      <w:r>
        <w:rPr>
          <w:rFonts w:cs="Arial" w:ascii="Arial" w:hAnsi="Arial"/>
          <w:sz w:val="18"/>
          <w:szCs w:val="18"/>
        </w:rPr>
        <w:t xml:space="preserve">, com a antecedência de pelo menos </w:t>
      </w:r>
      <w:r>
        <w:rPr>
          <w:rFonts w:cs="Arial" w:ascii="Arial" w:hAnsi="Arial"/>
          <w:b/>
          <w:sz w:val="18"/>
          <w:szCs w:val="18"/>
        </w:rPr>
        <w:t>24 (vinte e quatro) horas</w:t>
      </w:r>
      <w:r>
        <w:rPr>
          <w:rFonts w:cs="Arial" w:ascii="Arial" w:hAnsi="Arial"/>
          <w:sz w:val="18"/>
          <w:szCs w:val="18"/>
        </w:rPr>
        <w:t>, da data inicialmente marcada;</w:t>
      </w:r>
    </w:p>
    <w:p>
      <w:pPr>
        <w:pStyle w:val="Normal"/>
        <w:numPr>
          <w:ilvl w:val="0"/>
          <w:numId w:val="23"/>
        </w:numPr>
        <w:tabs>
          <w:tab w:val="clear" w:pos="708"/>
          <w:tab w:val="left" w:pos="1134" w:leader="none"/>
        </w:tabs>
        <w:autoSpaceDE w:val="false"/>
        <w:spacing w:lineRule="auto" w:line="360"/>
        <w:ind w:left="1134" w:hanging="283"/>
        <w:jc w:val="both"/>
        <w:rPr>
          <w:rFonts w:ascii="Arial" w:hAnsi="Arial" w:cs="Arial"/>
          <w:sz w:val="18"/>
          <w:szCs w:val="18"/>
        </w:rPr>
      </w:pPr>
      <w:r>
        <w:rPr>
          <w:rFonts w:cs="Arial" w:ascii="Arial" w:hAnsi="Arial"/>
          <w:sz w:val="18"/>
          <w:szCs w:val="18"/>
        </w:rPr>
        <w:t xml:space="preserve">Cancelar o presente certame, a qualquer tempo, desde que haja motivo que o justifique, nos termos do art. 40 do Regulamento de Licitações e Contratos do </w:t>
      </w:r>
      <w:r>
        <w:rPr>
          <w:rFonts w:cs="Arial" w:ascii="Arial" w:hAnsi="Arial"/>
          <w:b/>
          <w:sz w:val="18"/>
          <w:szCs w:val="18"/>
        </w:rPr>
        <w:t>SENAI-PR</w:t>
      </w:r>
      <w:r>
        <w:rPr>
          <w:rFonts w:cs="Arial" w:ascii="Arial" w:hAnsi="Arial"/>
          <w:sz w:val="18"/>
          <w:szCs w:val="18"/>
        </w:rPr>
        <w:t>, dando ciência aos interessados;</w:t>
      </w:r>
    </w:p>
    <w:p>
      <w:pPr>
        <w:pStyle w:val="Normal"/>
        <w:numPr>
          <w:ilvl w:val="0"/>
          <w:numId w:val="23"/>
        </w:numPr>
        <w:tabs>
          <w:tab w:val="clear" w:pos="708"/>
          <w:tab w:val="left" w:pos="1134" w:leader="none"/>
        </w:tabs>
        <w:autoSpaceDE w:val="false"/>
        <w:spacing w:lineRule="auto" w:line="360"/>
        <w:ind w:left="1134" w:hanging="283"/>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Alterar as condições deste Edital, fixando novo prazo, não inferior a </w:t>
      </w:r>
      <w:r>
        <w:rPr>
          <w:rFonts w:cs="Arial" w:ascii="Arial" w:hAnsi="Arial"/>
          <w:b/>
          <w:sz w:val="18"/>
          <w:szCs w:val="18"/>
        </w:rPr>
        <w:t>08 (oito) dias corridos</w:t>
      </w:r>
      <w:r>
        <w:rPr>
          <w:rFonts w:cs="Arial" w:ascii="Arial" w:hAnsi="Arial"/>
          <w:sz w:val="18"/>
          <w:szCs w:val="18"/>
        </w:rPr>
        <w:t>, para a abertura das propostas, a contar da publicação das alterações, se a eventual alteração do edital vier a afetar a formulação das propostas.</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É facultado, ao Pregoeiro ou à Autoridade Superior, em qualquer fase da licitação, a promoção de diligência destinada a esclarecer ou complementar a instrução do processo, vedada a inclusão posterior de documento ou informação que deveria constar do ato da sessão pública.</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 xml:space="preserve">A Contratada ficará responsável por quaisquer danos que venha a causar a terceiros ou ao patrimônio do </w:t>
      </w:r>
      <w:r>
        <w:rPr>
          <w:rFonts w:cs="Arial" w:ascii="Arial" w:hAnsi="Arial"/>
          <w:b/>
          <w:sz w:val="18"/>
          <w:szCs w:val="18"/>
        </w:rPr>
        <w:t>SENAI-PR</w:t>
      </w:r>
      <w:r>
        <w:rPr>
          <w:rFonts w:cs="Arial" w:ascii="Arial" w:hAnsi="Arial"/>
          <w:sz w:val="18"/>
          <w:szCs w:val="18"/>
        </w:rPr>
        <w:t xml:space="preserve">, durante a entrega do(s) produto(s) contratados, reparando-os às suas custas, não lhe cabendo nenhuma indenização por parte do </w:t>
      </w:r>
      <w:r>
        <w:rPr>
          <w:rFonts w:cs="Arial" w:ascii="Arial" w:hAnsi="Arial"/>
          <w:b/>
          <w:sz w:val="18"/>
          <w:szCs w:val="18"/>
        </w:rPr>
        <w:t>SENAI-PR</w:t>
      </w:r>
      <w:r>
        <w:rPr>
          <w:rFonts w:cs="Arial" w:ascii="Arial" w:hAnsi="Arial"/>
          <w:b/>
          <w:bCs/>
          <w:sz w:val="18"/>
          <w:szCs w:val="18"/>
        </w:rPr>
        <w:t>.</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Quaisquer tributos, custos e despesas diretos ou indiretos omitidos da proposta ou incorretamente cotados, serão considerados como inclusos nos preços, não sendo aceitos acréscimos de valores nos contratos a qualquer título.</w:t>
      </w:r>
    </w:p>
    <w:p>
      <w:pPr>
        <w:pStyle w:val="Normal"/>
        <w:numPr>
          <w:ilvl w:val="1"/>
          <w:numId w:val="7"/>
        </w:numPr>
        <w:autoSpaceDE w:val="false"/>
        <w:spacing w:lineRule="auto" w:line="360"/>
        <w:jc w:val="both"/>
        <w:rPr>
          <w:rFonts w:ascii="Arial" w:hAnsi="Arial" w:cs="Arial"/>
          <w:sz w:val="18"/>
          <w:szCs w:val="18"/>
        </w:rPr>
      </w:pPr>
      <w:r>
        <w:rPr>
          <w:rFonts w:cs="Arial" w:ascii="Arial" w:hAnsi="Arial"/>
          <w:sz w:val="18"/>
          <w:szCs w:val="18"/>
        </w:rPr>
        <w:t xml:space="preserve">A proponente vencedora obriga-se a substituir o(s) produto(s) que não estejam de acordo com as especificações e padrões de qualidade exigidos, sem ônus para o </w:t>
      </w:r>
      <w:r>
        <w:rPr>
          <w:rFonts w:cs="Arial" w:ascii="Arial" w:hAnsi="Arial"/>
          <w:b/>
          <w:sz w:val="18"/>
          <w:szCs w:val="18"/>
        </w:rPr>
        <w:t>SENAI-PR</w:t>
      </w:r>
      <w:r>
        <w:rPr>
          <w:rFonts w:cs="Arial" w:ascii="Arial" w:hAnsi="Arial"/>
          <w:sz w:val="18"/>
          <w:szCs w:val="18"/>
        </w:rPr>
        <w:t>.</w:t>
      </w:r>
    </w:p>
    <w:p>
      <w:pPr>
        <w:pStyle w:val="Normal"/>
        <w:numPr>
          <w:ilvl w:val="1"/>
          <w:numId w:val="7"/>
        </w:numPr>
        <w:autoSpaceDE w:val="false"/>
        <w:spacing w:lineRule="auto" w:line="360"/>
        <w:ind w:left="851" w:hanging="491"/>
        <w:jc w:val="both"/>
        <w:rPr>
          <w:rFonts w:ascii="Arial" w:hAnsi="Arial" w:cs="Arial"/>
          <w:sz w:val="18"/>
          <w:szCs w:val="18"/>
        </w:rPr>
      </w:pPr>
      <w:r>
        <w:rPr>
          <w:rFonts w:cs="Arial" w:ascii="Arial" w:hAnsi="Arial"/>
          <w:sz w:val="18"/>
          <w:szCs w:val="18"/>
        </w:rPr>
        <w:t>Para efeito de contagem dos prazos estabelecidos neste edital, referentes a recursos, impugnações ou pedidos de esclarecimentos, excluir-se-á o dia do inicio e incluir-se-á o do vencimento, e serão considerados os dias consecutivos.</w:t>
      </w:r>
    </w:p>
    <w:p>
      <w:pPr>
        <w:pStyle w:val="Normal"/>
        <w:numPr>
          <w:ilvl w:val="1"/>
          <w:numId w:val="7"/>
        </w:numPr>
        <w:autoSpaceDE w:val="false"/>
        <w:spacing w:lineRule="auto" w:line="360"/>
        <w:ind w:left="851" w:hanging="491"/>
        <w:jc w:val="both"/>
        <w:rPr>
          <w:rFonts w:ascii="Arial" w:hAnsi="Arial" w:cs="Arial"/>
          <w:sz w:val="18"/>
        </w:rPr>
      </w:pPr>
      <w:r>
        <w:rPr>
          <w:rFonts w:cs="Arial" w:ascii="Arial" w:hAnsi="Arial"/>
          <w:sz w:val="18"/>
          <w:szCs w:val="18"/>
        </w:rPr>
        <w:t xml:space="preserve">Os recursos orçamentários para as despesas decorrentes deste Pregão estão previstos em dotação orçamentária para o ano em curso, do </w:t>
      </w:r>
      <w:r>
        <w:rPr>
          <w:rFonts w:cs="Arial" w:ascii="Arial" w:hAnsi="Arial"/>
          <w:b/>
          <w:sz w:val="18"/>
          <w:szCs w:val="18"/>
        </w:rPr>
        <w:t xml:space="preserve">SENAI-PR </w:t>
      </w:r>
      <w:r>
        <w:rPr>
          <w:rFonts w:cs="Arial" w:ascii="Arial" w:hAnsi="Arial"/>
          <w:sz w:val="18"/>
          <w:szCs w:val="18"/>
        </w:rPr>
        <w:t xml:space="preserve">conforme previsto no </w:t>
      </w:r>
      <w:hyperlink w:anchor="_ANEXO_II_–_CONDIÇÕES_DO_CERTAME_1">
        <w:r>
          <w:rPr>
            <w:rStyle w:val="InternetLink"/>
            <w:rFonts w:cs="Arial" w:ascii="Arial" w:hAnsi="Arial"/>
            <w:b/>
            <w:sz w:val="18"/>
            <w:szCs w:val="18"/>
          </w:rPr>
          <w:t>ANEXO II</w:t>
        </w:r>
      </w:hyperlink>
      <w:r>
        <w:rPr>
          <w:rFonts w:cs="Arial" w:ascii="Arial" w:hAnsi="Arial"/>
          <w:color w:val="3366FF"/>
          <w:sz w:val="18"/>
          <w:szCs w:val="18"/>
        </w:rPr>
        <w:t xml:space="preserve"> </w:t>
      </w:r>
      <w:r>
        <w:rPr>
          <w:rFonts w:cs="Arial" w:ascii="Arial" w:hAnsi="Arial"/>
          <w:sz w:val="18"/>
          <w:szCs w:val="18"/>
        </w:rPr>
        <w:t xml:space="preserve">deste edital. </w:t>
      </w:r>
    </w:p>
    <w:p>
      <w:pPr>
        <w:pStyle w:val="Normal"/>
        <w:numPr>
          <w:ilvl w:val="1"/>
          <w:numId w:val="7"/>
        </w:numPr>
        <w:autoSpaceDE w:val="false"/>
        <w:spacing w:lineRule="auto" w:line="360"/>
        <w:ind w:left="851" w:hanging="491"/>
        <w:jc w:val="both"/>
        <w:rPr>
          <w:rFonts w:ascii="Arial" w:hAnsi="Arial" w:cs="Arial"/>
          <w:sz w:val="18"/>
        </w:rPr>
      </w:pPr>
      <w:r>
        <w:rPr>
          <w:rFonts w:cs="Arial" w:ascii="Arial" w:hAnsi="Arial"/>
          <w:sz w:val="18"/>
        </w:rPr>
        <w:t xml:space="preserve">Quando todos os licitantes forem inabilitados ou todas as propostas forem desclassificadas, a Comissão de Licitações do Sistema FIEP poderá fixar às proponentes o prazo de até </w:t>
      </w:r>
      <w:r>
        <w:rPr>
          <w:rFonts w:cs="Arial" w:ascii="Arial" w:hAnsi="Arial"/>
          <w:b/>
          <w:sz w:val="18"/>
        </w:rPr>
        <w:t>05 (cinco) dias úteis</w:t>
      </w:r>
      <w:r>
        <w:rPr>
          <w:rFonts w:cs="Arial" w:ascii="Arial" w:hAnsi="Arial"/>
          <w:sz w:val="18"/>
        </w:rPr>
        <w:t xml:space="preserve"> para a apresentação de nova documentação ou de outras propostas, escoimadas das causas referidas neste item.</w:t>
      </w:r>
    </w:p>
    <w:p>
      <w:pPr>
        <w:pStyle w:val="Normal"/>
        <w:numPr>
          <w:ilvl w:val="1"/>
          <w:numId w:val="7"/>
        </w:numPr>
        <w:autoSpaceDE w:val="false"/>
        <w:spacing w:lineRule="auto" w:line="360"/>
        <w:ind w:left="851" w:hanging="491"/>
        <w:jc w:val="both"/>
        <w:rPr/>
      </w:pPr>
      <w:r>
        <w:rPr>
          <w:rFonts w:cs="Arial" w:ascii="Arial" w:hAnsi="Arial"/>
          <w:sz w:val="18"/>
        </w:rPr>
        <w:t xml:space="preserve">Os envelopes de habilitação ou proposta comercial das licitantes que forem desclassificadas ou em caso de inversão do procedimento sejam inabilitadas, poderão retirar os mesmos no prazo de até </w:t>
      </w:r>
      <w:r>
        <w:rPr>
          <w:rFonts w:cs="Arial" w:ascii="Arial" w:hAnsi="Arial"/>
          <w:b/>
          <w:sz w:val="18"/>
        </w:rPr>
        <w:t>30 (trinta) dias corridos</w:t>
      </w:r>
      <w:r>
        <w:rPr>
          <w:rFonts w:cs="Arial" w:ascii="Arial" w:hAnsi="Arial"/>
          <w:sz w:val="18"/>
        </w:rPr>
        <w:t xml:space="preserve">, contados da data do julgamento do edital. Decorrido esse prazo, o </w:t>
      </w:r>
      <w:r>
        <w:rPr>
          <w:rFonts w:cs="Arial" w:ascii="Arial" w:hAnsi="Arial"/>
          <w:b/>
          <w:sz w:val="18"/>
        </w:rPr>
        <w:t>SENAI-PR</w:t>
      </w:r>
      <w:r>
        <w:rPr>
          <w:rFonts w:cs="Arial" w:ascii="Arial" w:hAnsi="Arial"/>
          <w:sz w:val="18"/>
        </w:rPr>
        <w:t xml:space="preserve"> poderá providenciar a sua destruição.</w:t>
      </w:r>
    </w:p>
    <w:p>
      <w:pPr>
        <w:pStyle w:val="Normal"/>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r>
    </w:p>
    <w:p>
      <w:pPr>
        <w:pStyle w:val="Normal"/>
        <w:numPr>
          <w:ilvl w:val="0"/>
          <w:numId w:val="7"/>
        </w:numPr>
        <w:tabs>
          <w:tab w:val="clear" w:pos="708"/>
          <w:tab w:val="left" w:pos="851" w:leader="none"/>
        </w:tabs>
        <w:autoSpaceDE w:val="false"/>
        <w:spacing w:lineRule="auto" w:line="360"/>
        <w:ind w:left="851" w:hanging="425"/>
        <w:jc w:val="both"/>
        <w:rPr>
          <w:rFonts w:ascii="Arial" w:hAnsi="Arial" w:cs="Arial"/>
          <w:b/>
          <w:b/>
          <w:bCs/>
          <w:sz w:val="18"/>
          <w:szCs w:val="18"/>
        </w:rPr>
      </w:pPr>
      <w:r>
        <w:rPr>
          <w:rFonts w:cs="Arial" w:ascii="Arial" w:hAnsi="Arial"/>
          <w:b/>
          <w:bCs/>
          <w:sz w:val="18"/>
          <w:szCs w:val="18"/>
        </w:rPr>
        <w:t>FORO</w:t>
      </w:r>
    </w:p>
    <w:p>
      <w:pPr>
        <w:pStyle w:val="Normal"/>
        <w:numPr>
          <w:ilvl w:val="1"/>
          <w:numId w:val="7"/>
        </w:numPr>
        <w:spacing w:lineRule="auto" w:line="360"/>
        <w:jc w:val="both"/>
        <w:rPr/>
      </w:pPr>
      <w:r>
        <w:rPr>
          <w:rFonts w:cs="Arial" w:ascii="Arial" w:hAnsi="Arial"/>
          <w:sz w:val="18"/>
          <w:szCs w:val="18"/>
        </w:rPr>
        <w:t xml:space="preserve">Para todos os efeitos legais, as partes elegem o Foro constante no </w:t>
      </w:r>
      <w:hyperlink w:anchor="_ANEXO_II_–_CONDIÇÕES_DO_CERTAME_1">
        <w:r>
          <w:rPr>
            <w:rStyle w:val="InternetLink"/>
            <w:rFonts w:cs="Arial" w:ascii="Arial" w:hAnsi="Arial"/>
            <w:b/>
            <w:sz w:val="18"/>
            <w:szCs w:val="18"/>
          </w:rPr>
          <w:t>ANEXO II</w:t>
        </w:r>
      </w:hyperlink>
      <w:r>
        <w:rPr>
          <w:rFonts w:cs="Arial" w:ascii="Arial" w:hAnsi="Arial"/>
          <w:sz w:val="18"/>
          <w:szCs w:val="18"/>
        </w:rPr>
        <w:t>, para dirimir dúvidas oriundas da aplicação deste Edital e seus Anexos.</w:t>
      </w:r>
    </w:p>
    <w:p>
      <w:pPr>
        <w:pStyle w:val="TextBody"/>
        <w:tabs>
          <w:tab w:val="clear" w:pos="708"/>
          <w:tab w:val="left" w:pos="993" w:leader="none"/>
        </w:tabs>
        <w:spacing w:lineRule="auto" w:line="360" w:before="0" w:after="0"/>
        <w:ind w:left="426" w:hanging="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Curitiba, 28 de setembro de 2010.</w:t>
      </w:r>
    </w:p>
    <w:p>
      <w:pPr>
        <w:pStyle w:val="Normal"/>
        <w:spacing w:lineRule="auto" w:line="360"/>
        <w:jc w:val="center"/>
        <w:rPr>
          <w:rFonts w:ascii="Arial" w:hAnsi="Arial" w:cs="Arial"/>
          <w:sz w:val="18"/>
          <w:szCs w:val="18"/>
          <w:highlight w:val="yellow"/>
        </w:rPr>
      </w:pPr>
      <w:r>
        <w:rPr>
          <w:rFonts w:cs="Arial" w:ascii="Arial" w:hAnsi="Arial"/>
          <w:sz w:val="18"/>
          <w:szCs w:val="18"/>
          <w:highlight w:val="yellow"/>
        </w:rPr>
      </w:r>
    </w:p>
    <w:p>
      <w:pPr>
        <w:pStyle w:val="Normal"/>
        <w:spacing w:lineRule="exact" w:line="280"/>
        <w:jc w:val="center"/>
        <w:rPr>
          <w:rFonts w:ascii="Arial" w:hAnsi="Arial" w:cs="Arial"/>
          <w:b/>
          <w:b/>
          <w:sz w:val="18"/>
          <w:szCs w:val="18"/>
          <w:highlight w:val="yellow"/>
        </w:rPr>
      </w:pPr>
      <w:r>
        <w:rPr>
          <w:rFonts w:cs="Arial" w:ascii="Arial" w:hAnsi="Arial"/>
          <w:b/>
          <w:sz w:val="18"/>
          <w:szCs w:val="18"/>
          <w:highlight w:val="yellow"/>
        </w:rPr>
      </w:r>
    </w:p>
    <w:p>
      <w:pPr>
        <w:pStyle w:val="Normal"/>
        <w:spacing w:lineRule="exact" w:line="28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ISSÃO PERMANENTE DE LICITAÇÕES</w:t>
      </w:r>
    </w:p>
    <w:p>
      <w:pPr>
        <w:pStyle w:val="Normal"/>
        <w:jc w:val="center"/>
        <w:rPr>
          <w:rFonts w:ascii="Arial" w:hAnsi="Arial" w:cs="Arial"/>
          <w:b/>
          <w:b/>
        </w:rPr>
      </w:pPr>
      <w:r>
        <w:rPr>
          <w:rFonts w:cs="Arial" w:ascii="Arial" w:hAnsi="Arial"/>
          <w:b/>
        </w:rPr>
        <w:t>SISTEMA FIEP</w:t>
      </w:r>
    </w:p>
    <w:p>
      <w:pPr>
        <w:pStyle w:val="Normal"/>
        <w:spacing w:lineRule="exact" w:line="280"/>
        <w:jc w:val="center"/>
        <w:rPr>
          <w:rFonts w:ascii="Arial" w:hAnsi="Arial" w:cs="Arial"/>
          <w:b/>
          <w:b/>
        </w:rPr>
      </w:pPr>
      <w:r>
        <w:rPr>
          <w:rFonts w:cs="Arial" w:ascii="Arial" w:hAnsi="Arial"/>
          <w:b/>
        </w:rPr>
      </w:r>
    </w:p>
    <w:p>
      <w:pPr>
        <w:pStyle w:val="Normal"/>
        <w:spacing w:lineRule="exact" w:line="280"/>
        <w:jc w:val="center"/>
        <w:rPr>
          <w:rFonts w:ascii="Arial" w:hAnsi="Arial" w:cs="Arial"/>
          <w:b/>
          <w:b/>
        </w:rPr>
      </w:pPr>
      <w:r>
        <w:rPr>
          <w:rFonts w:cs="Arial" w:ascii="Arial" w:hAnsi="Arial"/>
          <w:b/>
        </w:rPr>
      </w:r>
      <w:r>
        <w:br w:type="page"/>
      </w:r>
    </w:p>
    <w:p>
      <w:pPr>
        <w:pStyle w:val="Normal"/>
        <w:tabs>
          <w:tab w:val="clear" w:pos="708"/>
          <w:tab w:val="center" w:pos="0" w:leader="none"/>
        </w:tabs>
        <w:jc w:val="center"/>
        <w:rPr>
          <w:rFonts w:ascii="Arial" w:hAnsi="Arial" w:cs="Arial"/>
          <w:b/>
          <w:b/>
          <w:sz w:val="22"/>
          <w:szCs w:val="22"/>
        </w:rPr>
      </w:pPr>
      <w:bookmarkStart w:id="0" w:name="_ANEXO_I_–_ESPECIFICAÇÃO_DO_OBJETO_1"/>
      <w:bookmarkStart w:id="1" w:name="_ANEXO_II"/>
      <w:bookmarkStart w:id="2" w:name="_ANEXO_I"/>
      <w:bookmarkStart w:id="3" w:name="_ANEXO_I_–_ESPECIFICAÇÃO_DO_OBJETO"/>
      <w:bookmarkStart w:id="4" w:name="_ANEXO_I_–_CONDIÇÕES_DO_CERTAME"/>
      <w:bookmarkEnd w:id="0"/>
      <w:bookmarkEnd w:id="1"/>
      <w:bookmarkEnd w:id="2"/>
      <w:bookmarkEnd w:id="3"/>
      <w:bookmarkEnd w:id="4"/>
      <w:r>
        <w:rPr>
          <w:rFonts w:cs="Arial" w:ascii="Arial" w:hAnsi="Arial"/>
          <w:b/>
          <w:sz w:val="22"/>
          <w:szCs w:val="22"/>
        </w:rPr>
        <w:t>ANEXO I – ESPECIFICAÇÃO DO OBJETO</w:t>
      </w:r>
    </w:p>
    <w:p>
      <w:pPr>
        <w:pStyle w:val="Normal"/>
        <w:tabs>
          <w:tab w:val="clear" w:pos="708"/>
          <w:tab w:val="center" w:pos="0"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0" w:leader="none"/>
        </w:tabs>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QUISIÇÃO DE EQUIPAMENTOS E MATERIAIS DE ELETRÔNICA E EQUIPAMENTOS DIVERSOS</w:t>
      </w:r>
    </w:p>
    <w:p>
      <w:pPr>
        <w:pStyle w:val="Normal"/>
        <w:autoSpaceDE w:val="false"/>
        <w:jc w:val="center"/>
        <w:rPr>
          <w:rFonts w:ascii="Arial" w:hAnsi="Arial" w:cs="Arial"/>
          <w:b/>
          <w:b/>
          <w:sz w:val="22"/>
          <w:szCs w:val="22"/>
        </w:rPr>
      </w:pPr>
      <w:r>
        <w:rPr>
          <w:rFonts w:cs="Arial" w:ascii="Arial" w:hAnsi="Arial"/>
          <w:b/>
          <w:sz w:val="22"/>
          <w:szCs w:val="22"/>
        </w:rPr>
      </w:r>
    </w:p>
    <w:tbl>
      <w:tblPr>
        <w:tblW w:w="10260" w:type="dxa"/>
        <w:jc w:val="left"/>
        <w:tblInd w:w="-725" w:type="dxa"/>
        <w:tblLayout w:type="fixed"/>
        <w:tblCellMar>
          <w:top w:w="0" w:type="dxa"/>
          <w:left w:w="70" w:type="dxa"/>
          <w:bottom w:w="0" w:type="dxa"/>
          <w:right w:w="70" w:type="dxa"/>
        </w:tblCellMar>
      </w:tblPr>
      <w:tblGrid>
        <w:gridCol w:w="570"/>
        <w:gridCol w:w="4064"/>
        <w:gridCol w:w="641"/>
        <w:gridCol w:w="1411"/>
        <w:gridCol w:w="1427"/>
        <w:gridCol w:w="574"/>
        <w:gridCol w:w="1573"/>
      </w:tblGrid>
      <w:tr>
        <w:trPr>
          <w:trHeight w:val="470" w:hRule="atLeast"/>
        </w:trPr>
        <w:tc>
          <w:tcPr>
            <w:tcW w:w="1026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9.36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0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6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E</w:t>
            </w:r>
          </w:p>
        </w:tc>
        <w:tc>
          <w:tcPr>
            <w:tcW w:w="14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2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CONJUNTO DESTINADO AO ESTUDO DA LEI DAS CARGAS, </w:t>
            </w:r>
            <w:r>
              <w:rPr>
                <w:rFonts w:cs="Arial" w:ascii="Arial" w:hAnsi="Arial"/>
                <w:sz w:val="18"/>
                <w:szCs w:val="18"/>
              </w:rPr>
              <w:t>, eletrizações por atrito, contato, indução, descargas em gases a alta pressão, configuração de linhas de força, etc.    Composto por:   Gerador Eletrostático de Correia Tipo Van Der Graaff com cabeça esférica, sem emendas, de 25 cm de diâmetro, removível da sustentação principal - Sustentação principal articulável, conjunto de tracionadores e alinhadores dos conjuntos superior e inferior dotados de microrolamentos blindados - Base metálica contendo motor elétrico com regulagem horizontal e vertical da correia tracionadora, chave geral, fusível de segurança, lâmpada indicadora de energização, chave seletora bivolt para 127/220 VAC e circuito impresso, com integrados, para o controle da velocidade mínima de partida (sem pico) e do giro linear do motor - Sistema de segurança por corrente de baixa amperagem - Conjunto único projetável composto por cuba acrílica dotada de escala, fixadores dos   eletrodos na borda da cuba com manípulos  - Conjunto ELET - Esfera auxiliar  - Conexões elétricas fundamentais e para aterramento. Máscara de projeção para gerador em PVC cristal com passagem circular compatível com cuba cilíndrica protetor para Fresnell de VIDRO, com passagem total, dotada de sapatas de borracha. Condensador com placas paralelas circulares, destinado a experimentos com o gerador. Bastão transversal para experimentos clássicos de eletrostática com ponto de conexão para pino de pressão, extremidades convexas, isolante vertical, tripé metálico com sapatas niveladoras isolantes, amortecedoras e antiderrapantes. Pêndulo eletrostático para experimentos clássicos de eletrostática, suspensão por haste recurvada com isolante vertical intermediário, fixo em tripé metálico com sapatas niveladoras isolantes, amortecedoras e antiderrapantes.   Características Técnicas Principais:   Robusto, confeccionado em aço 1020 (na forma de perfilados e painéis), alumínio, latão, náilon e acrílico - Dimensões aproximadas: 27 x 31 x 67 cm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9.3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êmaco Borba/PR De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2</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4.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NTROLADOR LÓGICO PROGRAMÁVEL (CLP) MÓDULOS LÓGICOS:</w:t>
            </w:r>
            <w:r>
              <w:rPr>
                <w:rFonts w:cs="Arial" w:ascii="Arial" w:hAnsi="Arial"/>
                <w:sz w:val="18"/>
                <w:szCs w:val="18"/>
              </w:rPr>
              <w:t xml:space="preserve"> Com display LCD retro iluminado 4 linhas com 18 caracteres 1 linha com ícones de navegação. Fonte de alimentação 100/240Vca. 8 Entradas digitais. 4 Saídas à relé. Software de programação intuitivo para PC. Manual em português e treinamento para os técnicos do SENAI. Cabo de programação USB e serial  para conexão do PC ao módulo lógico. Diagrama de blocos funcionais (FBD): 32 funções pré-programadas, 7 funções Grafcet, 6 funções lógicas. Linguagem de contato (LADDER): 5 contatos mais uma bobina por linha de programação. Programação segura: teste de coerência, modos de monitoração, simulação e supervisão do programa.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PR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3</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6.8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CONTROLADOR LÓGICO PROGRAMÁVEL (CLP) </w:t>
            </w:r>
            <w:r>
              <w:rPr>
                <w:rFonts w:cs="Arial" w:ascii="Arial" w:hAnsi="Arial"/>
                <w:sz w:val="18"/>
                <w:szCs w:val="18"/>
              </w:rPr>
              <w:t>- Descritivo A: CPU com 10 entradas digitais, 02 entradas analógicas, 06 saídas digitais, recursos de expansão de I/O de até 04 módulos (permitindo a expansão em até 80 I/O).    Funcionalidade para edição Online, ou seja, permite realizar modificações enquanto o programa está executando, tornando possível o ajuste fino da operação do sistema de controle, incluindo realimentação PID.  WEB Server embutido, permitindo ao usuário configurar os dados do módulo de controle por meio de uma WEB Page.  Segurança na programação de dados, ou seja, a proteção para download de arquivos de dados deixa um programa ser carregado no controlador sem escrever sobre os dados protegidos.    " Tensão de alimentação: de 24 Vcc  " Entradas Digitais (24VCC):  Quantidade, dez (10) entradas embutidas (integradas a CPU).  " Saídas à relé (2A): Quantidade, seis (06) saídas embutidas (integradas a CPU).  " Entradas analógicas: Quantidade, duas (02) entradas de 0-10Vcc embutidas (integradas a CPU) com 10 bits de resolução.  " Plataforma de desenvolvimento de software (Micro developer) para o CLP incluso: Quantidade, um (01) por CLP.   " Linguagem de programação LADDER e lista de instruções.  " Emulador de software de programação do CLP incluso: Quantidade, um (01) por CLP.  " Cabo de comunicação entre CLP e PC (laptop), 8 pinos mini DIN para 9 pino SHELL, 02 metros de comprimento: Quantidade, um (01) por CLP.  " Alta resolução: Temporizadores de 1ms.  " Portas de comunicação (um) RS-232, (um) RS-485 e (um) 10/100 Mbps EtherNet/IP.  " Memória de 8KB (4 KB para programa do usuário e 4KB dados do usuário) com edição Online.  " Retenção de dados (programa e dados não volátil): Bateria de LITHIUM com vida útil de 5 anos  " Saídas analógicas PTO (Pulse Train Outputs) / PWM (Pulse Withd Modulated): Duas de alta velocidade 40 kHz.  " Contador de alta velocidade: Um de 40 KHz  " Potenciômetros de ajustes: Dois digitais, permitindo facilidade e rapidez nos ajustes dos timers, contadores, setpoints, etc.  " 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anorte/PR pto.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4</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1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CC SIMÉTRICA</w:t>
            </w:r>
            <w:r>
              <w:rPr>
                <w:rFonts w:cs="Arial" w:ascii="Arial" w:hAnsi="Arial"/>
                <w:sz w:val="18"/>
                <w:szCs w:val="18"/>
              </w:rPr>
              <w:t xml:space="preserve"> - Equipamento digital de bancada, com quatro displays de 3 dígitos (tensão e corrente para cada canal), capaz de fornecer duas saídas variáveis com tensão de 0 a 32 v DC e corrente de 0 a 3A DC e uma saída fixa com tensão de 5V e corrente de 3A DC. Possui ajuste de tensão e corrente por potenciômetro multi-voltas, tecla para habilitar a saída de tensão além de proteção de sobrecarga e inversão de polaridade e a duas saídas variáveis podem ser ligadas em série ou paralelo através do painel frontal. Tensão elétrica de entrada 127/220VC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PR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5</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28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CORRENTE CONTÍNUA</w:t>
            </w:r>
            <w:r>
              <w:rPr>
                <w:rFonts w:cs="Arial" w:ascii="Arial" w:hAnsi="Arial"/>
                <w:sz w:val="18"/>
                <w:szCs w:val="18"/>
              </w:rPr>
              <w:t xml:space="preserve"> corrente contínua chaveada em alta freqüência.    " Alimentação: 85 a 264Vca / 47 a 63 Hz.  " Tensão de saída: 24Vcc  " Corrente de saída: 3 A  " Rendimento: &gt;80%  " Isolação de entrada: 1500Vcc  " Ripple/ruído: &lt;0,2%  " Regulação de carga: &lt; 0,5%  " Regulação de linha: &lt;0,2%  " Proteção contra curto-circuito  " Proteção contra sobretensão na entrada e saída  " Temperatura de operação: 0 a 60 graus centígrados  " Umidade: 0 a 90%  " Ventilação: Natural  " Peso: menor ou igual a 300 gramas  " Fixação: Em trilho DIN35  " Dimensões Max.: 37x75x115 mm (LxAxP)  " Proteção: IP-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anorte/PR - Dpto.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6</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7.2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w:t>
            </w:r>
            <w:r>
              <w:rPr>
                <w:rFonts w:cs="Arial" w:ascii="Arial" w:hAnsi="Arial"/>
                <w:sz w:val="18"/>
                <w:szCs w:val="18"/>
              </w:rPr>
              <w:t xml:space="preserve"> - Equipamento digital de bancada, capaz de gerar formas de onda senoidal, quadrada, triangular, pulso, rampa, TTL, CMOS, dente de serra e varredura, na faixa de freqüência de 0,02Hz a2MHz, com ajuste de amplitude, offset DC e duty cycle. Incorpora também um freqüencímetro de 6 dígitos, para medida interna (freqüência do sinal gerado) e externa na faixa de 0,2Hz a 50 MHz. Gerais: Display: LED 6 Dígitos; Faixa de Freqüência: 0,2 Hz ~ 2MHz (Interno); 10Hz ~ 50MHz; (Externo); Sensibilidade: &lt; 100mV RMS (Entrada Externa); Tempo de Gate: Selecionado automaticamente; Precisão: Erro Base Tempo ± 1 Contagem;  Impedância de Entrada: 1 MOhms; Entrada Máxima: 250Vpp; Acessórios: Cabo de Alimentação; Manual de Instruções; Cabo de Conexão BNC - Jacaré; Fusível Reserva; Cabo de Conexão BNC-BNC (MTL-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96" w:type="dxa"/>
        <w:jc w:val="left"/>
        <w:tblInd w:w="-725" w:type="dxa"/>
        <w:tblLayout w:type="fixed"/>
        <w:tblCellMar>
          <w:top w:w="0" w:type="dxa"/>
          <w:left w:w="70" w:type="dxa"/>
          <w:bottom w:w="0" w:type="dxa"/>
          <w:right w:w="70" w:type="dxa"/>
        </w:tblCellMar>
      </w:tblPr>
      <w:tblGrid>
        <w:gridCol w:w="570"/>
        <w:gridCol w:w="4110"/>
        <w:gridCol w:w="540"/>
        <w:gridCol w:w="1456"/>
        <w:gridCol w:w="1440"/>
        <w:gridCol w:w="540"/>
        <w:gridCol w:w="1440"/>
      </w:tblGrid>
      <w:tr>
        <w:trPr>
          <w:trHeight w:val="470" w:hRule="atLeast"/>
        </w:trPr>
        <w:tc>
          <w:tcPr>
            <w:tcW w:w="1009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7</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9.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KIT EDUCACIONAL ELETRÔNICA</w:t>
            </w:r>
            <w:r>
              <w:rPr>
                <w:rFonts w:cs="Arial" w:ascii="Arial" w:hAnsi="Arial"/>
                <w:sz w:val="18"/>
                <w:szCs w:val="18"/>
              </w:rPr>
              <w:t xml:space="preserve"> - 500 experiências.  Laboratório de eletrônica com 500 projetos diferentes, sendo 400 circuitos eletrônicos e 100 projetos de programação de microprocessadores, divididos em eletrô¬nica básica, avançada e microprocessadores.  Circuitos de rádio, efeitos sonoros, osciladores, alarmes, detectores, áudio, eletrônica digital e muito mais.  Três manuais ilustrados apresentam passo a passo a execução de cada projeto.  Inclui protoboard, teclado, microprocessador, display LCD, alto falante, antena, resistores, capacitores, temporizador e todos os demais componentes necessários aos projetos.  Funciona com 6 pilhas de 1,5V tipo AA não requer ferramentas e nem soldagem. Material acondicionado em uma única Male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8</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7.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KIT DE SISTEMA DE COMUNICAÇÃO</w:t>
            </w:r>
            <w:r>
              <w:rPr>
                <w:rFonts w:cs="Arial" w:ascii="Arial" w:hAnsi="Arial"/>
                <w:sz w:val="18"/>
                <w:szCs w:val="18"/>
              </w:rPr>
              <w:t xml:space="preserve"> - Para o estudo e o ensino dos sistemas de comunicação que se utilizam da tecnologia digital. Com gerador e verificador de dados, codificadores e decodificadores dos padrões mais utilizados, moduladores e demoduladores ASK, FSK e PSK, multiplexador e demultiplexador TDM, conversores A/D e D/A com interface para áudio, sistema de armazenamento de áudio digital, adequadores de sinais e módulos de análise da interface do PC.  Deve apresentar:  Configuração completa dos dados, incluindo: taxa de transmissão; protocolo de codificação e seu conteúdo, inseridos pelos usuários nos formatos: bit, byte, word, ou pré-definidos nos formatos: bloco de 128, 512 e 1024 bytes, com indicadores de início e fim de bloco. Fluxo de dados full-duplex em qualquer codificação;   Codificação e decodificação dos dados digitais em quatro padrões: Serial Assíncrona (UART), Serial Síncrona, PCM (Manchester Diferencial) e NRZ;  Procedimentos de verificações de integridade dos dados, através de conferência da soma (CHECKSUM) e conferência da paridade com possibilidade de inserção de erros;  Processo de criptografia e descriptografia em sistema de comunicação digital;   Visualização estatística fornecida no display de cristal líquido do módulo CPU de: dados transmitidos e recebidos com número de blocos/bytes recebidos com erro, blocos/bytes recebidos corretamente, porcentagem de erro e porcentagem de acerto;   Modulação e Demodulação por variação da amplitude da portadora (ASK);   Modulação e Demodulação por variação da freqüência da portadora (FSK);   Modulação por deslocamento de fase da portadora (PSK);   Multiplexação e Demultiplexação por divisão do tempo (TDM);   Conversão analógico-digital de 8 bits, com microfone e amplificador de áudio embutidos, permitindo a conversão de áudio em informação digital;    Conversão digital-analógica de 8 bits, com amplificador de áudio e alto-falante embutidos, permitindo a conversão de informação digital em áudio;  Conversão de sinais no padrão elétrico T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êmaco Borb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09</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4.34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VÁLVULA DE CONTROLE</w:t>
            </w:r>
            <w:r>
              <w:rPr>
                <w:rFonts w:cs="Arial" w:ascii="Arial" w:hAnsi="Arial"/>
                <w:sz w:val="18"/>
                <w:szCs w:val="18"/>
              </w:rPr>
              <w:t xml:space="preserve"> - TAG: FCV-127; FCV-128; FCV-129  Função: Controle  Aplicação: Desenvolvimento de Kits Didáticos e utilização em aulas práticas.    Válvula:  Diâmetro/Espessura da Linha: 0,5 pol/40  Diâmetro do Corpo/Orifício: 0,5pol/0,5pol  Tipo do corpo: Globo  Material do Flange: ASTM A 36  Conexão: ASME B16,5-FR  Distância Face a Face: ANSI/ISA75.08.07  Castelo: Tipo Normal  Prisioneiro/Porca: ASTM A-193-GR-B7/ ASTM A-194-GR-2H  Material da Gaxeta: Anéis em V de Teflon  Característica: Igual Porcentagem  Obturador: Inox 316  Sede: Inox 316  Bucha Guia: Inox 316  Tipo da Guia: Superior  Fluxo: Abrir  Classe de Vazamento ANSI/FCI 70-2: V  Atuador: Diafragma  Ação na Falta de Ar: Fechado  Aperto inicial da mola: 12 PSIG  Volante: Sem Volante  DeltaP Fechamento: 1.0 Kgf/cm2    Posicionador:  Calibração: Programável Hart  Tipo: Eletro-pneumático Dupla Ação  Sinal de Entrada: 4-20mA  Invólucro: IEC-EXD IIB T3  Proteção: CBCURSOINVOLUCRO  Alimentação: 35PSIG  Conexões Pneumáticas:  ¼"-NPT  Conexões Elétricas: ½"-NPT  Demais Recursos do posicionador:  Auto-tuning (sintonia) dos parâmetros PID.   Auto-setup (configuração) rápida e precisa.   Partial Stroke test   Medição de posição sem contato mecânico.   Conectividade com a maioria de aplicativos para gerenciamento de ativos.   Aumento da área visível no Indicador Digital (Display)   Diagnósticos para manutenção preditiva, preventiva e pró-ativa.   Aplicações lineares e rotativas.   Suportes de montagem dedicados para a maioria de válvulas de controle.   Caracterização da curva da válvula via software.   Entrada de alimentação sem polaridade.   Proteção contra transientes.   Configuração local ou remota.   Suporta DD, EDDL e FDT/DTM   Supressor de Transiente Embutido     TAG: FY-127; FY-128; FY-129    Filtro Regulador:  Indicação: Manômetro  Conexões: ¼" NPT  Material do Corpo: Alumínio  TAG: AS-35.1; AS35.2; AS-35.3.    Tubos e Conexões: STD (Polietileno e Latão)  Pintura: STD até 120ºC,(exceto Inox/Alumínio) ; cor: Azul segurança 48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7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3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êmaco Borb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0</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5.147,4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KIT CONTROLE DE VELOCIDADE DE MOTORES CA 1</w:t>
            </w:r>
            <w:r>
              <w:rPr>
                <w:rFonts w:cs="Arial" w:ascii="Arial" w:hAnsi="Arial"/>
                <w:sz w:val="18"/>
                <w:szCs w:val="18"/>
              </w:rPr>
              <w:t xml:space="preserve"> Inversor de Freqüência; Tensão da rede 300-240 Vca; Frequencia 50/60 Hz; Corrente 4,43 A; 6 entradas digitais isoladas, 24 Vcc, funções programáveis; 2 entradas analógicas diferenciais isoladas por amplificador diferencial, funções programáveis; 3 saídas à relé com contatos NA/NF, 240 Vca - 1 A funções programáveis; 2 saídas analógicas isoladas, funções programáveis; Interface homem-máquina (HMI) incorporada; Seleção do idioma da HMI: Portugues, Inglês, Espanhol e Alemão;  1 Potenciômetro de fio 5K, 1 volta;    2 Resistores de fio 10R 5% 100 W;    1 Resistor fixo 39R 300 W;    3 Sinaleiros LED na cor Verde;    3 Sinaleiros LED na cor Vermelha;    3 Sinaleiros LED Incolor;    3 Fusíveis In=16 A; In = 16 A  1 Placa para Simulação de Defeitos;    6 Chaves Seletoras;    1 Relé Protetor PTC.      ACOMPANHA  1 Jogo de catalogos técnicos da linha de inversores de frequencia  1 Manual do professor  1 Manual do aluno   Posters didáticos de inversores de frequencia   Conjunto de cabos para interligação dos componentes    Todos os produtos devem vir montados em placas individuais e removiveis, aptas a serem encaixadas em painel, com todas suas conexões levadas a bornes para pino banana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14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147,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pongas/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448,35</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KIT CHAVE DE PARTIDA COM SIMULADOR DE DEFEITOS</w:t>
            </w:r>
            <w:r>
              <w:rPr>
                <w:rFonts w:cs="Arial" w:ascii="Arial" w:hAnsi="Arial"/>
                <w:sz w:val="18"/>
                <w:szCs w:val="18"/>
              </w:rPr>
              <w:t xml:space="preserve">  1 Placa de Comando + Simulador de Defeitos    3 Botões pulsadores vermelhos 1NA+1NF; 1 NA + 1 NF  2 Botões pulsadores pretos 2NA+2NF; 2 NA + 2 NF  2 Botões pulsadores pretos 1NA+1NF; 1 NA + 1 NF  1 Chave seccionadora IN 10 A;    2 Contatores auxiliares 220 V 50/60 Hz; 220 v (2 NA + 2 NF)  8 Contatores tripolares 220 V 50/60 Hz; 220 v (2 Na + 2 NF)  24 Interruptores unipolares reversores 2 posições;    1 Relé de sobrecarga 1,2 - 1,8 A; 220 v 1,2 - 1,8 A  1 Relé temporizador retardo na energização; 0,1 - 60s  2 Fusíveis de proteção In = 6 A; In = 6A  6 Sinaleiros difusos 187 - 242 Vca.    1 Placa com voltímetro 0-300 Vca. 0 - 300 Vca        Deve ser possível montar os circuitos : Partida Direta, Partida Direta com Reversão e Partida Estrela Triângulo Deve ser possível simular 24 defeitos diferentes    ACOMPANHA  1 Manual do professor  1 Manual do aluno   Conjunto de cabos para interligação dos componentes    Todos os produtos devem vir montados em placas individuais e removiveis, aptas a serem encaixadas em painel, com todas suas conexões levadas a bornes para pino banana.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48,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pongas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2</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42.848,4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MPONENTES PARA MONTAGEM</w:t>
            </w:r>
            <w:r>
              <w:rPr>
                <w:rFonts w:cs="Arial" w:ascii="Arial" w:hAnsi="Arial"/>
                <w:sz w:val="18"/>
                <w:szCs w:val="18"/>
              </w:rPr>
              <w:t xml:space="preserve"> de 01 KIT ELETRONICA - (Será necessário a compra de 4 conjuntos para montagem de 4 Kits) 03 Sinaleiros LED na cor Vermelha 220v;  03 Sinaleiros LED Incolor 220v;  04 Lâmpadas Incandescentes 220v 40w;  02 Lâmpadas Fluorescentes 220 v 16 W; 3 Fusíveis In=2 A in=2a; 3 Fusíveis In=4 A In = 4A; 3 Fusíveis In=6 AIn = 6A; 5 Contatores Tripolares 220 V, 50/60 Hz, 220 v, 50/60 Hz, (2 NA + 2 NF);  4 Contatores Auxiliares  220 v, 50/60 Hz, (2 NA + 2 NF);  2 Disjuntores Monopolares 2A;  1 Disjuntor Tripolar 3 A; 1 Disjuntor Motor  (4 a 6.3 A);  2 Relés Térmicos  (1.8 a 2.8 A); 1 Relé Térmico  (4 a 6.3 A);  1 Temporizador Estrela Trinangulo .02-30 0,02-30s; 3 Temporizadores Retardo Energização .01-60; 1 Relé de Falta de Fase 220v;  1 Relé de Seqüência de fase 220v; 3 Botões Pulsadores cor verde 1NA;  4 Botões Pulsadores cor vermelha 2NA+2NF; 4 Botões Pulsadores cor verde 2NA+2NF;  3 Botões Pulsadores cor vermelha 1NF; 2 Interruptores Paralelos; 2 Interruptores Intermediários; 2 Chaves Fim de Curso; 1 Relé Fotoelétrico; 1 Autotransformador Tri-fásico 60 Hz 220 v com Taps de 50 % 65 % e 80 %;  1 CLP Clic Alimentação em 12 Vcc, 24 Vcc ou 110/220 Vca (50/60Hz ), Configuração máxima de 44 pontos de E/S utilizando até 3 expansões, Relógio em tempo real, Visualização de mensagens e alteração de parâmetros on-line, Duas entradas rápidas de 1 KHz, Uma saída PWM (trem de pulso), Redes Modbus corporado nos modelos 20VR-D e 20 VT-D Programação em Ladder e FBD; 1 Termostato; 1 Placa para Interligação de Cabos; 1 Placa com Amperimetro CA 0.2 - 10 A; 1 Placa com Voltimetro 0 - 300 Vca; 1 Motor Trifásico Motor de indução trifásico, 1,5 cv 220/380 V , Alto rendimento, 4 Polos, IP-55, Isolação Classe F, Sensor de temperatura tipo PTC, caixa de ligação com prensa cabos, cabos levados a bornes para pino banana, montado em base metálica.; 1 Motor Monofásico Motor de indução monofásico, 0,25 cv 127/220 V, 60 Hz 4 polos, IP 56, cabos levados a bornes para pino banana, montado em base metálica;  Acompanha 1 Jogo de catalogos técnicos da linha eletrotécnica; Manual do professor; Manual do aluno; Posters didáticos de eletrotécnica Conjunto de cabos para interligação dos componentes; Todos os produtos devem vir montados em placas individuais e removiveis, aptas a serem encaixadas em painel, com todas suas conexões levadas a bornes para pino bana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7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848,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pongas/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3</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9.228,75</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KIT CONTROLADOR LÓGICO PROGRAMÁVEL - CLP</w:t>
            </w:r>
            <w:r>
              <w:rPr>
                <w:rFonts w:cs="Arial" w:ascii="Arial" w:hAnsi="Arial"/>
                <w:sz w:val="18"/>
                <w:szCs w:val="18"/>
              </w:rPr>
              <w:t xml:space="preserve"> Constituido de unidade basica em CPU de 16 bits / fonte de 24 Vcc / 24 entradas digitais 24 vcc / 16 saídas à relé 2 A;  Programação em linguagem LADDER (diagramas de contatos) ou LÓGICA (lista de instrução); contador rápido incorporado: Fase simples (4 pontos de 100 kHz + 2 pontos de 5 kHz), Fase dupla (dois pontos de 50 kHz),  Programação via microcomputador PC em ambiente Windows, Deve ser acompanhado de software para programação em microcomputador e cabo de comunicação deste com o CLP;  1 Unidade de Expansão modelo  Contendo 8 entradas analógicas de 12 bits (0...10 Vcc / 4 - 20 mA); 1 Unidade de Expansão modelo Contendo 2 saídas analógicas de 12 bits (0...10 Vcc / 4 - 20 mA); 1 Fonte de Alimentação: Entrada Entrada 100 - 240 Vca, 50/60 Hz, Saída 24 VDC / 2A;  2 Potenciômetros de fio 5 k• / 10 voltas para entradas analógicas;  24 Chaves de comando 3 posições – para entradas digitais; 1 Minidisjuntor bipolar termomagnético 16 A, 50/60 Hz; 2 Minidisjuntor monopolar termomagnético 2 A, 50/60 Hz;  3 Sinaleiros LED na cor Vermelha; 3 Sinaleiros LED na cor Verde; 3 Sinaleiros LED Incolor; 3 Fusíveis In=6 A; 3 Fusíveis In=2 A; 1 Relé Térmico (4 a 6,3 A); 2 Botões Pulsadores cor verde 2NA+2NF; 2 Botões Pulsadores cor vermelha 2NA+2NF; 4 Contatores Tripolares 220 V, 50/60 Hz;  4 Lâmpadas Incandescentes 220 v 40 W ; 1 Placa para Interligação de Cabos.;  Acompanha: Jogo de catalogos técnicos de CLP, Manual do professor, Manual do aluno,, Posters didáticos de CLP,, Conjunto de cabos para interligação dos componentes. Todos os produtos devem vir montados em placas individuais e removiveis, aptas a serem encaixadas em painel, com todas suas conexões levadas a bornes para pino bana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2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228,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pongas/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4</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6.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both"/>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AINEL CORREÇÃO DE FATOR DE POTÊNCIA. (DIDÁTICO) 1</w:t>
            </w:r>
            <w:r>
              <w:rPr>
                <w:rFonts w:cs="Arial" w:ascii="Arial" w:hAnsi="Arial"/>
                <w:sz w:val="18"/>
                <w:szCs w:val="18"/>
              </w:rPr>
              <w:t xml:space="preserve"> - Controlador de fator de potência digital, com TC instalado; 2 - Amperímetros Digital; 1 para medição do banco de capacitores e outro para medição da corrente total de entrada. 1 - Voltímetro Digital para tensão de entrada; 1 - Cossifímetro Digital; 6 - Banco de capacitores 0,5 KVAR, tendo como opção o acionamento dos contatores, automático pelo controlador de fator de potência ou manualmente por chaves de alavanca de três posições (automático - desliga - manual); 4 - Resistência Aletada de  1.500w / 220Vpara simulação de carga resistiva 1 - Autotransformador 10KVA / 220V; 1 - Saída para alimentação motor de 3 CV com bornes identificados; - Disjuntores de proteção; separado para as respectivas cargas (Capacitiva, resistiva e Indutiva); - O conjunto deve simular um fator de potência de 0,65 Indutivo à 0,65 Capacitivo; Caixa de comando 1000x600x350 - Comando confeccionado em canaleta CZ em recorte aberto; -Trilho DIM 35 mm; Suporte do Painel e para fixação do autotransformador e motor; Com 4 rodízios para transporte; -Cabo de Alimentação de 3 m de comprimento; - Alimentação 220 V/ 60Hz.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130" w:type="dxa"/>
        <w:jc w:val="left"/>
        <w:tblInd w:w="-725" w:type="dxa"/>
        <w:tblLayout w:type="fixed"/>
        <w:tblCellMar>
          <w:top w:w="0" w:type="dxa"/>
          <w:left w:w="70" w:type="dxa"/>
          <w:bottom w:w="0" w:type="dxa"/>
          <w:right w:w="70" w:type="dxa"/>
        </w:tblCellMar>
      </w:tblPr>
      <w:tblGrid>
        <w:gridCol w:w="570"/>
        <w:gridCol w:w="4111"/>
        <w:gridCol w:w="524"/>
        <w:gridCol w:w="1455"/>
        <w:gridCol w:w="1440"/>
        <w:gridCol w:w="571"/>
        <w:gridCol w:w="1459"/>
      </w:tblGrid>
      <w:tr>
        <w:trPr>
          <w:trHeight w:val="470" w:hRule="atLeast"/>
        </w:trPr>
        <w:tc>
          <w:tcPr>
            <w:tcW w:w="1013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5</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00.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left="-760" w:firstLine="760"/>
              <w:jc w:val="center"/>
              <w:rPr>
                <w:rFonts w:ascii="Arial" w:hAnsi="Arial" w:cs="Arial"/>
                <w:b/>
                <w:b/>
                <w:color w:val="000000"/>
                <w:sz w:val="18"/>
                <w:szCs w:val="18"/>
              </w:rPr>
            </w:pPr>
            <w:r>
              <w:rPr>
                <w:rFonts w:cs="Arial" w:ascii="Arial" w:hAnsi="Arial"/>
                <w:b/>
                <w:color w:val="000000"/>
                <w:sz w:val="18"/>
                <w:szCs w:val="18"/>
              </w:rPr>
              <w:t>ITEM</w:t>
            </w:r>
          </w:p>
        </w:tc>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ind w:left="-100" w:firstLine="100"/>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BANCADA DIDÁTICA DE AUTOMAÇÃO</w:t>
            </w:r>
            <w:r>
              <w:rPr>
                <w:rFonts w:cs="Arial" w:ascii="Arial" w:hAnsi="Arial"/>
                <w:sz w:val="18"/>
                <w:szCs w:val="18"/>
              </w:rPr>
              <w:t xml:space="preserve">, CONTENDO: 1 TERMINADOR E PROTEÇÃO PARA EXPANSÃO DE ENTRADA/SAÍDA MLGX1500; 1 CONTROLADOR COMPACTLOGIX 750 KBYTE DE MEMÓRIA;1 MÓD.SCANNER P/REDE DEVICENET; 1 MÓD.DE 16 ENTRADAS SINKING/ SOURCING DE 24 VCC; 1 MÓD.DE ENTRADA TERMOPAR/MILIVOLT DE 6 CANAIS; 1 MÓD.DE ENTRADA ANALÓGICO DE TENSÃO/CORRENTE C/4 CANAIS; 1 MÓD.DE SAIDA ANALÓGICO DE TENSAO/CORRENTE C/4 CANAIS; 1  MÓD. DE 16 SAÍDAS SOURCING DE 24 VCC; 1 FONTE DE ALIMENTAÇÃO DE ENTRADA 120/240 VCA: 2 AMP @ SAÍDA DE 5 VCC; 1 1606 SWITCHED MODE POWER SUPPLIES; 1 INVERSOR DE FREQUENCIA 2.3A 0.5HP 240VAC TRIFASICO SEM FILTRO TIPO IP20; 1 SOLID STATE OVERLOAD RELAY,INTEGRATED I/O; 1 UNMGND SWITCH 5 COPPER; 1 PAINELVIEW PLUS 600 POLICROMATICO TELA SENSITIVA; 1 MOD. </w:t>
            </w:r>
            <w:r>
              <w:rPr>
                <w:rFonts w:cs="Arial" w:ascii="Arial" w:hAnsi="Arial"/>
                <w:sz w:val="18"/>
                <w:szCs w:val="18"/>
                <w:lang w:val="en-US"/>
              </w:rPr>
              <w:t xml:space="preserve">DE COMUNICACAO P/REDE DEVICENET; 1 TAMPA FRONTAL POWERFLEX 40 FRAME B P/ CARTAO COMM; 1 CONTACTOR,NON-REVERSING 600V MAX 9 AMP MAX; 2 MPCB, 4.0...6.3A; 2 MCB/SUPPLEMENTARY PROT, 3 POLE, 20 A; 4 MCB/SUPPLEMENTARY PROT, 1 POLE, 6 A; 20 GROUND SPRING CLAMP TERM BLOCK 4MM GREEN/YELLOW; 200  1-CKT FEED-THROUGH BLK, 4MM;  16 SCREW END ANCHOR - STD FOR 35MM DIN; 20 GROUP MARKER CARRIER; 20 cabo DeviceNet fino (metro); 1 SENSOR INDUTIVO; 1 SENSOR FOTOELETRICO; 1 Toolkit Classroom Full Year.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6</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35.56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BANCADA DIDÁTICA DE ELETRÔNICA</w:t>
            </w:r>
            <w:r>
              <w:rPr>
                <w:rFonts w:cs="Arial" w:ascii="Arial" w:hAnsi="Arial"/>
                <w:sz w:val="18"/>
                <w:szCs w:val="18"/>
              </w:rPr>
              <w:t xml:space="preserve"> de Potência - Rack metálico de 19 polegadas confeccionado em chapa de alumínio com ventilação; Módulos de Interface - XPM31: Medição de ângulo e disparo de tiristores - XPM32: Tiristores de Potência - XPM33: Retificadores de Potência - XPM34: Proteção - XPM35: IGBT's - XPM36: Drivers para IGBT's - XPM37: Acionamento para IGBT's por DSP; Fonte de Alimentação; Cabo de alimentação do bastidor (Tripolar - 2P+T) e demais cabos; Cabos de conexão dos módulos; Manual de utilização e manutenção do kit; Apostila teórica e Caderno de experiências; CD com exemplos, manuais, apostila, caderno de experiências.</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5.5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7</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0.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BANCADA DIDÁTICA DE TELECOMUNICAÇÕES</w:t>
            </w:r>
            <w:r>
              <w:rPr>
                <w:rFonts w:cs="Arial" w:ascii="Arial" w:hAnsi="Arial"/>
                <w:sz w:val="18"/>
                <w:szCs w:val="18"/>
              </w:rPr>
              <w:t>, contendo: Vinte módulos com gabinetes metálicos para a proteção dos circuitos, com acrílico transparente na parte superior. Possuem pinos banana para a interligação dos módulos e conectores de engate rápido para fixação dos componentes; Fonte de tensão contínua com proteção microcontrolada de +12V, +5V e -12V (800mA cada); Gerador de funções com sinais em onda senoidal, triangular e quadrada simultâneas, com ajuste de amplitude individual (0 a 16Vpp), ajuste de off-set e freqüência (de 100Hz a 100KHz); Apostila Prática em português; Cabos para ligações; Conjunto de componentes eletrônicos (capacitores, resistores, antena, alto-falante, microfone, etc); Boxes acondicionadores em madeira reforçada, com repartições para a armazenagem dos módulos de ensaios e componentes;Embalagem em madeira robusta para transporte.</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061"/>
        <w:gridCol w:w="524"/>
        <w:gridCol w:w="1409"/>
        <w:gridCol w:w="1421"/>
        <w:gridCol w:w="574"/>
        <w:gridCol w:w="1575"/>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18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7.825,6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2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ALICATE AMPERIMETRO ANALOGICO</w:t>
            </w:r>
            <w:r>
              <w:rPr>
                <w:rFonts w:cs="Arial" w:ascii="Arial" w:hAnsi="Arial"/>
                <w:sz w:val="18"/>
                <w:szCs w:val="18"/>
              </w:rPr>
              <w:t xml:space="preserve">                              TENSÃO DC: 75V  TENSÃO AC: 750V  CORRENTE AC: 300A  RESISTÊNCIA: 200KOHM  GALVANÔMETRO: PIVOT - MANCAL  ABERTURA DA GARRA: 38mm  DIMENSÕES: 200x63x35mm</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6,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ALICATE AMPERIMETRO DIGITAL</w:t>
            </w:r>
            <w:r>
              <w:rPr>
                <w:rFonts w:cs="Arial" w:ascii="Arial" w:hAnsi="Arial"/>
                <w:sz w:val="18"/>
                <w:szCs w:val="18"/>
              </w:rPr>
              <w:t xml:space="preserve">                           TENSÃO DC: 200V  TENSÃO AC: 600V  CORRENTE DC: 600A  CORRENTE AC: 600A  RESISTÊNCIA: 2KOHM  TEMPERATURA: -20º a +1.370ºC  DISPLAY LCD: 3 ½ DÍG. (1999)  ABERTURA MÁX.: 30mm  BEEP DE CONTINUIDADE  MEMÓRIA (DATA 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ALICATE AMPERÍMETRO DIGITAL</w:t>
            </w:r>
            <w:r>
              <w:rPr>
                <w:rFonts w:cs="Arial" w:ascii="Arial" w:hAnsi="Arial"/>
                <w:sz w:val="18"/>
                <w:szCs w:val="18"/>
              </w:rPr>
              <w:t xml:space="preserve"> TENSÃO DC: 200V  TENSÃO AC: 600V  CORRENTE DC: 600A  CORRENTE AC: 600A  RESISTÊNCIA: 2KOHM  TEMPERATURA: -20º a +1.370ºC  DISPLAY LCD: 3 ½ DÍG. (1999)  ABERTURA MÁX.: 30mm  BEEP DE CONTINUIDADE  MEMÓRIA (DATA HOLD)  IEC 1010  CAT II</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ALICATE WATTIMETRO DIGITAL</w:t>
            </w:r>
            <w:r>
              <w:rPr>
                <w:rFonts w:cs="Arial" w:ascii="Arial" w:hAnsi="Arial"/>
                <w:sz w:val="18"/>
                <w:szCs w:val="18"/>
              </w:rPr>
              <w:t xml:space="preserve"> MEDIÇÃO SEM CONTATO  RESISTÊNCIA: 0,01 ~ 1.200OHM  CORRENTE DE FUGA: 1m ~ 20A  DISPLAY: LCD 4 DÍG. (9999)  TESTE DE CONTINUIDADE  MEMÓRIA: 99 LEITURAS  FUNÇÃO ALARME  MEMÓRIA (DATA HOLD)  AUTORANGE / AUTO POWER OFF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5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5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ALICATE WATTIMETRO DIGITAL</w:t>
            </w:r>
            <w:r>
              <w:rPr>
                <w:rFonts w:cs="Arial" w:ascii="Arial" w:hAnsi="Arial"/>
                <w:sz w:val="18"/>
                <w:szCs w:val="18"/>
              </w:rPr>
              <w:t xml:space="preserve"> MEDIÇÃO SEM CONTATO  RESISTÊNCIA: 0,01 ~ 1.200OHM  CORRENTE DE FUGA: 1m ~ 20A  DISPLAY: LCD 4 DÍG. (9999)  TESTE DE CONTINUIDADE  MEMÓRIA: 99 LEITURAS  FUNÇÃO ALARME  MEMÓRIA (DATA HOLD)  AUTORANGE / AUTO POWER OFF  ABERTURA MÁXIMA DA G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5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5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bl>
    <w:p>
      <w:pPr>
        <w:pStyle w:val="Normal"/>
        <w:rPr>
          <w:sz w:val="18"/>
          <w:szCs w:val="18"/>
        </w:rPr>
      </w:pPr>
      <w:r>
        <w:rPr>
          <w:sz w:val="18"/>
          <w:szCs w:val="18"/>
        </w:rPr>
      </w:r>
    </w:p>
    <w:p>
      <w:pPr>
        <w:pStyle w:val="Normal"/>
        <w:rPr>
          <w:sz w:val="18"/>
          <w:szCs w:val="18"/>
        </w:rPr>
      </w:pPr>
      <w:r>
        <w:rPr>
          <w:sz w:val="18"/>
          <w:szCs w:val="18"/>
        </w:rPr>
      </w:r>
    </w:p>
    <w:tbl>
      <w:tblPr>
        <w:tblW w:w="10134" w:type="dxa"/>
        <w:jc w:val="left"/>
        <w:tblInd w:w="-725" w:type="dxa"/>
        <w:tblLayout w:type="fixed"/>
        <w:tblCellMar>
          <w:top w:w="0" w:type="dxa"/>
          <w:left w:w="70" w:type="dxa"/>
          <w:bottom w:w="0" w:type="dxa"/>
          <w:right w:w="70" w:type="dxa"/>
        </w:tblCellMar>
      </w:tblPr>
      <w:tblGrid>
        <w:gridCol w:w="570"/>
        <w:gridCol w:w="4142"/>
        <w:gridCol w:w="524"/>
        <w:gridCol w:w="1424"/>
        <w:gridCol w:w="1440"/>
        <w:gridCol w:w="574"/>
        <w:gridCol w:w="1460"/>
      </w:tblGrid>
      <w:tr>
        <w:trPr>
          <w:trHeight w:val="470" w:hRule="atLeast"/>
        </w:trPr>
        <w:tc>
          <w:tcPr>
            <w:tcW w:w="1013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19</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LUXÍMETRO DIGITAL</w:t>
            </w:r>
            <w:r>
              <w:rPr>
                <w:rFonts w:cs="Arial" w:ascii="Arial" w:hAnsi="Arial"/>
                <w:sz w:val="18"/>
                <w:szCs w:val="18"/>
              </w:rPr>
              <w:t>, modelo LD-510</w:t>
              <w:br/>
              <w:t>a. Display: Cristal líquido (LCD), 3 ½ dígitos (1999).</w:t>
              <w:br/>
              <w:t>b. Funções: Intensidade luminosa em Lux e memória</w:t>
              <w:br/>
              <w:t>c. Seleção de escala: Manual.</w:t>
              <w:br/>
              <w:t>d. Memória (“Hold”).</w:t>
              <w:br/>
              <w:t>e. Indicação de sobrecarga: O dígito “1” mais significativo será exibido no display.</w:t>
              <w:br/>
              <w:t>f. Indicação de bateria descarregada: O display exibe o desenho de uma bateria.</w:t>
              <w:br/>
              <w:t>g. Taxa de amostragem: 2,5 vezes por segundo.</w:t>
              <w:br/>
              <w:t>h. Correção do co-seno</w:t>
              <w:br/>
              <w:t>i. Temperatura de operação: de -10ºC a +50ºC.</w:t>
              <w:br/>
              <w:t>j. Umidade de operação: Menor que 80% sem condensação.</w:t>
              <w:br/>
              <w:t>k. Altitude de operação: Até 2.000 metros.</w:t>
              <w:br/>
              <w:t>l. Ambiente de operação: Interno, com grau 2 de poluição.</w:t>
              <w:br/>
              <w:t>m. Alimentação: Uma bateria de 9V.</w:t>
              <w:br/>
              <w:t>n. Fotocélula separada do corpo do aparelho.</w:t>
              <w:br/>
              <w:t>o. Comprimento do fio da fotocélula: aproximadamente 1,0 metro.</w:t>
              <w:br/>
              <w:t>p. Fotocélula: fotodiodo de silício e filtro.</w:t>
              <w:br/>
              <w:t>q. Dimensões e peso: 120x70x30mm, 250g (incluindo a bateria).</w:t>
              <w:br/>
              <w:t>r. O LD-510 vem acompanhado de um manual de instruções, um estojo para transporte e uma caixa de embalagem</w:t>
              <w:br/>
              <w:t>s. Duração útil da bateria: Aproximadamente 200h de uso contínuo com bateria alcalin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o Antonio da Platina/PR - Dpto. Educaçã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4110"/>
        <w:gridCol w:w="537"/>
        <w:gridCol w:w="1443"/>
        <w:gridCol w:w="1440"/>
        <w:gridCol w:w="574"/>
        <w:gridCol w:w="1406"/>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0</w:t>
            </w:r>
          </w:p>
          <w:p>
            <w:pPr>
              <w:pStyle w:val="Normal"/>
              <w:autoSpaceDE w:val="false"/>
              <w:jc w:val="center"/>
              <w:rPr>
                <w:rFonts w:ascii="Arial" w:hAnsi="Arial" w:cs="Arial"/>
                <w:b/>
                <w:b/>
                <w:color w:val="000000"/>
                <w:sz w:val="18"/>
                <w:szCs w:val="18"/>
                <w:highlight w:val="yellow"/>
              </w:rPr>
            </w:pPr>
            <w:r>
              <w:rPr>
                <w:rFonts w:cs="Arial" w:ascii="Arial" w:hAnsi="Arial"/>
                <w:b/>
                <w:color w:val="000000"/>
                <w:sz w:val="18"/>
                <w:szCs w:val="18"/>
              </w:rPr>
              <w:t>VALOR MÁXIMO DO LOTE – R$ 5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JOGO SOQUETE</w:t>
            </w:r>
            <w:r>
              <w:rPr>
                <w:rFonts w:cs="Arial" w:ascii="Arial" w:hAnsi="Arial"/>
                <w:sz w:val="18"/>
                <w:szCs w:val="18"/>
              </w:rPr>
              <w:t xml:space="preserve"> Impacto longo com 8 peças - quadrado de encaixe 1/2" de 10 a 19m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ingá/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4110"/>
        <w:gridCol w:w="533"/>
        <w:gridCol w:w="1447"/>
        <w:gridCol w:w="1440"/>
        <w:gridCol w:w="540"/>
        <w:gridCol w:w="1440"/>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2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sz w:val="18"/>
                <w:szCs w:val="18"/>
              </w:rPr>
              <w:t>FONTE DE ALIMENTAÇÃO</w:t>
            </w:r>
            <w:ins w:id="0" w:author="Unknown" w:date="2010-08-17T11:38:00Z">
              <w:r>
                <w:rPr>
                  <w:rFonts w:cs="Arial" w:ascii="Arial" w:hAnsi="Arial"/>
                  <w:sz w:val="18"/>
                  <w:szCs w:val="18"/>
                </w:rPr>
                <w:t xml:space="preserve"> chaveada</w:t>
              </w:r>
            </w:ins>
            <w:r>
              <w:rPr>
                <w:rFonts w:cs="Arial" w:ascii="Arial" w:hAnsi="Arial"/>
                <w:sz w:val="18"/>
                <w:szCs w:val="18"/>
              </w:rPr>
              <w:t xml:space="preserve"> </w:t>
            </w:r>
            <w:ins w:id="1" w:author="Unknown" w:date="2010-08-17T11:38:00Z">
              <w:r>
                <w:rPr>
                  <w:rFonts w:cs="Arial" w:ascii="Arial" w:hAnsi="Arial"/>
                  <w:sz w:val="18"/>
                  <w:szCs w:val="18"/>
                </w:rPr>
                <w:t>com tensão de entrada 110/220 Vca automática com proteção  e tensão de saída de 24 Vcc até 10 Ampér</w:t>
              </w:r>
            </w:ins>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nta Gross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4110"/>
        <w:gridCol w:w="533"/>
        <w:gridCol w:w="1447"/>
        <w:gridCol w:w="1440"/>
        <w:gridCol w:w="574"/>
        <w:gridCol w:w="1406"/>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2</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NÍVEL DE PRECISÃ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olha principal retificada e graduada com exatidão de 10 segundos; uma divisão é igual a 0,04mm por metro, ou meio milésimo (0,0005) de polegada por pé. Bolha principal com sete graduações de cada lado. A bolha auxiliar indica a posição lateral, ajudando no ajuste horizontal. As bolhas estão posicionadas de modo a reduzir a quebra ao mínimo. Ajuste à prova de distração, para evitar alterações uma vez ajustado. Liga de ferro especial, usada como garantia contra efeitos térmicos. As partes fundidas são inteiramente envelhecidas e usinadas. A superfície de referência é rasqueteada. Para evitar aquecimento, a isolação da mão é feita por meio de uma placa superior de material não-condutor</w:t>
            </w:r>
          </w:p>
          <w:p>
            <w:pPr>
              <w:pStyle w:val="Normal"/>
              <w:jc w:val="both"/>
              <w:rPr>
                <w:rFonts w:ascii="Arial" w:hAnsi="Arial" w:cs="Arial"/>
                <w:sz w:val="18"/>
                <w:szCs w:val="18"/>
              </w:rPr>
            </w:pPr>
            <w:r>
              <w:rPr>
                <w:rFonts w:cs="Arial" w:ascii="Arial" w:hAnsi="Arial"/>
                <w:sz w:val="18"/>
                <w:szCs w:val="18"/>
              </w:rPr>
              <w:t>Comprimento de Base: 380mm | 15´´</w:t>
            </w:r>
          </w:p>
          <w:p>
            <w:pPr>
              <w:pStyle w:val="Normal"/>
              <w:jc w:val="both"/>
              <w:rPr>
                <w:rFonts w:ascii="Arial" w:hAnsi="Arial" w:cs="Arial"/>
                <w:sz w:val="18"/>
                <w:szCs w:val="18"/>
              </w:rPr>
            </w:pPr>
            <w:r>
              <w:rPr>
                <w:rFonts w:cs="Arial" w:ascii="Arial" w:hAnsi="Arial"/>
                <w:sz w:val="18"/>
                <w:szCs w:val="18"/>
              </w:rPr>
              <w:t>Largura da Base: 40mm | 1.5/8´´</w:t>
            </w:r>
          </w:p>
          <w:p>
            <w:pPr>
              <w:pStyle w:val="Normal"/>
              <w:rPr>
                <w:rFonts w:ascii="Arial" w:hAnsi="Arial" w:cs="Arial"/>
                <w:sz w:val="18"/>
                <w:szCs w:val="18"/>
              </w:rPr>
            </w:pPr>
            <w:r>
              <w:rPr>
                <w:rFonts w:cs="Arial" w:ascii="Arial" w:hAnsi="Arial"/>
                <w:sz w:val="18"/>
                <w:szCs w:val="18"/>
              </w:rPr>
              <w:t>Altura do Nível: 75mm | 3´´</w:t>
            </w:r>
          </w:p>
          <w:p>
            <w:pPr>
              <w:pStyle w:val="Normal"/>
              <w:rPr>
                <w:rFonts w:ascii="Arial" w:hAnsi="Arial" w:cs="Arial"/>
                <w:sz w:val="18"/>
                <w:szCs w:val="18"/>
              </w:rPr>
            </w:pPr>
            <w:r>
              <w:rPr>
                <w:rFonts w:cs="Arial" w:ascii="Arial" w:hAnsi="Arial"/>
                <w:sz w:val="18"/>
                <w:szCs w:val="18"/>
              </w:rPr>
              <w:t>N° Catálogo: 199z</w:t>
            </w:r>
          </w:p>
          <w:p>
            <w:pPr>
              <w:pStyle w:val="Normal"/>
              <w:rPr>
                <w:rFonts w:ascii="Arial" w:hAnsi="Arial" w:cs="Arial"/>
                <w:sz w:val="18"/>
                <w:szCs w:val="18"/>
              </w:rPr>
            </w:pPr>
            <w:r>
              <w:rPr>
                <w:rFonts w:cs="Arial" w:ascii="Arial" w:hAnsi="Arial"/>
                <w:sz w:val="18"/>
                <w:szCs w:val="18"/>
              </w:rPr>
              <w:t>N° EDP: 507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z do Iguaçu/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4110"/>
        <w:gridCol w:w="540"/>
        <w:gridCol w:w="1440"/>
        <w:gridCol w:w="1440"/>
        <w:gridCol w:w="540"/>
        <w:gridCol w:w="1440"/>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3</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6.81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CADA DE CAPACITORES MDC 510 MINIPA ou Simi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5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ÉCADA DE RESISTORES MDR 611MINIPA ou Simi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4090"/>
        <w:gridCol w:w="520"/>
        <w:gridCol w:w="1456"/>
        <w:gridCol w:w="1439"/>
        <w:gridCol w:w="574"/>
        <w:gridCol w:w="1431"/>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4</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45.75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 Fonte de alimentação CC simétrica / digital, duplo display para leitura simultânea de corrente e tensão, Consumo de 450 w, tensão ajustável de 0 a 30 VDC, corrente ajustável de 0 a 3 ADC  Mostrador, 3 display, Saída fixa 5v  e 3 A, Tensão de alimentação 110/220 volts, circuito de proteção de sobrecarga, configuração dos modos de série, paralelo e simétrica no painel frontal, Manual de instruções em portuguê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7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FONTE DE ALIMENTAÇÃO </w:t>
            </w:r>
            <w:r>
              <w:rPr>
                <w:rFonts w:cs="Arial" w:ascii="Arial" w:hAnsi="Arial"/>
                <w:sz w:val="18"/>
                <w:szCs w:val="18"/>
              </w:rPr>
              <w:t>- FONTE DE TENSÃO DC SIMÉTRICA    Características Gerais   a. Alimentação: 115/230V (50/60Hz)  b. Temperatura e umidade de operação: de 0º a 40ºC, menos que 80%.  c. Temperatura e umidade de armazenamento: de -10º a 70ºC, menos que 70%.  d. Modos de operação:       d.1. Independente: Duas saídas de 0 a 30V até 3A e uma   fixa de 5V até 3A.       d.2. Série: Uma saída de 0 a 60V até 3A e uma fixa de 5V até 3A.       d.3. Paralelo: Uma saída de 0 a 30V até 6A e uma fixa de 5V até 3A.  e. Acessórios inclusos: Um manual de instruções, um cabo de força e dois jogos de cabos com garra jacaré.  f. Proteção total contra curto circuito das saídas e inversão de polaridad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6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C/PR - 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DC DIGITAL</w:t>
            </w:r>
            <w:r>
              <w:rPr>
                <w:rFonts w:cs="Arial" w:ascii="Arial" w:hAnsi="Arial"/>
                <w:sz w:val="18"/>
                <w:szCs w:val="18"/>
              </w:rPr>
              <w:t xml:space="preserve"> SIMÉTRICA - Alta estabilidade e baixo ripple.  - Duplo display LCD de fácil leitura para apresentação  simultânea da tensão e corrente de saída. Precisão: &lt;=  (1,0% Leit. + 2 Díg.), Resolução de Tensão: 20mV,  Resolução de Corrente: 30mA.  - Saídas Variáveis: 0 ~ 30V DC / 0 ~ 3A DC (2 Fontes  Independentes).  - Saída Fixa: 5V / 3A.  - Ajuste da tensão e corrente de precisão.  - Configuração dos modos série, paralelo e simétrica.  - Circuito de proteção de sobrecarga.  - Proteção de inversão de polaridade.  - Isolação entre Chassis e Terminal de Saída: &gt;=  20MOaHMS (500V DC).  - Isolação entre Chassis e Cabo AC: &gt;= 100MOaHMS (500V  DC).  - Alimentação: 110 / 220V AC ± 10%, 50 / 60H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w:t>
            </w:r>
            <w:r>
              <w:rPr>
                <w:rFonts w:cs="Arial" w:ascii="Arial" w:hAnsi="Arial"/>
                <w:b/>
                <w:sz w:val="18"/>
                <w:szCs w:val="18"/>
              </w:rPr>
              <w:t xml:space="preserve">SIMÉTRICA </w:t>
            </w:r>
            <w:r>
              <w:rPr>
                <w:rFonts w:cs="Arial" w:ascii="Arial" w:hAnsi="Arial"/>
                <w:sz w:val="18"/>
                <w:szCs w:val="18"/>
              </w:rPr>
              <w:t xml:space="preserve">DC Digital - Equipamento digital de bancada, com quatro displays de 3 dígitos (duas de tensão e duas de corrente), capaz de fornecer duas saídas variáveis com tensão de 0 a 30V DC e corrente de 0 a 3A DC, e uma saída fixa de 5V / 3A DC. Possui proteção de sobrecarga e inversão de polaridade, e a duas saídas variáveis podem ser ligadas em série ou paralelo através do painel frontal.  Tensão de Alimentação: 110V  - FONTE SIMÉTRICA    -MODOS DE TENSÃO E CORRENTE CONSTANTE  DISPLAY LCD 3 ½ DÍGITOS (1999)  EXATIDÃO: ±0,5%  SAÍDAS: 0-30V/3A DUPLA E 5V/3A  LIGAÇÃO SÉRIE: 0-60V / 3A  LIGAÇÃO PARALELO: 0-30V / 6A  PROTEÇÃO CONTRA CURTO  REGULAGEM: &lt;0,01%  RIPPLE: &lt;0,5mVrms  ALIMENTAÇÃO: 127/220V (50/60Hz)  DIMENSÕES: 345X260X145mm  PESO: 9,5Kg  Similar ou de melhor qualidad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êmaco Borb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SIMÉTRICA</w:t>
            </w:r>
            <w:r>
              <w:rPr>
                <w:rFonts w:cs="Arial" w:ascii="Arial" w:hAnsi="Arial"/>
                <w:sz w:val="18"/>
                <w:szCs w:val="18"/>
              </w:rPr>
              <w:t xml:space="preserve"> DC Digital - Equipamento digital de bancada, com quatro displays de 3 dígitos (duas de tensão e duas de corrente), capaz de fornecer duas saídas variáveis com tensão de 0 a 30V DC e corrente de 0 a 3A DC, e uma saída fixa de 5V / 3A DC. Possui proteção de sobrecarga e inversão de polaridade, e a duas saídas variáveis podem ser ligadas em série ou paralelo através do painel frontal.  Tensão de Alimentação: 110V  - Fonte simétrica de 0-15V ajustável - Alta estabilidade e baixo ripple.  - Duplo display LCD de fácil leitura para apresentação  simultânea da tensão e corrente de saída. Precisão: &lt;=  (1,0% Leit. + 2 Díg.), Resolução de Tensão: 20mV,  Resolução de Corrente: 30mA.  - Saídas Variáveis: 0 ~ 30V DC / 0 ~ 3A DC (2 Fontes  Independentes).  - Saída Fixa: 5V / 3A; Ajuste da tensão e corrente de precisão; Configuração dos modos série, paralelo e simétrica; Circuito de proteção de sobrecarga; Proteção de inversão de polaridade; Isolação entre Chassis e Terminal de Saída: &gt;=  20MOaHMS (500V DC).  - Isolação entre Chassis e Cabo AC: &gt;= 100MOaHMS (500V DC); Alimentação: 110 / 220V AC ± 10%, 50 / 60H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SIMÉTRICA</w:t>
            </w:r>
            <w:r>
              <w:rPr>
                <w:rFonts w:cs="Arial" w:ascii="Arial" w:hAnsi="Arial"/>
                <w:sz w:val="18"/>
                <w:szCs w:val="18"/>
              </w:rPr>
              <w:t xml:space="preserve"> DC Digital - Equipamento digital de bancada, com quatro displays de 3 dígitos (duas de tensão e duas de corrente), capaz de fornecer duas saídas variáveis com tensão de 0 a 30V DC e corrente de 0 a 3A DC, e uma saída fixa de 5V / 3A DC. Possui proteção de sobrecarga e inversão de polaridade, e a duas saídas variáveis podem ser ligadas em série ou paralelo através do painel frontal.  Tensão de Alimentação: 110V  - FONTE SIMETRICA MPL-3303 MINIPA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SIMÉTRICA</w:t>
            </w:r>
            <w:r>
              <w:rPr>
                <w:rFonts w:cs="Arial" w:ascii="Arial" w:hAnsi="Arial"/>
                <w:sz w:val="18"/>
                <w:szCs w:val="18"/>
              </w:rPr>
              <w:t xml:space="preserve"> Digital dois display de LCD duplo, duas saídas 0-30V/0-3A e uma 5V/3A, ligação em série 0-60V/0-3A, ligação em paralelo 0-30V/0-6A, exatidão 0,5%, modos de tensão e  corrente constante, com proteção contra curto, terminal de saída extendido, alimentação 127/220V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vaí/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SIMPLES</w:t>
            </w:r>
            <w:r>
              <w:rPr>
                <w:rFonts w:cs="Arial" w:ascii="Arial" w:hAnsi="Arial"/>
                <w:sz w:val="18"/>
                <w:szCs w:val="18"/>
              </w:rPr>
              <w:t xml:space="preserve"> DC DIGITAL    Equipamento digital de bancada, com dois displays de 3 dígitos   (tensão e corrente), capaz de fornecer uma saída variável com   tensão de 0 a 30V DC e corrente de 0 a 3A DC. Possui ajuste   grosso e fino tanto para tensão como para corrente, além de   proteção de sobrecarga e inversão de polaridade.  Acessórios   - Manual de Instruções; Cabo de Conexão: 1 par; Cabo de Alimentação: 1peça -   Tensão de Alimentação: 110V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TENSÃO CA</w:t>
            </w:r>
            <w:r>
              <w:rPr>
                <w:rFonts w:cs="Arial" w:ascii="Arial" w:hAnsi="Arial"/>
                <w:sz w:val="18"/>
                <w:szCs w:val="18"/>
              </w:rPr>
              <w:t xml:space="preserve"> CC - Fonte CA, Características Técnicas:- Alta estabilidade e baixo ripple, - Duplo display LCD de fácil leitura para apresentação simultânea da tensão e corrente de saída, - Saídas Variáveis: 0 ~ 30V DC / 0 ~ 3A DC (2 Fontes Independentes), - Saída Fixa: 5V / 3A.  - Ajuste da tensão e corrente através de um potenciômetro de precisão.  - Configuração dos modos série, paralelo e simétrica através do painel frontal (tracking).  - Possibilidade de operação contínua mesmo nas condições de máxima carga.  - Resfriamento com ventilação forçada, - Circuito de proteção de sobrecarga, - Proteção de inversão de polaridade, - Isolação entre Chassis e Terminal de Saída: &gt;= 20MW (500V DC),- Isolação entre Chassis e Cabo AC: &gt;= 100MW (500V DC), - Ambiente de Operação: 0 ~ 40ºC, RH &lt; 80%.  - Ambiente de Armazenamento: -10ºC ~ 60ºC, RH &lt; 85%, - Alimentação: 110 / 220V AC ± 10%, 50 / 60Hz selecionável, - Consumo: 450W Máximo, - Uso interno, - Altitude: 2000m (máximo),  - Grau de Poluição: 2., - Dimensões: 160(A) x 270(L) x 320(P)mm., - Peso: Aprox. 8kg.  Operação Tensão ConstanteConstante, - Tensão de Saída: 0~30V (continuamente ajustável)  - Regulação de Linha: &lt;= ±(0,05%+5mV), - Regulação de Carga: &lt;= ±(0,05%+5mV),- Ripple &amp; Ruído: &lt;= 1mV RMS (5Hz - 1MHz), Operação Corrente Constante,- Corrente de Saída: 0~3A (continuamente ajustável), - Regulação de Linha: &lt;= ±(0,1%+5mA),- Regulação de Carga: ±20mA  - Ripple e Ruído: &lt;= 1mA RMS, Mostrador, - Digital: LCD 3 dígitos, - Precisão: &lt;= (1,0% Leit. + 2 Díg.), - Resolução de Tensão: 20mV, - Resolução de Corrente: 30mA, Saída Fixa de 5V,- Regulação de Carga: &lt;= ±(3,0%+5mV), - Corrente de Saída: 3A, - Ripple e Ruído: &lt;= 1.5mV RMS (variação de linha ±5%), - Precisão Tensão de Saída: 5 ± 3,0%, Tracking, - Erro de Tracking: ±1,0%, Acessórios  - Cabo de Conexão: 2 pares, - Cabo de Alimentação: 1 peça, - Manual de Instruções: 1 cópia  Dados Técnicos: Peso da Embalagem: 8,000 Kg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ão da Vitóri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4110"/>
        <w:gridCol w:w="520"/>
        <w:gridCol w:w="1460"/>
        <w:gridCol w:w="1440"/>
        <w:gridCol w:w="574"/>
        <w:gridCol w:w="1396"/>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5</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8.36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w:t>
            </w:r>
            <w:r>
              <w:rPr>
                <w:rFonts w:cs="Arial" w:ascii="Arial" w:hAnsi="Arial"/>
                <w:sz w:val="18"/>
                <w:szCs w:val="18"/>
              </w:rPr>
              <w:t xml:space="preserve"> Display: LED de 5 Dígitos para Freqüência; LED de 3 Dígitos para Amplitude, Temperatura de Armazenamento: -10°C a 50°C, Alimentação: 110V / 220V ± 10%, 50Hz / 60Hz ± 5%, Categoria de Sobre-tensão: CAT. II, Forma de Onda: Senóide, Quadrada e Triangular, Faixa de Freqüência: 0.2Hz a 2MHz em 7 faixas, Estabilidade em Freqüência: ±0.1% / min, Impedância de Saída: 50 Ohms ± 10%, Amplitude de Saída: 2Vpp a 20Vpp em aberto; 1Vpp a 10Vpp com carga de 50 Ohms, Faixa Variável de Duty Cycle: 20% a 80%, Distorção da Onda Senoidal: &lt; 2% (10kHz, 5Vpp), Tempo de Subida &amp; Descida da Onda Quadrada: &lt; 100ns (10kHz, 5Vpp), Linearidade da Onda Triangular: &gt; 99% (10kHz, 5Vpp), Indicador de Freqüência, Precisão: ± Erro Base Tempo ± Erro Trigger, Base Tempo: 12MHz, Estabilidade da Base de Tempo: ± 50PPM, Tempo de Gate: 1 segundo, Indicador de Amplitude: Precisão: ± (20% +1D), Resolução: 0.1Vpp (sem atenuação); 10mVpp (atenuação 20dB); 1mVpp (atenuação 40d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5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C/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 DIGITAL</w:t>
            </w:r>
            <w:r>
              <w:rPr>
                <w:rFonts w:cs="Arial" w:ascii="Arial" w:hAnsi="Arial"/>
                <w:sz w:val="18"/>
                <w:szCs w:val="18"/>
              </w:rPr>
              <w:t xml:space="preserve">    Equipamento digital de bancada, capaz de gerar formas de   onda senoidal, quadrada, triangular, pulso, rampa, TTL, CMOS,   dente de serra e varredura, na faixa de freqüência de 0,02Hz a   2MHz, com ajuste de amplitude, offset DC e duty cycle.   Incorpora também um freqüencímetro de 6 dígitos, para medida   interna (freqüência do sinal gerado) e externa na faixa de 0,2Hz   a 50MHz.    Gerais   - Display: LED 6 Dígitos   - Faixa de Freqüência: 0,2Hz ~ 2MHz (Interno); 10Hz ~ 50MHz   (Externo)   - Sensibilidade: &lt; 100mV RMS (Entrada Externa)   - Tempo de Gate: Selecionado automaticamente   - Precisão: Erro Base Tempo ± 1 Contagem   - Impedância de Entrada: 1 MOhms   - Entrada Máxima: 250Vpp   Acessórios   - Cabo de Alimentação   - Manual de Instruções   - Cabo de Conexão BNC - Jacaré   - Fusível Reserva   Opcionais   - Cabo de Conexão BNC-BNC (MTL-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 DIGITAL</w:t>
            </w:r>
            <w:r>
              <w:rPr>
                <w:rFonts w:cs="Arial" w:ascii="Arial" w:hAnsi="Arial"/>
                <w:sz w:val="18"/>
                <w:szCs w:val="18"/>
              </w:rPr>
              <w:t xml:space="preserve"> Display: LED de 5 Dígitos para Freqüência; LED de 3 Dígitos para Amplitude.Display: LED de 5 Dígitos para Freqüência; LED de 3 Dígitos para Amplitude.Temperatura de Operação: 0°C a 40°C. Temperatura de Armazenamento: -10°C a 50°C. Umidade Relativa: &lt; 80%.Uso Interno. Alimentação: 110V / 220V ± 10%, 50Hz / 60Hz ± 5%.Consumo: Menos que 15W. Categoria de Sobre-tensão: CAT. II.  Sinal de Saída    Formas de Onda: Senóide, Quadrada e TriangularFaixa de Freqüência: 0.2Hz a 2MHz em 7 faixasEstabilidade em Freqüência: ±0.1% / min. Impedância de Saída: 50 Ohms ± 10%Amplitude de Saída: 2Vpp a 20Vpp em aberto; 1Vpp a 10Vpp com carga de 50 hmsTolerância dos Limites da Amplitude de Saída: &lt; 20%Faixa Variável de Duty Cycle: 20% a 80%Distorção da Onda Senoidal: &lt; 2% (10kHz, 5Vpp) Tempo de Subida &amp; Descida da Onda Quadrada: &lt; 100ns (10kHz, 5Vpp)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vaí/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 DIGITAL</w:t>
            </w:r>
            <w:r>
              <w:rPr>
                <w:rFonts w:cs="Arial" w:ascii="Arial" w:hAnsi="Arial"/>
                <w:sz w:val="18"/>
                <w:szCs w:val="18"/>
              </w:rPr>
              <w:t xml:space="preserve">, Display:led 7 segmentos, 6digitos  Formas de onda;senoidal, triangular, quadrada, pulso ,rampa, TTL cmos, dente de serra e varredura, Freqüência gerada : 0,02hz a 2Mhz.  Frequencimetro com modo externo e interno, Alimentação: 110/230v, 60 hz, Distorção básica de senóide: menor que 1%, Impedância de 50Ω  Atenuação 20db fixo ou variável, Amplitude: 20 vpp em aberto/ 10vpp com carga, Varredura interna e externa : 1:100, Duty cicle: 10 a 90%  Tipo linear, Faixa de varredura 0,5 hz a 50 hz (2s a 20 mS)  Varredura externa, Entrada VCF, Impedância de entrada; 1KΩ  Tensão de entrada: 0 a 10V, Categoria II, Manual em português  Cabos  de conexão bcn- jacaré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4082"/>
        <w:gridCol w:w="520"/>
        <w:gridCol w:w="1454"/>
        <w:gridCol w:w="1439"/>
        <w:gridCol w:w="573"/>
        <w:gridCol w:w="1432"/>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26</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36.039,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3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 Largura de banda 60 MHz  Taxa de amostragem 1 GS/s  2 canais  Interface USB  Cabos e Software para a interface PC - osciloscópio  2 pontas de prova 1x/10x  2 Pontas de prova de corrente até 100A AC/DC A622  maleta para transporte  Manual de operação em português  Certificado de garant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analógico duplo traço, 20Mghz CRT retangular 6 polegadas, tensão de alimentação 115 a 230V, ajuste de foco e traço, tensão de aceleração 2KV, 02 canais de entrada, base de tempo 0,1 micro à 0,2 seg/div. Precisão horizontal básica + ou - 5%, amplificação horizontal x5(20ns/div).fator de deflexão vertical 5m~10V/div, amplificação vertical x5(1mV/div), precisão vertical básica + ou - 5%, resposta de tempo de subida 20ns, impedância de entrada 1Mohms//3pF, acoplamento de entrada AC/DC/GND, modos horizontal CH1/ch2/Dual-Chop/Dual-Alt, funções matemáticas soma/inversão CH2, modos de gatilho (trigger) auto/norm/TV-V/TV-H/Single, fontes de gatilho (trigger) CH1/CH2/Ext/Alt/Line, Acoplamento de gatilho (Trigger) AC/DC/TV, função de nível automático (level Lock), máxima tensão de entrada 400V (DC + Pico AC), segurança CATII 400Vp.com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Automotivo. Instrumento digital portátil, com interface USB, LCD de 280x240 pontos com iluminação de fundo e amostragem de 25Ms/s.   Osciloscópio de dois canais, duplo traço, sensibilidade vertical de 50mV/DIV a 10V/DIV, varredura de 1us/DIV a 50s/DIV, máxima tensão de entrada de 300V (DC + Pico AC), 51 formas de onda de referência e cursor para medida de tempo e tensão.   Multímetro de 3 4/5 dígitos, True RMS, para medida de tensão DC / AC / AC+DC, corrente DC / AC (por meio da garra opcional), resistência, freqüência, largura de pulso, duty cycle, ângulo de permanência (Dwell), RPM e temperatura, e testes de diodo e continuidad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3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34,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o Antº da Platin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OSCILOSCÓPIO</w:t>
            </w:r>
            <w:r>
              <w:rPr>
                <w:rFonts w:cs="Arial" w:ascii="Arial" w:hAnsi="Arial"/>
                <w:sz w:val="18"/>
                <w:szCs w:val="18"/>
              </w:rPr>
              <w:t xml:space="preserve"> DE BANCADA - Instrumento analógico de bancada, com resposta em freqüência de 20MHz, dois canais, duplo traço, CRT de 6 polegadas e alta; tensão de aceleração de 2kV, sensibilidade de 1mV/DIV a 10V/DIV, varredura de 20ns/DIV a 0.2s/DIV, circuito separador de sincronismo de TV e máxima tensão de entrada de 400V (DC + Pico AC); Acessórios: Manual de Instruções,  Pontas de Provas (2 unidades), Cabo de Aliment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com  Banda de amostragem 60 MHz e visor colorido. Comprimento de memória 125k e display com 12 divisões horizontais. Taxa de amostragem para formas de onda repetitivas 25GS/S. Função matemática FFT. Taxa máxima de amostragem simultânea de 100 MS/S por canal. Taxa de amostragem equivalente de 258GS/S por canal. Armazenamento de 15 jogos de formas de onda. Interface RS-232C. Memória de onda. Interface RS-232C memória de 125k bytes/ch. Longas formas de onda, detecção de pico: captura e exibe eventos, com duração no mínimo de 10 ns. Largura da banda de freqüência DC ~60 MHz, canal de entrada: CH1 e CH2, volts por divisão: 2 mv/div~5v/div. Impedância de entrada: 1Mohm// aprox. 20 PF. Tempo de subida: 2.3 NS. Precisão. 3% acoplamento de entrada: DC, AC, GND, máxima  tensão de entrada: 400V (DC+ pico AC), &lt;1 KHZ. Alimentação: 100 a 240 VCA (47 A 63HZ).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25 MHz MÍNIMO, DUPLO TRAÇO COM TELA COLORIDA LCD 5,7" (320 X 240), COMUNICAÇÃO POR INTERFACE RS 232, COM PONTAS DE PROVA E MANUAL DE INSTRUÇÕES EM PORTUGUÊS. TENSÃO DE ALIMENTAÇÃO EM 127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de 40MHz de 2 canais. Sensibilidade vertical 2mV-5V/div, base de tempo 10ns-50s/div, portas padrão: dispositivo USB, RS-232, display LCD colorido, alimentação 100-240V com 02 pontas de prova ambas cambiáveis para X1 e X10, cabo de força e manual em portuguê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vaí/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de bancada 100 MHz, 02 canais  CARACTERÍSTICAS TÉCNICAS:  - Display: LCD de 5.7 polegadas  - Resolução do Display: 320 pixels horizontal por 240 pixels vertical  - Contraste: Ajustável  - Intensidade da Iluminação do Display: 300 nit  - Largura de Banda de 100MHz / 2 Canais  - Taxa máxima de amostragem real de 1GS/s para um canal e taxa de amostragem equivalente de 25GS/s por canal  - Sofisticada função de janela de expansão para analisar detalhes da forma de onda e ter uma visão geral precisa  - Função de ajuda  - Tecla de atalho para disparo único - Single  - Modo julgamento:Verifica um sinal de entrada qualquer com uma faixa padrão e envia um sinal de saída via conector BNC  - Medição automática do traço do cursor  - FFT Integrado  - Menus de funções e ajuda em vários idiomas, inclusive em português  - Menu e sistema de ajuda Multilíngue  - Gravação de forma de onda, configurações e restauração  - Gravação e reprodução de até 1000 telas sequenciais  - Interface USB Client e Host  - Ambiente de Operação: 0ºC~40ºC (&lt;= 95±5% RH @ +10~30°C / &lt;= 75±5% RH @ +30~+40°C)  - Ambiente de armazenamento: -20°C~+60°C  - Uso Interno  - Altitude de Operação: &lt; 3000m  - Altitude de Armazenamento: &lt; 15000m  - Alimentação: Selecionável de 100V AC ~ 240V AC, com freqüência de 45Hz ~ 440Hz CAT II  - Consumo: Menor que 30VA  - Dimensões: 150(A) x 320(L) x 130(P)mm  - Peso: Aprox. 2.5kg  APLICAÇÕES:  Instrumento portátil para situações onde funções especiais são necessárias, tais com memorização de formas de onda, medida de sinais com larga faixa de frequência, interface de comunicação com PC, cálculos matemáticos mais vançados como FFT, entre outras.  SEGURANÇA:  Este instrumento está de acordo com a norma EN61010-1, Categoria II 600V. Como determinado pela a norma de segurança NR-10, utilize sempre equipamentos de proteção individual.  AQUISIÇÃO:  - Taxa Máxima de Amostragem: 1GS/s para um canal (tempo real), 25GS/s por CH (equivalent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ncisco Beltrã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Largura de banda 60 MHz  Taxa de amostragem 1 GS/s  2 canais  Interface USB  Cabos e Software para a interface PC - osciloscópio  2 pontas de prova 1x/10x  2 Pontas de prova de corrente até 100A AC/DC A622  maleta para transporte; Manual de operação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Display LCD de 5.7"; Largura de Banda 40MHz/ 2canais; TX amostragem real 400MS/s; sofisticada função de janela de expansao para analisar detalhes de onda e ter uma visao geral precisa; Tecla de atalho para disparo unico- Single; Configuração automatica do nivel de gatilhamento para 50%; mediçao automatica de 28 parametros de forma de onda; Medição automatica do traço do cursor; Gravação e reprodução de até 1000teclas sequenciais; Menus de funçoes e ajuda em varios idiomas, inclusive em portugues; interface USB Client e host, interface RS232; Alimentação 100 ~240V AC, com frequencia de 45Hz ~440Hz (auto seleção) Segurança EN61010 CAT I: e CAT II 600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4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18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o Branco do Sul/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splay LCD de 5.7"; Largura de Banda 40MHz/ 2canais; TX amostragem real 400MS/s; sofisticada função de janela de expansao para analisar detalhes de onda e ter uma visao geral precisa; Tecla de atalho para disparo unico- Single; Configuração automatica do nivel de gatilhamento para 50%; mediçao automatica de 28 parametros de forma de onda; Medição automatica do traço do cursor; Gravação e reprodução de até 1000teclas sequenciais; Menus de funçoes e ajuda em varios idiomas, inclusive em portugues; interface USB Client e host, interface RS232; Alimentação 100 ~240V AC, com frequencia de 45Hz ~440Hz (auto seleção) Segurança EN61010 CAT I: e CAT II 600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4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72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guá/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4110"/>
        <w:gridCol w:w="520"/>
        <w:gridCol w:w="1460"/>
        <w:gridCol w:w="1440"/>
        <w:gridCol w:w="574"/>
        <w:gridCol w:w="1396"/>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27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32.71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ÓDULO DIDÁTICO</w:t>
            </w:r>
            <w:r>
              <w:rPr>
                <w:rFonts w:cs="Arial" w:ascii="Arial" w:hAnsi="Arial"/>
                <w:sz w:val="18"/>
                <w:szCs w:val="18"/>
              </w:rPr>
              <w:t xml:space="preserve"> para eletrônica digital  - DATAPOOL - Descrição: Utilizar dispositivos lógicos programáveis (EPLD's) para implementação das funções lógicas do equipamento; Gabinete em poliestireno com placa superior em fibra com serigrafia e fonte interna; Proto-board com 1100 pontos; 01 chave de seleção, TTL ou CMOS (15V), que atua sobre todos os sinais do equipamento; 10 chaves de entrada de dados que, dependendo da chave de seleção, são compatíveis com CI's das famílias TTL ou CMOS (15V); 10 leds de saída de dados; 02 displays/decodificadores de 07 segmentos; 03 fontes protegidas de +5V(3A), -15V(1A) e +15V(1A); 01 gerador de onda quadrada, nas freqüências simultâneas de 100KHz, 10KHz, 1KHz, 100Hz, 10Hz, 1Hz e 0,1Hz; 01 detector de níveis lógicos, com ponta de prova, para níveis L, , F, pulsante e aberto; Acrílico de proteção sobre os principais circuitos; Alimentação: 110/ 220 Volts; Manual de Operação e Manutenção e Curso de Técnicas Digitais, composto do Manual de Teoria e Prática e dos componentes para montagem das experiências; RELAÇÃO DOS COMPONENTES PARA REALIZAÇÃO DE EXPERIÊNCIAS COM O MÓDULO DIGITAL 8810; 03 CI 74LS00; 01 CI 74LS02; 01 CI 74LS03; 01 CI 74LS04; 01 CI 74LS08; 02 CI 74LS10; 01 CI 74LS13; 01 CI 74LS32; 01 CI 74LS42; 02 CI 74LS74; 02 CI 74LS76; 01 CI 74LS83; 01 CI 74LS85; 01 CI 74LS86; 02 CI 74LS90; 01 CI 74121; 01 CI 74LS123; 01 CI 74LS126; 01 CI 74150; 01 CI 74LS155; 01 CI 74180; 01 CI 74LS181; 01 CI 74LS193; 02 CI 6116; 01 CMOS 4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ÓDULO DIDÁTICO</w:t>
            </w:r>
            <w:r>
              <w:rPr>
                <w:rFonts w:cs="Arial" w:ascii="Arial" w:hAnsi="Arial"/>
                <w:sz w:val="18"/>
                <w:szCs w:val="18"/>
              </w:rPr>
              <w:t xml:space="preserve"> para eletrônica digital - Contendo: Relés com contatos C, NA e NF; Matriz de contatos tipo "proto-board" de 2200 pontos embutida; 10 chaves liga/desliga retentivas NA para simulação de estados lógicos com LED indicador, compatíveis com os CI's TTL; 16 Leds indicadores de estados lógicos compatíveis com a tecnologia TTL; 04 displays 07 segmentos; 04 chaves pulsativas sendo um tipo NA e outra tipo NF; Chave reset; Gerador de nível de tensão TTL e CMOS ajustável de 0~12V; Gerador de onda quadrada padrão TTL (0,1; 0,5; 10; 100; 1K; 0K; 100k; 1M); Detector de níveis lógicos com ponta de prova; Fonte de 110 / 220V autovolt; 04 potenciômetros de uso geral; Fonte de alimentação:- Bivolt automática; composição do Kit -Bastidor em aço carbono; Caixinha de componentes para montagem das experiências; Fonte de Alimentação; Cabo de alimentação do bastidor (Tripolar - 2P+T); Manual de utilização e manutenção do kit; Apostila teórica; Caderno de experiências; CD com manuais, apostila, caderno de experiênci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31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4110"/>
        <w:gridCol w:w="520"/>
        <w:gridCol w:w="1460"/>
        <w:gridCol w:w="1440"/>
        <w:gridCol w:w="574"/>
        <w:gridCol w:w="1396"/>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28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6.38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ONTE LCR</w:t>
            </w:r>
            <w:r>
              <w:rPr>
                <w:rFonts w:cs="Arial" w:ascii="Arial" w:hAnsi="Arial"/>
                <w:sz w:val="18"/>
                <w:szCs w:val="18"/>
              </w:rPr>
              <w:t xml:space="preserve"> Display primário: 5 digitos   -Display secundário; 5 digitos   -Parâmetros medidos:indutância, resistência,valor absoluto de impedância,fator de qualidade   Freqüência de teste:100hz,120hz,1khz e 10khz   Tensão de teste:0,1v,0,3v e1v rms   Mudança defaixa: manual ou automática   Impedância de saída:30Ω ou100Ω   Interface rs-232   Alimentação:99v a 121v ou 198v a 242 ac , 47,5 hz a 63 hz   Resistência/impedância - Faixa:0,1 mΩ a 99,9 MΩ   Capacitância - Faixa: 1pF a 99999 mF   Indutância - Faixa:1mF a 99999mF   Fator Q - Faixa: 0,0001 a 99999   Manual de operação; Cabo de operação; Acessórios de teste; Interface de controle; Interface rs-2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ONTE LCR</w:t>
            </w:r>
            <w:r>
              <w:rPr>
                <w:rFonts w:cs="Arial" w:ascii="Arial" w:hAnsi="Arial"/>
                <w:sz w:val="18"/>
                <w:szCs w:val="18"/>
              </w:rPr>
              <w:t xml:space="preserve"> Características Técnicas: </w:t>
              <w:br/>
              <w:t>- Monitor LCD: Matriz de 240 x 128 Pontos e iluminação de fundo.</w:t>
              <w:br/>
              <w:t>- Display Primário: 5 Dígitos (L, C ou R).</w:t>
              <w:br/>
              <w:t>- Display Secundário: 4 Dígitos (D, Q ou R com C).</w:t>
              <w:br/>
              <w:t>- Velocidade de Medida: SLOW - 896ms. / MEDI - 286ms. / FAST - 135ms.</w:t>
              <w:br/>
              <w:t>- Parâmetros Medidos: Indutância (Ls / Lp).</w:t>
              <w:br/>
              <w:t>- Capacitância (Cs / Cp).</w:t>
              <w:br/>
              <w:t>- Resistência (Rs / Rp).</w:t>
              <w:br/>
              <w:t>- Dissipação (D).</w:t>
              <w:br/>
              <w:t>- Fator de Qualidade (Q).</w:t>
              <w:br/>
              <w:t>- Resistência Série Equivalente (ESR).</w:t>
              <w:br/>
              <w:t>- Resistência Paralela Equivalente (EPR) .</w:t>
              <w:br/>
              <w:t>- Modos de Medidas: R / Q, C / D, C / R, L / Q.</w:t>
              <w:br/>
              <w:t>- Freqüência de Teste: 100Hz ~ 2kHz.</w:t>
              <w:br/>
              <w:t>- Tensão de Teste: 0.1V ~ 1.275V em passos de 5mV.</w:t>
              <w:br/>
              <w:t>- Mudança de Faixa: Manual ou Automática</w:t>
              <w:br/>
              <w:t>- Média: 1 a 255 medidas.</w:t>
              <w:br/>
              <w:t>- Atualização da Leitura: Automática ou Manual após a Média.</w:t>
              <w:br/>
              <w:t>- Memória: 100 Posições para Salvar Configurações.</w:t>
              <w:br/>
              <w:t>- Ambiente de Operação: -10ºC ~ 50ºC, RH &lt; 85%.</w:t>
              <w:br/>
              <w:t>- Ambiente de Armazenamento: -20°C ~ 60°C, RH &lt; 85%.</w:t>
              <w:br/>
              <w:t>- Uso Interno.</w:t>
              <w:br/>
              <w:t>- Altitude: 2000 metros.</w:t>
              <w:br/>
              <w:t>- Grau de Poluição: 2.</w:t>
              <w:br/>
              <w:t>- Alimentação: 100V ~ 240V AC, 50Hz ~ 60Hz.</w:t>
              <w:br/>
              <w:t>- Consumo: 45W Máximo.</w:t>
              <w:br/>
              <w:t>- Fusível de Proteção: 3A / 250V.</w:t>
              <w:br/>
              <w:t>- Segurança: EN61010 Categoria de Instalação II.</w:t>
              <w:br/>
              <w:t>- Compatibilidade Eletromagnética: 89/366/EEC, 92/31/EEC, 93/68/EEC.</w:t>
              <w:br/>
              <w:t>- Dimensões: 330(L) x 149(A) x 437(P)mm.</w:t>
              <w:br/>
              <w:t>- Peso: Aprox. 5.5kg.</w:t>
              <w:br/>
              <w:t>Display Primário</w:t>
              <w:br/>
              <w:t>- Indutância (L): 0.00001mH ~ 99999H</w:t>
              <w:br/>
              <w:t>- Capacitância (C): 0.00001pF ~ 99999µF</w:t>
              <w:br/>
              <w:t>- Resistência (R): 0.00001OaHMS ~ 99999kOaHMS</w:t>
              <w:br/>
              <w:t>Display Secundário</w:t>
              <w:br/>
              <w:t>- Dissipação (D): 0.0001 ~ 9999</w:t>
              <w:br/>
              <w:t>- Fator de Qualidade (Q): 0.0001 ~ 9999</w:t>
              <w:br/>
              <w:t>- Resistência Série Equivalente (ESR): 0.0001OaHMS ~ 9999kOaHMS</w:t>
              <w:br/>
              <w:t>- Resistência Paralela Equivalente (EPR): 0.0001OaHMS ~ 9999kOaHMS</w:t>
              <w:br/>
              <w:t>- Dissipação em PPM: 1PPM ~ 9999PPM</w:t>
              <w:br/>
              <w:t>- Fator de Qualidade em PPM: 1PPM ~ 9999PPM</w:t>
              <w:br/>
              <w:t>- Delta %: 0.00001% ~ 99999%</w:t>
              <w:br/>
              <w:t>Precisão</w:t>
              <w:br/>
              <w:t>- R, L, C: 0.2%</w:t>
              <w:br/>
              <w:t>- D, Q: 0.0005</w:t>
              <w:br/>
              <w:t>DC Bias</w:t>
              <w:br/>
              <w:t>- Interno: 2V</w:t>
              <w:br/>
              <w:t>- Externo: 0 a 30V (Máximo 200mA)</w:t>
              <w:br/>
              <w:t>Acessórios</w:t>
              <w:br/>
              <w:t>- Manual de Instruções</w:t>
              <w:br/>
              <w:t>- Cabo de Alimentação</w:t>
              <w:br/>
              <w:t>- Ponta de Prova LCR-06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8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4086"/>
        <w:gridCol w:w="520"/>
        <w:gridCol w:w="1455"/>
        <w:gridCol w:w="1434"/>
        <w:gridCol w:w="573"/>
        <w:gridCol w:w="1432"/>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29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4.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PROTOBOARD </w:t>
            </w:r>
            <w:r>
              <w:rPr>
                <w:rFonts w:cs="Arial" w:ascii="Arial" w:hAnsi="Arial"/>
                <w:sz w:val="18"/>
                <w:szCs w:val="18"/>
              </w:rPr>
              <w:t>- 1680 FUR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PROTOBOARD</w:t>
            </w:r>
            <w:r>
              <w:rPr>
                <w:rFonts w:cs="Arial" w:ascii="Arial" w:hAnsi="Arial"/>
                <w:sz w:val="18"/>
                <w:szCs w:val="18"/>
              </w:rPr>
              <w:t xml:space="preserve"> com 1680 fur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TOBOARD</w:t>
            </w:r>
            <w:r>
              <w:rPr>
                <w:rFonts w:cs="Arial" w:ascii="Arial" w:hAnsi="Arial"/>
                <w:sz w:val="18"/>
                <w:szCs w:val="18"/>
              </w:rPr>
              <w:t xml:space="preserve"> MP-1680 medindo 220x127x18,5 e pesando 292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4110"/>
        <w:gridCol w:w="520"/>
        <w:gridCol w:w="1460"/>
        <w:gridCol w:w="1440"/>
        <w:gridCol w:w="574"/>
        <w:gridCol w:w="1396"/>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30</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52.34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EXAUSTOR PARA BANCADA</w:t>
            </w:r>
            <w:r>
              <w:rPr>
                <w:rFonts w:cs="Arial" w:ascii="Arial" w:hAnsi="Arial"/>
                <w:sz w:val="18"/>
                <w:szCs w:val="18"/>
              </w:rPr>
              <w:t xml:space="preserve"> (soldagem de componentes eletrônicos)  Usado para exaustão e filtragem da fumaça produzida durante a soldagem e desoldagem de componentes eletrônicos em placas de circuito impresso com estanho.  Características elétricas:  Alimentação: 127Vca/60Hz; Potência (consumida): Menor ou igual a 25 Watts. Características mecânicas: Corpo do exaustor: Em material anti-estático; Vazão de ar: 1 metro cúbico por minuto; Dimensões aproximadas: 220 x 270 x 168 mm  (A x L x P); Suporte metálico: Para sustentação do exaustor sobre a bancada incluso; Sistema de filtragem: Com filtro de carvão ativado (substituível) que absorve e filtra gases nocivos gerados pela queima da resina contida no fluxo da solda; Cor: Preto ou conforme padrão do fabricante. Modelos de referência: Hikari HK-700, Hakko 493ESD ou similar/superi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anorte/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REQUENCÍMETRO DIGITAL DE BANCADA</w:t>
            </w:r>
            <w:r>
              <w:rPr>
                <w:rFonts w:cs="Arial" w:ascii="Arial" w:hAnsi="Arial"/>
                <w:sz w:val="18"/>
                <w:szCs w:val="18"/>
              </w:rPr>
              <w:t>, display LCD 8 dig e contagem 99999999, freqüência canal A0,01~100hz / 100~50Mhz, freqüência canal B 50M~2,4Ghz, tipos de sinais repetitivos não modulares, atenuação de entrada CHA, impedância CHA / CHB 1M ohms e 50ohms, acoplamento AC / DC, sensibilidade básica CHA / CHB 120mV RMS/ 50mV RMS, máxima tensão de entrada CHA / CHB 30vp / 3V RMS, medida de período 20n~2S, gate 100m ~10s, precisão + ou _ erro base tempo x freqüência + 1 dig., erro da base de tempo básico 10ppm, taxa de envelhecimento 20ppm / mês. Com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RAVADOR DE MICROCONTROLADOR</w:t>
            </w:r>
            <w:r>
              <w:rPr>
                <w:rFonts w:cs="Arial" w:ascii="Arial" w:hAnsi="Arial"/>
                <w:sz w:val="18"/>
                <w:szCs w:val="18"/>
              </w:rPr>
              <w:t xml:space="preserve">, Compatível com PICs 16F877, 18F452 e 18F4550; Gravador USB in-circuit para gravação e depuração (ICD2BR incorporado); Gravador compatível com MpLab; Interface Homem Máquina (IHM) com diversos recursos como: Teclado (4x4); LCD; 4 Displays de 7 segmentos; 8 leds seqüenciais; 3 leds especiais (coloridos); Potenciômetro; Memória externa serial; Relógio de tempo real (RTC); Jumpers; Buzzer ; Comunicação RS-232; Conector de Expansão. Módulo de experiências: Placa de Experiência EXP01 contém: lâmpada DC, medição de temperatura, aquecimento (resistência), resfriamento (ventilador) e medição de rotação por sensor IR. Placa Experiência EXP02 contém módulo de Relés e D/A. Placa Experiência EXP03 com interface USB; 8 chaves dip-swicth, potenciômetro digital SPI, condicionador de sinais analógicos externos. Placa Experiência EXP04 com protoboard de 550 pontos. 1 CD com toda documentação, MpLab e exemplos de aplicativos do produt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KIT PARA PROGRAMAÇÃO DE MICROCONTROLADORES </w:t>
            </w:r>
            <w:r>
              <w:rPr>
                <w:rFonts w:cs="Arial" w:ascii="Arial" w:hAnsi="Arial"/>
                <w:sz w:val="18"/>
                <w:szCs w:val="18"/>
              </w:rPr>
              <w:t>Compatível com PICs 16F877, 18F452 e 18F4550; Gravador USB in-circuit para gravação e depuração (ICD2BR incorporado); Gravador compatível com MpLab; Interface Homem Máquina (IHM) com diversos recursos como: Teclado (4x4); LCD; 4 Displays de 7 segmentos; 8 leds seqüenciais; 3 leds especiais (coloridos); Potenciômetro; Memória externa serial; Relógio de tempo real (RTC); Jumpers; Buzzer ; Comunicação RS-232; Conector de Expansão. Módulo de experiências: Placa de Experiência EXP01 contém: lâmpada DC, medição de temperatura, aquecimento (resistência), resfriamento (ventilador) e medição de rotação por sensor IR. Placa Experiência EXP02 contém módulo de Relés e D/A. Placa Experiência EXP03 com interface USB; 8 chaves dip-swicth, potenciômetro digital SPI, condicionador de sinais analógicos externos. Placa Experiência EXP04 com protoboard de 550 pontos. 1 CD com toda documentação, MpLab e exemplos de aplicativos do produ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84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SA DIGITAL</w:t>
            </w:r>
            <w:r>
              <w:rPr>
                <w:rFonts w:cs="Arial" w:ascii="Arial" w:hAnsi="Arial"/>
                <w:sz w:val="18"/>
                <w:szCs w:val="18"/>
              </w:rPr>
              <w:t xml:space="preserve">  Deve atender as características mínimas: Bastidor horizontal em aço carbono SAE 1010 com pintura eletrostática microtexturizada; Bastidor alimentado em 110/220V, devidamente aterrado, conexão a rede conforme norma vigente; fontes de alimentação bivolt automática, com saídas fixas de +12V (1A), -12V (1A) e  +5V (3A) e ajustável de 0 a 12V (0,5A); todas saídas protegidas contra curto e sobrecorrente. O kit deve apresentar os seguintes recursos didáticos: matriz de contatos de 2200 pontos; 10 chaves retentivas com saídas compatíveis com circuitos TTL e LED indicador de estado; 4 chaves pulsatitvas, sendo 2 baixo-ativas e 2 alto-ativas; uma chave de reset, baixo-ativa; 16 LEDs indicadores de estados lógicos (H e L), com níveis compatíveis com circuitos TTL; quatro potenciômetros, sendo 2 de 10kΩ e 2 de 100kΩ; quatro displays de 7 segmentos com decodificadores, 2 relés com corrente mínima de 3A, gerador de sinal quadrado em níveis compatíveis com TTL,  nas freqüências de 0,1Hz, 0,5Hz, 10Hz, 100Hz, 1kHz, 10kHz, 100kHz,  1MHz; Ponta de prova detectora de níveis lógicos (níveis alto, baixo, aberto e pulsante).   Deve ser acompanhado ao menos dos seguintes componentes, em quantidade adequadas a realização das experiências: 74LS00, 74LS02, 74LS04,74LS08,74LS21,74LS32, 74HC42, 74LS73, 74LS74, 74LS83, 74LS85 ,74LS86, 74LS138, 74LS147, 74LS181, 74LS244, 74LS293, 74LS573, CD4511, ADC0808, CD4049, CY62256, LM358, BC548, 1N4007. Características elétricas e construtivas: todo o cabeamento interno deve empregar terminais de compressão ou soldados, isolados, não devendo haver emendas; o bastidor e placa devem estar adequadamente conectados a ponto de aterramento. Material didático: conteúdo teórico abordando ao menos os seguintes tópicos: Introdução è eletrônica digital, sistemas de numeração e conversões (decimal, binário, hexadecimal, octal), Álgebra de Boole, elementos lógicos básicos (funções lógicas NOT, AND, OR, NAND, NOR, XOR, etc.), Propriedades das operações ló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C/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ROGRAMADOR E TESTADOR UNIVERSAL</w:t>
            </w:r>
            <w:r>
              <w:rPr>
                <w:rFonts w:cs="Arial" w:ascii="Arial" w:hAnsi="Arial"/>
                <w:sz w:val="18"/>
                <w:szCs w:val="18"/>
              </w:rPr>
              <w:t xml:space="preserve"> MPT-1020 com modo de operação remota, interface USB soquete universal DIP 48 pinos, biblioteca de dispositivos de 5000, identificação de dispositivos, EPROM/ EEPROM, FLASH EPROM / SERIAL EEPROM, PIC14/16/17/18, PAL / EPLD / GAL / PEEL 87XX / 89XX / 68XXX, MCS-48/MCS-51 teste TTL e CMOS, software UICW (windows), compatibilidade Win 98/ME/2k/XP, dimensões 160x110x45mm e peso de 500g. Com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70" w:type="dxa"/>
        <w:jc w:val="left"/>
        <w:tblInd w:w="-725" w:type="dxa"/>
        <w:tblLayout w:type="fixed"/>
        <w:tblCellMar>
          <w:top w:w="0" w:type="dxa"/>
          <w:left w:w="70" w:type="dxa"/>
          <w:bottom w:w="0" w:type="dxa"/>
          <w:right w:w="70" w:type="dxa"/>
        </w:tblCellMar>
      </w:tblPr>
      <w:tblGrid>
        <w:gridCol w:w="570"/>
        <w:gridCol w:w="3965"/>
        <w:gridCol w:w="520"/>
        <w:gridCol w:w="1429"/>
        <w:gridCol w:w="1437"/>
        <w:gridCol w:w="574"/>
        <w:gridCol w:w="1575"/>
      </w:tblGrid>
      <w:tr>
        <w:trPr>
          <w:trHeight w:val="470" w:hRule="atLeast"/>
        </w:trPr>
        <w:tc>
          <w:tcPr>
            <w:tcW w:w="1007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Arial" w:ascii="Arial" w:hAnsi="Arial"/>
                <w:b/>
                <w:color w:val="000000"/>
                <w:sz w:val="18"/>
                <w:szCs w:val="18"/>
              </w:rPr>
              <w:t xml:space="preserve">LOTE 31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45.75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 Fonte de alimentação CC simétrica / digital, duplo display para leitura simultânea de corrente e tensão, Consumo de 450 w, tensão ajustável de 0 a 30 VDC, corrente ajustável de 0 a 3 ADC  Mostrador, 3 display, Saída fixa 5v  e 3 A, Tensão de alimentação 110/220 volts, circuito de proteção de sobrecarga, configuração dos modos de série, paralelo e simétrica no painel frontal, Manual de instruções em portuguê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7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 FONTE DE TENSÃO DC SIMÉTRICA    Características Gerais   a. Alimentação: 115/230V (50/60Hz)  b. Temperatura e umidade de operação: de 0º a 40ºC, menos que 80%.  c. Temperatura e umidade de armazenamento: de -10º a 70ºC, menos que 70%.  d. Modos de operação:       d.1. Independente: Duas saídas de 0 a 30V até 3A e uma   fixa de 5V até 3A.       d.2. Série: Uma saída de 0 a 60V até 3A e uma fixa de 5V até 3A.       d.3. Paralelo: Uma saída de 0 a 30V até 6A e uma fixa de 5V até 3A.  e. Acessórios inclusos: Um manual de instruções, um cabo de força e dois jogos de cabos com garra jacaré.  f. Proteção total contra curto circuito das saídas e inversão de polaridad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6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3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C/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DC DIGITAL SIMÉTRICA - Alta estabilidade e baixo ripple.  - Duplo display LCD de fácil leitura para apresentação  simultânea da tensão e corrente de saída. Precisão: &lt;=  (1,0% Leit. + 2 Díg.), Resolução de Tensão: 20mV,  Resolução de Corrente: 30mA.  - Saídas Variáveis: 0 ~ 30V DC / 0 ~ 3A DC (2 Fontes  Independentes).  - Saída Fixa: 5V / 3A.  - Ajuste da tensão e corrente de precisão.  - Configuração dos modos série, paralelo e simétrica.  - Circuito de proteção de sobrecarga.  - Proteção de inversão de polaridade.  - Isolação entre Chassis e Terminal de Saída: &gt;=  20MOaHMS (500V DC).  - Isolação entre Chassis e Cabo AC: &gt;= 100MOaHMS (500V  DC).  - Alimentação: 110 / 220V AC ± 10%, 50 / 60H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1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Simétrica DC Digital - Equipamento digital de bancada, com quatro displays de 3 dígitos (duas de tensão e duas de corrente), capaz de fornecer duas saídas variáveis com tensão de 0 a 30V DC e corrente de 0 a 3A DC, e uma saída fixa de 5V / 3A DC. Possui proteção de sobrecarga e inversão de polaridade, e a duas saídas variáveis podem ser ligadas em série ou paralelo através do painel frontal.  Tensão de Alimentação: 110V  - FONTE SIMÉTRICA    -MODOS DE TENSÃO E CORRENTE CONSTANTE  DISPLAY LCD 3 ½ DÍGITOS (1999)  EXATIDÃO: ±0,5%  SAÍDAS: 0-30V/3A DUPLA E 5V/3A  LIGAÇÃO SÉRIE: 0-60V / 3A  LIGAÇÃO PARALELO: 0-30V / 6A  PROTEÇÃO CONTRA CURTO  REGULAGEM: &lt;0,01%  RIPPLE: &lt;0,5mVrms  ALIMENTAÇÃO: 127/220V (50/60Hz)  DIMENSÕES: 345X260X145mm  PESO: 9,5Kg  Similar ou de melhor qualidade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7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êmaco Borba/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Simétrica DC Digital - Equipamento digital de bancada, com quatro displays de 3 dígitos (duas de tensão e duas de corrente), capaz de fornecer duas saídas variáveis com tensão de 0 a 30V DC e corrente de 0 a 3A DC, e uma saída fixa de 5V / 3A DC. Possui proteção de sobrecarga e inversão de polaridade, e a duas saídas variáveis podem ser ligadas em série ou paralelo através do painel frontal.  Tensão de Alimentação: 110V  - Fonte simétrica de 0-15V ajustável - Alta estabilidade e baixo ripple.  - Duplo display LCD de fácil leitura para apresentação  simultânea da tensão e corrente de saída. Precisão: &lt;=  (1,0% Leit. + 2 Díg.), Resolução de Tensão: 20mV,  Resolução de Corrente: 30mA.  - Saídas Variáveis: 0 ~ 30V DC / 0 ~ 3A DC (2 Fontes  Independentes).  - Saída Fixa: 5V / 3A; Ajuste da tensão e corrente de precisão; Configuração dos modos série, paralelo e simétrica; Circuito de proteção de sobrecarga; Proteção de inversão de polaridade; Isolação entre Chassis e Terminal de Saída: &gt;=  20MOaHMS (500V DC).  - Isolação entre Chassis e Cabo AC: &gt;= 100MOaHMS (500V DC); Alimentação: 110 / 220V AC ± 10%, 50 / 60Hz</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Simétrica DC Digital - Equipamento digital de bancada, com quatro displays de 3 dígitos (duas de tensão e duas de corrente), capaz de fornecer duas saídas variáveis com tensão de 0 a 30V DC e corrente de 0 a 3A DC, e uma saída fixa de 5V / 3A DC. Possui proteção de sobrecarga e inversão de polaridade, e a duas saídas variáveis podem ser ligadas em série ou paralelo através do painel frontal.  Tensão de Alimentação: 110V  - FONTE SIMETRICA MPL-3303 MINIPA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w:t>
            </w:r>
            <w:r>
              <w:rPr>
                <w:rFonts w:cs="Arial" w:ascii="Arial" w:hAnsi="Arial"/>
                <w:sz w:val="18"/>
                <w:szCs w:val="18"/>
              </w:rPr>
              <w:t xml:space="preserve"> Simétrica Digital dois display de LCD duplo, duas saídas 0-30V/0-3A e uma 5V/3A, ligação em série 0-60V/0-3A, ligação em paralelo 0-30V/0-6A, exatidão 0,5%, modos de tensão e  corrente constante, com proteção contra curto, terminal de saída extendido, alimentação 127/220V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vaí/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ALIMENTAÇÃO SIMPLES</w:t>
            </w:r>
            <w:r>
              <w:rPr>
                <w:rFonts w:cs="Arial" w:ascii="Arial" w:hAnsi="Arial"/>
                <w:sz w:val="18"/>
                <w:szCs w:val="18"/>
              </w:rPr>
              <w:t xml:space="preserve"> DC DIGITAL    Equipamento digital de bancada, com dois displays de 3 dígitos   (tensão e corrente), capaz de fornecer uma saída variável com   tensão de 0 a 30V DC e corrente de 0 a 3A DC. Possui ajuste   grosso e fino tanto para tensão como para corrente, além de   proteção de sobrecarga e inversão de polaridade.  Acessórios   - Manual de Instruções; Cabo de Conexão: 1 par; Cabo de Alimentação: 1peça -   Tensão de Alimentação: 110V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ONTE DE TENSÃO</w:t>
            </w:r>
            <w:r>
              <w:rPr>
                <w:rFonts w:cs="Arial" w:ascii="Arial" w:hAnsi="Arial"/>
                <w:sz w:val="18"/>
                <w:szCs w:val="18"/>
              </w:rPr>
              <w:t xml:space="preserve"> CA CC - Fonte CA, Características Técnicas:- Alta estabilidade e baixo ripple, - Duplo display LCD de fácil leitura para apresentação simultânea da tensão e corrente de saída, - Saídas Variáveis: 0 ~ 30V DC / 0 ~ 3A DC (2 Fontes Independentes), - Saída Fixa: 5V / 3A.  - Ajuste da tensão e corrente através de um potenciômetro de precisão.  - Configuração dos modos série, paralelo e simétrica através do painel frontal (tracking).  - Possibilidade de operação contínua mesmo nas condições de máxima carga.  - Resfriamento com ventilação forçada, - Circuito de proteção de sobrecarga, - Proteção de inversão de polaridade, - Isolação entre Chassis e Terminal de Saída: &gt;= 20MW (500V DC),- Isolação entre Chassis e Cabo AC: &gt;= 100MW (500V DC), - Ambiente de Operação: 0 ~ 40ºC, RH &lt; 80%.  - Ambiente de Armazenamento: -10ºC ~ 60ºC, RH &lt; 85%, - Alimentação: 110 / 220V AC ± 10%, 50 / 60Hz selecionável, - Consumo: 450W Máximo, - Uso interno, - Altitude: 2000m (máximo),  - Grau de Poluição: 2., - Dimensões: 160(A) x 270(L) x 320(P)mm., - Peso: Aprox. 8kg.  Operação Tensão ConstanteConstante, - Tensão de Saída: 0~30V (continuamente ajustável)  - Regulação de Linha: &lt;= ±(0,05%+5mV), - Regulação de Carga: &lt;= ±(0,05%+5mV),- Ripple &amp; Ruído: &lt;= 1mV RMS (5Hz - 1MHz), Operação Corrente Constante,- Corrente de Saída: 0~3A (continuamente ajustável), - Regulação de Linha: &lt;= ±(0,1%+5mA),- Regulação de Carga: ±20mA  - Ripple e Ruído: &lt;= 1mA RMS, Mostrador, - Digital: LCD 3 dígitos, - Precisão: &lt;= (1,0% Leit. + 2 Díg.), - Resolução de Tensão: 20mV, - Resolução de Corrente: 30mA, Saída Fixa de 5V,- Regulação de Carga: &lt;= ±(3,0%+5mV), - Corrente de Saída: 3A, - Ripple e Ruído: &lt;= 1.5mV RMS (variação de linha ±5%), - Precisão Tensão de Saída: 5 ± 3,0%, Tracking, - Erro de Tracking: ±1,0%, Acessórios  - Cabo de Conexão: 2 pares, - Cabo de Alimentação: 1 peça, - Manual de Instruções: 1 cópia  Dados Técnicos: Peso da Embalagem: 8,000 Kg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da Vitória/PR - Dpto. De Educação</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3930"/>
        <w:gridCol w:w="520"/>
        <w:gridCol w:w="1460"/>
        <w:gridCol w:w="1440"/>
        <w:gridCol w:w="574"/>
        <w:gridCol w:w="1586"/>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32</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28.36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w:t>
            </w:r>
            <w:r>
              <w:rPr>
                <w:rFonts w:cs="Arial" w:ascii="Arial" w:hAnsi="Arial"/>
                <w:sz w:val="18"/>
                <w:szCs w:val="18"/>
              </w:rPr>
              <w:t xml:space="preserve"> Display: LED de 5 Dígitos para Freqüência; LED de 3 Dígitos para Amplitude, Temperatura de Armazenamento: -10°C a 50°C, Alimentação: 110V / 220V ± 10%, 50Hz / 60Hz ± 5%, Categoria de Sobre-tensão: CAT. II, Forma de Onda: Senóide, Quadrada e Triangular, Faixa de Freqüência: 0.2Hz a 2MHz em 7 faixas, Estabilidade em Freqüência: ±0.1% / min, Impedância de Saída: 50 Ohms ± 10%, Amplitude de Saída: 2Vpp a 20Vpp em aberto; 1Vpp a 10Vpp com carga de 50 Ohms, Faixa Variável de Duty Cycle: 20% a 80%, Distorção da Onda Senoidal: &lt; 2% (10kHz, 5Vpp), Tempo de Subida &amp; Descida da Onda Quadrada: &lt; 100ns (10kHz, 5Vpp), Linearidade da Onda Triangular: &gt; 99% (10kHz, 5Vpp), Indicador de Freqüência, Precisão: ± Erro Base Tempo ± Erro Trigger, Base Tempo: 12MHz, Estabilidade da Base de Tempo: ± 50PPM, Tempo de Gate: 1 segundo, Indicador de Amplitude: Precisão: ± (20% +1D), Resolução: 0.1Vpp (sem atenuação); 10mVpp (atenuação 20dB); 1mVpp (atenuação 40d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56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C/PR-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 DIGITAL</w:t>
            </w:r>
            <w:r>
              <w:rPr>
                <w:rFonts w:cs="Arial" w:ascii="Arial" w:hAnsi="Arial"/>
                <w:sz w:val="18"/>
                <w:szCs w:val="18"/>
              </w:rPr>
              <w:t xml:space="preserve">    Equipamento digital de bancada, capaz de gerar formas de   onda senoidal, quadrada, triangular, pulso, rampa, TTL, CMOS,   dente de serra e varredura, na faixa de freqüência de 0,02Hz a   2MHz, com ajuste de amplitude, offset DC e duty cycle.   Incorpora também um freqüencímetro de 6 dígitos, para medida   interna (freqüência do sinal gerado) e externa na faixa de 0,2Hz   a 50MHz.    Gerais   - Display: LED 6 Dígitos   - Faixa de Freqüência: 0,2Hz ~ 2MHz (Interno); 10Hz ~ 50MHz   (Externo)   - Sensibilidade: &lt; 100mV RMS (Entrada Externa)   - Tempo de Gate: Selecionado automaticamente   - Precisão: Erro Base Tempo ± 1 Contagem   - Impedância de Entrada: 1 MOhms   - Entrada Máxima: 250Vpp   Acessórios   - Cabo de Alimentação   - Manual de Instruções   - Cabo de Conexão BNC - Jacaré   - Fusível Reserva   Opcionais   - Cabo de Conexão BNC-BNC (MTL-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 DIGITAL</w:t>
            </w:r>
            <w:r>
              <w:rPr>
                <w:rFonts w:cs="Arial" w:ascii="Arial" w:hAnsi="Arial"/>
                <w:sz w:val="18"/>
                <w:szCs w:val="18"/>
              </w:rPr>
              <w:t xml:space="preserve"> Display: LED de 5 Dígitos para Freqüência; LED de 3 Dígitos para Amplitude.Display: LED de 5 Dígitos para Freqüência; LED de 3 Dígitos para Amplitude.Temperatura de Operação: 0°C a 40°C. Temperatura de Armazenamento: -10°C a 50°C. Umidade Relativa: &lt; 80%.Uso Interno. Alimentação: 110V / 220V ± 10%, 50Hz / 60Hz ± 5%.Consumo: Menos que 15W. Categoria de Sobre-tensão: CAT. II.  Sinal de Saída    Formas de Onda: Senóide, Quadrada e TriangularFaixa de Freqüência: 0.2Hz a 2MHz em 7 faixasEstabilidade em Freqüência: ±0.1% / min. Impedância de Saída: 50 Ohms ± 10%Amplitude de Saída: 2Vpp a 20Vpp em aberto; 1Vpp a 10Vpp com carga de 50 hmsTolerância dos Limites da Amplitude de Saída: &lt; 20%Faixa Variável de Duty Cycle: 20% a 80%Distorção da Onda Senoidal: &lt; 2% (10kHz, 5Vpp) Tempo de Subida &amp; Descida da Onda Quadrada: &lt; 100ns (10kHz, 5Vpp)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vaí/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ERADOR DE FUNÇÕES DIGITAL</w:t>
            </w:r>
            <w:r>
              <w:rPr>
                <w:rFonts w:cs="Arial" w:ascii="Arial" w:hAnsi="Arial"/>
                <w:sz w:val="18"/>
                <w:szCs w:val="18"/>
              </w:rPr>
              <w:t xml:space="preserve">, Display:led 7 segmentos, 6digitos  Formas de onda;senoidal, triangular, quadrada, pulso ,rampa, TTL cmos, dente de serra e varredura, Freqüência gerada : 0,02hz a 2Mhz.  Frequencimetro com modo externo e interno, Alimentação: 110/230v, 60 hz, Distorção básica de senóide: menor que 1%, Impedância de 50Ω  Atenuação 20db fixo ou variável, Amplitude: 20 vpp em aberto/ 10vpp com carga, Varredura interna e externa : 1:100, Duty cicle: 10 a 90%  Tipo linear, Faixa de varredura 0,5 hz a 50 hz (2s a 20 mS)  Varredura externa, Entrada VCF, Impedância de entrada; 1KΩ  Tensão de entrada: 0 a 10V, Categoria II, Manual em português  Cabos  de conexão bcn- jacaré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3930"/>
        <w:gridCol w:w="540"/>
        <w:gridCol w:w="1440"/>
        <w:gridCol w:w="1440"/>
        <w:gridCol w:w="540"/>
        <w:gridCol w:w="1620"/>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Arial" w:ascii="Arial" w:hAnsi="Arial"/>
                <w:b/>
                <w:color w:val="000000"/>
                <w:sz w:val="18"/>
                <w:szCs w:val="18"/>
              </w:rPr>
              <w:t>LOTE 33</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R$ 136.039,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 Largura de banda 60 MHz  Taxa de amostragem 1 GS/s  2 canais  Interface USB  Cabos e Software para a interface PC - osciloscópio  2 pontas de prova 1x/10x  2 Pontas de prova de corrente até 100A AC/DC A622  maleta para transporte  Manual de operação em português  Certificado de garant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analógico duplo traço, 20Mghz CRT retangular 6 polegadas, tensão de alimentação 115 a 230V, ajuste de foco e traço, tensão de aceleração 2KV, 02 canais de entrada, base de tempo 0,1 micro à 0,2 seg/div. Precisão horizontal básica + ou - 5%, amplificação horizontal x5(20ns/div).fator de deflexão vertical 5m~10V/div, amplificação vertical x5(1mV/div), precisão vertical básica + ou - 5%, resposta de tempo de subida 20ns, impedância de entrada 1Mohms//3pF, acoplamento de entrada AC/DC/GND, modos horizontal CH1/ch2/Dual-Chop/Dual-Alt, funções matemáticas soma/inversão CH2, modos de gatilho (trigger) auto/norm/TV-V/TV-H/Single, fontes de gatilho (trigger) CH1/CH2/Ext/Alt/Line, Acoplamento de gatilho (Trigger) AC/DC/TV, função de nível automático (level Lock), máxima tensão de entrada 400V (DC + Pico AC), segurança CATII 400Vp.com manual em portugu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Automotivo. Instrumento digital portátil, com interface USB, LCD de 280x240 pontos com iluminação de fundo e amostragem de 25Ms/s.   Osciloscópio de dois canais, duplo traço, sensibilidade vertical de 50mV/DIV a 10V/DIV, varredura de 1us/DIV a 50s/DIV, máxima tensão de entrada de 300V (DC + Pico AC), 51 formas de onda de referência e cursor para medida de tempo e tensão.   Multímetro de 3 4/5 dígitos, True RMS, para medida de tensão DC / AC / AC+DC, corrente DC / AC (por meio da garra opcional), resistência, freqüência, largura de pulso, duty cycle, ângulo de permanência (Dwell), RPM e temperatura, e testes de diodo e continuid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3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to Antº da Platin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E BANCADA - Instrumento analógico de bancada, com resposta em freqüência de 20MHz, dois canais, duplo traço, CRT de 6 polegadas e alta; tensão de aceleração de 2kV, sensibilidade de 1mV/DIV a 10V/DIV, varredura de 20ns/DIV a 0.2s/DIV, circuito separador de sincronismo de TV e máxima tensão de entrada de 400V (DC + Pico AC); Acessórios: Manual de Instruções,  Pontas de Provas (2 unidades), Cabo de Aliment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2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ucarana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com  Banda de amostragem 60 MHz e visor colorido. Comprimento de memória 125k e display com 12 divisões horizontais. Taxa de amostragem para formas de onda repetitivas 25GS/S. Função matemática FFT. Taxa máxima de amostragem simultânea de 100 MS/S por canal. Taxa de amostragem equivalente de 258GS/S por canal. Armazenamento de 15 jogos de formas de onda. Interface RS-232C. Memória de onda. Interface RS-232C memória de 125k bytes/ch. Longas formas de onda, detecção de pico: captura e exibe eventos, com duração no mínimo de 10 ns. Largura da banda de freqüência DC ~60 MHz, canal de entrada: CH1 e CH2, volts por divisão: 2 mv/div~5v/div. Impedância de entrada: 1Mohm// aprox. 20 PF. Tempo de subida: 2.3 NS. Precisão. 3% acoplamento de entrada: DC, AC, GND, máxima  tensão de entrada: 400V (DC+ pico AC), &lt;1 KHZ. Alimentação: 100 a 240 VCA (47 A 63HZ).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 da Vitória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25 MHz MÍNIMO, DUPLO TRAÇO COM TELA COLORIDA LCD 5,7" (320 X 240), COMUNICAÇÃO POR INTERFACE RS 232, COM PONTAS DE PROVA E MANUAL DE INSTRUÇÕES EM PORTUGUÊS. TENSÃO DE ALIMENTAÇÃO EM 127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ledo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de 40MHz de 2 canais. Sensibilidade vertical 2mV-5V/div, base de tempo 10ns-50s/div, portas padrão: dispositivo USB, RS-232, display LCD colorido, alimentação 100-240V com 02 pontas de prova ambas cambiáveis para X1 e X10, cabo de força e manual em portuguê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vaí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Digital de bancada 100 MHz, 02 canais  CARACTERÍSTICAS TÉCNICAS:  - Display: LCD de 5.7 polegadas  - Resolução do Display: 320 pixels horizontal por 240 pixels vertical  - Contraste: Ajustável  - Intensidade da Iluminação do Display: 300 nit  - Largura de Banda de 100MHz / 2 Canais  - Taxa máxima de amostragem real de 1GS/s para um canal e taxa de amostragem equivalente de 25GS/s por canal  - Sofisticada função de janela de expansão para analisar detalhes da forma de onda e ter uma visão geral precisa  - Função de ajuda  - Tecla de atalho para disparo único - Single  - Modo julgamento:Verifica um sinal de entrada qualquer com uma faixa padrão e envia um sinal de saída via conector BNC  - Medição automática do traço do cursor  - FFT Integrado  - Menus de funções e ajuda em vários idiomas, inclusive em português  - Menu e sistema de ajuda Multilíngue  - Gravação de forma de onda, configurações e restauração  - Gravação e reprodução de até 1000 telas sequenciais  - Interface USB Client e Host  - Ambiente de Operação: 0ºC~40ºC (&lt;= 95±5% RH @ +10~30°C / &lt;= 75±5% RH @ +30~+40°C)  - Ambiente de armazenamento: -20°C~+60°C  - Uso Interno  - Altitude de Operação: &lt; 3000m  - Altitude de Armazenamento: &lt; 15000m  - Alimentação: Selecionável de 100V AC ~ 240V AC, com freqüência de 45Hz ~ 440Hz CAT II  - Consumo: Menor que 30VA  - Dimensões: 150(A) x 320(L) x 130(P)mm  - Peso: Aprox. 2.5kg  APLICAÇÕES:  Instrumento portátil para situações onde funções especiais são necessárias, tais com memorização de formas de onda, medida de sinais com larga faixa de frequência, interface de comunicação com PC, cálculos matemáticos mais vançados como FFT, entre outras.  SEGURANÇA:  Este instrumento está de acordo com a norma EN61010-1, Categoria II 600V. Como determinado pela a norma de segurança NR-10, utilize sempre equipamentos de proteção individual.  AQUISIÇÃO:  - Taxa Máxima de Amostragem: 1GS/s para um canal (tempo real), 25GS/s por CH (equival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ncisco Beltrão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xml:space="preserve"> Largura de banda 60 MHz  Taxa de amostragem 1 GS/s  2 canais  Interface USB  Cabos e Software para a interface PC - osciloscópio  2 pontas de prova 1x/10x  2 Pontas de prova de corrente até 100A AC/DC A622  maleta para transporte; Manual de operação em portuguê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ti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Display LCD de 5.7"; Largura de Banda 40MHz/ 2canais; TX amostragem real 400MS/s; sofisticada função de janela de expansao para analisar detalhes de onda e ter uma visao geral precisa; Tecla de atalho para disparo unico- Single; Configuração automatica do nivel de gatilhamento para 50%; mediçao automatica de 28 parametros de forma de onda; Medição automatica do traço do cursor; Gravação e reprodução de até 1000teclas sequenciais; Menus de funçoes e ajuda em varios idiomas, inclusive em portugues; interface USB Client e host, interface RS232; Alimentação 100 ~240V AC, com frequencia de 45Hz ~440Hz (auto seleção) Segurança EN61010 CAT I: e CAT II 60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1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B. do Sul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OSCILOSCÓPIO</w:t>
            </w:r>
            <w:r>
              <w:rPr>
                <w:rFonts w:cs="Arial" w:ascii="Arial" w:hAnsi="Arial"/>
                <w:sz w:val="18"/>
                <w:szCs w:val="18"/>
              </w:rPr>
              <w:t>: Display LCD de 5.7"; Largura de Banda 40MHz/ 2canais; TX amostragem real 400MS/s; sofisticada função de janela de expansao para analisar detalhes de onda e ter uma visao geral precisa; Tecla de atalho para disparo unico- Single; Configuração automatica do nivel de gatilhamento para 50%; mediçao automatica de 28 parametros de forma de onda; Medição automatica do traço do cursor; Gravação e reprodução de até 1000teclas sequenciais; Menus de funçoes e ajuda em varios idiomas, inclusive em portugues; interface USB Client e host, interface RS232; Alimentação 100 ~240V AC, com frequencia de 45Hz ~440Hz (auto seleção) Segurança EN61010 CAT I: e CAT II 600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72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anaguá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80" w:type="dxa"/>
        <w:jc w:val="left"/>
        <w:tblInd w:w="-725" w:type="dxa"/>
        <w:tblLayout w:type="fixed"/>
        <w:tblCellMar>
          <w:top w:w="0" w:type="dxa"/>
          <w:left w:w="70" w:type="dxa"/>
          <w:bottom w:w="0" w:type="dxa"/>
          <w:right w:w="70" w:type="dxa"/>
        </w:tblCellMar>
      </w:tblPr>
      <w:tblGrid>
        <w:gridCol w:w="570"/>
        <w:gridCol w:w="3930"/>
        <w:gridCol w:w="520"/>
        <w:gridCol w:w="1460"/>
        <w:gridCol w:w="1440"/>
        <w:gridCol w:w="720"/>
        <w:gridCol w:w="1440"/>
      </w:tblGrid>
      <w:tr>
        <w:trPr>
          <w:trHeight w:val="470" w:hRule="atLeast"/>
        </w:trPr>
        <w:tc>
          <w:tcPr>
            <w:tcW w:w="10080"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Arial" w:ascii="Arial" w:hAnsi="Arial"/>
                <w:b/>
                <w:color w:val="000000"/>
                <w:sz w:val="18"/>
                <w:szCs w:val="18"/>
              </w:rPr>
              <w:t>LOTE 34</w:t>
            </w:r>
          </w:p>
          <w:p>
            <w:pPr>
              <w:pStyle w:val="Normal"/>
              <w:autoSpaceDE w:val="false"/>
              <w:jc w:val="center"/>
              <w:rPr/>
            </w:pPr>
            <w:r>
              <w:rPr>
                <w:rFonts w:cs="Arial" w:ascii="Arial" w:hAnsi="Arial"/>
                <w:b/>
                <w:color w:val="000000"/>
                <w:sz w:val="18"/>
                <w:szCs w:val="18"/>
              </w:rPr>
              <w:t>VALOR MÁXIMO DO LOTE - R$ 32.71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ÓDULO DIDÁTICO PARA ELETRÔNICA</w:t>
            </w:r>
            <w:r>
              <w:rPr>
                <w:rFonts w:cs="Arial" w:ascii="Arial" w:hAnsi="Arial"/>
                <w:sz w:val="18"/>
                <w:szCs w:val="18"/>
              </w:rPr>
              <w:t xml:space="preserve"> digital  - DATAPOOL - Descrição: Utilizar dispositivos lógicos programáveis (EPLD's) para implementação das funções lógicas do equipamento; Gabinete em poliestireno com placa superior em fibra com serigrafia e fonte interna; Proto-board com 1100 pontos; 01 chave de seleção, TTL ou CMOS (15V), que atua sobre todos os sinais do equipamento; 10 chaves de entrada de dados que, dependendo da chave de seleção, são compatíveis com CI's das famílias TTL ou CMOS (15V); 10 leds de saída de dados; 02 displays/decodificadores de 07 segmentos; 03 fontes protegidas de +5V(3A), -15V(1A) e +15V(1A); 01 gerador de onda quadrada, nas freqüências simultâneas de 100KHz, 10KHz, 1KHz, 100Hz, 10Hz, 1Hz e 0,1Hz; 01 detector de níveis lógicos, com ponta de prova, para níveis L, , F, pulsante e aberto; Acrílico de proteção sobre os principais circuitos; Alimentação: 110/ 220 Volts; Manual de Operação e Manutenção e Curso de Técnicas Digitais, composto do Manual de Teoria e Prática e dos componentes para montagem das experiências; RELAÇÃO DOS COMPONENTES PARA REALIZAÇÃO DE EXPERIÊNCIAS COM O MÓDULO DIGITAL 8810; 03 CI 74LS00; 01 CI 74LS02; 01 CI 74LS03; 01 CI 74LS04; 01 CI 74LS08; 02 CI 74LS10; 01 CI 74LS13; 01 CI 74LS32; 01 CI 74LS42; 02 CI 74LS74; 02 CI 74LS76; 01 CI 74LS83; 01 CI 74LS85; 01 CI 74LS86; 02 CI 74LS90; 01 CI 74121; 01 CI 74LS123; 01 CI 74LS126; 01 CI 74150; 01 CI 74LS155; 01 CI 74180; 01 CI 74LS181; 01 CI 74LS193; 02 CI 6116; 01 CMOS 4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pucaran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ÓDULO DIDÁTICO PARA ELETRÔNICA</w:t>
            </w:r>
            <w:r>
              <w:rPr>
                <w:rFonts w:cs="Arial" w:ascii="Arial" w:hAnsi="Arial"/>
                <w:sz w:val="18"/>
                <w:szCs w:val="18"/>
              </w:rPr>
              <w:t xml:space="preserve"> - Contendo: Relés com contatos C, NA e NF; Matriz de contatos tipo "proto-board" de 2200 pontos embutida; 10 chaves liga/desliga retentivas NA para simulação de estados lógicos com LED indicador, compatíveis com os CI's TTL; 16 Leds indicadores de estados lógicos compatíveis com a tecnologia TTL; 04 displays 07 segmentos; 04 chaves pulsativas sendo um tipo NA e outra tipo NF; Chave reset; Gerador de nível de tensão TTL e CMOS ajustável de 0~12V; Gerador de onda quadrada padrão TTL (0,1; 0,5; 10; 100; 1K; 0K; 100k; 1M); Detector de níveis lógicos com ponta de prova; Fonte de 110 / 220V autovolt; 04 potenciômetros de uso geral; Fonte de alimentação:- Bivolt automática; composição do Kit -Bastidor em aço carbono; Caixinha de componentes para montagem das experiências; Fonte de Alimentação; Cabo de alimentação do bastidor (Tripolar - 2P+T); Manual de utilização e manutenção do kit; Apostila teórica; Caderno de experiências; CD com manuais, apostila, caderno de experiência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3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036" w:type="dxa"/>
        <w:jc w:val="left"/>
        <w:tblInd w:w="-725" w:type="dxa"/>
        <w:tblLayout w:type="fixed"/>
        <w:tblCellMar>
          <w:top w:w="0" w:type="dxa"/>
          <w:left w:w="70" w:type="dxa"/>
          <w:bottom w:w="0" w:type="dxa"/>
          <w:right w:w="70" w:type="dxa"/>
        </w:tblCellMar>
      </w:tblPr>
      <w:tblGrid>
        <w:gridCol w:w="570"/>
        <w:gridCol w:w="3930"/>
        <w:gridCol w:w="520"/>
        <w:gridCol w:w="1460"/>
        <w:gridCol w:w="1440"/>
        <w:gridCol w:w="720"/>
        <w:gridCol w:w="1396"/>
      </w:tblGrid>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35 </w:t>
            </w:r>
          </w:p>
          <w:p>
            <w:pPr>
              <w:pStyle w:val="Normal"/>
              <w:autoSpaceDE w:val="false"/>
              <w:jc w:val="center"/>
              <w:rPr/>
            </w:pPr>
            <w:r>
              <w:rPr>
                <w:rFonts w:cs="Arial" w:ascii="Arial" w:hAnsi="Arial"/>
                <w:b/>
                <w:color w:val="000000"/>
                <w:sz w:val="18"/>
                <w:szCs w:val="18"/>
              </w:rPr>
              <w:t>VALOR MÁXIMO DO LOTE - R$ 6.38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PONTE LCR </w:t>
            </w:r>
            <w:r>
              <w:rPr>
                <w:rFonts w:cs="Arial" w:ascii="Arial" w:hAnsi="Arial"/>
                <w:sz w:val="18"/>
                <w:szCs w:val="18"/>
              </w:rPr>
              <w:t>Display primário: 5 digitos   -Display secundário; 5 digitos   -Parâmetros medidos:indutância, resistência,valor absoluto de impedância,fator de qualidade   Freqüência de teste:100hz,120hz,1khz e 10khz   Tensão de teste:0,1v,0,3v e1v rms   Mudança defaixa: manual ou automática   Impedância de saída:30Ω ou100Ω   Interface rs-232   Alimentação:99v a 121v ou 198v a 242 ac , 47,5 hz a 63 hz   Resistência/impedância - Faixa:0,1 mΩ a 99,9 MΩ   Capacitância - Faixa: 1pF a 99999 mF   Indutância - Faixa:1mF a 99999mF   Fator Q - Faixa: 0,0001 a 99999   Manual de operação; Cabo de operação; Acessórios de teste; Interface de controle; Interface rs-2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PONTE LCR </w:t>
            </w:r>
            <w:r>
              <w:rPr>
                <w:rFonts w:cs="Arial" w:ascii="Arial" w:hAnsi="Arial"/>
                <w:sz w:val="18"/>
                <w:szCs w:val="18"/>
              </w:rPr>
              <w:t xml:space="preserve">Características Técnicas: </w:t>
              <w:br/>
              <w:t>- Monitor LCD: Matriz de 240 x 128 Pontos e iluminação de fundo.</w:t>
              <w:br/>
              <w:t>- Display Primário: 5 Dígitos (L, C ou R).</w:t>
              <w:br/>
              <w:t>- Display Secundário: 4 Dígitos (D, Q ou R com C).</w:t>
              <w:br/>
              <w:t>- Velocidade de Medida: SLOW - 896ms. / MEDI - 286ms. / FAST - 135ms.</w:t>
              <w:br/>
              <w:t>- Parâmetros Medidos: Indutância (Ls / Lp).</w:t>
              <w:br/>
              <w:t>- Capacitância (Cs / Cp).</w:t>
              <w:br/>
              <w:t>- Resistência (Rs / Rp).</w:t>
              <w:br/>
              <w:t>- Dissipação (D).</w:t>
              <w:br/>
              <w:t>- Fator de Qualidade (Q).</w:t>
              <w:br/>
              <w:t>- Resistência Série Equivalente (ESR).</w:t>
              <w:br/>
              <w:t>- Resistência Paralela Equivalente (EPR) .</w:t>
              <w:br/>
              <w:t>- Modos de Medidas: R / Q, C / D, C / R, L / Q.</w:t>
              <w:br/>
              <w:t>- Freqüência de Teste: 100Hz ~ 2kHz.</w:t>
              <w:br/>
              <w:t>- Tensão de Teste: 0.1V ~ 1.275V em passos de 5mV.</w:t>
              <w:br/>
              <w:t>- Mudança de Faixa: Manual ou Automática</w:t>
              <w:br/>
              <w:t>- Média: 1 a 255 medidas.</w:t>
              <w:br/>
              <w:t>- Atualização da Leitura: Automática ou Manual após a Média.</w:t>
              <w:br/>
              <w:t>- Memória: 100 Posições para Salvar Configurações.</w:t>
              <w:br/>
              <w:t>- Ambiente de Operação: -10ºC ~ 50ºC, RH &lt; 85%.</w:t>
              <w:br/>
              <w:t>- Ambiente de Armazenamento: -20°C ~ 60°C, RH &lt; 85%.</w:t>
              <w:br/>
              <w:t>- Uso Interno.</w:t>
              <w:br/>
              <w:t>- Altitude: 2000 metros.</w:t>
              <w:br/>
              <w:t>- Grau de Poluição: 2.</w:t>
              <w:br/>
              <w:t>- Alimentação: 100V ~ 240V AC, 50Hz ~ 60Hz.</w:t>
              <w:br/>
              <w:t>- Consumo: 45W Máximo.</w:t>
              <w:br/>
              <w:t>- Fusível de Proteção: 3A / 250V.</w:t>
              <w:br/>
              <w:t>- Segurança: EN61010 Categoria de Instalação II.</w:t>
              <w:br/>
              <w:t>- Compatibilidade Eletromagnética: 89/366/EEC, 92/31/EEC, 93/68/EEC.</w:t>
              <w:br/>
              <w:t>- Dimensões: 330(L) x 149(A) x 437(P)mm.</w:t>
              <w:br/>
              <w:t>- Peso: Aprox. 5.5kg.</w:t>
              <w:br/>
              <w:t>Display Primário</w:t>
              <w:br/>
              <w:t>- Indutância (L): 0.00001mH ~ 99999H</w:t>
              <w:br/>
              <w:t>- Capacitância (C): 0.00001pF ~ 99999µF</w:t>
              <w:br/>
              <w:t>- Resistência (R): 0.00001OaHMS ~ 99999kOaHMS</w:t>
              <w:br/>
              <w:t>Display Secundário</w:t>
              <w:br/>
              <w:t>- Dissipação (D): 0.0001 ~ 9999</w:t>
              <w:br/>
              <w:t>- Fator de Qualidade (Q): 0.0001 ~ 9999</w:t>
              <w:br/>
              <w:t>- Resistência Série Equivalente (ESR): 0.0001OaHMS ~ 9999kOaHMS</w:t>
              <w:br/>
              <w:t>- Resistência Paralela Equivalente (EPR): 0.0001OaHMS ~ 9999kOaHMS</w:t>
              <w:br/>
              <w:t>- Dissipação em PPM: 1PPM ~ 9999PPM</w:t>
              <w:br/>
              <w:t>- Fator de Qualidade em PPM: 1PPM ~ 9999PPM</w:t>
              <w:br/>
              <w:t>- Delta %: 0.00001% ~ 99999%</w:t>
              <w:br/>
              <w:t>Precisão</w:t>
              <w:br/>
              <w:t>- R, L, C: 0.2%</w:t>
              <w:br/>
              <w:t>- D, Q: 0.0005</w:t>
              <w:br/>
              <w:t>DC Bias</w:t>
              <w:br/>
              <w:t>- Interno: 2V</w:t>
              <w:br/>
              <w:t>- Externo: 0 a 30V (Máximo 200mA)</w:t>
              <w:br/>
              <w:t>Acessórios</w:t>
              <w:br/>
              <w:t>- Manual de Instruções</w:t>
              <w:br/>
              <w:t>- Cabo de Alimentação</w:t>
              <w:br/>
              <w:t>- Ponta de Prova LCR-06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to Branco/PR - Apoio Administrativo</w:t>
            </w:r>
          </w:p>
        </w:tc>
      </w:tr>
    </w:tbl>
    <w:p>
      <w:pPr>
        <w:pStyle w:val="Normal"/>
        <w:rPr>
          <w:sz w:val="18"/>
          <w:szCs w:val="18"/>
        </w:rPr>
      </w:pPr>
      <w:r>
        <w:rPr>
          <w:sz w:val="18"/>
          <w:szCs w:val="18"/>
        </w:rPr>
      </w:r>
    </w:p>
    <w:p>
      <w:pPr>
        <w:pStyle w:val="Normal"/>
        <w:rPr>
          <w:sz w:val="18"/>
          <w:szCs w:val="18"/>
        </w:rPr>
      </w:pPr>
      <w:r>
        <w:rPr>
          <w:sz w:val="18"/>
          <w:szCs w:val="18"/>
        </w:rPr>
      </w:r>
    </w:p>
    <w:tbl>
      <w:tblPr>
        <w:tblW w:w="10036" w:type="dxa"/>
        <w:jc w:val="left"/>
        <w:tblInd w:w="-725" w:type="dxa"/>
        <w:tblLayout w:type="fixed"/>
        <w:tblCellMar>
          <w:top w:w="0" w:type="dxa"/>
          <w:left w:w="70" w:type="dxa"/>
          <w:bottom w:w="0" w:type="dxa"/>
          <w:right w:w="70" w:type="dxa"/>
        </w:tblCellMar>
      </w:tblPr>
      <w:tblGrid>
        <w:gridCol w:w="570"/>
        <w:gridCol w:w="3907"/>
        <w:gridCol w:w="520"/>
        <w:gridCol w:w="1455"/>
        <w:gridCol w:w="1434"/>
        <w:gridCol w:w="718"/>
        <w:gridCol w:w="1432"/>
      </w:tblGrid>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Arial" w:ascii="Arial" w:hAnsi="Arial"/>
                <w:b/>
                <w:color w:val="000000"/>
                <w:sz w:val="18"/>
                <w:szCs w:val="18"/>
              </w:rPr>
              <w:t>LOTE 36</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VALOR MÁXIMO DO LOTE - R$ 4.000,00 </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4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TOBOARD</w:t>
            </w:r>
            <w:r>
              <w:rPr>
                <w:rFonts w:cs="Arial" w:ascii="Arial" w:hAnsi="Arial"/>
                <w:sz w:val="18"/>
                <w:szCs w:val="18"/>
              </w:rPr>
              <w:t xml:space="preserve"> - 1680 FUR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TOBOARD</w:t>
            </w:r>
            <w:r>
              <w:rPr>
                <w:rFonts w:cs="Arial" w:ascii="Arial" w:hAnsi="Arial"/>
                <w:sz w:val="18"/>
                <w:szCs w:val="18"/>
              </w:rPr>
              <w:t xml:space="preserve"> com 1680 fur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PROTOBOARD</w:t>
            </w:r>
            <w:r>
              <w:rPr>
                <w:rFonts w:cs="Arial" w:ascii="Arial" w:hAnsi="Arial"/>
                <w:sz w:val="18"/>
                <w:szCs w:val="18"/>
              </w:rPr>
              <w:t xml:space="preserve"> MP-1680 medindo 220x127x18,5 e pesando 292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2,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muarama/PR - Dpto. De Educação</w:t>
            </w:r>
          </w:p>
        </w:tc>
      </w:tr>
    </w:tbl>
    <w:p>
      <w:pPr>
        <w:pStyle w:val="Normal"/>
        <w:rPr>
          <w:sz w:val="18"/>
          <w:szCs w:val="18"/>
        </w:rPr>
      </w:pPr>
      <w:r>
        <w:rPr>
          <w:sz w:val="18"/>
          <w:szCs w:val="18"/>
        </w:rPr>
      </w:r>
    </w:p>
    <w:p>
      <w:pPr>
        <w:pStyle w:val="Normal"/>
        <w:rPr>
          <w:sz w:val="18"/>
          <w:szCs w:val="18"/>
        </w:rPr>
      </w:pPr>
      <w:r>
        <w:rPr>
          <w:sz w:val="18"/>
          <w:szCs w:val="18"/>
        </w:rPr>
      </w:r>
    </w:p>
    <w:tbl>
      <w:tblPr>
        <w:tblW w:w="10036" w:type="dxa"/>
        <w:jc w:val="left"/>
        <w:tblInd w:w="-725" w:type="dxa"/>
        <w:tblLayout w:type="fixed"/>
        <w:tblCellMar>
          <w:top w:w="0" w:type="dxa"/>
          <w:left w:w="70" w:type="dxa"/>
          <w:bottom w:w="0" w:type="dxa"/>
          <w:right w:w="70" w:type="dxa"/>
        </w:tblCellMar>
      </w:tblPr>
      <w:tblGrid>
        <w:gridCol w:w="570"/>
        <w:gridCol w:w="3930"/>
        <w:gridCol w:w="520"/>
        <w:gridCol w:w="1460"/>
        <w:gridCol w:w="1440"/>
        <w:gridCol w:w="720"/>
        <w:gridCol w:w="1396"/>
      </w:tblGrid>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cs="Arial" w:ascii="Arial" w:hAnsi="Arial"/>
                <w:b/>
                <w:color w:val="000000"/>
                <w:sz w:val="18"/>
                <w:szCs w:val="18"/>
              </w:rPr>
              <w:t xml:space="preserve">LOTE 37 </w:t>
            </w:r>
          </w:p>
          <w:p>
            <w:pPr>
              <w:pStyle w:val="Normal"/>
              <w:autoSpaceDE w:val="false"/>
              <w:jc w:val="center"/>
              <w:rPr/>
            </w:pPr>
            <w:r>
              <w:rPr>
                <w:rFonts w:cs="Arial" w:ascii="Arial" w:hAnsi="Arial"/>
                <w:b/>
                <w:color w:val="000000"/>
                <w:sz w:val="18"/>
                <w:szCs w:val="18"/>
              </w:rPr>
              <w:t>VALOR MÁXIMO DO LOTE - R$ 52.34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EXAUSTOR PARA BANCADA</w:t>
            </w:r>
            <w:r>
              <w:rPr>
                <w:rFonts w:cs="Arial" w:ascii="Arial" w:hAnsi="Arial"/>
                <w:sz w:val="18"/>
                <w:szCs w:val="18"/>
              </w:rPr>
              <w:t xml:space="preserve"> (soldagem de componentes eletrônicos)  Usado para exaustão e filtragem da fumaça produzida durante a soldagem e desoldagem de componentes eletrônicos em placas de circuito impresso com estanho.  Características elétricas:  Alimentação: 127Vca/60Hz; Potência (consumida): Menor ou igual a 25 Watts. Características mecânicas: Corpo do exaustor: Em material anti-estático; Vazão de ar: 1 metro cúbico por minuto; Dimensões aproximadas: 220 x 270 x 168 mm  (A x L x P); Suporte metálico: Para sustentação do exaustor sobre a bancada incluso; Sistema de filtragem: Com filtro de carvão ativado (substituível) que absorve e filtra gases nocivos gerados pela queima da resina contida no fluxo da solda; Cor: Preto ou conforme padrão do fabricante. Modelos de referência: Hikari HK-700, Hakko 493ESD ou similar/superi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ianorte/PR-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FREQUENCÍMETRO DIGITAL</w:t>
            </w:r>
            <w:r>
              <w:rPr>
                <w:rFonts w:cs="Arial" w:ascii="Arial" w:hAnsi="Arial"/>
                <w:sz w:val="18"/>
                <w:szCs w:val="18"/>
              </w:rPr>
              <w:t xml:space="preserve"> de bancada, display LCD 8 dig e contagem 99999999, freqüência canal A0,01~100hz / 100~50Mhz, freqüência canal B 50M~2,4Ghz, tipos de sinais repetitivos não modulares, atenuação de entrada CHA, impedância CHA / CHB 1M ohms e 50ohms, acoplamento AC / DC, sensibilidade básica CHA / CHB 120mV RMS/ 50mV RMS, máxima tensão de entrada CHA / CHB 30vp / 3V RMS, medida de período 20n~2S, gate 100m ~10s, precisão + ou _ erro base tempo x freqüência + 1 dig., erro da base de tempo básico 10ppm, taxa de envelhecimento 20ppm / mês. Com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GRAVADOR DE MICROCONTROLADOR</w:t>
            </w:r>
            <w:r>
              <w:rPr>
                <w:rFonts w:cs="Arial" w:ascii="Arial" w:hAnsi="Arial"/>
                <w:sz w:val="18"/>
                <w:szCs w:val="18"/>
              </w:rPr>
              <w:t xml:space="preserve">, Compatível com PICs 16F877, 18F452 e 18F4550; Gravador USB in-circuit para gravação e depuração (ICD2BR incorporado); Gravador compatível com MpLab; Interface Homem Máquina (IHM) com diversos recursos como: Teclado (4x4); LCD; 4 Displays de 7 segmentos; 8 leds seqüenciais; 3 leds especiais (coloridos); Potenciômetro; Memória externa serial; Relógio de tempo real (RTC); Jumpers; Buzzer ; Comunicação RS-232; Conector de Expansão. Módulo de experiências: Placa de Experiência EXP01 contém: lâmpada DC, medição de temperatura, aquecimento (resistência), resfriamento (ventilador) e medição de rotação por sensor IR. Placa Experiência EXP02 contém módulo de Relés e D/A. Placa Experiência EXP03 com interface USB; 8 chaves dip-swicth, potenciômetro digital SPI, condicionador de sinais analógicos externos. Placa Experiência EXP04 com protoboard de 550 pontos. 1 CD com toda documentação, MpLab e exemplos de aplicativos do produt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 xml:space="preserve">KIT PARA PROGRAMAÇÃO DE MICROCONTROLADOES </w:t>
            </w:r>
            <w:r>
              <w:rPr>
                <w:rFonts w:cs="Arial" w:ascii="Arial" w:hAnsi="Arial"/>
                <w:sz w:val="18"/>
                <w:szCs w:val="18"/>
              </w:rPr>
              <w:t>Compatível com PICs 16F877, 18F452 e 18F4550; Gravador USB in-circuit para gravação e depuração (ICD2BR incorporado); Gravador compatível com MpLab; Interface Homem Máquina (IHM) com diversos recursos como: Teclado (4x4); LCD; 4 Displays de 7 segmentos; 8 leds seqüenciais; 3 leds especiais (coloridos); Potenciômetro; Memória externa serial; Relógio de tempo real (RTC); Jumpers; Buzzer ; Comunicação RS-232; Conector de Expansão. Módulo de experiências: Placa de Experiência EXP01 contém: lâmpada DC, medição de temperatura, aquecimento (resistência), resfriamento (ventilador) e medição de rotação por sensor IR. Placa Experiência EXP02 contém módulo de Relés e D/A. Placa Experiência EXP03 com interface USB; 8 chaves dip-swicth, potenciômetro digital SPI, condicionador de sinais analógicos externos. Placa Experiência EXP04 com protoboard de 550 pontos. 1 CD com toda documentação, MpLab e exemplos de aplicativos do produ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ESA DIGITAL</w:t>
            </w:r>
            <w:r>
              <w:rPr>
                <w:rFonts w:cs="Arial" w:ascii="Arial" w:hAnsi="Arial"/>
                <w:sz w:val="18"/>
                <w:szCs w:val="18"/>
              </w:rPr>
              <w:t xml:space="preserve"> Deve atender as características mínimas: Bastidor horizontal em aço carbono SAE 1010 com pintura eletrostática microtexturizada; Bastidor alimentado em 110/220V, devidamente aterrado, conexão a rede conforme norma vigente; fontes de alimentação bivolt automática, com saídas fixas de +12V (1A), -12V (1A) e  +5V (3A) e ajustável de 0 a 12V (0,5A); todas saídas protegidas contra curto e sobrecorrente. O kit deve apresentar os seguintes recursos didáticos: matriz de contatos de 2200 pontos; 10 chaves retentivas com saídas compatíveis com circuitos TTL e LED indicador de estado; 4 chaves pulsatitvas, sendo 2 baixo-ativas e 2 alto-ativas; uma chave de reset, baixo-ativa; 16 LEDs indicadores de estados lógicos (H e L), com níveis compatíveis com circuitos TTL; quatro potenciômetros, sendo 2 de 10kΩ e 2 de 100kΩ; quatro displays de 7 segmentos com decodificadores, 2 relés com corrente mínima de 3A, gerador de sinal quadrado em níveis compatíveis com TTL,  nas freqüências de 0,1Hz, 0,5Hz, 10Hz, 100Hz, 1kHz, 10kHz, 100kHz,  1MHz; Ponta de prova detectora de níveis lógicos (níveis alto, baixo, aberto e pulsante).   Deve ser acompanhado ao menos dos seguintes componentes, em quantidade adequadas a realização das experiências: 74LS00, 74LS02, 74LS04,74LS08,74LS21,74LS32, 74HC42, 74LS73, 74LS74, 74LS83, 74LS85 ,74LS86, 74LS138, 74LS147, 74LS181, 74LS244, 74LS293, 74LS573, CD4511, ADC0808, CD4049, CY62256, LM358, BC548, 1N4007. Características elétricas e construtivas: todo o cabeamento interno deve empregar terminais de compressão ou soldados, isolados, não devendo haver emendas; o bastidor e placa devem estar adequadamente conectados a ponto de aterramento. Material didático: conteúdo teórico abordando ao menos os seguintes tópicos: Introdução è eletrônica digital, sistemas de numeração e conversões (decimal, binário, hexadecimal, octal), Álgebra de Boole, elementos lógicos básicos (funções lógicas NOT, AND, OR, NAND, NOR, XOR, etc.), Propriedades das operações ló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IC/PR-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ROGRAMADOR E TESTADOR</w:t>
            </w:r>
            <w:r>
              <w:rPr>
                <w:rFonts w:cs="Arial" w:ascii="Arial" w:hAnsi="Arial"/>
                <w:sz w:val="18"/>
                <w:szCs w:val="18"/>
              </w:rPr>
              <w:t xml:space="preserve"> universal MPT-1020 com modo de operação remota, interface USB soquete universal DIP 48 pinos, biblioteca de dispositivos de 5000, identificação de dispositivos, EPROM/ EEPROM, FLASH EPROM / SERIAL EEPROM, PIC14/16/17/18, PAL / EPLD / GAL / PEEL 87XX / 89XX / 68XXX, MCS-48/MCS-51 teste TTL e CMOS, software UICW (windows), compatibilidade Win 98/ME/2k/XP, dimensões 160x110x45mm e peso de 500g. Com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 - Dpto. De Educação</w:t>
            </w:r>
          </w:p>
        </w:tc>
      </w:tr>
    </w:tbl>
    <w:p>
      <w:pPr>
        <w:pStyle w:val="Normal"/>
        <w:rPr>
          <w:sz w:val="18"/>
          <w:szCs w:val="18"/>
        </w:rPr>
      </w:pPr>
      <w:r>
        <w:rPr>
          <w:sz w:val="18"/>
          <w:szCs w:val="18"/>
        </w:rPr>
      </w:r>
    </w:p>
    <w:p>
      <w:pPr>
        <w:pStyle w:val="Normal"/>
        <w:autoSpaceDE w:val="false"/>
        <w:jc w:val="center"/>
        <w:rPr>
          <w:rFonts w:ascii="Arial" w:hAnsi="Arial" w:cs="Arial"/>
          <w:b/>
          <w:b/>
          <w:sz w:val="22"/>
          <w:szCs w:val="22"/>
        </w:rPr>
      </w:pPr>
      <w:r>
        <w:rPr>
          <w:rFonts w:cs="Arial" w:ascii="Arial" w:hAnsi="Arial"/>
          <w:b/>
          <w:sz w:val="22"/>
          <w:szCs w:val="22"/>
        </w:rPr>
      </w:r>
    </w:p>
    <w:tbl>
      <w:tblPr>
        <w:tblW w:w="10036" w:type="dxa"/>
        <w:jc w:val="left"/>
        <w:tblInd w:w="-725" w:type="dxa"/>
        <w:tblLayout w:type="fixed"/>
        <w:tblCellMar>
          <w:top w:w="0" w:type="dxa"/>
          <w:left w:w="70" w:type="dxa"/>
          <w:bottom w:w="0" w:type="dxa"/>
          <w:right w:w="70" w:type="dxa"/>
        </w:tblCellMar>
      </w:tblPr>
      <w:tblGrid>
        <w:gridCol w:w="570"/>
        <w:gridCol w:w="3930"/>
        <w:gridCol w:w="520"/>
        <w:gridCol w:w="1460"/>
        <w:gridCol w:w="1440"/>
        <w:gridCol w:w="720"/>
        <w:gridCol w:w="1396"/>
      </w:tblGrid>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38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3.000,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KIT DE ATUALIZAÇÃO TM 527 </w:t>
            </w:r>
            <w:r>
              <w:rPr>
                <w:rFonts w:cs="Arial" w:ascii="Arial" w:hAnsi="Arial"/>
                <w:sz w:val="18"/>
                <w:szCs w:val="18"/>
              </w:rPr>
              <w:t>II, Rasther SL II, EX e TM 531 Rasther II  à partir da versão 8 à Versão 17 (CD manual de operação)</w:t>
              <w:br/>
              <w:br/>
              <w:t>- LIBERAÇÃO RENAULT (sem cabos, conectores e manuais)</w:t>
              <w:br/>
              <w:t>- LIBERAÇÃO PEUGEOT / CITROËN    (sem cabos, conectores e manuais);</w:t>
              <w:br/>
              <w:t>- CONECTOR C VII CITROEN / PEUGEOT;</w:t>
              <w:br/>
              <w:t>- CONECTOR C VII/2 PEUGEOT - Monomotronic MA3.0 106 / 205;</w:t>
              <w:br/>
              <w:t>- CONECTOR C 8/1 RENAULT;</w:t>
              <w:br/>
              <w:t>- CONECTOR C 8/1 RENAULT;</w:t>
              <w:br/>
              <w:t>- CONECTOR C 14 PEUGEOT</w:t>
              <w:br/>
              <w:br/>
              <w:t>ENCOLHEDOR DE MOLAS HIDRAULICO PARA SUSPESÃO</w:t>
              <w:br/>
              <w:br/>
              <w:t>OBS: Serve para utilizar no scanner automotivo que tem como nome Rasther II, fabricante TECNOMOT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z do Iguaçu/PR - Apoio Administrativo</w:t>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036" w:type="dxa"/>
        <w:jc w:val="left"/>
        <w:tblInd w:w="-725" w:type="dxa"/>
        <w:tblLayout w:type="fixed"/>
        <w:tblCellMar>
          <w:top w:w="0" w:type="dxa"/>
          <w:left w:w="70" w:type="dxa"/>
          <w:bottom w:w="0" w:type="dxa"/>
          <w:right w:w="70" w:type="dxa"/>
        </w:tblCellMar>
      </w:tblPr>
      <w:tblGrid>
        <w:gridCol w:w="570"/>
        <w:gridCol w:w="3930"/>
        <w:gridCol w:w="520"/>
        <w:gridCol w:w="1460"/>
        <w:gridCol w:w="1440"/>
        <w:gridCol w:w="720"/>
        <w:gridCol w:w="1396"/>
      </w:tblGrid>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39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7.154,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9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3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 xml:space="preserve">CONJUNTO DE CONVERSÃO DE ENERGIA SOLAR </w:t>
            </w:r>
            <w:r>
              <w:rPr>
                <w:rFonts w:cs="Arial" w:ascii="Arial" w:hAnsi="Arial"/>
                <w:sz w:val="18"/>
                <w:szCs w:val="18"/>
              </w:rPr>
              <w:t>em energia elétrica - Placa de pianel fotovoltaico, bateria para armazenamento de energia, mini carro elétrico, elementos semicondutores para conversão de enrergia, apostilas sobre experiment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J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NVERSOR DE MÍDIA MM</w:t>
            </w:r>
            <w:r>
              <w:rPr>
                <w:rFonts w:cs="Arial" w:ascii="Arial" w:hAnsi="Arial"/>
                <w:sz w:val="18"/>
                <w:szCs w:val="18"/>
              </w:rPr>
              <w:t xml:space="preserve"> - 100 FX to 10/100TX FT-80 &gt; &gt;Conversores FO 10/100/1000.</w:t>
              <w:br/>
              <w:t>Conectores: um RJ-45 (auto MDI/MDI-X) par trançado, EIA568;</w:t>
              <w:br/>
              <w:t>Uma fibra ótica, 1310nm wavelenght, o tipo de conector e a distância varia com o modelo;</w:t>
              <w:br/>
              <w:t>Velocidade de Transferência de dados:</w:t>
              <w:br/>
              <w:t>TP: 10/100Mbps</w:t>
              <w:br/>
              <w:t>FX: 100Mbps</w:t>
              <w:br/>
              <w:t>O modo Duplex suporta: modo full ou half-duplex por Auto-Negociação (TP)</w:t>
              <w:br/>
              <w:t>Modo full ou half-duplex por DIP-switch (FX);</w:t>
              <w:br/>
              <w:t>Indicadores LED</w:t>
              <w:br/>
              <w:t>PWR, FX LNK/ACT, FX FDX/COL, TP100, TP LNK/ACT, TP FDX/COL</w:t>
              <w:br/>
              <w:t>DIP-switch: 2 DIP-switches</w:t>
              <w:br/>
              <w:t>DIP-switch traseiro: seleção do modo duplex FX</w:t>
              <w:br/>
              <w:t>DIP-switch lateral: seleção do modo LFP (Link Fault Pass-through)</w:t>
              <w:br/>
              <w:t>O switch conversor GTS possui 2 portas de Switch 10/100Mbps que permitem ligar diretamente o equipamento em até 2 micros ou interligar a switch (s) para prover acesso à red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to Antº da Platina/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CRONÔMETRO DIGITAL DE PRECISÃO</w:t>
            </w:r>
            <w:r>
              <w:rPr>
                <w:rFonts w:cs="Arial" w:ascii="Arial" w:hAnsi="Arial"/>
                <w:sz w:val="18"/>
                <w:szCs w:val="18"/>
              </w:rPr>
              <w:t xml:space="preserve"> MODELO PARA ESPORTES COM CORDÃ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DECIBELÍMETRO DIGITAL</w:t>
            </w:r>
            <w:r>
              <w:rPr>
                <w:rFonts w:cs="Arial" w:ascii="Arial" w:hAnsi="Arial"/>
                <w:sz w:val="18"/>
                <w:szCs w:val="18"/>
              </w:rPr>
              <w:t xml:space="preserve">  display com iluminação e barra gráfica; norma: iec61672 -1 tipo 2, ansi s1.4 tipo 2; precisão 1,4dB; niveis de escala lo: 30db a 130 db med: 50 db a 100 db; indicação valor máximo MAX e minimo MIN; ponderação de tempo: rápida (fast): 125ms Lenta (slow): 1s; saida USB; microfone condensador de eletreto de 1/2 polegada; saida analogica: AC/DC,AC: 1V ms DC: 10mV/dB; Cabo US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rapongas/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LEITOR DE CÓDIGO DE BARAS</w:t>
            </w:r>
            <w:r>
              <w:rPr>
                <w:rFonts w:cs="Arial" w:ascii="Arial" w:hAnsi="Arial"/>
                <w:sz w:val="18"/>
                <w:szCs w:val="18"/>
              </w:rPr>
              <w:t xml:space="preserve"> laser Metrologic Eclipse MS5145 preto USB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Maringá/PR - Dpto. Educação</w:t>
            </w:r>
          </w:p>
        </w:tc>
      </w:tr>
    </w:tbl>
    <w:p>
      <w:pPr>
        <w:pStyle w:val="Normal"/>
        <w:rPr/>
      </w:pPr>
      <w:r>
        <w:rPr/>
      </w:r>
    </w:p>
    <w:p>
      <w:pPr>
        <w:pStyle w:val="Normal"/>
        <w:rPr/>
      </w:pPr>
      <w:r>
        <w:rPr/>
      </w:r>
    </w:p>
    <w:tbl>
      <w:tblPr>
        <w:tblW w:w="10036" w:type="dxa"/>
        <w:jc w:val="left"/>
        <w:tblInd w:w="-725" w:type="dxa"/>
        <w:tblLayout w:type="fixed"/>
        <w:tblCellMar>
          <w:top w:w="0" w:type="dxa"/>
          <w:left w:w="70" w:type="dxa"/>
          <w:bottom w:w="0" w:type="dxa"/>
          <w:right w:w="70" w:type="dxa"/>
        </w:tblCellMar>
      </w:tblPr>
      <w:tblGrid>
        <w:gridCol w:w="570"/>
        <w:gridCol w:w="3832"/>
        <w:gridCol w:w="520"/>
        <w:gridCol w:w="1424"/>
        <w:gridCol w:w="1434"/>
        <w:gridCol w:w="705"/>
        <w:gridCol w:w="1551"/>
      </w:tblGrid>
      <w:tr>
        <w:trPr>
          <w:trHeight w:val="470" w:hRule="atLeast"/>
        </w:trPr>
        <w:tc>
          <w:tcPr>
            <w:tcW w:w="1003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LOTE 40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19.266,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8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4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43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BO DE PROGRAMAÇÃO PARA RELÉ</w:t>
            </w:r>
            <w:r>
              <w:rPr>
                <w:rFonts w:cs="Arial" w:ascii="Arial" w:hAnsi="Arial"/>
                <w:sz w:val="18"/>
                <w:szCs w:val="18"/>
              </w:rPr>
              <w:t xml:space="preserve"> programável  CLW-02 / PL 01, comprimento 1,5m, para software clic 02 Edi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LP TWIDO 08 ou Similar CLP TWIDO</w:t>
            </w:r>
            <w:r>
              <w:rPr>
                <w:rFonts w:cs="Arial" w:ascii="Arial" w:hAnsi="Arial"/>
                <w:sz w:val="18"/>
                <w:szCs w:val="18"/>
              </w:rPr>
              <w:t xml:space="preserve"> (MTWDLCAE40DRF-3HT) 24 entradas digitais, sendo 02 entradas de contagem rápida bidirecional 20Khz e 04 entradas de contagem rápida incremental 5khz, 14 saídas digitais a relé e 02 saídas digitais a transistor para PWM e PLS, 02 entradas analógicas 12bits 0-10Vcc/0-20mA configurável, 01 saída analógica 12 bits 0-10Vcc/0-20mA/4-20mA, 02 portas de comunicação MODBUS RS485 e 01 porta de comunicação ETHERNET MODBUS TCPIP. Possibilidade de expansão através de módulos de entradas e saídas analógicas/digitais ou módulos de comunicação. Software de programação compatível com sistema operacional Windows 98SE, 2000 e XP, linguagem de programação padrão IEC, funções de programa como contadores rápidos, temporizadores, tratamento analógico, funções PWM, PLS e PID, variável real. Cabo de programação RS232. Manual em português e treinamento aos instrutores de como usar o CLP nos moldes Sena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25,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NTROLADOR LÓGICO</w:t>
            </w:r>
            <w:r>
              <w:rPr>
                <w:rFonts w:cs="Arial" w:ascii="Arial" w:hAnsi="Arial"/>
                <w:sz w:val="18"/>
                <w:szCs w:val="18"/>
              </w:rPr>
              <w:t xml:space="preserve"> Programável com 20 Entradas Digitais e 16 Saidas Digitais sendo 4 entradas analógicas e 4 saidas analógicas 1 entrada de contagem rápida  com IHM Incorporado  com cabo de programação e software e que possibilite simulação do program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o Antº da Platina/PR-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NTROLADOR LÓGICO</w:t>
            </w:r>
            <w:r>
              <w:rPr>
                <w:rFonts w:cs="Arial" w:ascii="Arial" w:hAnsi="Arial"/>
                <w:sz w:val="18"/>
                <w:szCs w:val="18"/>
              </w:rPr>
              <w:t xml:space="preserve"> Programável (CLP) DESCRIÇÃO EASY819-AC-RC: 12 entradas analagicas ou digitais, 6 saidas a rele capacidade 8 A (amperes), RTC, keypad, alimentação de 100..240Vac/50 - 60Hz , Display LCD visualização e programação local linguagem LADDER, botões frontais: função/navegação/program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z do Iguaçu/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NTROLADOR LÓGICO</w:t>
            </w:r>
            <w:r>
              <w:rPr>
                <w:rFonts w:cs="Arial" w:ascii="Arial" w:hAnsi="Arial"/>
                <w:sz w:val="18"/>
                <w:szCs w:val="18"/>
              </w:rPr>
              <w:t xml:space="preserve"> Programável CLP - CLP 16 entradas/8 saidas digitais, com tensao de entrada 127/220Vca com fusivel de proteção;  Saida: 24VCC com fusiveis de proteçã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o Branco do Sul/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NTROLADOR LÓGICO</w:t>
            </w:r>
            <w:r>
              <w:rPr>
                <w:rFonts w:cs="Arial" w:ascii="Arial" w:hAnsi="Arial"/>
                <w:sz w:val="18"/>
                <w:szCs w:val="18"/>
              </w:rPr>
              <w:t xml:space="preserve"> Programável CLP - Micro CLP 90 a 240V, Pontos de entrada: 14 (2 c/ 100KHz e 12 c/ 20KHz), Pontos de saída: 10 (2 c/ 100KHz e 6 c/ 20KHz), Expanção I/O: sim, E/S Digitais: 14 entradas digitais e 10 saídas digitais relé, E/S Analógicas: Comunicação serial: RS232,                   Borneira expansível: sim, Memória: 40K, Protocolo ModBus, Alimentação: 100-240VAC  Com cabo de alimentação, cabo de comunicação e software. E manual de instruções em português.  Pontos de entrada: 14 (2 c/ 100KHz e 12 c/ 20KHz), Pontos de saída: 10 (2 c/ 100KHz e 6 c/ 20KHz), Expanção I/O: sim, E/S Digitais: 14 entradas digitais e 10 saídas digitais relé  E/S Analógicas:,Comunicação serial: RS232,                       Borneira expansível: sim, Memória: 40K , Protocolo ModBus, Alimentação: 100-240VAC, Com cabo de alimentação, cabo de comunicação e software. E manual de instruções em Português  </w:t>
            </w:r>
          </w:p>
          <w:p>
            <w:pPr>
              <w:pStyle w:val="Normal"/>
              <w:jc w:val="both"/>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7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ão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xml:space="preserve"> - a) Alimentação de 200 - 15% a 240 + 10% Vca, monofásica, potência de saída de 2,2kW.  b) Freqüência de 50 ± 5% ou 60 ± 5% Hz  c) Icc ? 1000 (corrente de curto-circuito presumida no ponto de ligação) para alimentação  d) Tensão de saída trifásica máxima igual à tensão da rede de alimentação.   e) Capacidade máxima de conexão da alimentação, do motor e do módulo de frenagem de 4 mm2 (10 AWG)  f) Isolação galvânica entre potência e controle (entradas, saídas, fontes)  g) Fontes internas disponíveis:   - Protegidas contra curtos-circuitos e sobrecargas: 1 saída + 5 V (0/+ 5%) para o potenciômetro de referência (2,2 a 10 k?), corrente máxima 10 mA; 1 saída + 15 V (± 15%) para as entradas de comando, corrente máxima 100 mA  Entrada analógica AI1:   - 1 entrada analógica configurável.  - Tempo máx. de amostragem: 20 ms, resolução 0,4%, linearidade ± 5%.  - Tensão 0-5 V (somente alimentação interna) ou 0-10 V, impedância 40 k?  - Corrente 0-20 mA ou 4-20 mA (sem adição de uma resistência), impedância 250?  h) Entradas lógicas LI:  - 4 entradas lógicas configuráveis, impedância 5 k?  - Alimentação + 15 V interna ou 24 V externa (mín. 11 V, máx. 30 V).  - Regulagem com comando a 2 fios em modo "transição" por razões de segurança das  máquinas:   - LI1: sentido avanço   - LI2: sentido reverso   - LI3/LI4: 4 velocidades pré-selecionadas   - Comandos locais  A multiconfiguracão permite misturar diversas funções numa mesma entrada (exemplo: LI1 configurada no sentido avanço e velocidade pré-selecionada 2, LI3 configurada no sentido reverso e velocidade pré-selecionada 3)  Lógica positiva: Estado 0 se &lt; 5 V, estado 1 se &gt; 11 V  Tempo máx. de amostragem: 20 ms  Lógica negativa: Disponível para programação somente na gama Ásia  Estado 0 se &gt; 11 V ou entrada lógica não cabeada, estado 1 se &lt; 5 V  Tempo máx. de amostragem: 20 ms  i) Saída DO  Regulagem de fábrica:   - Saída a coletor aberto tipo PWM a 2 kHz (1). Para utilização com galvanômetro eletromagnético,   - Corrente máxima 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9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96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anorte/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versor de frequência - CFW 09 0010 T 2223 P S WEG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to Branco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xml:space="preserve"> - Potência para motor de até 2CV Tensão: 220/240V; Controle vetorial sensorless e vetorial com encoder ; Microcontrolador RISC 32 bits; Inversor Regenerativo; Filtros EMC; Comunicação FieldBus: Profibus DP, DeviceNet, DeviceNet Drive Profile, METASYS N2 J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4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8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ão da Vitória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xml:space="preserve"> - Potência para motor de até 2CV Tensão: 220/240V; Controle vetorial sensorless e vetorial com encoder ; Microcontrolador RISC 32 bits; Inversor Regenerativo; Filtros EMC; Comunicação FieldBus: Profibus DP, DeviceNet, DeviceNet Drive Profile, METASYS N2 Johnson Controls (opcionais) e Modbus RTU (incorporado); Grau de proteção padrão IP 20 até 500cv; Cartão com funções de CLP e controle de posição; Funções Especiais: Self Tuning e Frenagem Ótima; Multi Speed e Regulador PID Superposto; Função Ciclo Automático de Processo; Flying Start, Skip Speed e Ride-  Throug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INVERSOR DE FREQUENCIA</w:t>
            </w:r>
            <w:r>
              <w:rPr>
                <w:rFonts w:cs="Arial" w:ascii="Arial" w:hAnsi="Arial"/>
                <w:sz w:val="18"/>
                <w:szCs w:val="18"/>
              </w:rPr>
              <w:t xml:space="preserve"> – vector inverter – CFW08  Tensão de rede - 220v trifásico, para motor de indução trifásico de 1cv – 0,75K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5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58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IC/PR/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xml:space="preserve"> p/ motor de 1cv a 2cv                                                                                                                                                  Potência para motor de até 2CV Tensão: 220/240V; Controle vetorial sensorless e vetorial com encoder ; Microcontrolador RISC 32 bits; Inversor Regenerativo; Filtros EMC; Comunicação FieldBus: Profibus DP, DeviceNet, DeviceNet Drive Profile, METASYS N2 Johnson Controls (opcionais) e Modbus RTU (incorporado); Grau de proteção padrão IP 20 até 500cv; Cartão com funções de CLP e controle de posição; Funções Especiais: Self Tuning e Frenagem Ótima; Multi Speed e Regulador PID Superposto; Função Ciclo Automático de Processo; Flying Start, Skip Speed e Ride-  Throug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rati /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xml:space="preserve"> para motor trifásico 220V, potencia 5CV, com IHM que disponibilize RPM do motor e saída para potenciômetro de ajuste de rotaçã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ranavaí/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xml:space="preserve"> Vetorial Potência.: ½ CV  Tensão .: 220V com IHM entrada e saída analógica para controle com protocolo de rede industria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to Antº da Platin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INVERSOR DE FREQUENCIA</w:t>
            </w:r>
            <w:r>
              <w:rPr>
                <w:rFonts w:cs="Arial" w:ascii="Arial" w:hAnsi="Arial"/>
                <w:sz w:val="18"/>
                <w:szCs w:val="18"/>
              </w:rPr>
              <w:t>: com alimentação trifásica, controle escalar e vetorial, corrente de saída de 7,3 A, IHM com teclado de membrana táctil, funções programáveis das saídas a relê com contato reversível na/nf, para motores de 2 ou 4 pólos, interface serial RS 232, proteção contra sobre tensão e sub-tensão no circuito intermediário, sobre temperatura, sobre-carga no motor,curto-circuito na saída e erro de programação com manual em português e treinamento aos instrutor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MICRO CLP LOGO 90 A 240V</w:t>
            </w:r>
            <w:r>
              <w:rPr>
                <w:rFonts w:cs="Arial" w:ascii="Arial" w:hAnsi="Arial"/>
                <w:sz w:val="18"/>
                <w:szCs w:val="18"/>
              </w:rPr>
              <w:t xml:space="preserve">  Pontos de entrada: 14 (2 c/ 100KHz e 12 c/ 20KHz)  Pontos de saída: 10 (2 c/ 100KHz e 6 c/ 20KHz)  Expanção I/O: sim.  E/S Digitais: 14 entradas digitais e 10 saídas digitais relé  E/S Analógicas:   Comunicação serial: RS232  Borneira expansível: sim   Memória: 40K   Protocolo ModBus.   Alimentação: 100-240VAC  Com cabo de alimentação, cabo de comunicação e software. E manual de instruções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7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4.25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lang w:val="en-US"/>
              </w:rPr>
              <w:t>MICRO SOFT-STARTER</w:t>
            </w:r>
            <w:r>
              <w:rPr>
                <w:rFonts w:cs="Arial" w:ascii="Arial" w:hAnsi="Arial"/>
                <w:sz w:val="18"/>
                <w:szCs w:val="18"/>
                <w:lang w:val="en-US"/>
              </w:rPr>
              <w:t xml:space="preserve">  Micro soft-starter SSW05 – PLUS.  </w:t>
            </w:r>
            <w:r>
              <w:rPr>
                <w:rFonts w:cs="Arial" w:ascii="Arial" w:hAnsi="Arial"/>
                <w:sz w:val="18"/>
                <w:szCs w:val="18"/>
              </w:rPr>
              <w:t>Tensão de rede 220v.  Potência do motor 3c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4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IC/PR-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RELÉ PROGRAMAVEL</w:t>
            </w:r>
            <w:r>
              <w:rPr>
                <w:rFonts w:cs="Arial" w:ascii="Arial" w:hAnsi="Arial"/>
                <w:sz w:val="18"/>
                <w:szCs w:val="18"/>
              </w:rPr>
              <w:t>, tensão de alimentação 100-240VCA, 6 entradas digitais, 4 sáidas a relé, relógio R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7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SOFT STARTER</w:t>
            </w:r>
            <w:r>
              <w:rPr>
                <w:rFonts w:cs="Arial" w:ascii="Arial" w:hAnsi="Arial"/>
                <w:sz w:val="18"/>
                <w:szCs w:val="18"/>
              </w:rPr>
              <w:t xml:space="preserve">, potência 3cv, tensão 220 VAC - Soft start digital: Chave de partida soft-starter, tensão 220 Volts, corrente de saída 16 A, freqüência 50/60 Hz, 04 entradas digitais optocopladas 24v  02 Saídas  com a relés, contato NA e 1 saída a relê com contato reversível e funções programáveis, IHM  destacável: 5 teclas, 4 display´s,  comunicação por interface serial  RS 232, proteção contra Sub e sobre corrente na saída  ,falta de fase na alimentação, falta de fase no motor, freqüência da rede com variação, sobre temperatura na potência, sobrecarga na saída, seqüência de fase invertida, falha no tiristor e erro de programação, erro de programação, erro na CPU com maual em português e treinamento aos instrutore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5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OFT STARTER</w:t>
            </w:r>
            <w:r>
              <w:rPr>
                <w:rFonts w:cs="Arial" w:ascii="Arial" w:hAnsi="Arial"/>
                <w:sz w:val="18"/>
                <w:szCs w:val="18"/>
              </w:rPr>
              <w:t>, potência 3cv, tensão 220 VAC - Soft-Starter - Permitir edição de parâmetros on-line; Comunicação RS-232 e/ou RS-485 utilizando módulo; Permitir ligação dentro do delta do motor (6 cabos); Alimentação - Tensão de  alimentação: 220 /240V(+10%, -15%); Controle – Tipo de alimentação: Fonte Linear e microcontrolador de 16 Bits;  Regime de partida (10 partidas / hora) – Partida Normal – 300% (3x Inom) durante 30s (ligação standard) e 25s (ligação dentro do delta) e para Partida Pesada 450% (4,5x  Inom) durante 30s (ligação standard) e 25s (ligação dentro do delta com redução de 33% Inom.; Entradas – Digitais: 4 entradas Programáveis isoladas (fotoacopladas) 24Vcc;  Entradas – Analógicas: 1 entrada programável de 0...10Vcc e 4...20 mA; Saídas – Relé: 2 saídas programáveis (NA) 250V / 1A, 1 saída (reversor = NA + NF) 250V / 1A – Defeitos; Saídas – Analógicas: 1 saída programável (8 bits)  0...10 Vcc; Funções. Para motor até 4C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OFT STARTER</w:t>
            </w:r>
            <w:r>
              <w:rPr>
                <w:rFonts w:cs="Arial" w:ascii="Arial" w:hAnsi="Arial"/>
                <w:sz w:val="18"/>
                <w:szCs w:val="18"/>
              </w:rPr>
              <w:t>, potência 3cv, tensão 220 VAC - SSW-06 0010 T 2257 PSZ Siemens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OFT STARTER</w:t>
            </w:r>
            <w:r>
              <w:rPr>
                <w:rFonts w:cs="Arial" w:ascii="Arial" w:hAnsi="Arial"/>
                <w:sz w:val="18"/>
                <w:szCs w:val="18"/>
              </w:rPr>
              <w:t>, potência 3cv, tensão 220 VAC Potência .: 1C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Sto Antº da Platin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SOFT STARTER</w:t>
            </w:r>
            <w:r>
              <w:rPr>
                <w:rFonts w:cs="Arial" w:ascii="Arial" w:hAnsi="Arial"/>
                <w:sz w:val="18"/>
                <w:szCs w:val="18"/>
              </w:rPr>
              <w:t>, potência 3cv, tensão 220 VAC. Permitir edição de parâmetros on-line; Comunicação RS-232 e/ou RS-485 utilizando módulo; Permitir ligação dentro do delta do motor (6 cabos); Alimentação - Tensão de alimentação: 220 /240V(+10%, -15%); Controle – Tipo de alimentação: Fonte Linear e microcontrolador de 16 Bits;  Regime de partida (10 partidas / hora) – Partida Normal – 300% (3x Inom) durante 30s (ligação standard) e 25s (ligação dentro do delta) e para Partida Pesada 450% (4,5x Inom) durante 30s (ligação standard) e 25s (ligação dentro do delta com redução de 33% Inom.; Entradas – Digitais: 4 entradas Programáveis isoladas (fotoacopladas) 24Vcc;  Entradas – Analógicas: 1 entrada programável de 0...10Vcc e 4...20 mA; Saídas – Relé: 2 saídas programáveis (NA) 250V / 1A, 1 saída (reversor = NA + NF) 250V / 1A – Defeitos; Saídas – Analógicas: 1 saída programável (8 bits) 0...10 Vcc; Funções. Para motor até 4C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rati/PR - Dpto. De Educação</w:t>
            </w:r>
          </w:p>
        </w:tc>
      </w:tr>
    </w:tbl>
    <w:p>
      <w:pPr>
        <w:pStyle w:val="Normal"/>
        <w:rPr/>
      </w:pPr>
      <w:r>
        <w:rPr/>
      </w:r>
    </w:p>
    <w:p>
      <w:pPr>
        <w:pStyle w:val="Normal"/>
        <w:rPr/>
      </w:pPr>
      <w:r>
        <w:rPr/>
      </w:r>
    </w:p>
    <w:tbl>
      <w:tblPr>
        <w:tblW w:w="10065" w:type="dxa"/>
        <w:jc w:val="left"/>
        <w:tblInd w:w="-714" w:type="dxa"/>
        <w:tblLayout w:type="fixed"/>
        <w:tblCellMar>
          <w:top w:w="0" w:type="dxa"/>
          <w:left w:w="70" w:type="dxa"/>
          <w:bottom w:w="0" w:type="dxa"/>
          <w:right w:w="70" w:type="dxa"/>
        </w:tblCellMar>
      </w:tblPr>
      <w:tblGrid>
        <w:gridCol w:w="570"/>
        <w:gridCol w:w="3825"/>
        <w:gridCol w:w="520"/>
        <w:gridCol w:w="1323"/>
        <w:gridCol w:w="1559"/>
        <w:gridCol w:w="709"/>
        <w:gridCol w:w="1559"/>
      </w:tblGrid>
      <w:tr>
        <w:trPr>
          <w:trHeight w:val="470" w:hRule="atLeast"/>
        </w:trPr>
        <w:tc>
          <w:tcPr>
            <w:tcW w:w="1006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4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115.454,0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EXAUSTOR DE PAREDE</w:t>
            </w:r>
            <w:r>
              <w:rPr>
                <w:rFonts w:cs="Arial" w:ascii="Arial" w:hAnsi="Arial"/>
              </w:rPr>
              <w:t>, monofásico 127 v, diâmetro de 500mm e comprimento de 310 mm. Potência de 1/2HP, 1.600 RPM, com capacidade de vazão de 140m3/minu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ngá/PR - Dpto. De STT</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FONTE DE ENERGIA PARA SOLDA</w:t>
            </w:r>
            <w:r>
              <w:rPr>
                <w:rFonts w:cs="Arial" w:ascii="Arial" w:hAnsi="Arial"/>
              </w:rPr>
              <w:t xml:space="preserve"> TIG IP23, com ignição de alta freqüência e LiftArc com as funções Hot Start automático e ArcPlus, 220V, 60Hz, para 3 até 200 Amper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FONTE DE ENERGIA PARA SOLDA</w:t>
            </w:r>
            <w:r>
              <w:rPr>
                <w:rFonts w:cs="Arial" w:ascii="Arial" w:hAnsi="Arial"/>
              </w:rPr>
              <w:t xml:space="preserve"> TIG IP23, com ignição de alta freqüência e LiftArc com as funções Hot Start automático e ArcPlus, 220V, 60Hz, para 3 até 200 Ampere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GERADOR DE CORRENTE PARA TESTE DE RELES</w:t>
            </w:r>
            <w:r>
              <w:rPr>
                <w:rFonts w:cs="Arial" w:ascii="Arial" w:hAnsi="Arial"/>
              </w:rPr>
              <w:t xml:space="preserve"> BIMETLICOS E TRANSFORMADORES DE CORRENTEUNIDADE DE ENSAIOS DE RLÉS:</w:t>
              <w:br/>
              <w:t>A unidade de ensaios de reles é um equipamento que incorpora instrumentos de medidas de alta precisão e circuitos de controles necessários  a agilizar e simplificar os testes de calibração dos reles em sistemas de potência. Destina-se a teste de calibração e aferição de reles de proteção, eletromecânico ou de estado sólido e micro processado, assim como reles de sobrecorrente, auxiliares, térmicos, promários, sub e sobre tensão, diferenciais, direcionais temporizadores, voltímetros e amperímetros.</w:t>
              <w:br/>
              <w:br/>
              <w:t>CARACTERÍSTICAS TÉCNICAS:</w:t>
              <w:br/>
              <w:t>Alimentação 127V/60Hz, potência de 1 KVA, saída de corrente em 4 tapes: 100A/50A/25A/12A.</w:t>
              <w:br/>
              <w:t xml:space="preserve">Saída (2) em corrente alternada continuamente ajustável de 0 a 120% da tensão de alimentação, com a corrente limitada pela potência de saída; </w:t>
              <w:br/>
              <w:t>Saída (3) em corrente alternada continuamente ajustável, como fonte de corrente ou tensão, de 0-14V/0-8A e 0-300V/0-0,5A respectivamente.</w:t>
              <w:br/>
              <w:t>Saíde (4) Em corrente contínua ajustável como fonte de corrente de 0-12V/0-5A e como fonte de tensão de 0-300V/0-0,5A.</w:t>
              <w:br/>
              <w:t>Saída (5) Em corrente contínua como fonte de tensão CCauxiliar fixas e estabilizadas de 48V e 125V, 40W com regulação melhor que 2%.</w:t>
              <w:br/>
              <w:t>Saída (6) Contato de rele: permite a parada do contador de tempo por um contato  NF, verificação de continuidade e aplicação de CC.</w:t>
              <w:br/>
              <w:t>Saída (7) Saída sincronizada com a partida do equipamento e amplitude igual a da tensão de alimentação.</w:t>
              <w:br/>
              <w:t>Saída (8)Entrada auxiliar: Para acoplamento com defasador e medidor de ângulo de fase com a finalidade de aumentar o espectro de testes de relés.</w:t>
              <w:br/>
              <w:t>Circuito especial para teste de relés de tensão.</w:t>
              <w:br/>
              <w:t>Circuito especial para teste de reles direcional.</w:t>
              <w:br/>
              <w:t>Amperímetro principal com função de HOLD para memorizar o valor da corrente após o desligamento da saída 1 de corrente.</w:t>
              <w:br/>
              <w:t>Voltímetro CA/CC com função HOLD para memorizar o valor da tensão após o desligamento das saídas.</w:t>
              <w:br/>
              <w:br/>
              <w:t>ACESSÓRIOS:</w:t>
              <w:br/>
              <w:t>Cabo de alimentação</w:t>
              <w:br/>
              <w:t>Cabo 8 AWG para circuito de corrente</w:t>
              <w:br/>
              <w:t>Cabo flexível para circuito de tensão</w:t>
              <w:br/>
              <w:t>Manual de utilização em Português.</w:t>
              <w:br/>
              <w:br/>
              <w:t>MEDISORES INCORPORADOS:</w:t>
              <w:br/>
              <w:t>Contador de tempo digital; que possui mostrador de 4 digitos (mínimo) de alta intensidade e imune a ruídos, com escalas de ciclos e segundos: ciclos 1 a 9999 ciclos/segundo 1) 0,001 a 9,999 seg. 2) 00,01 a 99,99 seg. 3) 000,1 a 999,9 seg. com comutação automática de escalas com precisão de 0,0025%.</w:t>
              <w:br/>
              <w:t>Amperímetro Principal: Amperímetro principal com alta linearidade e precisão, isolado do circuito de corrente e com função HOLD para memorizar o valor da corrente após o desligamento da unidade.</w:t>
              <w:br/>
              <w:t>Voltímetro CA/CC: medidor digital de 3 ½ de alta linearidade e precisão de medidas de tensões de testes.</w:t>
              <w:br/>
              <w:t>Amperímetro CA: medidor digital de alta linearidade e precisão para medidas de corrente da saída 3 CA.</w:t>
              <w:br/>
              <w:t>Amperímetro CC: Medidor digital de alta linearidade e precisão para medida de corrente de saída 4 CC.</w:t>
              <w:br/>
              <w:br/>
              <w:t>Montagem em estrutura de alumínio, com painel revestido de policarbonato e alojado em caixa de madeira revestida em fórmic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GERADOR ELETROSTÁTICO</w:t>
            </w:r>
            <w:r>
              <w:rPr>
                <w:rFonts w:cs="Arial" w:ascii="Arial" w:hAnsi="Arial"/>
              </w:rPr>
              <w:t xml:space="preserve"> - Gerador de Van de Graff - Função: Estudo da eletrostática: Lei das cargas, eletrizações por atrito, contato, indução, descargas na atmosfera, configuração de linhas de força, análise visual do campo elétrico entre eletrodos de diferentes formatos, e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GERADOR TRIFÁSICO</w:t>
            </w:r>
            <w:r>
              <w:rPr>
                <w:rFonts w:cs="Arial" w:ascii="Arial" w:hAnsi="Arial"/>
              </w:rPr>
              <w:t xml:space="preserve"> 220/380 4 POLOS, 1800RPM, 60Hz, COM POTENCIA DE 6KV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GRAVADOR DE MICROCONTROLADOR</w:t>
            </w:r>
            <w:r>
              <w:rPr>
                <w:rFonts w:cs="Arial" w:ascii="Arial" w:hAnsi="Arial"/>
              </w:rPr>
              <w:t xml:space="preserve">, Compatível com PICs 16F877, 18F452 e 18F4550; Gravador USB in-circuit para gravação e depuração (ICD2BR incorporado); Gravador compatível com MpLab; Interface Homem Máquina (IHM) com diversos recursos como: Teclado (4x4); LCD; 4 Displays de 7 segmentos; 8 leds seqüenciais; 3 leds especiais (coloridos); Potenciômetro; Memória externa serial; Relógio de tempo real (RTC); Jumpers; Buzzer ; Comunicação RS-232; Conector de Expansão. Módulo de experiências: Placa de Experiência EXP01 contém: lâmpada DC, medição de temperatura, aquecimento (resistência), resfriamento (ventilador) e medição de rotação por sensor IR. Placa Experiência EXP02 contém módulo de Relés e D/A. Placa Experiência EXP03 com interface USB; 8 chaves dip-swicth, potenciômetro digital SPI, condicionador de sinais analógicos externos. Placa Experiência EXP04 com protoboard de 550 pontos. 1 CD com toda documentação, MpLab e exemplos de aplicativos do produt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MONOFÁSICO</w:t>
            </w:r>
            <w:r>
              <w:rPr>
                <w:rFonts w:cs="Arial" w:ascii="Arial" w:hAnsi="Arial"/>
              </w:rPr>
              <w:t xml:space="preserve"> 1/2 CV  Grau de proteção: IP 21  Potências: 1/2 (0,09kW a 2,2kW)  Pólos: IV   (1800 rpm)  Carcaça de chapa: 48 e 56 (carcaças B48 a G56H)  Classe de isolamento: "B"  Ventilação: interna  Mancais: rolamentos de esferas  Tensão: 127/220V;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MONOFÁSICO</w:t>
            </w:r>
            <w:r>
              <w:rPr>
                <w:rFonts w:cs="Arial" w:ascii="Arial" w:hAnsi="Arial"/>
              </w:rPr>
              <w:t xml:space="preserve"> 1/2 CV, Grau de proteção: IP 21, Potências: 1/2 (0,09kW a 2,2kW)  Pólos: IV   (1800 rpm), Carcaça de chapa: 48 e 56 (carcaças B48 a G56H), Classe de isolamento: "B", Ventilação: interna, Mancais: rolamentos de esferas, Tensão: 127/220V; Cor: Preto Fosco (Munsell N1), Altos torque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ão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MONOFÁSICO</w:t>
            </w:r>
            <w:r>
              <w:rPr>
                <w:rFonts w:cs="Arial" w:ascii="Arial" w:hAnsi="Arial"/>
              </w:rPr>
              <w:t xml:space="preserve"> Grau de proteção: IP 21  Potências: 0,5CV   Pólos: II   Classe de isolamento: "B"  Ventilação: interna  Mancais: rolamentos de esferas  Tensão: 127/220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rapuava     /PR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SÍNCRONO</w:t>
            </w:r>
            <w:r>
              <w:rPr>
                <w:rFonts w:cs="Arial" w:ascii="Arial" w:hAnsi="Arial"/>
              </w:rPr>
              <w:t xml:space="preserve"> 1/2CV, alimentação 220 V trifásico, 4 pólos, carcaça 132S, classe de isolamento F, fator de serviço 1, porteção térmica por ptc, auto ventilad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Alto Rendimento Plus; Grau de proteção: IP55; 2 Polos;  Carcaça em ferro fundido;  Dreno automático;  Potência de 1CV  Classe de isolamento "F" (?T 80ºC);  Fator de serviço: 1,15   Categoria: N;  Tensões: 220/380 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 ENROLAMENTO DAHLANDER - Grau de Proteção: IP55; Vedação nos mancais: V'ring; Carcaças: Ferro fundido;  Dreno automático;  Potências: 1cv - Tensão Elétrica 220/380V 60HZ  2/4 pol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ti/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 ENROLAMENTO DAHLANDER Grau de Proteção: IP55;  Vedação nos mancais: V'ring;  Carcaças: Ferro fundido;  Dreno automático;  Potências: 1cv  Class; 220/380V ; 60 hz; 2/4 pol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3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1/2 CV  Grau de proteção: IP55;  Vedação de mancais: V'Ring;  Polos:  IV (1800 rpm)  Carcaça em ferro fundido;  Dreno automático;  Potências: 0,16 a 500 cv (carcaças 63 a 355M/L);  Classe de isolamento "F" (”T 80ºC);  Fator de serviço: 1,15 (carcaças 63 a 200L) 1,00 (carcaças 225S/M a 355M/L);  Rolamentos de esferas (com graxeira a partir da carcaça 225S/M);  Rolamentos dianteiros de rolos: carcaças 355M/L e 315B (IV, VI e VIII polos);  Categoria: N;  Apto a operar com inversor de frequência;  Tensões: 220/380 V; 380/660 V (carcaças 63 a 200L) 220/380/440 V (carcaças 225S/M a 355M/L);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1/2 CV, Alto Rendimento Plus; Grau de proteção: IP55; Vedação de mancais: V'Ring; Polos:  IV (1800 rpm), Carcaça em ferro fundido; Dreno automático; Potências: 0,16 a 500 cv (carcaças 63 a 355M/L); Classe de isolamento "F" ("T 80ºC); Fator de serviço: 1,15 (carcaças 63 a 200L),    1,00 (carcaças 225S/M a 355M/L); Rolamentos de esferas (com graxeira a partir da carcaça 225S/M); Rolamentos dianteiros de rolos: carcaças 355M/L e 315B (IV, VI e VIII polos); Categoria: N; Apto a operar com inversor de frequência; Tensões: 220/380 V; 380/660 V (carcaças 63 a 200L), 220/380/440 V (carcaças 225S/M a 355M/L); Cor: Azul RAL 5007.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ão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220 V, potencia de 5CV, 2polos (3600RPM), IP 55.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anavaí/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 TRIFÁSICO</w:t>
            </w:r>
            <w:r>
              <w:rPr>
                <w:rFonts w:cs="Arial" w:ascii="Arial" w:hAnsi="Arial"/>
              </w:rPr>
              <w:t xml:space="preserve"> modelo Moto freio 0,5cv, 4pólos, 220V, IP55 com base de fix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ELÉTRICO</w:t>
            </w:r>
            <w:r>
              <w:rPr>
                <w:rFonts w:cs="Arial" w:ascii="Arial" w:hAnsi="Arial"/>
              </w:rPr>
              <w:t>: motor de indução trifásico assíncrono com rotor gaiola de esquilo; Tensão de alimentação: 220V/380V trifásica; Freqüência alimentação: 60 Hz; Potência: 1/2 CV (0,37 kW); Carcaça: 71a (ABNT); Número de pólos: 4; Rotação: 1715 RPM (aprox.); Corrente de alimentação nominal: 2 A (aprox.); Corrente de partida: 10 A (aprox.); Conjugado nominal: 0,21 kgfm (aprox.); Rendimento: Maior ou igual a 70%; Fator de potência (100% carga): Maior ou igual a 0,70; Conjugado de frenagem: 0,36 kgfm (aprox.); Número de operações por hora: 300 (aprox.); Fator de serviço: 1,15; Sistema de frenagem: Freio monodisco acoplado, com característica de funcionamento normalmente fechado; Grau de proteção: IP55; Classe de isolação: F; Dimensões físicas: Sem restrições, podendo ser de acordo com o padrão do fabricante; Sistema de fixação: Base e parafusos; Peso: 13 kg (aprox.) Marcas de referência: WEG, EBERLE, VOGE ou similar/superio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anorte/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MONOFÁSICO DE FASE</w:t>
            </w:r>
            <w:r>
              <w:rPr>
                <w:rFonts w:cs="Arial" w:ascii="Arial" w:hAnsi="Arial"/>
              </w:rPr>
              <w:t xml:space="preserve"> auxiliar, 4 pólos, 05cv, 6 pontas, 127/220V, IP21 com base de fix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uarama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PARA PORTÃO ELETRÔNICO</w:t>
            </w:r>
            <w:r>
              <w:rPr>
                <w:rFonts w:cs="Arial" w:ascii="Arial" w:hAnsi="Arial"/>
              </w:rPr>
              <w:t xml:space="preserve">, 220v, Travamento automático </w:t>
              <w:br/>
              <w:t xml:space="preserve">Dispensa cadeado; Acionamento Manual; </w:t>
              <w:br/>
              <w:t xml:space="preserve">Desliga automaticamente o motor, quando o portão chega ao final de seu percurso; Redutor de coroa de metal cromo ou bronze – rosca sem fim com lubrificação a óleo; </w:t>
              <w:br/>
              <w:t>Tratamento anti-ferrugem, motor com 01HP, com 02 barras cremalheiras industriais, 03 ou mais control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TRIFÁSICO</w:t>
            </w:r>
            <w:r>
              <w:rPr>
                <w:rFonts w:cs="Arial" w:ascii="Arial" w:hAnsi="Arial"/>
              </w:rPr>
              <w:t xml:space="preserve"> dahlander, potência 0,5cv,  tensão 220V, 2 e 4 pólos, IP55 com base de fix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TRIFÁSICO DE 6 PONTAS 220 / 380 v IP55 4 PÓLOS</w:t>
            </w:r>
            <w:r>
              <w:rPr>
                <w:rFonts w:cs="Arial" w:ascii="Arial" w:hAnsi="Arial"/>
              </w:rPr>
              <w:t xml:space="preserve"> - Grau de proteção IP55; Potência de ½ CV; Carcaça em ferro fundido; IV pólos; Isolamento classe "F"; Tensão 220/380 volts; Fator de serviço 1,15; Mancais vedados; Categoria "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2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ucarana/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MOTOR TRIFÁSICO </w:t>
            </w:r>
            <w:r>
              <w:rPr>
                <w:rFonts w:cs="Arial" w:ascii="Arial" w:hAnsi="Arial"/>
              </w:rPr>
              <w:t>de indução 12 terminais: Tensão de rede 220v/380v/440v/760v. Potência do motor 0,5cv 4 pol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2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C/PR -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MOTOR TRIFÁSICO </w:t>
            </w:r>
            <w:r>
              <w:rPr>
                <w:rFonts w:cs="Arial" w:ascii="Arial" w:hAnsi="Arial"/>
              </w:rPr>
              <w:t>de indução tipo Dahlander:  Tensão de rede 220v.  Potência do motor 0,5cv. 2/4 polo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C/PR -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MOTOR TRIFÁSICO </w:t>
            </w:r>
            <w:r>
              <w:rPr>
                <w:rFonts w:cs="Arial" w:ascii="Arial" w:hAnsi="Arial"/>
              </w:rPr>
              <w:t>TIPO DAHLANDER 6 PONTAS 2 E 4 PÓLOS 220 v - Grau de proteção IP55; Potência de 1/2 CV; Carcaça em ferro fundido; IV/II pólos; isolamento classe "F"; Tensão 220 v; Fator de serviço 1,00; Mancais vedados; Categoria "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R$ 1.5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Ç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pucaran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TRIFÁSICO</w:t>
            </w:r>
            <w:r>
              <w:rPr>
                <w:rFonts w:cs="Arial" w:ascii="Arial" w:hAnsi="Arial"/>
              </w:rPr>
              <w:t>, 0,5cv, 220/380V, 4 pólos, rotor tipo gaiola de esquilo, IP55, com base de fix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OTOR: 1/4 CV</w:t>
            </w:r>
            <w:r>
              <w:rPr>
                <w:rFonts w:cs="Arial" w:ascii="Arial" w:hAnsi="Arial"/>
              </w:rPr>
              <w:t xml:space="preserve"> - 4 polos assincrono Trifásico - 220 VCA, 60 Hz IP - 5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oz do Iguaçu/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TRANSFORMADOR BIFÁSICO:</w:t>
            </w:r>
            <w:r>
              <w:rPr>
                <w:rFonts w:cs="Arial" w:ascii="Arial" w:hAnsi="Arial"/>
              </w:rPr>
              <w:t xml:space="preserve"> </w:t>
              <w:br/>
              <w:t>Transformador bifásico potência nominal de 5KVA, regima continuo, resfriamento LN, em óleo mineral, classe de isolação de 15KV, tensões primárias 13800/13200/12600/12000/11400/10800/10200 V, NBI no primário 95 KV, ligação primária em série, tensão secundária 254/127V, ligação com derivação central, com neutro acessível; selado, ensaiado conforme NBR vigent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TRANSFORMADOR PARA ENSAIOS</w:t>
            </w:r>
            <w:r>
              <w:rPr>
                <w:rFonts w:cs="Arial" w:ascii="Arial" w:hAnsi="Arial"/>
              </w:rPr>
              <w:t xml:space="preserve"> de 30 Kva  com Tensão de entrada de 13,8 KV e Tensão de saída de 380V, Trifásico e 220 V, Monofásico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TRANSFORMADOR VARIADOR</w:t>
            </w:r>
            <w:r>
              <w:rPr>
                <w:rFonts w:cs="Arial" w:ascii="Arial" w:hAnsi="Arial"/>
              </w:rPr>
              <w:t xml:space="preserve"> de Voltagem ( Varivolt),Tensão de entrada 115v, 60HZ, Tensão de saída - 0 a 130 Volts, Corrente - 11,5 Ampéres  e 1,5 Kv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VARIADOR DE VOLTAGEM MONOFÁSICO</w:t>
            </w:r>
            <w:r>
              <w:rPr>
                <w:rFonts w:cs="Arial" w:ascii="Arial" w:hAnsi="Arial"/>
              </w:rPr>
              <w:t xml:space="preserve"> (VARIAC), montado em caixa metálica para bancada. Entrada 220V, Saída 0 a 220/240 V. Corrente de carga 5 A, Potência 1200VA, Dimensões máximas 180 x 150 x 150 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anorte/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VARIADOR DE VOLTAGEM  TRIFÁSICO </w:t>
            </w:r>
            <w:r>
              <w:rPr>
                <w:rFonts w:cs="Arial" w:ascii="Arial" w:hAnsi="Arial"/>
              </w:rPr>
              <w:t xml:space="preserve"> (VARIAC), montado em caixa metálica para bancada. Entrada  trifásica 220V, Saída trifásica 0 a 220/240 V com saída para neutro disponível. Corrente de carga 3 A, Potência 1250VA, Dimensões máximas 150 x 150 x 300 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anorte/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VARIVOLT</w:t>
            </w:r>
            <w:r>
              <w:rPr>
                <w:rFonts w:cs="Arial" w:ascii="Arial" w:hAnsi="Arial"/>
              </w:rPr>
              <w:t>(Variac) Monofásico 2KVA - 127V / 15A ; com voltímetro analógico acoplado, alças para transporte, cabo de aliment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rancisco Beltrã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VARIVOLT</w:t>
            </w:r>
            <w:r>
              <w:rPr>
                <w:rFonts w:cs="Arial" w:ascii="Arial" w:hAnsi="Arial"/>
              </w:rPr>
              <w:t xml:space="preserve"> analógico, Temperatura ambiente -5 ~ +40°C, - Nível do mar ate 1000 mts;- Umidade relativa 25°C ate 90%; - Somente corrente alternada (Vca); - Local isento de gases, vapor, sujeira, produtos corrosivos ou inflamáveis; - Local nivelado e sem vibrações,  Capacidade 3KVA, Fases 1  Temperatura Ambiente -5° ~+40°C, Frequência 50/60 Hz, Entrada 220Vca,Saída 0-250Vca, Corrente de Saída 12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da Vitória - Dpto. De Educação</w:t>
            </w:r>
          </w:p>
        </w:tc>
      </w:tr>
    </w:tbl>
    <w:p>
      <w:pPr>
        <w:pStyle w:val="Normal"/>
        <w:rPr/>
      </w:pPr>
      <w:r>
        <w:rPr/>
      </w:r>
    </w:p>
    <w:p>
      <w:pPr>
        <w:pStyle w:val="Normal"/>
        <w:rPr/>
      </w:pPr>
      <w:r>
        <w:rPr/>
      </w:r>
    </w:p>
    <w:tbl>
      <w:tblPr>
        <w:tblW w:w="10065" w:type="dxa"/>
        <w:jc w:val="left"/>
        <w:tblInd w:w="-714" w:type="dxa"/>
        <w:tblLayout w:type="fixed"/>
        <w:tblCellMar>
          <w:top w:w="0" w:type="dxa"/>
          <w:left w:w="70" w:type="dxa"/>
          <w:bottom w:w="0" w:type="dxa"/>
          <w:right w:w="70" w:type="dxa"/>
        </w:tblCellMar>
      </w:tblPr>
      <w:tblGrid>
        <w:gridCol w:w="570"/>
        <w:gridCol w:w="3825"/>
        <w:gridCol w:w="520"/>
        <w:gridCol w:w="1323"/>
        <w:gridCol w:w="1559"/>
        <w:gridCol w:w="709"/>
        <w:gridCol w:w="1559"/>
      </w:tblGrid>
      <w:tr>
        <w:trPr>
          <w:trHeight w:val="470" w:hRule="atLeast"/>
        </w:trPr>
        <w:tc>
          <w:tcPr>
            <w:tcW w:w="10065"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TE 42</w:t>
            </w:r>
          </w:p>
          <w:p>
            <w:pPr>
              <w:pStyle w:val="Normal"/>
              <w:autoSpaceDE w:val="false"/>
              <w:jc w:val="center"/>
              <w:rPr>
                <w:rFonts w:ascii="Arial" w:hAnsi="Arial" w:cs="Arial"/>
                <w:b/>
                <w:b/>
                <w:color w:val="000000"/>
                <w:sz w:val="18"/>
                <w:szCs w:val="18"/>
              </w:rPr>
            </w:pPr>
            <w:r>
              <w:rPr>
                <w:rFonts w:cs="Arial" w:ascii="Arial" w:hAnsi="Arial"/>
                <w:b/>
                <w:color w:val="000000"/>
                <w:sz w:val="18"/>
                <w:szCs w:val="18"/>
              </w:rPr>
              <w:t>VALOR MÁXIMO DO LOTE - R$ 38.163,50</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TEM</w:t>
            </w:r>
          </w:p>
        </w:tc>
        <w:tc>
          <w:tcPr>
            <w:tcW w:w="38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ESPECIFICAÇÕES TÉCNICAS</w:t>
            </w:r>
          </w:p>
        </w:tc>
        <w:tc>
          <w:tcPr>
            <w:tcW w:w="5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QTD</w:t>
            </w:r>
          </w:p>
        </w:tc>
        <w:tc>
          <w:tcPr>
            <w:tcW w:w="13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PREÇO MÁXIMO UNITARI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bCs/>
                <w:sz w:val="18"/>
                <w:szCs w:val="18"/>
              </w:rPr>
            </w:pPr>
            <w:r>
              <w:rPr>
                <w:rFonts w:cs="Arial" w:ascii="Arial" w:hAnsi="Arial"/>
                <w:b/>
                <w:bCs/>
                <w:sz w:val="18"/>
                <w:szCs w:val="18"/>
              </w:rPr>
              <w:t>PREÇO MÁXIMO TOTAL</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bCs/>
                <w:sz w:val="18"/>
                <w:szCs w:val="18"/>
              </w:rPr>
              <w:t>UF</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LOCAL</w:t>
            </w:r>
          </w:p>
          <w:p>
            <w:pPr>
              <w:pStyle w:val="Normal"/>
              <w:autoSpaceDE w:val="false"/>
              <w:jc w:val="center"/>
              <w:rPr>
                <w:rFonts w:ascii="Arial" w:hAnsi="Arial" w:cs="Arial"/>
                <w:b/>
                <w:b/>
                <w:color w:val="000000"/>
                <w:sz w:val="18"/>
                <w:szCs w:val="18"/>
              </w:rPr>
            </w:pPr>
            <w:r>
              <w:rPr>
                <w:rFonts w:cs="Arial" w:ascii="Arial" w:hAnsi="Arial"/>
                <w:b/>
                <w:color w:val="000000"/>
                <w:sz w:val="18"/>
                <w:szCs w:val="18"/>
              </w:rPr>
              <w:t>DE ENTREGA</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ALICATE AMPERÍMETRO </w:t>
            </w:r>
            <w:r>
              <w:rPr>
                <w:rFonts w:cs="Arial" w:ascii="Arial" w:hAnsi="Arial"/>
              </w:rPr>
              <w:t>Digital - Alicate Digital ET-3200A ou Similar - Alicate Tradicional - Resolução 0,01A - Corrente Máxima 1.000A AC - Função Peak Hold - Testador de isolação opcional - MI-26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nta Grossa/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ALICATE AMPERÍMETRO DIGITAL</w:t>
            </w:r>
            <w:r>
              <w:rPr>
                <w:rFonts w:cs="Arial" w:ascii="Arial" w:hAnsi="Arial"/>
              </w:rPr>
              <w:t xml:space="preserve"> TENSÃO DC: 200V  TENSÃO AC: 600V  CORRENTE DC: 600A  CORRENTE AC: 600A  RESISTÊNCIA: 2KOHM  TEMPERATURA: -20º a +1.370ºC  DISPLAY LCD: 3 ½ DÍG. (1999)  ABERTURA MÁX.: 30mm  BEEP DE CONTINUIDADE  MEMÓRIA (DATA HOLD)  IEC 1010  CAT I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arapuav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ALICATE VOLT AMPERÍMETRO</w:t>
            </w:r>
            <w:r>
              <w:rPr>
                <w:rFonts w:cs="Arial" w:ascii="Arial" w:hAnsi="Arial"/>
              </w:rPr>
              <w:t xml:space="preserve"> Amperímetro, Características Técnicas:, - Display LCD 3 3/4 dígitos, 4000 Contagens  - Taxa de Atualização: 3 vezes/s nominal, - Indicação de Polaridade: Automática,- Diâmetro de abertura da garra e do Condutor: 26mm, - Funções: Data Hold, 30ms Max Hold, Modo Zero (Relativo), - Auto Power OFF: aprox. 30 min, - Mudança de Faixa Automática  - Ambiente de Operação: 0°C a 40°C, RH Máximo de 80% para temperatura até 31°C decaindo linearmente para 50% de umidade relativa à 40°C,- Ambiente de Armazenamento: -20°C a 60°C, RH &lt; 80% (sem bateria), - Altitude de Operação: até 2000m, - Coeficiente de Temperatura: nominal 0.15 x (precisão especificada)/°C @ (0°C ~18°C ou 28°C ~ 40°C), ou outra especificação,- Sensibilidade: True RMS, - Proteção de Sobreacarga: Garra ACA: AC 600A RMS contínuo + &amp; COM terminais: 600V DC / V AC RMS, - Grau de Poluição: II,- Alimentação: Bateria, 3V tipo IEC-CR2032  - Consumo: 2.8mA típico exceto, 3.3mA típico para função ACA, - Dimensões: 190(A) x 63(L) x 32(P)mm, - Peso: Aprox. 139g (incluindo bateria) Permite realizar medições de freqüência da rede e capacitancia. Segurança, equipamento acordo com a Categoria de Instalação III 600V das normas IEC61010-2-032(2002), N61010-2-032(2002),UL61010B-2-032(2003). Tensão DC,- Faixas: 400mV, 4V, 40V, 400V, 600V, - Precisão: 400mV ± (0.3%+4D); 4V ~ 400V ± (0.5%+3D); 600V ± (1,0%+4D), - Resolução: 0.1mV, 1mV, 10mV, 0.1V, 1V, - NMRR: &gt; 50dB @ 50/60Hz,- CMRR: &gt; 120dB @ DC, 50/60Hz, Rs=1 kOhms  - Impedância de Entrada: 10 MOhms, 30pF nominal; 1 GOhms para a faixa de 400mV,Corrente AC  - Faixa: 40A, 400A, 600A, - Precisão1) 2) 3): 0 ~ 600A ± (1,5%+8D) 50/60Hz  - Resolução: 0,01A, 0,1A, 1A, 1) Erro induzido ao condutor: 0.05/A, 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3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ALICATE WATTÍMETRO</w:t>
            </w:r>
            <w:r>
              <w:rPr>
                <w:rFonts w:cs="Arial" w:ascii="Arial" w:hAnsi="Arial"/>
              </w:rPr>
              <w:t xml:space="preserve">:Display: LCD 4 dígitos (10000 Contagens).  - Taxa de Atualização: 1 vez/s nominal.  - Indicação de Polaridade: Automática, indicação de polaridade negativa "-".  - Indicação de Sobrefaixa: "OL" ou "-OL" é mostrado.   - Indicação de Bateria Fraca.  - True RMS AC.  - Mudança de Faixa: Automática.  </w:t>
            </w:r>
            <w:r>
              <w:rPr>
                <w:rFonts w:cs="Arial" w:ascii="Arial" w:hAnsi="Arial"/>
                <w:lang w:val="en-US"/>
              </w:rPr>
              <w:t xml:space="preserve">- Auto Power Off: Aprox. 10 minutos.  - Data Hold.  - Peak Hold.  - Registro MAX / MIN.  </w:t>
            </w:r>
            <w:r>
              <w:rPr>
                <w:rFonts w:cs="Arial" w:ascii="Arial" w:hAnsi="Arial"/>
              </w:rPr>
              <w:t>- Abertura da Garra: 50mm.  - Diâmetro Máximo do Condutor: 46.5mm.  - Coeficiente de Temperatura: 10% da precisão aplicável por °C (5% por °F) quando fora da faixa de operação de 18°C ~ 28°C (65°F ~ 82°F)  - Ambiente de Operação: 0°C a 40°C, RH &lt; 70%  - Ambiente de Armazenamento: -20°C a 60°C, RH &lt; 80% (sem bateria).  - Altitude: até 2000m.  - Uso Interno.  - Grau de Poluição: 2.  - Alimentação: Uma bateria de 9V (NEDA 1604).  - Duração da Bateria: Aprox. 50h (alcalina).  - Conformidade: IEC61010-1 Categoria III 600V AC &amp; DC.  - Dimensões: 250(A) x 100(L) x 46(P)mm.  - Peso: Aprox. 375g (incluindo bateria).  TENSÃO AC:  - Faixa: 600V  - Precisão: ± (1.0%+5D) para 20Hz ~ 100Hz; ± (6.0%+5D) para 100Hz ~ 400Hz  - Resolução: 0.1V  - Fator de Crista: &lt; 2.3 (0 a 50V); &lt; 1.8 (50V a 600V)   - Impedância de Entrada: 1 MOhms   - Medida Efetiva: 2V ~ 600V   - Proteção de Sobrecarga: 650V DC / AC RMS  CORRENTE AC:  - Faixa: 600A, 1000A  - Precisão: 0 ~ 1000A ± (1.5%+10D) para 50Hz ~ 60Hz; 0 ~ 1000A ± (6.0%+10D) para 45Hz ~ 400Hz  - Resolução: 0.1A, 1A  - Fator de Crista: &lt; 2.5 (0 a 100A); &lt; 1.5 (100A a 1000A)  - Proteção de Sobrecarga: 1000A AC RMS (1 minuto máximo).  FREQUÊNCIA:  - Faixa: 20Hz ~ 400Hz  - Precisão: ± (0.5%+5D)  - Resolução: 1Hz  - Sensibilidade de Entrada: &gt;5V RMS; &gt;5A RMS (20Hz ~ 100 Hz); &gt;10A RMS (100Hz ~400Hz)  - Proteção de Sobrecarga: Idem a Corrente AC e Tensão AC  Peak (Somente para Tensão de Corrente AC)  - Faixas: 5A ~ 1000A, 5V ~ 600V   - Precisão: ± (5.0%+10D)  - Resposta em Freqüência: 45Hz ~ 65Hz   - Proteção de Sobrecarga: Idem a Corrente AC e Tens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isco Beltrã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AMPERÍMETRO</w:t>
            </w:r>
            <w:r>
              <w:rPr>
                <w:rFonts w:cs="Arial" w:ascii="Arial" w:hAnsi="Arial"/>
              </w:rPr>
              <w:t xml:space="preserve"> para porta de  painel analógico de 0 a 1 ampér quadrado 72 x 72mm ferro móve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DECIBELÍMETRO DIGITAL </w:t>
            </w:r>
            <w:r>
              <w:rPr>
                <w:rFonts w:cs="Arial" w:ascii="Arial" w:hAnsi="Arial"/>
              </w:rPr>
              <w:t xml:space="preserve">&gt; Decibelímetro Portátil USB com memória para 129.920 registros (tipo pen drive), modelo 407760       - Faixa de Medição: 30 a 130dB    - Faixa de Freqüência: 31,5 a 8KHz    - Precisão: ± 1.4dB    - Curva: A e C    - Tempo de Resposta: Rápida (fast - 125ms) / Lenta (slow - 1s)    - Datalogger (memória): 129.920 registros    - Interface de saída: USB    - Dimensões: 130 x 30 x 25mm    - Peso: 20 gramas (sem bateria)    </w:t>
              <w:br/>
              <w:t>Atende as normas IEC-61672 tipo 2 e ANSI S1.4 tipo 2</w:t>
              <w:br/>
              <w:t>Interface USB para fácil configuração e download de dados</w:t>
              <w:br/>
              <w:t>Faixa de 30 a 130 dB</w:t>
              <w:br/>
              <w:t>Recurso de registro de dados de até 129.920 registros</w:t>
              <w:br/>
              <w:t>Taxa de amostragem de dados selecionáveis: 50 ms, 500 ms, 1 s, 2 s, 5 s, 10 s, 60 s</w:t>
              <w:br/>
              <w:t>Registra leituras com relógio de tempo real</w:t>
              <w:br/>
              <w:t>Dois métodos de inicialização: programada (do PC) ou manual</w:t>
              <w:br/>
              <w:t>Microfone de electreto 0,5"</w:t>
              <w:br/>
              <w:t>Inclui bateria de lítio de 3,6 V, software compatível com Windows® e tela de proteção</w:t>
              <w:br/>
              <w:t>Faixa de Medição: 30 a 130dB</w:t>
              <w:br/>
              <w:t>Faixa de Freqüência: 31,5 a 8KHz</w:t>
              <w:br/>
              <w:t>Precisão: ± 1.4dB</w:t>
              <w:br/>
              <w:t>Curva: A e C</w:t>
              <w:br/>
              <w:t>Tempo de Resposta: Rápida (fast - 125ms) / Lenta (slow - 1s)</w:t>
              <w:br/>
              <w:t>Datalogger (memória): 129.920 registros</w:t>
              <w:br/>
              <w:t xml:space="preserve"> Interface de saída: USB</w:t>
              <w:br/>
              <w:t xml:space="preserve"> Dimensões: 130 x 30 x 25mm</w:t>
              <w:br/>
              <w:t>Peso: 20 gramas (sem bater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to Antº da Platin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LUXÍMETRO</w:t>
            </w:r>
            <w:r>
              <w:rPr>
                <w:rFonts w:cs="Arial" w:ascii="Arial" w:hAnsi="Arial"/>
              </w:rPr>
              <w:t xml:space="preserve"> - medidor de intensidade de lux digital  Display duplo LCD; escala medição 99,99lux, 999,9lux, 9999lux, 99990lux, 999900lux, 9,999fc, 999,9fc, 9999fc, 99990fc; precisão espectral; resposta co-seno: f2=2%; precisão: 3% da leitura (calibrado com lampada incandecente padrão na temperatura de cor 2b56k; medição de riple para função stray + light; funçao data hold; elemento sensivel: fotodiodo de silicio com filtro de resposta espectral; coleta de dados automática e interface RS 2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apongas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LUXIMETRO DIGITAL</w:t>
            </w:r>
            <w:r>
              <w:rPr>
                <w:rFonts w:cs="Arial" w:ascii="Arial" w:hAnsi="Arial"/>
              </w:rPr>
              <w:t xml:space="preserve"> DISPLAY LCD: 3 ½ DÍG.  ESCALA X1: 2.000 LUX  ESCALA X10: 20.000 LUX  ESCALA X100: 50.000 LUX  RESOLUÇÃO: 1/10/100 LUX  MEMÓRIA (DATA HOLD)  SENSOR: FOTO DIODO SILÍCIO  ALIMENTAÇÃO: UMA BAT. 9V  DIM.: 120x70x3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LUXIMETRO DIGITAL DISPLAY</w:t>
            </w:r>
            <w:r>
              <w:rPr>
                <w:rFonts w:cs="Arial" w:ascii="Arial" w:hAnsi="Arial"/>
              </w:rPr>
              <w:t xml:space="preserve"> LCD: 3 ½ DÍG.  ESCALA X1: 2.000 LUX  ESCALA X10: 20.000 LUX  ESCALA X100: 50.000 LUX  RESOLUÇÃO: 1/10/100 LUX  MEMÓRIA (DATA HOLD)  SENSOR: FOTO DIODO SILÍCIO  ALIMENTAÇÃO: UMA BAT. 9V  DIM.: 120x70x30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MEDIDOR DE NÍVEL DE PRESSÃO </w:t>
            </w:r>
            <w:r>
              <w:rPr>
                <w:rFonts w:cs="Arial" w:ascii="Arial" w:hAnsi="Arial"/>
              </w:rPr>
              <w:t>sonora (decibelímetro) em conformidade com as normas IEC 651 (tipo 2) e ANSI S 1.4, conjugado com unidade de medição por faixa de freqüência em conformidade com a norma ANSI S 1.11, com respectivo calibrador e certificado de calibraçã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uritiba/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EGÔMETRO DIGITAL</w:t>
            </w:r>
            <w:r>
              <w:rPr>
                <w:rFonts w:cs="Arial" w:ascii="Arial" w:hAnsi="Arial"/>
              </w:rPr>
              <w:t xml:space="preserve">, Display LCD de 4 dígitos, Barra gráfica analógica;  40 segmentos, Indicação de sobrecarga: OL, Indicação de polaridade: automática, Auto power off: 30minutos aproximados, Segurança: categoria III, M?( AUTORANGE), Faixas:4Mohm, 40Mohm, 400Mohm, 4000Mohm  Resolução 0,1ohm, Tensão de teste DC 250V, 500V, 1000V resistência faixa 400ohm, 4000ohm, Resolução:0,1, 1ohm, TENSÃO DC, Faixa: 600V, resolução: 0,1V, tensão AC, Faixa: 600V, Resolução:0,1V, sinal sonoro, buzina, Pontas de prova, Garra jacaré, Manual de instrução em português.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IMETRO ANALÓGICO TENSÃO</w:t>
            </w:r>
            <w:r>
              <w:rPr>
                <w:rFonts w:cs="Arial" w:ascii="Arial" w:hAnsi="Arial"/>
              </w:rPr>
              <w:t xml:space="preserve"> DC: 1.000V  TENSÃO AC: 1.000V  CORRENTE DC: 10A  RESISTÊNCIA: 200MOHM  TESTE DE CONTINUIDADE  HFE: 0 A 1.000X  TESTE DE PILHAS: 1,5/9V  DECIBÉIS: -10 A +62dB  SENSIBILIDADE DC: 20KOHM/V  SENSIBILIDADE AC: 9KOHM/V  GALVANÔMETRO: PIVOT-MA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IMETRO ANALÓGICO</w:t>
            </w:r>
            <w:r>
              <w:rPr>
                <w:rFonts w:cs="Arial" w:ascii="Arial" w:hAnsi="Arial"/>
              </w:rPr>
              <w:t>, tensão DC Faixa:0,1v,0,5v,2,5v,10v,10v, 50v, 250v, 1000v, Tensão AC Faixa:10v,50v,250v,1000v, Corrente DC Faixa: 50 µA, 2,5mA,25mA,250mA,10 A, Resistência Faixa: x1,x10,x100, x1k, x100k, Decibel (db) Faixa:-10 a 62dB, Teste de bateria (batt) faixa : 1,5 e 9,0v, Teste de continuidade, Buzina, Transistor (hfe) Faixa : 0a 1000 tipo pnp e npn, Teste de diodo Faixa:x1,x10,x100,x1k,x100k, Manual em português, Pontas de prova e bateri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IMETRO AUTOMOTIVO TENSÃO</w:t>
            </w:r>
            <w:r>
              <w:rPr>
                <w:rFonts w:cs="Arial" w:ascii="Arial" w:hAnsi="Arial"/>
              </w:rPr>
              <w:t xml:space="preserve"> AC/DC: 600V/600V  CORRENTE AC/DC: 20A/20A  RESISTÊNCIA: 40MOHM  FREQÜÊNCIA: 10MHz  CAPACITÂNCIA: 100uF  ROTAÇÃO: 12.000 RPM  LARGURA DE PULSO: 1m A 10ms  ÂNG. DE PERMANÊNCIA  CICLO DE ATIVIDADE: 0,1 A 9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9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MULTIMETRO DIGITAL </w:t>
            </w:r>
            <w:r>
              <w:rPr>
                <w:rFonts w:cs="Arial" w:ascii="Arial" w:hAnsi="Arial"/>
              </w:rPr>
              <w:t>- Características Técnicas:  - Display: LCD 3 ¾ dígitos (4000 Contagens).   - Taxa de Amostragem: 3 vezes/s.    - Indicação de Polaridade: Automática, indicação de polaridade negativa "-".   - Indicação de Sobrefaixa: "OL" é mostrado.   - Mudança de Faixa: Automática.   - Indicação de Bateria Fraca: I   - Auto Power Off: Aprox. 15 minutos.    - Função Hold.   - Ambiente de Operação: 0°C a 40°C, RH &lt; 75%.   - Ambiente de Armazenamento: -20°C a 60°C, RH &lt; 80% (sem bateria).    - Alimentação: Duas baterias de 1.5V AAA.    - Conformidade: IEC1010 - Categoria II - 600V.    - Marca CE.   - Dimensões: 138(A) x 72(L) x 38(P)mm.    - Peso: Aprox. 205g (incluindo bateria).   Tensão DC   - Faixas: 400mV, 4V, 40V, 400V, 600 V   - Precisão: 400mV ± (0.5%+4D); 4V ~ 600V ± (0.8%+4D)    - Resolução: 100µV, 1mV, 10mV, 100mV, 1V   - Impedância de Entrada: 10 MOhms   - Proteção de Sobrecarga: 600V DC / 600V AC RMS  Tensão AC   - Faixas: 4V, 40V, 400V, 600V   - Precisão: 4V ~ 600V ± (2.0%+5D) para 40Hz ~ 400Hz; 4V ± (0.8%+4D) para 50Hz/60Hz; 40V ~ 600V ± (1.2%+5D) para 50Hz/60Hz   - Resolução: 1mV, 10mV, 100mV, 1V   - Impedância de Entrada: 10 MOhms   - Resposta em Freqüência: 40 a 400Hz   - Proteção de Sobrecarga: 600V DC / 600V AC RMS  Corrente DC   - Faixas: 400µA, 4000µA, 40mA, 200mA, 10A   - Precisão: 400µA ~ 200mA ± (1.2%+4D); 10A ± (2.5%+4D)    - Resolução: 0.1µA, 1µA, 10µA, 100µA, 10mA    - Máxima Corrente de Entrada: 10A (máximo de 15s)    - Proteção de Sobrecarga: Fusível de Ação Rápida 0.25A/250V para a Entrada mA, sem Fusível para a Entrada 10A.   Corrente AC   - Faixas: 400µA, 4000µA, 40mA, 200mA, 10A   - Precisão: 400µA ~ 200mA ± (1.5%+5D) em 40Hz ~ 400Hz; 10A ± (3.0%+5D) em 40Hz ~ 400Hz   - Resolução: 0.1µA, 1µA, 10µA, 100µA, 10mA   - Resposta em Freqüência: 40 ~ 400Hz   - Máxima Corrente de Entrada: 10A (máximo de 15s)    - Proteção de Sobrecarga: Fusível de Ação Rápida 0.25A/250V para a Entrada mA, sem Fusível para a Entrada 10A.   Resistência   - Faixas: 400, 4k, 40k, 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5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anorte/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 xml:space="preserve">MULTIMETRO DIGITAL </w:t>
            </w:r>
            <w:r>
              <w:rPr>
                <w:rFonts w:cs="Arial" w:ascii="Arial" w:hAnsi="Arial"/>
              </w:rPr>
              <w:t xml:space="preserve">- Display: LCD 4 dígitos (10000 Contagens).  - Taxa de Atualização: 1 vez/s nominal.  - Indicação de Polaridade: Automática, indicação de polaridade negativa "-".  - Indicação de Sobrefaixa: "OL" ou "-OL" é mostrado.   - Indicação de Bateria Fraca.  - True RMS AC.  - Mudança de Faixa: Automática.  </w:t>
            </w:r>
            <w:r>
              <w:rPr>
                <w:rFonts w:cs="Arial" w:ascii="Arial" w:hAnsi="Arial"/>
                <w:lang w:val="en-US"/>
              </w:rPr>
              <w:t xml:space="preserve">- Auto Power Off: Aprox. 10 minutos.  - Data Hold.  - Peak Hold.  - Registro MAX / MIN.  </w:t>
            </w:r>
            <w:r>
              <w:rPr>
                <w:rFonts w:cs="Arial" w:ascii="Arial" w:hAnsi="Arial"/>
              </w:rPr>
              <w:t>- Abertura da Garra: 50mm.  - Diâmetro Máximo do Condutor: 46.5mm.  - Coeficiente de Temperatura: 10% da precisão aplicável por °C (5% por °F) quando fora da faixa de operação de 18°C ~ 28°C (65°F ~ 82°F)  - Ambiente de Operação: 0°C a 40°C, RH &lt; 70%  - Ambiente de Armazenamento: -20°C a 60°C, RH &lt; 80% (sem bateria).  - Altitude: até 2000m.  - Uso Interno.  - Grau de Poluição: 2.  - Alimentação: Uma bateria de 9V (NEDA 1604).  - Duração da Bateria: Aprox. 50h (alcalina).  - Conformidade: IEC61010-1 Categoria III 600V AC &amp; DC.  - Dimensões: 250(A) x 100(L) x 46(P)mm.  - Peso: Aprox. 375g (incluindo bateria).  TENSÃO AC:  - Faixa: 600V  - Precisão: ± (1.0%+5D) para 20Hz ~ 100Hz; ± (6.0%+5D) para 100Hz ~ 400Hz  - Resolução: 0.1V  - Fator de Crista: &lt; 2.3 (0 a 50V); &lt; 1.8 (50V a 600V)   - Impedância de Entrada: 1 MOhms   - Medida Efetiva: 2V ~ 600V   - Proteção de Sobrecarga: 650V DC / AC RMS  CORRENTE AC:  - Faixa: 600A, 1000A  - Precisão: 0 ~ 1000A ± (1.5%+10D) para 50Hz ~ 60Hz; 0 ~ 1000A ± (6.0%+10D) para 45Hz ~ 400Hz  - Resolução: 0.1A, 1A  - Fator de Crista: &lt; 2.5 (0 a 100A); &lt; 1.5 (100A a 1000A)  - Proteção de Sobrecarga: 1000A AC RMS (1 minuto máximo).  FREQUÊNCIA:  - Faixa: 20Hz ~ 400Hz  - Precisão: ± (0.5%+5D)  - Resolução: 1Hz  - Sensibilidade de Entrada: &gt;5V RMS; &gt;5A RMS (20Hz ~ 100 Hz); &gt;10A RMS (100Hz ~400Hz)  - Proteção de Sobrecarga: Idem a Corrente AC e Tensão AC  Peak (Somente para Tensão de Corrente AC)  - Faixas: 5A ~ 1000A, 5V ~ 600V   - Precisão: ± (5.0%+10D)  - Resposta em Freqüência: 45Hz ~ 65Hz   - Proteção de Sobrecarga: Idem a Corrente AC e Tensão A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rancisco Beltrão/PR-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Instrumento digital portátil, de acordo com a categoria III 600V de segurança, LCD de 3 5/6 dígitos, congelamento da leitura, mudança de faixa automática, desligamento automático e holster protetor. Realiza medidas de tensão DC e AC,  mili e micro corrente DC e corrente AC, resistência, freqüência, capacitância, temperatura e testes de diodo e continuidad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6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IC/PR-CETSAM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ULTÍMETRO DIGITAL</w:t>
            </w:r>
            <w:r>
              <w:rPr>
                <w:rFonts w:cs="Arial" w:ascii="Arial" w:hAnsi="Arial"/>
              </w:rPr>
              <w:t xml:space="preserve"> - Kit Fluke 87v/E2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ULTÍMETRO DIGITAL</w:t>
            </w:r>
            <w:r>
              <w:rPr>
                <w:rFonts w:cs="Arial" w:ascii="Arial" w:hAnsi="Arial"/>
              </w:rPr>
              <w:t xml:space="preserve"> - Minipa ET2231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7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ULTÍMETRO DIGITAL</w:t>
            </w:r>
            <w:r>
              <w:rPr>
                <w:rFonts w:cs="Arial" w:ascii="Arial" w:hAnsi="Arial"/>
              </w:rPr>
              <w:t xml:space="preserve"> - Minipa ET2615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ato Branc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ET-2082-C, Display LCD 3 ½ dig./2000, iluminação, tensão DC 200m/2/20/200/1000V, tensão AC 200m/2/20/200/750V, corrente DC 2m/20m/200m/20A, corrente AC 2m/20m/200m/20A, resistência 200/2k/20k/200k/2M/20M / 2000M ohms, temperatura -20~+1000ºC, capacitância 20n/ 200n/2 micro/20micro/200microfarad, indutância 2m/20m/200m/ 2/20H, freqüência 2k/20k/200k/2000k/10Mhz, teste continuidade /diodo, teste hFE, peak hold, auto desligamento, precisão básica 0,5%, categoria CATII 1000V com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Portatil COM: DISPLAY LCD 3 1/2 DIGITO/2000 TESTE DE DIODO, TESTE DE TRANSISTOR, MEDIDA DE RESISTÊNCIA DE 200 A 200M, MEDIDA DE CAPACITANCIA DE 2N A 20F, MEDIDA DE TENSÃO AC DE 200mV A 750V, DC DE 200mV A 1000V, MEDIDA DE CORRENTE DE 200A A 200mA COM ESCALA ESPECIAL 10A, MEDIDA DE FREQUENCIA DE 2 A 200Kz. MUDANÇA DE FAIXA AUTOMÁTICA E AUTO DESLIGAMENTO, COM PRECISÃO DE 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oledo/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TENSÃO DC: 1.000V TENSÃO AC: 700V  CORRENTE DC: 20A  CORRENTE AC: 20A  RESISTÊNCIA: 20MOHM  FREQÜÊNCIA: 20KHZ  CAPACITÂNCIA: 20uF  TEMPERATURA: 1.000ºC  TESTE DE DIODOS  HFE: 0 a 1.000X  BEEP DE CONTINUIDADE  AUTO POWER OFF  DISPLAY LCD: 3 ½ DÍ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TENSÃO DC: 1.000V  TENSÃO AC: 700V  CORRENTE DC: 20A  CORRENTE AC: 20A  RESISTÊNCIA: 20MOHM  FREQÜÊNCIA: 20KHZ  CAPACITÂNCIA: 20uF  TEMPERATURA: 1.000ºC  TESTE DE DIODOS  HFE: 0 a 1.000X  BEEP DE CONTINUIDADE  AUTO POWER OFF  DISPLAY LCD: 3 ½ DÍ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rati/PR-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Características Técnicas: - Display: LCD 3 ¾ dígitos (6000 Contagens).  - Iluminação do Displaye Barra gráfica, - Taxa de Amostragem: 3 vezes/segundo, - Indicação de Polaridade: Automática, - Indicação de Bateria Fraca: Abaixo de aprox. 2.4V, - Auto Power Off: 30 minutos, - True RMS: AC,- Data Hold, - MAX Hold, - Modo Relativo (Zero), - Mudança de Faixa: Manual e Automática.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4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98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 da Vitóri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IMETRO DIGITAL</w:t>
            </w:r>
            <w:r>
              <w:rPr>
                <w:rFonts w:cs="Arial" w:ascii="Arial" w:hAnsi="Arial"/>
              </w:rPr>
              <w:t>, minipa - modelo (ET - 2082 A) ou simila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Foz do Iguaçu/PR - Apoio Administrativ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MULTÍMETRO DIGITAL</w:t>
            </w:r>
            <w:r>
              <w:rPr>
                <w:rFonts w:cs="Arial" w:ascii="Arial" w:hAnsi="Arial"/>
              </w:rPr>
              <w:t xml:space="preserve">: Instrumento digital portátil, com fusível de auto restauração, medida de indutância, holster protetor, LCD de 3 ½ dígitos com iluminação de fundo, de acordo com a categoria II de segurança, congelamento de pico, desligamento automático e mudança de faixa manual. Realiza medidas de tensão DC e AC, corrente DC e AC, resistência, capacitância, freqüência, temperatura, indutância e testes de hFE de transistor, diodo e continuidade.  Características Técnicas: Display: 3 1/2 Dígitos, 1999 Contagens (com iluminação). Taxa de Amostragem: Aprox. 3 vezes/segundo. Indicação de Polaridade: Positiva implícita e negativa "-". Indicação de Sobrefaixa: "0L". Indicação de Bateria Fraca: Indicação "bateria" é mostrada quando a tensão da bateria cair abaixo da tensão de operação. Mudança de Faixa: Manual. Peak Hold. Desligamento Automático: Após aprox. 20 ± 10 minutos. Alimentação: 1 x 9V (NEDA 1604, 6F722 ou 006P). Segurança / Conformidade: IEC1010 Sobretensão e Dupla Isolação CAT II 1000V. Tensão DC Faixas: 200mV, 2V, 20V, 200V, 1000V. Precisão: 200mV ~ 200V ± (0.5%+3D); 1000V ± (1.0%+10D). Resolução: 0.1mV, 1mV, 10mV, 100mV,1V. Impedância de Entrada: 10MOhms. Proteção de Sobrecarga: 250V DC / Pico AC para faixa de 200mV; 1000V DC ou 750 Pico AC para outras faixas. Corrente DC Faixas: 2mA, 20mA, 200mA, 20A. Precisão: 2mA ~ 20mA ± (0.8%+10D); 200mA ± (1.2%+10D); 20A ± (2.0% + 10D). Resolução: 1µA, 10µA, 100µA, 10mA. Queda de Tensão: Máximo 200mV. Corrente Máxima: 20A (tempo de teste menor que 10 segundos para medida na faixa de 20A). Proteção de Sobrecarga: Fusível de Auto Restauração de 0.2A/250V para entrada mA; Fusível de Ação Lenta de 15A/250V para entrada 20A. Tensão AC- Faixas: 200mV, 2V, 20V, 200V, 750V. Precisão: 200mV ~ 200V ± (0.8%+5D); 750V ± (1.2%+10D). Resolução: 0,1mV, 1mV, 10mV, 100mV, 1V. Impedância de Entrada: 10MOhms. Resposta em Freqüência: 40Hz ~ 400Hz. Sensibilidade: Valor eficaz para uma onda senoidal (RMS). Proteção de Sobrecarga: 250V DC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pucaran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rPr>
              <w:t>OSCILÔMETRO</w:t>
            </w:r>
            <w:r>
              <w:rPr>
                <w:rFonts w:cs="Arial" w:ascii="Arial" w:hAnsi="Arial"/>
              </w:rPr>
              <w:t xml:space="preserve"> ( Medidor de Vibração ) - Tipo Padrão: Velocidade, aceleração e deslocamento - Aceleração: 0.1 a 200.0m/s pico equivalente 0.3 a 656.2ft/s  - Display: LCD, cristal líquido de 4 dígitos - Transdutor: Acelerômetro piezelétrico - Deslocamento: 0.001 a 2.000mm 0.04 a 8.0inch, equivalent pk-pk - RPM (r/mim): 60 a 99,990r/mim - Frequência: 1 a 20kHz - Aceleração: 10hz a 4kHz - Velocidade: 10hz a 1kHz - Deslocamento: 10hz a kHz - Precisão: ±5% +2 dígitos   Saída: AC saída 2.0v (alta resistência: acima de 10k) - Alimentação: 4 x 1 5 (AAA) - Temperatura: de operação: 0°C a 50°C - Umidade de operação: Menos de 90%UR - Tamanho: 124 x 62 x 30 - Peso: 120g (não incluindo bateria).    OU SIMILAR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nta Grossa/PR - Dpto. de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QUENCIADOR DE FASES (FASIMETRO) Tensão de operação: de 200 a 480V (3Ø)  Freqüência de operação: de 20 a 400Hz  Indica falta e seqüência de fase  Rigidez dielétrica: 4.000V/min  IEC-348 e CAT-II  Dimensões: 80X60X25m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Guarapuava /PR - Dpto. Educação</w:t>
            </w:r>
          </w:p>
        </w:tc>
      </w:tr>
      <w:tr>
        <w:trPr>
          <w:trHeight w:val="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WATTÍMETRO</w:t>
            </w:r>
            <w:r>
              <w:rPr>
                <w:rFonts w:cs="Arial" w:ascii="Arial" w:hAnsi="Arial"/>
              </w:rPr>
              <w:t xml:space="preserve"> digital ou alicate wattímetro ET-4050 Minipa ou SImilar], display LCD 4 dig, contagem de 10000, tru RMS AC, potência ativa 400K/750KW AC, potência aparente 400K/750KVA AC, potência reativa 400k/750KVAr AC, energia ativa 40000k/75000KWh AC energia aparente 40000k/75000KVAh AC, energia reativa 40000K/75000KVArh AC, fator de potência 0,3~1,000, corrente AC 400/700A, tensão AC 400/600V,data hold, manual/automático abertura de garra 52mm, diâmetro do condutor 51mm, precisão básica de 1,5% CATIII 600V com dimensões 245x98x44 e peso de 545g e manual em portuguê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 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muarama/PR - Dpto. De Educação</w:t>
            </w:r>
          </w:p>
        </w:tc>
      </w:tr>
    </w:tbl>
    <w:p>
      <w:pPr>
        <w:pStyle w:val="Normal"/>
        <w:rPr/>
      </w:pPr>
      <w:r>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r>
        <w:br w:type="page"/>
      </w:r>
    </w:p>
    <w:p>
      <w:pPr>
        <w:pStyle w:val="Normal"/>
        <w:autoSpaceDE w:val="false"/>
        <w:jc w:val="center"/>
        <w:rPr>
          <w:rFonts w:ascii="Arial" w:hAnsi="Arial" w:cs="Arial"/>
          <w:b/>
          <w:b/>
          <w:bCs/>
          <w:sz w:val="18"/>
          <w:szCs w:val="18"/>
        </w:rPr>
      </w:pPr>
      <w:r>
        <w:rPr>
          <w:rFonts w:cs="Arial" w:ascii="Arial" w:hAnsi="Arial"/>
          <w:b/>
          <w:bCs/>
          <w:sz w:val="18"/>
          <w:szCs w:val="18"/>
        </w:rPr>
      </w:r>
    </w:p>
    <w:p>
      <w:pPr>
        <w:pStyle w:val="Heading1"/>
        <w:spacing w:before="0" w:after="0"/>
        <w:jc w:val="center"/>
        <w:rPr>
          <w:bCs/>
          <w:sz w:val="22"/>
        </w:rPr>
      </w:pPr>
      <w:bookmarkStart w:id="5" w:name="_ANEXO_II_–_CONDIÇÕES_DO_CERTAME_1"/>
      <w:bookmarkStart w:id="6" w:name="_ANEXO_II_–_CONDIÇÕES_DO_CERTAME"/>
      <w:bookmarkStart w:id="7" w:name="_ANEXO_II_2"/>
      <w:bookmarkEnd w:id="5"/>
      <w:bookmarkEnd w:id="6"/>
      <w:bookmarkEnd w:id="7"/>
      <w:r>
        <w:rPr>
          <w:bCs/>
          <w:sz w:val="22"/>
        </w:rPr>
        <w:t>ANEXO II – CONDIÇÕES DO CERTAME</w:t>
      </w:r>
    </w:p>
    <w:p>
      <w:pPr>
        <w:pStyle w:val="Normal"/>
        <w:rPr>
          <w:bCs/>
          <w:sz w:val="22"/>
        </w:rPr>
      </w:pPr>
      <w:r>
        <w:rPr>
          <w:bCs/>
          <w:sz w:val="22"/>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18"/>
                <w:szCs w:val="18"/>
              </w:rPr>
            </w:pPr>
            <w:r>
              <w:rPr>
                <w:rFonts w:cs="Arial" w:ascii="Arial" w:hAnsi="Arial"/>
                <w:b/>
                <w:sz w:val="18"/>
                <w:szCs w:val="18"/>
              </w:rPr>
              <w:t xml:space="preserve">Sessão de abertura - habilitação e propostas comerciais </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22"/>
                <w:szCs w:val="22"/>
              </w:rPr>
              <w:t xml:space="preserve">Sessão de abertura: </w:t>
            </w:r>
            <w:r>
              <w:rPr>
                <w:rFonts w:cs="Arial" w:ascii="Arial" w:hAnsi="Arial"/>
                <w:b/>
                <w:sz w:val="22"/>
                <w:szCs w:val="22"/>
              </w:rPr>
              <w:t>dia 08 de outubro de 2010 – 09:30 horas</w:t>
            </w:r>
          </w:p>
          <w:p>
            <w:pPr>
              <w:pStyle w:val="Normal"/>
              <w:jc w:val="center"/>
              <w:rPr>
                <w:rFonts w:ascii="Arial" w:hAnsi="Arial" w:cs="Arial"/>
                <w:sz w:val="22"/>
                <w:szCs w:val="22"/>
              </w:rPr>
            </w:pPr>
            <w:r>
              <w:rPr>
                <w:rFonts w:cs="Arial" w:ascii="Arial" w:hAnsi="Arial"/>
                <w:sz w:val="22"/>
                <w:szCs w:val="22"/>
              </w:rPr>
              <w:t xml:space="preserve">Av. Cândido de Abreu, 200 – Centro Cívico – Curitiba-PR </w:t>
            </w:r>
          </w:p>
          <w:p>
            <w:pPr>
              <w:pStyle w:val="Normal"/>
              <w:jc w:val="center"/>
              <w:rPr/>
            </w:pPr>
            <w:r>
              <w:rPr>
                <w:rFonts w:cs="Arial" w:ascii="Arial" w:hAnsi="Arial"/>
                <w:sz w:val="22"/>
                <w:szCs w:val="22"/>
              </w:rPr>
              <w:t>Sala de Reuniões – 4º Andar</w:t>
            </w:r>
          </w:p>
          <w:p>
            <w:pPr>
              <w:pStyle w:val="Normal"/>
              <w:jc w:val="center"/>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18"/>
                <w:szCs w:val="18"/>
              </w:rPr>
            </w:pPr>
            <w:r>
              <w:rPr>
                <w:rFonts w:cs="Arial" w:ascii="Arial" w:hAnsi="Arial"/>
                <w:b/>
                <w:sz w:val="18"/>
                <w:szCs w:val="18"/>
              </w:rPr>
              <w:t>Requisitos complementares para proposta comer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 as proponentes deverão cotar todos os itens constantes do lote, especificando os produtos, quantidades, unidades de medida, preços unitários, preços totais para subitens, itens e o total final do lote, em reais, sob pena de desclassificaçã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 xml:space="preserve">Prazo de validade da propost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o mínimo, de 60 (sessenta) dias corridos, contados da data de sua apresentação.</w:t>
            </w:r>
          </w:p>
          <w:p>
            <w:pPr>
              <w:pStyle w:val="Normal"/>
              <w:jc w:val="center"/>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18"/>
                <w:szCs w:val="18"/>
              </w:rPr>
            </w:pPr>
            <w:r>
              <w:rPr>
                <w:rFonts w:cs="Arial" w:ascii="Arial" w:hAnsi="Arial"/>
                <w:b/>
                <w:sz w:val="18"/>
                <w:szCs w:val="18"/>
              </w:rPr>
              <w:t xml:space="preserve">Requisitos complementares para habilitaçã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ÃO HÁ.</w:t>
            </w:r>
          </w:p>
          <w:p>
            <w:pPr>
              <w:pStyle w:val="Normal"/>
              <w:jc w:val="both"/>
              <w:rPr>
                <w:rFonts w:ascii="Arial" w:hAnsi="Arial" w:cs="Arial"/>
                <w:b/>
                <w:b/>
                <w:sz w:val="18"/>
                <w:szCs w:val="18"/>
                <w:lang w:val="en-US"/>
              </w:rPr>
            </w:pPr>
            <w:r>
              <w:rPr>
                <w:rFonts w:cs="Arial" w:ascii="Arial" w:hAnsi="Arial"/>
                <w:b/>
                <w:sz w:val="18"/>
                <w:szCs w:val="18"/>
                <w:lang w:val="en-US"/>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sz w:val="18"/>
                <w:szCs w:val="18"/>
              </w:rPr>
            </w:pPr>
            <w:r>
              <w:rPr>
                <w:rFonts w:cs="Arial" w:ascii="Arial" w:hAnsi="Arial"/>
                <w:b/>
                <w:sz w:val="18"/>
              </w:rPr>
              <w:t>Endereços para Impugnações /</w:t>
            </w:r>
            <w:r>
              <w:rPr>
                <w:rFonts w:cs="Arial" w:ascii="Arial" w:hAnsi="Arial"/>
                <w:b/>
                <w:sz w:val="18"/>
                <w:szCs w:val="18"/>
              </w:rPr>
              <w:t xml:space="preserve"> </w:t>
            </w:r>
            <w:r>
              <w:rPr>
                <w:rFonts w:cs="Arial" w:ascii="Arial" w:hAnsi="Arial"/>
                <w:b/>
                <w:sz w:val="18"/>
              </w:rPr>
              <w:t xml:space="preserve">Esclarecimentos sobre o edital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rPr>
              <w:t xml:space="preserve">Enviar aos cuidados: </w:t>
            </w:r>
            <w:r>
              <w:rPr>
                <w:rFonts w:cs="Arial" w:ascii="Arial" w:hAnsi="Arial"/>
                <w:b/>
                <w:sz w:val="18"/>
              </w:rPr>
              <w:t>Comissão de Licitação do Sistema FIEP</w:t>
            </w:r>
          </w:p>
          <w:p>
            <w:pPr>
              <w:pStyle w:val="Normal"/>
              <w:jc w:val="both"/>
              <w:rPr/>
            </w:pPr>
            <w:r>
              <w:rPr>
                <w:rFonts w:cs="Arial" w:ascii="Arial" w:hAnsi="Arial"/>
                <w:sz w:val="18"/>
              </w:rPr>
              <w:t>Título da correspondência/e-mail:</w:t>
            </w:r>
            <w:r>
              <w:rPr>
                <w:rFonts w:cs="Arial" w:ascii="Arial" w:hAnsi="Arial"/>
                <w:b/>
                <w:sz w:val="18"/>
              </w:rPr>
              <w:t xml:space="preserve"> Edital (modalidade) nº. XXX/1X</w:t>
            </w:r>
          </w:p>
          <w:p>
            <w:pPr>
              <w:pStyle w:val="Normal"/>
              <w:jc w:val="both"/>
              <w:rPr/>
            </w:pPr>
            <w:r>
              <w:rPr>
                <w:rFonts w:cs="Arial" w:ascii="Arial" w:hAnsi="Arial"/>
                <w:sz w:val="18"/>
              </w:rPr>
              <w:t xml:space="preserve">Carta endereçada: </w:t>
            </w:r>
            <w:r>
              <w:rPr>
                <w:rFonts w:cs="Arial" w:ascii="Arial" w:hAnsi="Arial"/>
                <w:b/>
                <w:sz w:val="18"/>
              </w:rPr>
              <w:t>Avenida Cândido de Abreu, nº. 200, Centro Cívico, Cep: 80530-902 Curitiba-PR.</w:t>
            </w:r>
          </w:p>
          <w:p>
            <w:pPr>
              <w:pStyle w:val="Normal"/>
              <w:jc w:val="both"/>
              <w:rPr>
                <w:rFonts w:ascii="Arial" w:hAnsi="Arial" w:cs="Arial"/>
                <w:sz w:val="18"/>
              </w:rPr>
            </w:pPr>
            <w:r>
              <w:rPr>
                <w:rFonts w:cs="Arial" w:ascii="Arial" w:hAnsi="Arial"/>
                <w:sz w:val="18"/>
              </w:rPr>
              <w:t xml:space="preserve">Fax: </w:t>
            </w:r>
            <w:r>
              <w:rPr>
                <w:rFonts w:cs="Arial" w:ascii="Arial" w:hAnsi="Arial"/>
                <w:b/>
                <w:sz w:val="18"/>
              </w:rPr>
              <w:t>(41) 3271 9813;</w:t>
            </w:r>
          </w:p>
          <w:p>
            <w:pPr>
              <w:pStyle w:val="Normal"/>
              <w:jc w:val="both"/>
              <w:rPr>
                <w:rFonts w:ascii="Arial" w:hAnsi="Arial" w:cs="Arial"/>
                <w:b/>
                <w:b/>
                <w:sz w:val="18"/>
                <w:u w:val="single"/>
              </w:rPr>
            </w:pPr>
            <w:r>
              <w:rPr>
                <w:rFonts w:cs="Arial" w:ascii="Arial" w:hAnsi="Arial"/>
                <w:sz w:val="18"/>
              </w:rPr>
              <w:t xml:space="preserve">E-mail: </w:t>
            </w:r>
            <w:r>
              <w:rPr>
                <w:rFonts w:cs="Arial" w:ascii="Arial" w:hAnsi="Arial"/>
                <w:b/>
                <w:sz w:val="18"/>
                <w:u w:val="single"/>
              </w:rPr>
              <w:t xml:space="preserve"> </w:t>
            </w:r>
            <w:hyperlink r:id="rId8">
              <w:r>
                <w:rPr>
                  <w:rStyle w:val="InternetLink"/>
                  <w:rFonts w:cs="Arial" w:ascii="Arial" w:hAnsi="Arial"/>
                  <w:b/>
                  <w:sz w:val="18"/>
                </w:rPr>
                <w:t>marcelino.costa@fiepr.org.br</w:t>
              </w:r>
            </w:hyperlink>
            <w:r>
              <w:rPr>
                <w:rFonts w:cs="Arial" w:ascii="Arial" w:hAnsi="Arial"/>
                <w:b/>
                <w:sz w:val="18"/>
                <w:u w:val="single"/>
              </w:rPr>
              <w:t xml:space="preserve">  </w:t>
            </w:r>
          </w:p>
          <w:p>
            <w:pPr>
              <w:pStyle w:val="Normal"/>
              <w:jc w:val="both"/>
              <w:rPr/>
            </w:pPr>
            <w:r>
              <w:rPr>
                <w:rFonts w:cs="Arial" w:ascii="Arial" w:hAnsi="Arial"/>
                <w:sz w:val="18"/>
              </w:rPr>
              <w:t xml:space="preserve">Respostas para questionamentos: </w:t>
            </w:r>
            <w:r>
              <w:rPr>
                <w:rFonts w:cs="Arial" w:ascii="Arial" w:hAnsi="Arial"/>
                <w:b/>
                <w:sz w:val="18"/>
              </w:rPr>
              <w:t xml:space="preserve">disponibilizadas no site </w:t>
            </w:r>
            <w:hyperlink r:id="rId9">
              <w:r>
                <w:rPr>
                  <w:rStyle w:val="InternetLink"/>
                  <w:rFonts w:cs="Arial" w:ascii="Arial" w:hAnsi="Arial"/>
                  <w:b/>
                  <w:color w:val="000000"/>
                  <w:sz w:val="18"/>
                </w:rPr>
                <w:t>www.fiepr.org.br/licitacao/html</w:t>
              </w:r>
            </w:hyperlink>
            <w:r>
              <w:rPr>
                <w:rFonts w:cs="Arial" w:ascii="Arial" w:hAnsi="Arial"/>
                <w:b/>
                <w:sz w:val="18"/>
              </w:rPr>
              <w:t xml:space="preserve"> </w:t>
            </w:r>
          </w:p>
          <w:p>
            <w:pPr>
              <w:pStyle w:val="Normal"/>
              <w:jc w:val="both"/>
              <w:rPr/>
            </w:pPr>
            <w:r>
              <w:rPr>
                <w:rFonts w:cs="Arial" w:ascii="Arial" w:hAnsi="Arial"/>
                <w:sz w:val="18"/>
                <w:szCs w:val="18"/>
              </w:rPr>
              <w:t xml:space="preserve">Os pedidos de impugnação e esclarecimentos serão aceitos até: </w:t>
            </w:r>
            <w:r>
              <w:rPr>
                <w:rFonts w:cs="Arial" w:ascii="Arial" w:hAnsi="Arial"/>
                <w:b/>
                <w:sz w:val="18"/>
                <w:szCs w:val="18"/>
              </w:rPr>
              <w:t>dia 06/10/10</w:t>
            </w:r>
            <w:r>
              <w:rPr>
                <w:rFonts w:cs="Arial" w:ascii="Arial" w:hAnsi="Arial"/>
                <w:sz w:val="18"/>
                <w:szCs w:val="18"/>
              </w:rPr>
              <w:t xml:space="preserve"> às </w:t>
            </w:r>
            <w:r>
              <w:rPr>
                <w:rFonts w:cs="Arial" w:ascii="Arial" w:hAnsi="Arial"/>
                <w:b/>
                <w:sz w:val="18"/>
                <w:szCs w:val="18"/>
              </w:rPr>
              <w:t xml:space="preserve">18:00 </w:t>
            </w:r>
            <w:r>
              <w:rPr>
                <w:rFonts w:cs="Arial" w:ascii="Arial" w:hAnsi="Arial"/>
                <w:b/>
                <w:bCs/>
                <w:sz w:val="18"/>
                <w:szCs w:val="18"/>
              </w:rPr>
              <w:t>horas</w:t>
            </w:r>
            <w:r>
              <w:rPr>
                <w:rFonts w:cs="Arial" w:ascii="Arial" w:hAnsi="Arial"/>
                <w:sz w:val="18"/>
                <w:szCs w:val="18"/>
              </w:rPr>
              <w:t xml:space="preserve"> e as respostas poderão ser fornecidas até </w:t>
            </w:r>
            <w:r>
              <w:rPr>
                <w:rFonts w:cs="Arial" w:ascii="Arial" w:hAnsi="Arial"/>
                <w:b/>
                <w:sz w:val="18"/>
                <w:szCs w:val="18"/>
              </w:rPr>
              <w:t>o dia 07/10/10</w:t>
            </w:r>
            <w:r>
              <w:rPr>
                <w:rFonts w:cs="Arial" w:ascii="Arial" w:hAnsi="Arial"/>
                <w:sz w:val="18"/>
                <w:szCs w:val="18"/>
              </w:rPr>
              <w:t xml:space="preserve"> às </w:t>
            </w:r>
            <w:r>
              <w:rPr>
                <w:rFonts w:cs="Arial" w:ascii="Arial" w:hAnsi="Arial"/>
                <w:b/>
                <w:sz w:val="18"/>
                <w:szCs w:val="18"/>
              </w:rPr>
              <w:t xml:space="preserve">18:00 </w:t>
            </w:r>
            <w:r>
              <w:rPr>
                <w:rFonts w:cs="Arial" w:ascii="Arial" w:hAnsi="Arial"/>
                <w:b/>
                <w:bCs/>
                <w:sz w:val="18"/>
                <w:szCs w:val="18"/>
              </w:rPr>
              <w:t>hora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 xml:space="preserve">Critério de julgamento </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MENOR PREÇO POR LOT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2"/>
              </w:numPr>
              <w:tabs>
                <w:tab w:val="clear" w:pos="708"/>
              </w:tabs>
              <w:ind w:left="284" w:hanging="284"/>
              <w:jc w:val="both"/>
              <w:rPr/>
            </w:pPr>
            <w:r>
              <w:rPr>
                <w:rFonts w:cs="Arial" w:ascii="Arial" w:hAnsi="Arial"/>
                <w:sz w:val="18"/>
                <w:szCs w:val="18"/>
              </w:rPr>
              <w:t xml:space="preserve">Caso o item seja cotado em valor superior ao preço máximo unitário fixado no </w:t>
            </w:r>
            <w:hyperlink w:anchor="_ANEXO_I_–_ESPECIFICAÇÃO_DO_OBJETO_1">
              <w:r>
                <w:rPr>
                  <w:rStyle w:val="InternetLink"/>
                  <w:rFonts w:cs="Arial" w:ascii="Arial" w:hAnsi="Arial"/>
                  <w:b/>
                  <w:color w:val="000000"/>
                  <w:sz w:val="18"/>
                  <w:szCs w:val="18"/>
                </w:rPr>
                <w:t>ANEXO I</w:t>
              </w:r>
            </w:hyperlink>
            <w:r>
              <w:rPr>
                <w:rFonts w:cs="Arial" w:ascii="Arial" w:hAnsi="Arial"/>
                <w:sz w:val="18"/>
                <w:szCs w:val="18"/>
              </w:rPr>
              <w:t>, a proponente será desclassificada automaticamente, por estar em desacordo com o edital;</w:t>
            </w:r>
          </w:p>
          <w:p>
            <w:pPr>
              <w:pStyle w:val="Normal"/>
              <w:numPr>
                <w:ilvl w:val="0"/>
                <w:numId w:val="12"/>
              </w:numPr>
              <w:tabs>
                <w:tab w:val="clear" w:pos="708"/>
                <w:tab w:val="left" w:pos="284" w:leader="none"/>
              </w:tabs>
              <w:ind w:left="284" w:hanging="284"/>
              <w:jc w:val="both"/>
              <w:rPr>
                <w:rFonts w:ascii="Arial" w:hAnsi="Arial" w:cs="Arial"/>
                <w:sz w:val="18"/>
                <w:szCs w:val="18"/>
              </w:rPr>
            </w:pPr>
            <w:r>
              <w:rPr>
                <w:rFonts w:cs="Arial" w:ascii="Arial" w:hAnsi="Arial"/>
                <w:sz w:val="18"/>
                <w:szCs w:val="18"/>
              </w:rPr>
              <w:t>Para fins de contratações serão considerados preços de cada um dos itens;</w:t>
            </w:r>
          </w:p>
          <w:p>
            <w:pPr>
              <w:pStyle w:val="Normal"/>
              <w:numPr>
                <w:ilvl w:val="0"/>
                <w:numId w:val="12"/>
              </w:numPr>
              <w:tabs>
                <w:tab w:val="clear" w:pos="708"/>
                <w:tab w:val="left" w:pos="284" w:leader="none"/>
              </w:tabs>
              <w:ind w:left="284" w:hanging="284"/>
              <w:jc w:val="both"/>
              <w:rPr>
                <w:rFonts w:ascii="Arial" w:hAnsi="Arial" w:cs="Arial"/>
                <w:sz w:val="18"/>
                <w:szCs w:val="18"/>
              </w:rPr>
            </w:pPr>
            <w:r>
              <w:rPr>
                <w:rFonts w:cs="Arial" w:ascii="Arial" w:hAnsi="Arial"/>
                <w:sz w:val="18"/>
                <w:szCs w:val="18"/>
              </w:rPr>
              <w:t>As proponentes deverão cotar todos os itens constantes do lote;</w:t>
            </w:r>
          </w:p>
          <w:p>
            <w:pPr>
              <w:pStyle w:val="Normal"/>
              <w:numPr>
                <w:ilvl w:val="0"/>
                <w:numId w:val="12"/>
              </w:numPr>
              <w:tabs>
                <w:tab w:val="clear" w:pos="708"/>
                <w:tab w:val="left" w:pos="284" w:leader="none"/>
              </w:tabs>
              <w:ind w:left="284" w:hanging="284"/>
              <w:jc w:val="both"/>
              <w:rPr>
                <w:rFonts w:ascii="Arial" w:hAnsi="Arial" w:cs="Arial"/>
                <w:sz w:val="18"/>
                <w:szCs w:val="18"/>
              </w:rPr>
            </w:pPr>
            <w:r>
              <w:rPr>
                <w:rFonts w:cs="Arial" w:ascii="Arial" w:hAnsi="Arial"/>
                <w:bCs/>
                <w:sz w:val="18"/>
                <w:szCs w:val="18"/>
              </w:rPr>
              <w:t>Declarado arrematante, a proponente deverá, no prazo máximo de 02 (dois) dias úteis após o certame, apresentar nova proposta reduzindo os valores linearmente (%), ou seja, de forma eqüitativa de seu valor inicial, para o valor final arrematado na fase de lances. Essa redução deverá ocorrer para cada um dos itens e/ou subitens.</w:t>
            </w:r>
          </w:p>
          <w:p>
            <w:pPr>
              <w:pStyle w:val="Normal"/>
              <w:tabs>
                <w:tab w:val="clear" w:pos="708"/>
                <w:tab w:val="left" w:pos="284" w:leader="none"/>
                <w:tab w:val="left" w:pos="993" w:leader="none"/>
              </w:tabs>
              <w:ind w:left="284" w:hanging="284"/>
              <w:rPr>
                <w:rFonts w:ascii="Arial" w:hAnsi="Arial" w:cs="Arial"/>
                <w:b/>
                <w:b/>
                <w:sz w:val="18"/>
                <w:szCs w:val="18"/>
              </w:rPr>
            </w:pPr>
            <w:r>
              <w:rPr>
                <w:rFonts w:cs="Arial" w:ascii="Arial" w:hAnsi="Arial"/>
                <w:b/>
                <w:sz w:val="18"/>
                <w:szCs w:val="18"/>
              </w:rPr>
              <w:t xml:space="preserve">EXEMPLO: </w:t>
            </w:r>
          </w:p>
          <w:p>
            <w:pPr>
              <w:pStyle w:val="Normal"/>
              <w:tabs>
                <w:tab w:val="clear" w:pos="708"/>
                <w:tab w:val="left" w:pos="284" w:leader="none"/>
                <w:tab w:val="left" w:pos="993" w:leader="none"/>
              </w:tabs>
              <w:ind w:left="284" w:hanging="284"/>
              <w:rPr>
                <w:rFonts w:ascii="Arial" w:hAnsi="Arial" w:cs="Arial"/>
                <w:sz w:val="18"/>
                <w:szCs w:val="18"/>
              </w:rPr>
            </w:pPr>
            <w:r>
              <w:rPr>
                <w:rFonts w:cs="Arial" w:ascii="Arial" w:hAnsi="Arial"/>
                <w:sz w:val="18"/>
                <w:szCs w:val="18"/>
              </w:rPr>
              <w:t>Valor inicial do LOTE I = R$ 100,00 (Item 01 = R$ 70,00 e item 02 = R$ 30,00)</w:t>
            </w:r>
          </w:p>
          <w:p>
            <w:pPr>
              <w:pStyle w:val="Normal"/>
              <w:tabs>
                <w:tab w:val="clear" w:pos="708"/>
                <w:tab w:val="left" w:pos="284" w:leader="none"/>
                <w:tab w:val="left" w:pos="993" w:leader="none"/>
              </w:tabs>
              <w:ind w:left="284" w:hanging="284"/>
              <w:rPr>
                <w:rFonts w:ascii="Arial" w:hAnsi="Arial" w:cs="Arial"/>
                <w:sz w:val="18"/>
                <w:szCs w:val="18"/>
              </w:rPr>
            </w:pPr>
            <w:r>
              <w:rPr>
                <w:rFonts w:cs="Arial" w:ascii="Arial" w:hAnsi="Arial"/>
                <w:sz w:val="18"/>
                <w:szCs w:val="18"/>
              </w:rPr>
              <w:t>Valor final do Lote I = R$ 75,00 (Item 01 = R$ 52,50 e item 02 = R$ 22,50)</w:t>
            </w:r>
          </w:p>
          <w:p>
            <w:pPr>
              <w:pStyle w:val="Normal"/>
              <w:jc w:val="both"/>
              <w:rPr>
                <w:rFonts w:ascii="Arial" w:hAnsi="Arial" w:cs="Arial"/>
                <w:sz w:val="18"/>
                <w:szCs w:val="18"/>
              </w:rPr>
            </w:pPr>
            <w:r>
              <w:rPr>
                <w:rFonts w:cs="Arial" w:ascii="Arial" w:hAnsi="Arial"/>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Forma de pagam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7"/>
              </w:numPr>
              <w:jc w:val="both"/>
              <w:rPr>
                <w:sz w:val="24"/>
                <w:szCs w:val="24"/>
              </w:rPr>
            </w:pPr>
            <w:r>
              <w:rPr>
                <w:rFonts w:cs="Arial" w:ascii="Arial" w:hAnsi="Arial"/>
                <w:sz w:val="18"/>
                <w:szCs w:val="18"/>
              </w:rPr>
              <w:t xml:space="preserve">O pagamento será realizado em até </w:t>
            </w:r>
            <w:r>
              <w:rPr>
                <w:rFonts w:cs="Arial" w:ascii="Arial" w:hAnsi="Arial"/>
                <w:b/>
                <w:bCs/>
                <w:sz w:val="18"/>
                <w:szCs w:val="18"/>
              </w:rPr>
              <w:t>15 (quinze) dias corridos</w:t>
            </w:r>
            <w:r>
              <w:rPr>
                <w:rFonts w:cs="Arial" w:ascii="Arial" w:hAnsi="Arial"/>
                <w:sz w:val="18"/>
                <w:szCs w:val="18"/>
              </w:rPr>
              <w:t>, após recebimento da respectiva Nota Fiscal / Fatura pelo Setor de Contas a Pagar localizado em Curitiba, a qual deverá estar devidamente conferida e aprovada pela Unidade contratante. O pagamento ocorrerá exclusivamente através de depósito em conta bancária de titularidade da CONTRATADA.</w:t>
            </w:r>
          </w:p>
          <w:p>
            <w:pPr>
              <w:pStyle w:val="Normal"/>
              <w:numPr>
                <w:ilvl w:val="0"/>
                <w:numId w:val="17"/>
              </w:numPr>
              <w:jc w:val="both"/>
              <w:rPr>
                <w:sz w:val="24"/>
                <w:szCs w:val="24"/>
              </w:rPr>
            </w:pPr>
            <w:r>
              <w:rPr>
                <w:rFonts w:cs="Arial" w:ascii="Arial" w:hAnsi="Arial"/>
                <w:sz w:val="18"/>
                <w:szCs w:val="18"/>
              </w:rPr>
              <w:t>Caso a nota fiscal/fatura apresente alguma incorreção em sua emissão ou não seja por qualquer motivo atestada a sua conformidade pela área solicitante, o documento será devolvido à CONTRATADA e o prazo de pagamento será prorrogado pelo mesmo tempo que durar a correção, sem qualquer ônus adicional para o CONTRATANTE.</w:t>
            </w:r>
          </w:p>
          <w:p>
            <w:pPr>
              <w:pStyle w:val="Normal"/>
              <w:numPr>
                <w:ilvl w:val="0"/>
                <w:numId w:val="17"/>
              </w:numPr>
              <w:jc w:val="both"/>
              <w:rPr>
                <w:sz w:val="24"/>
                <w:szCs w:val="24"/>
              </w:rPr>
            </w:pPr>
            <w:r>
              <w:rPr>
                <w:rFonts w:cs="Arial" w:ascii="Arial" w:hAnsi="Arial"/>
                <w:sz w:val="18"/>
                <w:szCs w:val="18"/>
              </w:rPr>
              <w:t>A empresa contratada deverá encaminhar, juntamente com a Nota Fiscal/Fatura, as Certidões Negativas Federal, Estadual e Municipal e comprovantes de Regularidade junto ao FGTS e INSS, com validade no momento de sua apresentação, sob pena de retenção dos valores, até a regular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6"/>
                <w:szCs w:val="16"/>
              </w:rPr>
              <w:t>*EMISSÃO E ENTREGA DE NOTAS FISCAIS APENAS ENTRE OS DIAS 01 A 20 DE CADA MÊ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Dados para o faturamento</w:t>
            </w:r>
          </w:p>
          <w:p>
            <w:pPr>
              <w:pStyle w:val="Normal"/>
              <w:ind w:left="851" w:hanging="0"/>
              <w:jc w:val="both"/>
              <w:rPr>
                <w:rFonts w:ascii="Arial" w:hAnsi="Arial" w:cs="Arial"/>
                <w:b/>
                <w:b/>
                <w:sz w:val="18"/>
                <w:szCs w:val="18"/>
              </w:rPr>
            </w:pPr>
            <w:r>
              <w:rPr>
                <w:rFonts w:cs="Arial" w:ascii="Arial" w:hAnsi="Arial"/>
                <w:b/>
                <w:sz w:val="18"/>
                <w:szCs w:val="18"/>
              </w:rPr>
            </w:r>
          </w:p>
          <w:p>
            <w:pPr>
              <w:pStyle w:val="Normal"/>
              <w:ind w:left="851" w:hanging="0"/>
              <w:jc w:val="both"/>
              <w:rPr>
                <w:rFonts w:ascii="Arial" w:hAnsi="Arial" w:cs="Arial"/>
                <w:b/>
                <w:b/>
                <w:sz w:val="18"/>
              </w:rPr>
            </w:pPr>
            <w:r>
              <w:rPr>
                <w:rFonts w:cs="Arial" w:ascii="Arial" w:hAnsi="Arial"/>
                <w:b/>
                <w:sz w:val="18"/>
              </w:rPr>
              <w:t>SERVIÇO NACIONAL DE APRENDIZAGEM INDUSTRIAL – SENAI</w:t>
            </w:r>
          </w:p>
          <w:p>
            <w:pPr>
              <w:pStyle w:val="Normal"/>
              <w:ind w:left="851" w:hanging="0"/>
              <w:jc w:val="both"/>
              <w:rPr>
                <w:rFonts w:ascii="Arial" w:hAnsi="Arial" w:cs="Arial"/>
                <w:b/>
                <w:b/>
                <w:sz w:val="18"/>
              </w:rPr>
            </w:pPr>
            <w:r>
              <w:rPr>
                <w:rFonts w:cs="Arial" w:ascii="Arial" w:hAnsi="Arial"/>
                <w:b/>
                <w:sz w:val="18"/>
              </w:rPr>
              <w:t>CANDIDO DE ABREU, 200</w:t>
            </w:r>
          </w:p>
          <w:p>
            <w:pPr>
              <w:pStyle w:val="Normal"/>
              <w:ind w:left="851" w:hanging="0"/>
              <w:jc w:val="both"/>
              <w:rPr>
                <w:rFonts w:ascii="Arial" w:hAnsi="Arial" w:cs="Arial"/>
                <w:b/>
                <w:b/>
                <w:sz w:val="18"/>
                <w:szCs w:val="18"/>
              </w:rPr>
            </w:pPr>
            <w:r>
              <w:rPr>
                <w:rFonts w:cs="Arial" w:ascii="Arial" w:hAnsi="Arial"/>
                <w:b/>
                <w:sz w:val="18"/>
              </w:rPr>
              <w:t>CNPJ: 03.776.284/0001-09- IE Isento</w:t>
            </w:r>
          </w:p>
          <w:p>
            <w:pPr>
              <w:pStyle w:val="Normal"/>
              <w:ind w:left="851" w:hanging="0"/>
              <w:jc w:val="both"/>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color w:val="0000FF"/>
                <w:sz w:val="18"/>
                <w:szCs w:val="18"/>
              </w:rPr>
            </w:pPr>
            <w:r>
              <w:rPr>
                <w:rFonts w:cs="Arial" w:ascii="Arial" w:hAnsi="Arial"/>
                <w:b/>
                <w:sz w:val="18"/>
                <w:szCs w:val="18"/>
              </w:rPr>
              <w:t>Local(ais) de entrega</w:t>
            </w:r>
          </w:p>
          <w:p>
            <w:pPr>
              <w:pStyle w:val="Normal"/>
              <w:jc w:val="both"/>
              <w:rPr>
                <w:rFonts w:ascii="Arial" w:hAnsi="Arial" w:cs="Arial"/>
                <w:b/>
                <w:b/>
                <w:color w:val="0000FF"/>
                <w:sz w:val="18"/>
                <w:szCs w:val="18"/>
                <w:u w:val="single"/>
              </w:rPr>
            </w:pPr>
            <w:r>
              <w:rPr>
                <w:rFonts w:cs="Arial" w:ascii="Arial" w:hAnsi="Arial"/>
                <w:b/>
                <w:color w:val="0000FF"/>
                <w:sz w:val="18"/>
                <w:szCs w:val="18"/>
                <w:u w:val="single"/>
              </w:rPr>
            </w:r>
          </w:p>
          <w:p>
            <w:pPr>
              <w:pStyle w:val="Normal"/>
              <w:numPr>
                <w:ilvl w:val="1"/>
                <w:numId w:val="22"/>
              </w:numPr>
              <w:jc w:val="both"/>
              <w:rPr>
                <w:rFonts w:ascii="Arial" w:hAnsi="Arial" w:cs="Arial"/>
                <w:sz w:val="18"/>
                <w:szCs w:val="18"/>
              </w:rPr>
            </w:pPr>
            <w:r>
              <w:rPr>
                <w:rFonts w:cs="Arial" w:ascii="Arial" w:hAnsi="Arial"/>
                <w:sz w:val="18"/>
                <w:szCs w:val="18"/>
              </w:rPr>
              <w:t xml:space="preserve">Os locais de entrega estão indicados no </w:t>
            </w:r>
            <w:r>
              <w:rPr>
                <w:rFonts w:cs="Arial" w:ascii="Arial" w:hAnsi="Arial"/>
                <w:b/>
                <w:sz w:val="18"/>
                <w:szCs w:val="18"/>
              </w:rPr>
              <w:t>ANEXO I</w:t>
            </w:r>
            <w:r>
              <w:rPr>
                <w:rFonts w:cs="Arial" w:ascii="Arial" w:hAnsi="Arial"/>
                <w:sz w:val="18"/>
                <w:szCs w:val="18"/>
              </w:rPr>
              <w:t xml:space="preserve"> do edital.</w:t>
            </w:r>
          </w:p>
          <w:p>
            <w:pPr>
              <w:pStyle w:val="Normal"/>
              <w:numPr>
                <w:ilvl w:val="1"/>
                <w:numId w:val="22"/>
              </w:numPr>
              <w:jc w:val="both"/>
              <w:rPr>
                <w:rFonts w:ascii="Arial" w:hAnsi="Arial" w:cs="Arial"/>
                <w:sz w:val="18"/>
                <w:szCs w:val="18"/>
              </w:rPr>
            </w:pPr>
            <w:r>
              <w:rPr>
                <w:rFonts w:cs="Arial" w:ascii="Arial" w:hAnsi="Arial"/>
                <w:sz w:val="18"/>
                <w:szCs w:val="18"/>
              </w:rPr>
              <w:t>Os endereços de cada unidade estarão descritos nos pedidos de Compra a serem emitidos ao licitante vencedor.</w:t>
            </w:r>
          </w:p>
          <w:p>
            <w:pPr>
              <w:pStyle w:val="Normal"/>
              <w:ind w:left="851" w:hanging="0"/>
              <w:jc w:val="both"/>
              <w:rPr>
                <w:rFonts w:ascii="Arial" w:hAnsi="Arial" w:cs="Arial"/>
                <w:sz w:val="18"/>
                <w:szCs w:val="18"/>
              </w:rPr>
            </w:pPr>
            <w:r>
              <w:rPr>
                <w:rFonts w:cs="Arial" w:ascii="Arial" w:hAnsi="Arial"/>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18"/>
                <w:szCs w:val="18"/>
              </w:rPr>
            </w:pPr>
            <w:r>
              <w:rPr>
                <w:rFonts w:cs="Arial" w:ascii="Arial" w:hAnsi="Arial"/>
                <w:sz w:val="18"/>
                <w:szCs w:val="18"/>
              </w:rPr>
              <w:t>Formalização da Contratação</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EDIDO DE COMPRA, conforme MINUTA (</w:t>
            </w:r>
            <w:r>
              <w:rPr>
                <w:rFonts w:cs="Arial" w:ascii="Arial" w:hAnsi="Arial"/>
                <w:b/>
                <w:sz w:val="18"/>
                <w:szCs w:val="18"/>
              </w:rPr>
              <w:t>ANEXO VI</w:t>
            </w:r>
            <w:r>
              <w:rPr>
                <w:rFonts w:cs="Arial" w:ascii="Arial" w:hAnsi="Arial"/>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bCs/>
                <w:sz w:val="16"/>
                <w:szCs w:val="16"/>
              </w:rPr>
            </w:pPr>
            <w:r>
              <w:rPr>
                <w:rFonts w:cs="Arial" w:ascii="Arial" w:hAnsi="Arial"/>
                <w:b/>
                <w:color w:val="000000"/>
                <w:sz w:val="16"/>
                <w:szCs w:val="16"/>
              </w:rPr>
              <w:t>*</w:t>
            </w:r>
            <w:r>
              <w:rPr>
                <w:rFonts w:cs="Arial" w:ascii="Arial" w:hAnsi="Arial"/>
                <w:b/>
                <w:sz w:val="16"/>
                <w:szCs w:val="16"/>
              </w:rPr>
              <w:t>E</w:t>
            </w:r>
            <w:r>
              <w:rPr>
                <w:rFonts w:cs="Arial" w:ascii="Arial" w:hAnsi="Arial"/>
                <w:b/>
                <w:bCs/>
                <w:sz w:val="16"/>
                <w:szCs w:val="16"/>
              </w:rPr>
              <w:t>m havendo contradição entre os termos do Edital e do instrumento contratual, prevalece o Edital.</w:t>
            </w:r>
          </w:p>
          <w:p>
            <w:pPr>
              <w:pStyle w:val="Normal"/>
              <w:jc w:val="both"/>
              <w:rPr>
                <w:rFonts w:ascii="Arial" w:hAnsi="Arial" w:cs="Arial"/>
                <w:b/>
                <w:b/>
                <w:bCs/>
                <w:sz w:val="18"/>
                <w:szCs w:val="18"/>
              </w:rPr>
            </w:pPr>
            <w:r>
              <w:rPr>
                <w:rFonts w:cs="Arial" w:ascii="Arial" w:hAnsi="Arial"/>
                <w:b/>
                <w:bCs/>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 xml:space="preserve">Incidências fiscais e demais ônus </w:t>
            </w:r>
          </w:p>
          <w:p>
            <w:pPr>
              <w:pStyle w:val="Normal"/>
              <w:jc w:val="both"/>
              <w:rPr>
                <w:rFonts w:ascii="Arial" w:hAnsi="Arial" w:cs="Arial"/>
                <w:b/>
                <w:b/>
                <w:sz w:val="18"/>
                <w:szCs w:val="18"/>
              </w:rPr>
            </w:pPr>
            <w:r>
              <w:rPr>
                <w:rFonts w:cs="Arial" w:ascii="Arial" w:hAnsi="Arial"/>
                <w:b/>
                <w:sz w:val="18"/>
                <w:szCs w:val="18"/>
              </w:rPr>
            </w:r>
          </w:p>
          <w:p>
            <w:pPr>
              <w:pStyle w:val="TextosemFormatao"/>
              <w:jc w:val="both"/>
              <w:rPr>
                <w:rFonts w:ascii="Arial" w:hAnsi="Arial" w:cs="Arial"/>
                <w:sz w:val="18"/>
                <w:szCs w:val="18"/>
              </w:rPr>
            </w:pPr>
            <w:r>
              <w:rPr>
                <w:rFonts w:cs="Arial" w:ascii="Arial" w:hAnsi="Arial"/>
                <w:sz w:val="18"/>
                <w:szCs w:val="18"/>
              </w:rPr>
              <w:t>Correrão por conta exclusiva da CONTRATADA:</w:t>
            </w:r>
          </w:p>
          <w:p>
            <w:pPr>
              <w:pStyle w:val="TextosemFormatao"/>
              <w:numPr>
                <w:ilvl w:val="1"/>
                <w:numId w:val="11"/>
              </w:numPr>
              <w:jc w:val="both"/>
              <w:rPr>
                <w:rFonts w:ascii="Arial" w:hAnsi="Arial" w:cs="Arial"/>
                <w:sz w:val="18"/>
                <w:szCs w:val="18"/>
              </w:rPr>
            </w:pPr>
            <w:r>
              <w:rPr>
                <w:rFonts w:cs="Arial" w:ascii="Arial" w:hAnsi="Arial"/>
                <w:sz w:val="18"/>
                <w:szCs w:val="18"/>
              </w:rPr>
              <w:t>Todos os impostos e taxas que forem devidos em decorrência do objeto da contratação;</w:t>
            </w:r>
          </w:p>
          <w:p>
            <w:pPr>
              <w:pStyle w:val="TextosemFormatao"/>
              <w:numPr>
                <w:ilvl w:val="1"/>
                <w:numId w:val="11"/>
              </w:numPr>
              <w:jc w:val="both"/>
              <w:rPr>
                <w:rFonts w:ascii="Arial" w:hAnsi="Arial" w:cs="Arial"/>
                <w:sz w:val="18"/>
                <w:szCs w:val="18"/>
              </w:rPr>
            </w:pPr>
            <w:r>
              <w:rPr>
                <w:rFonts w:cs="Arial" w:ascii="Arial" w:hAnsi="Arial"/>
                <w:sz w:val="18"/>
                <w:szCs w:val="18"/>
              </w:rPr>
              <w:t>Contribuições devidas à Previdência Social, encargos trabalhistas, prêmios de seguros e acidentes pessoais, taxas, emolumentos e outras despesas que se façam necessárias.</w:t>
            </w:r>
          </w:p>
          <w:p>
            <w:pPr>
              <w:pStyle w:val="TextosemFormatao"/>
              <w:numPr>
                <w:ilvl w:val="1"/>
                <w:numId w:val="11"/>
              </w:numPr>
              <w:jc w:val="both"/>
              <w:rPr>
                <w:rFonts w:ascii="Arial" w:hAnsi="Arial" w:cs="Arial"/>
                <w:sz w:val="18"/>
                <w:szCs w:val="18"/>
              </w:rPr>
            </w:pPr>
            <w:r>
              <w:rPr>
                <w:rFonts w:cs="Arial" w:ascii="Arial" w:hAnsi="Arial"/>
                <w:sz w:val="18"/>
                <w:szCs w:val="18"/>
              </w:rPr>
              <w:t>Para as empresas optantes pelo Simples Nacional, em conformidade com a Lei Complementar 123/2006, deverão apresentar, anexa a cada Nota Fiscal de Prestação de Serviço, declaração devidamente assinada pelo representante legal (declaração do antigo Simples Federal, alterada sua base legal).</w:t>
            </w:r>
          </w:p>
          <w:p>
            <w:pPr>
              <w:pStyle w:val="TextosemFormatao"/>
              <w:jc w:val="both"/>
              <w:rPr>
                <w:rFonts w:ascii="Arial" w:hAnsi="Arial" w:cs="Arial"/>
                <w:sz w:val="18"/>
                <w:szCs w:val="18"/>
              </w:rPr>
            </w:pPr>
            <w:r>
              <w:rPr>
                <w:rFonts w:cs="Arial" w:ascii="Arial" w:hAnsi="Arial"/>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 xml:space="preserve">Recursos orçamentário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recursos orçamentários para as despesas decorrentes deste certame estão previstos em dotação orçamentária do </w:t>
            </w:r>
            <w:r>
              <w:rPr>
                <w:rFonts w:cs="Arial" w:ascii="Arial" w:hAnsi="Arial"/>
                <w:b/>
                <w:sz w:val="18"/>
                <w:szCs w:val="18"/>
              </w:rPr>
              <w:t>SENAI-PR</w:t>
            </w:r>
            <w:r>
              <w:rPr>
                <w:rFonts w:cs="Arial" w:ascii="Arial" w:hAnsi="Arial"/>
                <w:sz w:val="18"/>
                <w:szCs w:val="18"/>
              </w:rPr>
              <w:t>, para o ano em curso, previsto no processo 300/2010.</w:t>
            </w:r>
          </w:p>
          <w:p>
            <w:pPr>
              <w:pStyle w:val="Normal"/>
              <w:jc w:val="both"/>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Prazo de entrega e vigência da contrataçã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0"/>
              </w:numPr>
              <w:jc w:val="both"/>
              <w:rPr/>
            </w:pPr>
            <w:r>
              <w:rPr>
                <w:rFonts w:cs="Arial" w:ascii="Arial" w:hAnsi="Arial"/>
                <w:sz w:val="18"/>
                <w:szCs w:val="18"/>
              </w:rPr>
              <w:t xml:space="preserve">Fica estabelecido o prazo de até </w:t>
            </w:r>
            <w:r>
              <w:rPr>
                <w:rFonts w:cs="Arial" w:ascii="Arial" w:hAnsi="Arial"/>
                <w:b/>
                <w:sz w:val="18"/>
                <w:szCs w:val="18"/>
              </w:rPr>
              <w:t>20 (vinte) dias corridos, contados da emissão do Pedido de Compra,</w:t>
            </w:r>
            <w:r>
              <w:rPr>
                <w:rFonts w:cs="Arial" w:ascii="Arial" w:hAnsi="Arial"/>
                <w:sz w:val="18"/>
                <w:szCs w:val="18"/>
              </w:rPr>
              <w:t xml:space="preserve"> para entrega do objeto contratual, sem interrupção e prorrogação.</w:t>
            </w:r>
          </w:p>
          <w:p>
            <w:pPr>
              <w:pStyle w:val="Normal"/>
              <w:numPr>
                <w:ilvl w:val="0"/>
                <w:numId w:val="20"/>
              </w:numPr>
              <w:jc w:val="both"/>
              <w:rPr>
                <w:rFonts w:ascii="Arial" w:hAnsi="Arial" w:cs="Arial"/>
                <w:sz w:val="18"/>
                <w:szCs w:val="18"/>
              </w:rPr>
            </w:pPr>
            <w:r>
              <w:rPr>
                <w:rFonts w:cs="Arial" w:ascii="Arial" w:hAnsi="Arial"/>
                <w:sz w:val="18"/>
                <w:szCs w:val="18"/>
              </w:rPr>
              <w:t>O prazo de vigência da contratação será até 90 (noventa) dias corridos, constados da emissão do Pedido de Compra.</w:t>
            </w:r>
          </w:p>
          <w:p>
            <w:pPr>
              <w:pStyle w:val="Normal"/>
              <w:jc w:val="both"/>
              <w:rPr>
                <w:rFonts w:ascii="Arial" w:hAnsi="Arial" w:cs="Arial"/>
                <w:sz w:val="18"/>
                <w:szCs w:val="18"/>
              </w:rPr>
            </w:pPr>
            <w:r>
              <w:rPr>
                <w:rFonts w:cs="Arial" w:ascii="Arial" w:hAnsi="Arial"/>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Reajuste contratual</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NÃO HÁ</w:t>
            </w:r>
          </w:p>
          <w:p>
            <w:pPr>
              <w:pStyle w:val="Normal"/>
              <w:jc w:val="both"/>
              <w:rPr>
                <w:rFonts w:ascii="Arial" w:hAnsi="Arial" w:cs="Arial"/>
                <w:sz w:val="18"/>
                <w:szCs w:val="18"/>
              </w:rPr>
            </w:pPr>
            <w:r>
              <w:rPr>
                <w:rFonts w:cs="Arial" w:ascii="Arial" w:hAnsi="Arial"/>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Visita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NÃO HÁ.</w:t>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p>
            <w:pPr>
              <w:pStyle w:val="Normal"/>
              <w:ind w:left="567" w:hanging="0"/>
              <w:jc w:val="both"/>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52" w:leader="none"/>
              </w:tabs>
              <w:ind w:left="576" w:hanging="192"/>
              <w:jc w:val="both"/>
              <w:rPr>
                <w:rFonts w:ascii="Arial" w:hAnsi="Arial" w:cs="Arial"/>
                <w:b/>
                <w:b/>
                <w:sz w:val="18"/>
                <w:szCs w:val="18"/>
              </w:rPr>
            </w:pPr>
            <w:r>
              <w:rPr>
                <w:rFonts w:cs="Arial" w:ascii="Arial" w:hAnsi="Arial"/>
                <w:b/>
                <w:sz w:val="18"/>
                <w:szCs w:val="18"/>
              </w:rPr>
              <w:t>Amostras</w:t>
            </w:r>
          </w:p>
          <w:p>
            <w:pPr>
              <w:pStyle w:val="Normal"/>
              <w:ind w:left="384" w:hanging="0"/>
              <w:jc w:val="both"/>
              <w:rPr>
                <w:rFonts w:ascii="Arial" w:hAnsi="Arial" w:cs="Arial"/>
                <w:b/>
                <w:b/>
                <w:sz w:val="18"/>
                <w:szCs w:val="18"/>
              </w:rPr>
            </w:pPr>
            <w:r>
              <w:rPr>
                <w:rFonts w:cs="Arial" w:ascii="Arial" w:hAnsi="Arial"/>
                <w:b/>
                <w:sz w:val="18"/>
                <w:szCs w:val="18"/>
              </w:rPr>
            </w:r>
          </w:p>
          <w:p>
            <w:pPr>
              <w:pStyle w:val="Normal"/>
              <w:numPr>
                <w:ilvl w:val="0"/>
                <w:numId w:val="10"/>
              </w:numPr>
              <w:jc w:val="both"/>
              <w:rPr/>
            </w:pPr>
            <w:r>
              <w:rPr>
                <w:rFonts w:cs="Arial" w:ascii="Arial" w:hAnsi="Arial"/>
                <w:sz w:val="18"/>
                <w:szCs w:val="18"/>
              </w:rPr>
              <w:t xml:space="preserve">Após a(s) empresa(s) ser(em) declarada(s) como arrematante(s), </w:t>
            </w:r>
            <w:r>
              <w:rPr>
                <w:rFonts w:cs="Arial" w:ascii="Arial" w:hAnsi="Arial"/>
                <w:b/>
                <w:sz w:val="18"/>
                <w:szCs w:val="18"/>
              </w:rPr>
              <w:t>poderá</w:t>
            </w:r>
            <w:r>
              <w:rPr>
                <w:rFonts w:cs="Arial" w:ascii="Arial" w:hAnsi="Arial"/>
                <w:sz w:val="18"/>
                <w:szCs w:val="18"/>
              </w:rPr>
              <w:t xml:space="preserve"> à Comissão de Licitações do Sistema FIEP solicitar o envio de amostra(s) do(s) produto(s)</w:t>
            </w:r>
            <w:r>
              <w:rPr>
                <w:rFonts w:cs="Arial" w:ascii="Arial" w:hAnsi="Arial"/>
                <w:b/>
                <w:sz w:val="18"/>
                <w:szCs w:val="18"/>
              </w:rPr>
              <w:t>,</w:t>
            </w:r>
            <w:r>
              <w:rPr>
                <w:rFonts w:cs="Arial" w:ascii="Arial" w:hAnsi="Arial"/>
                <w:sz w:val="18"/>
                <w:szCs w:val="18"/>
              </w:rPr>
              <w:t xml:space="preserve"> e estas amostras </w:t>
            </w:r>
            <w:r>
              <w:rPr>
                <w:rFonts w:cs="Arial" w:ascii="Arial" w:hAnsi="Arial"/>
                <w:b/>
                <w:sz w:val="18"/>
                <w:szCs w:val="18"/>
              </w:rPr>
              <w:t>deverão</w:t>
            </w:r>
            <w:r>
              <w:rPr>
                <w:rFonts w:cs="Arial" w:ascii="Arial" w:hAnsi="Arial"/>
                <w:sz w:val="18"/>
                <w:szCs w:val="18"/>
              </w:rPr>
              <w:t xml:space="preserve"> ser apresentadas em até </w:t>
            </w:r>
            <w:r>
              <w:rPr>
                <w:rFonts w:cs="Arial" w:ascii="Arial" w:hAnsi="Arial"/>
                <w:b/>
                <w:sz w:val="18"/>
                <w:szCs w:val="18"/>
              </w:rPr>
              <w:t>10 (dez) dias úteis</w:t>
            </w:r>
            <w:r>
              <w:rPr>
                <w:rFonts w:cs="Arial" w:ascii="Arial" w:hAnsi="Arial"/>
                <w:sz w:val="18"/>
                <w:szCs w:val="18"/>
              </w:rPr>
              <w:t>, sob pena de desclassificação.</w:t>
            </w:r>
          </w:p>
          <w:p>
            <w:pPr>
              <w:pStyle w:val="Normal"/>
              <w:ind w:left="567" w:hanging="0"/>
              <w:jc w:val="both"/>
              <w:rPr>
                <w:rFonts w:ascii="Arial" w:hAnsi="Arial" w:cs="Arial"/>
                <w:b/>
                <w:b/>
                <w:sz w:val="18"/>
                <w:szCs w:val="18"/>
              </w:rPr>
            </w:pPr>
            <w:r>
              <w:rPr>
                <w:rFonts w:cs="Arial" w:ascii="Arial" w:hAnsi="Arial"/>
                <w:b/>
                <w:sz w:val="18"/>
                <w:szCs w:val="18"/>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sz w:val="18"/>
                <w:szCs w:val="18"/>
              </w:rPr>
            </w:pPr>
            <w:r>
              <w:rPr>
                <w:rFonts w:cs="Arial" w:ascii="Arial" w:hAnsi="Arial"/>
                <w:b/>
                <w:sz w:val="18"/>
                <w:szCs w:val="18"/>
              </w:rPr>
              <w:t xml:space="preserve">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Foro Central da Comarca da Região Metropolitana de Curitiba. </w:t>
            </w:r>
          </w:p>
          <w:p>
            <w:pPr>
              <w:pStyle w:val="Normal"/>
              <w:jc w:val="both"/>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w="11906" w:h="16838"/>
          <w:pgMar w:left="1418" w:right="1134" w:gutter="0" w:header="709" w:top="2667" w:footer="904" w:bottom="1276"/>
          <w:pgNumType w:fmt="decimal"/>
          <w:formProt w:val="false"/>
          <w:textDirection w:val="lrTb"/>
          <w:docGrid w:type="default" w:linePitch="360" w:charSpace="0"/>
        </w:sectPr>
        <w:pStyle w:val="Normal"/>
        <w:rPr/>
      </w:pPr>
      <w:r>
        <w:rPr/>
      </w:r>
    </w:p>
    <w:p>
      <w:pPr>
        <w:pStyle w:val="Heading1"/>
        <w:spacing w:before="0" w:after="0"/>
        <w:jc w:val="center"/>
        <w:rPr>
          <w:rFonts w:cs="Arial"/>
          <w:bCs/>
          <w:sz w:val="22"/>
          <w:szCs w:val="22"/>
        </w:rPr>
      </w:pPr>
      <w:bookmarkStart w:id="8" w:name="_ANEXO_III_–_MODELO_DE_PROCURAÇÃO_DE_1"/>
      <w:bookmarkStart w:id="9" w:name="_ANEXO_III_–_MODELO_DE_PROCURAÇÃO_DE"/>
      <w:bookmarkStart w:id="10" w:name="_ANEXO_II_–_DISCRIMINAÇÃO_DO_OBJETO"/>
      <w:bookmarkEnd w:id="8"/>
      <w:bookmarkEnd w:id="9"/>
      <w:bookmarkEnd w:id="10"/>
      <w:r>
        <w:rPr>
          <w:rFonts w:cs="Arial"/>
          <w:bCs/>
          <w:sz w:val="22"/>
          <w:szCs w:val="22"/>
        </w:rPr>
        <w:t>ANEXO III – MODELO DE PROCURAÇÃO DE REPRESENTANTE LEGAL PARA CREDENCIAMENTO</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OCURAÇÃO</w:t>
      </w:r>
    </w:p>
    <w:p>
      <w:pPr>
        <w:pStyle w:val="TextBody"/>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Normal"/>
        <w:autoSpaceDE w:val="false"/>
        <w:spacing w:lineRule="auto" w:line="360"/>
        <w:ind w:left="426" w:hanging="0"/>
        <w:jc w:val="both"/>
        <w:rPr>
          <w:rFonts w:ascii="Arial" w:hAnsi="Arial" w:cs="Arial"/>
          <w:b/>
          <w:b/>
          <w:bCs/>
          <w:color w:val="FF0000"/>
          <w:sz w:val="18"/>
          <w:szCs w:val="18"/>
        </w:rPr>
      </w:pPr>
      <w:r>
        <w:rPr>
          <w:rFonts w:cs="Arial" w:ascii="Arial" w:hAnsi="Arial"/>
          <w:sz w:val="18"/>
          <w:szCs w:val="18"/>
        </w:rPr>
        <w:t xml:space="preserve">(Nome da empresa), com sede (endereço) e (CNPJ nº.), neste ato representada por seu(s) representante(s) legal(is), ao final assinado(s), nomeia e constitui seu bastante procurador, (nome), (qualificação), (RG), (CPF), (residência), ao qual outorga poderes específicos para representar a outorgante perante o </w:t>
      </w:r>
      <w:r>
        <w:rPr>
          <w:rFonts w:cs="Arial" w:ascii="Arial" w:hAnsi="Arial"/>
          <w:b/>
          <w:sz w:val="18"/>
          <w:szCs w:val="18"/>
        </w:rPr>
        <w:t>SENAI-PR</w:t>
      </w:r>
      <w:r>
        <w:rPr>
          <w:rFonts w:cs="Arial" w:ascii="Arial" w:hAnsi="Arial"/>
          <w:sz w:val="18"/>
          <w:szCs w:val="18"/>
        </w:rPr>
        <w:t xml:space="preserve">, no Pregão Presencial nº. ....... – Aquisição de.........., </w:t>
      </w:r>
      <w:r>
        <w:rPr>
          <w:rFonts w:cs="Arial" w:ascii="Arial" w:hAnsi="Arial"/>
          <w:b/>
          <w:sz w:val="18"/>
          <w:szCs w:val="18"/>
        </w:rPr>
        <w:t>com poderes para formular ofertas e lances de preços, rubricar propostas das demais licitantes, assinar atas e documentos, interpor recursos e impugnações, receber notificação, tomar ciência de decisões, recorrer, desistir da interposição de recursos, acordar, transigir e praticar todos os demais atos pertinentes ao certame, por escrito ou oralmente, respondendo para todos os efeitos por sua representada</w:t>
      </w:r>
      <w:r>
        <w:rPr>
          <w:rFonts w:cs="Arial" w:ascii="Arial" w:hAnsi="Arial"/>
          <w:sz w:val="18"/>
          <w:szCs w:val="18"/>
        </w:rPr>
        <w:t>.</w:t>
      </w:r>
      <w:r>
        <w:rPr>
          <w:rFonts w:cs="Arial" w:ascii="Arial" w:hAnsi="Arial"/>
          <w:color w:val="FF0000"/>
          <w:sz w:val="18"/>
          <w:szCs w:val="18"/>
        </w:rPr>
        <w:t xml:space="preserve"> </w:t>
      </w:r>
    </w:p>
    <w:p>
      <w:pPr>
        <w:pStyle w:val="TextBody"/>
        <w:spacing w:lineRule="auto" w:line="360" w:before="0" w:after="0"/>
        <w:ind w:hanging="11"/>
        <w:jc w:val="both"/>
        <w:rPr>
          <w:rFonts w:ascii="Arial" w:hAnsi="Arial" w:cs="Arial"/>
          <w:b/>
          <w:b/>
          <w:bCs/>
          <w:color w:val="FF0000"/>
          <w:sz w:val="18"/>
          <w:szCs w:val="18"/>
        </w:rPr>
      </w:pPr>
      <w:r>
        <w:rPr>
          <w:rFonts w:cs="Arial" w:ascii="Arial" w:hAnsi="Arial"/>
          <w:b/>
          <w:bCs/>
          <w:color w:val="FF0000"/>
          <w:sz w:val="18"/>
          <w:szCs w:val="18"/>
        </w:rPr>
      </w:r>
    </w:p>
    <w:p>
      <w:pPr>
        <w:pStyle w:val="TextBody"/>
        <w:spacing w:lineRule="auto" w:line="360" w:before="0" w:after="0"/>
        <w:ind w:hanging="11"/>
        <w:jc w:val="center"/>
        <w:rPr>
          <w:rFonts w:ascii="Arial" w:hAnsi="Arial" w:cs="Arial"/>
          <w:sz w:val="18"/>
          <w:szCs w:val="18"/>
        </w:rPr>
      </w:pPr>
      <w:r>
        <w:rPr>
          <w:rFonts w:cs="Arial" w:ascii="Arial" w:hAnsi="Arial"/>
          <w:sz w:val="18"/>
          <w:szCs w:val="18"/>
        </w:rPr>
        <w:t>Local e data</w:t>
      </w:r>
    </w:p>
    <w:p>
      <w:pPr>
        <w:pStyle w:val="TextBody"/>
        <w:spacing w:lineRule="auto" w:line="360" w:before="0" w:after="0"/>
        <w:ind w:hanging="11"/>
        <w:jc w:val="center"/>
        <w:rPr>
          <w:rFonts w:ascii="Arial" w:hAnsi="Arial" w:cs="Arial"/>
          <w:sz w:val="18"/>
          <w:szCs w:val="18"/>
        </w:rPr>
      </w:pPr>
      <w:r>
        <w:rPr>
          <w:rFonts w:cs="Arial" w:ascii="Arial" w:hAnsi="Arial"/>
          <w:sz w:val="18"/>
          <w:szCs w:val="18"/>
        </w:rPr>
      </w:r>
    </w:p>
    <w:p>
      <w:pPr>
        <w:pStyle w:val="TextBody"/>
        <w:spacing w:lineRule="auto" w:line="360" w:before="0" w:after="0"/>
        <w:ind w:hanging="11"/>
        <w:jc w:val="center"/>
        <w:rPr>
          <w:rFonts w:ascii="Arial" w:hAnsi="Arial" w:cs="Arial"/>
          <w:sz w:val="18"/>
          <w:szCs w:val="18"/>
        </w:rPr>
      </w:pPr>
      <w:r>
        <w:rPr>
          <w:rFonts w:cs="Arial" w:ascii="Arial" w:hAnsi="Arial"/>
          <w:sz w:val="18"/>
          <w:szCs w:val="18"/>
        </w:rPr>
      </w:r>
    </w:p>
    <w:p>
      <w:pPr>
        <w:pStyle w:val="TextBody"/>
        <w:spacing w:lineRule="auto" w:line="360" w:before="0" w:after="0"/>
        <w:ind w:hanging="11"/>
        <w:jc w:val="center"/>
        <w:rPr>
          <w:rFonts w:ascii="Arial" w:hAnsi="Arial" w:cs="Arial"/>
          <w:sz w:val="18"/>
          <w:szCs w:val="18"/>
        </w:rPr>
      </w:pPr>
      <w:r>
        <w:rPr>
          <w:rFonts w:cs="Arial" w:ascii="Arial" w:hAnsi="Arial"/>
          <w:sz w:val="18"/>
          <w:szCs w:val="18"/>
        </w:rPr>
        <w:t>Assinatura</w:t>
      </w:r>
    </w:p>
    <w:p>
      <w:pPr>
        <w:pStyle w:val="TextBody"/>
        <w:spacing w:lineRule="auto" w:line="360" w:before="0" w:after="0"/>
        <w:ind w:hanging="11"/>
        <w:jc w:val="center"/>
        <w:rPr>
          <w:rFonts w:ascii="Arial" w:hAnsi="Arial" w:cs="Arial"/>
          <w:sz w:val="18"/>
          <w:szCs w:val="18"/>
        </w:rPr>
      </w:pPr>
      <w:r>
        <w:rPr>
          <w:rFonts w:cs="Arial" w:ascii="Arial" w:hAnsi="Arial"/>
          <w:sz w:val="18"/>
          <w:szCs w:val="18"/>
        </w:rPr>
        <w:t>Nome e cargo do responsável legal</w:t>
      </w:r>
    </w:p>
    <w:p>
      <w:pPr>
        <w:pStyle w:val="TextBody"/>
        <w:spacing w:lineRule="auto" w:line="360" w:before="0" w:after="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ind w:hanging="11"/>
        <w:rPr>
          <w:rFonts w:ascii="Arial" w:hAnsi="Arial" w:cs="Arial"/>
          <w:b/>
          <w:b/>
          <w:sz w:val="18"/>
          <w:szCs w:val="18"/>
        </w:rPr>
      </w:pPr>
      <w:r>
        <w:rPr>
          <w:rFonts w:cs="Arial" w:ascii="Arial" w:hAnsi="Arial"/>
          <w:b/>
          <w:sz w:val="18"/>
          <w:szCs w:val="18"/>
        </w:rPr>
        <w:t>Observações:</w:t>
      </w:r>
    </w:p>
    <w:p>
      <w:pPr>
        <w:pStyle w:val="TextBody"/>
        <w:spacing w:before="0" w:after="0"/>
        <w:ind w:hanging="11"/>
        <w:rPr>
          <w:rFonts w:ascii="Arial" w:hAnsi="Arial" w:cs="Arial"/>
          <w:sz w:val="18"/>
          <w:szCs w:val="18"/>
        </w:rPr>
      </w:pPr>
      <w:r>
        <w:rPr>
          <w:rFonts w:cs="Arial" w:ascii="Arial" w:hAnsi="Arial"/>
          <w:sz w:val="18"/>
          <w:szCs w:val="18"/>
        </w:rPr>
        <w:t>Caso a procuração seja particular, deverá ter firma reconhecida.</w:t>
      </w:r>
    </w:p>
    <w:p>
      <w:pPr>
        <w:pStyle w:val="TextBody"/>
        <w:tabs>
          <w:tab w:val="clear" w:pos="708"/>
          <w:tab w:val="left" w:pos="0" w:leader="none"/>
        </w:tabs>
        <w:spacing w:before="0" w:after="0"/>
        <w:rPr>
          <w:rFonts w:ascii="Arial" w:hAnsi="Arial" w:cs="Arial"/>
          <w:sz w:val="18"/>
          <w:szCs w:val="18"/>
        </w:rPr>
      </w:pPr>
      <w:r>
        <w:rPr>
          <w:rFonts w:cs="Arial" w:ascii="Arial" w:hAnsi="Arial"/>
          <w:sz w:val="18"/>
          <w:szCs w:val="18"/>
        </w:rPr>
        <w:t>A Procuração acima deverá ser apresentada em separado dos envelopes, diretamente ao Pregoeiro, acompanhada de documento de identificação, pelo representante designado pela proponente para a participação no referido Pregão.</w:t>
      </w:r>
    </w:p>
    <w:p>
      <w:pPr>
        <w:pStyle w:val="TextBody"/>
        <w:tabs>
          <w:tab w:val="clear" w:pos="708"/>
          <w:tab w:val="left" w:pos="0" w:leader="none"/>
        </w:tabs>
        <w:spacing w:before="0" w:after="0"/>
        <w:rPr>
          <w:rFonts w:ascii="Arial" w:hAnsi="Arial" w:cs="Arial"/>
          <w:sz w:val="18"/>
          <w:szCs w:val="18"/>
        </w:rPr>
      </w:pPr>
      <w:r>
        <w:rPr>
          <w:rFonts w:cs="Arial" w:ascii="Arial" w:hAnsi="Arial"/>
          <w:sz w:val="18"/>
          <w:szCs w:val="18"/>
        </w:rPr>
        <w:t>Em caso de sócio administrador deverá sem entregue o registro comercial, contrato social ou ata.</w:t>
      </w:r>
    </w:p>
    <w:p>
      <w:pPr>
        <w:sectPr>
          <w:headerReference w:type="default" r:id="rId12"/>
          <w:footerReference w:type="default" r:id="rId13"/>
          <w:type w:val="nextPage"/>
          <w:pgSz w:w="11906" w:h="16838"/>
          <w:pgMar w:left="1418" w:right="1134" w:gutter="0" w:header="709" w:top="2667" w:footer="904" w:bottom="1276"/>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2"/>
        <w:rPr>
          <w:sz w:val="22"/>
          <w:szCs w:val="22"/>
        </w:rPr>
      </w:pPr>
      <w:bookmarkStart w:id="11" w:name="_ANEXO_IV_–_MODELO_DE_DECLARAÇÃO"/>
      <w:bookmarkEnd w:id="11"/>
      <w:r>
        <w:rPr>
          <w:sz w:val="22"/>
          <w:szCs w:val="22"/>
        </w:rPr>
        <w:t>ANEXO IV – MODELO DE CARTA DE PARTICIPAÇÃO</w:t>
      </w:r>
    </w:p>
    <w:p>
      <w:pPr>
        <w:pStyle w:val="Normal"/>
        <w:rPr>
          <w:sz w:val="22"/>
          <w:szCs w:val="22"/>
        </w:rPr>
      </w:pPr>
      <w:r>
        <w:rPr>
          <w:sz w:val="22"/>
          <w:szCs w:val="22"/>
        </w:rPr>
      </w:r>
    </w:p>
    <w:p>
      <w:pPr>
        <w:pStyle w:val="Normal"/>
        <w:rPr/>
      </w:pPr>
      <w:r>
        <w:rPr/>
      </w:r>
    </w:p>
    <w:p>
      <w:pPr>
        <w:pStyle w:val="Heading2"/>
        <w:rPr>
          <w:sz w:val="22"/>
          <w:szCs w:val="22"/>
        </w:rPr>
      </w:pPr>
      <w:r>
        <w:rPr>
          <w:sz w:val="22"/>
          <w:szCs w:val="22"/>
        </w:rPr>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bCs/>
        </w:rPr>
      </w:pPr>
      <w:r>
        <w:rPr>
          <w:rFonts w:cs="Arial" w:ascii="Arial" w:hAnsi="Arial"/>
          <w:b/>
          <w:bCs/>
        </w:rPr>
        <w:t>ILMO.SR.</w:t>
      </w:r>
    </w:p>
    <w:p>
      <w:pPr>
        <w:pStyle w:val="Normal"/>
        <w:spacing w:lineRule="auto" w:line="360"/>
        <w:jc w:val="both"/>
        <w:rPr>
          <w:rFonts w:ascii="Arial" w:hAnsi="Arial" w:cs="Arial"/>
          <w:b/>
          <w:b/>
          <w:bCs/>
        </w:rPr>
      </w:pPr>
      <w:r>
        <w:rPr>
          <w:rFonts w:cs="Arial" w:ascii="Arial" w:hAnsi="Arial"/>
          <w:b/>
          <w:bCs/>
        </w:rPr>
        <w:t xml:space="preserve">Presidente da Comissão de Licitação </w:t>
      </w:r>
    </w:p>
    <w:p>
      <w:pPr>
        <w:pStyle w:val="Normal"/>
        <w:spacing w:lineRule="auto" w:line="360"/>
        <w:jc w:val="both"/>
        <w:rPr>
          <w:rFonts w:ascii="Arial" w:hAnsi="Arial" w:cs="Arial"/>
          <w:b/>
          <w:b/>
          <w:bCs/>
        </w:rPr>
      </w:pPr>
      <w:r>
        <w:rPr>
          <w:rFonts w:cs="Arial" w:ascii="Arial" w:hAnsi="Arial"/>
          <w:b/>
          <w:bCs/>
        </w:rPr>
        <w:t>Sistema FIEP</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u w:val="single"/>
        </w:rPr>
      </w:pPr>
      <w:r>
        <w:rPr>
          <w:rFonts w:cs="Arial" w:ascii="Arial" w:hAnsi="Arial"/>
          <w:sz w:val="18"/>
          <w:szCs w:val="18"/>
        </w:rPr>
        <w:t>A ______________ com sede e foro na ______________ (rua,etc) da cidade de _________________ Estado ___ por seu ______________ (cargo) Sr(a). _______________________, que a esta subscreve, vem solicitar a sua participação no PREGÃO PRESENCIAL</w:t>
      </w:r>
      <w:r>
        <w:rPr>
          <w:rFonts w:cs="Arial" w:ascii="Arial" w:hAnsi="Arial"/>
          <w:b/>
          <w:sz w:val="18"/>
          <w:szCs w:val="18"/>
          <w:u w:val="single"/>
        </w:rPr>
        <w:t xml:space="preserve"> nº. XXX/201X.</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firstLine="708"/>
        <w:jc w:val="both"/>
        <w:rPr>
          <w:rFonts w:ascii="Arial" w:hAnsi="Arial" w:cs="Arial"/>
          <w:sz w:val="18"/>
          <w:szCs w:val="18"/>
        </w:rPr>
      </w:pPr>
      <w:r>
        <w:rPr>
          <w:rFonts w:cs="Arial" w:ascii="Arial" w:hAnsi="Arial"/>
          <w:sz w:val="18"/>
          <w:szCs w:val="18"/>
        </w:rPr>
        <w:t>Concordamos em nos submeter a todas às disposições constantes do Edital da referida Licitação.</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Outrossim, informamos o e-mail (</w:t>
      </w:r>
      <w:r>
        <w:rPr>
          <w:rFonts w:cs="Arial" w:ascii="Arial" w:hAnsi="Arial"/>
          <w:b/>
          <w:sz w:val="18"/>
          <w:szCs w:val="18"/>
        </w:rPr>
        <w:t>informar e-mail da empresa</w:t>
      </w:r>
      <w:r>
        <w:rPr>
          <w:rFonts w:cs="Arial" w:ascii="Arial" w:hAnsi="Arial"/>
          <w:sz w:val="18"/>
          <w:szCs w:val="18"/>
        </w:rPr>
        <w:t>) e o telefone (</w:t>
      </w:r>
      <w:r>
        <w:rPr>
          <w:rFonts w:cs="Arial" w:ascii="Arial" w:hAnsi="Arial"/>
          <w:b/>
          <w:sz w:val="18"/>
          <w:szCs w:val="18"/>
        </w:rPr>
        <w:t xml:space="preserve">informar telefone) </w:t>
      </w:r>
      <w:r>
        <w:rPr>
          <w:rFonts w:cs="Arial" w:ascii="Arial" w:hAnsi="Arial"/>
          <w:sz w:val="18"/>
          <w:szCs w:val="18"/>
        </w:rPr>
        <w:t>que poderá ser utilizado como canal oficial de comunicação entre o Sistema FIEP e nossa empresa, para as questões decorrentes deste certam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Sem mais para o momento, subscrevemo-n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rPr>
        <w:t>_______________________ , ___ de ____________ de 201X.</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tenciosamente</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sz w:val="18"/>
          <w:szCs w:val="18"/>
          <w:u w:val="single"/>
        </w:rPr>
      </w:pPr>
      <w:r>
        <w:rPr>
          <w:rFonts w:cs="Arial" w:ascii="Arial" w:hAnsi="Arial"/>
          <w:sz w:val="18"/>
          <w:szCs w:val="18"/>
        </w:rPr>
        <w:t>_____________________________________________________</w:t>
      </w:r>
    </w:p>
    <w:p>
      <w:pPr>
        <w:pStyle w:val="Normal"/>
        <w:spacing w:lineRule="auto" w:line="360"/>
        <w:jc w:val="center"/>
        <w:rPr>
          <w:rFonts w:ascii="Arial" w:hAnsi="Arial" w:cs="Arial"/>
          <w:b/>
          <w:b/>
          <w:sz w:val="18"/>
          <w:szCs w:val="18"/>
        </w:rPr>
      </w:pPr>
      <w:r>
        <w:rPr>
          <w:rFonts w:cs="Arial" w:ascii="Arial" w:hAnsi="Arial"/>
          <w:b/>
          <w:sz w:val="18"/>
          <w:szCs w:val="18"/>
        </w:rPr>
        <w:t>NOME, CARGO E ASSINATURA DO RESPONSÁVEL LEGAL</w:t>
      </w:r>
      <w:r>
        <w:br w:type="page"/>
      </w:r>
    </w:p>
    <w:p>
      <w:pPr>
        <w:pStyle w:val="Heading1"/>
        <w:spacing w:before="0" w:after="0"/>
        <w:jc w:val="center"/>
        <w:rPr>
          <w:bCs/>
          <w:sz w:val="22"/>
        </w:rPr>
      </w:pPr>
      <w:r>
        <w:rPr>
          <w:bCs/>
          <w:sz w:val="22"/>
        </w:rPr>
        <w:t>ANEXO V – MODELO DE DECLARAÇÃO</w:t>
      </w:r>
    </w:p>
    <w:p>
      <w:pPr>
        <w:pStyle w:val="Normal"/>
        <w:autoSpaceDE w:val="false"/>
        <w:jc w:val="both"/>
        <w:rPr>
          <w:rFonts w:ascii="Arial" w:hAnsi="Arial" w:cs="Arial"/>
          <w:bCs/>
          <w:sz w:val="22"/>
          <w:szCs w:val="24"/>
        </w:rPr>
      </w:pPr>
      <w:r>
        <w:rPr>
          <w:rFonts w:cs="Arial" w:ascii="Arial" w:hAnsi="Arial"/>
          <w:bCs/>
          <w:sz w:val="22"/>
          <w:szCs w:val="24"/>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ind w:left="142" w:firstLine="142"/>
        <w:jc w:val="both"/>
        <w:rPr>
          <w:rFonts w:ascii="Arial" w:hAnsi="Arial" w:cs="Arial"/>
          <w:sz w:val="18"/>
          <w:szCs w:val="18"/>
        </w:rPr>
      </w:pPr>
      <w:r>
        <w:rPr>
          <w:rFonts w:cs="Arial" w:ascii="Arial" w:hAnsi="Arial"/>
          <w:sz w:val="18"/>
          <w:szCs w:val="18"/>
        </w:rPr>
        <w:t>(Nome da empresa), (CNPJ nº), por intermédio do seu representante abaixo assinado, DECLARA sob as penalidades legais, para fins de participação no Pregão nº ....., que:</w:t>
      </w:r>
    </w:p>
    <w:p>
      <w:pPr>
        <w:pStyle w:val="Normal"/>
        <w:tabs>
          <w:tab w:val="clear" w:pos="708"/>
          <w:tab w:val="left" w:pos="792" w:leader="none"/>
        </w:tabs>
        <w:autoSpaceDE w:val="false"/>
        <w:spacing w:lineRule="auto" w:line="360"/>
        <w:ind w:left="644" w:hanging="0"/>
        <w:jc w:val="both"/>
        <w:rPr>
          <w:rFonts w:ascii="Arial" w:hAnsi="Arial" w:cs="Arial"/>
          <w:sz w:val="18"/>
          <w:szCs w:val="18"/>
        </w:rPr>
      </w:pPr>
      <w:r>
        <w:rPr>
          <w:rFonts w:cs="Arial" w:ascii="Arial" w:hAnsi="Arial"/>
          <w:sz w:val="18"/>
          <w:szCs w:val="18"/>
        </w:rPr>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 xml:space="preserve">Aceita participar da presente Licitação nas condições estipuladas neste Edital e, caso vencedora, assume integralmente a responsabilidade pelo fornecimento do seu objeto; </w:t>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Nos preços contidos na proposta escrita e naqueles que, porventura, vierem a ser ofertados por meio de lances verbais estão inclusos todos os custos diretos e indiretos, tributos incidentes, taxa de administração, materiais, embalagens, serviços, encargos sociais, trabalhistas, seguros, lucros, transportes em geral e outros necessários ao cumprimento integral do objeto deste Edital e seus Anexos;</w:t>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Os documentos que compõem o Edital foram colocados à disposição e tomou conhecimento de todas as informações, condições locais e grau de dificuldade do cumprimento do objeto;</w:t>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Caso a nossa proposta seja vencedora, comprometemo-nos a efetuar a completa entrega de todos os itens no prazo previsto no Edital, contado a partir da data de recebimento do instrumento contratual;</w:t>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Concordamos em manter a validade desta proposta por um período de 60 (sessenta) dias;</w:t>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 xml:space="preserve">Inexistem fatos impeditivos para habilitação desta empresa na presente licitação, estando ciente da obrigatoriedade de declarar ao </w:t>
      </w:r>
      <w:r>
        <w:rPr>
          <w:rFonts w:cs="Arial" w:ascii="Arial" w:hAnsi="Arial"/>
          <w:b/>
          <w:sz w:val="18"/>
          <w:szCs w:val="18"/>
        </w:rPr>
        <w:t>SENAI-PR</w:t>
      </w:r>
      <w:r>
        <w:rPr>
          <w:rFonts w:cs="Arial" w:ascii="Arial" w:hAnsi="Arial"/>
          <w:sz w:val="18"/>
          <w:szCs w:val="18"/>
        </w:rPr>
        <w:t xml:space="preserve"> a ocorrência de fatos supervenientes;</w:t>
      </w:r>
    </w:p>
    <w:p>
      <w:pPr>
        <w:pStyle w:val="Normal"/>
        <w:numPr>
          <w:ilvl w:val="0"/>
          <w:numId w:val="21"/>
        </w:numPr>
        <w:tabs>
          <w:tab w:val="clear" w:pos="708"/>
          <w:tab w:val="left" w:pos="792" w:leader="none"/>
        </w:tabs>
        <w:autoSpaceDE w:val="false"/>
        <w:spacing w:lineRule="auto" w:line="360"/>
        <w:jc w:val="both"/>
        <w:rPr>
          <w:rFonts w:ascii="Arial" w:hAnsi="Arial" w:cs="Arial"/>
          <w:sz w:val="18"/>
          <w:szCs w:val="18"/>
        </w:rPr>
      </w:pPr>
      <w:r>
        <w:rPr>
          <w:rFonts w:cs="Arial" w:ascii="Arial" w:hAnsi="Arial"/>
          <w:sz w:val="18"/>
          <w:szCs w:val="18"/>
        </w:rPr>
        <w:t>Não foi declarada inidônea e/ou nem está suspensa do direito de licitar ou contratar com nenhuma das entidades do Sistema FIEP.</w:t>
      </w:r>
    </w:p>
    <w:p>
      <w:pPr>
        <w:pStyle w:val="Recuodecorpodetexto3"/>
        <w:spacing w:lineRule="auto" w:line="360"/>
        <w:ind w:left="142" w:firstLine="142"/>
        <w:rPr>
          <w:rFonts w:ascii="Arial" w:hAnsi="Arial" w:cs="Arial"/>
          <w:sz w:val="18"/>
          <w:szCs w:val="18"/>
        </w:rPr>
      </w:pPr>
      <w:r>
        <w:rPr>
          <w:rFonts w:cs="Arial"/>
          <w:sz w:val="18"/>
          <w:szCs w:val="18"/>
        </w:rPr>
      </w:r>
    </w:p>
    <w:p>
      <w:pPr>
        <w:pStyle w:val="Recuodecorpodetexto3"/>
        <w:spacing w:lineRule="auto" w:line="360"/>
        <w:ind w:firstLine="284"/>
        <w:rPr/>
      </w:pPr>
      <w:r>
        <w:rPr>
          <w:rFonts w:cs="Arial"/>
          <w:sz w:val="18"/>
          <w:szCs w:val="18"/>
        </w:rPr>
        <w:t xml:space="preserve">Até que o instrumento contratual seja recebido, esta proposta constituirá um compromisso de nossa parte, observadas as condições do Edital e seus Anexos, bem, como o Regulamento de Licitações e Contratos do </w:t>
      </w:r>
      <w:r>
        <w:rPr>
          <w:rFonts w:cs="Arial"/>
          <w:b/>
          <w:sz w:val="18"/>
          <w:szCs w:val="18"/>
        </w:rPr>
        <w:t>SENAI</w:t>
      </w:r>
      <w:r>
        <w:rPr>
          <w:rFonts w:cs="Arial"/>
          <w:sz w:val="18"/>
          <w:szCs w:val="18"/>
        </w:rPr>
        <w:t>.</w:t>
      </w:r>
    </w:p>
    <w:p>
      <w:pPr>
        <w:pStyle w:val="Normal"/>
        <w:autoSpaceDE w:val="false"/>
        <w:spacing w:lineRule="auto" w:line="360"/>
        <w:jc w:val="both"/>
        <w:rPr>
          <w:rFonts w:ascii="Arial" w:hAnsi="Arial" w:cs="Arial"/>
          <w:b/>
          <w:b/>
          <w:bCs/>
          <w:i/>
          <w:i/>
          <w:iCs/>
          <w:sz w:val="18"/>
          <w:szCs w:val="18"/>
        </w:rPr>
      </w:pPr>
      <w:r>
        <w:rPr>
          <w:rFonts w:cs="Arial" w:ascii="Arial" w:hAnsi="Arial"/>
          <w:b/>
          <w:bCs/>
          <w:i/>
          <w:iCs/>
          <w:sz w:val="18"/>
          <w:szCs w:val="18"/>
        </w:rPr>
      </w:r>
    </w:p>
    <w:p>
      <w:pPr>
        <w:pStyle w:val="Normal"/>
        <w:autoSpaceDE w:val="false"/>
        <w:spacing w:lineRule="auto" w:line="360"/>
        <w:ind w:firstLine="851"/>
        <w:jc w:val="center"/>
        <w:rPr>
          <w:rFonts w:ascii="Arial" w:hAnsi="Arial" w:cs="Arial"/>
          <w:sz w:val="18"/>
          <w:szCs w:val="18"/>
        </w:rPr>
      </w:pPr>
      <w:r>
        <w:rPr>
          <w:rFonts w:cs="Arial" w:ascii="Arial" w:hAnsi="Arial"/>
          <w:sz w:val="18"/>
          <w:szCs w:val="18"/>
        </w:rPr>
        <w:t>Local e data</w:t>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spacing w:lineRule="auto" w:line="360"/>
        <w:jc w:val="center"/>
        <w:rPr>
          <w:rFonts w:ascii="Arial" w:hAnsi="Arial" w:cs="Arial"/>
          <w:i/>
          <w:i/>
          <w:iCs/>
          <w:sz w:val="18"/>
          <w:szCs w:val="18"/>
        </w:rPr>
      </w:pPr>
      <w:r>
        <w:rPr>
          <w:rFonts w:cs="Arial" w:ascii="Arial" w:hAnsi="Arial"/>
          <w:i/>
          <w:iCs/>
          <w:sz w:val="18"/>
          <w:szCs w:val="18"/>
        </w:rPr>
      </w:r>
    </w:p>
    <w:p>
      <w:pPr>
        <w:pStyle w:val="Normal"/>
        <w:spacing w:lineRule="auto" w:line="360"/>
        <w:ind w:firstLine="851"/>
        <w:jc w:val="center"/>
        <w:rPr>
          <w:rFonts w:ascii="Arial" w:hAnsi="Arial" w:cs="Arial"/>
          <w:sz w:val="18"/>
          <w:szCs w:val="18"/>
        </w:rPr>
      </w:pPr>
      <w:r>
        <w:rPr>
          <w:rFonts w:cs="Arial" w:ascii="Arial" w:hAnsi="Arial"/>
          <w:sz w:val="18"/>
          <w:szCs w:val="18"/>
        </w:rPr>
        <w:t>Assinatura</w:t>
      </w:r>
    </w:p>
    <w:p>
      <w:pPr>
        <w:sectPr>
          <w:headerReference w:type="default" r:id="rId14"/>
          <w:footerReference w:type="default" r:id="rId15"/>
          <w:type w:val="nextPage"/>
          <w:pgSz w:w="11906" w:h="16838"/>
          <w:pgMar w:left="1418" w:right="1134" w:gutter="0" w:header="709" w:top="2667" w:footer="904" w:bottom="1276"/>
          <w:pgNumType w:fmt="decimal"/>
          <w:formProt w:val="false"/>
          <w:textDirection w:val="lrTb"/>
          <w:docGrid w:type="default" w:linePitch="360" w:charSpace="0"/>
        </w:sectPr>
        <w:pStyle w:val="Normal"/>
        <w:spacing w:lineRule="auto" w:line="360"/>
        <w:ind w:firstLine="851"/>
        <w:jc w:val="center"/>
        <w:rPr>
          <w:rFonts w:ascii="Arial" w:hAnsi="Arial" w:cs="Arial"/>
          <w:sz w:val="18"/>
          <w:szCs w:val="18"/>
        </w:rPr>
      </w:pPr>
      <w:r>
        <w:rPr>
          <w:rFonts w:cs="Arial" w:ascii="Arial" w:hAnsi="Arial"/>
          <w:sz w:val="18"/>
          <w:szCs w:val="18"/>
        </w:rPr>
        <w:t>Nome e cargo do responsável legal</w:t>
      </w:r>
    </w:p>
    <w:p>
      <w:pPr>
        <w:pStyle w:val="Heading1"/>
        <w:spacing w:before="0" w:after="0"/>
        <w:jc w:val="center"/>
        <w:rPr>
          <w:rFonts w:cs="Arial"/>
          <w:bCs/>
          <w:sz w:val="22"/>
          <w:szCs w:val="22"/>
        </w:rPr>
      </w:pPr>
      <w:bookmarkStart w:id="12" w:name="_ANEXO_V_–_MINUTA_DO_INSTRUMENTO_CON"/>
      <w:bookmarkEnd w:id="12"/>
      <w:r>
        <w:rPr>
          <w:rFonts w:cs="Arial"/>
          <w:bCs/>
          <w:sz w:val="22"/>
          <w:szCs w:val="22"/>
        </w:rPr>
        <w:t>ANEXO VI – MINUTA DO INSTRUMENTO CONTRATUAL</w:t>
      </w:r>
    </w:p>
    <w:p>
      <w:pPr>
        <w:pStyle w:val="Normal"/>
        <w:rPr>
          <w:rFonts w:cs="Arial"/>
          <w:bCs/>
          <w:sz w:val="22"/>
          <w:szCs w:val="22"/>
        </w:rPr>
      </w:pPr>
      <w:r>
        <w:rPr>
          <w:rFonts w:cs="Arial"/>
          <w:bCs/>
          <w:sz w:val="22"/>
          <w:szCs w:val="22"/>
        </w:rPr>
      </w:r>
    </w:p>
    <w:p>
      <w:pPr>
        <w:pStyle w:val="Heading2"/>
        <w:rPr>
          <w:bCs/>
          <w:sz w:val="22"/>
        </w:rPr>
      </w:pPr>
      <w:r>
        <w:rPr>
          <w:bCs/>
          <w:sz w:val="22"/>
        </w:rPr>
        <w:drawing>
          <wp:inline distT="0" distB="0" distL="0" distR="0">
            <wp:extent cx="5009515" cy="7085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5" r="-7" b="-5"/>
                    <a:stretch>
                      <a:fillRect/>
                    </a:stretch>
                  </pic:blipFill>
                  <pic:spPr bwMode="auto">
                    <a:xfrm>
                      <a:off x="0" y="0"/>
                      <a:ext cx="5009515" cy="7085965"/>
                    </a:xfrm>
                    <a:prstGeom prst="rect">
                      <a:avLst/>
                    </a:prstGeom>
                  </pic:spPr>
                </pic:pic>
              </a:graphicData>
            </a:graphic>
          </wp:inline>
        </w:drawing>
      </w:r>
    </w:p>
    <w:p>
      <w:pPr>
        <w:pStyle w:val="Heading2"/>
        <w:rPr>
          <w:rFonts w:eastAsia="Arial"/>
          <w:bCs/>
          <w:sz w:val="22"/>
        </w:rPr>
      </w:pPr>
      <w:r>
        <w:rPr>
          <w:rFonts w:eastAsia="Arial"/>
          <w:bCs/>
          <w:sz w:val="22"/>
        </w:rPr>
        <w:t xml:space="preserve"> </w:t>
      </w:r>
    </w:p>
    <w:sectPr>
      <w:headerReference w:type="default" r:id="rId17"/>
      <w:footerReference w:type="default" r:id="rId18"/>
      <w:type w:val="nextPage"/>
      <w:pgSz w:w="11906" w:h="16838"/>
      <w:pgMar w:left="1418" w:right="1134" w:gutter="0" w:header="709" w:top="2667" w:footer="9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498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tbl>
    <w:tblPr>
      <w:tblW w:w="1844" w:type="dxa"/>
      <w:jc w:val="left"/>
      <w:tblInd w:w="-118" w:type="dxa"/>
      <w:tblLayout w:type="fixed"/>
      <w:tblCellMar>
        <w:top w:w="0" w:type="dxa"/>
        <w:left w:w="108" w:type="dxa"/>
        <w:bottom w:w="0" w:type="dxa"/>
        <w:right w:w="108" w:type="dxa"/>
      </w:tblCellMar>
    </w:tblPr>
    <w:tblGrid>
      <w:gridCol w:w="1061"/>
      <w:gridCol w:w="783"/>
    </w:tblGrid>
    <w:tr>
      <w:trPr>
        <w:trHeight w:val="24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783"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PL/CCOM</w:t>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3498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tbl>
    <w:tblPr>
      <w:tblW w:w="1844" w:type="dxa"/>
      <w:jc w:val="left"/>
      <w:tblInd w:w="-118" w:type="dxa"/>
      <w:tblLayout w:type="fixed"/>
      <w:tblCellMar>
        <w:top w:w="0" w:type="dxa"/>
        <w:left w:w="108" w:type="dxa"/>
        <w:bottom w:w="0" w:type="dxa"/>
        <w:right w:w="108" w:type="dxa"/>
      </w:tblCellMar>
    </w:tblPr>
    <w:tblGrid>
      <w:gridCol w:w="1061"/>
      <w:gridCol w:w="783"/>
    </w:tblGrid>
    <w:tr>
      <w:trPr>
        <w:trHeight w:val="24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783"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PL/CCOM</w:t>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3498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tbl>
    <w:tblPr>
      <w:tblW w:w="1844" w:type="dxa"/>
      <w:jc w:val="left"/>
      <w:tblInd w:w="-118" w:type="dxa"/>
      <w:tblLayout w:type="fixed"/>
      <w:tblCellMar>
        <w:top w:w="0" w:type="dxa"/>
        <w:left w:w="108" w:type="dxa"/>
        <w:bottom w:w="0" w:type="dxa"/>
        <w:right w:w="108" w:type="dxa"/>
      </w:tblCellMar>
    </w:tblPr>
    <w:tblGrid>
      <w:gridCol w:w="1061"/>
      <w:gridCol w:w="783"/>
    </w:tblGrid>
    <w:tr>
      <w:trPr>
        <w:trHeight w:val="24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783"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PL/CCOM</w:t>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3498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34988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0.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tbl>
    <w:tblPr>
      <w:tblW w:w="1844" w:type="dxa"/>
      <w:jc w:val="left"/>
      <w:tblInd w:w="-118" w:type="dxa"/>
      <w:tblLayout w:type="fixed"/>
      <w:tblCellMar>
        <w:top w:w="0" w:type="dxa"/>
        <w:left w:w="108" w:type="dxa"/>
        <w:bottom w:w="0" w:type="dxa"/>
        <w:right w:w="108" w:type="dxa"/>
      </w:tblCellMar>
    </w:tblPr>
    <w:tblGrid>
      <w:gridCol w:w="1061"/>
      <w:gridCol w:w="783"/>
    </w:tblGrid>
    <w:tr>
      <w:trPr>
        <w:trHeight w:val="240" w:hRule="atLeast"/>
      </w:trPr>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C</w:t>
          </w:r>
        </w:p>
      </w:tc>
      <w:tc>
        <w:tcPr>
          <w:tcW w:w="783" w:type="dxa"/>
          <w:vMerge w:val="restart"/>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0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PL/CCOM</w:t>
          </w:r>
        </w:p>
      </w:tc>
      <w:tc>
        <w:tcPr>
          <w:tcW w:w="783"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highlight w:val="yellow"/>
      </w:rPr>
    </w:pPr>
    <w:r>
      <w:rPr>
        <w:rFonts w:cs="Arial"/>
      </w:rPr>
      <w:drawing>
        <wp:inline distT="0" distB="0" distL="0" distR="0">
          <wp:extent cx="2355215" cy="73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2355215" cy="73215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Processo n.º 4464/2010</w:t>
    </w:r>
  </w:p>
  <w:p>
    <w:pPr>
      <w:pStyle w:val="Normal"/>
      <w:pBdr>
        <w:top w:val="single" w:sz="4" w:space="0" w:color="000000"/>
        <w:left w:val="single" w:sz="4" w:space="4" w:color="000000"/>
        <w:bottom w:val="single" w:sz="4" w:space="0" w:color="000000"/>
        <w:right w:val="single" w:sz="4" w:space="4" w:color="000000"/>
      </w:pBdr>
      <w:jc w:val="center"/>
      <w:rPr>
        <w:rFonts w:ascii="Arial" w:hAnsi="Arial" w:cs="Arial"/>
        <w:b/>
        <w:b/>
        <w:sz w:val="24"/>
        <w:szCs w:val="24"/>
      </w:rPr>
    </w:pPr>
    <w:r>
      <w:rPr>
        <w:rFonts w:cs="Arial" w:ascii="Arial" w:hAnsi="Arial"/>
        <w:b/>
        <w:sz w:val="24"/>
        <w:szCs w:val="24"/>
      </w:rPr>
      <w:t>EDITAL DE PREGÃO PRESENCIAL SENAI-PR Nº. 601/2010</w:t>
    </w:r>
  </w:p>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drawing>
        <wp:inline distT="0" distB="0" distL="0" distR="0">
          <wp:extent cx="235521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7" r="-8" b="-27"/>
                  <a:stretch>
                    <a:fillRect/>
                  </a:stretch>
                </pic:blipFill>
                <pic:spPr bwMode="auto">
                  <a:xfrm>
                    <a:off x="0" y="0"/>
                    <a:ext cx="2355215" cy="73215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Processo n.º 4464/2010</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b/>
        <w:sz w:val="24"/>
        <w:szCs w:val="24"/>
      </w:rPr>
      <w:t>EDITAL DE PREGÃO PRESENCIAL SENAI-PR Nº. 601/2010</w:t>
    </w:r>
  </w:p>
  <w:p>
    <w:pPr>
      <w:pStyle w:val="Header"/>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drawing>
        <wp:inline distT="0" distB="0" distL="0" distR="0">
          <wp:extent cx="2355215" cy="7321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8" t="-27" r="-8" b="-27"/>
                  <a:stretch>
                    <a:fillRect/>
                  </a:stretch>
                </pic:blipFill>
                <pic:spPr bwMode="auto">
                  <a:xfrm>
                    <a:off x="0" y="0"/>
                    <a:ext cx="2355215" cy="73215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Processo n.º 4464/2010</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b/>
        <w:sz w:val="24"/>
        <w:szCs w:val="24"/>
      </w:rPr>
      <w:t>EDITAL DE PREGÃO PRESENCIAL SENAI-PR Nº. 601/2010</w:t>
    </w:r>
  </w:p>
  <w:p>
    <w:pPr>
      <w:pStyle w:val="Header"/>
      <w:jc w:val="center"/>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drawing>
        <wp:inline distT="0" distB="0" distL="0" distR="0">
          <wp:extent cx="2355215" cy="732155"/>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8" t="-27" r="-8" b="-27"/>
                  <a:stretch>
                    <a:fillRect/>
                  </a:stretch>
                </pic:blipFill>
                <pic:spPr bwMode="auto">
                  <a:xfrm>
                    <a:off x="0" y="0"/>
                    <a:ext cx="2355215" cy="73215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Processo n.º 4464/2010</w:t>
    </w:r>
  </w:p>
  <w:p>
    <w:pPr>
      <w:pStyle w:val="Normal"/>
      <w:pBdr>
        <w:top w:val="single" w:sz="4" w:space="0" w:color="000000"/>
        <w:left w:val="single" w:sz="4" w:space="4" w:color="000000"/>
        <w:bottom w:val="single" w:sz="4" w:space="0" w:color="000000"/>
        <w:right w:val="single" w:sz="4" w:space="4" w:color="000000"/>
      </w:pBdr>
      <w:jc w:val="center"/>
      <w:rPr/>
    </w:pPr>
    <w:r>
      <w:rPr>
        <w:rFonts w:cs="Arial" w:ascii="Arial" w:hAnsi="Arial"/>
        <w:b/>
        <w:sz w:val="24"/>
        <w:szCs w:val="24"/>
      </w:rPr>
      <w:t>EDITAL DE PREGÃO PRESENCIAL SENAI-PR Nº. 601/2010</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decimal"/>
      <w:lvlText w:val="%1.%2.%3.%4."/>
      <w:lvlJc w:val="left"/>
      <w:pPr>
        <w:tabs>
          <w:tab w:val="num" w:pos="1728"/>
        </w:tabs>
        <w:ind w:left="1728" w:hanging="648"/>
      </w:pPr>
      <w:rPr>
        <w:i w:val="false"/>
        <w:b/>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decimal"/>
      <w:lvlText w:val="%1"/>
      <w:lvlJc w:val="left"/>
      <w:pPr>
        <w:tabs>
          <w:tab w:val="num" w:pos="708"/>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424"/>
        </w:tabs>
        <w:ind w:left="2424" w:hanging="72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636"/>
        </w:tabs>
        <w:ind w:left="3636" w:hanging="108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4848"/>
        </w:tabs>
        <w:ind w:left="4848" w:hanging="1440"/>
      </w:pPr>
      <w:rPr>
        <w:b w:val="false"/>
      </w:rPr>
    </w:lvl>
  </w:abstractNum>
  <w:abstractNum w:abstractNumId="10">
    <w:lvl w:ilvl="0">
      <w:start w:val="1"/>
      <w:numFmt w:val="lowerLetter"/>
      <w:lvlText w:val="%1)"/>
      <w:lvlJc w:val="left"/>
      <w:pPr>
        <w:tabs>
          <w:tab w:val="num" w:pos="284"/>
        </w:tabs>
        <w:ind w:left="284" w:hanging="284"/>
      </w:pPr>
      <w:rPr>
        <w:b/>
        <w:rFonts w:ascii="Arial" w:hAnsi="Arial" w:cs="Arial"/>
      </w:rPr>
    </w:lvl>
  </w:abstractNum>
  <w:abstractNum w:abstractNumId="11">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284"/>
        </w:tabs>
        <w:ind w:left="284" w:hanging="284"/>
      </w:pPr>
      <w:rPr>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426"/>
        </w:tabs>
        <w:ind w:left="426" w:hanging="284"/>
      </w:pPr>
      <w:rPr>
        <w:i w:val="false"/>
        <w:b/>
        <w:color w:val="000000"/>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5">
    <w:lvl w:ilvl="0">
      <w:start w:val="1"/>
      <w:numFmt w:val="lowerLetter"/>
      <w:lvlText w:val="%1)"/>
      <w:lvlJc w:val="left"/>
      <w:pPr>
        <w:tabs>
          <w:tab w:val="num" w:pos="284"/>
        </w:tabs>
        <w:ind w:left="284" w:hanging="284"/>
      </w:pPr>
      <w:rPr>
        <w:i w:val="false"/>
        <w:b/>
      </w:rPr>
    </w:lvl>
  </w:abstractNum>
  <w:abstractNum w:abstractNumId="16">
    <w:lvl w:ilvl="0">
      <w:start w:val="1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17">
    <w:lvl w:ilvl="0">
      <w:start w:val="1"/>
      <w:numFmt w:val="lowerLetter"/>
      <w:lvlText w:val="%1)"/>
      <w:lvlJc w:val="left"/>
      <w:pPr>
        <w:tabs>
          <w:tab w:val="num" w:pos="284"/>
        </w:tabs>
        <w:ind w:left="284" w:hanging="284"/>
      </w:pPr>
      <w:rPr>
        <w:sz w:val="18"/>
        <w:b/>
        <w:szCs w:val="18"/>
        <w:rFonts w:ascii="Arial" w:hAnsi="Arial" w:cs="Arial"/>
      </w:rPr>
    </w:lvl>
  </w:abstractNum>
  <w:abstractNum w:abstractNumId="18">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19">
    <w:lvl w:ilvl="0">
      <w:start w:val="1"/>
      <w:numFmt w:val="lowerLetter"/>
      <w:lvlText w:val="%1)"/>
      <w:lvlJc w:val="left"/>
      <w:pPr>
        <w:tabs>
          <w:tab w:val="num" w:pos="735"/>
        </w:tabs>
        <w:ind w:left="735" w:hanging="360"/>
      </w:pPr>
      <w:rPr>
        <w:b/>
      </w:rPr>
    </w:lvl>
  </w:abstractNum>
  <w:abstractNum w:abstractNumId="20">
    <w:lvl w:ilvl="0">
      <w:start w:val="1"/>
      <w:numFmt w:val="lowerLetter"/>
      <w:lvlText w:val="%1)"/>
      <w:lvlJc w:val="left"/>
      <w:pPr>
        <w:tabs>
          <w:tab w:val="num" w:pos="284"/>
        </w:tabs>
        <w:ind w:left="284" w:hanging="284"/>
      </w:pPr>
      <w:rPr>
        <w:b/>
        <w:rFonts w:ascii="Arial" w:hAnsi="Arial" w:cs="Arial"/>
      </w:rPr>
    </w:lvl>
  </w:abstractNum>
  <w:abstractNum w:abstractNumId="21">
    <w:lvl w:ilvl="0">
      <w:start w:val="1"/>
      <w:numFmt w:val="lowerLetter"/>
      <w:lvlText w:val="%1)"/>
      <w:lvlJc w:val="left"/>
      <w:pPr>
        <w:tabs>
          <w:tab w:val="num" w:pos="720"/>
        </w:tabs>
        <w:ind w:left="720" w:hanging="360"/>
      </w:pPr>
      <w:rPr>
        <w:i w:val="false"/>
        <w:b/>
      </w:rPr>
    </w:lvl>
  </w:abstractNum>
  <w:abstractNum w:abstractNumId="2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rPr>
  </w:style>
  <w:style w:type="paragraph" w:styleId="Heading6">
    <w:name w:val="Heading 6"/>
    <w:basedOn w:val="Normal"/>
    <w:next w:val="Normal"/>
    <w:qFormat/>
    <w:pPr>
      <w:keepNext w:val="true"/>
      <w:numPr>
        <w:ilvl w:val="5"/>
        <w:numId w:val="1"/>
      </w:numPr>
      <w:ind w:right="50" w:hanging="0"/>
      <w:jc w:val="both"/>
      <w:outlineLvl w:val="5"/>
    </w:pPr>
    <w:rPr>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4">
    <w:name w:val="WW8Num2z4"/>
    <w:qFormat/>
    <w:rPr/>
  </w:style>
  <w:style w:type="character" w:styleId="WW8Num2z6">
    <w:name w:val="WW8Num2z6"/>
    <w:qFormat/>
    <w:rPr>
      <w:b/>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b/>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4">
    <w:name w:val="WW8Num9z4"/>
    <w:qFormat/>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cs="Arial"/>
      <w:sz w:val="20"/>
    </w:rPr>
  </w:style>
  <w:style w:type="character" w:styleId="WW8Num13z0">
    <w:name w:val="WW8Num13z0"/>
    <w:qFormat/>
    <w:rPr>
      <w:rFonts w:ascii="Arial" w:hAnsi="Arial" w:cs="Arial"/>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color w:val="000000"/>
    </w:rPr>
  </w:style>
  <w:style w:type="character" w:styleId="WW8Num15z1">
    <w:name w:val="WW8Num15z1"/>
    <w:qFormat/>
    <w:rPr>
      <w:rFonts w:ascii="Arial" w:hAnsi="Arial" w:cs="Arial"/>
      <w:b/>
      <w:color w:val="000000"/>
    </w:rPr>
  </w:style>
  <w:style w:type="character" w:styleId="WW8Num15z2">
    <w:name w:val="WW8Num15z2"/>
    <w:qFormat/>
    <w:rPr>
      <w:b/>
      <w:i w:val="false"/>
      <w:color w:val="000000"/>
    </w:rPr>
  </w:style>
  <w:style w:type="character" w:styleId="WW8Num15z4">
    <w:name w:val="WW8Num15z4"/>
    <w:qFormat/>
    <w:rPr>
      <w:rFonts w:ascii="Symbol" w:hAnsi="Symbol" w:cs="Symbol"/>
      <w:b w:val="false"/>
      <w:i w:val="false"/>
      <w:color w:val="000000"/>
    </w:rPr>
  </w:style>
  <w:style w:type="character" w:styleId="WW8Num16z0">
    <w:name w:val="WW8Num16z0"/>
    <w:qFormat/>
    <w:rPr>
      <w:rFonts w:ascii="Arial" w:hAnsi="Arial" w:cs="Arial"/>
      <w:b/>
    </w:rPr>
  </w:style>
  <w:style w:type="character" w:styleId="WW8Num17z0">
    <w:name w:val="WW8Num17z0"/>
    <w:qFormat/>
    <w:rPr>
      <w:rFonts w:ascii="Arial" w:hAnsi="Arial" w:cs="Arial"/>
      <w:b/>
    </w:rPr>
  </w:style>
  <w:style w:type="character" w:styleId="WW8Num18z0">
    <w:name w:val="WW8Num18z0"/>
    <w:qFormat/>
    <w:rPr>
      <w:b/>
      <w:color w:val="000000"/>
    </w:rPr>
  </w:style>
  <w:style w:type="character" w:styleId="WW8Num18z1">
    <w:name w:val="WW8Num18z1"/>
    <w:qFormat/>
    <w:rPr>
      <w:rFonts w:ascii="Arial" w:hAnsi="Arial" w:cs="Arial"/>
      <w:b/>
      <w:color w:val="000000"/>
    </w:rPr>
  </w:style>
  <w:style w:type="character" w:styleId="WW8Num19z0">
    <w:name w:val="WW8Num19z0"/>
    <w:qFormat/>
    <w:rPr>
      <w:b/>
      <w:i w:val="false"/>
      <w:color w:val="000000"/>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6z0">
    <w:name w:val="WW8Num26z0"/>
    <w:qFormat/>
    <w:rPr>
      <w:rFonts w:ascii="Arial" w:hAnsi="Arial" w:cs="Arial"/>
      <w:b/>
      <w:sz w:val="18"/>
      <w:szCs w:val="18"/>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color w:val="000000"/>
      <w:u w:val="no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16"/>
      <w:sz w:val="16"/>
      <w:szCs w:val="16"/>
      <w:u w:val="none"/>
      <w:vertAlign w:val="baseline"/>
    </w:rPr>
  </w:style>
  <w:style w:type="character" w:styleId="WW8Num29z1">
    <w:name w:val="WW8Num29z1"/>
    <w:qFormat/>
    <w:rPr>
      <w:rFonts w:ascii="Wingdings" w:hAnsi="Wingdings" w:cs="Wingdings"/>
      <w:caps w:val="false"/>
      <w:smallCaps w:val="false"/>
      <w:strike w:val="false"/>
      <w:dstrike w:val="false"/>
      <w:outline w:val="false"/>
      <w:shadow w:val="false"/>
      <w:vanish w:val="false"/>
      <w:position w:val="0"/>
      <w:sz w:val="16"/>
      <w:sz w:val="16"/>
      <w:szCs w:val="16"/>
      <w:u w:val="none"/>
      <w:vertAlign w:val="baselin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rFonts w:ascii="Arial" w:hAnsi="Arial" w:cs="Arial"/>
      <w:b/>
      <w:color w:val="000000"/>
    </w:rPr>
  </w:style>
  <w:style w:type="character" w:styleId="WW8Num31z2">
    <w:name w:val="WW8Num31z2"/>
    <w:qFormat/>
    <w:rPr>
      <w:b/>
      <w:i w:val="false"/>
      <w:color w:val="000000"/>
    </w:rPr>
  </w:style>
  <w:style w:type="character" w:styleId="WW8Num31z4">
    <w:name w:val="WW8Num31z4"/>
    <w:qFormat/>
    <w:rPr>
      <w:rFonts w:ascii="Symbol" w:hAnsi="Symbol" w:cs="Symbol"/>
      <w:b w:val="false"/>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b w:val="false"/>
      <w:i w:val="false"/>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rPr>
  </w:style>
  <w:style w:type="character" w:styleId="WW8Num40z0">
    <w:name w:val="WW8Num40z0"/>
    <w:qFormat/>
    <w:rPr>
      <w:b/>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4z3">
    <w:name w:val="WW8Num44z3"/>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Fontepargpadro">
    <w:name w:val="Fonte parág. padrão"/>
    <w:qFormat/>
    <w:rPr/>
  </w:style>
  <w:style w:type="character" w:styleId="Ttulo2Char">
    <w:name w:val="Título 2 Char"/>
    <w:basedOn w:val="Fontepargpadro"/>
    <w:qFormat/>
    <w:rPr>
      <w:rFonts w:ascii="Arial" w:hAnsi="Arial" w:cs="Arial"/>
      <w:b/>
      <w:sz w:val="32"/>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nte11preto">
    <w:name w:val="fonte11preto"/>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econtinuao2">
    <w:name w:val="Lista de continuação 2"/>
    <w:basedOn w:val="Normal"/>
    <w:qFormat/>
    <w:pPr>
      <w:spacing w:before="0" w:after="120"/>
      <w:ind w:left="566" w:hanging="0"/>
    </w:pPr>
    <w:rPr/>
  </w:style>
  <w:style w:type="paragraph" w:styleId="Recuodecorpodetexto2">
    <w:name w:val="Recuo de corpo de texto 2"/>
    <w:basedOn w:val="Normal"/>
    <w:qFormat/>
    <w:pPr>
      <w:ind w:firstLine="851"/>
      <w:jc w:val="both"/>
    </w:pPr>
    <w:rPr>
      <w:rFonts w:ascii="Arial" w:hAnsi="Arial" w:cs="Arial"/>
      <w:sz w:val="22"/>
    </w:rPr>
  </w:style>
  <w:style w:type="paragraph" w:styleId="Recuodecorpodetexto3">
    <w:name w:val="Recuo de corpo de texto 3"/>
    <w:basedOn w:val="Normal"/>
    <w:qFormat/>
    <w:pPr>
      <w:ind w:firstLine="85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419" w:hanging="0"/>
      <w:jc w:val="both"/>
    </w:pPr>
    <w:rPr>
      <w:rFonts w:ascii="Arial" w:hAnsi="Arial" w:cs="Arial"/>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both"/>
    </w:pPr>
    <w:rPr>
      <w:rFonts w:ascii="Arial" w:hAnsi="Arial" w:cs="Arial"/>
      <w:b/>
      <w:sz w:val="18"/>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Recuonormal">
    <w:name w:val="Recuo normal"/>
    <w:basedOn w:val="Normal"/>
    <w:qFormat/>
    <w:pPr>
      <w:snapToGrid w:val="false"/>
      <w:spacing w:lineRule="auto" w:line="360" w:before="0" w:after="120"/>
      <w:jc w:val="both"/>
    </w:pPr>
    <w:rPr>
      <w:rFonts w:ascii="Arial" w:hAnsi="Arial" w:cs="Arial"/>
      <w:sz w:val="22"/>
      <w:szCs w:val="22"/>
    </w:rPr>
  </w:style>
  <w:style w:type="paragraph" w:styleId="NormalArial">
    <w:name w:val="Normal + Arial"/>
    <w:basedOn w:val="Normal"/>
    <w:qFormat/>
    <w:pPr>
      <w:autoSpaceDE w:val="false"/>
      <w:jc w:val="center"/>
    </w:pPr>
    <w:rPr>
      <w:rFonts w:ascii="Arial" w:hAnsi="Arial" w:cs="Arial"/>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pr.org.br/licitacao/html" TargetMode="External"/><Relationship Id="rId3" Type="http://schemas.openxmlformats.org/officeDocument/2006/relationships/hyperlink" Target="http://www.fiepr.org.br/licitacao/html" TargetMode="External"/><Relationship Id="rId4" Type="http://schemas.openxmlformats.org/officeDocument/2006/relationships/hyperlink" Target="http://www.fiepr.org.br/licitacao/html" TargetMode="External"/><Relationship Id="rId5" Type="http://schemas.openxmlformats.org/officeDocument/2006/relationships/hyperlink" Target="http://www.fiepr.org.br/licitacao/html" TargetMode="External"/><Relationship Id="rId6" Type="http://schemas.openxmlformats.org/officeDocument/2006/relationships/hyperlink" Target="http://www.fiepr.org.br/licitacao/html" TargetMode="External"/><Relationship Id="rId7" Type="http://schemas.openxmlformats.org/officeDocument/2006/relationships/hyperlink" Target="http://www.fiepr.org.br/licitacao/html" TargetMode="External"/><Relationship Id="rId8" Type="http://schemas.openxmlformats.org/officeDocument/2006/relationships/hyperlink" Target="mailto:marcelino.costa@fiepr.org.br" TargetMode="External"/><Relationship Id="rId9" Type="http://schemas.openxmlformats.org/officeDocument/2006/relationships/hyperlink" Target="http://www.fiepr.org.br/licitacao/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04:00Z</dcterms:created>
  <dc:creator>D.A. SUPRIMENTOS</dc:creator>
  <dc:description/>
  <cp:keywords/>
  <dc:language>en-US</dc:language>
  <cp:lastModifiedBy>marcelino3004</cp:lastModifiedBy>
  <cp:lastPrinted>2010-09-29T09:49:00Z</cp:lastPrinted>
  <dcterms:modified xsi:type="dcterms:W3CDTF">2010-09-29T13:04:00Z</dcterms:modified>
  <cp:revision>9</cp:revision>
  <dc:subject/>
  <dc:title>CONVITE Nº </dc:title>
</cp:coreProperties>
</file>