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0"/>
        <w:jc w:val="center"/>
        <w:rPr>
          <w:rFonts w:ascii="Arial" w:hAnsi="Arial" w:cs="Arial"/>
          <w:b/>
          <w:b/>
          <w:color w:val="4F6228"/>
        </w:rPr>
      </w:pPr>
      <w:r>
        <w:rPr>
          <w:rFonts w:cs="Arial" w:ascii="Arial" w:hAnsi="Arial"/>
          <w:b/>
          <w:color w:val="4F6228"/>
        </w:rPr>
        <w:t>PRESTAÇÃO DE CONTAS DA PRESIDENTA DA REPÚBLICA – PCPR 2013</w:t>
      </w:r>
    </w:p>
    <w:p>
      <w:pPr>
        <w:pStyle w:val="TextBody"/>
        <w:spacing w:lineRule="auto" w:line="280"/>
        <w:jc w:val="center"/>
        <w:rPr>
          <w:rFonts w:ascii="Arial" w:hAnsi="Arial" w:cs="Arial"/>
          <w:b/>
          <w:b/>
          <w:color w:val="4F6228"/>
        </w:rPr>
      </w:pPr>
      <w:r>
        <w:rPr>
          <w:rFonts w:cs="Arial" w:ascii="Arial" w:hAnsi="Arial"/>
          <w:b/>
          <w:color w:val="4F6228"/>
        </w:rPr>
        <w:t>INFORMAÇÕES ADICIONAIS</w:t>
      </w:r>
    </w:p>
    <w:p>
      <w:pPr>
        <w:pStyle w:val="Recuodecorpodetexto2"/>
        <w:spacing w:lineRule="auto" w:line="276" w:before="0" w:after="0"/>
        <w:ind w:hanging="0"/>
        <w:jc w:val="center"/>
        <w:rPr>
          <w:rFonts w:ascii="Arial" w:hAnsi="Arial" w:cs="Arial"/>
          <w:b/>
          <w:b/>
          <w:color w:val="4F6228"/>
          <w:sz w:val="20"/>
        </w:rPr>
      </w:pPr>
      <w:r>
        <w:rPr>
          <w:rFonts w:cs="Arial"/>
          <w:b/>
          <w:color w:val="4F6228"/>
          <w:sz w:val="20"/>
        </w:rPr>
      </w:r>
    </w:p>
    <w:p>
      <w:pPr>
        <w:pStyle w:val="Recuodecorpodetexto2"/>
        <w:spacing w:lineRule="auto" w:line="276" w:before="0" w:after="0"/>
        <w:ind w:hanging="0"/>
        <w:jc w:val="center"/>
        <w:rPr>
          <w:b/>
          <w:b/>
          <w:sz w:val="20"/>
        </w:rPr>
      </w:pPr>
      <w:r>
        <w:rPr>
          <w:b/>
          <w:sz w:val="20"/>
        </w:rPr>
      </w:r>
    </w:p>
    <w:p>
      <w:pPr>
        <w:pStyle w:val="Recuodecorpodetexto2"/>
        <w:spacing w:lineRule="auto" w:line="276" w:before="0" w:after="0"/>
        <w:ind w:hanging="0"/>
        <w:rPr/>
      </w:pPr>
      <w:r>
        <w:rPr>
          <w:b/>
          <w:color w:val="4F6228"/>
          <w:sz w:val="20"/>
        </w:rPr>
        <w:t>1.10. RELATÓRIO DE CUSTOS</w:t>
      </w:r>
    </w:p>
    <w:p>
      <w:pPr>
        <w:pStyle w:val="Normal"/>
        <w:spacing w:before="0" w:after="0"/>
        <w:jc w:val="both"/>
        <w:rPr>
          <w:rFonts w:ascii="Arial" w:hAnsi="Arial" w:cs="Arial"/>
          <w:b/>
          <w:b/>
          <w:color w:val="4F6228"/>
          <w:sz w:val="20"/>
          <w:szCs w:val="20"/>
        </w:rPr>
      </w:pPr>
      <w:r>
        <w:rPr>
          <w:rFonts w:cs="Arial" w:ascii="Arial" w:hAnsi="Arial"/>
          <w:b/>
          <w:color w:val="4F6228"/>
          <w:sz w:val="20"/>
          <w:szCs w:val="20"/>
        </w:rPr>
      </w:r>
    </w:p>
    <w:p>
      <w:pPr>
        <w:pStyle w:val="Heading1"/>
        <w:spacing w:before="0" w:after="0"/>
        <w:jc w:val="both"/>
        <w:rPr>
          <w:rFonts w:ascii="Arial" w:hAnsi="Arial" w:cs="Arial"/>
          <w:color w:val="4F6228"/>
          <w:sz w:val="18"/>
          <w:szCs w:val="18"/>
        </w:rPr>
      </w:pPr>
      <w:r>
        <w:rPr>
          <w:rFonts w:cs="Arial" w:ascii="Arial" w:hAnsi="Arial"/>
          <w:color w:val="4F6228"/>
          <w:sz w:val="18"/>
          <w:szCs w:val="18"/>
        </w:rPr>
        <w:t>1.10.1 HISTÓRICO EVOLUTIVO DO SISTEMA DE INFORMAÇÃO DE CUSTOS DO GOVERNO FEDERAL</w:t>
      </w:r>
    </w:p>
    <w:p>
      <w:pPr>
        <w:pStyle w:val="Heading2"/>
        <w:spacing w:lineRule="auto" w:line="276"/>
        <w:jc w:val="both"/>
        <w:rPr>
          <w:rFonts w:ascii="Arial" w:hAnsi="Arial" w:cs="Arial"/>
          <w:b/>
          <w:b/>
          <w:color w:val="4F6228"/>
          <w:sz w:val="18"/>
          <w:szCs w:val="18"/>
        </w:rPr>
      </w:pPr>
      <w:r>
        <w:rPr>
          <w:rFonts w:cs="Arial"/>
          <w:b/>
          <w:color w:val="4F6228"/>
          <w:sz w:val="18"/>
          <w:szCs w:val="18"/>
        </w:rPr>
      </w:r>
    </w:p>
    <w:p>
      <w:pPr>
        <w:pStyle w:val="Heading2"/>
        <w:spacing w:lineRule="auto" w:line="276"/>
        <w:jc w:val="both"/>
        <w:rPr>
          <w:rFonts w:cs="Arial"/>
          <w:b/>
          <w:b/>
          <w:i w:val="false"/>
          <w:i w:val="false"/>
          <w:color w:val="4F6228"/>
          <w:sz w:val="18"/>
          <w:szCs w:val="18"/>
        </w:rPr>
      </w:pPr>
      <w:r>
        <w:rPr>
          <w:rFonts w:cs="Arial"/>
          <w:b/>
          <w:i w:val="false"/>
          <w:color w:val="4F6228"/>
          <w:sz w:val="18"/>
          <w:szCs w:val="18"/>
        </w:rPr>
        <w:t>Apresentação</w:t>
      </w:r>
    </w:p>
    <w:p>
      <w:pPr>
        <w:pStyle w:val="Normal"/>
        <w:spacing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 busca pelo equilíbrio nas contas públicas tem sido o caminho seguido pelo País rumo ao crescimento da economia. Essa sustentabilidade alcançada leva à adoção de uma política voltada às melhores práticas e a uma gestão eficiente dos recursos públicos. Dessa forma o momento econômico existente no cenário mundial requer avanços qualitativos na administração dos recursos públic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Governo brasileiro tem avançado na concepção de um modelo gerencial, transparente e acessível ao cidadão na compreensão dos dispêndios realizados pelo Estado. Assim é necessário compreender que a adoção de um modelo gerencial não pode estar relacionado apenas à administração de recursos, mas ao estímulo e à busca de competitividade, redução das desigualdades sociais e melhor política de distribuição de rend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grande importância de um sistema de custos é dotar os gestores de conceitos gerenciais com o intuito de identificar e mensurar os objetos de custos nas mais diferentes unidades da Administração Pública Federal, com enfoque na avaliação das metas e objetivos previstos em que pese a comparabilidade de serviços prestados por instituições com características semelhantes, bem como constituir base sólida e confiável no processo de elaboração da proposta orçamentária.</w:t>
      </w:r>
    </w:p>
    <w:p>
      <w:pPr>
        <w:pStyle w:val="Heading2"/>
        <w:spacing w:lineRule="auto" w:line="276"/>
        <w:jc w:val="both"/>
        <w:rPr>
          <w:rFonts w:ascii="Arial" w:hAnsi="Arial" w:cs="Arial"/>
          <w:sz w:val="18"/>
          <w:szCs w:val="18"/>
        </w:rPr>
      </w:pPr>
      <w:r>
        <w:rPr>
          <w:rFonts w:cs="Arial"/>
          <w:sz w:val="18"/>
          <w:szCs w:val="18"/>
        </w:rPr>
      </w:r>
    </w:p>
    <w:p>
      <w:pPr>
        <w:pStyle w:val="Heading2"/>
        <w:spacing w:lineRule="auto" w:line="276"/>
        <w:jc w:val="both"/>
        <w:rPr>
          <w:rFonts w:cs="Arial"/>
          <w:b/>
          <w:b/>
          <w:i w:val="false"/>
          <w:i w:val="false"/>
          <w:color w:val="4F6228"/>
          <w:sz w:val="18"/>
          <w:szCs w:val="18"/>
        </w:rPr>
      </w:pPr>
      <w:r>
        <w:rPr>
          <w:rFonts w:cs="Arial"/>
          <w:b/>
          <w:i w:val="false"/>
          <w:color w:val="4F6228"/>
          <w:sz w:val="18"/>
          <w:szCs w:val="18"/>
        </w:rPr>
        <w:t xml:space="preserve">Contexto legal </w:t>
      </w:r>
    </w:p>
    <w:p>
      <w:pPr>
        <w:pStyle w:val="Normal"/>
        <w:spacing w:before="0" w:after="0"/>
        <w:ind w:firstLine="708"/>
        <w:jc w:val="both"/>
        <w:rPr>
          <w:rFonts w:ascii="Arial" w:hAnsi="Arial" w:cs="Arial"/>
          <w:b/>
          <w:b/>
          <w:i/>
          <w:i/>
          <w:color w:val="4F6228"/>
          <w:sz w:val="18"/>
          <w:szCs w:val="18"/>
        </w:rPr>
      </w:pPr>
      <w:r>
        <w:rPr>
          <w:rFonts w:cs="Arial" w:ascii="Arial" w:hAnsi="Arial"/>
          <w:b/>
          <w:i/>
          <w:color w:val="4F6228"/>
          <w:sz w:val="18"/>
          <w:szCs w:val="18"/>
        </w:rPr>
      </w:r>
    </w:p>
    <w:p>
      <w:pPr>
        <w:pStyle w:val="Normal"/>
        <w:spacing w:before="0" w:after="0"/>
        <w:jc w:val="both"/>
        <w:rPr>
          <w:rFonts w:ascii="Arial" w:hAnsi="Arial" w:cs="Arial"/>
          <w:sz w:val="18"/>
          <w:szCs w:val="18"/>
        </w:rPr>
      </w:pPr>
      <w:r>
        <w:rPr>
          <w:rFonts w:cs="Arial" w:ascii="Arial" w:hAnsi="Arial"/>
          <w:sz w:val="18"/>
          <w:szCs w:val="18"/>
        </w:rPr>
        <w:t>A Contabilidade de Custos tinha vínculo com a indústria para apuração de levantamento dos valores utilizados no processo produtivo, bem como para definição do preço dos produtos, aquisição de matéria-prima e ainda contribuía diretamente para apurar o resultado do perío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sta forma, a Lei nº 4320, de 17 de março de 1964, por meio dos artigos 85 e 99, exigia que os serviços de contabilidade fossem capazes de determinar o custo dos serviços industriais. O artigo 99 prevê o uso da Contabilidade de Custos como suporte à Contabilidade Industrial, de forma a permitir a apuração dos custos dos produtos cujo processo de transformação fosse realizado pela Administração Pública: “os serviços públicos industriais, ainda que não organizados como empresa pública ou autárquica, manterão contabilidade especial para determinação dos custos, ingressos e resultados, sem prejuízo da escrituração patrimonial e financeiro comum.”</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A temática de custos passou a ter um maior destaque quando utilizada como subsídio a Contabilidade Gerencial no auxilio ao processo de tomada de decisão. A partir desse vínculo, a Contabilidade de Custos começou a atuar em outros ramos da contabilidade e, na área pública, tem contribuído para a construção de um novo modelo de gestão na administração governamental.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O Decreto-Lei nº 200, de 25 de fevereiro de 1967, determinou em seu artigo 79 que “a contabilidade deverá apurar os custos dos serviços de forma a evidenciar os resultados da gestão”, permitindo que a informação de custos pudesse ser utilizada para geração de informações gerenciais para a Administração Pública na área de serviços ofertados pelo Estado. Esse decreto é considerado um marco da modernização da Administração Pública e da criação da Administração Gerencial no setor público. As informações de custos passaram a ter uma finalidade gerencial, abandonando a limitação de seu uso à Contabilidade Industrial. Não obstante, essas disposições não foram ainda suficientes para que a Contabilidade Pública começasse a produzir informações que permitissem a apuração dos custos dos programas do governo, e dos serviços gerad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edição do Decreto nº 93.872, de 23 de dezembro de 1986, impôs ônus ao gestor que não apurasse custos. O dispositivo está presente em seu art. 137 § 1º e 2º:</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firstLine="6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 137. A contabilidade deverá apurar o custo dos projetos e atividades, de forma a evidenciar os resultados da gestão. </w:t>
      </w:r>
    </w:p>
    <w:p>
      <w:pPr>
        <w:pStyle w:val="Normal"/>
        <w:spacing w:before="0" w:after="0"/>
        <w:ind w:left="708" w:firstLine="60"/>
        <w:jc w:val="both"/>
        <w:rPr>
          <w:rFonts w:ascii="Arial" w:hAnsi="Arial" w:cs="Arial"/>
          <w:sz w:val="18"/>
          <w:szCs w:val="18"/>
        </w:rPr>
      </w:pPr>
      <w:r>
        <w:rPr>
          <w:rFonts w:cs="Arial" w:ascii="Arial" w:hAnsi="Arial"/>
          <w:sz w:val="18"/>
          <w:szCs w:val="18"/>
        </w:rPr>
      </w:r>
    </w:p>
    <w:p>
      <w:pPr>
        <w:pStyle w:val="Normal"/>
        <w:spacing w:before="0" w:after="0"/>
        <w:ind w:left="708" w:hanging="0"/>
        <w:jc w:val="both"/>
        <w:rPr>
          <w:rFonts w:ascii="Arial" w:hAnsi="Arial" w:cs="Arial"/>
          <w:sz w:val="18"/>
          <w:szCs w:val="18"/>
        </w:rPr>
      </w:pPr>
      <w:r>
        <w:rPr>
          <w:rFonts w:cs="Arial" w:ascii="Arial" w:hAnsi="Arial"/>
          <w:sz w:val="18"/>
          <w:szCs w:val="18"/>
        </w:rPr>
        <w:t>§ 1º A apuração do custo dos projetos e atividades terá por base os elementos fornecidos pelos órgãos de orçamento, constantes dos registros do Cadastro Orçamentário de Projeto/Atividade, a utilização dos recursos financeiros e as informações detalhadas sobre a execução física que as unidades administrativas gestoras deverão encaminhar ao respectivo órgão de contabilidade, na periodicidade estabelecida pela Secretaria do Tesouro Nacional.</w:t>
      </w:r>
    </w:p>
    <w:p>
      <w:pPr>
        <w:pStyle w:val="Normal"/>
        <w:spacing w:before="0" w:after="0"/>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º A falta de informação da unidade administrativa gestora sobre a execução física dos projetos e atividades a seu cargo, na forma estabelecida, acarretará o bloqueio de saques de recursos financeiros para os mesmos projetos e atividades, responsabilizando-se a autoridade administrativa faltosa pelos prejuízos decorrentes.”</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t xml:space="preserve">No ano de 2000, a Lei de Responsabilidade Fiscal trouxe novo dispositivo para a Administração Pública sobre o tema de custos. Em seu artigo 50, § 3º, </w:t>
      </w:r>
      <w:r>
        <w:rPr>
          <w:rFonts w:cs="Arial" w:ascii="Arial" w:hAnsi="Arial"/>
          <w:i/>
          <w:sz w:val="18"/>
          <w:szCs w:val="18"/>
        </w:rPr>
        <w:t>in verbis</w:t>
      </w:r>
      <w:r>
        <w:rPr>
          <w:rFonts w:cs="Arial" w:ascii="Arial" w:hAnsi="Arial"/>
          <w:sz w:val="18"/>
          <w:szCs w:val="18"/>
        </w:rPr>
        <w:t>: “A Administração Pública manterá sistema de custos que permita a avaliação e o acompanhamento da gestão orçamentária, financeira e patrimoni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necessidade de identificar os custos da Administração Pública é novamente trazida pela Lei nº 10.180, de 06 de fevereiro de 2001, que trata, entre outros assuntos, da organização do Sistema de Contabilidade Federal do Poder Executivo e aponta como uma de suas finalidades evidenciar os custos dos programas e unidades de governo, nos termos do seu art. 15º:</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 15. O Sistema de Contabilidade Federal tem por finalidade registrar os atos e fatos relacionados com a administração orçamentária, financeira e patrimonial da União e evidenciar: </w:t>
      </w:r>
    </w:p>
    <w:p>
      <w:pPr>
        <w:pStyle w:val="Normal"/>
        <w:spacing w:before="0" w:after="0"/>
        <w:ind w:left="708" w:hanging="0"/>
        <w:jc w:val="both"/>
        <w:rPr>
          <w:rFonts w:ascii="Arial" w:hAnsi="Arial" w:cs="Arial"/>
          <w:sz w:val="18"/>
          <w:szCs w:val="18"/>
        </w:rPr>
      </w:pPr>
      <w:r>
        <w:rPr>
          <w:rFonts w:cs="Arial" w:ascii="Arial" w:hAnsi="Arial"/>
          <w:sz w:val="18"/>
          <w:szCs w:val="18"/>
        </w:rPr>
      </w:r>
    </w:p>
    <w:p>
      <w:pPr>
        <w:pStyle w:val="Normal"/>
        <w:spacing w:before="0" w:after="0"/>
        <w:ind w:firstLine="708"/>
        <w:jc w:val="both"/>
        <w:rPr>
          <w:rFonts w:ascii="Arial" w:hAnsi="Arial" w:cs="Arial"/>
          <w:sz w:val="18"/>
          <w:szCs w:val="18"/>
        </w:rPr>
      </w:pPr>
      <w:r>
        <w:rPr>
          <w:rFonts w:cs="Arial" w:ascii="Arial" w:hAnsi="Arial"/>
          <w:sz w:val="18"/>
          <w:szCs w:val="18"/>
        </w:rPr>
        <w:t>(...) V - os custos dos programas e das unidades da Administração Pública Federal;”</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a regulamentação do Sistema Federal de Contabilidade, com a edição do Decreto nº 6.976, de 07 de outubro de 2009, entre as competências do órgão central está a atribuída na forma do artigo 7º:</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ind w:firstLine="708"/>
        <w:jc w:val="both"/>
        <w:rPr>
          <w:rFonts w:ascii="Arial" w:hAnsi="Arial" w:cs="Arial"/>
          <w:sz w:val="18"/>
          <w:szCs w:val="18"/>
        </w:rPr>
      </w:pPr>
      <w:r>
        <w:rPr>
          <w:rFonts w:cs="Arial" w:ascii="Arial" w:hAnsi="Arial"/>
          <w:sz w:val="18"/>
          <w:szCs w:val="18"/>
        </w:rPr>
        <w:t>“</w:t>
      </w:r>
      <w:r>
        <w:rPr>
          <w:rFonts w:cs="Arial" w:ascii="Arial" w:hAnsi="Arial"/>
          <w:sz w:val="18"/>
          <w:szCs w:val="18"/>
        </w:rPr>
        <w:t>Art. 7º Compete ao órgão central do Sistema de Contabilidade Federal:</w:t>
      </w:r>
    </w:p>
    <w:p>
      <w:pPr>
        <w:pStyle w:val="Normal"/>
        <w:spacing w:before="0" w:after="0"/>
        <w:ind w:left="708" w:firstLine="60"/>
        <w:jc w:val="both"/>
        <w:rPr>
          <w:rFonts w:ascii="Arial" w:hAnsi="Arial" w:cs="Arial"/>
          <w:sz w:val="18"/>
          <w:szCs w:val="18"/>
        </w:rPr>
      </w:pPr>
      <w:r>
        <w:rPr>
          <w:rFonts w:cs="Arial" w:ascii="Arial" w:hAnsi="Arial"/>
          <w:sz w:val="18"/>
          <w:szCs w:val="18"/>
        </w:rPr>
        <w:t>(...) XIX - manter sistema de custos que permita a avaliação e o acompanhamento da gestão orçamentária, financeira e patrimonial;”</w:t>
      </w:r>
    </w:p>
    <w:p>
      <w:pPr>
        <w:pStyle w:val="Normal"/>
        <w:spacing w:before="0" w:after="0"/>
        <w:ind w:left="708" w:firstLine="6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Sistema de Custos do Governo Federal foi instituído pela Portaria da Secretaria do Tesouro Nacional nº157, de 09 de março de 2011, que define como agentes desse sistema os órgãos central e setoriais. Há que se ressaltar que as competências para os órgãos citados estão contempladas na Portaria STN nº 716, de 24 de outubro de 2011, a saber:</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 2º Compete ao Órgão Central do Sistema de Custos do Governo Federal: </w:t>
      </w:r>
    </w:p>
    <w:p>
      <w:pPr>
        <w:pStyle w:val="Normal"/>
        <w:spacing w:before="0" w:after="0"/>
        <w:ind w:firstLine="708"/>
        <w:jc w:val="both"/>
        <w:rPr>
          <w:rFonts w:ascii="Arial" w:hAnsi="Arial" w:cs="Arial"/>
          <w:sz w:val="18"/>
          <w:szCs w:val="18"/>
        </w:rPr>
      </w:pPr>
      <w:r>
        <w:rPr>
          <w:rFonts w:cs="Arial" w:ascii="Arial" w:hAnsi="Arial"/>
          <w:sz w:val="18"/>
          <w:szCs w:val="18"/>
        </w:rPr>
      </w:r>
    </w:p>
    <w:p>
      <w:pPr>
        <w:pStyle w:val="Normal"/>
        <w:spacing w:before="0" w:after="0"/>
        <w:ind w:left="708" w:hanging="0"/>
        <w:jc w:val="both"/>
        <w:rPr>
          <w:rFonts w:ascii="Arial" w:hAnsi="Arial" w:cs="Arial"/>
          <w:sz w:val="18"/>
          <w:szCs w:val="18"/>
        </w:rPr>
      </w:pPr>
      <w:r>
        <w:rPr>
          <w:rFonts w:cs="Arial" w:ascii="Arial" w:hAnsi="Arial"/>
          <w:sz w:val="18"/>
          <w:szCs w:val="18"/>
        </w:rPr>
        <w:t xml:space="preserve">I – Estabelecer norma e procedimentos referentes ao Sistema de Custos do Governo Federal no que compete a evidenciar os custos dos programas e das unidades da administração pública federal; </w:t>
      </w:r>
    </w:p>
    <w:p>
      <w:pPr>
        <w:pStyle w:val="Normal"/>
        <w:spacing w:before="0" w:after="0"/>
        <w:ind w:left="708" w:hanging="0"/>
        <w:jc w:val="both"/>
        <w:rPr>
          <w:rFonts w:ascii="Arial" w:hAnsi="Arial" w:cs="Arial"/>
          <w:sz w:val="18"/>
          <w:szCs w:val="18"/>
        </w:rPr>
      </w:pPr>
      <w:r>
        <w:rPr>
          <w:rFonts w:cs="Arial" w:ascii="Arial" w:hAnsi="Arial"/>
          <w:sz w:val="18"/>
          <w:szCs w:val="18"/>
        </w:rPr>
      </w:r>
    </w:p>
    <w:p>
      <w:pPr>
        <w:pStyle w:val="Normal"/>
        <w:spacing w:before="0" w:after="0"/>
        <w:ind w:left="708" w:hanging="0"/>
        <w:jc w:val="both"/>
        <w:rPr>
          <w:rFonts w:ascii="Arial" w:hAnsi="Arial" w:cs="Arial"/>
          <w:sz w:val="18"/>
          <w:szCs w:val="18"/>
        </w:rPr>
      </w:pPr>
      <w:r>
        <w:rPr>
          <w:rFonts w:cs="Arial" w:ascii="Arial" w:hAnsi="Arial"/>
          <w:sz w:val="18"/>
          <w:szCs w:val="18"/>
        </w:rPr>
        <w:t xml:space="preserve">II – Manter e aprimorar o Sistema de Informações de Custos – SIC para permitir a avaliação e o acompanhamento da gestão orçamentária, financeira e patrimonial; </w:t>
      </w:r>
    </w:p>
    <w:p>
      <w:pPr>
        <w:pStyle w:val="Normal"/>
        <w:spacing w:before="0" w:after="0"/>
        <w:ind w:left="708" w:hanging="0"/>
        <w:jc w:val="both"/>
        <w:rPr>
          <w:rFonts w:ascii="Arial" w:hAnsi="Arial" w:cs="Arial"/>
          <w:sz w:val="18"/>
          <w:szCs w:val="18"/>
        </w:rPr>
      </w:pPr>
      <w:r>
        <w:rPr>
          <w:rFonts w:cs="Arial" w:ascii="Arial" w:hAnsi="Arial"/>
          <w:sz w:val="18"/>
          <w:szCs w:val="18"/>
        </w:rPr>
        <w:t xml:space="preserve">III – Definir, elaborar e orientar a produção de relatórios gerenciais que permitam gerar informações que subsidiem o processo de avaliação dos custos dos órgãos bem como a tomada de decisão; </w:t>
      </w:r>
    </w:p>
    <w:p>
      <w:pPr>
        <w:pStyle w:val="Normal"/>
        <w:spacing w:before="0" w:after="0"/>
        <w:ind w:left="708" w:hanging="0"/>
        <w:jc w:val="both"/>
        <w:rPr>
          <w:rFonts w:ascii="Arial" w:hAnsi="Arial" w:cs="Arial"/>
          <w:sz w:val="18"/>
          <w:szCs w:val="18"/>
        </w:rPr>
      </w:pPr>
      <w:r>
        <w:rPr>
          <w:rFonts w:cs="Arial" w:ascii="Arial" w:hAnsi="Arial"/>
          <w:sz w:val="18"/>
          <w:szCs w:val="18"/>
        </w:rPr>
      </w:r>
    </w:p>
    <w:p>
      <w:pPr>
        <w:pStyle w:val="Normal"/>
        <w:spacing w:before="0" w:after="0"/>
        <w:ind w:left="708" w:hanging="0"/>
        <w:jc w:val="both"/>
        <w:rPr>
          <w:rFonts w:ascii="Arial" w:hAnsi="Arial" w:cs="Arial"/>
          <w:sz w:val="18"/>
          <w:szCs w:val="18"/>
        </w:rPr>
      </w:pPr>
      <w:r>
        <w:rPr>
          <w:rFonts w:cs="Arial" w:ascii="Arial" w:hAnsi="Arial"/>
          <w:sz w:val="18"/>
          <w:szCs w:val="18"/>
        </w:rPr>
        <w:t xml:space="preserve">IV – Definir, acompanhar e orientar os processos de integração aos sistemas estruturantes e sistemas internos dos órgãos setoriais; </w:t>
      </w:r>
    </w:p>
    <w:p>
      <w:pPr>
        <w:pStyle w:val="Normal"/>
        <w:spacing w:before="0" w:after="0"/>
        <w:ind w:left="708" w:hanging="0"/>
        <w:jc w:val="both"/>
        <w:rPr>
          <w:rFonts w:ascii="Arial" w:hAnsi="Arial" w:cs="Arial"/>
          <w:sz w:val="18"/>
          <w:szCs w:val="18"/>
        </w:rPr>
      </w:pPr>
      <w:r>
        <w:rPr>
          <w:rFonts w:cs="Arial" w:ascii="Arial" w:hAnsi="Arial"/>
          <w:sz w:val="18"/>
          <w:szCs w:val="18"/>
        </w:rPr>
      </w:r>
    </w:p>
    <w:p>
      <w:pPr>
        <w:pStyle w:val="Normal"/>
        <w:spacing w:before="0" w:after="0"/>
        <w:ind w:left="708" w:hanging="0"/>
        <w:jc w:val="both"/>
        <w:rPr>
          <w:rFonts w:ascii="Arial" w:hAnsi="Arial" w:cs="Arial"/>
          <w:sz w:val="18"/>
          <w:szCs w:val="18"/>
        </w:rPr>
      </w:pPr>
      <w:r>
        <w:rPr>
          <w:rFonts w:cs="Arial" w:ascii="Arial" w:hAnsi="Arial"/>
          <w:sz w:val="18"/>
          <w:szCs w:val="18"/>
        </w:rPr>
        <w:t>V – Dar apoio e supervisionar as atividades dos órgãos setoriais, com o intuito de auxiliar na elaboração de informações consistentes;</w:t>
      </w:r>
    </w:p>
    <w:p>
      <w:pPr>
        <w:pStyle w:val="Normal"/>
        <w:spacing w:before="0" w:after="0"/>
        <w:ind w:left="708"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VI – Disponibilizar, em meios eletrônicos, instruções, procedimentos, metodologias de cálculo, recomendações técnicas e outros instrumentos que auxiliem o desempenho das atividades nos órgãos setoriais;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VII – Prestar, quando solicitado, suporte técnico aos órgãos de Estados e Municípios, bem como de organismos internacionais com vistas a melhoria das informações prestadas por estas entidades;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VIII – Promover a realização de capacitação, por meio de treinamento e apoio técnico, visando a disseminação de conhecimentos;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IX – Promover, quando necessário, conferências ou reuniões técnicas, com a participação dos órgãos setoriais e entidades da administração pública federal;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X – Propor alterações em rotinas contábeis com vistas ao aperfeiçoamento da informação do sistema de custos;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XI – Elaborar estudos na área de custos e qualidade do gasto público com vistas a promover a busca pela eficiência nos órgãos e entidades da administração pública federal;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XII – Propor alterações em sistemas que compõem a base de dados do Sistema de Informações de Custos – SIC gerenciados por outros órgãos;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XIII – Gerenciar o cadastro de usuários do Sistema de Informações de Custos – SIC.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Art. 3º Compete aos Órgãos Setoriais do Sistema de Custos do Governo Federal:</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I – Apurar os custos dos projetos e atividades, de forma a evidenciar os resultados da gestão, considerando as informações financeiras da execução orçamentária e as informações detalhadas sobre a execução física (Decreto 93.872/86 art. 137 §1º); </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II – Prestar apoio, assistência e orientação na elaboração de relatórios gerenciais do Sistema de Informações de Custos – SIC das unidades administrativas e entidades subordinadas;</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III – Apoiar o órgão central do Sistema de Custos do Governo Federal;</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IV – Elaborar e analisar relatórios oriundos do Sistema de Informações de Custos – SIC;</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V – Elaborar relatórios analíticos, com o uso de indicadores de custos, tendo por base os relatórios do Sistema de Informações de Custos – SIC;</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VI – Subsidiar os gestores do órgão com informações gerenciais, a partir do Sistema de Informações de Custos - SIC, com vistas a apoiá-los no processo decisório;</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VII – Promover, quando necessário, conferências ou reuniões técnicas, com a participação das unidades administrativas e entidades subordinadas;</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VIII – Elaborar estudos e propor melhorias com vistas ao aperfeiçoamento da informação de custo;</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 xml:space="preserve">IX – Solicitar, ao órgão central, acesso ao Sistema de Informações de Custos – SIC; </w:t>
      </w:r>
    </w:p>
    <w:p>
      <w:pPr>
        <w:pStyle w:val="Normal"/>
        <w:spacing w:before="0" w:after="0"/>
        <w:ind w:left="709" w:hanging="0"/>
        <w:jc w:val="both"/>
        <w:rPr>
          <w:rFonts w:ascii="Arial" w:hAnsi="Arial" w:cs="Arial"/>
          <w:sz w:val="18"/>
          <w:szCs w:val="18"/>
        </w:rPr>
      </w:pPr>
      <w:r>
        <w:rPr>
          <w:rFonts w:cs="Arial" w:ascii="Arial" w:hAnsi="Arial"/>
          <w:sz w:val="18"/>
          <w:szCs w:val="18"/>
        </w:rPr>
        <w:t>X – Promover a disseminação das informações de custos nas entidades subordinadas;</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XI – Prestar informação/apoio na realização de exames de auditorias que tenham por objeto os custos dos projetos e atividades a cargo do órgão;</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XII – Comunicar a autoridade responsável sobre a falta de informação da unidade administrativa gestora sobre a execução física dos projetos e atividades a seu cargo (Decreto 93.872/86 art. 137 §2º);</w:t>
      </w:r>
    </w:p>
    <w:p>
      <w:pPr>
        <w:pStyle w:val="Normal"/>
        <w:spacing w:before="0" w:after="0"/>
        <w:ind w:left="709" w:hanging="0"/>
        <w:jc w:val="both"/>
        <w:rPr>
          <w:rFonts w:ascii="Arial" w:hAnsi="Arial" w:cs="Arial"/>
          <w:sz w:val="18"/>
          <w:szCs w:val="18"/>
        </w:rPr>
      </w:pPr>
      <w:r>
        <w:rPr>
          <w:rFonts w:cs="Arial" w:ascii="Arial" w:hAnsi="Arial"/>
          <w:sz w:val="18"/>
          <w:szCs w:val="18"/>
        </w:rPr>
      </w:r>
    </w:p>
    <w:p>
      <w:pPr>
        <w:pStyle w:val="Normal"/>
        <w:spacing w:before="0" w:after="0"/>
        <w:ind w:left="709" w:hanging="0"/>
        <w:jc w:val="both"/>
        <w:rPr>
          <w:rFonts w:ascii="Arial" w:hAnsi="Arial" w:cs="Arial"/>
          <w:sz w:val="18"/>
          <w:szCs w:val="18"/>
        </w:rPr>
      </w:pPr>
      <w:r>
        <w:rPr>
          <w:rFonts w:cs="Arial" w:ascii="Arial" w:hAnsi="Arial"/>
          <w:sz w:val="18"/>
          <w:szCs w:val="18"/>
        </w:rPr>
        <w:t>XIII – Elaborar os relatórios de análise de custos que deverão compor a Prestação de Contas do Presidente da República, conforme as orientações do Tribunal de Contas da União.”</w:t>
      </w:r>
    </w:p>
    <w:p>
      <w:pPr>
        <w:pStyle w:val="Normal"/>
        <w:spacing w:before="0" w:after="0"/>
        <w:ind w:firstLine="2"/>
        <w:jc w:val="both"/>
        <w:rPr>
          <w:rFonts w:ascii="Arial" w:hAnsi="Arial" w:cs="Arial"/>
          <w:sz w:val="18"/>
          <w:szCs w:val="18"/>
        </w:rPr>
      </w:pPr>
      <w:r>
        <w:rPr>
          <w:rFonts w:cs="Arial" w:ascii="Arial" w:hAnsi="Arial"/>
          <w:sz w:val="18"/>
          <w:szCs w:val="18"/>
        </w:rPr>
      </w:r>
    </w:p>
    <w:p>
      <w:pPr>
        <w:pStyle w:val="Normal"/>
        <w:spacing w:before="0" w:after="0"/>
        <w:ind w:firstLine="2"/>
        <w:jc w:val="both"/>
        <w:rPr>
          <w:rFonts w:ascii="Arial" w:hAnsi="Arial" w:cs="Arial"/>
          <w:sz w:val="18"/>
          <w:szCs w:val="18"/>
        </w:rPr>
      </w:pPr>
      <w:r>
        <w:rPr>
          <w:rFonts w:cs="Arial" w:ascii="Arial" w:hAnsi="Arial"/>
          <w:sz w:val="18"/>
          <w:szCs w:val="18"/>
        </w:rPr>
      </w:r>
    </w:p>
    <w:p>
      <w:pPr>
        <w:pStyle w:val="Normal"/>
        <w:spacing w:before="0" w:after="0"/>
        <w:ind w:firstLine="2"/>
        <w:jc w:val="both"/>
        <w:rPr>
          <w:rFonts w:ascii="Arial" w:hAnsi="Arial" w:cs="Arial"/>
          <w:sz w:val="18"/>
          <w:szCs w:val="18"/>
        </w:rPr>
      </w:pPr>
      <w:r>
        <w:rPr>
          <w:rFonts w:cs="Arial" w:ascii="Arial" w:hAnsi="Arial"/>
          <w:sz w:val="18"/>
          <w:szCs w:val="18"/>
        </w:rPr>
      </w:r>
    </w:p>
    <w:p>
      <w:pPr>
        <w:pStyle w:val="Normal"/>
        <w:spacing w:before="0" w:after="0"/>
        <w:ind w:firstLine="2"/>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color w:val="4F6228"/>
          <w:sz w:val="18"/>
          <w:szCs w:val="18"/>
        </w:rPr>
      </w:pPr>
      <w:r>
        <w:rPr>
          <w:rFonts w:cs="Arial" w:ascii="Arial" w:hAnsi="Arial"/>
          <w:b/>
          <w:bCs/>
          <w:color w:val="4F6228"/>
          <w:sz w:val="18"/>
          <w:szCs w:val="18"/>
        </w:rPr>
        <w:t>Aspectos relevantes</w:t>
      </w:r>
    </w:p>
    <w:p>
      <w:pPr>
        <w:pStyle w:val="Normal"/>
        <w:spacing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Teses de Doutorado (2002</w:t>
      </w:r>
      <w:r>
        <w:rPr>
          <w:rFonts w:cs="Arial" w:ascii="Arial" w:hAnsi="Arial"/>
          <w:bCs/>
          <w:color w:val="4F6228"/>
          <w:sz w:val="18"/>
          <w:szCs w:val="18"/>
        </w:rPr>
        <w:t xml:space="preserve">) </w:t>
      </w:r>
      <w:r>
        <w:rPr>
          <w:rFonts w:cs="Arial" w:ascii="Arial" w:hAnsi="Arial"/>
          <w:bCs/>
          <w:sz w:val="18"/>
          <w:szCs w:val="18"/>
        </w:rPr>
        <w:t>– grandes direcionadores do modelo conceitual e de implementação do Sistema de Custos do Governo Federal foram as teses de Doutorado de Nelson Machado (Sistema de informação de custos: diretrizes para integração ao orçamento público e à contabilidade governamental) e de Victor Branco de Holanda (Controladoria governamental no contexto do governo eletrônico — uma modelagem utilizando o enfoque sistêmico e a pesquisa-ação na Coordenadoria de Controle Interno da Secretaria da Fazenda do Estado de São Paulo).</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Acórdão TCU nº 1078, de 04 de agosto de 2004</w:t>
      </w:r>
      <w:r>
        <w:rPr>
          <w:rFonts w:cs="Arial" w:ascii="Arial" w:hAnsi="Arial"/>
          <w:bCs/>
          <w:color w:val="4F6228"/>
          <w:sz w:val="18"/>
          <w:szCs w:val="18"/>
        </w:rPr>
        <w:t xml:space="preserve"> </w:t>
      </w:r>
      <w:r>
        <w:rPr>
          <w:rFonts w:cs="Arial" w:ascii="Arial" w:hAnsi="Arial"/>
          <w:bCs/>
          <w:sz w:val="18"/>
          <w:szCs w:val="18"/>
        </w:rPr>
        <w:t>– determina a adoção de “providências para que a administração pública federal possa dispor com a maior brevidade possível de sistemas de custos, que permitam, entre outros, a avaliação e o acompanhamento da gestão orçamentária e financeira de responsáveis, ante o disposto na Lei de Responsabilidade Fiscal (Lei Complementar nº 101/2000, art. 50, § 3º), na LDO para 2003 (Lei nº 10.524/2002, art. 21) e na LDO para 2004 (Lei nº 10.707/2003, art. 20, §2º)”</w:t>
      </w:r>
    </w:p>
    <w:p>
      <w:pPr>
        <w:pStyle w:val="Normal"/>
        <w:spacing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Portaria Interministerial (Ministério da Fazenda, Ministério do Planejamento, Orçamento e Gestão e Controladoria-Geral da União) nº 945, de 26 de outubro de 2005</w:t>
      </w:r>
      <w:r>
        <w:rPr>
          <w:rFonts w:cs="Arial" w:ascii="Arial" w:hAnsi="Arial"/>
          <w:bCs/>
          <w:color w:val="4F6228"/>
          <w:sz w:val="18"/>
          <w:szCs w:val="18"/>
        </w:rPr>
        <w:t xml:space="preserve"> </w:t>
      </w:r>
      <w:r>
        <w:rPr>
          <w:rFonts w:cs="Arial" w:ascii="Arial" w:hAnsi="Arial"/>
          <w:bCs/>
          <w:sz w:val="18"/>
          <w:szCs w:val="18"/>
        </w:rPr>
        <w:t>– cria a Comissão Interministerial de Custos com objetivo de “elaborar estudos e propor diretrizes, métodos e procedimentos para subsidiar a implantação de Sistemas de Custos na Administração Pública Federal”. Composta por servidores das mais diferentes áreas e instituições concluiu que era imprescindível definição de uma política de custos para a Administração Pública Federal.</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Desenvolvimento SIC (2009)</w:t>
      </w:r>
      <w:r>
        <w:rPr>
          <w:rFonts w:cs="Arial" w:ascii="Arial" w:hAnsi="Arial"/>
          <w:bCs/>
          <w:color w:val="4F6228"/>
          <w:sz w:val="18"/>
          <w:szCs w:val="18"/>
        </w:rPr>
        <w:t xml:space="preserve"> </w:t>
      </w:r>
      <w:r>
        <w:rPr>
          <w:rFonts w:cs="Arial" w:ascii="Arial" w:hAnsi="Arial"/>
          <w:bCs/>
          <w:sz w:val="18"/>
          <w:szCs w:val="18"/>
        </w:rPr>
        <w:t xml:space="preserve">– foram realizados estudos com os sistemas que fariam a integração ao SIC, a saber: SIAFI – Sistema Integrado de Administração Financeira, SIAPE – Sistema de Administração de Pessoal, SIGPLAN - Sistema de Informações Gerenciais e de Planejamento e SIORG – Sistema de Informações Organizacionais da Administração Pública Federal. Este trabalho gerou a versão inicial do SIC em novembro de 2009. </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Homologação, Treinamento e Criação de Comitês (2010)</w:t>
      </w:r>
      <w:r>
        <w:rPr>
          <w:rFonts w:cs="Arial" w:ascii="Arial" w:hAnsi="Arial"/>
          <w:bCs/>
          <w:color w:val="4F6228"/>
          <w:sz w:val="18"/>
          <w:szCs w:val="18"/>
        </w:rPr>
        <w:t xml:space="preserve"> </w:t>
      </w:r>
      <w:r>
        <w:rPr>
          <w:rFonts w:cs="Arial" w:ascii="Arial" w:hAnsi="Arial"/>
          <w:bCs/>
          <w:sz w:val="18"/>
          <w:szCs w:val="18"/>
        </w:rPr>
        <w:t>– após a fase de ajustes foram realizados, em fevereiro, os primeiros testes no âmbito do SIC que visavam verificar os relatórios gerados, bem como a qualidade da informação proporcionada pelo Sistema. Os meses de abril e maio foram destinados à capacitação de servidores da STN e MP, respectivamente. Ainda neste ano e, no âmbito da Coordenação-Geral de Contabilidade da União (Ccont) foi criada uma unidade organizacional para tratar especificamente da temática custos intitulada Núcleo de Informação de Custos (Nuinc). Outro passo importante foi a criação dos Comitês Setoriais de Validação dos dados, responsáveis pelo levantamento das informações do SIC, análise e ratificação dos dados existentes.</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Aviso TCU nº 07, de 07 de outubro de 2010</w:t>
      </w:r>
      <w:r>
        <w:rPr>
          <w:rFonts w:cs="Arial" w:ascii="Arial" w:hAnsi="Arial"/>
          <w:bCs/>
          <w:color w:val="4F6228"/>
          <w:sz w:val="18"/>
          <w:szCs w:val="18"/>
        </w:rPr>
        <w:t xml:space="preserve"> </w:t>
      </w:r>
      <w:r>
        <w:rPr>
          <w:rFonts w:cs="Arial" w:ascii="Arial" w:hAnsi="Arial"/>
          <w:bCs/>
          <w:sz w:val="18"/>
          <w:szCs w:val="18"/>
        </w:rPr>
        <w:t>– trata da orientação acerca da Prestação de Contas da Presidência da República para o exercício de 2010 sobre os relatórios dos Ministérios com análise dos custos no exercício de 2010 de dois programas a serem definidos pelo respectivo Ministério, tomando-se como base o Sistema de Informação de Custos do Governo Federal. Para os exercícios de 2011 e 2012 foram realizadas análises e elaboração de relatórios de custos que compuseram a PCPR nestes anos.</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Norma Brasileira de Contabilidade NBCT 16.11 (Sistema de Informação de Custos do Setor Público)</w:t>
      </w:r>
      <w:r>
        <w:rPr>
          <w:rFonts w:cs="Arial" w:ascii="Arial" w:hAnsi="Arial"/>
          <w:bCs/>
          <w:color w:val="4F6228"/>
          <w:sz w:val="18"/>
          <w:szCs w:val="18"/>
        </w:rPr>
        <w:t xml:space="preserve"> </w:t>
      </w:r>
      <w:r>
        <w:rPr>
          <w:rFonts w:cs="Arial" w:ascii="Arial" w:hAnsi="Arial"/>
          <w:bCs/>
          <w:sz w:val="18"/>
          <w:szCs w:val="18"/>
        </w:rPr>
        <w:t>- publicada pela Resolução CFC nº 1.366, de 25 de novembro de 2011, esta Norma estabelece a conceituação, o objeto, os objetivos e as regras básicas para mensuração e evidenciação dos custos no setor público.</w:t>
      </w:r>
    </w:p>
    <w:p>
      <w:pPr>
        <w:pStyle w:val="Normal"/>
        <w:spacing w:before="0" w:after="0"/>
        <w:jc w:val="both"/>
        <w:rPr>
          <w:rFonts w:ascii="Arial" w:hAnsi="Arial" w:cs="Arial"/>
          <w:bCs/>
          <w:sz w:val="18"/>
          <w:szCs w:val="18"/>
        </w:rPr>
      </w:pPr>
      <w:r>
        <w:rPr>
          <w:rFonts w:eastAsia="Arial" w:cs="Arial" w:ascii="Arial" w:hAnsi="Arial"/>
          <w:bCs/>
          <w:sz w:val="18"/>
          <w:szCs w:val="18"/>
        </w:rPr>
        <w:t xml:space="preserve"> </w:t>
      </w:r>
    </w:p>
    <w:p>
      <w:pPr>
        <w:pStyle w:val="Normal"/>
        <w:spacing w:before="0" w:after="0"/>
        <w:jc w:val="both"/>
        <w:rPr>
          <w:rFonts w:ascii="Arial" w:hAnsi="Arial" w:cs="Arial"/>
          <w:bCs/>
          <w:sz w:val="18"/>
          <w:szCs w:val="18"/>
        </w:rPr>
      </w:pPr>
      <w:r>
        <w:rPr>
          <w:rFonts w:cs="Arial" w:ascii="Arial" w:hAnsi="Arial"/>
          <w:b/>
          <w:bCs/>
          <w:color w:val="4F6228"/>
          <w:sz w:val="18"/>
          <w:szCs w:val="18"/>
        </w:rPr>
        <w:t>Criação da Coordenação de Informações Fiscais e de Custos da União (2011</w:t>
      </w:r>
      <w:r>
        <w:rPr>
          <w:rFonts w:cs="Arial" w:ascii="Arial" w:hAnsi="Arial"/>
          <w:bCs/>
          <w:color w:val="4F6228"/>
          <w:sz w:val="18"/>
          <w:szCs w:val="18"/>
        </w:rPr>
        <w:t xml:space="preserve">) </w:t>
      </w:r>
      <w:r>
        <w:rPr>
          <w:rFonts w:cs="Arial" w:ascii="Arial" w:hAnsi="Arial"/>
          <w:bCs/>
          <w:sz w:val="18"/>
          <w:szCs w:val="18"/>
        </w:rPr>
        <w:t>– criação no âmbito da STN de área institucional voltada para consolidação da temática de custos no Governo Federal, composta pela Gerência de Informação de Custos.</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Decisão Normativa TCU nº 134, de 4 dezembro de 2013</w:t>
      </w:r>
      <w:r>
        <w:rPr>
          <w:rFonts w:cs="Arial" w:ascii="Arial" w:hAnsi="Arial"/>
          <w:bCs/>
          <w:color w:val="4F6228"/>
          <w:sz w:val="18"/>
          <w:szCs w:val="18"/>
        </w:rPr>
        <w:t xml:space="preserve"> </w:t>
      </w:r>
      <w:r>
        <w:rPr>
          <w:rFonts w:cs="Arial" w:ascii="Arial" w:hAnsi="Arial"/>
          <w:bCs/>
          <w:sz w:val="18"/>
          <w:szCs w:val="18"/>
        </w:rPr>
        <w:t>– inclusão de informações de custos no relatório de gestão das unidades jurisdicionadas referente ao exercício de 2014, em consonância com o objetivo precípuo de apoiar o processo decisório, englobando os Poderes Executivo, Legislativo e Judiciário.</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Cs/>
          <w:sz w:val="18"/>
          <w:szCs w:val="18"/>
        </w:rPr>
      </w:pPr>
      <w:r>
        <w:rPr>
          <w:rFonts w:cs="Arial" w:ascii="Arial" w:hAnsi="Arial"/>
          <w:b/>
          <w:bCs/>
          <w:color w:val="4F6228"/>
          <w:sz w:val="18"/>
          <w:szCs w:val="18"/>
        </w:rPr>
        <w:t>Congressos, Seminários e Encontros de Custos no Setor Público</w:t>
      </w:r>
      <w:r>
        <w:rPr>
          <w:rFonts w:cs="Arial" w:ascii="Arial" w:hAnsi="Arial"/>
          <w:bCs/>
          <w:color w:val="4F6228"/>
          <w:sz w:val="18"/>
          <w:szCs w:val="18"/>
        </w:rPr>
        <w:t xml:space="preserve"> </w:t>
      </w:r>
      <w:r>
        <w:rPr>
          <w:rFonts w:cs="Arial" w:ascii="Arial" w:hAnsi="Arial"/>
          <w:bCs/>
          <w:sz w:val="18"/>
          <w:szCs w:val="18"/>
        </w:rPr>
        <w:t xml:space="preserve">– desde a concepção do modelo de custos adotado foram realizados diversos eventos envolvendo participantes do setor público federal, estadual e municipal, da academia, do Conselho Federal de Contabilidade e demais estudiosos e interessados pelo tema na busca de definições, estratégias, apresentação de estudos nacionais e internacionais e demonstração de experiências da utilização da informação de custos. </w:t>
      </w:r>
    </w:p>
    <w:p>
      <w:pPr>
        <w:pStyle w:val="Heading2"/>
        <w:jc w:val="both"/>
        <w:rPr>
          <w:rFonts w:ascii="Arial" w:hAnsi="Arial" w:cs="Arial"/>
          <w:b/>
          <w:b/>
          <w:bCs/>
          <w:i w:val="false"/>
          <w:i w:val="false"/>
          <w:color w:val="4F6228"/>
          <w:sz w:val="18"/>
          <w:szCs w:val="18"/>
        </w:rPr>
      </w:pPr>
      <w:r>
        <w:rPr>
          <w:rFonts w:cs="Arial"/>
          <w:b/>
          <w:bCs/>
          <w:i w:val="false"/>
          <w:color w:val="4F6228"/>
          <w:sz w:val="18"/>
          <w:szCs w:val="18"/>
        </w:rPr>
      </w:r>
    </w:p>
    <w:p>
      <w:pPr>
        <w:pStyle w:val="Heading2"/>
        <w:jc w:val="both"/>
        <w:rPr>
          <w:rFonts w:cs="Arial"/>
          <w:b/>
          <w:b/>
          <w:bCs/>
          <w:i w:val="false"/>
          <w:i w:val="false"/>
          <w:color w:val="4F6228"/>
          <w:sz w:val="18"/>
          <w:szCs w:val="18"/>
        </w:rPr>
      </w:pPr>
      <w:r>
        <w:rPr>
          <w:rFonts w:cs="Arial"/>
          <w:b/>
          <w:bCs/>
          <w:i w:val="false"/>
          <w:color w:val="4F6228"/>
          <w:sz w:val="18"/>
          <w:szCs w:val="18"/>
        </w:rPr>
      </w:r>
    </w:p>
    <w:p>
      <w:pPr>
        <w:pStyle w:val="Heading2"/>
        <w:jc w:val="both"/>
        <w:rPr>
          <w:rFonts w:cs="Arial"/>
          <w:b/>
          <w:b/>
          <w:bCs/>
          <w:i w:val="false"/>
          <w:i w:val="false"/>
          <w:color w:val="4F6228"/>
          <w:sz w:val="18"/>
          <w:szCs w:val="18"/>
        </w:rPr>
      </w:pPr>
      <w:r>
        <w:rPr>
          <w:rFonts w:cs="Arial"/>
          <w:b/>
          <w:bCs/>
          <w:i w:val="false"/>
          <w:color w:val="4F6228"/>
          <w:sz w:val="18"/>
          <w:szCs w:val="18"/>
        </w:rPr>
        <w:t>1.10.2 SISTEMA DE INFORMAÇÕES DE CUSTOS DO GOVERNO FEDERAL (SIC)</w:t>
      </w:r>
    </w:p>
    <w:p>
      <w:pPr>
        <w:pStyle w:val="Normal"/>
        <w:spacing w:before="0" w:after="0"/>
        <w:jc w:val="both"/>
        <w:rPr>
          <w:rFonts w:ascii="Arial" w:hAnsi="Arial" w:cs="Arial"/>
          <w:b/>
          <w:b/>
          <w:bCs/>
          <w:i/>
          <w:i/>
          <w:color w:val="4F6228"/>
          <w:sz w:val="18"/>
          <w:szCs w:val="18"/>
        </w:rPr>
      </w:pPr>
      <w:r>
        <w:rPr>
          <w:rFonts w:cs="Arial" w:ascii="Arial" w:hAnsi="Arial"/>
          <w:b/>
          <w:bCs/>
          <w:i/>
          <w:color w:val="4F6228"/>
          <w:sz w:val="18"/>
          <w:szCs w:val="18"/>
        </w:rPr>
      </w:r>
    </w:p>
    <w:p>
      <w:pPr>
        <w:pStyle w:val="Normal"/>
        <w:spacing w:before="0" w:after="0"/>
        <w:jc w:val="both"/>
        <w:rPr>
          <w:rFonts w:ascii="Arial" w:hAnsi="Arial" w:cs="Arial"/>
          <w:b/>
          <w:b/>
          <w:bCs/>
          <w:color w:val="4F6228"/>
          <w:sz w:val="18"/>
          <w:szCs w:val="18"/>
        </w:rPr>
      </w:pPr>
      <w:r>
        <w:rPr>
          <w:rFonts w:cs="Arial" w:ascii="Arial" w:hAnsi="Arial"/>
          <w:b/>
          <w:bCs/>
          <w:color w:val="4F6228"/>
          <w:sz w:val="18"/>
          <w:szCs w:val="18"/>
        </w:rPr>
        <w:t>Desenvolvimento</w:t>
      </w:r>
    </w:p>
    <w:p>
      <w:pPr>
        <w:pStyle w:val="Normal"/>
        <w:spacing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before="0" w:after="0"/>
        <w:jc w:val="both"/>
        <w:rPr>
          <w:rFonts w:ascii="Arial" w:hAnsi="Arial" w:cs="Arial"/>
          <w:sz w:val="18"/>
          <w:szCs w:val="18"/>
        </w:rPr>
      </w:pPr>
      <w:r>
        <w:rPr>
          <w:rFonts w:cs="Arial" w:ascii="Arial" w:hAnsi="Arial"/>
          <w:sz w:val="18"/>
          <w:szCs w:val="18"/>
        </w:rPr>
        <w:t xml:space="preserve">O SIC utiliza informações dos sistemas estruturantes de Governo Federal para a geração de relatórios, em que pese informações de caráter físico e financeiro. Todo o processo de concepção, desenvolvimento e implantação estão sustentados em bases teóricas e conceituais bem como no modelo sistêmico, com ferramenta adaptada e voltada ao gerenciamento por parte do gestor. Esse processo foi fortalecido a partir das discussões entre a comunidade acadêmica e a utilização de informações que já se encontravam disponíveis nos sistemas estruturantes, sem a necessidade de inclusão manual, garantindo a confiabilidade, a rastreabilidade e a validação dos dados. Como consequência, propicia uma melhoria na qualidade do gasto e mensuração da atividade governamental com impacto direto na gestão pública. A partir da mensuração de custos, tanto a função planejamento como a de orçamento podem melhorar, assim como a avaliação de políticas públicas e programas custeados por recursos público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sse modo, foram envidados esforços para a conclusão da versão inicial do SIC, dentre os quais destacamos o trabalho da Comissão Interministerial em meados de 2005, cujo objetivo era atender as disposições contidas no Acórdão TCU nº 1078/2004, o qual foi continuado pela instituição ao final do exercício de 2008 da Câmara Técnica de Qualidade do Gasto (CTQG), no âmbito do Comitê Técnico de Orçamento conduzido pela Secretaria de Orçamento Federal, do Ministério de Planejamento, Orçamento e Gest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ssim, já existia a obrigatoriedade legal em produzir e utilizar informação de custos no setor público, mas de fato não havia a disponibilidade de um sistema que gerasse essa informação como instrumento de gestão. Haviam de fato iniciativas constatadas no âmbito dos Comandos Militares, Ministério da Saúde e Educação, mas a inexistência de cultura na elaboração, montagem e utilização da informação e ainda pelo fato de que muitos gestores sentem-se desconfortáveis pela possibilidade de serem avaliados por seu desempenho na função de administração do recurso públi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O sistema de custos envolve a utilização de produtos e soluções desenvolvidas com tecnologia analítica de ponta que permite transformar dados armazenados e bases de dados em informações que auxiliam os diversos níveis de uma empresa na tomada de decisões. O </w:t>
      </w:r>
      <w:r>
        <w:rPr>
          <w:rFonts w:cs="Arial" w:ascii="Arial" w:hAnsi="Arial"/>
          <w:i/>
          <w:sz w:val="18"/>
          <w:szCs w:val="18"/>
        </w:rPr>
        <w:t>Data Warehouse</w:t>
      </w:r>
      <w:r>
        <w:rPr>
          <w:rFonts w:cs="Arial" w:ascii="Arial" w:hAnsi="Arial"/>
          <w:sz w:val="18"/>
          <w:szCs w:val="18"/>
        </w:rPr>
        <w:t xml:space="preserve"> é uma base integrada de dados com características peculiares, criado para que os membros da organização obtenham informação que subsidiem o processo decisório, seja ele estratégico, tático ou operacion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ão obstante as determinações advindas da legislação haviam lacunas a serem preenchidas no que compete à estratégia de modelagem do sistema, tais como as definições que tratam o modelo conceitual no tocante aos ajustes que deveriam ser efetuados em razão do processo de execução ter na sua essência o enfoque orçamentário e a ausência de relevantes aspectos patrimoniais, princípios basilares da informação de cus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modelo precisava, portanto, fazer um elo e tratar as diferenças conceituais entre o orçamento e a contabilidade (governamental e de custos) formulando um modelo de ajustes que partiriam da classificação orçamentária e sistema patrimonial (aquisição de estoques, por exemplo), a partir das informações extraídas do SIAFI para a obtenção dos custos dos serviços ou produtos. O Sistema integraria o planejamento e controle permitindo saber, de fato, o uso dos recursos públicos, sendo fundamental no processo de definição de elaboração da proposta orçamentá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Verifica-se do exposto que os custos na Administração Pública ocorrem tanto por fatos resultantes como independentes da execução orçamentária dificultando o processo de mensuração. O estágio da liquidação, constante da execução da despesa pública, por se o mais próximo do momento da competência, foi utilizado na contabilidade de custos, constituindo-se como ponto de partida para o levantamento das informação. As despesas orçamentárias liquidadas serão custos quando relativas a bens ou a serviços utilizados e consumidos no exercício corrente e investimento quando beneficiarem exercícios futuros. Os investimentos, da mesma forma que no setor privado, transformam-se em custos nos exercícios seguint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Há que se ressaltar que, dos valores liquidados, existem parcelas que necessitam de tratamento especial tendo em vista que não se adequam ao conceito de custo dos produtos e serviços do período, são exempl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quisição de material para consumo: há necessidade de distinção entre materiais de consumo imediato dos que transitam pelo almoxarifado. As compras de materiais para consumo imediato são gastos que se transformam imediatamente em custos. Por sua vez, os materiais estocados somente irão se transformar em custo no momento da requisi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stos a Pagar não Processados: a liquidação forçada ocorre no encerramento do exercício em cumprimento ao artigo 35 da Lei nº 4.320/1964. Seu objetivo é levar todas as despesas legalmente empenhadas a comporem as despesas do exercício financeir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spesas de Exercícios Anteriores: a Lei nº 4.320/1964 estabelece a possibilidade de se empenhar, liquidar e pagar despesas de exercícios anteriores utilizando-se do orçamento do exercício corrente. Essas despesas são escrituradas de forma segregada e devem ser expurgadas no momento de apuração dos custos do exercíci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nversão Financeira e Amortização: à semelhança dos investimentos, somente irão integrar o cálculo do custo em exercícios futuro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servação e adaptação de bens imóveis: esses gastos podem aumentar a vida útil dos imóveis, entretanto são contabilizados como despesas correntes em determinadas situações. Nesse caso, é necessário reclassificá-los para que não distorçam os custos dos serviços prestados no período.</w:t>
      </w:r>
    </w:p>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xml:space="preserve">No início do exercício de 2009, formou-se então o grupo técnico na Secretaria do Tesouro Nacional do Ministério da Fazenda visando o desenvolvimento da versão inicial do Sistema de Informação de Custos do Governo Federal em conjunto com o Serpro, passando também a interagir com o Ministério do Planejamento, Orçamento e Gestão. Surgiu a necessidade de outros atores e após articulação da Secretaria Executiva do Ministério da Fazenda buscou-se inicialmente a participação e a cooperação da Secretaria de Orçamento Federal (SOF/MP), Secretaria de Planejamento e Investimentos Estratégicos (SPI/MP) e da Secretaria de Recursos Humanos (SRH/MP), órgãos gestores, respectivamente, do Siop, do SigPlan, e do Siape. Em seguida, a Secretaria de Gestão (Seges/MP) e a Secretaria de Logística e Tecnologia da Informação (SLTI/MP) foram incorporadas ao processo de trabalh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m março de 2010, a fase de homologação do sistema foi encerrada e as diretrizes de treinamento e capacitação dos usuários iniciadas. Foram treinados multiplicadores da STN, SOF, SRH, SPI, Seges e SLTI. </w:t>
      </w:r>
    </w:p>
    <w:p>
      <w:pPr>
        <w:pStyle w:val="Heading3"/>
        <w:jc w:val="both"/>
        <w:rPr>
          <w:rFonts w:ascii="Arial" w:hAnsi="Arial" w:cs="Arial"/>
          <w:color w:val="4F6228"/>
          <w:sz w:val="18"/>
          <w:szCs w:val="18"/>
        </w:rPr>
      </w:pPr>
      <w:bookmarkStart w:id="0" w:name="_toc541"/>
      <w:bookmarkStart w:id="1" w:name="_toc492"/>
      <w:bookmarkStart w:id="2" w:name="_toc330"/>
      <w:bookmarkStart w:id="3" w:name="_toc256"/>
      <w:bookmarkStart w:id="4" w:name="_toc251"/>
      <w:bookmarkEnd w:id="0"/>
      <w:bookmarkEnd w:id="1"/>
      <w:bookmarkEnd w:id="2"/>
      <w:bookmarkEnd w:id="3"/>
      <w:bookmarkEnd w:id="4"/>
      <w:r>
        <w:rPr>
          <w:rFonts w:cs="Arial" w:ascii="Arial" w:hAnsi="Arial"/>
          <w:color w:val="4F6228"/>
          <w:sz w:val="18"/>
          <w:szCs w:val="18"/>
        </w:rPr>
        <w:t>Sistemas que Compõem o SIC</w:t>
      </w:r>
    </w:p>
    <w:p>
      <w:pPr>
        <w:pStyle w:val="Normal"/>
        <w:spacing w:before="0" w:after="0"/>
        <w:jc w:val="both"/>
        <w:rPr>
          <w:rFonts w:ascii="Arial" w:hAnsi="Arial" w:cs="Arial"/>
          <w:color w:val="4F6228"/>
          <w:sz w:val="18"/>
          <w:szCs w:val="18"/>
        </w:rPr>
      </w:pPr>
      <w:r>
        <w:rPr>
          <w:rFonts w:cs="Arial" w:ascii="Arial" w:hAnsi="Arial"/>
          <w:color w:val="4F6228"/>
          <w:sz w:val="18"/>
          <w:szCs w:val="18"/>
        </w:rPr>
      </w:r>
    </w:p>
    <w:p>
      <w:pPr>
        <w:pStyle w:val="Normal"/>
        <w:spacing w:before="0" w:after="0"/>
        <w:jc w:val="both"/>
        <w:rPr>
          <w:rFonts w:ascii="Arial" w:hAnsi="Arial" w:cs="Arial"/>
          <w:sz w:val="18"/>
          <w:szCs w:val="18"/>
        </w:rPr>
      </w:pPr>
      <w:r>
        <w:rPr>
          <w:rFonts w:cs="Arial" w:ascii="Arial" w:hAnsi="Arial"/>
          <w:sz w:val="18"/>
          <w:szCs w:val="18"/>
        </w:rPr>
        <w:t>O SIC foi estruturado para extrair os dados da dimensão monetária do Sistema Integrado de Administração Financeira do Governo Federal (Siafi). Já a dimensão física pode ser obtida a partir de dados do Sistema de Informações Gerenciais e de Planejamento do Plano Plurianual (SigPlan), até o exercício de 2011 ou Sistema Integrado de Planejamento e Orçamento (Siop), a partir do exercício de 2012, do Sistema de Administração de Pessoal (Siape), Sistema de Informação Organizacional (Siorg) e do próprio Siafi.</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4F6228"/>
          <w:sz w:val="18"/>
          <w:szCs w:val="18"/>
        </w:rPr>
      </w:pPr>
      <w:r>
        <w:rPr>
          <w:rFonts w:cs="Arial" w:ascii="Arial" w:hAnsi="Arial"/>
          <w:b/>
          <w:color w:val="4F6228"/>
          <w:sz w:val="18"/>
          <w:szCs w:val="18"/>
        </w:rPr>
        <w:t>a) Siafi</w:t>
      </w:r>
    </w:p>
    <w:p>
      <w:pPr>
        <w:pStyle w:val="Normal"/>
        <w:spacing w:before="0" w:after="0"/>
        <w:jc w:val="both"/>
        <w:rPr>
          <w:rFonts w:ascii="Arial" w:hAnsi="Arial" w:cs="Arial"/>
          <w:sz w:val="18"/>
          <w:szCs w:val="18"/>
        </w:rPr>
      </w:pPr>
      <w:r>
        <w:rPr>
          <w:rFonts w:cs="Arial" w:ascii="Arial" w:hAnsi="Arial"/>
          <w:sz w:val="18"/>
          <w:szCs w:val="18"/>
        </w:rPr>
        <w:t>É responsável pela execução orçamentária, financeira, contábil e patrimonial do Governo Federal. Tem como principais objetivos: controle imediato das execuções orçamentárias, financeiras e patrimoniais dos órgãos da Administração Pública Federal; agilizar a programação financeira por meio da unificação dos recursos de caixa do Governo Federal; permitir que a contabilidade pública federal seja fonte segura e tempestiva de informações gerenciais destinadas a todos os níveis da Administração Pública Federal; padronizar métodos e rotinas de trabalho relativas à gestão dos recursos públicos; permitir o registro contábil dos balancetes dos estados e municípios e de suas supervisionadas; controle da dívida interna e externa, bem como o das transferências negociadas; integrar e compatibilizar as informações no âmbito do Governo Federal; acompanhamento e a avaliação do uso dos recursos públicos; e proporcionar a transparência dos gastos do Governo Feder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ste sistema desenvolvido pelo Serpro e gerido pela STN representou tão grande avanço para a contabilidade pública da União, que ele é hoje reconhecido no mundo inteiro e recomendado inclusive pelo Fundo Monetário Internacional - FMI. Sua performance transcendeu de tal forma as fronteiras brasileiras e despertou a atenção no cenário nacional e internacional, que vários países, além de alguns organismos internacionais, têm enviado delegações à STN com o propósito de absorver tecnologia para a implantação de sistemas similar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4F6228"/>
          <w:sz w:val="18"/>
          <w:szCs w:val="18"/>
        </w:rPr>
      </w:pPr>
      <w:r>
        <w:rPr>
          <w:rFonts w:cs="Arial" w:ascii="Arial" w:hAnsi="Arial"/>
          <w:b/>
          <w:color w:val="4F6228"/>
          <w:sz w:val="18"/>
          <w:szCs w:val="18"/>
        </w:rPr>
        <w:t>b) Siape</w:t>
      </w:r>
    </w:p>
    <w:p>
      <w:pPr>
        <w:pStyle w:val="Normal"/>
        <w:spacing w:before="0" w:after="0"/>
        <w:jc w:val="both"/>
        <w:rPr>
          <w:rFonts w:ascii="Arial" w:hAnsi="Arial" w:cs="Arial"/>
          <w:sz w:val="18"/>
          <w:szCs w:val="18"/>
        </w:rPr>
      </w:pPr>
      <w:r>
        <w:rPr>
          <w:rFonts w:cs="Arial" w:ascii="Arial" w:hAnsi="Arial"/>
          <w:sz w:val="18"/>
          <w:szCs w:val="18"/>
        </w:rPr>
        <w:t>Realiza o controle de dados cadastrais, pessoais e funcionais e o processamento da Folha de Pagamento de Servidores Ativos e Inativos, Instituidores de Pensão e Beneficiários de Pensão dos seguintes órgãos: Administração Pública Federal Direta; Autarquias; Fundações; Ex-Territórios Federais; Empresas Públicas e Sociedades de Economia Mista que recebam dotação, total ou parcial, do Tesouro Nacional para pagamento da folha de pesso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Base para a integração sistêmica dos órgãos do Sipec - Sistema de Pessoal Civil da Administração Pública Federal, o Siape é responsável pelo envio, às Unidades Pagadoras desses órgãos, de relatórios referentes ao pagamento de seus servidores e de arquivos de crédito para os bancos responsáveis pelo pagam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constante evolução do sistema tem gerado economia para o Governo Federal, já que suas informações auxiliam a tomada de decisões em nível estratégico e a adoção de medidas que garantam a correta utilização dos recursos públicos, no que diz respeito à Gestão de Recursos Humanos da Administração Pública Federal, sob responsabilidade direta do MP.</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4F6228"/>
          <w:sz w:val="18"/>
          <w:szCs w:val="18"/>
        </w:rPr>
      </w:pPr>
      <w:r>
        <w:rPr>
          <w:rFonts w:cs="Arial" w:ascii="Arial" w:hAnsi="Arial"/>
          <w:b/>
          <w:color w:val="4F6228"/>
          <w:sz w:val="18"/>
          <w:szCs w:val="18"/>
        </w:rPr>
        <w:t>c) SigPlan (até o exercício de 2011)</w:t>
      </w:r>
    </w:p>
    <w:p>
      <w:pPr>
        <w:pStyle w:val="Normal"/>
        <w:spacing w:before="0" w:after="0"/>
        <w:jc w:val="both"/>
        <w:rPr>
          <w:rFonts w:ascii="Arial" w:hAnsi="Arial" w:cs="Arial"/>
          <w:sz w:val="18"/>
          <w:szCs w:val="18"/>
        </w:rPr>
      </w:pPr>
      <w:r>
        <w:rPr>
          <w:rFonts w:cs="Arial" w:ascii="Arial" w:hAnsi="Arial"/>
          <w:sz w:val="18"/>
          <w:szCs w:val="18"/>
        </w:rPr>
        <w:t>É o instrumento que organiza e integra a rede de gerenciamento do Plano Plurianual (PPA). Ele foi concebido para apoiar a execução dos programas, refletindo as características do modelo de gerenciamento:</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rientação por resultados;</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desburocratização;</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uso compartilhado de informações,</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enfoque prospectivo e</w:t>
      </w:r>
    </w:p>
    <w:p>
      <w:pPr>
        <w:pStyle w:val="Normal"/>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 transparência para sociedade, sendo utilizados pelos Órgãos Setoriais, Presidência da República, Casa Civil, Ministérios e outras Entidade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O SigPlan constitui, portanto, uma importante ferramenta de apoio à gestão dos programas do PPA, sendo o elo fundamental entre o programa, o gerente e demais agentes envolvidos na execução das ações de Governo. Enquanto meio de comunicação e integração, o SigPlan fornece aos gerentes, gerentes-executivos e coordenadores de ação os meios necessários para articular, acompanhar e controlar a execução dos programas, propiciando uma visão global da execução do PPA por meio de informações atualizadas sobre a evolução física e financeira dos program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4F6228"/>
          <w:sz w:val="18"/>
          <w:szCs w:val="18"/>
        </w:rPr>
      </w:pPr>
      <w:r>
        <w:rPr>
          <w:rFonts w:cs="Arial" w:ascii="Arial" w:hAnsi="Arial"/>
          <w:b/>
          <w:color w:val="4F6228"/>
          <w:sz w:val="18"/>
          <w:szCs w:val="18"/>
        </w:rPr>
        <w:t>d) Siop (em integração e a partir do exercício de 2012)</w:t>
      </w:r>
    </w:p>
    <w:p>
      <w:pPr>
        <w:pStyle w:val="Normal"/>
        <w:spacing w:before="0" w:after="0"/>
        <w:jc w:val="both"/>
        <w:rPr>
          <w:rFonts w:ascii="Arial" w:hAnsi="Arial" w:cs="Arial"/>
          <w:sz w:val="18"/>
          <w:szCs w:val="18"/>
        </w:rPr>
      </w:pPr>
      <w:r>
        <w:rPr>
          <w:rFonts w:cs="Arial" w:ascii="Arial" w:hAnsi="Arial"/>
          <w:sz w:val="18"/>
          <w:szCs w:val="18"/>
        </w:rPr>
        <w:t>É o resultado da iniciativa de integração dos sistemas e processos de Planejamento e Orçamento Federais, otimizando procedimentos, reduzindo custos, integrando e oferecendo informações para o gestor público e para os cidadãos (no futuro próximo). A implementação é gradual com a substituição dos módulos atuais do Sidor, Sigplan e Sies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color w:val="4F6228"/>
          <w:sz w:val="18"/>
          <w:szCs w:val="18"/>
        </w:rPr>
      </w:pPr>
      <w:r>
        <w:rPr>
          <w:rFonts w:cs="Arial" w:ascii="Arial" w:hAnsi="Arial"/>
          <w:b/>
          <w:color w:val="4F6228"/>
          <w:sz w:val="18"/>
          <w:szCs w:val="18"/>
        </w:rPr>
        <w:t>e) Siorg</w:t>
      </w:r>
    </w:p>
    <w:p>
      <w:pPr>
        <w:pStyle w:val="Normal"/>
        <w:spacing w:before="0" w:after="0"/>
        <w:jc w:val="both"/>
        <w:rPr>
          <w:rFonts w:ascii="Arial" w:hAnsi="Arial" w:cs="Arial"/>
          <w:sz w:val="18"/>
          <w:szCs w:val="18"/>
        </w:rPr>
      </w:pPr>
      <w:r>
        <w:rPr>
          <w:rFonts w:cs="Arial" w:ascii="Arial" w:hAnsi="Arial"/>
          <w:sz w:val="18"/>
          <w:szCs w:val="18"/>
        </w:rPr>
        <w:t>Dota a Administração Pública Federal de informações completas sobre a sua estrutura organizacional. Ele contém dados sobre as competências, as finalidades, a jurisdição, o histórico legal e os titulares dos órgãos do Governo Federal.</w:t>
      </w:r>
    </w:p>
    <w:p>
      <w:pPr>
        <w:pStyle w:val="Normal"/>
        <w:spacing w:before="0" w:after="0"/>
        <w:jc w:val="both"/>
        <w:rPr>
          <w:rFonts w:ascii="Arial" w:hAnsi="Arial" w:cs="Arial"/>
          <w:sz w:val="18"/>
          <w:szCs w:val="18"/>
        </w:rPr>
      </w:pPr>
      <w:r>
        <w:rPr>
          <w:rFonts w:cs="Arial" w:ascii="Arial" w:hAnsi="Arial"/>
          <w:sz w:val="18"/>
          <w:szCs w:val="18"/>
        </w:rPr>
      </w:r>
    </w:p>
    <w:p>
      <w:pPr>
        <w:pStyle w:val="Heading2"/>
        <w:jc w:val="both"/>
        <w:rPr>
          <w:rFonts w:cs="Arial"/>
          <w:b/>
          <w:b/>
          <w:i w:val="false"/>
          <w:i w:val="false"/>
          <w:color w:val="4F6228"/>
          <w:sz w:val="18"/>
          <w:szCs w:val="18"/>
        </w:rPr>
      </w:pPr>
      <w:r>
        <w:rPr>
          <w:rFonts w:cs="Arial"/>
          <w:b/>
          <w:bCs/>
          <w:i w:val="false"/>
          <w:color w:val="4F6228"/>
          <w:sz w:val="18"/>
          <w:szCs w:val="18"/>
        </w:rPr>
        <w:t xml:space="preserve">Avanços alcançados com o SIC </w:t>
      </w:r>
    </w:p>
    <w:p>
      <w:pPr>
        <w:pStyle w:val="Normal"/>
        <w:spacing w:before="0" w:after="0"/>
        <w:ind w:firstLine="708"/>
        <w:jc w:val="both"/>
        <w:rPr>
          <w:rFonts w:ascii="Arial" w:hAnsi="Arial" w:cs="Arial"/>
          <w:b/>
          <w:b/>
          <w:i/>
          <w:i/>
          <w:color w:val="4F6228"/>
          <w:sz w:val="18"/>
          <w:szCs w:val="18"/>
        </w:rPr>
      </w:pPr>
      <w:r>
        <w:rPr>
          <w:rFonts w:cs="Arial" w:ascii="Arial" w:hAnsi="Arial"/>
          <w:b/>
          <w:i/>
          <w:color w:val="4F6228"/>
          <w:sz w:val="18"/>
          <w:szCs w:val="18"/>
        </w:rPr>
      </w:r>
    </w:p>
    <w:p>
      <w:pPr>
        <w:pStyle w:val="Normal"/>
        <w:spacing w:before="0" w:after="0"/>
        <w:jc w:val="both"/>
        <w:rPr>
          <w:rFonts w:ascii="Arial" w:hAnsi="Arial" w:cs="Arial"/>
          <w:sz w:val="18"/>
          <w:szCs w:val="18"/>
        </w:rPr>
      </w:pPr>
      <w:r>
        <w:rPr>
          <w:rFonts w:cs="Arial" w:ascii="Arial" w:hAnsi="Arial"/>
          <w:sz w:val="18"/>
          <w:szCs w:val="18"/>
        </w:rPr>
        <w:t>Alguns avanços são marcadamente alcançados com o SIC, de forma resumida pode-se destacar o tratamento conceitual adequado, a abordagem tecnológica apropriada que permite trazer a dimensão temporal de maneira explícita com a realização de inferências multidimensionais. Outro ponto importante é o aperfeiçoamento das séries históricas para análise de custos com ferramentas de acesso rápido a base de dados, que permitem a efetiva mensuração de custos sob a ótica administrativa e programática.</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a forma de conceber e implantar sistemas de informações pela STN, a estratégia de coordenação do projeto de custos também foi inédita. Não havia mapeamento dos processos e interfaces entre os sistemas estruturantes Siafi, Siape e SigPlan. Não havia também nenhuma coordenação nas rotinas de alteração desses sistemas. A implantação do Sistema de Informação de Custos provocou mudança significativa nessa realidade. Desde o início do projeto, todos os </w:t>
      </w:r>
      <w:r>
        <w:rPr>
          <w:rFonts w:cs="Arial" w:ascii="Arial" w:hAnsi="Arial"/>
          <w:i/>
          <w:iCs/>
          <w:sz w:val="18"/>
          <w:szCs w:val="18"/>
        </w:rPr>
        <w:t xml:space="preserve">stakeholders </w:t>
      </w:r>
      <w:r>
        <w:rPr>
          <w:rFonts w:cs="Arial" w:ascii="Arial" w:hAnsi="Arial"/>
          <w:sz w:val="18"/>
          <w:szCs w:val="18"/>
        </w:rPr>
        <w:t xml:space="preserve">envolvidos com o macroprocesso orçamentário e financeiro da União puderam refinar a comunicação organizacional e minimizar ruídos, especialmente na gestão e no aprimoramento dos sistemas, quanto à adoção de novas tecnologias. Também foram observadas melhorias na qualidade da informação introduzida nos sistema estruturante, decorrentes do acompanhamento e monitoramento das informações apresentadas nos relatórios extraídos do SIC.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1"/>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Heading1"/>
        <w:spacing w:lineRule="auto" w:line="240" w:before="0" w:after="0"/>
        <w:jc w:val="both"/>
        <w:rPr>
          <w:rFonts w:ascii="Arial" w:hAnsi="Arial" w:cs="Arial"/>
          <w:color w:val="4F6228"/>
          <w:sz w:val="18"/>
          <w:szCs w:val="18"/>
        </w:rPr>
      </w:pPr>
      <w:r>
        <w:rPr>
          <w:rFonts w:cs="Arial" w:ascii="Arial" w:hAnsi="Arial"/>
          <w:color w:val="4F6228"/>
          <w:sz w:val="18"/>
          <w:szCs w:val="18"/>
        </w:rPr>
        <w:t>1.10.3 ESTÁGIO ATUAL</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tualmente o SIC possui um total de 182 usuários cadastrados, 171 deles pertencem ao Poder Executivo, 8 ao Poder Judiciário e 3 ao Poder Legislativ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informações contidas no SIC são oriundas dos sistemas estruturantes, tratadas pela metodologia de custos adotada e com a amplitude do orçamento fiscal e da seguridade social, contemplando também operações estritamente patrimoniais.</w:t>
      </w:r>
    </w:p>
    <w:p>
      <w:pPr>
        <w:pStyle w:val="Normal"/>
        <w:spacing w:lineRule="auto" w:line="240" w:before="0" w:after="0"/>
        <w:jc w:val="both"/>
        <w:rPr>
          <w:rFonts w:ascii="Arial" w:hAnsi="Arial" w:cs="Arial"/>
          <w:sz w:val="18"/>
          <w:szCs w:val="18"/>
        </w:rPr>
      </w:pPr>
      <w:r>
        <w:rPr>
          <w:rFonts w:cs="Arial" w:ascii="Arial" w:hAnsi="Arial"/>
          <w:sz w:val="18"/>
          <w:szCs w:val="18"/>
        </w:rPr>
        <w:t>Com relação às informações contidas na base de dados do SIC podemos destacar que o Siafi, o Siop/SigPlan, o Siorg e o Siape estão integrados à base e acessíveis por meio de pastas e subpastas chamadas Contextos de Análise. Dentro da concepção do SIC cada contexto de análise é composto por duas partes específicas, atributos e métricas. Os atributos são as características de um determinando objeto, é a valoração qualitativa, representam os dados que podem ser acessados diretamente em cada contexto de análise para construir os relatórios pelos diversos usuários que têm acesso ao SI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s métricas estão relacionadas à quantificação do atributo, aos valores que podem ser associados a cada atributo de determinado contexto de análise, sendo parte importante na construção dos relatórios do SIC, agregando os valores monetários e físicos aos relatóri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Ressalte-se que a atualização da informação financeira (Siafi) no SIC é de dois dias e dos demais sistemas estruturantes (Siop e Siape) seguem cronogramas próprios de fechamento. O Siop é alimentado semestralmente e o Siape mensalmente.</w:t>
      </w:r>
    </w:p>
    <w:p>
      <w:pPr>
        <w:pStyle w:val="Heading1"/>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1"/>
        <w:spacing w:lineRule="auto" w:line="240" w:before="0" w:after="0"/>
        <w:jc w:val="both"/>
        <w:rPr>
          <w:rFonts w:ascii="Arial" w:hAnsi="Arial" w:cs="Arial"/>
          <w:color w:val="4F6228"/>
          <w:sz w:val="18"/>
          <w:szCs w:val="18"/>
        </w:rPr>
      </w:pPr>
      <w:r>
        <w:rPr>
          <w:rFonts w:cs="Arial" w:ascii="Arial" w:hAnsi="Arial"/>
          <w:color w:val="4F6228"/>
          <w:sz w:val="18"/>
          <w:szCs w:val="18"/>
        </w:rPr>
        <w:t>10.10.4 DESAFIOS FUTURO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SIC, embora tenha alcançado seu objetivo inicial, passará por diversas evoluções até se tornar ferramenta indispensável no processo decisório da gestão pública e, entre as de maior relevância est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Necessidade de efetuar a unificação dos cadastros de órgãos dos sistemas estruturantes, de acordo com o Decreto nº 6.944/2009. As diferenças entre os cadastros dos sistemas foi um elemento de risco do projeto, pois as bases de dados não possuíam integração direta entre os órgãos. Faz-se necessário que os sistemas estruturantes busquem utilizar estrutura organizacional padronizada, preferencialmente, a tabela do Siorg. Dessa forma, o risco de inconsistências será mitigado;</w:t>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Desenvolvimento da funcionalidade de detalhamento de custos no Novo Siafi, oportunidade para fortalecimento da utilização da informação de custos no âmbito dos órgãos setoriais, resultando na geração de informações em nível de agregação inferior ao constante no planejamento orçamentário e em consonância com a necessidade de acompanhamento e controle de gestão interna de cada unidade;</w:t>
      </w:r>
    </w:p>
    <w:p>
      <w:pPr>
        <w:pStyle w:val="PargrafodaLista"/>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Inclusão da possibilidade de detalhamento de custos para rotinas patrimoniais no Novo Siafi, a exemplo da depreciação e consumo de estoques, permitindo uma gestão mais efetiva com a indicação da unidade beneficiada do consumo de ativos das ent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studo de viabilidade para integração com outros dois sistemas estruturantes - Sistema Integrado de Administração de Serviços Gerais (Siasg) e Sistema de Concessão de Diárias e Passagens (SCDP);</w:t>
      </w:r>
    </w:p>
    <w:p>
      <w:pPr>
        <w:pStyle w:val="PargrafodaLista"/>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Análise do modelo Sistema de Gestão de Pessoal (Sigep) para aprimoramento do SIC, pois este novo sistema deverá substituir o Siape a partir de 201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Estudar em conjunto com o Ministério de Planejamento a possibilidade de integração de dados com o Sistema de Gerenciamento dos Imóveis de Uso Especial da União (Spiunet) com o intuito de desenvolver mecanismos com vistas a acompanhamento da gestão patrimonial, em especial aos aspectos que envolvem a depreciação de imóveis da Uni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dicionalmente, com a implantação do novo modelo de contabilidade e a adoção do Plano de Contas Aplicado ao Setor Público voltados para a ótica patrimonial, surge a necessidade de serem realizados estudos com o intuito de verificar possíveis impactos e adequações no modelo conceitual utilizado, em especial no mecanismo de obtenção da informação de cus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É notável as evoluções ocorridas no âmbito da temática de custos no Governo Federal nos últimos anos, em especial com o desenvolvimento da ferramenta SIC e da estruturação do Sistema de Custos do Governo Federal em órgãos central e setoriais, resultado da primeira fase de implementaçã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segunda fase objetiva a consolidação da cultura de custos nos órgãos setoriais, indubitavelmente é o principal desafio enfrentado na atualidade, para tanto está em desenvolvimento um conjunto de ações que visam apoiar os trabalhos para identificação e mensuração de objetos de custos internos. Nesta fase o Ministério da Fazenda em parceria com o Ministério do Planejamento, Orçamento e Gestão estão envidando esforços no sentido de sensibilizar os dirigentes dos órgãos do Poder Executivo, impulsionando a constituição de setoriais de custos e subsidiando seu fortalecimento com a disponibilização de capacitações e consultoria aplicada, a realização de reuniões periódicas, workshops e apresentação de ferramentas para auxiliar na gestão de custos.</w:t>
      </w:r>
    </w:p>
    <w:p>
      <w:pPr>
        <w:pStyle w:val="Normal"/>
        <w:spacing w:before="0" w:after="0"/>
        <w:jc w:val="both"/>
        <w:rPr>
          <w:rFonts w:ascii="Arial" w:hAnsi="Arial" w:cs="Arial"/>
          <w:sz w:val="18"/>
          <w:szCs w:val="18"/>
        </w:rPr>
      </w:pPr>
      <w:r>
        <w:rPr>
          <w:rFonts w:cs="Arial" w:ascii="Arial" w:hAnsi="Arial"/>
          <w:sz w:val="18"/>
          <w:szCs w:val="18"/>
        </w:rPr>
      </w:r>
    </w:p>
    <w:p>
      <w:pPr>
        <w:pStyle w:val="Heading1"/>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Heading1"/>
        <w:spacing w:lineRule="auto" w:line="240" w:before="0" w:after="0"/>
        <w:jc w:val="both"/>
        <w:rPr/>
      </w:pPr>
      <w:r>
        <w:rPr>
          <w:rFonts w:cs="Arial" w:ascii="Arial" w:hAnsi="Arial"/>
          <w:color w:val="4F6228"/>
          <w:sz w:val="18"/>
          <w:szCs w:val="18"/>
        </w:rPr>
        <w:t>1.10.5 MELHORES PRÁTICA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pPr>
      <w:r>
        <w:rPr>
          <w:rFonts w:cs="Arial" w:ascii="Arial" w:hAnsi="Arial"/>
          <w:sz w:val="18"/>
          <w:szCs w:val="18"/>
        </w:rPr>
        <w:t>Neste item é apresentado relatos de experiências de setoriais de custos no âmbito do Governo Federal, a seleção levou em consideração a utilização do SIC para geração de relatórios de custos e objetiva demonstrar os caminhos trilhados para a estruturação da área de custos, o mecanismo utilizado para detalhamento dos objetos de custeio, os impactos na gestão e as expectativas para o futu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descrição da experiência foi feita pelos membros das setoriais dos respectivos órgãos com revisão da Secretária do Tesouro Nacion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2"/>
        <w:jc w:val="both"/>
        <w:rPr>
          <w:rFonts w:ascii="Arial" w:hAnsi="Arial" w:cs="Arial"/>
          <w:b/>
          <w:b/>
          <w:i w:val="false"/>
          <w:i w:val="false"/>
          <w:color w:val="4F6228"/>
          <w:sz w:val="18"/>
          <w:szCs w:val="18"/>
        </w:rPr>
      </w:pPr>
      <w:r>
        <w:rPr>
          <w:rFonts w:cs="Arial"/>
          <w:b/>
          <w:i w:val="false"/>
          <w:color w:val="4F6228"/>
          <w:sz w:val="18"/>
          <w:szCs w:val="18"/>
        </w:rPr>
      </w:r>
    </w:p>
    <w:p>
      <w:pPr>
        <w:pStyle w:val="Heading2"/>
        <w:jc w:val="both"/>
        <w:rPr/>
      </w:pPr>
      <w:r>
        <w:rPr>
          <w:rFonts w:cs="Arial"/>
          <w:b/>
          <w:i w:val="false"/>
          <w:color w:val="4F6228"/>
          <w:sz w:val="18"/>
          <w:szCs w:val="18"/>
        </w:rPr>
        <w:t>1.10.5.1 Comando da Aeronáutica</w:t>
      </w:r>
    </w:p>
    <w:p>
      <w:pPr>
        <w:pStyle w:val="Heading3"/>
        <w:spacing w:lineRule="auto" w:line="240" w:before="0" w:after="0"/>
        <w:jc w:val="both"/>
        <w:rPr>
          <w:rFonts w:ascii="Arial" w:hAnsi="Arial" w:cs="Arial"/>
          <w:b w:val="false"/>
          <w:b w:val="false"/>
          <w:i/>
          <w:i/>
          <w:color w:val="4F6228"/>
          <w:sz w:val="18"/>
          <w:szCs w:val="18"/>
        </w:rPr>
      </w:pPr>
      <w:r>
        <w:rPr>
          <w:rFonts w:cs="Arial" w:ascii="Arial" w:hAnsi="Arial"/>
          <w:b w:val="false"/>
          <w:i/>
          <w:color w:val="4F6228"/>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Considerações Iniciai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cumprir suas atribuições, previstas na Lei Complementar nº 97/1999, tais como: a manutenção da soberania do espaço aéreo nacional com vistas à defesa da Pátria; a segurança da navegação aérea; e a operação do Correio Aéreo Nacional, o Comando da Aeronáutica conta com efetivo total de 77.454 pessoas, sendo 9.927 mulheres e 67.527 homens, distribuídos por 344 Unidades Gestoras Executoras, Credoras ou de Controle no País e por 31 representações no exteri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o ano de 2013, o Comaer gerenciou patrimônio expressivo, com um Ativo Real aproximado de 83 bilhões de reais, sendo que materiais em estoque e bens móveis permanentes representam 94% desse valor, superando 79 bilhões de reais. Destaca-se, ainda, nesse contexto patrimonial, a enorme variedade de itens estocados e bens móveis permanentes utilizados para o cumprimento das atividades do Comaer: materiais de expediente; materiais de suprimento aéreo; materiais eletrônicos de alta tecnologia; materiais hospitalares; bens de informática; materiais químicos; veículos automotivos; aeronaves; e diversos outros iten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Os custos associados a esse patrimônio refletem, por sua vez, o sucesso do Comaer na realização das ações de defender e controlar 22 milhões de Km</w:t>
      </w:r>
      <w:r>
        <w:rPr>
          <w:rFonts w:cs="Arial" w:ascii="Arial" w:hAnsi="Arial"/>
          <w:sz w:val="18"/>
          <w:szCs w:val="18"/>
          <w:vertAlign w:val="superscript"/>
        </w:rPr>
        <w:t>2</w:t>
      </w:r>
      <w:r>
        <w:rPr>
          <w:rFonts w:cs="Arial" w:ascii="Arial" w:hAnsi="Arial"/>
          <w:sz w:val="18"/>
          <w:szCs w:val="18"/>
        </w:rPr>
        <w:t xml:space="preserve"> do espaço aéreo brasileiro, incluindo os 8,5 milhões de Km</w:t>
      </w:r>
      <w:r>
        <w:rPr>
          <w:rFonts w:cs="Arial" w:ascii="Arial" w:hAnsi="Arial"/>
          <w:sz w:val="18"/>
          <w:szCs w:val="18"/>
          <w:vertAlign w:val="superscript"/>
        </w:rPr>
        <w:t>2</w:t>
      </w:r>
      <w:r>
        <w:rPr>
          <w:rFonts w:cs="Arial" w:ascii="Arial" w:hAnsi="Arial"/>
          <w:sz w:val="18"/>
          <w:szCs w:val="18"/>
        </w:rPr>
        <w:t xml:space="preserve"> do território nacional e os 3,5 milhões de Km</w:t>
      </w:r>
      <w:r>
        <w:rPr>
          <w:rFonts w:cs="Arial" w:ascii="Arial" w:hAnsi="Arial"/>
          <w:sz w:val="18"/>
          <w:szCs w:val="18"/>
          <w:vertAlign w:val="superscript"/>
        </w:rPr>
        <w:t>2</w:t>
      </w:r>
      <w:r>
        <w:rPr>
          <w:rFonts w:cs="Arial" w:ascii="Arial" w:hAnsi="Arial"/>
          <w:sz w:val="18"/>
          <w:szCs w:val="18"/>
        </w:rPr>
        <w:t xml:space="preserve"> da Zona Econômica Exclusiva, mais os 10 milhões de Km</w:t>
      </w:r>
      <w:r>
        <w:rPr>
          <w:rFonts w:cs="Arial" w:ascii="Arial" w:hAnsi="Arial"/>
          <w:sz w:val="18"/>
          <w:szCs w:val="18"/>
          <w:vertAlign w:val="superscript"/>
        </w:rPr>
        <w:t>2</w:t>
      </w:r>
      <w:r>
        <w:rPr>
          <w:rFonts w:cs="Arial" w:ascii="Arial" w:hAnsi="Arial"/>
          <w:sz w:val="18"/>
          <w:szCs w:val="18"/>
        </w:rPr>
        <w:t xml:space="preserve"> de águas internacionais, refletindo seu compromisso perante a sociedade brasileira e a comunidade internacion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ara mensurar custos na complexa estrutura do Comaer, torna-se necessária a existência de adequados normativos técnicos que sejam capazes de manter todos os agentes da administração atualizados quanto às rotinas, aos procedimentos e aos prazos de registros contábeis. A correção e a tempestividade dos lançamentos são os alicerces para a boa informação gerencial de custos. Nesse sentido, o Comaer implantou de forma pioneira, há décadas, procedimentos contábeis capazes de registrar os custos das diversas atividades desenvolvidas pelo Comando da Aeronáut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ssim, os normativos técnicos do Comaer padronizam os registros contábeis em uma tabela de códigos de custos, a partir da qual se podem detalhar os diversos tipos de consumo de recursos segundo suas atividades internas. Adicionalmente, como forma de garantir maior confiabilidade aos registros contábeis, a Secretaria de Economia e Finanças da Aeronáutica (Sefa) efetua, mensalmente, verificação detalhada dos lançamentos de custos inseridos pelas Unidades Gestoras no Siafi, valendo-se de um sistema informatizado interno que captura todas as Notas de Lançamentos relacionadas à depreciação de bens móveis permanentes e ao consumo de estoque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Relato da Experiência</w:t>
      </w:r>
    </w:p>
    <w:p>
      <w:pPr>
        <w:pStyle w:val="Normal"/>
        <w:spacing w:lineRule="auto" w:line="240" w:before="0" w:after="0"/>
        <w:ind w:firstLine="708"/>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pPr>
      <w:r>
        <w:rPr>
          <w:rFonts w:cs="Arial" w:ascii="Arial" w:hAnsi="Arial"/>
          <w:sz w:val="18"/>
          <w:szCs w:val="18"/>
        </w:rPr>
        <w:t>Envolvido em um cenário de constantes mudanças, o Comaer intensificou, em 2013, o aproveitamento das oportunidades oferecidas pelo Governo Federal, especialmente as relacionadas a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cesso de Convergência às Normas Internacionais de Contabilidad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perfeiçoamento Normativo do Órgão Central (STN) - Manual de Contabilidade Aplicada ao Setor Público;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Desenvolvimento da sistemática de apuração de custos gerenciada pelo Governo Federal que, de forma inequívoca, apontou para um futuro de novas tecnologias de gerenciamento contábil, representado pelo Sistema de Informações de Custos do Governo Federal (SI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ompreendendo a necessidade de se adequar à modernização dos meios disponíveis, o Comaer iniciou duas ações essenciais ao aprimoramento da gestão de custos de suas diversas atividad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Mapeou a produção de informações gerenciais na Sefa, estabelecendo o processo existente, suas tarefas e responsáveis; 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uscou ratificar, em conjunto com os gerentes das macroatividades, as informações de custos essenciais ao processo decisór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argrafodaLista"/>
        <w:spacing w:lineRule="auto" w:line="240" w:before="0" w:after="0"/>
        <w:contextualSpacing/>
        <w:jc w:val="both"/>
        <w:rPr>
          <w:rFonts w:ascii="Arial" w:hAnsi="Arial" w:cs="Arial"/>
          <w:sz w:val="18"/>
          <w:szCs w:val="18"/>
        </w:rPr>
      </w:pPr>
      <w:r>
        <w:rPr>
          <w:rFonts w:cs="Arial" w:ascii="Arial" w:hAnsi="Arial"/>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O Auxílio do SIC ao aprimoramento da gestão</w:t>
      </w:r>
    </w:p>
    <w:p>
      <w:pPr>
        <w:pStyle w:val="Normal"/>
        <w:spacing w:lineRule="auto" w:line="240" w:before="0" w:after="0"/>
        <w:ind w:firstLine="708"/>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nicialmente, com o intuito de demonstrar a potencialidade do SIC, a Sefa apresentou, em julho de 2013, aos gerentes das macroatividades desenvolvidas no Comaer, relatórios extraídos do sistema de custos, contendo informações relacionadas ao consumo de serviços públicos no primeiro semestre de 2013. O relatório buscou evidenciar a situação de cada Unidade Administrativa em termos financeiros e em termos relativos frente ao conjunto de Organizações do Comaer, tal como exemplificado no quadro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SERVIÇO PÚBLICO NO COMAER</w:t>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ENERGIA ELÉTRICA</w:t>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171 UG BENEFICIÁRIAS DE CUSTOS EM TODO O COMAER</w:t>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r>
    </w:p>
    <w:tbl>
      <w:tblPr>
        <w:tblW w:w="9003" w:type="dxa"/>
        <w:jc w:val="center"/>
        <w:tblInd w:w="0" w:type="dxa"/>
        <w:tblLayout w:type="fixed"/>
        <w:tblCellMar>
          <w:top w:w="0" w:type="dxa"/>
          <w:left w:w="70" w:type="dxa"/>
          <w:bottom w:w="0" w:type="dxa"/>
          <w:right w:w="70" w:type="dxa"/>
        </w:tblCellMar>
      </w:tblPr>
      <w:tblGrid>
        <w:gridCol w:w="993"/>
        <w:gridCol w:w="850"/>
        <w:gridCol w:w="3402"/>
        <w:gridCol w:w="1490"/>
        <w:gridCol w:w="709"/>
        <w:gridCol w:w="1559"/>
      </w:tblGrid>
      <w:tr>
        <w:trPr>
          <w:tblHeader w:val="true"/>
          <w:trHeight w:val="750" w:hRule="atLeast"/>
        </w:trPr>
        <w:tc>
          <w:tcPr>
            <w:tcW w:w="99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0" w:after="0"/>
              <w:jc w:val="center"/>
              <w:rPr>
                <w:rFonts w:ascii="Arial" w:hAnsi="Arial" w:cs="Arial"/>
                <w:bCs/>
                <w:color w:val="FFFFFF"/>
                <w:sz w:val="14"/>
                <w:szCs w:val="14"/>
              </w:rPr>
            </w:pPr>
            <w:r>
              <w:rPr>
                <w:rFonts w:cs="Arial" w:ascii="Arial" w:hAnsi="Arial"/>
                <w:bCs/>
                <w:color w:val="FFFFFF"/>
                <w:sz w:val="14"/>
                <w:szCs w:val="14"/>
              </w:rPr>
              <w:t>ODGSA</w:t>
            </w:r>
          </w:p>
        </w:tc>
        <w:tc>
          <w:tcPr>
            <w:tcW w:w="4252" w:type="dxa"/>
            <w:gridSpan w:val="2"/>
            <w:tcBorders>
              <w:top w:val="single" w:sz="4" w:space="0" w:color="000000"/>
              <w:bottom w:val="single" w:sz="4" w:space="0" w:color="000000"/>
              <w:right w:val="single" w:sz="4" w:space="0" w:color="000000"/>
            </w:tcBorders>
            <w:shd w:fill="4F6228" w:val="clear"/>
            <w:vAlign w:val="center"/>
          </w:tcPr>
          <w:p>
            <w:pPr>
              <w:pStyle w:val="Normal"/>
              <w:spacing w:before="0" w:after="0"/>
              <w:jc w:val="center"/>
              <w:rPr>
                <w:rFonts w:ascii="Arial" w:hAnsi="Arial" w:cs="Arial"/>
                <w:bCs/>
                <w:color w:val="FFFFFF"/>
                <w:sz w:val="14"/>
                <w:szCs w:val="14"/>
              </w:rPr>
            </w:pPr>
            <w:r>
              <w:rPr>
                <w:rFonts w:cs="Arial" w:ascii="Arial" w:hAnsi="Arial"/>
                <w:bCs/>
                <w:color w:val="FFFFFF"/>
                <w:sz w:val="14"/>
                <w:szCs w:val="14"/>
              </w:rPr>
              <w:t>UG Beneficiárias de Custos</w:t>
            </w:r>
          </w:p>
        </w:tc>
        <w:tc>
          <w:tcPr>
            <w:tcW w:w="1490" w:type="dxa"/>
            <w:tcBorders>
              <w:top w:val="single" w:sz="4" w:space="0" w:color="000000"/>
              <w:bottom w:val="single" w:sz="4" w:space="0" w:color="000000"/>
              <w:right w:val="single" w:sz="4" w:space="0" w:color="000000"/>
            </w:tcBorders>
            <w:shd w:fill="4F6228" w:val="clear"/>
            <w:vAlign w:val="center"/>
          </w:tcPr>
          <w:p>
            <w:pPr>
              <w:pStyle w:val="Normal"/>
              <w:spacing w:before="0" w:after="0"/>
              <w:jc w:val="center"/>
              <w:rPr>
                <w:rFonts w:ascii="Arial" w:hAnsi="Arial" w:cs="Arial"/>
                <w:bCs/>
                <w:color w:val="FFFFFF"/>
                <w:sz w:val="14"/>
                <w:szCs w:val="14"/>
              </w:rPr>
            </w:pPr>
            <w:r>
              <w:rPr>
                <w:rFonts w:cs="Arial" w:ascii="Arial" w:hAnsi="Arial"/>
                <w:bCs/>
                <w:color w:val="FFFFFF"/>
                <w:sz w:val="14"/>
                <w:szCs w:val="14"/>
              </w:rPr>
              <w:t>Valor Custo</w:t>
            </w:r>
          </w:p>
        </w:tc>
        <w:tc>
          <w:tcPr>
            <w:tcW w:w="709" w:type="dxa"/>
            <w:tcBorders>
              <w:top w:val="single" w:sz="4" w:space="0" w:color="000000"/>
              <w:bottom w:val="single" w:sz="4" w:space="0" w:color="000000"/>
              <w:right w:val="single" w:sz="4" w:space="0" w:color="000000"/>
            </w:tcBorders>
            <w:shd w:fill="4F6228" w:val="clear"/>
            <w:vAlign w:val="center"/>
          </w:tcPr>
          <w:p>
            <w:pPr>
              <w:pStyle w:val="Normal"/>
              <w:spacing w:before="0" w:after="0"/>
              <w:jc w:val="center"/>
              <w:rPr>
                <w:rFonts w:ascii="Arial" w:hAnsi="Arial" w:cs="Arial"/>
                <w:bCs/>
                <w:i/>
                <w:i/>
                <w:color w:val="FFFFFF"/>
                <w:sz w:val="14"/>
                <w:szCs w:val="14"/>
              </w:rPr>
            </w:pPr>
            <w:r>
              <w:rPr>
                <w:rFonts w:cs="Arial" w:ascii="Arial" w:hAnsi="Arial"/>
                <w:bCs/>
                <w:i/>
                <w:color w:val="FFFFFF"/>
                <w:sz w:val="14"/>
                <w:szCs w:val="14"/>
              </w:rPr>
              <w:t>Rank</w:t>
            </w:r>
          </w:p>
        </w:tc>
        <w:tc>
          <w:tcPr>
            <w:tcW w:w="1559" w:type="dxa"/>
            <w:tcBorders>
              <w:top w:val="single" w:sz="4" w:space="0" w:color="000000"/>
              <w:bottom w:val="single" w:sz="4" w:space="0" w:color="000000"/>
              <w:right w:val="single" w:sz="4" w:space="0" w:color="000000"/>
            </w:tcBorders>
            <w:shd w:fill="4F6228" w:val="clear"/>
            <w:vAlign w:val="center"/>
          </w:tcPr>
          <w:p>
            <w:pPr>
              <w:pStyle w:val="Normal"/>
              <w:spacing w:before="0" w:after="0"/>
              <w:jc w:val="center"/>
              <w:rPr>
                <w:rFonts w:ascii="Arial" w:hAnsi="Arial" w:cs="Arial"/>
                <w:bCs/>
                <w:color w:val="FFFFFF"/>
                <w:sz w:val="14"/>
                <w:szCs w:val="14"/>
              </w:rPr>
            </w:pPr>
            <w:r>
              <w:rPr>
                <w:rFonts w:cs="Arial" w:ascii="Arial" w:hAnsi="Arial"/>
                <w:bCs/>
                <w:color w:val="FFFFFF"/>
                <w:sz w:val="14"/>
                <w:szCs w:val="14"/>
              </w:rPr>
              <w:t>Porcentagem do Custo Total com Energia Elétrica</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54</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UNIVERSIDADE DA FORÇA AÉRE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1.108.616,23</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7</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2,215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60</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ACADEMIA DA FORÇA AÉRE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1.100.133,16</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8</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2,198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64</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ESCOLA DE ESPECIALISTAS DE AERONÁUTIC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884.440,04</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6</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7673%</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25</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ESCOLA PREPARATÓRIA DE CADETES DO AR</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282.351,88</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54</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0,564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65</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FAZENDA DE AERONÁUTICA DE PIRASSUNUNG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229.593,49</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63</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0,458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eastAsia="Calibri" w:cs="Arial"/>
                <w:sz w:val="14"/>
                <w:szCs w:val="14"/>
              </w:rPr>
            </w:pPr>
            <w:r>
              <w:rPr>
                <w:rFonts w:cs="Arial" w:ascii="Arial" w:hAnsi="Arial"/>
                <w:sz w:val="14"/>
                <w:szCs w:val="14"/>
              </w:rPr>
              <w:t>120502</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eastAsia="Calibri" w:cs="Arial"/>
                <w:sz w:val="14"/>
                <w:szCs w:val="14"/>
              </w:rPr>
            </w:pPr>
            <w:r>
              <w:rPr>
                <w:rFonts w:cs="Arial" w:ascii="Arial" w:hAnsi="Arial"/>
                <w:sz w:val="14"/>
                <w:szCs w:val="14"/>
              </w:rPr>
              <w:t>PREFEITURA DE AERONÁUTICA DE PIRASSUNUNG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eastAsia="Calibri" w:cs="Arial"/>
                <w:sz w:val="14"/>
                <w:szCs w:val="14"/>
              </w:rPr>
            </w:pPr>
            <w:r>
              <w:rPr>
                <w:rFonts w:cs="Arial" w:ascii="Arial" w:hAnsi="Arial"/>
                <w:sz w:val="14"/>
                <w:szCs w:val="14"/>
              </w:rPr>
              <w:t>R$ 229.523,72</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eastAsia="Calibri" w:cs="Arial"/>
                <w:sz w:val="14"/>
                <w:szCs w:val="14"/>
              </w:rPr>
            </w:pPr>
            <w:r>
              <w:rPr>
                <w:rFonts w:cs="Arial" w:ascii="Arial" w:hAnsi="Arial"/>
                <w:sz w:val="14"/>
                <w:szCs w:val="14"/>
              </w:rPr>
              <w:t>64</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eastAsia="Calibri" w:cs="Arial"/>
                <w:sz w:val="14"/>
                <w:szCs w:val="14"/>
              </w:rPr>
            </w:pPr>
            <w:r>
              <w:rPr>
                <w:rFonts w:cs="Arial" w:ascii="Arial" w:hAnsi="Arial"/>
                <w:sz w:val="14"/>
                <w:szCs w:val="14"/>
              </w:rPr>
              <w:t>0,458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024</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CENTRO DE INSTRUÇÃO E ADAPTAÇÃO DA AERONÁUTICA</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130.851,32</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88</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0,261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DEPENS</w:t>
            </w:r>
          </w:p>
        </w:tc>
        <w:tc>
          <w:tcPr>
            <w:tcW w:w="850"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20607</w:t>
            </w:r>
          </w:p>
        </w:tc>
        <w:tc>
          <w:tcPr>
            <w:tcW w:w="3402" w:type="dxa"/>
            <w:tcBorders>
              <w:top w:val="single" w:sz="4" w:space="0" w:color="000000"/>
              <w:bottom w:val="single" w:sz="4" w:space="0" w:color="000000"/>
              <w:right w:val="single" w:sz="4" w:space="0" w:color="000000"/>
            </w:tcBorders>
            <w:shd w:fill="DDD9C3" w:val="clear"/>
            <w:vAlign w:val="center"/>
          </w:tcPr>
          <w:p>
            <w:pPr>
              <w:pStyle w:val="Normal"/>
              <w:spacing w:before="0" w:after="0"/>
              <w:rPr>
                <w:rFonts w:ascii="Arial" w:hAnsi="Arial" w:cs="Arial"/>
                <w:sz w:val="14"/>
                <w:szCs w:val="14"/>
              </w:rPr>
            </w:pPr>
            <w:r>
              <w:rPr>
                <w:rFonts w:cs="Arial" w:ascii="Arial" w:hAnsi="Arial"/>
                <w:sz w:val="14"/>
                <w:szCs w:val="14"/>
              </w:rPr>
              <w:t>ACADEMIA DA FORÇA AÉREA - SAÚDE</w:t>
            </w:r>
          </w:p>
        </w:tc>
        <w:tc>
          <w:tcPr>
            <w:tcW w:w="1490" w:type="dxa"/>
            <w:tcBorders>
              <w:top w:val="single" w:sz="4" w:space="0" w:color="000000"/>
              <w:bottom w:val="single" w:sz="4" w:space="0" w:color="000000"/>
              <w:right w:val="single" w:sz="4" w:space="0" w:color="000000"/>
            </w:tcBorders>
            <w:shd w:fill="DDD9C3" w:val="clear"/>
            <w:vAlign w:val="center"/>
          </w:tcPr>
          <w:p>
            <w:pPr>
              <w:pStyle w:val="Normal"/>
              <w:spacing w:before="0" w:after="0"/>
              <w:jc w:val="right"/>
              <w:rPr>
                <w:rFonts w:ascii="Arial" w:hAnsi="Arial" w:cs="Arial"/>
                <w:sz w:val="14"/>
                <w:szCs w:val="14"/>
              </w:rPr>
            </w:pPr>
            <w:r>
              <w:rPr>
                <w:rFonts w:cs="Arial" w:ascii="Arial" w:hAnsi="Arial"/>
                <w:sz w:val="14"/>
                <w:szCs w:val="14"/>
              </w:rPr>
              <w:t>R$ 74.031,96</w:t>
            </w:r>
          </w:p>
        </w:tc>
        <w:tc>
          <w:tcPr>
            <w:tcW w:w="70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103</w:t>
            </w:r>
          </w:p>
        </w:tc>
        <w:tc>
          <w:tcPr>
            <w:tcW w:w="1559" w:type="dxa"/>
            <w:tcBorders>
              <w:top w:val="single" w:sz="4" w:space="0" w:color="000000"/>
              <w:bottom w:val="single" w:sz="4" w:space="0" w:color="000000"/>
              <w:right w:val="single" w:sz="4" w:space="0" w:color="000000"/>
            </w:tcBorders>
            <w:shd w:fill="DDD9C3" w:val="clear"/>
            <w:vAlign w:val="center"/>
          </w:tcPr>
          <w:p>
            <w:pPr>
              <w:pStyle w:val="Normal"/>
              <w:spacing w:before="0" w:after="0"/>
              <w:jc w:val="center"/>
              <w:rPr>
                <w:rFonts w:ascii="Arial" w:hAnsi="Arial" w:cs="Arial"/>
                <w:sz w:val="14"/>
                <w:szCs w:val="14"/>
              </w:rPr>
            </w:pPr>
            <w:r>
              <w:rPr>
                <w:rFonts w:cs="Arial" w:ascii="Arial" w:hAnsi="Arial"/>
                <w:sz w:val="14"/>
                <w:szCs w:val="14"/>
              </w:rPr>
              <w:t>0,147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before="0" w:after="0"/>
              <w:jc w:val="center"/>
              <w:rPr>
                <w:rFonts w:ascii="Arial" w:hAnsi="Arial" w:cs="Arial"/>
                <w:b/>
                <w:b/>
                <w:color w:val="FFFFFF"/>
                <w:sz w:val="14"/>
                <w:szCs w:val="14"/>
              </w:rPr>
            </w:pPr>
            <w:r>
              <w:rPr>
                <w:rFonts w:cs="Arial" w:ascii="Arial" w:hAnsi="Arial"/>
                <w:b/>
                <w:color w:val="FFFFFF"/>
                <w:sz w:val="14"/>
                <w:szCs w:val="14"/>
              </w:rPr>
            </w:r>
          </w:p>
        </w:tc>
        <w:tc>
          <w:tcPr>
            <w:tcW w:w="4252" w:type="dxa"/>
            <w:gridSpan w:val="2"/>
            <w:tcBorders>
              <w:top w:val="single" w:sz="4" w:space="0" w:color="000000"/>
              <w:bottom w:val="single" w:sz="4" w:space="0" w:color="000000"/>
              <w:right w:val="single" w:sz="4" w:space="0" w:color="000000"/>
            </w:tcBorders>
            <w:shd w:fill="4F6228"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TOTAL</w:t>
            </w:r>
          </w:p>
        </w:tc>
        <w:tc>
          <w:tcPr>
            <w:tcW w:w="1490" w:type="dxa"/>
            <w:tcBorders>
              <w:top w:val="single" w:sz="4" w:space="0" w:color="000000"/>
              <w:bottom w:val="single" w:sz="4" w:space="0" w:color="000000"/>
              <w:right w:val="single" w:sz="4" w:space="0" w:color="000000"/>
            </w:tcBorders>
            <w:shd w:fill="4F6228" w:val="clear"/>
            <w:vAlign w:val="bottom"/>
          </w:tcPr>
          <w:p>
            <w:pPr>
              <w:pStyle w:val="Normal"/>
              <w:spacing w:before="0" w:after="0"/>
              <w:jc w:val="right"/>
              <w:rPr>
                <w:rFonts w:ascii="Arial" w:hAnsi="Arial" w:cs="Arial"/>
                <w:color w:val="FFFFFF"/>
                <w:sz w:val="14"/>
                <w:szCs w:val="14"/>
              </w:rPr>
            </w:pPr>
            <w:r>
              <w:rPr>
                <w:rFonts w:cs="Arial" w:ascii="Arial" w:hAnsi="Arial"/>
                <w:color w:val="FFFFFF"/>
                <w:sz w:val="14"/>
                <w:szCs w:val="14"/>
              </w:rPr>
              <w:t>R$ 4.039.541,80</w:t>
            </w:r>
          </w:p>
        </w:tc>
        <w:tc>
          <w:tcPr>
            <w:tcW w:w="709" w:type="dxa"/>
            <w:tcBorders>
              <w:top w:val="single" w:sz="4" w:space="0" w:color="000000"/>
              <w:bottom w:val="single" w:sz="4" w:space="0" w:color="000000"/>
              <w:right w:val="single" w:sz="4" w:space="0" w:color="000000"/>
            </w:tcBorders>
            <w:shd w:fill="4F6228" w:val="clear"/>
          </w:tcPr>
          <w:p>
            <w:pPr>
              <w:pStyle w:val="Normal"/>
              <w:snapToGrid w:val="false"/>
              <w:spacing w:before="0" w:after="0"/>
              <w:jc w:val="center"/>
              <w:rPr>
                <w:rFonts w:ascii="Arial" w:hAnsi="Arial" w:cs="Arial"/>
                <w:color w:val="FFFFFF"/>
                <w:sz w:val="14"/>
                <w:szCs w:val="14"/>
              </w:rPr>
            </w:pPr>
            <w:r>
              <w:rPr>
                <w:rFonts w:cs="Arial" w:ascii="Arial" w:hAnsi="Arial"/>
                <w:color w:val="FFFFFF"/>
                <w:sz w:val="14"/>
                <w:szCs w:val="14"/>
              </w:rPr>
            </w:r>
          </w:p>
        </w:tc>
        <w:tc>
          <w:tcPr>
            <w:tcW w:w="1559" w:type="dxa"/>
            <w:tcBorders>
              <w:top w:val="single" w:sz="4" w:space="0" w:color="000000"/>
              <w:bottom w:val="single" w:sz="4" w:space="0" w:color="000000"/>
              <w:right w:val="single" w:sz="4" w:space="0" w:color="000000"/>
            </w:tcBorders>
            <w:shd w:fill="4F6228" w:val="clear"/>
            <w:vAlign w:val="bottom"/>
          </w:tcPr>
          <w:p>
            <w:pPr>
              <w:pStyle w:val="Normal"/>
              <w:spacing w:before="0" w:after="0"/>
              <w:jc w:val="center"/>
              <w:rPr>
                <w:rFonts w:ascii="Arial" w:hAnsi="Arial" w:cs="Arial"/>
                <w:color w:val="FFFFFF"/>
                <w:sz w:val="14"/>
                <w:szCs w:val="14"/>
              </w:rPr>
            </w:pPr>
            <w:r>
              <w:rPr>
                <w:rFonts w:cs="Arial" w:ascii="Arial" w:hAnsi="Arial"/>
                <w:color w:val="FFFFFF"/>
                <w:sz w:val="14"/>
                <w:szCs w:val="14"/>
              </w:rPr>
              <w:t>8,0717%</w:t>
            </w:r>
          </w:p>
        </w:tc>
      </w:tr>
    </w:tbl>
    <w:p>
      <w:pPr>
        <w:pStyle w:val="Normal"/>
        <w:spacing w:lineRule="auto" w:line="240" w:before="0" w:after="0"/>
        <w:rPr>
          <w:rFonts w:ascii="Arial" w:hAnsi="Arial" w:cs="Arial"/>
          <w:sz w:val="16"/>
          <w:szCs w:val="16"/>
        </w:rPr>
      </w:pPr>
      <w:r>
        <w:rPr>
          <w:rFonts w:cs="Arial" w:ascii="Arial" w:hAnsi="Arial"/>
          <w:sz w:val="16"/>
          <w:szCs w:val="16"/>
        </w:rPr>
        <w:t>Quanto 1 – Consumo de Serviço Público (Energia Elétrica) – Departamento de Ensi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rPr>
      </w:pPr>
      <w:r>
        <w:rPr>
          <w:rFonts w:cs="Arial" w:ascii="Arial" w:hAnsi="Arial"/>
          <w:sz w:val="18"/>
          <w:szCs w:val="18"/>
        </w:rPr>
        <w:t>Posteriormente, no mês de setembro de 2013, a Sefa reuniu-se com os responsáveis pela gerência de cada uma das macroatividades do Comaer, ocasião em que apresentou o registro da execução de suas atividades, a partir de uma detalhada leitura de custos realizada pelo SIC. O objetivo dessa segunda reunião foi o de estabelecer parceria junto à alta administração do Coma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Sefa identificou que, para a Contabilidade Gerencial prestar apoio ao processo de tomada de decisão, seria interessante a realização de trabalho conjunto entre a Setorial de Custos e as Organizações que gerenciam as macroatividades desenvolvidas no Órgão, a fim de que sejam respondidas, dentre outras, as seguintes questões básic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ara que serve a atividad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 que se deseja medir? (seleção de prioridad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Qual o impacto das informações na gestão do negócio?</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ob quais perspectivas se deseja analisar e avaliar os custos? (comparabilidade)</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Qual a periodicidade desejada? (anual, semestral, trimestral, mens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ovamente o SIC foi o instrumento técnico de apoio às discussões gerenciais, visto que foram demonstrados aos gerentes diversos relatórios capazes de evidenciar os custos do Comaer, desde atividades finalísticas para o Órgão (quadro 2) até atividades de apoio (quadro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CC 01.00 - CUSTO DE OPERAÇÃO DE AERONAVES</w:t>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1° SEMESTRE DE 2013</w:t>
      </w:r>
    </w:p>
    <w:tbl>
      <w:tblPr>
        <w:tblW w:w="7374" w:type="dxa"/>
        <w:jc w:val="center"/>
        <w:tblInd w:w="0" w:type="dxa"/>
        <w:tblLayout w:type="fixed"/>
        <w:tblCellMar>
          <w:top w:w="0" w:type="dxa"/>
          <w:left w:w="70" w:type="dxa"/>
          <w:bottom w:w="0" w:type="dxa"/>
          <w:right w:w="70" w:type="dxa"/>
        </w:tblCellMar>
      </w:tblPr>
      <w:tblGrid>
        <w:gridCol w:w="1565"/>
        <w:gridCol w:w="1439"/>
        <w:gridCol w:w="1960"/>
        <w:gridCol w:w="2410"/>
      </w:tblGrid>
      <w:tr>
        <w:trPr>
          <w:tblHeader w:val="true"/>
          <w:trHeight w:val="337" w:hRule="atLeast"/>
        </w:trPr>
        <w:tc>
          <w:tcPr>
            <w:tcW w:w="3004" w:type="dxa"/>
            <w:gridSpan w:val="2"/>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UG BENEF. ICC</w:t>
            </w:r>
          </w:p>
        </w:tc>
        <w:tc>
          <w:tcPr>
            <w:tcW w:w="1960" w:type="dxa"/>
            <w:tcBorders>
              <w:top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VALOR CUSTO (R$)</w:t>
            </w:r>
          </w:p>
        </w:tc>
        <w:tc>
          <w:tcPr>
            <w:tcW w:w="2410" w:type="dxa"/>
            <w:tcBorders>
              <w:top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PORCENTAGEM DO TOTAL DO CC 01.00</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80</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A</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71.980,12</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1,64%</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30</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B</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55.431,91</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0,94%</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76</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C</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90.674,37</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8,16%</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82</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D</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3.587,17</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58%</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31</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E</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42.280,37</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09%</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81</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F</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32.967,20</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5,69%</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29</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G</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11.593,30</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4,78%</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62</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H</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88.714,82</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80%</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101</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I</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87.580,43</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75%</w:t>
            </w:r>
          </w:p>
        </w:tc>
      </w:tr>
      <w:tr>
        <w:trPr>
          <w:trHeight w:val="300" w:hRule="atLeast"/>
        </w:trPr>
        <w:tc>
          <w:tcPr>
            <w:tcW w:w="1565"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18</w:t>
            </w:r>
          </w:p>
        </w:tc>
        <w:tc>
          <w:tcPr>
            <w:tcW w:w="1439"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BASE ÁREA J</w:t>
            </w:r>
          </w:p>
        </w:tc>
        <w:tc>
          <w:tcPr>
            <w:tcW w:w="196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44.110,07</w:t>
            </w:r>
          </w:p>
        </w:tc>
        <w:tc>
          <w:tcPr>
            <w:tcW w:w="2410"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89%</w:t>
            </w:r>
          </w:p>
        </w:tc>
      </w:tr>
    </w:tbl>
    <w:p>
      <w:pPr>
        <w:pStyle w:val="Normal"/>
        <w:spacing w:lineRule="auto" w:line="240" w:before="0" w:after="0"/>
        <w:ind w:left="851" w:hanging="0"/>
        <w:jc w:val="both"/>
        <w:rPr>
          <w:rFonts w:ascii="Arial" w:hAnsi="Arial" w:cs="Arial"/>
          <w:sz w:val="14"/>
          <w:szCs w:val="14"/>
        </w:rPr>
      </w:pPr>
      <w:r>
        <w:rPr>
          <w:rFonts w:cs="Arial" w:ascii="Arial" w:hAnsi="Arial"/>
          <w:sz w:val="14"/>
          <w:szCs w:val="14"/>
        </w:rPr>
        <w:t>Quadro 2 - Custos de Operação de Aeronaves</w:t>
      </w:r>
    </w:p>
    <w:p>
      <w:pPr>
        <w:pStyle w:val="Normal"/>
        <w:spacing w:lineRule="auto" w:line="240" w:before="0" w:after="0"/>
        <w:ind w:left="851" w:right="849" w:hanging="0"/>
        <w:jc w:val="both"/>
        <w:rPr>
          <w:rFonts w:ascii="Arial" w:hAnsi="Arial" w:cs="Arial"/>
          <w:sz w:val="14"/>
          <w:szCs w:val="14"/>
        </w:rPr>
      </w:pPr>
      <w:r>
        <w:rPr>
          <w:rFonts w:cs="Arial" w:ascii="Arial" w:hAnsi="Arial"/>
          <w:sz w:val="14"/>
          <w:szCs w:val="14"/>
        </w:rPr>
        <w:t>Material de consumo e serviços de terceiros aplicados na Operação de Aeronaves. Ex: combustíveis, lubrificantes, diárias de tripulante, taxas de utilização de apoio de solo, quando no exterior, material bélico aéreo, e custos com veículos operacionais e simuladores de vo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4F6228"/>
          <w:sz w:val="16"/>
          <w:szCs w:val="16"/>
        </w:rPr>
      </w:pPr>
      <w:r>
        <w:rPr>
          <w:rFonts w:cs="Arial" w:ascii="Arial" w:hAnsi="Arial"/>
          <w:b/>
          <w:color w:val="4F6228"/>
          <w:sz w:val="16"/>
          <w:szCs w:val="16"/>
        </w:rPr>
        <w:t>SC 09.12 - LAVAGEM DE ROUPAS HOSPITALARES</w:t>
      </w:r>
    </w:p>
    <w:p>
      <w:pPr>
        <w:pStyle w:val="Normal"/>
        <w:spacing w:lineRule="auto" w:line="240" w:before="0" w:after="0"/>
        <w:jc w:val="center"/>
        <w:rPr>
          <w:rFonts w:ascii="Arial" w:hAnsi="Arial" w:cs="Arial"/>
          <w:b/>
          <w:b/>
          <w:color w:val="4F6228"/>
          <w:sz w:val="20"/>
          <w:szCs w:val="20"/>
        </w:rPr>
      </w:pPr>
      <w:r>
        <w:rPr>
          <w:rFonts w:cs="Arial" w:ascii="Arial" w:hAnsi="Arial"/>
          <w:b/>
          <w:color w:val="4F6228"/>
          <w:sz w:val="20"/>
          <w:szCs w:val="20"/>
        </w:rPr>
        <w:t>1° SEMESTRE DE 2013</w:t>
      </w:r>
    </w:p>
    <w:tbl>
      <w:tblPr>
        <w:tblW w:w="7324" w:type="dxa"/>
        <w:jc w:val="center"/>
        <w:tblInd w:w="0" w:type="dxa"/>
        <w:tblLayout w:type="fixed"/>
        <w:tblCellMar>
          <w:top w:w="0" w:type="dxa"/>
          <w:left w:w="70" w:type="dxa"/>
          <w:bottom w:w="0" w:type="dxa"/>
          <w:right w:w="70" w:type="dxa"/>
        </w:tblCellMar>
      </w:tblPr>
      <w:tblGrid>
        <w:gridCol w:w="767"/>
        <w:gridCol w:w="2988"/>
        <w:gridCol w:w="1816"/>
        <w:gridCol w:w="1753"/>
      </w:tblGrid>
      <w:tr>
        <w:trPr>
          <w:trHeight w:val="167" w:hRule="atLeast"/>
        </w:trPr>
        <w:tc>
          <w:tcPr>
            <w:tcW w:w="3755" w:type="dxa"/>
            <w:gridSpan w:val="2"/>
            <w:vMerge w:val="restart"/>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CENTRO DE CUSTO</w:t>
            </w:r>
          </w:p>
        </w:tc>
        <w:tc>
          <w:tcPr>
            <w:tcW w:w="3569" w:type="dxa"/>
            <w:gridSpan w:val="2"/>
            <w:tcBorders>
              <w:top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0912</w:t>
            </w:r>
          </w:p>
        </w:tc>
      </w:tr>
      <w:tr>
        <w:trPr>
          <w:trHeight w:val="255" w:hRule="atLeast"/>
        </w:trPr>
        <w:tc>
          <w:tcPr>
            <w:tcW w:w="3755" w:type="dxa"/>
            <w:gridSpan w:val="2"/>
            <w:vMerge w:val="continue"/>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lineRule="auto" w:line="240" w:before="0" w:after="0"/>
              <w:jc w:val="center"/>
              <w:rPr>
                <w:rFonts w:ascii="Arial" w:hAnsi="Arial" w:cs="Arial"/>
                <w:color w:val="FFFFFF"/>
                <w:sz w:val="14"/>
                <w:szCs w:val="14"/>
              </w:rPr>
            </w:pPr>
            <w:r>
              <w:rPr>
                <w:rFonts w:cs="Arial" w:ascii="Arial" w:hAnsi="Arial"/>
                <w:color w:val="FFFFFF"/>
                <w:sz w:val="14"/>
                <w:szCs w:val="14"/>
              </w:rPr>
            </w:r>
          </w:p>
        </w:tc>
        <w:tc>
          <w:tcPr>
            <w:tcW w:w="3569" w:type="dxa"/>
            <w:gridSpan w:val="2"/>
            <w:tcBorders>
              <w:top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LAVAGEM DE ROUPAS HOSPITALARES</w:t>
            </w:r>
          </w:p>
        </w:tc>
      </w:tr>
      <w:tr>
        <w:trPr>
          <w:trHeight w:val="414" w:hRule="atLeast"/>
        </w:trPr>
        <w:tc>
          <w:tcPr>
            <w:tcW w:w="3755"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UG BENEF. ICC</w:t>
            </w:r>
          </w:p>
        </w:tc>
        <w:tc>
          <w:tcPr>
            <w:tcW w:w="1816" w:type="dxa"/>
            <w:tcBorders>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VALOR CUSTO (R$)</w:t>
            </w:r>
          </w:p>
        </w:tc>
        <w:tc>
          <w:tcPr>
            <w:tcW w:w="1753" w:type="dxa"/>
            <w:tcBorders>
              <w:bottom w:val="single" w:sz="4" w:space="0" w:color="000000"/>
              <w:right w:val="single" w:sz="4" w:space="0" w:color="000000"/>
            </w:tcBorders>
            <w:shd w:fill="4F6228" w:val="clea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PORCENTAGEM DO TOTAL DO SC 09.12</w:t>
            </w:r>
          </w:p>
        </w:tc>
      </w:tr>
      <w:tr>
        <w:trPr>
          <w:trHeight w:val="300" w:hRule="atLeast"/>
        </w:trPr>
        <w:tc>
          <w:tcPr>
            <w:tcW w:w="76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96</w:t>
            </w:r>
          </w:p>
        </w:tc>
        <w:tc>
          <w:tcPr>
            <w:tcW w:w="29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HOSPITAL DE FORÇA AÉREA A</w:t>
            </w:r>
          </w:p>
        </w:tc>
        <w:tc>
          <w:tcPr>
            <w:tcW w:w="1816"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93.183,56</w:t>
            </w:r>
          </w:p>
        </w:tc>
        <w:tc>
          <w:tcPr>
            <w:tcW w:w="1753"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5,52%</w:t>
            </w:r>
          </w:p>
        </w:tc>
      </w:tr>
      <w:tr>
        <w:trPr>
          <w:trHeight w:val="300" w:hRule="atLeast"/>
        </w:trPr>
        <w:tc>
          <w:tcPr>
            <w:tcW w:w="76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154</w:t>
            </w:r>
          </w:p>
        </w:tc>
        <w:tc>
          <w:tcPr>
            <w:tcW w:w="29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HOSPITAL DE FORÇA AÉREA B</w:t>
            </w:r>
          </w:p>
        </w:tc>
        <w:tc>
          <w:tcPr>
            <w:tcW w:w="1816"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5.213,36</w:t>
            </w:r>
          </w:p>
        </w:tc>
        <w:tc>
          <w:tcPr>
            <w:tcW w:w="1753"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10,86%</w:t>
            </w:r>
          </w:p>
        </w:tc>
      </w:tr>
      <w:tr>
        <w:trPr>
          <w:trHeight w:val="300" w:hRule="atLeast"/>
        </w:trPr>
        <w:tc>
          <w:tcPr>
            <w:tcW w:w="76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89</w:t>
            </w:r>
          </w:p>
        </w:tc>
        <w:tc>
          <w:tcPr>
            <w:tcW w:w="29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HOSPITAL DE FORÇA AÉREA C</w:t>
            </w:r>
          </w:p>
        </w:tc>
        <w:tc>
          <w:tcPr>
            <w:tcW w:w="1816"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40.908,32</w:t>
            </w:r>
          </w:p>
        </w:tc>
        <w:tc>
          <w:tcPr>
            <w:tcW w:w="1753"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6,84%</w:t>
            </w:r>
          </w:p>
        </w:tc>
      </w:tr>
      <w:tr>
        <w:trPr>
          <w:trHeight w:val="300" w:hRule="atLeast"/>
        </w:trPr>
        <w:tc>
          <w:tcPr>
            <w:tcW w:w="76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120077</w:t>
            </w:r>
          </w:p>
        </w:tc>
        <w:tc>
          <w:tcPr>
            <w:tcW w:w="2988" w:type="dxa"/>
            <w:tcBorders>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HOSPITAL DE FORÇA AÉREA D</w:t>
            </w:r>
          </w:p>
        </w:tc>
        <w:tc>
          <w:tcPr>
            <w:tcW w:w="1816"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23.658,10</w:t>
            </w:r>
          </w:p>
        </w:tc>
        <w:tc>
          <w:tcPr>
            <w:tcW w:w="1753" w:type="dxa"/>
            <w:tcBorders>
              <w:bottom w:val="single" w:sz="4" w:space="0" w:color="000000"/>
              <w:right w:val="single" w:sz="4" w:space="0" w:color="000000"/>
            </w:tcBorders>
            <w:shd w:fill="DDD9C3" w:val="clear"/>
            <w:vAlign w:val="center"/>
          </w:tcPr>
          <w:p>
            <w:pPr>
              <w:pStyle w:val="Normal"/>
              <w:spacing w:lineRule="auto" w:line="240" w:before="0" w:after="0"/>
              <w:jc w:val="right"/>
              <w:rPr>
                <w:rFonts w:ascii="Arial" w:hAnsi="Arial" w:cs="Arial"/>
                <w:color w:val="000000"/>
                <w:sz w:val="14"/>
                <w:szCs w:val="14"/>
              </w:rPr>
            </w:pPr>
            <w:r>
              <w:rPr>
                <w:rFonts w:cs="Arial" w:ascii="Arial" w:hAnsi="Arial"/>
                <w:color w:val="000000"/>
                <w:sz w:val="14"/>
                <w:szCs w:val="14"/>
              </w:rPr>
              <w:t>3,94%</w:t>
            </w:r>
          </w:p>
        </w:tc>
      </w:tr>
    </w:tbl>
    <w:p>
      <w:pPr>
        <w:pStyle w:val="Normal"/>
        <w:spacing w:lineRule="auto" w:line="240" w:before="0" w:after="0"/>
        <w:ind w:left="851" w:right="849" w:hanging="0"/>
        <w:jc w:val="both"/>
        <w:rPr>
          <w:rFonts w:ascii="Arial" w:hAnsi="Arial" w:cs="Arial"/>
          <w:sz w:val="14"/>
          <w:szCs w:val="14"/>
        </w:rPr>
      </w:pPr>
      <w:r>
        <w:rPr>
          <w:rFonts w:cs="Arial" w:ascii="Arial" w:hAnsi="Arial"/>
          <w:vanish/>
          <w:sz w:val="14"/>
          <w:szCs w:val="14"/>
        </w:rPr>
        <w:t>b) remte-se que a acesso ao SIC.</w:t>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vanish/>
          <w:sz w:val="14"/>
          <w:szCs w:val="14"/>
        </w:rPr>
        <w:fldChar w:fldCharType="begin"/>
      </w:r>
      <w:r>
        <w:rPr>
          <w:sz w:val="14"/>
          <w:szCs w:val="14"/>
          <w:vanish/>
          <w:rFonts w:cs="Arial" w:ascii="Arial" w:hAnsi="Arial"/>
        </w:rPr>
        <w:instrText xml:space="preserve"> PAGE \* ARABIC </w:instrText>
      </w:r>
      <w:r>
        <w:rPr>
          <w:sz w:val="14"/>
          <w:szCs w:val="14"/>
          <w:vanish/>
          <w:rFonts w:cs="Arial" w:ascii="Arial" w:hAnsi="Arial"/>
        </w:rPr>
        <w:fldChar w:fldCharType="separate"/>
      </w:r>
      <w:r>
        <w:rPr>
          <w:sz w:val="14"/>
          <w:szCs w:val="14"/>
          <w:vanish/>
          <w:rFonts w:cs="Arial" w:ascii="Arial" w:hAnsi="Arial"/>
        </w:rPr>
        <w:t>0</w:t>
      </w:r>
      <w:r>
        <w:rPr>
          <w:sz w:val="14"/>
          <w:szCs w:val="14"/>
          <w:vanish/>
          <w:rFonts w:cs="Arial" w:ascii="Arial" w:hAnsi="Arial"/>
        </w:rPr>
        <w:fldChar w:fldCharType="end"/>
      </w:r>
      <w:r>
        <w:rPr>
          <w:rFonts w:cs="Arial" w:ascii="Arial" w:hAnsi="Arial"/>
          <w:sz w:val="14"/>
          <w:szCs w:val="14"/>
        </w:rPr>
        <w:t>Quadro 3 – Custos de Lavagem de Roupas Hospitalares</w:t>
      </w:r>
    </w:p>
    <w:p>
      <w:pPr>
        <w:pStyle w:val="Normal"/>
        <w:spacing w:lineRule="auto" w:line="240" w:before="0" w:after="0"/>
        <w:ind w:left="851" w:right="849" w:hanging="0"/>
        <w:jc w:val="both"/>
        <w:rPr>
          <w:rFonts w:ascii="Arial" w:hAnsi="Arial" w:cs="Arial"/>
          <w:sz w:val="14"/>
          <w:szCs w:val="14"/>
        </w:rPr>
      </w:pPr>
      <w:r>
        <w:rPr>
          <w:rFonts w:cs="Arial" w:ascii="Arial" w:hAnsi="Arial"/>
          <w:sz w:val="14"/>
          <w:szCs w:val="14"/>
        </w:rPr>
        <w:t>Apropriar os custos ocorridos com a lavagem de roupa utilizada nos procedimentos hospitalares e ambulatoriais, tanto por administração própria do serviço, ou por contratação de terceiros.</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8"/>
          <w:szCs w:val="18"/>
        </w:rPr>
        <w:t>Finalmente, em dezembro de 2013, após a formal indicação das informações desejadas pelos gerentes das macroatividades no Comaer, a Secretaria de Economia e Finanças extraiu, do Siafi Gerencial e do SIC, diversos relatórios gerenciais a fim de auxiliar no processo de tomada de decisão. A tecnologia associada ao sistema informatizado SIC resultou em grande facilidade e tempestividade na obtenção de relatórios de custos, visto que reduziu o volume de trabalho necessário à consolidação das informações por parte da Setorial de Custos do Coma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Desse modo, as informações disponibilizadas aos gerentes das macroatividades do Comaer passarão a fazer parte do Calendário Administrativo de 2014 da Secretaria de Economia e Finanças da Aeronáutica, como Setorial de Custos deste Coman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Em resumo, com grande apoio da Coordenação de Custos da STN e com uso do SIC, ao longo do ano de 2013, o Comaer buscou aperfeiçoar seu modelo gerencial, frente aos objetivos do Órgão, pautando-se nas seguintes premiss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concentrar esforços na produção de serviços de qualidade ao cidadão e estabelecer, de forma clara e precisa, as atividades finalísticas e as de apoio executadas pelo Órgão;</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porcionar adequado retorno sobre o investimento (Orçamento Público) e mensurar o custo dos produtos e serviç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Desafios Futuros</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incrementar a gestão de custos, ao longo dos próximos exercícios, o Comaer entende ser necessár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argrafoda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Automatizar, por meio de rotinas contábeis do Siafi, os registros de consumo de estoques e de depreciação de bens móveis permanentes que, hoje, são realizados por meio de Nota de Lançamento, ensejando erros e excessivo trabalho por parte dos gestores;</w:t>
      </w:r>
    </w:p>
    <w:p>
      <w:pPr>
        <w:pStyle w:val="Pargrafoda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Realizar treinamentos avançados para usuários do SIC, a fim de que as Setoriais de Custos possam melhor utilizar os recursos técnicos oferecidos pelo Sistema; e</w:t>
      </w:r>
    </w:p>
    <w:p>
      <w:pPr>
        <w:pStyle w:val="PargrafodaLista"/>
        <w:rPr>
          <w:rFonts w:ascii="Arial" w:hAnsi="Arial" w:cs="Arial"/>
          <w:sz w:val="18"/>
          <w:szCs w:val="18"/>
        </w:rPr>
      </w:pPr>
      <w:r>
        <w:rPr>
          <w:rFonts w:cs="Arial" w:ascii="Arial" w:hAnsi="Arial"/>
          <w:sz w:val="18"/>
          <w:szCs w:val="18"/>
        </w:rPr>
      </w:r>
    </w:p>
    <w:p>
      <w:pPr>
        <w:pStyle w:val="PargrafodaLista"/>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Desenvolver ferramentas informatizadas que permitam confrontar custos com os indicadores físicos referentes à execução das atividades internas desenvolvidas no Comae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2"/>
        <w:jc w:val="both"/>
        <w:rPr>
          <w:rFonts w:ascii="Arial" w:hAnsi="Arial" w:cs="Arial"/>
          <w:b/>
          <w:b/>
          <w:i w:val="false"/>
          <w:i w:val="false"/>
          <w:color w:val="4F6228"/>
          <w:sz w:val="18"/>
          <w:szCs w:val="18"/>
        </w:rPr>
      </w:pPr>
      <w:r>
        <w:rPr>
          <w:rFonts w:cs="Arial"/>
          <w:b/>
          <w:i w:val="false"/>
          <w:color w:val="4F6228"/>
          <w:sz w:val="18"/>
          <w:szCs w:val="18"/>
        </w:rPr>
      </w:r>
    </w:p>
    <w:p>
      <w:pPr>
        <w:pStyle w:val="Heading2"/>
        <w:jc w:val="both"/>
        <w:rPr/>
      </w:pPr>
      <w:r>
        <w:rPr>
          <w:rFonts w:cs="Arial"/>
          <w:b/>
          <w:i w:val="false"/>
          <w:color w:val="4F6228"/>
          <w:sz w:val="18"/>
          <w:szCs w:val="18"/>
        </w:rPr>
        <w:t>1.10.5.2 Advocacia-Geral da União - AGU</w:t>
      </w:r>
    </w:p>
    <w:p>
      <w:pPr>
        <w:pStyle w:val="Heading3"/>
        <w:spacing w:lineRule="auto" w:line="240" w:before="0" w:after="0"/>
        <w:jc w:val="both"/>
        <w:rPr>
          <w:rFonts w:ascii="Arial" w:hAnsi="Arial" w:cs="Arial"/>
          <w:b w:val="false"/>
          <w:b w:val="false"/>
          <w:i/>
          <w:i/>
          <w:color w:val="4F6228"/>
          <w:sz w:val="18"/>
          <w:szCs w:val="18"/>
        </w:rPr>
      </w:pPr>
      <w:r>
        <w:rPr>
          <w:rFonts w:cs="Arial" w:ascii="Arial" w:hAnsi="Arial"/>
          <w:b w:val="false"/>
          <w:i/>
          <w:color w:val="4F6228"/>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 xml:space="preserve">Considerações Iniciais </w:t>
      </w:r>
    </w:p>
    <w:p>
      <w:pPr>
        <w:pStyle w:val="Normal"/>
        <w:spacing w:lineRule="auto" w:line="240" w:before="0" w:after="0"/>
        <w:ind w:firstLine="708"/>
        <w:jc w:val="both"/>
        <w:rPr>
          <w:rFonts w:ascii="Arial" w:hAnsi="Arial" w:cs="Arial"/>
          <w:color w:val="4F6228"/>
          <w:sz w:val="20"/>
          <w:szCs w:val="20"/>
        </w:rPr>
      </w:pPr>
      <w:r>
        <w:rPr>
          <w:rFonts w:cs="Arial" w:ascii="Arial" w:hAnsi="Arial"/>
          <w:color w:val="4F6228"/>
          <w:sz w:val="20"/>
          <w:szCs w:val="20"/>
        </w:rPr>
      </w:r>
    </w:p>
    <w:p>
      <w:pPr>
        <w:pStyle w:val="Normal"/>
        <w:spacing w:lineRule="auto" w:line="240" w:before="0" w:after="0"/>
        <w:jc w:val="both"/>
        <w:rPr/>
      </w:pPr>
      <w:r>
        <w:rPr>
          <w:rFonts w:cs="Arial" w:ascii="Arial" w:hAnsi="Arial"/>
          <w:sz w:val="18"/>
          <w:szCs w:val="18"/>
        </w:rPr>
        <w:t>Atendendo instrução do órgão central, foi criada na AGU a Setorial de Custos, e suas competências delegadas à Secretaria-Geral de Administração (SGA), que por sua vez as repassou à sua Diretoria de Planejamento, Orçamento e Finanças. Diante disto, criou-se na Diretoria um Grupo de Trabalho – GT-Custos composto de quatro integrantes, sendo um o seu coordenador, advindos das coordenações a ela subordinad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É válido ressaltar que os integrantes não são formados em Contabilidade, tendo formações e especializações diversas como Administração, Economia e História. Assim, a diversidade de opiniões e diferentes formas de visões ficam garantidas, sem que se traga o vício dos conceitos de custos da contabilidade privada, que divergem dos adotados pelo SIC.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escolha dos servidores é uma tarefa aparentemente simples. Entretanto, frente ao reduzido quadro administrativo do órgão, seus servidores estão envolvidos em outras atividades, não podendo simplesmente relegá-las a segundo plano para dar conta do novo papel. Por isso, não foi suficiente indicar quem faria parte da equipe. Deste modo, decidiu-se que dois dos integrantes do GT-Custos iriam se dedicar exclusivamente ao projeto, sendo que os demais continuariam desenvolvendo suas atividades rotineiras em concomitância com as relacionadas ao SI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t>Relato da Experiência</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pPr>
      <w:r>
        <w:rPr>
          <w:rFonts w:cs="Arial" w:ascii="Arial" w:hAnsi="Arial"/>
          <w:sz w:val="18"/>
          <w:szCs w:val="18"/>
        </w:rPr>
        <w:t>Definida a equipe, o primeiro passo do GT-Custos foi desenvolver um planejamento das ações a serem executadas no decorrer do projeto. A criação de um cronograma de trabalho deixa claro o papel dos envolvidos, além de nortear cada passo dado pelo grupo rumo à próxima 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Dentre as ações, foi necessário estudar os conceitos de custo e de como funciona o sistema de custos. Para isto, foi utilizado, dentre outros, material disponibilizado no sítio eletrônico do Tesouro Nacional e em outros sítios virtuais; foram realizadas visitas técnicas à Gerência de Informações de Custos – Geinc/Ccont/STN; os membros do GT-Custos participaram de eventos ligados ao tema, como o II e III Congresso de Informação de Custos e Qualidade do Gasto Público e foram realizados estudos da legislação pertin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O próximo passo foi dado com a definição dos objetos de custos a serem medidos pelo GT-Custos e a sua validação junto à Secretaria-Geral de Administração (SGA), um dos clientes interessados nas informações de custos. Posteriormente, foi preciso escolher, dentre vários, o método de custeio a se adotar para apuração de custos. O método adotado foi o de custeio por absor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onsiderando a estrutura do órgão, decidiu-se medir o custo de manutenção dos prédios onde estão instaladas as unidades do órgão, dando destaque aos objetos de custo elencados pelo Projeto Esplanada Sustentável – PES. Os critérios de rateio adotados foram o número de servidores e a metragem quadrada de cada unidade ocupante do prédio. Para tanto, se fez necessário levantar esses dados. Isso foi possível através do programa “AGU Instalações Eficientes e Sustentáve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te programa conta com a metodologia de aplicação de </w:t>
      </w:r>
      <w:r>
        <w:rPr>
          <w:rFonts w:cs="Arial" w:ascii="Arial" w:hAnsi="Arial"/>
          <w:i/>
          <w:sz w:val="18"/>
          <w:szCs w:val="18"/>
        </w:rPr>
        <w:t>check list</w:t>
      </w:r>
      <w:r>
        <w:rPr>
          <w:rFonts w:cs="Arial" w:ascii="Arial" w:hAnsi="Arial"/>
          <w:sz w:val="18"/>
          <w:szCs w:val="18"/>
        </w:rPr>
        <w:t xml:space="preserve"> que é uma ferramenta de fácil aplicação para quantificar e qualificar o local e as condições de trabalho, além de servir como parâmetro comparativo para as melhorias e avaliações futuras. O </w:t>
      </w:r>
      <w:r>
        <w:rPr>
          <w:rFonts w:cs="Arial" w:ascii="Arial" w:hAnsi="Arial"/>
          <w:i/>
          <w:sz w:val="18"/>
          <w:szCs w:val="18"/>
        </w:rPr>
        <w:t>check list</w:t>
      </w:r>
      <w:r>
        <w:rPr>
          <w:rFonts w:cs="Arial" w:ascii="Arial" w:hAnsi="Arial"/>
          <w:sz w:val="18"/>
          <w:szCs w:val="18"/>
        </w:rPr>
        <w:t xml:space="preserve"> foi estruturado com 120 itens que avaliam as condições do imóvel, gestão do espaço, gestão logística, gestão da infraestrutura, gestão administrativa e financeira, acessibilidade, arquivo, ações ambientais, certificações digitais e tecnologia da inform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ara cada unidade ou escritório de representação foi preenchido um </w:t>
      </w:r>
      <w:r>
        <w:rPr>
          <w:rFonts w:cs="Arial" w:ascii="Arial" w:hAnsi="Arial"/>
          <w:i/>
          <w:sz w:val="18"/>
          <w:szCs w:val="18"/>
        </w:rPr>
        <w:t>check list</w:t>
      </w:r>
      <w:r>
        <w:rPr>
          <w:rFonts w:cs="Arial" w:ascii="Arial" w:hAnsi="Arial"/>
          <w:sz w:val="18"/>
          <w:szCs w:val="18"/>
        </w:rPr>
        <w:t xml:space="preserve">. Caso uma instalação (prédio) contenha mais de uma unidade ou escritório de representação foi preenchido um </w:t>
      </w:r>
      <w:r>
        <w:rPr>
          <w:rFonts w:cs="Arial" w:ascii="Arial" w:hAnsi="Arial"/>
          <w:i/>
          <w:sz w:val="18"/>
          <w:szCs w:val="18"/>
        </w:rPr>
        <w:t>check list</w:t>
      </w:r>
      <w:r>
        <w:rPr>
          <w:rFonts w:cs="Arial" w:ascii="Arial" w:hAnsi="Arial"/>
          <w:sz w:val="18"/>
          <w:szCs w:val="18"/>
        </w:rPr>
        <w:t xml:space="preserve"> para cada um deles. A aplicação do </w:t>
      </w:r>
      <w:r>
        <w:rPr>
          <w:rFonts w:cs="Arial" w:ascii="Arial" w:hAnsi="Arial"/>
          <w:i/>
          <w:sz w:val="18"/>
          <w:szCs w:val="18"/>
        </w:rPr>
        <w:t>check list</w:t>
      </w:r>
      <w:r>
        <w:rPr>
          <w:rFonts w:cs="Arial" w:ascii="Arial" w:hAnsi="Arial"/>
          <w:sz w:val="18"/>
          <w:szCs w:val="18"/>
        </w:rPr>
        <w:t xml:space="preserve"> se deu a partir da visita ao local. Com a ferramenta em mãos, passou-se por todos os setores e postos de trabalho observando os itens listados no </w:t>
      </w:r>
      <w:r>
        <w:rPr>
          <w:rFonts w:cs="Arial" w:ascii="Arial" w:hAnsi="Arial"/>
          <w:i/>
          <w:sz w:val="18"/>
          <w:szCs w:val="18"/>
        </w:rPr>
        <w:t>check list</w:t>
      </w:r>
      <w:r>
        <w:rPr>
          <w:rFonts w:cs="Arial" w:ascii="Arial" w:hAnsi="Arial"/>
          <w:sz w:val="18"/>
          <w:szCs w:val="18"/>
        </w:rPr>
        <w:t xml:space="preserve">. Nesta fase foi importante o acompanhamento dos responsáveis pela unidade ou escritório de representação e pelos setores em análise para facilitar os trabalhos de coleta de dados. Foram tiradas fotos dos locais para que auxiliassem na identificação do setor e das instalações existent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 </w:t>
      </w:r>
      <w:r>
        <w:rPr>
          <w:rFonts w:cs="Arial" w:ascii="Arial" w:hAnsi="Arial"/>
          <w:i/>
          <w:sz w:val="18"/>
          <w:szCs w:val="18"/>
        </w:rPr>
        <w:t>check list</w:t>
      </w:r>
      <w:r>
        <w:rPr>
          <w:rFonts w:cs="Arial" w:ascii="Arial" w:hAnsi="Arial"/>
          <w:sz w:val="18"/>
          <w:szCs w:val="18"/>
        </w:rPr>
        <w:t>, neste caso, é um método de avaliação pelo questionamento de SIM e NÃO. As marcações afirmativas foram consideradas como índice de qualidade na pesquisa, ou seja, quanto maior a quantidade de respostas SIM, melhores as condições do trabalho da unidade avaliada e consequentemente melhor a classificação da instalação. Quando um item não foi aplicável, não contou para a pontuação, sendo o resultado adaptado ao nº de questões aplicáveis na forma de percentual. O resultado tem 5 (cinco) classificações, sendo o percentual de cada uma como segue: 0 a 20% - Péssimo; 20,1 a 40% - Ruim; 40,1 a 60% - Regular; 60.1 a 80% - Bom, e 80,1 a 100% - Ótim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ara as instalações (prédios) com mais de uma unidade ou escritório de representação é apresentada a nota para cada uma destas unidades ou escritório de representação e a média destas como nota da instalação (prédio). Foram incluídos comentários e/ou considerações sobre o item abordado, como por exemplo, a explicitação da não conformidade ou a indicação do local onde foi identificado o risco. Esta coluna é disponibilizada a fim de facilitar a indicação de medidas corretiv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omo resultado do check list foi elaborado o Painel de Prioridades e os planos de ação para implantação de melhorias nas condições de trabalho, das instalações, unidades e escritórios de representação da Advocacia-Geral da União. O check list, aliado aos relatórios do SIC visam auxiliar os tomadores de decisão de onde, quando e por que alocar os recursos disponíveis de forma racional para alcançar o maior nível de efetividade possíve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Levantados, os dados foram inseridos em um Formulário de Rateio Automático de Despesas (FRAD). Esta ferramenta indica em qual Unidade Gestora Beneficiada (UBG) e Centro de Custos (CC) será alocada a despesa no momento da execução orçamentária para que posteriormente seja apurado o custo através dos relatórios do SIC. Após gerar e analisar os relatórios preliminares no SIC, o grupo definiu como seria feito o estudo e possíveis intervenções nos sistem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Quanto ao Siorg, detectou-se que a estrutura organizacional do órgão não condizia com o que constava no sistema. Como providência o GT-Custos entrou em contato com o Ministério do Planejamento, Orçamento e Gestão (MP), órgão responsável pela atualização do sistema, e realizou a compatibilização necessár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Quanto ao Sistema Integrado de Administração Financeira do Governo Federal (Siafi), detectada a necessidade de intervenção, o grupo reuniu-se com os responsáveis pelas áreas de orçamento, contabilidade, execução orçamentária e financeira e planejamento para discutir as possíveis estratégias. Após sucessivas discussões, chegou-se à conclusão de que a melhor alternativa seria designar uma UGB para representar cada órgão e um CC para representar cada prédio, que, como o auxílio do FRAD, seriam indicados/incluídos pelos servidores no Novo Siafi no momento do pagamento da despesa. Sendo assim, as despesas de caráter predial seriam alocadas no centro de custo do prédio em que foi realizada, com indicação da UGB do órgão a quem está vinculada a unidade ocupante do prédio. Para que esse modelo fosse colocado em prática, foram criados no Siafi centro de custos para cada prédio. Também foi definida uma UGB para cada órgão do órg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Para melhor acompanhamento e gestão das ações do projeto de implantação do SIC no órgão, foi adotado um software específico de gestão de projetos gratuito, por onde está sendo acompanhada a evolução deste. Com o modelo atestado pela SGA do órgão adotou-se uma de suas Superintendências Regionais de Administração (SAD) como piloto para realização de testes. Os resultados dos testes se mostraram satisfatórios e hoje já é possível saber o custo de manutenção dos prédios ocupados pelas unidades jurisdicionadas à SAD piloto por meio do SI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3"/>
        <w:spacing w:lineRule="auto" w:line="240" w:before="0" w:after="0"/>
        <w:jc w:val="both"/>
        <w:rPr/>
      </w:pPr>
      <w:r>
        <w:rPr>
          <w:rFonts w:cs="Arial" w:ascii="Arial" w:hAnsi="Arial"/>
          <w:color w:val="4F6228"/>
          <w:sz w:val="18"/>
          <w:szCs w:val="18"/>
        </w:rPr>
        <w:t xml:space="preserve">Otimização de Processos </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pPr>
      <w:r>
        <w:rPr>
          <w:rFonts w:cs="Arial" w:ascii="Arial" w:hAnsi="Arial"/>
          <w:sz w:val="18"/>
          <w:szCs w:val="18"/>
        </w:rPr>
        <w:t xml:space="preserve">Conhecendo a estrutura dos prédios ocupados pelas unidades da AGU, bem como o custo de manutenção destes através das informações do SIC, torna-se possível otimizar o processo de tomada de decisões, tais como renovar a locação do imóvel ou investir na construção de sede própria? Reunir unidades semelhantes em um mesmo imóvel ou deixá-las em prédios separados? Instalar uma unidade em determinada localidade ou não? Reformar um imóvel ou locar outro mais novo? Manter contrato com uma ou mais empresas de prestação de serviços no mesmo prédio? Manter contrato com uma ou mais empresas de prestação de serviços nos prédios da mesma cidade ou região? Em quanto tempo meu investimento geraria retorno/se pagaria diante de determinado custo? Diante de estruturas de custos comparáveis, qual unidade é mais eficiente? Diante de estruturas de custos comparáveis, onde e como demonstrar aos gestores locais a necessidade de intervenção para melhoria na alocação dos recursos? Quais e quanto seriam os custos correntes futuros derivados de um investimento presente? As respostas destas questões podem demonstrar o custo de oportunidade e o </w:t>
      </w:r>
      <w:r>
        <w:rPr>
          <w:rFonts w:cs="Arial" w:ascii="Arial" w:hAnsi="Arial"/>
          <w:i/>
          <w:sz w:val="18"/>
          <w:szCs w:val="18"/>
        </w:rPr>
        <w:t>payback</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Outro processo otimizado com a implantação do SIC é o de elaboração das propostas orçamentárias anuais, uma vez que o </w:t>
      </w:r>
      <w:r>
        <w:rPr>
          <w:rFonts w:cs="Arial" w:ascii="Arial" w:hAnsi="Arial"/>
          <w:i/>
          <w:sz w:val="18"/>
          <w:szCs w:val="18"/>
        </w:rPr>
        <w:t>hall</w:t>
      </w:r>
      <w:r>
        <w:rPr>
          <w:rFonts w:cs="Arial" w:ascii="Arial" w:hAnsi="Arial"/>
          <w:sz w:val="18"/>
          <w:szCs w:val="18"/>
        </w:rPr>
        <w:t xml:space="preserve"> de despesas com a manutenção dos prédios ocupados por unidades da AGU representa 62% do total das despesas discricionárias. Sendo assim, quanto melhor se apurar o custo de manutenção de imóveis, mais alinhada será a proposta orçamentária ao planejamento realizado pelo órg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O processo de geração de relatórios gerenciais e analíticos também é beneficiado. Diante das ferramentas contidas no DWcustos é possível construir relatórios padrões para informações mais demandadas e gerá-los a qualquer tempo evitando assim o retrabalho. A construção de gráficos e manipulação de métricas e atributos é fácil (do tipo arrasta e solta) e autoexplicativa tornando o processo de elaboração de relatórios em branco muito ágil com a demonstração dos dados de forma mais dinâmica. Outra interessante funcionalidade do sistema é a reunião, em um mesmo lugar, de métricas e atributos relacionados tanto à execução orçamentária (despesa) quanto ao valor do cus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Outro processo dinamizado pelo uso do SIC foi a confecção da Prestação de Contas do Presidente da República (PCPR). Os relatórios exigidos já estão pré-formatados para o órgão, bastando sua geração e inclusão na Prestação.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Metas Alcançada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pPr>
      <w:r>
        <w:rPr>
          <w:rFonts w:cs="Arial" w:ascii="Arial" w:hAnsi="Arial"/>
          <w:sz w:val="18"/>
          <w:szCs w:val="18"/>
        </w:rPr>
        <w:t>O Cronograma do projeto está sendo cumprido e frequentemente revisado e readaptado à realidade do órgão setorial. Desse modo, até o presente momento foram cumpridas as metas seguint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finição dos objetos de custos e classificação das despesas em prediais e departamentais;</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Cadastro dos novos Centros de Custos no Siafi, que possibilitarão a adequada medição dos custos das Unidades Gestoras Beneficiadas pelas despesas, que até então eram imputadas a quem as executava e não a quem as consumia;</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Atualização da estrutura organizacional do órgão no sistema Siorg, junto ao MP;</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doção de uma das Superintendências Administrativas Regionais, dando-lhe suporte e orientação para atuar como piloto na implantação do SIC.</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Principais Dificuldades Apontada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pPr>
      <w:r>
        <w:rPr>
          <w:rFonts w:cs="Arial" w:ascii="Arial" w:hAnsi="Arial"/>
          <w:sz w:val="18"/>
          <w:szCs w:val="18"/>
        </w:rPr>
        <w:t xml:space="preserve">Como já dito, o Sistema de Informações de Custos conta com um </w:t>
      </w:r>
      <w:r>
        <w:rPr>
          <w:rFonts w:cs="Arial" w:ascii="Arial" w:hAnsi="Arial"/>
          <w:i/>
          <w:sz w:val="18"/>
          <w:szCs w:val="18"/>
        </w:rPr>
        <w:t>datawarehouse</w:t>
      </w:r>
      <w:r>
        <w:rPr>
          <w:rFonts w:cs="Arial" w:ascii="Arial" w:hAnsi="Arial"/>
          <w:sz w:val="18"/>
          <w:szCs w:val="18"/>
        </w:rPr>
        <w:t xml:space="preserve"> que capta dados dos sistemas estruturantes da Administração Pública. Para que tais informações possam subsidiar a tomada de decisões governamentais e organizacionais que conduzam à alocação mais eficiente do gasto público, é necessário que se extraia dos sistemas estruturantes dados confiávei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A seguir, constam os apontamentos referentes à forma de operacionalização dos Sistemas estruturantes no ministério que podem comprometer a fidedignidade das informações extraídas destes pelo SIC. Quanto ao Sistema Integrado de Administração de Recursos Humanos (Siape) observa-se, preliminarmente, discrepância entre os dados relacionados à força de trabalho e à estrutura organizacional. Em relação à força de trabalho, verifica-se diferença entre o número de servidores apontado pelo sistema e a real lotação nas unidades. Por conta disso, os vencimentos indicados também não refletem a realidad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o que se refere ao Siorg também se constatava desacordo com o Decreto que aprova a estrutura regimental e o quadro demonstrativo dos cargos em comissão neste órgão. A este respeito, já foram adotadas as medidas necessárias e o problema já foi sanado. Hoje, a estrutura regimental exibida no Siorg corresponde a estrutura do órg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o tocante ao Siafi constatam-se: menor enfoque na contabilidade patrimonial e maior na contabilidade orçamentária e financeira; adoção de registro da depreciação e amortização de todos os bens sujeitos a essas no órgão somente no período a partir de 2009, excluindo bens adquiridos anteriormente; não realização da baixa nos estoques para a unidade consumidora no Siafi; não adoção do regime de competência na liquidação das despesas; ausência de critérios de alocação que possibilitem a apuração dos custos incorridos em unidades organizacionais definidas como objeto de custos (exemplos: não utilização de UGB e centro de custos); carência de sistemas de controle interno e auditoria, conforme determina a Lei 10.18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sz w:val="18"/>
          <w:szCs w:val="18"/>
        </w:rPr>
        <w:t>Finalmente, no que tange Siop, a principal crítica refere-se à superficialidade na definição dos produtos, que não vai ao encontro do planejamento estratégico, o que inviabiliza a fixação de metas físicas coerentes e mensurávei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Desafios Futuro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primeira etapa de implantação do SIC na AGU já está em andamento, com uma de suas superintendências de administração executando suas despesas conforme o novo modelo criado pela setorial de cus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próximo passo, igualmente importante, é estender a todas as SADs o modelo de alocação de custos, por Centro de Custo e UGB, das despesas executadas pelo ministério para apuração de custos. Para tanto, o modelo já foi apresentado aos superintendentes regionais como parte do cronograma da setorial orçamentária. Importante destacar, que o GT-Custos fez questão de que o atingimento desta meta (extensão do modelo às outras superintendências) estivesse diretamente ligado ao processo de concessão da gratificação de desempenho da atividade técnica-administrativa do órgão. Assim o projeto ganha mais visibilidade e apoio dos dirigentes, além do maior envolvimento de todos ligados ao process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starte, foi criado cronograma para que o modelo esteja implantado em todas as Superintendências Administrativas Regionais até maio de 2014. Alertamos que, paralelamente a implantação nas superintendências, o GT-Custos recomenda a adoção de outras medidas, a fim de sanar algumas das principais críticas apontadas. As principais proposições sã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Criação de um Regimento Interno de pessoal e organizacional, possibilitando a adoção de organograma único no Siorg, no Siape;</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Compatibilização do número de servidores apontado pelo Siape e sua real lotação nas unidade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nfoque na contabilidade patrimonial;</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Adoção de registro da depreciação e amortização de todos os bens sujeitos a essa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mplantação de regime de competência na liquidação das despesa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tilização de Unidade Gestora Beneficiada e centro de custos, como alternativas de alocação de custos;</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mplantação de sistemas de controle interno e auditoria, conforme determina a Lei nº 10.18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expectativa é que os relatórios derivados do SIC se tornem cada vez mais ferramentas de gestão balizadoras para a aplicação dos recursos cada vez mais escassos diante das necessidades do órg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Heading2"/>
        <w:jc w:val="both"/>
        <w:rPr>
          <w:rFonts w:ascii="Arial" w:hAnsi="Arial" w:cs="Arial"/>
          <w:b/>
          <w:b/>
          <w:i w:val="false"/>
          <w:i w:val="false"/>
          <w:color w:val="4F6228"/>
          <w:sz w:val="18"/>
          <w:szCs w:val="18"/>
        </w:rPr>
      </w:pPr>
      <w:r>
        <w:rPr>
          <w:rFonts w:cs="Arial"/>
          <w:b/>
          <w:i w:val="false"/>
          <w:color w:val="4F6228"/>
          <w:sz w:val="18"/>
          <w:szCs w:val="18"/>
        </w:rPr>
      </w:r>
    </w:p>
    <w:p>
      <w:pPr>
        <w:pStyle w:val="Heading2"/>
        <w:jc w:val="both"/>
        <w:rPr>
          <w:rFonts w:cs="Arial"/>
          <w:b/>
          <w:b/>
          <w:i w:val="false"/>
          <w:i w:val="false"/>
          <w:color w:val="4F6228"/>
          <w:sz w:val="18"/>
          <w:szCs w:val="18"/>
        </w:rPr>
      </w:pPr>
      <w:r>
        <w:rPr>
          <w:rFonts w:cs="Arial"/>
          <w:b/>
          <w:i w:val="false"/>
          <w:color w:val="4F6228"/>
          <w:sz w:val="18"/>
          <w:szCs w:val="18"/>
        </w:rPr>
        <w:t>1.10.5.3 Companhia Nacional de Abastecimento (Conab)</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t>Considerações Iniciais</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Companhia Nacional de Abastecimento é uma empresa pública federal, vinculada ao Ministério da Agricultura, Pecuária e Abastecimento - Mapa, criada por Decreto Presidencial e autorizada pela Lei nº 8.029, de 12 de abril de 1990, tendo iniciado suas atividades em 1º de Janeiro de 1991, com a missão de “Contribuir para a regularidade do abastecimento e garantia de renda ao produtor rural, participando da formulação e execução das políticas agrícolas e de abastecim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Conab é uma prestadora de serviços, através de programas sociais do Governo Federal voltados para execução de Políticas Agrícolas e de Abastecimento, na área de segurança alimentar, e nas atividades de armazenagem e classificação de grãos, comercialização e levantamentos de safra e de custos de produção de produtos agrícolas, estudos, entre outros. Como os demais órgãos governamentais, a Companhia tem buscado adequar-se ao novo paradigma de Governo - expresso nas Leis de Responsabilidade Fiscal e de Acesso à Informação -, criando e mantendo um sistema de custos que permita a avaliação e o acompanhamento da gestão orçamentária, de forma clara e objetiva. Esse processo busca a mudança do padrão burocrático para um padrão gerencial proativo, e caminha no sentido de adequar a gestão pública à visão estratégica de eficácia, eficiência, economicidade e avaliação dos resultados no uso dos recursos públicos, identificando e controlando seus cus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esse contexto, as informações de custos deverão ser utilizadas não apenas no controle, mas também como ferramenta de gestão, com o objetivo de apurar e racionalizar os custos operacionais, subsidiar os gestores na otimização dos recursos financeiros e orçamentários e fornecer indicadores de desempenho que propiciem a melhoria dos processos de trabalho. Além disso, os recursos poderão ser mais bem aplicados, possibilitando que as demandas dos clientes internos e externos (privados ou públicos) sejam ampliadas, quantitativa e qualitativamente.</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t>Relato da Experiência</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pPr>
      <w:r>
        <w:rPr>
          <w:rFonts w:cs="Arial" w:ascii="Arial" w:hAnsi="Arial"/>
          <w:sz w:val="18"/>
          <w:szCs w:val="18"/>
        </w:rPr>
        <w:t>Sistematizando esses esforços, e em alinhamento às demandas dos órgãos governamentais de controle (Controladoria Geral da União e Tribunal de Contas da União), em janeiro de 2013 foi criada, no âmbito da Presidência da Conab, a Superintendência de Controladoria e Riscos (Sucor), que abriga, dentre outras, a Gerência de Mensuração de Custos e Precificação de Serviços (Gemp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A Gempe visa mensurar a eficiência e a eficácia para se atingir os objetivos estratégicos, e realizar a análise custo-efetividade, como um processo de medição do grau de sucesso atingido pelo esforço da Companhia. Para tanto, era necessário encontrar uma ferramenta para extrair e consolidar as informações registradas no Siafi, visando auxiliar as atividades da gerência. Nesse sentido, a Conab procurou no mercado uma solução de </w:t>
      </w:r>
      <w:r>
        <w:rPr>
          <w:rFonts w:cs="Arial" w:ascii="Arial" w:hAnsi="Arial"/>
          <w:i/>
          <w:sz w:val="18"/>
          <w:szCs w:val="18"/>
        </w:rPr>
        <w:t>software</w:t>
      </w:r>
      <w:r>
        <w:rPr>
          <w:rFonts w:cs="Arial" w:ascii="Arial" w:hAnsi="Arial"/>
          <w:sz w:val="18"/>
          <w:szCs w:val="18"/>
        </w:rPr>
        <w:t xml:space="preserve"> que atendesse as necessidades da empresa, e a STN apresentou o Sistema de Informações de Custos do Governo Federal (SIC).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Visto que o SIC possuía interatividade com sistemas estruturantes do Governo Federal, a Conab manifestou o interesse em integrá-lo, e concretizando os contatos anteriormente mantidos, participou, em abril de 2013, da primeira reunião com o Grupo Executivo Mpcust/Mapa, com a presença da Coordenadora de Informação Fiscal e de Custos da STN/MF.</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Desde a liberação do acesso ao sistema, a Conab vem ampliando a utilização do SIC, se beneficiando da diversidade de recursos disponibilizados no desenvolvimento de relatórios e documentos no âmbito da Matriz e Superintendências Regionais (Sureg), chegando ao detalhamento por Unidade Armazenadora. </w:t>
      </w:r>
    </w:p>
    <w:p>
      <w:pPr>
        <w:pStyle w:val="Heading3"/>
        <w:spacing w:lineRule="auto" w:line="240"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3"/>
        <w:spacing w:lineRule="auto" w:line="240" w:before="0" w:after="0"/>
        <w:jc w:val="both"/>
        <w:rPr>
          <w:rFonts w:ascii="Arial" w:hAnsi="Arial" w:cs="Arial"/>
          <w:b w:val="false"/>
          <w:b w:val="false"/>
          <w:color w:val="4F6228"/>
          <w:sz w:val="18"/>
          <w:szCs w:val="18"/>
        </w:rPr>
      </w:pPr>
      <w:r>
        <w:rPr>
          <w:rFonts w:cs="Arial" w:ascii="Arial" w:hAnsi="Arial"/>
          <w:b w:val="false"/>
          <w:color w:val="4F6228"/>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Relatórios e Informações Gerenciais</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rFonts w:ascii="Arial" w:hAnsi="Arial" w:cs="Arial"/>
          <w:b/>
          <w:b/>
          <w:bCs/>
          <w:color w:val="4F6228"/>
          <w:sz w:val="18"/>
          <w:szCs w:val="18"/>
        </w:rPr>
      </w:pPr>
      <w:r>
        <w:rPr>
          <w:rFonts w:cs="Arial" w:ascii="Arial" w:hAnsi="Arial"/>
          <w:b/>
          <w:bCs/>
          <w:color w:val="4F6228"/>
          <w:sz w:val="18"/>
          <w:szCs w:val="18"/>
        </w:rPr>
        <w:t>Demonstrativo de Despesas Realizadas e Previsão de Gastos</w:t>
      </w:r>
    </w:p>
    <w:p>
      <w:pPr>
        <w:pStyle w:val="Normal"/>
        <w:spacing w:lineRule="auto" w:line="240"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lineRule="auto" w:line="240" w:before="0" w:after="0"/>
        <w:jc w:val="both"/>
        <w:rPr/>
      </w:pPr>
      <w:r>
        <w:rPr>
          <w:rFonts w:cs="Arial" w:ascii="Arial" w:hAnsi="Arial"/>
          <w:sz w:val="18"/>
          <w:szCs w:val="18"/>
        </w:rPr>
        <w:t xml:space="preserve">Este relatório visa o acompanhamento de metas do Projeto Esplanada Sustentável, coordenado pela Secretaria de Orçamento Federal do Ministério do Planejamento. É composto por grupos de contas com metas de redução das despesas orçamentárias de custeio na Matriz e nas Sureg’s. O gráfico a seguir , apresenta os gastos com custeio, conforme categorias de despesas elencadas nas contas de acompanhamento do projeto esplanada sustentável: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color w:val="4F6228"/>
          <w:sz w:val="14"/>
          <w:szCs w:val="14"/>
        </w:rPr>
      </w:pPr>
      <w:r>
        <w:rPr>
          <w:rFonts w:cs="Arial" w:ascii="Arial" w:hAnsi="Arial"/>
          <w:b/>
          <w:color w:val="4F6228"/>
          <w:sz w:val="14"/>
          <w:szCs w:val="14"/>
        </w:rPr>
        <w:t>CUSTOS POR CATEGORIA DE GASTOS</w:t>
      </w:r>
    </w:p>
    <w:p>
      <w:pPr>
        <w:pStyle w:val="Normal"/>
        <w:spacing w:before="0" w:after="0"/>
        <w:jc w:val="center"/>
        <w:rPr>
          <w:rFonts w:ascii="Arial" w:hAnsi="Arial" w:cs="Arial"/>
          <w:b/>
          <w:b/>
          <w:color w:val="4F6228"/>
          <w:sz w:val="14"/>
          <w:szCs w:val="14"/>
        </w:rPr>
      </w:pPr>
      <w:r>
        <w:rPr>
          <w:rFonts w:cs="Arial" w:ascii="Arial" w:hAnsi="Arial"/>
          <w:b/>
          <w:color w:val="4F6228"/>
          <w:sz w:val="14"/>
          <w:szCs w:val="14"/>
        </w:rPr>
      </w:r>
    </w:p>
    <w:p>
      <w:pPr>
        <w:pStyle w:val="Normal"/>
        <w:spacing w:before="0" w:after="0"/>
        <w:jc w:val="center"/>
        <w:rPr>
          <w:rFonts w:ascii="Arial" w:hAnsi="Arial" w:cs="Arial"/>
          <w:sz w:val="20"/>
          <w:szCs w:val="20"/>
        </w:rPr>
      </w:pPr>
      <w:r>
        <w:rPr>
          <w:lang w:val="en-US" w:eastAsia="en-US"/>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65pt;height:252.85pt" filled="f" o:ole="">
            <v:imagedata r:id="rId3" o:title=""/>
          </v:shape>
          <o:OLEObject Type="Embed" ProgID="Excel.Sheet.12" ShapeID="ole_rId2" DrawAspect="Content" ObjectID="_1450507984" r:id="rId2"/>
        </w:object>
      </w:r>
    </w:p>
    <w:p>
      <w:pPr>
        <w:pStyle w:val="Normal"/>
        <w:spacing w:before="0" w:after="0"/>
        <w:jc w:val="both"/>
        <w:rPr>
          <w:rFonts w:ascii="Arial" w:hAnsi="Arial" w:cs="Arial"/>
          <w:sz w:val="16"/>
          <w:szCs w:val="16"/>
        </w:rPr>
      </w:pPr>
      <w:r>
        <w:rPr>
          <w:rFonts w:cs="Arial" w:ascii="Arial" w:hAnsi="Arial"/>
          <w:sz w:val="16"/>
          <w:szCs w:val="16"/>
        </w:rPr>
        <w:t>Fonte: SIC</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8"/>
          <w:szCs w:val="18"/>
        </w:rPr>
        <w:t xml:space="preserve">Percebe-se que o maior custo da empresa em 2013 foi com o dispêndio de serviços de terceiros relacionados à vigilância (33%), energia elétrica (14%), limpeza e conservação (9%), telecomunicações (9%) e apoio administrativo (2%). A identificação destes gastos possibilita a análise dos dispêndios e viabiliza ações para redução de custos incoerentes com as demandas das unidades. Nesse sentido, algumas ações já foram empreendidas, como campanhas de conscientização do público interno, criação de ilhas e instalações de </w:t>
      </w:r>
      <w:r>
        <w:rPr>
          <w:rFonts w:cs="Arial" w:ascii="Arial" w:hAnsi="Arial"/>
          <w:i/>
          <w:iCs/>
          <w:sz w:val="18"/>
          <w:szCs w:val="18"/>
        </w:rPr>
        <w:t>software</w:t>
      </w:r>
      <w:r>
        <w:rPr>
          <w:rFonts w:cs="Arial" w:ascii="Arial" w:hAnsi="Arial"/>
          <w:sz w:val="18"/>
          <w:szCs w:val="18"/>
        </w:rPr>
        <w:t xml:space="preserve"> de controle de impressão, além da instalação de interruptores nas sal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t>DEMONSTRATIVO DE DESPESAS REALIZADAS E PREVISTAS</w:t>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t>PROJETO ESPLANADA SUSTENTÁVEL</w:t>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r>
    </w:p>
    <w:tbl>
      <w:tblPr>
        <w:tblW w:w="9215" w:type="dxa"/>
        <w:jc w:val="left"/>
        <w:tblInd w:w="-5" w:type="dxa"/>
        <w:tblLayout w:type="fixed"/>
        <w:tblCellMar>
          <w:top w:w="0" w:type="dxa"/>
          <w:left w:w="70" w:type="dxa"/>
          <w:bottom w:w="0" w:type="dxa"/>
          <w:right w:w="70" w:type="dxa"/>
        </w:tblCellMar>
      </w:tblPr>
      <w:tblGrid>
        <w:gridCol w:w="1276"/>
        <w:gridCol w:w="993"/>
        <w:gridCol w:w="993"/>
        <w:gridCol w:w="850"/>
        <w:gridCol w:w="992"/>
        <w:gridCol w:w="993"/>
        <w:gridCol w:w="992"/>
        <w:gridCol w:w="1134"/>
        <w:gridCol w:w="992"/>
      </w:tblGrid>
      <w:tr>
        <w:trPr>
          <w:tblHeader w:val="true"/>
          <w:trHeight w:val="330" w:hRule="atLeast"/>
        </w:trPr>
        <w:tc>
          <w:tcPr>
            <w:tcW w:w="1276"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DESPESAS</w:t>
            </w:r>
          </w:p>
        </w:tc>
        <w:tc>
          <w:tcPr>
            <w:tcW w:w="993"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EXECUÇÃO</w:t>
              <w:br/>
              <w:t>2012</w:t>
            </w:r>
          </w:p>
        </w:tc>
        <w:tc>
          <w:tcPr>
            <w:tcW w:w="1843"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pPr>
            <w:r>
              <w:rPr>
                <w:rFonts w:cs="Arial" w:ascii="Arial" w:hAnsi="Arial"/>
                <w:b/>
                <w:color w:val="FFFFFF"/>
                <w:sz w:val="14"/>
                <w:szCs w:val="14"/>
              </w:rPr>
              <w:t>METAS PES</w:t>
              <w:br/>
              <w:t>2013</w:t>
            </w:r>
          </w:p>
        </w:tc>
        <w:tc>
          <w:tcPr>
            <w:tcW w:w="5103" w:type="dxa"/>
            <w:gridSpan w:val="5"/>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EXECUÇÃO 2013</w:t>
            </w:r>
          </w:p>
        </w:tc>
      </w:tr>
      <w:tr>
        <w:trPr>
          <w:tblHeader w:val="true"/>
          <w:trHeight w:val="315" w:hRule="atLeast"/>
        </w:trPr>
        <w:tc>
          <w:tcPr>
            <w:tcW w:w="1276"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color w:val="FFFFFF"/>
                <w:sz w:val="14"/>
                <w:szCs w:val="14"/>
              </w:rPr>
            </w:pPr>
            <w:r>
              <w:rPr>
                <w:rFonts w:cs="Arial" w:ascii="Arial" w:hAnsi="Arial"/>
                <w:b/>
                <w:color w:val="FFFFFF"/>
                <w:sz w:val="14"/>
                <w:szCs w:val="14"/>
              </w:rPr>
            </w:r>
          </w:p>
        </w:tc>
        <w:tc>
          <w:tcPr>
            <w:tcW w:w="993"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color w:val="FFFFFF"/>
                <w:sz w:val="14"/>
                <w:szCs w:val="14"/>
              </w:rPr>
            </w:pPr>
            <w:r>
              <w:rPr>
                <w:rFonts w:cs="Arial" w:ascii="Arial" w:hAnsi="Arial"/>
                <w:b/>
                <w:color w:val="FFFFFF"/>
                <w:sz w:val="14"/>
                <w:szCs w:val="14"/>
              </w:rPr>
            </w:r>
          </w:p>
        </w:tc>
        <w:tc>
          <w:tcPr>
            <w:tcW w:w="1843"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color w:val="FFFFFF"/>
                <w:sz w:val="14"/>
                <w:szCs w:val="14"/>
              </w:rPr>
            </w:pPr>
            <w:r>
              <w:rPr>
                <w:rFonts w:cs="Arial" w:ascii="Arial" w:hAnsi="Arial"/>
                <w:b/>
                <w:color w:val="FFFFFF"/>
                <w:sz w:val="14"/>
                <w:szCs w:val="14"/>
              </w:rPr>
            </w:r>
          </w:p>
        </w:tc>
        <w:tc>
          <w:tcPr>
            <w:tcW w:w="2977" w:type="dxa"/>
            <w:gridSpan w:val="3"/>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REALIZADO ATÉ O MÊS</w:t>
            </w:r>
          </w:p>
        </w:tc>
        <w:tc>
          <w:tcPr>
            <w:tcW w:w="2126" w:type="dxa"/>
            <w:gridSpan w:val="2"/>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PREVISÃO P/2013</w:t>
            </w:r>
          </w:p>
        </w:tc>
      </w:tr>
      <w:tr>
        <w:trPr>
          <w:tblHeader w:val="true"/>
          <w:trHeight w:val="465" w:hRule="atLeast"/>
        </w:trPr>
        <w:tc>
          <w:tcPr>
            <w:tcW w:w="1276"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color w:val="FFFFFF"/>
                <w:sz w:val="14"/>
                <w:szCs w:val="14"/>
              </w:rPr>
            </w:pPr>
            <w:r>
              <w:rPr>
                <w:rFonts w:cs="Arial" w:ascii="Arial" w:hAnsi="Arial"/>
                <w:b/>
                <w:color w:val="FFFFFF"/>
                <w:sz w:val="14"/>
                <w:szCs w:val="14"/>
              </w:rPr>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Liquidado</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PES Anual</w:t>
            </w:r>
          </w:p>
        </w:tc>
        <w:tc>
          <w:tcPr>
            <w:tcW w:w="850" w:type="dxa"/>
            <w:tcBorders>
              <w:top w:val="single" w:sz="4" w:space="0" w:color="FFFFFF"/>
              <w:left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PES Mensal</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Empenhado</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Liquidado</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Média mensal</w:t>
            </w:r>
          </w:p>
        </w:tc>
        <w:tc>
          <w:tcPr>
            <w:tcW w:w="113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Saldo</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Média mensal</w:t>
            </w:r>
          </w:p>
        </w:tc>
      </w:tr>
      <w:tr>
        <w:trPr>
          <w:tblHeader w:val="true"/>
          <w:trHeight w:val="255" w:hRule="atLeast"/>
        </w:trPr>
        <w:tc>
          <w:tcPr>
            <w:tcW w:w="1276"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Regras</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a</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b = (a-90%)</w:t>
            </w:r>
          </w:p>
        </w:tc>
        <w:tc>
          <w:tcPr>
            <w:tcW w:w="850" w:type="dxa"/>
            <w:tcBorders>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c = (b/12)</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d</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e</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f = (d/meses1)</w:t>
            </w:r>
          </w:p>
        </w:tc>
        <w:tc>
          <w:tcPr>
            <w:tcW w:w="113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g = (d-b)</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h = (g/meses2)</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MATERIAL DE CONSUMO</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46.71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92.041</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1.00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82.18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61.57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3.69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9.85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8.309</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POIO ADMINISTRA</w:t>
            </w:r>
          </w:p>
          <w:p>
            <w:pPr>
              <w:pStyle w:val="Normal"/>
              <w:spacing w:lineRule="auto" w:line="240" w:before="0" w:after="0"/>
              <w:rPr>
                <w:rFonts w:ascii="Arial" w:hAnsi="Arial" w:cs="Arial"/>
                <w:sz w:val="14"/>
                <w:szCs w:val="14"/>
              </w:rPr>
            </w:pPr>
            <w:r>
              <w:rPr>
                <w:rFonts w:cs="Arial" w:ascii="Arial" w:hAnsi="Arial"/>
                <w:sz w:val="14"/>
                <w:szCs w:val="14"/>
              </w:rPr>
              <w:t>TIVO</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6.3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9.715</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97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2.46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1.29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4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74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58</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SERVIÇOS DE PROC. DADO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31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679</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7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4.86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890</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81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9.185</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864</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pPr>
            <w:r>
              <w:rPr>
                <w:rFonts w:cs="Arial" w:ascii="Arial" w:hAnsi="Arial"/>
                <w:sz w:val="14"/>
                <w:szCs w:val="14"/>
              </w:rPr>
              <w:t>MANUTEN ÇÃO E CONSERVA ÇÃO IMÓVEI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4.22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1.798</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817</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75.92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6.02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9.32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54.128</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5.688</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VIGILÂNCIA</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50.47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75.429</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6.286</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16.88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35.245</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2.81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8.541</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757</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pPr>
            <w:r>
              <w:rPr>
                <w:rFonts w:cs="Arial" w:ascii="Arial" w:hAnsi="Arial"/>
                <w:sz w:val="14"/>
                <w:szCs w:val="14"/>
              </w:rPr>
              <w:t>LIMPEZA E CONSERVA ÇÃO</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012.45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811.213</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50.934</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18.77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849.405</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69.79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92.437</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2.073</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ENERGIA ELÉTRICA</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26.0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63.445</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6.954</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69.63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47.899</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8.27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3.815</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5.636</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DIÁRIA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441.95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97.763</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8.147</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82.38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139.79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13.73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5.378</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563</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TELECOMUNICAÇÕE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330.55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997.496</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49.791</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610.61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97.31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68.43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86.880</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31.147</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PASSAGENS/LOCOMO ÇÃO</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802.44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22.199</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0.18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819.28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58.212</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6.54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7.088</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6.181</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ÁGUA E ESGOTO</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59.97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33.981</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9.498</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72.15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1.357</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5.36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8.177</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363</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LOCAÇÃO DE IMÓVEI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w:t>
            </w:r>
          </w:p>
        </w:tc>
      </w:tr>
      <w:tr>
        <w:trPr>
          <w:trHeight w:val="405" w:hRule="atLeast"/>
        </w:trPr>
        <w:tc>
          <w:tcPr>
            <w:tcW w:w="127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LOCAÇÃO DE VEÍCULOS</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8.65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4.787</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0.399</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42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425</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3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0.363</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0.060</w:t>
            </w:r>
          </w:p>
        </w:tc>
      </w:tr>
      <w:tr>
        <w:trPr>
          <w:trHeight w:val="600" w:hRule="atLeast"/>
        </w:trPr>
        <w:tc>
          <w:tcPr>
            <w:tcW w:w="1276"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TOTAL GERAL</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10.006.164,22</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9.005.547,80</w:t>
            </w:r>
          </w:p>
        </w:tc>
        <w:tc>
          <w:tcPr>
            <w:tcW w:w="85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750.</w:t>
            </w:r>
            <w:r>
              <w:rPr>
                <w:rFonts w:cs="Arial" w:ascii="Arial" w:hAnsi="Arial"/>
                <w:b/>
                <w:color w:val="FFFFFF"/>
                <w:sz w:val="14"/>
                <w:szCs w:val="14"/>
                <w:shd w:fill="4F6228" w:val="clear"/>
              </w:rPr>
              <w:t>4</w:t>
            </w:r>
            <w:r>
              <w:rPr>
                <w:rFonts w:cs="Arial" w:ascii="Arial" w:hAnsi="Arial"/>
                <w:b/>
                <w:color w:val="FFFFFF"/>
                <w:sz w:val="14"/>
                <w:szCs w:val="14"/>
              </w:rPr>
              <w:t>62,32</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6.749.605,54</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4.874.436,19</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1.124.934,26</w:t>
            </w:r>
          </w:p>
        </w:tc>
        <w:tc>
          <w:tcPr>
            <w:tcW w:w="113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2.255.942,26</w:t>
            </w:r>
          </w:p>
        </w:tc>
        <w:tc>
          <w:tcPr>
            <w:tcW w:w="992"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color w:val="FFFFFF"/>
                <w:sz w:val="14"/>
                <w:szCs w:val="14"/>
              </w:rPr>
            </w:pPr>
            <w:r>
              <w:rPr>
                <w:rFonts w:cs="Arial" w:ascii="Arial" w:hAnsi="Arial"/>
                <w:color w:val="FFFFFF"/>
                <w:sz w:val="14"/>
                <w:szCs w:val="14"/>
              </w:rPr>
              <w:t>-</w:t>
            </w:r>
          </w:p>
        </w:tc>
      </w:tr>
    </w:tbl>
    <w:p>
      <w:pPr>
        <w:pStyle w:val="Normal"/>
        <w:spacing w:lineRule="auto" w:line="240" w:before="0" w:after="0"/>
        <w:rPr>
          <w:rFonts w:ascii="Arial" w:hAnsi="Arial" w:cs="Arial"/>
          <w:sz w:val="14"/>
          <w:szCs w:val="14"/>
        </w:rPr>
      </w:pPr>
      <w:r>
        <w:rPr>
          <w:rFonts w:cs="Arial" w:ascii="Arial" w:hAnsi="Arial"/>
          <w:sz w:val="14"/>
          <w:szCs w:val="14"/>
        </w:rPr>
        <w:t>Fonte:</w:t>
        <w:tab/>
        <w:t>SIAFI/SIC Obs.:</w:t>
        <w:tab/>
        <w:t>Meses1 = Número de meses já realizados iniciando de janeiro</w:t>
      </w:r>
    </w:p>
    <w:p>
      <w:pPr>
        <w:pStyle w:val="Normal"/>
        <w:spacing w:lineRule="auto" w:line="240" w:before="0" w:after="0"/>
        <w:ind w:firstLine="708"/>
        <w:rPr>
          <w:rFonts w:ascii="Arial" w:hAnsi="Arial" w:cs="Arial"/>
          <w:sz w:val="14"/>
          <w:szCs w:val="14"/>
        </w:rPr>
      </w:pPr>
      <w:r>
        <w:rPr>
          <w:rFonts w:cs="Arial" w:ascii="Arial" w:hAnsi="Arial"/>
          <w:sz w:val="14"/>
          <w:szCs w:val="14"/>
        </w:rPr>
        <w:t>Meses 2 = Números de meses não realizados até dezembro</w:t>
      </w:r>
    </w:p>
    <w:p>
      <w:pPr>
        <w:pStyle w:val="Normal"/>
        <w:spacing w:lineRule="auto" w:line="240" w:before="0" w:after="0"/>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r>
    </w:p>
    <w:p>
      <w:pPr>
        <w:pStyle w:val="Normal"/>
        <w:spacing w:lineRule="auto" w:line="240" w:before="0" w:after="0"/>
        <w:jc w:val="center"/>
        <w:rPr>
          <w:rFonts w:ascii="Arial" w:hAnsi="Arial" w:cs="Arial"/>
          <w:b/>
          <w:b/>
          <w:color w:val="4F6228"/>
          <w:sz w:val="16"/>
          <w:szCs w:val="16"/>
          <w:lang w:val="en-US" w:eastAsia="en-US"/>
        </w:rPr>
      </w:pPr>
      <w:r>
        <w:rPr>
          <w:rFonts w:cs="Arial" w:ascii="Arial" w:hAnsi="Arial"/>
          <w:b/>
          <w:color w:val="4F6228"/>
          <w:sz w:val="16"/>
          <w:szCs w:val="16"/>
          <w:lang w:val="en-US" w:eastAsia="en-US"/>
        </w:rPr>
        <w:t>GASTOS COM CUSTEIO DA CONAB</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5613400" cy="19335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232" t="-23182" r="-84" b="-1320"/>
                    <a:stretch>
                      <a:fillRect/>
                    </a:stretch>
                  </pic:blipFill>
                  <pic:spPr bwMode="auto">
                    <a:xfrm>
                      <a:off x="0" y="0"/>
                      <a:ext cx="5613400" cy="1933575"/>
                    </a:xfrm>
                    <a:prstGeom prst="rect">
                      <a:avLst/>
                    </a:prstGeom>
                  </pic:spPr>
                </pic:pic>
              </a:graphicData>
            </a:graphic>
          </wp:inline>
        </w:drawing>
      </w:r>
    </w:p>
    <w:p>
      <w:pPr>
        <w:pStyle w:val="Normal"/>
        <w:spacing w:before="0" w:after="0"/>
        <w:jc w:val="both"/>
        <w:rPr>
          <w:rFonts w:ascii="Arial" w:hAnsi="Arial" w:cs="Arial"/>
          <w:sz w:val="16"/>
          <w:szCs w:val="16"/>
        </w:rPr>
      </w:pPr>
      <w:r>
        <w:rPr>
          <w:rFonts w:cs="Arial" w:ascii="Arial" w:hAnsi="Arial"/>
          <w:sz w:val="16"/>
          <w:szCs w:val="16"/>
        </w:rPr>
        <w:t>Fonte: SIC</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18"/>
          <w:szCs w:val="18"/>
        </w:rPr>
        <w:t xml:space="preserve">Após o levantamento dos custos por categorias, percebeu-se a necessidade de se criar um escalonamento das metas de redução. Utilizando como base as despesas liquidadas no exercício de 2012, foram incluídas as informações de empenho e liquidação, dando uma visão mais ampla e real da execução das despesas das Sureg’s no decorrer do ano de 2013.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Com o escalonamento dos gastos de custeio, conforme gráfico acima, foi possível classificar as Superintendências Regionais com maior dispêndio do orçamento para o custeio de suas atividades diárias no estado. Com base nessa identificação foi dado início na análise de acordo com os resultados operacionais apresentados pelas Sureg’s, criando grupos com metas de redução de cust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s Sureg’s presentes no grupo A, correspondem a 71,1% do orçamento de custeio da Conab, e demandam o estabelecimento de metas com maior impacto na redução de custos, o que correspondeu a 15% do seu orçamento an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m relação ao grupo B, que corresponde a 26,4% do orçamento de custeio, as metas definidas representaram 9% do orçamento anual, cujo foco centrou-se na redução de custos operacionais, diferentemente dos gastos do grupo A, que focaram também os custos com manutenção da estrutur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or fim, o grupo C, com 2,6%, demandou o estabelecimento de uma meta de redução de apenas 5% do seu orçamento anual. Neste caso, as metas também foram a redução de custos operacion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partir da identificação dos custos por categoria de despesas e a classificação das Sureg’s e Matriz em grupos de redução, criou-se um relatório objetivando o acompanhamento dos gastos e metas estabelecidas no Projeto Esplanada Sustentáve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o analisar as despesas de custeio, verifica-se que as despesas liquidadas no exercício de 2013, superaram em 14% o ano de 2012, ultrapassando as metas estabelecidas pelo Projeto no primeiro semestre de 2013. Nesse sentido, os gastos com vigilância, que demandaram maior atenção da organização, no sentido de estabelecer ações visando a redução de custos, ainda permaneceram elevados, ultrapassando em 8,9 milhões da meta estabelecida em 2013, no Projeto que era de 10%.</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color w:val="4F6228"/>
          <w:sz w:val="18"/>
          <w:szCs w:val="18"/>
        </w:rPr>
        <w:t>Análise dos Custos Operacionais</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pPr>
      <w:r>
        <w:rPr>
          <w:rFonts w:cs="Arial" w:ascii="Arial" w:hAnsi="Arial"/>
          <w:sz w:val="18"/>
          <w:szCs w:val="18"/>
        </w:rPr>
        <w:t>A análise dos custos operacionais subsidia as decisões no âmbito da Matriz e das Superintendências Regionais da Conab, possibilitando o acompanhamento dos custos operacionais e a alocação de recursos pelas unidades gestoras, utiliza relatório que apresenta os custos operacionais classificados em grupos de contas gerenciais de diversas naturezas de despesas e subitens relacionados, o que facilita a análise dos gesto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A Conab possui dois grandes grupos de custos que possuem sua origem nas despesas com pessoal e custeios operacionais. Os custos com pessoal têm a sua maior representatividade, correspondendo a 85,66% do total. Esse expressivo valor deve-se à característica da Conab como empresa publica prestadora de serviços e executora de políticas públicas. Para execução de suas atividades a empresa conta com um quadro de 4700, empregados distribuídos por todos os estados do Paí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No caso dos custos operacionais, o maior impacto tem sido com os serviços de terceiros que correspondem a 78,76% dos custos, estes por sua vez tem o seu maior impacto nos custos com a vigilância ostensiva, extremamente necessária para manter a segurança dos estoques públicos, seguida pela armazenagem, que é a característica de uma atividade fim da Cona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ouve um aumento no número de diárias a serviço no exercício de 2013, em virtude do atendimento da crescente demanda da Casa Civil, visando à criação de polos de venda de milho em balcão para atender a escassez de produtos na região da Sudene, principalmente no período de estiagem nos interiores, garantido a alimentação do rebanho de pequenos agricultores.</w:t>
      </w:r>
    </w:p>
    <w:p>
      <w:pPr>
        <w:pStyle w:val="Heading3"/>
        <w:spacing w:lineRule="auto" w:line="240"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3"/>
        <w:spacing w:lineRule="auto" w:line="240" w:before="0" w:after="0"/>
        <w:jc w:val="both"/>
        <w:rPr>
          <w:rFonts w:ascii="Arial" w:hAnsi="Arial" w:cs="Arial"/>
          <w:color w:val="4F6228"/>
          <w:sz w:val="18"/>
          <w:szCs w:val="18"/>
        </w:rPr>
      </w:pPr>
      <w:r>
        <w:rPr>
          <w:rFonts w:cs="Arial" w:ascii="Arial" w:hAnsi="Arial"/>
          <w:color w:val="4F6228"/>
          <w:sz w:val="18"/>
          <w:szCs w:val="18"/>
        </w:rPr>
        <w:t>Desafios Futuros</w:t>
      </w:r>
    </w:p>
    <w:p>
      <w:pPr>
        <w:pStyle w:val="Normal"/>
        <w:spacing w:lineRule="auto" w:line="240" w:before="0" w:after="0"/>
        <w:jc w:val="both"/>
        <w:rPr>
          <w:rFonts w:ascii="Arial" w:hAnsi="Arial" w:cs="Arial"/>
          <w:color w:val="4F6228"/>
          <w:sz w:val="18"/>
          <w:szCs w:val="18"/>
        </w:rPr>
      </w:pPr>
      <w:r>
        <w:rPr>
          <w:rFonts w:cs="Arial" w:ascii="Arial" w:hAnsi="Arial"/>
          <w:color w:val="4F6228"/>
          <w:sz w:val="18"/>
          <w:szCs w:val="18"/>
        </w:rPr>
      </w:r>
    </w:p>
    <w:p>
      <w:pPr>
        <w:pStyle w:val="Normal"/>
        <w:spacing w:lineRule="auto" w:line="240" w:before="0" w:after="0"/>
        <w:jc w:val="both"/>
        <w:rPr/>
      </w:pPr>
      <w:r>
        <w:rPr>
          <w:rFonts w:cs="Arial" w:ascii="Arial" w:hAnsi="Arial"/>
          <w:sz w:val="18"/>
          <w:szCs w:val="18"/>
        </w:rPr>
        <w:t>A expectativa é o desenvolvimento de novos relatórios contento gráficos que facilitem a análise pelos usuários finais, assim como, o aprimoramento dos relatórios existentes. Buscamos uma evolução do conhecimento disponibilizado pelo SIC, assim como da metodologia de utilização de custos. Para a próxima etapa, busca-se a utilização de modelos de custos, por atividade, pelo qual se tornará possível a sua implantação no ano de 2014, após a criação de uma tabela de centro de custo por atividade, que será implementada como projeto piloto em uma Superintendência Regional, trazendo conhecimento e experiência necessários para implementação em toda a Conab.</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Espera-se que o trabalho desenvolvido no ano de 2013 seja concretizado, e a evolução do conhecimento dos recursos disponibilizados pelo SIC, assim como suas devidas atualizações, possibilitem a melhora continua do foco da Conab na visão de Análise de Custos e da alocação mais eficiente do gasto público. </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4F6228"/>
          <w:sz w:val="18"/>
          <w:szCs w:val="18"/>
          <w:lang w:eastAsia="ar-SA"/>
        </w:rPr>
      </w:pPr>
      <w:r>
        <w:rPr>
          <w:rFonts w:cs="Arial" w:ascii="Arial" w:hAnsi="Arial"/>
          <w:b/>
          <w:color w:val="4F6228"/>
          <w:sz w:val="18"/>
          <w:szCs w:val="18"/>
          <w:lang w:eastAsia="ar-SA"/>
        </w:rPr>
        <w:t>1.10.6 CUSTOS DOS PROGRAMAS TEMÁTICOS</w:t>
      </w:r>
    </w:p>
    <w:p>
      <w:pPr>
        <w:pStyle w:val="Normal"/>
        <w:spacing w:lineRule="auto" w:line="240" w:before="0" w:after="0"/>
        <w:jc w:val="both"/>
        <w:rPr>
          <w:rFonts w:ascii="Arial" w:hAnsi="Arial" w:cs="Arial"/>
          <w:b/>
          <w:b/>
          <w:color w:val="4F6228"/>
          <w:sz w:val="18"/>
          <w:szCs w:val="18"/>
          <w:lang w:eastAsia="ar-SA"/>
        </w:rPr>
      </w:pPr>
      <w:r>
        <w:rPr>
          <w:rFonts w:cs="Arial" w:ascii="Arial" w:hAnsi="Arial"/>
          <w:b/>
          <w:color w:val="4F6228"/>
          <w:sz w:val="18"/>
          <w:szCs w:val="18"/>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Os dados relatados tem o objetivo de fazer uma análise dos programas relacionados abaixo, com o objetivo de subsidiar a confecção do relatório de Prestação de Contas da Presidenta da República -PCPR.</w:t>
      </w:r>
    </w:p>
    <w:p>
      <w:pPr>
        <w:pStyle w:val="Normal"/>
        <w:spacing w:lineRule="auto" w:line="240" w:before="0" w:after="0"/>
        <w:rPr>
          <w:rFonts w:ascii="Arial" w:hAnsi="Arial" w:cs="Arial"/>
          <w:sz w:val="18"/>
          <w:szCs w:val="18"/>
          <w:lang w:eastAsia="ar-SA"/>
        </w:rPr>
      </w:pPr>
      <w:r>
        <w:rPr>
          <w:rFonts w:cs="Arial" w:ascii="Arial" w:hAnsi="Arial"/>
          <w:sz w:val="18"/>
          <w:szCs w:val="18"/>
          <w:lang w:eastAsia="ar-SA"/>
        </w:rPr>
      </w:r>
    </w:p>
    <w:tbl>
      <w:tblPr>
        <w:tblW w:w="7229" w:type="dxa"/>
        <w:jc w:val="center"/>
        <w:tblInd w:w="0" w:type="dxa"/>
        <w:tblLayout w:type="fixed"/>
        <w:tblCellMar>
          <w:top w:w="0" w:type="dxa"/>
          <w:left w:w="108" w:type="dxa"/>
          <w:bottom w:w="0" w:type="dxa"/>
          <w:right w:w="108" w:type="dxa"/>
        </w:tblCellMar>
      </w:tblPr>
      <w:tblGrid>
        <w:gridCol w:w="1276"/>
        <w:gridCol w:w="5953"/>
      </w:tblGrid>
      <w:tr>
        <w:trPr>
          <w:tblHeader w:val="true"/>
          <w:trHeight w:val="227" w:hRule="atLeast"/>
        </w:trPr>
        <w:tc>
          <w:tcPr>
            <w:tcW w:w="1276"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Programa</w:t>
            </w:r>
          </w:p>
        </w:tc>
        <w:tc>
          <w:tcPr>
            <w:tcW w:w="5953"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Descrição do Program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2</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gricultura Familiar</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4</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gropecuária Sustentável, Abastecimento e Comercialização</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5</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erfeiçoamento do Sistema Único de Saúde (SUS)</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8</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iodiversidade</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19</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olsa Famíli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1</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ência, Tecnologia e Inovação</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2</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ombustíveis</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0</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cação Básic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1</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cação Profissional e Tecnológic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2</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ucação Superior - Graduação, Pós-Graduação, Ensino, Pesquisa e Extensão</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3</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nergia Elétric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7</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ortalecimento do Sistema Único de Assistência Social (SUAS)</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40</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estão de Riscos e Resposta a Desastres</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49</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oradia Dign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53</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etróleo e Gás</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58</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olítica Nacional de Defes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61</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evidência Social</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70</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gurança Pública com Cidadani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71</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balho, Emprego e Renda</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72</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porte Ferroviário</w:t>
            </w:r>
          </w:p>
        </w:tc>
      </w:tr>
      <w:tr>
        <w:trPr>
          <w:trHeight w:val="227" w:hRule="atLeast"/>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75</w:t>
            </w:r>
          </w:p>
        </w:tc>
        <w:tc>
          <w:tcPr>
            <w:tcW w:w="5953"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ransporte Rodoviário</w:t>
            </w:r>
          </w:p>
        </w:tc>
      </w:tr>
    </w:tbl>
    <w:p>
      <w:pPr>
        <w:pStyle w:val="Normal"/>
        <w:spacing w:lineRule="auto" w:line="240" w:before="0" w:after="0"/>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Os programas temáticos definidos pelo Tribunal de Conta das União (TCU) foram selecionados segundos os critérios de materialidade e relevância entre as diversas políticas públicas desenvolvidas pela administração pública federal, contemplando a análise de 32 objetivos definidos no planejamento orçamentário.</w:t>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Foi solicitado, de cada ministério gestor do programa selecionado, uma avaliação focada nos componentes de custos e nos resultados alcançados decorrentes de sua execução. Para apoiar e subsidiar o ministério responsável pelo programa, o Órgão Central de custos colocou à disposição o relatório 1 - Custo dos Programas por Objetivos, que foi considerado como relatório base para ao desenvolvimento da análise de custos.</w:t>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É importante destacar que dentre os programas temáticos elencados pelo órgão de controle, os listados a seguir não fizeram parte de análise sob a ótica de custos, pois não pertencem ao orçamento fiscal e da seguridade social, compondo o orçamento de investimento.</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tbl>
      <w:tblPr>
        <w:tblW w:w="8814" w:type="dxa"/>
        <w:jc w:val="center"/>
        <w:tblInd w:w="0" w:type="dxa"/>
        <w:tblLayout w:type="fixed"/>
        <w:tblCellMar>
          <w:top w:w="0" w:type="dxa"/>
          <w:left w:w="108" w:type="dxa"/>
          <w:bottom w:w="0" w:type="dxa"/>
          <w:right w:w="108" w:type="dxa"/>
        </w:tblCellMar>
      </w:tblPr>
      <w:tblGrid>
        <w:gridCol w:w="1276"/>
        <w:gridCol w:w="2552"/>
        <w:gridCol w:w="1017"/>
        <w:gridCol w:w="3969"/>
      </w:tblGrid>
      <w:tr>
        <w:trPr/>
        <w:tc>
          <w:tcPr>
            <w:tcW w:w="1276"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Programa</w:t>
            </w:r>
          </w:p>
        </w:tc>
        <w:tc>
          <w:tcPr>
            <w:tcW w:w="2552"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Descrição do Programa</w:t>
            </w:r>
          </w:p>
        </w:tc>
        <w:tc>
          <w:tcPr>
            <w:tcW w:w="1017"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Objetivo</w:t>
            </w:r>
          </w:p>
        </w:tc>
        <w:tc>
          <w:tcPr>
            <w:tcW w:w="3969"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Órgão Responsável</w:t>
            </w:r>
          </w:p>
        </w:tc>
      </w:tr>
      <w:tr>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2</w:t>
            </w:r>
          </w:p>
        </w:tc>
        <w:tc>
          <w:tcPr>
            <w:tcW w:w="2552"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ombustíveis</w:t>
            </w:r>
          </w:p>
        </w:tc>
        <w:tc>
          <w:tcPr>
            <w:tcW w:w="10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54</w:t>
            </w:r>
          </w:p>
        </w:tc>
        <w:tc>
          <w:tcPr>
            <w:tcW w:w="396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stério de Minas e Energia</w:t>
            </w:r>
          </w:p>
        </w:tc>
      </w:tr>
      <w:tr>
        <w:trPr/>
        <w:tc>
          <w:tcPr>
            <w:tcW w:w="127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33</w:t>
            </w:r>
          </w:p>
        </w:tc>
        <w:tc>
          <w:tcPr>
            <w:tcW w:w="2552"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nergia Elétrica</w:t>
            </w:r>
          </w:p>
        </w:tc>
        <w:tc>
          <w:tcPr>
            <w:tcW w:w="10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36</w:t>
            </w:r>
          </w:p>
        </w:tc>
        <w:tc>
          <w:tcPr>
            <w:tcW w:w="396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stério de Minas e Energia</w:t>
            </w:r>
          </w:p>
        </w:tc>
      </w:tr>
      <w:tr>
        <w:trPr/>
        <w:tc>
          <w:tcPr>
            <w:tcW w:w="127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552"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436</w:t>
            </w:r>
          </w:p>
        </w:tc>
        <w:tc>
          <w:tcPr>
            <w:tcW w:w="396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stério de Minas e Energia</w:t>
            </w:r>
          </w:p>
        </w:tc>
      </w:tr>
      <w:tr>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53</w:t>
            </w:r>
          </w:p>
        </w:tc>
        <w:tc>
          <w:tcPr>
            <w:tcW w:w="2552"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etróleo e Gás</w:t>
            </w:r>
          </w:p>
        </w:tc>
        <w:tc>
          <w:tcPr>
            <w:tcW w:w="10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057</w:t>
            </w:r>
          </w:p>
        </w:tc>
        <w:tc>
          <w:tcPr>
            <w:tcW w:w="396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stério de Minas e Energia</w:t>
            </w:r>
          </w:p>
        </w:tc>
      </w:tr>
    </w:tbl>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Com relação ao programa temático 2072 a sua ausência do relatório 1 - Custo dos Programas por Objetivos é decorrente da ausência de execução durante o exercício.</w:t>
      </w:r>
    </w:p>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tbl>
      <w:tblPr>
        <w:tblW w:w="8814" w:type="dxa"/>
        <w:jc w:val="center"/>
        <w:tblInd w:w="0" w:type="dxa"/>
        <w:tblLayout w:type="fixed"/>
        <w:tblCellMar>
          <w:top w:w="0" w:type="dxa"/>
          <w:left w:w="108" w:type="dxa"/>
          <w:bottom w:w="0" w:type="dxa"/>
          <w:right w:w="108" w:type="dxa"/>
        </w:tblCellMar>
      </w:tblPr>
      <w:tblGrid>
        <w:gridCol w:w="1276"/>
        <w:gridCol w:w="2552"/>
        <w:gridCol w:w="1017"/>
        <w:gridCol w:w="3969"/>
      </w:tblGrid>
      <w:tr>
        <w:trPr/>
        <w:tc>
          <w:tcPr>
            <w:tcW w:w="1276"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Programa</w:t>
            </w:r>
          </w:p>
        </w:tc>
        <w:tc>
          <w:tcPr>
            <w:tcW w:w="2552"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Descrição do Programa</w:t>
            </w:r>
          </w:p>
        </w:tc>
        <w:tc>
          <w:tcPr>
            <w:tcW w:w="1017"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Objetivo</w:t>
            </w:r>
          </w:p>
        </w:tc>
        <w:tc>
          <w:tcPr>
            <w:tcW w:w="3969" w:type="dxa"/>
            <w:tcBorders>
              <w:top w:val="single" w:sz="4" w:space="0" w:color="FFFFFF"/>
              <w:left w:val="single" w:sz="4" w:space="0" w:color="FFFFFF"/>
              <w:bottom w:val="single" w:sz="4" w:space="0" w:color="FFFFFF"/>
              <w:right w:val="single" w:sz="4" w:space="0" w:color="FFFFFF"/>
            </w:tcBorders>
            <w:shd w:fill="4F6228" w:val="clea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Órgão Responsável</w:t>
            </w:r>
          </w:p>
        </w:tc>
      </w:tr>
      <w:tr>
        <w:trPr/>
        <w:tc>
          <w:tcPr>
            <w:tcW w:w="1276"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72</w:t>
            </w:r>
          </w:p>
        </w:tc>
        <w:tc>
          <w:tcPr>
            <w:tcW w:w="2552"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ransporte Ferroviário</w:t>
            </w:r>
          </w:p>
        </w:tc>
        <w:tc>
          <w:tcPr>
            <w:tcW w:w="10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49</w:t>
            </w:r>
          </w:p>
        </w:tc>
        <w:tc>
          <w:tcPr>
            <w:tcW w:w="396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inistério dos Transportes</w:t>
            </w:r>
          </w:p>
        </w:tc>
      </w:tr>
    </w:tbl>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O relatório 1-Custo dos Programas por Objetivos apresenta os valores dos custos por programas temáticos detalhados por objetivo, destacando sua participação percentual em relação ao custo total apurado.</w:t>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jc w:val="center"/>
        <w:rPr/>
      </w:pPr>
      <w:r>
        <w:rPr/>
        <w:t>1 – CUSTO DOS PROGRAMAS POR OBJETIVOS</w:t>
      </w:r>
    </w:p>
    <w:tbl>
      <w:tblPr>
        <w:tblW w:w="8921" w:type="dxa"/>
        <w:jc w:val="center"/>
        <w:tblInd w:w="0" w:type="dxa"/>
        <w:tblLayout w:type="fixed"/>
        <w:tblCellMar>
          <w:top w:w="0" w:type="dxa"/>
          <w:left w:w="70" w:type="dxa"/>
          <w:bottom w:w="0" w:type="dxa"/>
          <w:right w:w="70" w:type="dxa"/>
        </w:tblCellMar>
      </w:tblPr>
      <w:tblGrid>
        <w:gridCol w:w="509"/>
        <w:gridCol w:w="4722"/>
        <w:gridCol w:w="841"/>
        <w:gridCol w:w="1564"/>
        <w:gridCol w:w="1285"/>
      </w:tblGrid>
      <w:tr>
        <w:trPr>
          <w:tblHeader w:val="true"/>
          <w:trHeight w:val="255" w:hRule="atLeast"/>
        </w:trPr>
        <w:tc>
          <w:tcPr>
            <w:tcW w:w="5231"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Programa</w:t>
            </w:r>
          </w:p>
        </w:tc>
        <w:tc>
          <w:tcPr>
            <w:tcW w:w="841"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Objetivo PT</w:t>
            </w:r>
          </w:p>
        </w:tc>
        <w:tc>
          <w:tcPr>
            <w:tcW w:w="2849" w:type="dxa"/>
            <w:gridSpan w:val="2"/>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2013</w:t>
            </w:r>
          </w:p>
        </w:tc>
      </w:tr>
      <w:tr>
        <w:trPr>
          <w:tblHeader w:val="true"/>
          <w:trHeight w:val="606" w:hRule="atLeast"/>
        </w:trPr>
        <w:tc>
          <w:tcPr>
            <w:tcW w:w="5231"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before="0" w:after="200"/>
              <w:rPr>
                <w:rFonts w:ascii="Arial" w:hAnsi="Arial" w:cs="Arial"/>
                <w:b/>
                <w:b/>
                <w:bCs/>
                <w:color w:val="FFFFFF"/>
                <w:sz w:val="14"/>
                <w:szCs w:val="14"/>
              </w:rPr>
            </w:pPr>
            <w:r>
              <w:rPr>
                <w:rFonts w:cs="Arial" w:ascii="Arial" w:hAnsi="Arial"/>
                <w:b/>
                <w:bCs/>
                <w:color w:val="FFFFFF"/>
                <w:sz w:val="14"/>
                <w:szCs w:val="14"/>
              </w:rPr>
            </w:r>
          </w:p>
        </w:tc>
        <w:tc>
          <w:tcPr>
            <w:tcW w:w="841"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bCs/>
                <w:color w:val="FFFFFF"/>
                <w:sz w:val="14"/>
                <w:szCs w:val="14"/>
              </w:rPr>
            </w:pPr>
            <w:r>
              <w:rPr>
                <w:rFonts w:cs="Arial" w:ascii="Arial" w:hAnsi="Arial"/>
                <w:b/>
                <w:bCs/>
                <w:color w:val="FFFFFF"/>
                <w:sz w:val="14"/>
                <w:szCs w:val="14"/>
              </w:rPr>
            </w:r>
          </w:p>
        </w:tc>
        <w:tc>
          <w:tcPr>
            <w:tcW w:w="156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Custo</w:t>
            </w:r>
          </w:p>
        </w:tc>
        <w:tc>
          <w:tcPr>
            <w:tcW w:w="1285"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Porcentagem do total sobre linhas (Custo)</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2</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GRICULTURA FAMILIAR</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11</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166.574.490,15</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86%</w:t>
            </w:r>
          </w:p>
        </w:tc>
      </w:tr>
      <w:tr>
        <w:trPr>
          <w:trHeight w:val="397"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4</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GROPECUARIA SUSTENTAVEL, ABASTECIMENTO E COMERCIALIZACAO</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18</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28.137.749,78</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54%</w:t>
            </w:r>
          </w:p>
        </w:tc>
      </w:tr>
      <w:tr>
        <w:trPr>
          <w:trHeight w:val="397"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4</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GROPECUARIA SUSTENTAVEL, ABASTECIMENTO E COMERCIALIZACAO</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61</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441.281.761,59</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80%</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5</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PERFEICOAMENTO DO SISTEMA UNICO DE SAUDE (SU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6</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298.815.972,87</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6,86%</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5</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PERFEICOAMENTO DO SISTEMA UNICO DE SAUDE (SU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7</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39.970.328,5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18%</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5</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APERFEICOAMENTO DO SISTEMA UNICO DE SAUDE (SU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8</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9.838.191,4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4%</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BIODIVERSIDADE</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6</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9.641.289,92</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4%</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BIODIVERSIDADE</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8</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745.380,70</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0%</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BIODIVERSIDADE</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9</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871.879,29</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0%</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BIODIVERSIDADE</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10</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2.021.015,55</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9%</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9</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BOLSA FAMILI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19</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3.997.460.000,00</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7,72%</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21</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CIENCIA, TECNOLOGIA E INOVACAO</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00</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72.256.022,44</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42%</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21</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CIENCIA, TECNOLOGIA E INOVACAO</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97</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762.781.797,0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0%</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0</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EDUCACAO BASIC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98</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6.521.847.701,95</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20%</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1</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EDUCACAO PROFISSIONAL E TECNOLOGIC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82</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437.024.076,7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01%</w:t>
            </w:r>
          </w:p>
        </w:tc>
      </w:tr>
      <w:tr>
        <w:trPr>
          <w:trHeight w:val="40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2</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EDUCACAO SUPERIOR - GRADUACAO, POS-GRADUACAO, ENSINO, PESQUIS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41</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289.091.673,41</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38%</w:t>
            </w:r>
          </w:p>
        </w:tc>
      </w:tr>
      <w:tr>
        <w:trPr>
          <w:trHeight w:val="408"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7</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FORTALECIMENTO DO SISTEMA UNICO DE ASSISTENCIA SOCIAL (SUA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82</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16.391.236,11</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97%</w:t>
            </w:r>
          </w:p>
        </w:tc>
      </w:tr>
      <w:tr>
        <w:trPr>
          <w:trHeight w:val="397"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7</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FORTALECIMENTO DO SISTEMA UNICO DE ASSISTENCIA SOCIAL (SUA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70</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517.115.581,48</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38%</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0</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GESTAO DE RISCOS E RESPOSTA A DESASTRES</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169</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788.861.930,34</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58%</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9</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MORADIA DIGN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83</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3.133.065.508,8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70%</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5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POLITICA NACIONAL DE DEFES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64</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905.881.745,06</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67%</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5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POLITICA NACIONAL DE DEFES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19</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675.444.491,80</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98%</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58</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POLITICA NACIONAL DE DEFES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32</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46.417.153,13</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26%</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61</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PREVIDENCIA SOCIAL</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52</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3.091.884,32</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2%</w:t>
            </w:r>
          </w:p>
        </w:tc>
      </w:tr>
      <w:tr>
        <w:trPr>
          <w:trHeight w:val="283"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0</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SEGURANCA PUBLICA COM CIDADANI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32</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26.073.138,32</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9%</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1</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TRABALHO, EMPREGO E RENDA</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87</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45.897.931.248,19</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3,88%</w:t>
            </w:r>
          </w:p>
        </w:tc>
      </w:tr>
      <w:tr>
        <w:trPr>
          <w:trHeight w:val="255" w:hRule="atLeast"/>
        </w:trPr>
        <w:tc>
          <w:tcPr>
            <w:tcW w:w="509"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5</w:t>
            </w:r>
          </w:p>
        </w:tc>
        <w:tc>
          <w:tcPr>
            <w:tcW w:w="472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rPr>
                <w:rFonts w:ascii="Arial" w:hAnsi="Arial" w:cs="Arial"/>
                <w:sz w:val="14"/>
                <w:szCs w:val="14"/>
              </w:rPr>
            </w:pPr>
            <w:r>
              <w:rPr>
                <w:rFonts w:cs="Arial" w:ascii="Arial" w:hAnsi="Arial"/>
                <w:sz w:val="14"/>
                <w:szCs w:val="14"/>
              </w:rPr>
              <w:t>TRANSPORTE RODOVIARIO</w:t>
            </w:r>
          </w:p>
        </w:tc>
        <w:tc>
          <w:tcPr>
            <w:tcW w:w="84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130</w:t>
            </w:r>
          </w:p>
        </w:tc>
        <w:tc>
          <w:tcPr>
            <w:tcW w:w="156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24.274.912,07</w:t>
            </w:r>
          </w:p>
        </w:tc>
        <w:tc>
          <w:tcPr>
            <w:tcW w:w="128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2%</w:t>
            </w:r>
          </w:p>
        </w:tc>
      </w:tr>
      <w:tr>
        <w:trPr>
          <w:trHeight w:val="283" w:hRule="atLeast"/>
        </w:trPr>
        <w:tc>
          <w:tcPr>
            <w:tcW w:w="6072" w:type="dxa"/>
            <w:gridSpan w:val="3"/>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otal</w:t>
            </w:r>
          </w:p>
        </w:tc>
        <w:tc>
          <w:tcPr>
            <w:tcW w:w="156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right"/>
              <w:rPr>
                <w:rFonts w:ascii="Arial" w:hAnsi="Arial" w:cs="Arial"/>
                <w:b/>
                <w:b/>
                <w:bCs/>
                <w:color w:val="FFFFFF"/>
                <w:sz w:val="16"/>
                <w:szCs w:val="16"/>
              </w:rPr>
            </w:pPr>
            <w:r>
              <w:rPr>
                <w:rFonts w:cs="Arial" w:ascii="Arial" w:hAnsi="Arial"/>
                <w:b/>
                <w:bCs/>
                <w:color w:val="FFFFFF"/>
                <w:sz w:val="16"/>
                <w:szCs w:val="16"/>
              </w:rPr>
              <w:t>135.458.908.161,17</w:t>
            </w:r>
          </w:p>
        </w:tc>
        <w:tc>
          <w:tcPr>
            <w:tcW w:w="1285"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right"/>
              <w:rPr>
                <w:rFonts w:ascii="Arial" w:hAnsi="Arial" w:cs="Arial"/>
                <w:b/>
                <w:b/>
                <w:bCs/>
                <w:color w:val="FFFFFF"/>
                <w:sz w:val="16"/>
                <w:szCs w:val="16"/>
              </w:rPr>
            </w:pPr>
            <w:r>
              <w:rPr>
                <w:rFonts w:cs="Arial" w:ascii="Arial" w:hAnsi="Arial"/>
                <w:b/>
                <w:bCs/>
                <w:color w:val="FFFFFF"/>
                <w:sz w:val="16"/>
                <w:szCs w:val="16"/>
              </w:rPr>
              <w:t>100,00%</w:t>
            </w:r>
          </w:p>
        </w:tc>
      </w:tr>
    </w:tbl>
    <w:p>
      <w:pPr>
        <w:pStyle w:val="Normal"/>
        <w:ind w:left="567" w:hanging="0"/>
        <w:rPr>
          <w:rFonts w:ascii="Arial" w:hAnsi="Arial" w:cs="Arial"/>
          <w:sz w:val="14"/>
          <w:szCs w:val="14"/>
        </w:rPr>
      </w:pPr>
      <w:r>
        <w:rPr>
          <w:rFonts w:cs="Arial" w:ascii="Arial" w:hAnsi="Arial"/>
          <w:sz w:val="14"/>
          <w:szCs w:val="14"/>
        </w:rPr>
        <w:t>Fonte: SIC – Sistema de Informações de Custos do Governo Federal</w:t>
      </w:r>
    </w:p>
    <w:p>
      <w:pPr>
        <w:pStyle w:val="Normal"/>
        <w:spacing w:lineRule="auto" w:line="240" w:before="0" w:after="0"/>
        <w:jc w:val="both"/>
        <w:rPr>
          <w:rFonts w:ascii="Arial" w:hAnsi="Arial" w:cs="Arial"/>
          <w:sz w:val="18"/>
          <w:szCs w:val="18"/>
        </w:rPr>
      </w:pPr>
      <w:r>
        <w:rPr>
          <w:rFonts w:cs="Arial" w:ascii="Arial" w:hAnsi="Arial"/>
          <w:sz w:val="18"/>
          <w:szCs w:val="18"/>
          <w:lang w:eastAsia="ar-SA"/>
        </w:rPr>
        <w:t xml:space="preserve">Visando oferecer informações adicionais para que os ministérios pudessem fazer uma análise mais qualificada e qualitativa dos programas temáticos, o relatório 2-Custo dos Programas por Objetivos e por Natureza de Despesa detalha os Programas Temáticos e objetivo pelo custo das Naturezas de Despesa que o compõe. </w:t>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pPr>
      <w:r>
        <w:rPr/>
        <w:t>2 - CUSTO DOS PROGRAMAS POR OBJETIVOS E POR NATUREZA DE DESPESA</w:t>
      </w:r>
    </w:p>
    <w:tbl>
      <w:tblPr>
        <w:tblW w:w="8943" w:type="dxa"/>
        <w:jc w:val="left"/>
        <w:tblInd w:w="-17" w:type="dxa"/>
        <w:tblLayout w:type="fixed"/>
        <w:tblCellMar>
          <w:top w:w="0" w:type="dxa"/>
          <w:left w:w="70" w:type="dxa"/>
          <w:bottom w:w="0" w:type="dxa"/>
          <w:right w:w="70" w:type="dxa"/>
        </w:tblCellMar>
      </w:tblPr>
      <w:tblGrid>
        <w:gridCol w:w="496"/>
        <w:gridCol w:w="1501"/>
        <w:gridCol w:w="850"/>
        <w:gridCol w:w="851"/>
        <w:gridCol w:w="2410"/>
        <w:gridCol w:w="1560"/>
        <w:gridCol w:w="1275"/>
      </w:tblGrid>
      <w:tr>
        <w:trPr>
          <w:tblHeader w:val="true"/>
          <w:trHeight w:val="229" w:hRule="atLeast"/>
        </w:trPr>
        <w:tc>
          <w:tcPr>
            <w:tcW w:w="1997"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Programa</w:t>
            </w:r>
          </w:p>
        </w:tc>
        <w:tc>
          <w:tcPr>
            <w:tcW w:w="850"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Objetivo PT</w:t>
            </w:r>
          </w:p>
        </w:tc>
        <w:tc>
          <w:tcPr>
            <w:tcW w:w="3261"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Natureza Despesa</w:t>
            </w:r>
          </w:p>
        </w:tc>
        <w:tc>
          <w:tcPr>
            <w:tcW w:w="2835" w:type="dxa"/>
            <w:gridSpan w:val="2"/>
            <w:tcBorders>
              <w:top w:val="single" w:sz="4" w:space="0" w:color="FFFFFF"/>
              <w:left w:val="single" w:sz="4" w:space="0" w:color="FFFFFF"/>
              <w:bottom w:val="single" w:sz="4" w:space="0" w:color="FFFFFF"/>
              <w:right w:val="single" w:sz="4" w:space="0" w:color="FFFFFF"/>
            </w:tcBorders>
            <w:shd w:fill="4F6228" w:val="clear"/>
            <w:vAlign w:val="bottom"/>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2013</w:t>
            </w:r>
          </w:p>
        </w:tc>
      </w:tr>
      <w:tr>
        <w:trPr>
          <w:tblHeader w:val="true"/>
          <w:trHeight w:val="546" w:hRule="atLeast"/>
        </w:trPr>
        <w:tc>
          <w:tcPr>
            <w:tcW w:w="1997"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bCs/>
                <w:color w:val="FFFFFF"/>
                <w:sz w:val="14"/>
                <w:szCs w:val="14"/>
              </w:rPr>
            </w:pPr>
            <w:r>
              <w:rPr>
                <w:rFonts w:cs="Arial" w:ascii="Arial" w:hAnsi="Arial"/>
                <w:b/>
                <w:bCs/>
                <w:color w:val="FFFFFF"/>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bCs/>
                <w:color w:val="FFFFFF"/>
                <w:sz w:val="14"/>
                <w:szCs w:val="14"/>
              </w:rPr>
            </w:pPr>
            <w:r>
              <w:rPr>
                <w:rFonts w:cs="Arial" w:ascii="Arial" w:hAnsi="Arial"/>
                <w:b/>
                <w:bCs/>
                <w:color w:val="FFFFFF"/>
                <w:sz w:val="14"/>
                <w:szCs w:val="14"/>
              </w:rPr>
            </w:r>
          </w:p>
        </w:tc>
        <w:tc>
          <w:tcPr>
            <w:tcW w:w="3261"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rPr>
                <w:rFonts w:ascii="Arial" w:hAnsi="Arial" w:cs="Arial"/>
                <w:b/>
                <w:b/>
                <w:bCs/>
                <w:color w:val="FFFFFF"/>
                <w:sz w:val="14"/>
                <w:szCs w:val="14"/>
              </w:rPr>
            </w:pPr>
            <w:r>
              <w:rPr>
                <w:rFonts w:cs="Arial" w:ascii="Arial" w:hAnsi="Arial"/>
                <w:b/>
                <w:bCs/>
                <w:color w:val="FFFFFF"/>
                <w:sz w:val="14"/>
                <w:szCs w:val="14"/>
              </w:rPr>
            </w:r>
          </w:p>
        </w:tc>
        <w:tc>
          <w:tcPr>
            <w:tcW w:w="156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Custo</w:t>
            </w:r>
          </w:p>
        </w:tc>
        <w:tc>
          <w:tcPr>
            <w:tcW w:w="1275" w:type="dxa"/>
            <w:tcBorders>
              <w:top w:val="single" w:sz="4" w:space="0" w:color="FFFFFF"/>
              <w:left w:val="single" w:sz="4" w:space="0" w:color="FFFFFF"/>
              <w:bottom w:val="single" w:sz="4" w:space="0" w:color="FFFFFF"/>
              <w:right w:val="single" w:sz="4" w:space="0" w:color="FFFFFF"/>
            </w:tcBorders>
            <w:shd w:fill="4F6228" w:val="clear"/>
            <w:vAlign w:val="bottom"/>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Porcentagem do total sobre linhas (Custo)</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2</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AGRICULTURA FAMILIAR</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11</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ECONOMIC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490.508,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0,03%</w:t>
            </w:r>
          </w:p>
        </w:tc>
      </w:tr>
      <w:tr>
        <w:trPr>
          <w:trHeight w:val="45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80.330.08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7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BENS PARA REVEND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0.611,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EMPRESTIMOS E FINANCIAMENT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4.663.289,9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1%</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4</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AGROPECUARIA SUSTENTAVEL, ABASTECIMENTO E COMERCIALIZACAO</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18</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ECONOMIC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8.137.749,7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5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61</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69.061,0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86.200,2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2.281,6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538,5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484,4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460,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55,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2.197,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4.856,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ECONOMIC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8.002.390,4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9,8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8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1,4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EMPRESTIMOS E FINANCIAMENT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69.935.123,0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5%</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5</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APERFEICOAMENTO DO SISTEMA UNICO DE SAUDE (SU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6</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725.459,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65.655,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79.365.315,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7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 ANTERIORES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85.926,1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495.441,4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BEM OU SERVICO P/ DISTRIB. GRATUIT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9.478.509,3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4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3.621.064,3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6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 ANTERIORES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1.310.664,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SO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753.446,2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675.367,4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738,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66.635.351,4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5%</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61.241,5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AS DESP.PESSOAL DEC. CONTRATOS TERCEIRIZ.</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50.408,8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57.602,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95.588,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9.845.901,1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ECONOMIC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36.979.928,4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8.734,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488.286,2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2.670.500,0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9%</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645,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345,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6.482,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1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44.842,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1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371.754,0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30.3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1.539.47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7</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7.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013.47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9.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SO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67.285,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156.278,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01.515,0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10.727,6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061.909,5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770.107,8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69.829,3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AS DESP.PESSOAL DEC. CONTRATOS TERCEIRIZ.</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674.941,3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327,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2.382,6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50.444,8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1.610.796,7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746,4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61.982,3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9.000,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2.959,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013,7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129,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92.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2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08.6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61.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9,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238.740,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87.380,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903.672,2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448.482,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46,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8</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ASSIST. DO SERVIDOR E DO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468,3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3.470,5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34.018,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57.056,2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1.354,0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907.923,6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374.545,0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7.722,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2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8.749,0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8.378,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44,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32.334,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97.726,8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BIODIVERSIDADE</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6</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8.146,5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78.592,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4.102,6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185,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6.712,1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3.596,6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42.350,7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576,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3.004,6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209,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82.190,1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42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4,9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2.117,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679,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8</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094,4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20.537,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991,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16.462,6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8.462,2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258,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918,2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235,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5.420,8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9</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83.505,6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9.401,9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9.385,7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41.006,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6.829,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749,7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10</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2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5.94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5.225,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ASSIST. DO SERVIDOR E DO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66.399,2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54,8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00.413,6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20.015,1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24.077,6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41.341,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6.391.671,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752.008,5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ALIMENTA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6.470,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40.718,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73.366,3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91,4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3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864,9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60,1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6.817,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2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80.183,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6.456,6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38.443,8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600,3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8.765,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9</w:t>
            </w:r>
          </w:p>
        </w:tc>
        <w:tc>
          <w:tcPr>
            <w:tcW w:w="150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BOLSA FAMILIA</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19</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997.46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72%</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21</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IENCIA, TECNOLOGIA E INOVACAO</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00</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53.301,1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2.155.998,9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7%</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86.007,1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1.668,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9.357,2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7.626.071,3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2.588.209,4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9.870,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lang w:val="en-US"/>
              </w:rPr>
              <w:t xml:space="preserve">PREMIACOES CULT., ART., CIENT., DESP. </w:t>
            </w:r>
            <w:r>
              <w:rPr>
                <w:rFonts w:cs="Arial" w:ascii="Arial" w:hAnsi="Arial"/>
                <w:sz w:val="14"/>
                <w:szCs w:val="14"/>
              </w:rPr>
              <w:t>E OUT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879,1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7.066,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2.1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0.676,3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753.091,7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17,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55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649.478,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523,3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911,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9.462.850,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340.250,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61,7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7.868,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76.213,7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97</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999,4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0.000,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1.668,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1.886,5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83.349.875,5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217.468,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lang w:val="en-US"/>
              </w:rPr>
              <w:t xml:space="preserve">PREMIACOES CULT., ART., CIENT., DESP. </w:t>
            </w:r>
            <w:r>
              <w:rPr>
                <w:rFonts w:cs="Arial" w:ascii="Arial" w:hAnsi="Arial"/>
                <w:sz w:val="14"/>
                <w:szCs w:val="14"/>
              </w:rPr>
              <w:t>E OUT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54.824,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732,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1.293.590,4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819.656,3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94,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0</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EDUCACAO BASIC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98</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59.070.137,6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2%</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67.913.724,9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99%</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826.354,6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66.666,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ASSIST. DO SERVIDOR E DO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5.877,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6.427,8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819.164,3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285.474,9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lang w:val="en-US"/>
              </w:rPr>
              <w:t xml:space="preserve">PREMIACOES CULT., ART., CIENT., DESP. </w:t>
            </w:r>
            <w:r>
              <w:rPr>
                <w:rFonts w:cs="Arial" w:ascii="Arial" w:hAnsi="Arial"/>
                <w:sz w:val="14"/>
                <w:szCs w:val="14"/>
              </w:rPr>
              <w:t>E OUT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36,7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BEM OU SERVICO P/ DISTRIB. GRATUIT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4.976.365,6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96%</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83.704,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20.151,7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018.417,0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0.303.373,4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68,0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67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5.613.375,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7%</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TRANSPOR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799,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2.801,3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0.167,3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919,6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93.861,9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2.548,1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807,8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2.484.578,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6%</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52.852.608,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56%</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54.710,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8.659,2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34.328,4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579.649,1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471.259,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86.881,6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1</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EDUCACAO PROFISSIONAL E TECNOLOGIC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82</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8.211.313,2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8%</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681.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12.520,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65.093.395,4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42,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94.541,0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ASSIST. DO SERVIDOR E DO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20.650,7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859.737,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6.266.991,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6%</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751.683,3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9.102.511,5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lang w:val="en-US"/>
              </w:rPr>
              <w:t xml:space="preserve">PREMIACOES CULT., ART., CIENT., DESP. </w:t>
            </w:r>
            <w:r>
              <w:rPr>
                <w:rFonts w:cs="Arial" w:ascii="Arial" w:hAnsi="Arial"/>
                <w:sz w:val="14"/>
                <w:szCs w:val="14"/>
              </w:rPr>
              <w:t>E OUT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7.279,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BEM OU SERVICO P/ DISTRIB. GRATUIT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73.269,3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826.144,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AS DESP.PESSOAL DEC. CONTRATOS TERCEIRIZ.</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7.546,4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63.115,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3.245.682,8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7%</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1.533.386,2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7.958.936,3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3%</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30.929,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4.232.058,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9%</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TRANSPOR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87.635,5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5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ICIOS DO RGPS - AREA URBAN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339,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5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NSOES ESPE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08,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4.853,3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44.598,2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827.335,1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839,7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550.040,2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592.598,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83.258,3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93,5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1.424.907,5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7%</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50.562,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858,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639,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626.929,0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738,0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3.909.354,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46%</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6.885.965,3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43%</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52.999,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9.802,8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9.640,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J - OP.INT.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135,1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E MATERIAL PERMANENTE - 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7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395.206,8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2</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EDUCACAO SUPERIOR - GRADUACAO, POS-GRADUACAO, ENSINO, PESQUIS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41</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85.999,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823,7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298.352,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59.241,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28.247,7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924.615,8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139.581,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6.092,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78.383,4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916,4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NSOES, EXCLUSIVE DO RGP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66,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8.303,3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BENEF.ASSIST. DO SERVIDOR E DO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673.834,8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6.608.916,5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5%</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26,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ESTUDANT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31.444.812,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47%</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2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 FINANCEIRO A PESQUISAD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159.012,2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55"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1.028.432,1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2%</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lang w:val="en-US"/>
              </w:rPr>
              <w:t xml:space="preserve">PREMIACOES CULT., ART., CIENT., DESP. </w:t>
            </w:r>
            <w:r>
              <w:rPr>
                <w:rFonts w:cs="Arial" w:ascii="Arial" w:hAnsi="Arial"/>
                <w:sz w:val="14"/>
                <w:szCs w:val="14"/>
              </w:rPr>
              <w:t>E OUT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9.645,1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45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BEM OU SERVICO P/ DISTRIB. GRATUIT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09.649,8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5.759.631,1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9%</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CONSULTORI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987.644,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3.936.808,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8%</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80.291.242,7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8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37.614.621,6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6%</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88.172,6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8</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AUXILIOS FINANCEIROS A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4.995.487,8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TRANSPOR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36.599,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5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NSOES ESPE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11.115,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6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POSITOS COMPULSOR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2.530,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7.974,8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200.189,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949.728,1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AO PELA EXECUCAO TRABALHOS DE CAMP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5,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5.851,6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203.022,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2.668.215,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6%</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188.444,7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6.914,7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495.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2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4.146,0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2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5.384,3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694.475,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83.248,0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60.265,0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3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9.226,8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698.997,2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661,5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5.110.604,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7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67.962.481,0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57%</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307.198,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51.598,4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37.914,3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J - OP.INT.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5.9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E MATERIAL PERMANENTE - 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645.907,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7</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FORTALECIMENTO DO SISTEMA UNICO DE ASSISTENCIA SOCIAL (SUA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82</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52.534,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6.25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88.452.260,7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95%</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 ANTERIORES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9.613,5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0.838,0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583.649,6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606.09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70</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055.801,2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 -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4.002.945,7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5%</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1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 ANTERIORES FUNDO A FUN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712,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106.121,6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0</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GESTAO DE RISCOS E RESPOSTA A DESASTRE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169</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71.446,0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2.416,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4.905.776,1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6%</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1.682.291,3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2%</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9</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MORADIA DIGN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83</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18,4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2.313,5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833,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992.72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OES ECONOMIC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31.711.313,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5.543,9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0.014,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69.556,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5906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EMPRESTIMOS E FINANCIAMENT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538.336.696,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2%</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58</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OLITICA NACIONAL DE DEFES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64</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40.692,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1.038,6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4.506.138,7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6.211.525,4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8%</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0.272.349,9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8%</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19</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6.950,8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32.004,0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39,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504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XILIO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2.096,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44.474,2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62.906,0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1.436.926,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3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25.839,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2.454,5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9.989.121,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28%</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71.489.427,6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94%</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3.618.515,7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4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6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IMOVE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50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J - OP.INT.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98,5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436,9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32</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1.035,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15.864,2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033.469,5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81.137,1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492,4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287.765,4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92,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360,8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0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ATACAO POR TEMPO DETERMINADO - PES.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0.739,7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415,6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8.915,3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484.816,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923,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105.157,1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90,2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29.931,2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1.047.512,1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14%</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082,8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1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E MATERIAL PERMANENTE - 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93.152,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61</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PREVIDENCIA SOCIAL</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52</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806.734,0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BEM OU SERVICO P/ DISTRIB. GRATUIT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767.203,5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69.766,7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37.868,9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259,8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NTENCAS JUDICIAI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52,3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8.710,9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7.387,9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0</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SEGURANCA PUBLICA COM CIDADANI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32</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086.247,9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5</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MILITAR</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95,0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28.598,6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44.962,2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27.183,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715,0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60.866,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124,8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85,7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29.936,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E INSTALA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993.582,8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8.428.539,3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4%</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1</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TRABALHO, EMPREGO E REND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87</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721.045,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3%</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143.027,2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5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980.706,74</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GURO DESEMPREGO E ABONO SALARIA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675.040.868,6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72%</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02.359,9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3.367,06</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2.566,09</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0.167,7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8.398.530,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8%</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56.585,3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984,7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TRIBUT.E CONTRIB-OP.INTRA-ORCAMENTARI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4.021,9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00.430,4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4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20.015,1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37.571,7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5</w:t>
            </w:r>
          </w:p>
        </w:tc>
        <w:tc>
          <w:tcPr>
            <w:tcW w:w="1501"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TRANSPORTE RODOVIARIO</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130</w:t>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3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60.049,5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8041</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0.00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14</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ARIAS - PESSOAL CIVIL</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5.436,0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0</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E CONSUM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9.980,82</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SSAGENS E DESPESAS COM LOCOMOCAO</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2.122,9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6</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 PESSOA FIS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1,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LOCACAO DE MAO-DE-OBR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613.040,61</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883.771,27</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1%</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47</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IGACOES TRIBUTARIAS E CONTRIBUTIVA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7.557,03</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PESAS DE EXERCICIOS ANTERIOR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677,05</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093</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DENIZACOES E RESTITUICOES</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3.318,2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3391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TERCEIROS-PES.JURID-OP.INTRA-ORC.</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875,88</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39</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UTROS SERVICOS DE TERCEIROS- PESSOA JURIDICA</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5.450,0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83"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1"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1"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49052</w:t>
            </w:r>
          </w:p>
        </w:tc>
        <w:tc>
          <w:tcPr>
            <w:tcW w:w="241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S E MATERIAL PERMANENTE</w:t>
            </w:r>
          </w:p>
        </w:tc>
        <w:tc>
          <w:tcPr>
            <w:tcW w:w="156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74.201,30</w:t>
            </w:r>
          </w:p>
        </w:tc>
        <w:tc>
          <w:tcPr>
            <w:tcW w:w="1275"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00%</w:t>
            </w:r>
          </w:p>
        </w:tc>
      </w:tr>
      <w:tr>
        <w:trPr>
          <w:trHeight w:val="255" w:hRule="atLeast"/>
        </w:trPr>
        <w:tc>
          <w:tcPr>
            <w:tcW w:w="6108" w:type="dxa"/>
            <w:gridSpan w:val="5"/>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b/>
                <w:bCs/>
                <w:color w:val="FFFFFF"/>
                <w:sz w:val="14"/>
                <w:szCs w:val="14"/>
              </w:rPr>
              <w:t>Total</w:t>
            </w:r>
          </w:p>
        </w:tc>
        <w:tc>
          <w:tcPr>
            <w:tcW w:w="1560"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bCs/>
                <w:color w:val="FFFFFF"/>
                <w:sz w:val="14"/>
                <w:szCs w:val="14"/>
              </w:rPr>
            </w:pPr>
            <w:r>
              <w:rPr>
                <w:rFonts w:cs="Arial" w:ascii="Arial" w:hAnsi="Arial"/>
                <w:b/>
                <w:bCs/>
                <w:color w:val="FFFFFF"/>
                <w:sz w:val="14"/>
                <w:szCs w:val="14"/>
              </w:rPr>
              <w:t>135.458.908.161,17</w:t>
            </w:r>
          </w:p>
        </w:tc>
        <w:tc>
          <w:tcPr>
            <w:tcW w:w="1275"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right"/>
              <w:textAlignment w:val="center"/>
              <w:rPr>
                <w:rFonts w:ascii="Arial" w:hAnsi="Arial" w:cs="Arial"/>
                <w:b/>
                <w:b/>
                <w:bCs/>
                <w:color w:val="FFFFFF"/>
                <w:sz w:val="14"/>
                <w:szCs w:val="14"/>
              </w:rPr>
            </w:pPr>
            <w:r>
              <w:rPr>
                <w:rFonts w:cs="Arial" w:ascii="Arial" w:hAnsi="Arial"/>
                <w:b/>
                <w:bCs/>
                <w:color w:val="FFFFFF"/>
                <w:sz w:val="14"/>
                <w:szCs w:val="14"/>
              </w:rPr>
              <w:t>100,00%</w:t>
            </w:r>
          </w:p>
        </w:tc>
      </w:tr>
    </w:tbl>
    <w:p>
      <w:pPr>
        <w:sectPr>
          <w:footerReference w:type="default" r:id="rId5"/>
          <w:footerReference w:type="first" r:id="rId6"/>
          <w:type w:val="nextPage"/>
          <w:pgSz w:w="11906" w:h="16838"/>
          <w:pgMar w:left="1418" w:right="1418" w:gutter="0" w:header="0" w:top="1276" w:footer="874" w:bottom="1134"/>
          <w:pgNumType w:fmt="decimal"/>
          <w:formProt w:val="false"/>
          <w:titlePg/>
          <w:textDirection w:val="lrTb"/>
          <w:docGrid w:type="default" w:linePitch="272" w:charSpace="0"/>
        </w:sectPr>
        <w:pStyle w:val="Normal"/>
        <w:rPr>
          <w:rFonts w:ascii="Arial" w:hAnsi="Arial" w:cs="Arial"/>
          <w:sz w:val="16"/>
          <w:szCs w:val="16"/>
        </w:rPr>
      </w:pPr>
      <w:r>
        <w:rPr>
          <w:rFonts w:cs="Arial" w:ascii="Arial" w:hAnsi="Arial"/>
          <w:sz w:val="16"/>
          <w:szCs w:val="16"/>
        </w:rPr>
        <w:t>Fonte: SIC – Sistema de Informações de Custos do Governo Federal</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8"/>
          <w:szCs w:val="18"/>
          <w:lang w:eastAsia="ar-SA"/>
        </w:rPr>
      </w:pPr>
      <w:r>
        <w:rPr>
          <w:rFonts w:cs="Arial" w:ascii="Arial" w:hAnsi="Arial"/>
          <w:sz w:val="18"/>
          <w:szCs w:val="18"/>
          <w:lang w:eastAsia="ar-SA"/>
        </w:rPr>
        <w:t>O relatório 3-Custo dos Programas por Objetivos (Execução Física) foi disponibilizado para que os ministérios pudessem analisar os programas temáticos tendo como referência as informações relativas à Quantidade Meta LOA, Quantidade Reprograma, Quantidade Realizada e os respectivos custos de cada Ação.</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pPr>
      <w:r>
        <w:rPr/>
        <w:t>3-CUSTO DOS PROGRAMAS POR OBJETIVOS (EXECUÇÃO FÍSICA) – PERÍODO: JAN-DEZ</w:t>
      </w:r>
    </w:p>
    <w:tbl>
      <w:tblPr>
        <w:tblW w:w="13906" w:type="dxa"/>
        <w:jc w:val="left"/>
        <w:tblInd w:w="-19" w:type="dxa"/>
        <w:tblLayout w:type="fixed"/>
        <w:tblCellMar>
          <w:top w:w="0" w:type="dxa"/>
          <w:left w:w="70" w:type="dxa"/>
          <w:bottom w:w="0" w:type="dxa"/>
          <w:right w:w="70" w:type="dxa"/>
        </w:tblCellMar>
      </w:tblPr>
      <w:tblGrid>
        <w:gridCol w:w="496"/>
        <w:gridCol w:w="1503"/>
        <w:gridCol w:w="850"/>
        <w:gridCol w:w="567"/>
        <w:gridCol w:w="3686"/>
        <w:gridCol w:w="1134"/>
        <w:gridCol w:w="992"/>
        <w:gridCol w:w="1134"/>
        <w:gridCol w:w="1134"/>
        <w:gridCol w:w="993"/>
        <w:gridCol w:w="1417"/>
      </w:tblGrid>
      <w:tr>
        <w:trPr>
          <w:tblHeader w:val="true"/>
          <w:trHeight w:val="225" w:hRule="atLeast"/>
        </w:trPr>
        <w:tc>
          <w:tcPr>
            <w:tcW w:w="1999"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Programa PT</w:t>
            </w:r>
          </w:p>
        </w:tc>
        <w:tc>
          <w:tcPr>
            <w:tcW w:w="850"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Objetivo PT</w:t>
            </w:r>
          </w:p>
        </w:tc>
        <w:tc>
          <w:tcPr>
            <w:tcW w:w="4253" w:type="dxa"/>
            <w:gridSpan w:val="2"/>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Ação PT</w:t>
            </w:r>
          </w:p>
        </w:tc>
        <w:tc>
          <w:tcPr>
            <w:tcW w:w="1134"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Produto</w:t>
            </w:r>
          </w:p>
        </w:tc>
        <w:tc>
          <w:tcPr>
            <w:tcW w:w="992" w:type="dxa"/>
            <w:vMerge w:val="restart"/>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Unidade Medida</w:t>
            </w:r>
          </w:p>
        </w:tc>
        <w:tc>
          <w:tcPr>
            <w:tcW w:w="4678" w:type="dxa"/>
            <w:gridSpan w:val="4"/>
            <w:tcBorders>
              <w:top w:val="single" w:sz="4" w:space="0" w:color="FFFFFF"/>
              <w:left w:val="single" w:sz="4" w:space="0" w:color="FFFFFF"/>
              <w:bottom w:val="single" w:sz="4" w:space="0" w:color="FFFFFF"/>
              <w:right w:val="single" w:sz="4" w:space="0" w:color="FFFFFF"/>
            </w:tcBorders>
            <w:shd w:fill="4F6228" w:val="clear"/>
            <w:vAlign w:val="bottom"/>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2013</w:t>
            </w:r>
          </w:p>
        </w:tc>
      </w:tr>
      <w:tr>
        <w:trPr>
          <w:tblHeader w:val="true"/>
          <w:trHeight w:val="656" w:hRule="atLeast"/>
        </w:trPr>
        <w:tc>
          <w:tcPr>
            <w:tcW w:w="1999"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color w:val="FFFFFF"/>
                <w:sz w:val="14"/>
                <w:szCs w:val="14"/>
              </w:rPr>
            </w:pPr>
            <w:r>
              <w:rPr>
                <w:rFonts w:cs="Arial" w:ascii="Arial" w:hAnsi="Arial"/>
                <w:b/>
                <w:color w:val="FFFFFF"/>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color w:val="FFFFFF"/>
                <w:sz w:val="14"/>
                <w:szCs w:val="14"/>
              </w:rPr>
            </w:pPr>
            <w:r>
              <w:rPr>
                <w:rFonts w:cs="Arial" w:ascii="Arial" w:hAnsi="Arial"/>
                <w:b/>
                <w:color w:val="FFFFFF"/>
                <w:sz w:val="14"/>
                <w:szCs w:val="14"/>
              </w:rPr>
            </w:r>
          </w:p>
        </w:tc>
        <w:tc>
          <w:tcPr>
            <w:tcW w:w="4253" w:type="dxa"/>
            <w:gridSpan w:val="2"/>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color w:val="FFFFFF"/>
                <w:sz w:val="14"/>
                <w:szCs w:val="14"/>
              </w:rPr>
            </w:pPr>
            <w:r>
              <w:rPr>
                <w:rFonts w:cs="Arial" w:ascii="Arial" w:hAnsi="Arial"/>
                <w:b/>
                <w:color w:val="FFFFFF"/>
                <w:sz w:val="14"/>
                <w:szCs w:val="14"/>
              </w:rPr>
            </w:r>
          </w:p>
        </w:tc>
        <w:tc>
          <w:tcPr>
            <w:tcW w:w="1134"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color w:val="FFFFFF"/>
                <w:sz w:val="14"/>
                <w:szCs w:val="14"/>
              </w:rPr>
            </w:pPr>
            <w:r>
              <w:rPr>
                <w:rFonts w:cs="Arial" w:ascii="Arial" w:hAnsi="Arial"/>
                <w:b/>
                <w:color w:val="FFFFFF"/>
                <w:sz w:val="14"/>
                <w:szCs w:val="14"/>
              </w:rPr>
            </w:r>
          </w:p>
        </w:tc>
        <w:tc>
          <w:tcPr>
            <w:tcW w:w="992" w:type="dxa"/>
            <w:vMerge w:val="continue"/>
            <w:tcBorders>
              <w:top w:val="single" w:sz="4" w:space="0" w:color="FFFFFF"/>
              <w:left w:val="single" w:sz="4" w:space="0" w:color="FFFFFF"/>
              <w:bottom w:val="single" w:sz="4" w:space="0" w:color="FFFFFF"/>
              <w:right w:val="single" w:sz="4" w:space="0" w:color="FFFFFF"/>
            </w:tcBorders>
            <w:shd w:fill="4F6228" w:val="clear"/>
            <w:vAlign w:val="center"/>
          </w:tcPr>
          <w:p>
            <w:pPr>
              <w:pStyle w:val="Normal"/>
              <w:snapToGrid w:val="false"/>
              <w:spacing w:lineRule="auto" w:line="240" w:before="0" w:after="0"/>
              <w:jc w:val="center"/>
              <w:rPr>
                <w:rFonts w:ascii="Arial" w:hAnsi="Arial" w:cs="Arial"/>
                <w:b/>
                <w:b/>
                <w:color w:val="FFFFFF"/>
                <w:sz w:val="14"/>
                <w:szCs w:val="14"/>
              </w:rPr>
            </w:pPr>
            <w:r>
              <w:rPr>
                <w:rFonts w:cs="Arial" w:ascii="Arial" w:hAnsi="Arial"/>
                <w:b/>
                <w:color w:val="FFFFFF"/>
                <w:sz w:val="14"/>
                <w:szCs w:val="14"/>
              </w:rPr>
            </w:r>
          </w:p>
        </w:tc>
        <w:tc>
          <w:tcPr>
            <w:tcW w:w="113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Qtde Meta LOA</w:t>
            </w:r>
          </w:p>
        </w:tc>
        <w:tc>
          <w:tcPr>
            <w:tcW w:w="1134"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hd w:fill="4F6228" w:val="clear"/>
              <w:spacing w:lineRule="auto" w:line="240" w:before="0" w:after="0"/>
              <w:jc w:val="center"/>
              <w:textAlignment w:val="center"/>
              <w:rPr>
                <w:rFonts w:ascii="Arial" w:hAnsi="Arial" w:cs="Arial"/>
                <w:b/>
                <w:b/>
                <w:color w:val="FFFFFF"/>
                <w:sz w:val="14"/>
                <w:szCs w:val="14"/>
              </w:rPr>
            </w:pPr>
            <w:r>
              <w:rPr>
                <w:rFonts w:cs="Arial" w:ascii="Arial" w:hAnsi="Arial"/>
                <w:b/>
                <w:color w:val="FFFFFF"/>
                <w:sz w:val="14"/>
                <w:szCs w:val="14"/>
              </w:rPr>
              <w:t>Qtde Reprogramada</w:t>
            </w:r>
          </w:p>
        </w:tc>
        <w:tc>
          <w:tcPr>
            <w:tcW w:w="993"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Qtde Realizada</w:t>
            </w:r>
          </w:p>
        </w:tc>
        <w:tc>
          <w:tcPr>
            <w:tcW w:w="1417" w:type="dxa"/>
            <w:tcBorders>
              <w:top w:val="single" w:sz="4" w:space="0" w:color="FFFFFF"/>
              <w:left w:val="single" w:sz="4" w:space="0" w:color="FFFFFF"/>
              <w:bottom w:val="single" w:sz="4" w:space="0" w:color="FFFFFF"/>
              <w:right w:val="single" w:sz="4" w:space="0" w:color="FFFFFF"/>
            </w:tcBorders>
            <w:shd w:fill="4F6228" w:val="clear"/>
            <w:vAlign w:val="center"/>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Custos</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2</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AGRICULTURA FAMILIAR</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11</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028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PARA A AGRICULTURA FAMILIAR - PRONAF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490.508,9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5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IBUICAO AO FUNDO GARANTIA-SAFRA (LEI N. 10.420, DE 200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gricultor segur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92.64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77.55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0.330.08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A8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NANCIAMENTO PARA A AGRICULTURA FAMILIAR - PRONAF (LEI N. 10.186, DE 200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663.289,9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GI</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RMACAO DE ESTOQUES PUBLICOS COM PRODUTOS DA AGRICULTURA FAMILIAR - AGF-AF</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on</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5.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5.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1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611,20 </w:t>
            </w:r>
          </w:p>
        </w:tc>
      </w:tr>
      <w:tr>
        <w:trPr>
          <w:trHeight w:val="56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4</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AGROPECUARIA SUSTENTAVEL, ABASTECIMENTO E COMERCIALIZA CAO</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1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0GO</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MISSAO DE DIVIDAS DECORRENTES DE OPERACOES DE CREDITO RURAL (LEI N. 12.249, DE 20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717.027,7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9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NAS OPERACOES DE CUSTEIO AGROPECUARIO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5.724.488,93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9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EM OPERACOES DE COMERCIALIZACAO DE PRODUTOS AGROPECUARIOS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505.243,10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0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EM OPERACOES DE INVESTIMENTO RURAL E AGROINDUSTRIAL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32.434,65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1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PARA OPERACOES DECORRENTES DO ALONGAMENTO DA DIVIDA DO CREDITO RURAL (LEI N. 9.866, DE 199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358.555,3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61</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01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NANCIAMENTOS AO AGRONEGOCIO CAFE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rPr>
              <w:t>Financiamento conced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3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69.935.123,0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A2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ALIZACAO DE JUROS NOS FINANCIAMENTOS AO AGRONEGOCIO CAFE (LEI N. 8.427, DE 19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stituição financeira remuner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8.002.390,4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Y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ENVOLVIMENTO DA CAFEICULTUR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dutor benefic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4.248,09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5</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APERFEICOAMEN TO DO SISTEMA UNICO DE SAUDE (SU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726</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AE</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MOCAO DA ASSISTENCIA FARMACEUTICA E INSUMOS ESTRATEGICOS NA ATENCAO BASICA EM SAU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opulação cobert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2.178.45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15.174.96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5.777.259,7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AH</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RGANIZACAO DOS SERVICOS DE ASSISTENCIA FARMACEUTICA NO SU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ç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0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5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724.327,3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K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USO DE PLANTAS MEDICINAIS E FITOTERAPICOS NO SU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rranjo produtivo local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801.994,77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YR</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NUTENCAO E FUNCIONAMENTO DO PROGRAMA FARMACIA POPULAR DO BRASIL PELO SISTEMA DE GRATU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rmácia mant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57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68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41.940.152,31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YS</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NUTENCAO E FUNCIONAMENTO DO PROGRAMA FARMACIA POPULAR DO BRASIL PELO SISTEMA DE CO-PAGAMENT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rmácia mant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57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68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0.664.913,8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29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TENCAO AOS PACIENTES PORTADORES DE DOENCAS HEMATOLOGICA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ciente atend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93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2.017.508,52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36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MOCAO DA ASSISTENCIA FARMACEUTICA E INSUMOS PARA PROGRAMAS DE SAUDE ESTRATEG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edicamento adquir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5.233.95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6.247.01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9.246.184,50 </w:t>
            </w:r>
          </w:p>
        </w:tc>
      </w:tr>
      <w:tr>
        <w:trPr>
          <w:trHeight w:val="68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37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TENDIMENTO A POPULACAO COM MEDICAMENTOS PARA TRATAMENTO DOS PORTADORES DE HIV/AIDS E OUTRAS DOENCAS SEXUALMENTE TRANSMISSIVE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e federativo qualific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7.061.525,76 </w:t>
            </w:r>
          </w:p>
        </w:tc>
      </w:tr>
      <w:tr>
        <w:trPr>
          <w:trHeight w:val="73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70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FINANCEIRO PARA AQUISICAO E DISTRIBUICAO DE MEDICAMENTOS DO COMPONENTE ESPECIALIZADO DA ASSISTENCIA FARMACEUT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ciente atend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045.02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90.59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826.582.106,1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727</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1PJ</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RUTURACAO DE LABORATORIOS DE PESQUISAS BIOMEDICA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 execu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96.735,6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7V</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O CENTRO DE DOCUMENTACAO E HISTORIA DA SAU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 concluí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16.856,7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AQ</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NUTENCAO DE COLECOES BIOLOGICAS DA CIENCIA E DA SAUDE NO BRASI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leção mant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74.385,4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K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QUALIFICAR A INCORPORACAO DE TECNOLOGIAS DE SAUDE NO AMBITO DO SU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cesso analis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876.929,6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K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SISTEMA DE ETICA EM PESQUISA COM SERES HUMAN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Juiz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5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33.070,9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Q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NUTENCAO DO PATRIMONIO HISTORICO E CULTURAL DE CIENCIA E DA SAUDE NA FIOCRUZ</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édio tombado recuper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73.178,7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14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SQUISA EM SAUDE E AVALIACAO DE NOVAS TECNOLOGIAS PARA O SU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squisa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972.361,31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17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MUNICACAO E INFORMACOES PARA A EDUCACAO EM SAUDE E EM CIENCIA E TECNOLOG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produz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00.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9.18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71.980,4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31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SQUISA E DESENVOLVIMENTO TECNOLOGICO EM SAU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squisa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0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1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0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954.829,5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72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33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QUALIFICACAO DA REGULACAO E FISCALIZACAO DA SAUDE SUPLEMENTA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scalização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502.783,6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72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DE INFORMACAO PARA SAUDE SUPLEMENTA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de informação integr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335.407,84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8</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BIODIVERSIDADE</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06</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20N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ROJETOS DE CONSERVACAO E MANEJO DA BIODIVERS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3.774,25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O</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ERVACAO, PROMOCAO DE USO, MANEJO E BIOSSEGURANCA DE ESPECIES DA FAUNA E FLOR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ção implementa 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45,00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P</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CONSERVACAO AMBIENTAL E A ERRADICACAO DA EXTREMA POBREZA - BOLSA VER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3.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3.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07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170.840,77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Q</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GESTAO SOCIOAMBIENTAL EM TERRITORIOS DE POVOS E COMUNIDADES TRADICIONAIS E AGRICULTORES FAMILIA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7.981,5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RUTURACAO DA GESTAO NACIONAL DOS RECURSOS FAUNIST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torização conce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0.3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0.3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6.548,3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0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LU</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ERVACAO DE ESPECIES AQUATICA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ção desenvolv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40,9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97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ERVACAO E USO SUSTENTAVEL DE ESPECIES AMEACADAS DE EXTINCA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pécie conserv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0.01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455,61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96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TROLE, MONITORAMENTO, TRIAGEM, RECUPERACAO E DESTINACAO DE ANIMAIS SILVEST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Juiz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2.17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75.384,1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09</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E</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SCALIZACAO DOS RECURSOS DA BIODIVERS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peração de fiscalização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9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49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92.853,2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F</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VALIACAO DOS ESTOQUES E DO POTENCIAL SUSTENTAVEL DOS RECURSOS PESQUEIR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udo desenvolv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9.026,0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10</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01V</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E CORREDORES ECOLOG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rredor implan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9.409,7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LX</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MPLIACAO E CONSOLIDACAO DO SISTEMA NACIONAL DE UNIDADES DE CONSERVACAO DA NATUREZ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7.230,6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N</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ERVACAO DE ECOSSISTEMAS AQUAT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60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M</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CRIACAO, GESTAO E IMPLEMENTACAO DAS UNIDADES DE CONSERVACAO FEDER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927.421,5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N</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XECUCAO DE PESQUISA E CONSERVACAO DE ESPECIES E PATRIMONIO ESPELEOLOGIC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36.105,2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WO</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SCALIZACAO AMBIENTAL EM UNIDADES DE CONSERVACA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peração de fiscalização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24.976,5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38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OLIDACAO TERRITORIAL DAS UNIDADES DE CONSERVACAO FEDER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Juiz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7.271,81 </w:t>
            </w:r>
          </w:p>
        </w:tc>
      </w:tr>
      <w:tr>
        <w:trPr>
          <w:trHeight w:val="567" w:hRule="atLeast"/>
        </w:trPr>
        <w:tc>
          <w:tcPr>
            <w:tcW w:w="49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19</w:t>
            </w:r>
          </w:p>
        </w:tc>
        <w:tc>
          <w:tcPr>
            <w:tcW w:w="150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BOLSA FAMILIA</w:t>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0619</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44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RANSFERENCIA DE RENDA DIRETAMENTE AS FAMILIAS EM CONDICAO DE POBREZA E EXTREMA POBREZA (LEI N. 10.836, DE 200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800.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738.41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086.19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997.460.000,00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21</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CIENCIA, TECNOLOGIA E INOVACAO</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00</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200D</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RTICIPACAO BRASILEIRA NA UTILIZACAO DE TELESCOPIOS INTERNACION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rtigo public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75.00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I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ESQUISA E DESENVOLVIMENTO EM AREAS BASICAS E ESTRATEGICA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5.953.559,7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UP</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PROJETOS DE TECNOLOGIA SOCIAL E ASSISTIV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3.791,78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UQ</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EXTENSAO TECNOLOGICA PARA INCLUSAO SOCIAL E DESENVOLVIMENTO SUSTENTAVE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45.645,83 </w:t>
            </w:r>
          </w:p>
        </w:tc>
      </w:tr>
      <w:tr>
        <w:trPr>
          <w:trHeight w:val="68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US</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ESQUISA VOLTADA PARA A GERACAO DE CONHECIMENTO, NOVAS TECNOLOGIAS, PRODUTOS E PROCESSOS INOVADO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0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88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48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819.478,86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ESQUISA E DESENVOLVIMENTO VOLTADOS A INOVACAO E AO PROCESSO PRODUTIV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363.593,95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22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ROJETOS INSTITUCIONAIS PARA PESQUISA NO SETOR DE RECURSOS HIDRICOS (CT-HIDR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51.570,9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14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ENTIDADES PARA PROMOCAO DE EVENTOS CIENTIFICOS E TECNOLOG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vento real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65.747,5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94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 PROJETOS INSTITUCIONAIS DE CIENCIA E TECNOLOG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67.229,5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14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OPERACAO INTERNACIONAL EM CIENCIA, TECNOLOGIA E INOVACA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operação internacional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53.206,55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70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PROJETOS E EVENTOS DE EDUCACAO, DIVULGACAO E POPULARIZACAO DA CIENCIA, TECNOLOGIA E INOVACA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vento real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27.197,78 </w:t>
            </w:r>
          </w:p>
        </w:tc>
      </w:tr>
      <w:tr>
        <w:trPr>
          <w:trHeight w:val="56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97</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0LV</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RMACAO, CAPACITACAO E FIXACAO DE RECURSOS HUMANOS QUALIFICADOS PARA C,T&amp;I</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olsa conce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7.89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0.50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62.781.797,06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0</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EDUCACAO BASIC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98</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050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DESENVOLVIMENTO DA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iciativa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6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2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3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56.141,0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1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INHEIRO DIRETO NA ESCOLA PARA A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cola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52.126.689,42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92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BOLSA PARA EQUIPES DE ALFABETIZACA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olsa conce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53.6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53.6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0.55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5.613.375,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96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TRANSPORTE ESCOLAR NA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de transporte escolar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6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6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9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1.399.889,4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A2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AUXILIO-FINANCEIR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Jovem benefic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7.43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184.200,00 </w:t>
            </w:r>
          </w:p>
        </w:tc>
      </w:tr>
      <w:tr>
        <w:trPr>
          <w:trHeight w:val="794"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E3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MPLEMENTACAO DA UNIAO AO FUNDO DE MANUTENCAO E DESENVOLVIMENTO DA EDUCACAO BASICA E DE VALORIZACAO DOS PROFISSIONAIS DA EDUCACAO - FUNDEB</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954.655.938,8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E5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TRANSPORTE ESCOLAR PARA A EDUCACAO BASICA - CAMINHO DA ESCOL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eículo adquir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6.32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55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02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4.207.371,6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F</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ECNOLOGIA DA INFORMACAO E COMUNICACAO PARA A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51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87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7.996.754,8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I</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UNCIONAMENTO DAS INSTITUICOES FEDERAIS DE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matricul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57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76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4.60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815.621,80 </w:t>
            </w:r>
          </w:p>
        </w:tc>
      </w:tr>
      <w:tr>
        <w:trPr>
          <w:trHeight w:val="680"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Q</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DUCAO, AQUISICAO E DISTRIBUICAO DE LIVROS E MATERIAIS DIDATICOS E PEDAGOGICOS PARA EDUCACAO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terial distrib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674.46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674.46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7.410.23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3.865.287,98 </w:t>
            </w:r>
          </w:p>
        </w:tc>
      </w:tr>
      <w:tr>
        <w:trPr>
          <w:trHeight w:val="107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S</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DESENVOLVIMENTO DA EDUCACAO BASICA NAS COMUNIDADES DO CAMPO, INDIGENAS, TRADICIONAIS, REMANESCENTES DE QUILOMBO E DAS TEMATICAS DE CIDADANIA, DIREITOS HUMANOS, MEIO AMBIENTE E POLITICAS DE INCLUSAO DOS ALUNOS C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306.256,1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T</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ERTAMES E TECNOLOGIAS EDUCACION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169.272,9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V</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MANUTENCAO DA EDUCACAO INFANTI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cola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789.650,3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A9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LEVACAO DA ESCOLARIDADE E QUALIFICACAO PROFISSIONAL - PROJOVEM</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Jovem benefic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00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379.546,7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52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INICIATIVAS PARA MELHORIA DA QUALIDADE DA EDUCACAO DE JOVENS E ADUL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9.733,7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74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ALIMENTACAO ESCOLAR NA EDUCACAO BASICA (PNA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atend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46.14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46.14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32.26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2.019.577,2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79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ALFABETIZACAO E A EDUCACAO DE JOVENS E ADUL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8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9.342.394,70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1</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EDUCACAO PROFISSIONAL E TECNOLOGIC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82</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XPANSAO E REESTRUTURACAO DE INSTITUICOES FEDERAIS DE EDUCACAO PROFISSIONAL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aga disponibiliza 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82.5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3.72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7.71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2.830.440,0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L</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UNCIONAMENTO DE INSTITUICOES FEDERAIS DE EDUCACAO PROFISSIONAL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matricul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0.14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46.39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4.67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40.081.126,1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W</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FORMACAO PROFISSIONAL, CIENTIFICA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olsa conce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95.59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95.59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88.11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42.248.282,6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99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SSISTENCIA AO ESTUDANTE DA EDUCACAO PROFISSIONAL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assis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94.99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9.60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81.34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3.215.888,0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35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APACITACAO DE RECURSOS HUMANOS DA EDUCACAO PROFISSIONAL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ssoa capaci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00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7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89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947.149,4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38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OMENTO AO DESENVOLVIMENTO DA EDUCACAO PROFISSIONAL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stituição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9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0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257.998,2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25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DUCACAO PROFISSIONAL E TECNOLOGICA A DISTANC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aga ofer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7.01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11.734,2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65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ODERNIZACAO DA REDE PUBLICA NAO FEDERAL DE EDUCACAO PROFISSIONAL, CIENTIFICA E TECNOLOG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cola modern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5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3</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431.457,95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2</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EDUCACAO SUPERIOR - GRADUACAO, POS-GRADUACAO, ENSINO, PESQUIS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41</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004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ENTIDADES DE ENSINO SUPERIOR NAO FEDER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idade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74.999,9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A1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CESSAO DE BOLSA-PERMANENCIA NO ENSINO SUPERIO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olsa conce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7.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37.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29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746.00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1G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A UNIVERSIDADE FEDERAL DO OESTE DO PARA - UFOP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stalação implan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471.305,9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1G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A UNIVERSIDADE FEDERAL DA INTEGRACAO LATINO-AMERICANA - UNIL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stituição implan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56.153,7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5C</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A UNIVERSIDADE FEDERAL DA FRONTEIRA SUL - UFF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stituição implan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406.244,3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8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FISICA DO HOSPITAL DE CLINICAS DE PORTO ALEGR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édio constr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43.291,8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IM</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OS PREDIOS DO HOSPITAL DA UFJF</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édio constr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883.905,8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K</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UNCIONAMENTO DE INSTITUICOES FEDERAIS DE ENSINO SUPERIO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matricul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21.16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27.81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926.47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42.347.175,9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RX</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ESTRUTURACAO E MODERNIZACAO DE INSTITUICOES HOSPITALARES FEDER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reestrutur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0.635.849,8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00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SSISTENCIA AO ESTUDANTE DE ENSINO SUPERIO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luno assis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0.20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2.64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18.73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3.395.398,3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00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RESIDENCIA EM SAU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sidente man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61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2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4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4.595.363,7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08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UNCIONAMENTO E GESTAO DE INSTITUICOES HOSPITALARES FEDER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mant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8.140.594,4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32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VERSIDADE ABERTA E A DISTANC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aga disponibiliza 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32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3.51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1.22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89.554,7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634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GULACAO E SUPERVISAO DOS CURSOS DE GRADUACAO E DE INSTITUICOES PUBLICAS E PRIVADAS DE ENSINO SUPERIO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urso aval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00</w:t>
            </w:r>
          </w:p>
        </w:tc>
        <w:tc>
          <w:tcPr>
            <w:tcW w:w="993" w:type="dxa"/>
            <w:tcBorders>
              <w:top w:val="single" w:sz="4" w:space="0" w:color="FFFFFF"/>
              <w:left w:val="single" w:sz="4" w:space="0" w:color="FFFFFF"/>
              <w:bottom w:val="single" w:sz="4" w:space="0" w:color="FFFFFF"/>
              <w:right w:val="single" w:sz="4" w:space="0" w:color="C0C0C0"/>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040</w:t>
            </w:r>
          </w:p>
        </w:tc>
        <w:tc>
          <w:tcPr>
            <w:tcW w:w="1417" w:type="dxa"/>
            <w:tcBorders>
              <w:top w:val="single" w:sz="4" w:space="0" w:color="FFFFFF"/>
              <w:left w:val="single" w:sz="4" w:space="0" w:color="C0C0C0"/>
              <w:bottom w:val="single" w:sz="4" w:space="0" w:color="C0C0C0"/>
              <w:right w:val="single" w:sz="4" w:space="0" w:color="C0C0C0"/>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18.745,3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28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ESTRUTURACAO E EXPANSAO DE INSTITUICOES FEDERAIS DE ENSINO SUPERIO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aga disponibiliza 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9.80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5.25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6.776</w:t>
            </w:r>
          </w:p>
        </w:tc>
        <w:tc>
          <w:tcPr>
            <w:tcW w:w="1417" w:type="dxa"/>
            <w:tcBorders>
              <w:top w:val="single" w:sz="4" w:space="0" w:color="C0C0C0"/>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4.287.089,06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37</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FORTALECIMENTO DO SISTEMA UNICO DE ASSISTENCIA SOCIAL (SUA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282</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V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COES COMPLEMENTARES DE PROTECAO SOCIAL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e feder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4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3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949.968,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A6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PROTECAO SOCIAL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e feder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48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48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85.774.440,3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B30</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RUTURACAO DA REDE DE SERVICOS DE PROTECAO SOCIAL BA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25</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666.827,7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370</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A6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PROTECAO SOCIAL ESPECIAL DE MEDIA COMPLEX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e feder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0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80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6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1.362.253,2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A6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S DE PROTECAO SOCIAL ESPECIAL DE ALTA COMPLEX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nte federad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5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1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747.206,6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B3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RUTURACAO DA REDE DE SERVICOS DE PROTECAO SOCIAL ESPECI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 atend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4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006.121,63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0</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GESTAO DE RISCOS E RESPOSTA A DESASTRES</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169</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0S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SISTEMAS DE DRENAGEM URBANA SUSTENTAVEL E DE MANEJO DE AGUAS PLUVIAIS EM MUNICIPIOS COM POPULACAO SUPERIOR A 50 MIL HABITANTES OU INTEGRANTES DE REGIOES METROPOLITANAS OU DE REGIOES INTEGRADAS DE DESENVOLVIMENT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benefic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0.23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2.00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8.44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5.331.640,6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7A</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S DE MACRODRENAGEM E CONTROLE DE EROSAO MARINHA E FLUVI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execu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98.772,2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0M</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A BARRAGEM SERRO AZUL NO ESTADO DE PERNAMBUC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arragem construí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187.275,7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RL</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ALIZACAO DE PROJETOS E OBRAS PARA CONTENCAO OU AMORTECIMENTO DE CHEIAS E INUNDACOES E PARA CONTENCAO DE EROSOES MARINHAS E FLUVI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bra execut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717.850,6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NN</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LANEJAMENTO E MONITORAMENTO DA OCUPACAO URBANA EM AREAS SUSCETIVEIS A INUNDACOES, ENXURRADAS E DESLIZAMEN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unicípi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2.416,8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348</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OBRAS PREVENTIVAS DE DESAST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implan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7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835.105,7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86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O PLANEJAMENTO E EXECUCAO DE OBRAS DE CONTENCAO DE ENCOSTAS EM AREAS URBANAS (CONTENCAO DE ENCOSTA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unicípio apoi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0.988.868,50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49</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MORADIA DIGN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383</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0AF</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NTEGRALIZACAO DE COTAS AO FUNDO DE ARRENDAMENTO RESIDENCIAL - FA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3.63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50.0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19.94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38.336.696,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0CX</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DESTINADA A IMPLEMENTACAO DE PROJETOS DE INTERESSE SOCIAL EM AREAS RURAIS (LEI N. 11.977, DE 200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60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08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5.70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343.963,2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E6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VENCAO ECONOMICA DESTINADA A HABITACAO DE INTERESSE SOCIAL EM CIDADES COM MENOS DE 50.000 HABITANTES (LEI N 11.977, DE 200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13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40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7.40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1.360.07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0SJ</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A PROVISAO HABITACIONAL DE INTERESSE SOCI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benefic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24.779,60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58</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POLITICA NACIONAL DE DEFES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464</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123J</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HELICOPTEROS DE MEDIO PORTE DE EMPREGO GERAL (PROJETO H-X B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Helicóptero adquir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4.016.721,0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TH</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E MODERNIZACAO DE SISTEMAS BELICOS E EQUIPAMEN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adequ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03.673,3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IH</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ODERNIZACAO E REVITALIZACAO DE AERONAVES E SISTEMAS EMBARCAD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eronave modernizada/revit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6.080.838,0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XU</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E MODERNIZACAO DOS MEIOS DA AERONAUT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eio obtido/modern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rPr>
                <w:rFonts w:ascii="Arial" w:hAnsi="Arial" w:cs="Arial"/>
                <w:sz w:val="14"/>
                <w:szCs w:val="14"/>
              </w:rPr>
            </w:pPr>
            <w:r>
              <w:rPr>
                <w:rFonts w:cs="Arial" w:ascii="Arial" w:hAnsi="Arial"/>
                <w:sz w:val="14"/>
                <w:szCs w:val="14"/>
              </w:rPr>
              <w:t>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0.332,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969</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AERONAV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eronave militar adquir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490.180,5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19</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3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E ESTALEIRO E BASE NAVAL PARA CONSTRUCAO E MANUTENCAO DE SUBMARINOS CONVENCIONAIS E NUCLEA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Norma revis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9.494.222,3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3H</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E SUBMARINO DE PROPULSAO NUCLEA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marino constr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437.622,1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23I</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E SUBMARINOS CONVENCIONAI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ubmarino constr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8.872.374,4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3DE</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LABORACAO DO PROJETO DE ARQUITETURA DO SISTEMA DE GERENCIAMENTO DA AMAZONIA AZUL (SISGAAZ)</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rojeto elabor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31.776,5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N4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ONSTRUCAO DE NAVIOS-PATRULHA DE 500 TONELADAS (NPA 500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Navio construí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4.878.656,5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XP</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E MODERNIZACAO DE MEIOS DA MARINH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pPr>
            <w:r>
              <w:rPr>
                <w:rFonts w:cs="Arial" w:ascii="Arial" w:hAnsi="Arial"/>
                <w:sz w:val="14"/>
                <w:szCs w:val="14"/>
              </w:rPr>
              <w:t>Microunidade de produção apoi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7.329.839,83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532</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3DB</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SISTEMAS DE ARTILHARIA ANTIAERE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 ob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7</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607.662,9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LW</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O SISTEMA DE DEFESA ESTRATEGICO ASTROS 202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implan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26.399,2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T4</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DE BLINDADOS GUARANI</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Viatura adquir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6</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230.260,7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14T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INTEGRADO DE PROTECAO DE ESTRUTURAS ESTRATEGICAS TERRESTRES (PROTEGE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implan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s por an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121.984,4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XF</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ANTACAO DE ORGANIZACOES MILITARES DO EXERCIT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Organização militar instal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58.731,0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XG</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E MODERNIZACAO DE MEIOS DO EXERCIT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eio obtido/modern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25</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0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0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846.344,3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91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QUISICAO E MODERNIZACAO DOS MEIOS DE ENGENHARIA DO EXERCIT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quipamento adquirido/ modern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6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00</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725.770,31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61</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PREVIDENCIA SOCIAL</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52</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227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DITORIA NOS REGIMES PROPRIOS DOS SERVIDORES PUBLIC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Regime previdência rio audi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6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0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6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8.825,05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56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DITORIA PREVENTIVA E CORRETIVA EM ROTINAS, PROCEDIMENTOS E PROCESS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uditoria re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50</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22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96.265,4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58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RVICO DE REABILITACAO PROFISSION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egurado reabili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5.147</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415</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50.460,8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592</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SCALIZACAO DAS ENTIDADES DE PREVIDENCIA COMPLEMENTAR</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lano de benefício fiscal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0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573,7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842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DESIMOBILIZACAO DE IMOVEIS NAO-OPERACIONAIS DO INS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óvel alien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14</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9</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5.759,21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0</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SEGURANCA PUBLICA COM CIDADANI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832</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14WH</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EMENTACAO DO PLANO NACIONAL DE SEGURANCA PUBLICA PARA A REALIZACAO DOS GRANDES EVEN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lano de ação execut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833.069,1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7U2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MPLEMENTACAO DO PLANO NACIONAL DE SEGURANCA PUBLICA PARA A REALIZACAO DOS GRANDES EVENTO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implementa 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ercentual de execução físic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7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4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1.240.069,14 </w:t>
            </w:r>
          </w:p>
        </w:tc>
      </w:tr>
      <w:tr>
        <w:trPr>
          <w:trHeight w:val="397" w:hRule="atLeast"/>
        </w:trPr>
        <w:tc>
          <w:tcPr>
            <w:tcW w:w="496"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71</w:t>
            </w:r>
          </w:p>
        </w:tc>
        <w:tc>
          <w:tcPr>
            <w:tcW w:w="1503"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TRABALHO, EMPREGO E RENDA</w:t>
            </w:r>
          </w:p>
        </w:tc>
        <w:tc>
          <w:tcPr>
            <w:tcW w:w="850" w:type="dxa"/>
            <w:vMerge w:val="restart"/>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287</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b/>
                <w:b/>
                <w:bCs/>
                <w:color w:val="FFFFFF"/>
                <w:sz w:val="14"/>
                <w:szCs w:val="14"/>
              </w:rPr>
            </w:pPr>
            <w:r>
              <w:rPr>
                <w:rFonts w:cs="Arial" w:ascii="Arial" w:hAnsi="Arial"/>
                <w:sz w:val="14"/>
                <w:szCs w:val="14"/>
              </w:rPr>
              <w:t>021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OLSA DE QUALIFICACAO PROFISSIONAL PARA TRABALHADOR COM CONTRATO DE TRABALHO SUSPENS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820.570,0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8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BONO SALARI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472.876.447,9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8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GAMENTO DO SEGURO-DESEMPREG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240.187.738,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58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GAMENTO DO SEGURO-DESEMPREGO AO PESCADOR ARTESAN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91.732.660,5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5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GAMENTO DO SEGURO-DESEMPREGO AO TRABALHADOR DOMESTIC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342.416,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0686</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PAGAMENTO DO SEGURO-DESEMPREGO AO TRABALHADOR RESGATADO DE CONDICAO ANALOGA A DE ESCRAV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4.081.036,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JT</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MANUTENCAO, MODERNIZACAO E AMPLIACAO DA REDE DE ATENDIMENTO DO PROGRAMA DO SEGURO-DESEMPREGO NO AMBITO DO SISTEMA NACIONAL DE EMPREGO - SIN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tendimento realiz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821.28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835.02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102.342.944,08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YX</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ADASTROS PUBLICOS NA AREA DE TRABALHO E EMPREG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adastro man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31.212.605,2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YY</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ESTUDOS, PESQUISAS E GERACAO DE INFORMACOES SOBRE TRABALHO, EMPREGO E REND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rPr>
                <w:rFonts w:ascii="Arial" w:hAnsi="Arial" w:cs="Arial"/>
                <w:sz w:val="14"/>
                <w:szCs w:val="14"/>
              </w:rPr>
            </w:pPr>
            <w:r>
              <w:rPr>
                <w:rFonts w:cs="Arial" w:ascii="Arial" w:hAnsi="Arial"/>
                <w:sz w:val="14"/>
                <w:szCs w:val="14"/>
              </w:rPr>
              <w:t>Relatório emiti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4</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00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Z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QUALIFICACAO SOCIAL E PROFISSIONAL DE TRABALHADORE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rabalhador qualific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29.84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25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5.13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376.860,96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0Z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POIO OPERACIONAL AO PAGAMENTO DO SEGURO-DESEMPREGO E DO ABONO SALARIAL</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Benefício processado</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2.271.288</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9.182.637</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21.477.567,9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55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IDENTIFICACAO DA POPULACAO POR MEIO DA CARTEIRA DE TRABALHO E PREVIDENCIA SOCIAL - CTPS</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arteira de trabalho emiti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3.943.526</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5.733.348</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9.133.336</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13.165.100,14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2C43</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GESTAO PARTICIPATIVA DO FUNDO DE AMPARO AO TRABALHADOR - FA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A definir</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T</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 </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7.978.226,59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245</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CLASSIFICACAO BRASILEIRA DE OCUPACOES - CBO</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amília ocupacional atualizada</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4.681.894,37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center"/>
              <w:rPr>
                <w:rFonts w:ascii="Arial" w:hAnsi="Arial" w:cs="Arial"/>
                <w:sz w:val="14"/>
                <w:szCs w:val="14"/>
              </w:rPr>
            </w:pPr>
            <w:r>
              <w:rPr>
                <w:rFonts w:cs="Arial" w:ascii="Arial" w:hAnsi="Arial"/>
                <w:sz w:val="14"/>
                <w:szCs w:val="14"/>
              </w:rPr>
              <w:t>4741</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SISTEMA DE INTEGRACAO DAS ACOES DE EMPREGO, TRABALHO E REND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0</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40.655.180,21 </w:t>
            </w:r>
          </w:p>
        </w:tc>
      </w:tr>
      <w:tr>
        <w:trPr>
          <w:trHeight w:val="397" w:hRule="atLeast"/>
        </w:trPr>
        <w:tc>
          <w:tcPr>
            <w:tcW w:w="496"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03" w:type="dxa"/>
            <w:vMerge w:val="continue"/>
            <w:tcBorders>
              <w:top w:val="single" w:sz="4" w:space="0" w:color="FFFFFF"/>
              <w:left w:val="single" w:sz="4" w:space="0" w:color="FFFFFF"/>
              <w:bottom w:val="single" w:sz="4" w:space="0" w:color="FFFFFF"/>
              <w:right w:val="single" w:sz="4" w:space="0" w:color="FFFFFF"/>
            </w:tcBorders>
            <w:shd w:fill="DDD9C3" w:val="clear"/>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850"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0130</w:t>
            </w:r>
          </w:p>
        </w:tc>
        <w:tc>
          <w:tcPr>
            <w:tcW w:w="56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center"/>
              <w:textAlignment w:val="center"/>
              <w:rPr>
                <w:rFonts w:ascii="Arial" w:hAnsi="Arial" w:cs="Arial"/>
                <w:sz w:val="14"/>
                <w:szCs w:val="14"/>
              </w:rPr>
            </w:pPr>
            <w:r>
              <w:rPr>
                <w:rFonts w:cs="Arial" w:ascii="Arial" w:hAnsi="Arial"/>
                <w:sz w:val="14"/>
                <w:szCs w:val="14"/>
              </w:rPr>
              <w:t>2907</w:t>
            </w:r>
          </w:p>
        </w:tc>
        <w:tc>
          <w:tcPr>
            <w:tcW w:w="3686"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FISCALIZACAO DA EXPLORACAO DA INFRAESTRUTURA RODOVIARIA</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 </w:t>
            </w:r>
          </w:p>
        </w:tc>
        <w:tc>
          <w:tcPr>
            <w:tcW w:w="992"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textAlignment w:val="center"/>
              <w:rPr>
                <w:rFonts w:ascii="Arial" w:hAnsi="Arial" w:cs="Arial"/>
                <w:sz w:val="14"/>
                <w:szCs w:val="14"/>
              </w:rPr>
            </w:pPr>
            <w:r>
              <w:rPr>
                <w:rFonts w:cs="Arial" w:ascii="Arial" w:hAnsi="Arial"/>
                <w:sz w:val="14"/>
                <w:szCs w:val="14"/>
              </w:rPr>
              <w:t>unidade</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173</w:t>
            </w:r>
          </w:p>
        </w:tc>
        <w:tc>
          <w:tcPr>
            <w:tcW w:w="1134"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401</w:t>
            </w:r>
          </w:p>
        </w:tc>
        <w:tc>
          <w:tcPr>
            <w:tcW w:w="993"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hd w:fill="DDD9C3" w:val="clear"/>
              <w:spacing w:lineRule="auto" w:line="240" w:before="0" w:after="0"/>
              <w:jc w:val="right"/>
              <w:textAlignment w:val="center"/>
              <w:rPr>
                <w:rFonts w:ascii="Arial" w:hAnsi="Arial" w:cs="Arial"/>
                <w:sz w:val="14"/>
                <w:szCs w:val="14"/>
              </w:rPr>
            </w:pPr>
            <w:r>
              <w:rPr>
                <w:rFonts w:cs="Arial" w:ascii="Arial" w:hAnsi="Arial"/>
                <w:sz w:val="14"/>
                <w:szCs w:val="14"/>
              </w:rPr>
              <w:t>1.608</w:t>
            </w:r>
          </w:p>
        </w:tc>
        <w:tc>
          <w:tcPr>
            <w:tcW w:w="1417" w:type="dxa"/>
            <w:tcBorders>
              <w:top w:val="single" w:sz="4" w:space="0" w:color="FFFFFF"/>
              <w:left w:val="single" w:sz="4" w:space="0" w:color="FFFFFF"/>
              <w:bottom w:val="single" w:sz="4" w:space="0" w:color="FFFFFF"/>
              <w:right w:val="single" w:sz="4" w:space="0" w:color="FFFFFF"/>
            </w:tcBorders>
            <w:shd w:fill="DDD9C3" w:val="clear"/>
            <w:vAlign w:val="center"/>
          </w:tcPr>
          <w:p>
            <w:pPr>
              <w:pStyle w:val="Normal"/>
              <w:spacing w:lineRule="auto" w:line="240" w:before="0" w:after="0"/>
              <w:jc w:val="right"/>
              <w:rPr>
                <w:rFonts w:ascii="Arial" w:hAnsi="Arial" w:cs="Arial"/>
                <w:sz w:val="14"/>
                <w:szCs w:val="14"/>
              </w:rPr>
            </w:pPr>
            <w:r>
              <w:rPr>
                <w:rFonts w:cs="Arial" w:ascii="Arial" w:hAnsi="Arial"/>
                <w:sz w:val="14"/>
                <w:szCs w:val="14"/>
              </w:rPr>
              <w:t xml:space="preserve">24.274.912,07 </w:t>
            </w:r>
          </w:p>
        </w:tc>
      </w:tr>
      <w:tr>
        <w:trPr>
          <w:trHeight w:val="255" w:hRule="atLeast"/>
        </w:trPr>
        <w:tc>
          <w:tcPr>
            <w:tcW w:w="12489" w:type="dxa"/>
            <w:gridSpan w:val="10"/>
            <w:tcBorders>
              <w:top w:val="single" w:sz="4" w:space="0" w:color="FFFFFF"/>
              <w:left w:val="single" w:sz="4" w:space="0" w:color="FFFFFF"/>
              <w:bottom w:val="single" w:sz="4" w:space="0" w:color="FFFFFF"/>
              <w:right w:val="single" w:sz="4" w:space="0" w:color="FFFFFF"/>
            </w:tcBorders>
            <w:shd w:fill="4F6228" w:val="clear"/>
            <w:vAlign w:val="bottom"/>
          </w:tcPr>
          <w:p>
            <w:pPr>
              <w:pStyle w:val="Normal"/>
              <w:spacing w:lineRule="auto" w:line="240" w:before="0" w:after="0"/>
              <w:jc w:val="center"/>
              <w:rPr>
                <w:rFonts w:ascii="Arial" w:hAnsi="Arial" w:cs="Arial"/>
                <w:b/>
                <w:b/>
                <w:color w:val="FFFFFF"/>
                <w:sz w:val="14"/>
                <w:szCs w:val="14"/>
              </w:rPr>
            </w:pPr>
            <w:r>
              <w:rPr>
                <w:rFonts w:cs="Arial" w:ascii="Arial" w:hAnsi="Arial"/>
                <w:b/>
                <w:color w:val="FFFFFF"/>
                <w:sz w:val="14"/>
                <w:szCs w:val="14"/>
              </w:rPr>
              <w:t>TOTAL</w:t>
            </w:r>
          </w:p>
        </w:tc>
        <w:tc>
          <w:tcPr>
            <w:tcW w:w="1417" w:type="dxa"/>
            <w:tcBorders>
              <w:top w:val="single" w:sz="4" w:space="0" w:color="FFFFFF"/>
              <w:left w:val="single" w:sz="4" w:space="0" w:color="FFFFFF"/>
              <w:bottom w:val="single" w:sz="4" w:space="0" w:color="FFFFFF"/>
              <w:right w:val="single" w:sz="4" w:space="0" w:color="FFFFFF"/>
            </w:tcBorders>
            <w:shd w:fill="4F6228" w:val="clear"/>
            <w:vAlign w:val="bottom"/>
          </w:tcPr>
          <w:p>
            <w:pPr>
              <w:pStyle w:val="Normal"/>
              <w:shd w:fill="4F6228" w:val="clear"/>
              <w:spacing w:lineRule="auto" w:line="240" w:before="0" w:after="0"/>
              <w:jc w:val="right"/>
              <w:textAlignment w:val="center"/>
              <w:rPr>
                <w:rFonts w:ascii="Arial" w:hAnsi="Arial" w:cs="Arial"/>
                <w:b/>
                <w:b/>
                <w:color w:val="FFFFFF"/>
                <w:sz w:val="14"/>
                <w:szCs w:val="14"/>
              </w:rPr>
            </w:pPr>
            <w:r>
              <w:rPr>
                <w:rFonts w:cs="Arial" w:ascii="Arial" w:hAnsi="Arial"/>
                <w:b/>
                <w:color w:val="FFFFFF"/>
                <w:sz w:val="14"/>
                <w:szCs w:val="14"/>
              </w:rPr>
              <w:t xml:space="preserve">135.458.908.161,17 </w:t>
            </w:r>
          </w:p>
        </w:tc>
      </w:tr>
    </w:tbl>
    <w:p>
      <w:pPr>
        <w:pStyle w:val="Normal"/>
        <w:rPr>
          <w:rFonts w:ascii="Arial" w:hAnsi="Arial" w:cs="Arial"/>
          <w:sz w:val="14"/>
          <w:szCs w:val="14"/>
        </w:rPr>
      </w:pPr>
      <w:r>
        <w:rPr>
          <w:rFonts w:cs="Arial" w:ascii="Arial" w:hAnsi="Arial"/>
          <w:sz w:val="14"/>
          <w:szCs w:val="14"/>
        </w:rPr>
        <w:t>Fonte: SIC – Sistema de Informações de Custos do Governo Federal</w:t>
      </w:r>
    </w:p>
    <w:p>
      <w:pPr>
        <w:sectPr>
          <w:footerReference w:type="default" r:id="rId7"/>
          <w:footerReference w:type="first" r:id="rId8"/>
          <w:type w:val="nextPage"/>
          <w:pgSz w:orient="landscape" w:w="16838" w:h="11906"/>
          <w:pgMar w:left="1418" w:right="1418" w:gutter="0" w:header="0" w:top="1418" w:footer="709" w:bottom="1418"/>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t>MINISTÉRIO DA DEFESA</w:t>
      </w:r>
    </w:p>
    <w:p>
      <w:pPr>
        <w:pStyle w:val="Normal"/>
        <w:spacing w:lineRule="auto" w:line="240" w:before="0" w:after="0"/>
        <w:rPr>
          <w:rFonts w:ascii="Arial" w:hAnsi="Arial" w:cs="Arial"/>
          <w:b/>
          <w:b/>
          <w:color w:val="4F6228"/>
          <w:sz w:val="18"/>
          <w:szCs w:val="18"/>
        </w:rPr>
      </w:pPr>
      <w:r>
        <w:rPr>
          <w:rFonts w:cs="Arial" w:ascii="Arial" w:hAnsi="Arial"/>
          <w:b/>
          <w:color w:val="4F6228"/>
          <w:sz w:val="18"/>
          <w:szCs w:val="18"/>
        </w:rPr>
      </w:r>
    </w:p>
    <w:p>
      <w:pPr>
        <w:pStyle w:val="Normal"/>
        <w:rPr>
          <w:rFonts w:ascii="Arial" w:hAnsi="Arial" w:cs="Arial"/>
          <w:b/>
          <w:b/>
          <w:i/>
          <w:i/>
          <w:color w:val="4F6228"/>
          <w:sz w:val="18"/>
          <w:szCs w:val="18"/>
        </w:rPr>
      </w:pPr>
      <w:r>
        <w:rPr>
          <w:rFonts w:cs="Arial" w:ascii="Arial" w:hAnsi="Arial"/>
          <w:b/>
          <w:i/>
          <w:color w:val="4F6228"/>
          <w:sz w:val="18"/>
          <w:szCs w:val="18"/>
        </w:rPr>
        <w:t>Programa: 2058 – Políticas de Defesa Nacional</w:t>
      </w:r>
    </w:p>
    <w:p>
      <w:pPr>
        <w:pStyle w:val="Normal"/>
        <w:spacing w:lineRule="auto" w:line="240" w:before="0" w:after="0"/>
        <w:ind w:right="-2" w:hanging="0"/>
        <w:rPr>
          <w:rFonts w:ascii="Arial" w:hAnsi="Arial" w:cs="Arial"/>
          <w:b/>
          <w:b/>
          <w:i/>
          <w:i/>
          <w:color w:val="4F6228"/>
          <w:sz w:val="18"/>
          <w:szCs w:val="18"/>
        </w:rPr>
      </w:pPr>
      <w:r>
        <w:rPr>
          <w:rFonts w:cs="Arial" w:ascii="Arial" w:hAnsi="Arial"/>
          <w:b/>
          <w:i/>
          <w:color w:val="4F6228"/>
          <w:sz w:val="18"/>
          <w:szCs w:val="18"/>
        </w:rPr>
        <w:t>Objetivo: 0464 – Adequar os meios operacionais da Força Aérea Brasileira para assegurar a capacidade de Defesa Aeroespacial.</w:t>
      </w:r>
    </w:p>
    <w:p>
      <w:pPr>
        <w:pStyle w:val="Normal"/>
        <w:spacing w:lineRule="auto" w:line="240" w:before="0" w:after="0"/>
        <w:ind w:right="-2" w:hanging="0"/>
        <w:rPr>
          <w:rFonts w:ascii="Arial" w:hAnsi="Arial" w:cs="Arial"/>
          <w:b/>
          <w:b/>
          <w:i/>
          <w:i/>
          <w:color w:val="4F6228"/>
          <w:sz w:val="18"/>
          <w:szCs w:val="18"/>
        </w:rPr>
      </w:pPr>
      <w:r>
        <w:rPr>
          <w:rFonts w:cs="Arial" w:ascii="Arial" w:hAnsi="Arial"/>
          <w:b/>
          <w:i/>
          <w:color w:val="4F6228"/>
          <w:sz w:val="18"/>
          <w:szCs w:val="18"/>
        </w:rPr>
      </w:r>
    </w:p>
    <w:p>
      <w:pPr>
        <w:pStyle w:val="Normal"/>
        <w:suppressAutoHyphens w:val="true"/>
        <w:spacing w:lineRule="auto" w:line="240" w:before="0" w:after="0"/>
        <w:ind w:right="-2" w:hanging="0"/>
        <w:jc w:val="both"/>
        <w:rPr>
          <w:rFonts w:ascii="Arial" w:hAnsi="Arial" w:cs="Arial"/>
          <w:sz w:val="18"/>
          <w:szCs w:val="18"/>
          <w:lang w:eastAsia="ar-SA"/>
        </w:rPr>
      </w:pPr>
      <w:r>
        <w:rPr>
          <w:rFonts w:cs="Arial" w:ascii="Arial" w:hAnsi="Arial"/>
          <w:sz w:val="18"/>
          <w:szCs w:val="18"/>
          <w:lang w:eastAsia="ar-SA"/>
        </w:rPr>
        <w:t>O Ministério da Defesa, com o fim de promover Política Nacional de Defesa, por meio do Estado-Maior Conjunto das Forças Armadas e dos Comandos da Marinha, do Exército e da Aeronáutica, executou no exercício de 2013 ações com o objetivo de assegurar a capacidade de defesa aeroespacial, marítima e terrestre. Tais ações compreenderam a aquisição, modernização e adequação de meios, bem como a implantação e modernização dos Sistemas que dão suporte às atividades das Forças Armadas. Do total dos componentes de custos aplicados às atividades relacionadas à Política de Defesa Nacional, constata-se que cerca de 90% dos custos referem-se a investimentos ocorridos no exercício, conforme detalhado nos objetivos em análise.</w:t>
      </w:r>
    </w:p>
    <w:p>
      <w:pPr>
        <w:pStyle w:val="Normal"/>
        <w:suppressAutoHyphens w:val="true"/>
        <w:spacing w:lineRule="auto" w:line="240" w:before="0" w:after="0"/>
        <w:ind w:right="-2"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right="-2" w:hanging="0"/>
        <w:jc w:val="both"/>
        <w:rPr>
          <w:rFonts w:ascii="Arial" w:hAnsi="Arial" w:eastAsia="Calibri" w:cs="Arial"/>
          <w:sz w:val="18"/>
          <w:szCs w:val="18"/>
        </w:rPr>
      </w:pPr>
      <w:r>
        <w:rPr>
          <w:rFonts w:eastAsia="Calibri" w:cs="Arial" w:ascii="Arial" w:hAnsi="Arial"/>
          <w:sz w:val="18"/>
          <w:szCs w:val="18"/>
        </w:rPr>
        <w:t>A Força Aérea Brasileira - FAB, ao desempenhar sua missão de defender o espaço aéreo e antiaéreo do país necessita estar bem provida de aeronaves e instrumentos de segurança de voo de alta tecnologia. No exercício de 2013 os custos envolvendo Equipamentos e Materiais Permanentes apresentaram maior percentual de variação em função da aquisição das aeronaves. Os serviços de Terceiros de Pessoa Jurídica também apresentaram uma considerável variação, em função da modernização e revitalização das aeronaves.</w:t>
      </w:r>
    </w:p>
    <w:p>
      <w:pPr>
        <w:pStyle w:val="Normal"/>
        <w:suppressAutoHyphens w:val="true"/>
        <w:spacing w:lineRule="auto" w:line="240" w:before="0" w:after="0"/>
        <w:ind w:right="-2" w:hanging="0"/>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autoSpaceDE w:val="false"/>
        <w:spacing w:lineRule="auto" w:line="240" w:before="0" w:after="0"/>
        <w:ind w:right="-2" w:hanging="0"/>
        <w:jc w:val="both"/>
        <w:rPr>
          <w:rFonts w:ascii="Arial" w:hAnsi="Arial" w:eastAsia="Calibri" w:cs="Arial"/>
          <w:sz w:val="18"/>
          <w:szCs w:val="18"/>
          <w:u w:val="single"/>
        </w:rPr>
      </w:pPr>
      <w:r>
        <w:rPr>
          <w:rFonts w:eastAsia="Calibri" w:cs="Arial" w:ascii="Arial" w:hAnsi="Arial"/>
          <w:sz w:val="18"/>
          <w:szCs w:val="18"/>
        </w:rPr>
        <w:t>Os custos incorridos no ano de 2013 com a aquisição, modernização e revitalização das aeronaves são resultados das metas estabelecidas no PPA 2012-2015, em consonância com o Objetivo de adequar os meios operacionais da FAB para assegurar a capacidade de defesa aérea do país.</w:t>
      </w:r>
    </w:p>
    <w:p>
      <w:pPr>
        <w:pStyle w:val="Normal"/>
        <w:suppressAutoHyphens w:val="true"/>
        <w:spacing w:lineRule="auto" w:line="240" w:before="0" w:after="0"/>
        <w:ind w:right="-2" w:hanging="0"/>
        <w:jc w:val="both"/>
        <w:rPr>
          <w:rFonts w:ascii="Arial" w:hAnsi="Arial" w:eastAsia="Calibri" w:cs="Arial"/>
          <w:sz w:val="18"/>
          <w:szCs w:val="18"/>
          <w:u w:val="single"/>
          <w:lang w:eastAsia="ar-SA"/>
        </w:rPr>
      </w:pPr>
      <w:r>
        <w:rPr>
          <w:rFonts w:eastAsia="Calibri" w:cs="Arial" w:ascii="Arial" w:hAnsi="Arial"/>
          <w:sz w:val="18"/>
          <w:szCs w:val="18"/>
          <w:u w:val="single"/>
          <w:lang w:eastAsia="ar-SA"/>
        </w:rPr>
      </w:r>
    </w:p>
    <w:p>
      <w:pPr>
        <w:pStyle w:val="Normal"/>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Objetivo: 0519 – Adequar os meios da Marinha para assegurar a capacidade de Defesa e Segurança Marítima</w:t>
      </w:r>
    </w:p>
    <w:p>
      <w:pPr>
        <w:pStyle w:val="Normal"/>
        <w:suppressAutoHyphens w:val="true"/>
        <w:spacing w:lineRule="auto" w:line="240" w:before="0" w:after="0"/>
        <w:ind w:right="-2" w:hanging="0"/>
        <w:jc w:val="both"/>
        <w:rPr>
          <w:rFonts w:ascii="Arial" w:hAnsi="Arial" w:cs="Arial"/>
          <w:b/>
          <w:b/>
          <w:i/>
          <w:i/>
          <w:color w:val="4F6228"/>
          <w:sz w:val="18"/>
          <w:szCs w:val="18"/>
          <w:lang w:eastAsia="ar-SA"/>
        </w:rPr>
      </w:pPr>
      <w:r>
        <w:rPr>
          <w:rFonts w:cs="Arial" w:ascii="Arial" w:hAnsi="Arial"/>
          <w:b/>
          <w:i/>
          <w:color w:val="4F6228"/>
          <w:sz w:val="18"/>
          <w:szCs w:val="18"/>
          <w:lang w:eastAsia="ar-SA"/>
        </w:rPr>
      </w:r>
    </w:p>
    <w:p>
      <w:pPr>
        <w:pStyle w:val="Normal"/>
        <w:spacing w:lineRule="auto" w:line="240" w:before="0" w:after="0"/>
        <w:ind w:right="-2" w:hanging="0"/>
        <w:jc w:val="both"/>
        <w:rPr>
          <w:rFonts w:ascii="Arial" w:hAnsi="Arial" w:eastAsia="Calibri" w:cs="Arial"/>
          <w:sz w:val="18"/>
          <w:szCs w:val="18"/>
        </w:rPr>
      </w:pPr>
      <w:r>
        <w:rPr>
          <w:rFonts w:eastAsia="Calibri" w:cs="Arial" w:ascii="Arial" w:hAnsi="Arial"/>
          <w:sz w:val="18"/>
          <w:szCs w:val="18"/>
        </w:rPr>
        <w:t xml:space="preserve">A Marinha do Brasil, responsável pela segurança marítima do nosso país, necessita dispor de meios navais compatíveis com a missão que lhe é atribuída, devendo estar pronta, permanentemente, para atuar no mar e em águas interiores. Nesse sentido, buscando atender ao Programa de Política Nacional de Defesa, tornou-se necessário o fortalecimento de seus equipamentos, por meio da aquisição, construção ou modernização de seus meios navais, quais sejam: navios de superfície e submarinos, aeronavais, viaturas, bem como desenvolvimento próprio, de sistemas de armas e de sensores.  </w:t>
      </w:r>
    </w:p>
    <w:p>
      <w:pPr>
        <w:pStyle w:val="Normal"/>
        <w:spacing w:lineRule="auto" w:line="240" w:before="0" w:after="0"/>
        <w:ind w:right="-2" w:hanging="0"/>
        <w:jc w:val="both"/>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p>
      <w:pPr>
        <w:pStyle w:val="Normal"/>
        <w:suppressAutoHyphens w:val="true"/>
        <w:spacing w:lineRule="auto" w:line="240" w:before="0" w:after="0"/>
        <w:ind w:right="-2" w:hanging="0"/>
        <w:jc w:val="both"/>
        <w:rPr>
          <w:rFonts w:ascii="Arial" w:hAnsi="Arial" w:cs="Arial"/>
          <w:sz w:val="18"/>
          <w:szCs w:val="18"/>
          <w:lang w:eastAsia="ar-SA"/>
        </w:rPr>
      </w:pPr>
      <w:r>
        <w:rPr>
          <w:rFonts w:eastAsia="Calibri" w:cs="Arial" w:ascii="Arial" w:hAnsi="Arial"/>
          <w:sz w:val="18"/>
          <w:szCs w:val="18"/>
        </w:rPr>
        <w:t>Ao analisar os custos despendidos no exercício de 2013, verifica-se que os custos incorridos apontam para as ações de investimentos, ocorrendo maior ênfase na rubrica de Obras e Instalações, que atingiu 32,55% do montante de recursos destinados para o objetivo em análise. Outro destaque refere-se a Equipamentos e Material Permanente, com variação de 14,38% oriundos das aquisições de navio patrulha helicópteros e viaturas blindadas.</w:t>
      </w:r>
    </w:p>
    <w:p>
      <w:pPr>
        <w:pStyle w:val="Normal"/>
        <w:suppressAutoHyphens w:val="true"/>
        <w:spacing w:lineRule="auto" w:line="240" w:before="0" w:after="0"/>
        <w:ind w:right="-2"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 xml:space="preserve">Objetivo: 0532 – Adequar e ampliar os meios do Exército para assegurar a capacidade Operacional Terrestre visando contribuir com a proteção e a segurança da Sociedade e do Estado. </w:t>
      </w:r>
    </w:p>
    <w:p>
      <w:pPr>
        <w:pStyle w:val="Normal"/>
        <w:suppressAutoHyphens w:val="true"/>
        <w:spacing w:lineRule="auto" w:line="240" w:before="0" w:after="0"/>
        <w:ind w:right="-2" w:hanging="0"/>
        <w:jc w:val="both"/>
        <w:rPr>
          <w:rFonts w:ascii="Arial" w:hAnsi="Arial" w:cs="Arial"/>
          <w:b/>
          <w:b/>
          <w:i/>
          <w:i/>
          <w:color w:val="4F6228"/>
          <w:sz w:val="18"/>
          <w:szCs w:val="18"/>
          <w:lang w:eastAsia="ar-SA"/>
        </w:rPr>
      </w:pPr>
      <w:r>
        <w:rPr>
          <w:rFonts w:cs="Arial" w:ascii="Arial" w:hAnsi="Arial"/>
          <w:b/>
          <w:i/>
          <w:color w:val="4F6228"/>
          <w:sz w:val="18"/>
          <w:szCs w:val="18"/>
          <w:lang w:eastAsia="ar-SA"/>
        </w:rPr>
      </w:r>
    </w:p>
    <w:p>
      <w:pPr>
        <w:pStyle w:val="Normal"/>
        <w:suppressAutoHyphens w:val="true"/>
        <w:spacing w:lineRule="auto" w:line="240" w:before="0" w:after="0"/>
        <w:ind w:right="-2" w:hanging="0"/>
        <w:jc w:val="both"/>
        <w:rPr>
          <w:rFonts w:ascii="Arial" w:hAnsi="Arial" w:cs="Arial"/>
          <w:sz w:val="18"/>
          <w:szCs w:val="18"/>
          <w:lang w:eastAsia="ar-SA"/>
        </w:rPr>
      </w:pPr>
      <w:r>
        <w:rPr>
          <w:rFonts w:cs="Arial" w:ascii="Arial" w:hAnsi="Arial"/>
          <w:sz w:val="18"/>
          <w:szCs w:val="18"/>
          <w:lang w:eastAsia="ar-SA"/>
        </w:rPr>
        <w:t xml:space="preserve">O Exército Brasileiro (EB) contribui na salvaguarda dos interesses nacionais, cooperando com o desenvolvimento nacional e o bem-estar social, devendo, para isto, preparar a Força Terrestre para manter-se em permanente estado de prontidão. </w:t>
      </w:r>
    </w:p>
    <w:p>
      <w:pPr>
        <w:pStyle w:val="Normal"/>
        <w:suppressAutoHyphens w:val="true"/>
        <w:spacing w:lineRule="auto" w:line="240" w:before="0" w:after="0"/>
        <w:ind w:right="-2" w:hanging="0"/>
        <w:jc w:val="both"/>
        <w:rPr>
          <w:rFonts w:ascii="Arial" w:hAnsi="Arial" w:cs="Arial"/>
          <w:sz w:val="18"/>
          <w:szCs w:val="18"/>
          <w:lang w:eastAsia="ar-SA"/>
        </w:rPr>
      </w:pPr>
      <w:r>
        <w:rPr>
          <w:rFonts w:cs="Arial" w:ascii="Arial" w:hAnsi="Arial"/>
          <w:sz w:val="18"/>
          <w:szCs w:val="18"/>
          <w:lang w:eastAsia="ar-SA"/>
        </w:rPr>
      </w:r>
    </w:p>
    <w:p>
      <w:pPr>
        <w:pStyle w:val="Normal"/>
        <w:autoSpaceDE w:val="false"/>
        <w:spacing w:lineRule="auto" w:line="240" w:before="0" w:after="0"/>
        <w:ind w:right="-2" w:hanging="0"/>
        <w:jc w:val="both"/>
        <w:rPr>
          <w:rFonts w:ascii="Arial" w:hAnsi="Arial" w:eastAsia="Calibri" w:cs="Arial"/>
          <w:sz w:val="18"/>
          <w:szCs w:val="18"/>
        </w:rPr>
      </w:pPr>
      <w:r>
        <w:rPr>
          <w:rFonts w:cs="Arial" w:ascii="Arial" w:hAnsi="Arial"/>
          <w:sz w:val="18"/>
          <w:szCs w:val="18"/>
          <w:lang w:eastAsia="ar-SA"/>
        </w:rPr>
        <w:t xml:space="preserve">Nesse sentido, o EB tem como um de seus objetivos, adequar e ampliar seus meios para assegurar a capacidade operacional terrestre, visando contribuir com a proteção e a segurança da sociedade </w:t>
      </w:r>
      <w:r>
        <w:rPr>
          <w:rFonts w:eastAsia="Calibri" w:cs="Arial" w:ascii="Arial" w:hAnsi="Arial"/>
          <w:sz w:val="18"/>
          <w:szCs w:val="18"/>
        </w:rPr>
        <w:t>e do Estado. Na análise dos custos dos programas desse Objetivo, constata-se que houve maior concentração em investimentos, em decorrência de aquisições de equipamentos e material permanente.</w:t>
      </w:r>
    </w:p>
    <w:p>
      <w:pPr>
        <w:pStyle w:val="Normal"/>
        <w:suppressAutoHyphens w:val="true"/>
        <w:spacing w:lineRule="auto" w:line="240" w:before="0" w:after="0"/>
        <w:ind w:right="-2" w:hanging="0"/>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autoSpaceDE w:val="false"/>
        <w:spacing w:lineRule="auto" w:line="240" w:before="0" w:after="0"/>
        <w:ind w:right="-2" w:hanging="0"/>
        <w:jc w:val="both"/>
        <w:rPr>
          <w:rFonts w:ascii="Arial" w:hAnsi="Arial" w:eastAsia="Calibri" w:cs="Arial"/>
          <w:spacing w:val="6"/>
          <w:sz w:val="18"/>
          <w:szCs w:val="18"/>
        </w:rPr>
      </w:pPr>
      <w:r>
        <w:rPr>
          <w:rFonts w:eastAsia="Calibri" w:cs="Arial" w:ascii="Arial" w:hAnsi="Arial"/>
          <w:spacing w:val="6"/>
          <w:sz w:val="18"/>
          <w:szCs w:val="18"/>
        </w:rPr>
        <w:t xml:space="preserve">Ao comparar o percentual de custos do objetivo 0532 com os Objetivos de adequação de meios da Marinha e da Aeronáutica, verifica-se que as aquisições realizadas não configuraram valores representativos. Isso </w:t>
      </w:r>
      <w:r>
        <w:rPr>
          <w:rFonts w:cs="Arial" w:ascii="Arial" w:hAnsi="Arial"/>
          <w:color w:val="000000"/>
          <w:sz w:val="18"/>
          <w:szCs w:val="18"/>
        </w:rPr>
        <w:t>pode ser explicado pelo fato de alguns Projetos de grande vulto, do Comando da Marinha e do Comando da Aeronáutica, tais como Aquisição do helicóptero H-X-BR, o Desenvolvimento do Cargueiro Tático KC-X e a Construção dos Submarinos Convencionais e de Propulsão Nuclear estarem incluídos no Programa de Aceleração do Crescimento (PAC), por isso, tiveram prioridade na alocação de recursos e consequente impacto nos custos.</w:t>
      </w:r>
      <w:r>
        <w:rPr>
          <w:rFonts w:eastAsia="Calibri" w:cs="Arial" w:ascii="Arial" w:hAnsi="Arial"/>
          <w:spacing w:val="6"/>
          <w:sz w:val="18"/>
          <w:szCs w:val="18"/>
        </w:rPr>
        <w:t xml:space="preserve"> </w:t>
      </w:r>
    </w:p>
    <w:p>
      <w:pPr>
        <w:pStyle w:val="Normal"/>
        <w:widowControl w:val="false"/>
        <w:autoSpaceDE w:val="false"/>
        <w:spacing w:lineRule="auto" w:line="240" w:before="0" w:after="0"/>
        <w:ind w:right="-2" w:hanging="0"/>
        <w:jc w:val="both"/>
        <w:rPr>
          <w:rFonts w:ascii="Arial" w:hAnsi="Arial" w:eastAsia="Calibri" w:cs="Arial"/>
          <w:spacing w:val="6"/>
          <w:sz w:val="18"/>
          <w:szCs w:val="18"/>
        </w:rPr>
      </w:pPr>
      <w:r>
        <w:rPr>
          <w:rFonts w:eastAsia="Calibri" w:cs="Arial" w:ascii="Arial" w:hAnsi="Arial"/>
          <w:spacing w:val="6"/>
          <w:sz w:val="18"/>
          <w:szCs w:val="18"/>
        </w:rPr>
      </w:r>
    </w:p>
    <w:p>
      <w:pPr>
        <w:pStyle w:val="Normal"/>
        <w:widowControl w:val="false"/>
        <w:autoSpaceDE w:val="false"/>
        <w:spacing w:lineRule="auto" w:line="240" w:before="0" w:after="0"/>
        <w:ind w:right="-2" w:hanging="0"/>
        <w:jc w:val="both"/>
        <w:rPr>
          <w:rFonts w:ascii="Arial" w:hAnsi="Arial" w:cs="Arial"/>
          <w:sz w:val="18"/>
          <w:szCs w:val="18"/>
        </w:rPr>
      </w:pPr>
      <w:r>
        <w:rPr>
          <w:rFonts w:eastAsia="Calibri" w:cs="Arial" w:ascii="Arial" w:hAnsi="Arial"/>
          <w:spacing w:val="6"/>
          <w:sz w:val="18"/>
          <w:szCs w:val="18"/>
        </w:rPr>
        <w:t>Analisando os três Objetivos em conjunto, constata-se que o montante de custos incorridos concentrou-se em aquisições de equipamentos e material permanente, obras e instalações e serviços de terceiros – Pessoa Jurídica. Constata-se que os itens de custos relativos a investimentos respondem por aproximadamente 94,55% do total do programa. Os objetivos 0464 e 0519 concentraram grande parte de seus custos em investimentos, enquanto que o objetivo 0532 foi o que apresentou uma maior parcela de custos nas rubricas de Custeio, atingindo o montante de R$</w:t>
      </w:r>
      <w:r>
        <w:rPr>
          <w:rFonts w:cs="Arial" w:ascii="Arial" w:hAnsi="Arial"/>
          <w:b/>
          <w:bCs/>
          <w:color w:val="000000"/>
          <w:sz w:val="18"/>
          <w:szCs w:val="18"/>
        </w:rPr>
        <w:t xml:space="preserve"> </w:t>
      </w:r>
      <w:r>
        <w:rPr>
          <w:rFonts w:cs="Arial" w:ascii="Arial" w:hAnsi="Arial"/>
          <w:bCs/>
          <w:color w:val="000000"/>
          <w:sz w:val="18"/>
          <w:szCs w:val="18"/>
        </w:rPr>
        <w:t>82.276.046,71</w:t>
      </w:r>
      <w:r>
        <w:rPr>
          <w:rFonts w:eastAsia="Calibri" w:cs="Arial" w:ascii="Arial" w:hAnsi="Arial"/>
          <w:spacing w:val="6"/>
          <w:sz w:val="18"/>
          <w:szCs w:val="18"/>
        </w:rPr>
        <w:t>, que representa 2,09% em relação ao valor total de custos do Programa 2058.</w:t>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t xml:space="preserve">MINISTÉRIO DA CIÊNCIA. TECNOLOGIA E INOVAÇÃO </w:t>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Programa: 2021 – Ciência, Tecnologia e Inovação</w:t>
      </w:r>
    </w:p>
    <w:p>
      <w:pPr>
        <w:pStyle w:val="Normal"/>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Objetivo: 0400 – Fomentar o processo de geração e aplicação de novos conhecimentos, dando especial atenção ao equilíbrio entre as regiões do país a partir de uma forte interação com o sistema produtivo e com a sociedade.</w:t>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t>A consecução deste Objetivo em 2013 está relacionada a 11 Ações, algumas delas envolvendo mais de duas unidades orçamentárias na execução e ainda compostas por um ou mais Planos Orçamentários, que pontuam com maior objetividade e clareza a aplicação dos recursos financeiros. O objetivo 0400 teve o custo de R$ 567,3 milhões no âmbito do MCTI.</w:t>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t xml:space="preserve">Dentre as ações constantes deste objetivo, a ação 20I4 (Fomento à Pesquisa e Desenvolvimento em Áreas Básicas e Estratégicas) apresentou o maior custo, R$ 435,2 milhões, equivalente a 76,71% do objetivo. O maior custo por elemento de despesa foi para a despesa com auxílio financeiro a pesquisadores, no valor de R$ 152,3 milhões, ou seja, 6,52% do custo total deste objetivo.  A linha de atuação, em 2013, foi à ampliação do número e da intensidade de parcerias com entidades estaduais de fomento à pesquisa. O número de projetos apoiados atingiu 96,35% da meta prevista para esta ação. </w:t>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Objetivo: 0497 – Expandir a formação, capacitação e fixação de recursos humanos qualificados para ciência, tecnologia e inovação e impulsionar o intercâmbio e a atração de recursos humanos qualificados radicados no exterior por meio de concessão de bolsas.</w:t>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t>Para que o desenvolvimento econômico, social e cultural das sociedades modernas ocorra, de modo amplo, sistemático e integrado, torna-se uma necessidade primordial o investimento contínuo na formação, capacitação e fixação de recursos humanos, capaz de se dedicar ao desenvolvimento de ciência, tecnologia e inovação e à produção e incorporação de conhecimento na sociedade. O alcance do conjunto das metas estabelecidas para esse fim, no âmbito do atual Plano Plurianual, já apresenta resultados bastante significativos, não apenas no que se refere à reposição e ampliação das diferentes categorias de profissionais envolvidos com ciência, tecnologia e inovação, como também na identificação de lacunas e deficiências relacionadas à pesquisa e desenvolvimento e redirecionamento de focos de atuação, buscando agregar valor ao processo de mudanças qualitativas na dinâmica dos diversos setores da sociedade.</w:t>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2" w:hanging="0"/>
        <w:jc w:val="both"/>
        <w:rPr>
          <w:rFonts w:ascii="Arial" w:hAnsi="Arial" w:cs="Arial"/>
          <w:sz w:val="18"/>
          <w:szCs w:val="18"/>
        </w:rPr>
      </w:pPr>
      <w:r>
        <w:rPr>
          <w:rFonts w:cs="Arial" w:ascii="Arial" w:hAnsi="Arial"/>
          <w:sz w:val="18"/>
          <w:szCs w:val="18"/>
        </w:rPr>
        <w:t>O custo para bolsas de pesquisas em 2013 foi de R$ 1.762,8 milhões. O valor do orçamento para este objetivo, composto pela ação 00LV (Formação, Capacitação e Fixação de Recursos Humanos Qualificados para C,T&amp;I), foi de R$ 2.048,4 milhões. O maior custo por elemento de despesa foi para a despesa com auxílio financeiro a estudantes, no valor de R$ 1.383,3 milhões, equivalente ao custo de 59,24% deste objetivo. Este custo é condizente com a finalidade proposta por este objetivo de capacitação de recursos humanos. Em 2013, a meta inicial para bolsas previstas na Lei Orçamentária Anual foi de 87.891 e ao final do ano foram concedidas 90.500, com o incremento de 2.609 bols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t>MINISTÉRIO DA EDUCAÇÃO</w:t>
      </w:r>
    </w:p>
    <w:p>
      <w:pPr>
        <w:pStyle w:val="Normal"/>
        <w:spacing w:lineRule="auto" w:line="240" w:before="0" w:after="0"/>
        <w:ind w:right="-2" w:hanging="0"/>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30 – Educação Básica</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 xml:space="preserve">Objetivo: 0598 – </w:t>
      </w:r>
      <w:r>
        <w:rPr>
          <w:rFonts w:cs="Arial" w:ascii="Arial" w:hAnsi="Arial"/>
          <w:b/>
          <w:i/>
          <w:iCs/>
          <w:color w:val="4F6228"/>
          <w:sz w:val="18"/>
          <w:szCs w:val="18"/>
        </w:rPr>
        <w:t>Apoiar o educando, a escola e os entes federados com ações direcionadas ao desenvolvimento da educação básica, à ampliação da oferta de educação integral e à alfabetização e educação de jovens e adultos segundo os princípios da equidade, da valorização da pluralidade, dos direitos humanos, do enfrentamento da violência, intolerância e discriminação, da gestão democrática do ensino público, da garantia de padrão de qualidade, da igualdade de condições para acesso e permanência do educando na escola, da garantia de sua integridade física, psíquica e emocional, e da acessibilidade, observado o regime de colaboração com os entes federados.</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iante dos desafios postos à educação básica no Brasil é fundamental que princípios como os da equidade e diversidade sejam valorizados a fim de alcançar a democratização do ensino público. Sob a ótica da gestão financeira, orçamentária e de custos é imprescindível que se consiga evidenciar as entregas por meio da alocação e execução eficientes dos recursos, o que se traduz por sua vez em transparê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Objetivo 0598 contempla iniciativas que visam principalmente à prestação de assistência técnica e financeira às escolas e aos entes federados para o desenvolvimento da educação básica; ao apoio financeiro aos entes federados para manutenção e desenvolvimento do ensino; ao acesso a tecnologias de informação; ao uso de tecnologias educacionais e promoção de certames e concursos nacionais; e à ampliação da oferta de alfabetização e educação de jovens e adul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matriz de custo do programa é composta de diversos itens em diversas atividades desenvolvidas em seu âmbito, como o Programa Dinheiro Direto na Escola (PDDE), o Caminho da Escola, o Proinfo e Programa Brasil Alfabetiz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 PDDE que é calculado pela soma do valor fixo, definido por estabelecimento de ensino, com o valor variável, de acordo com o número de alunos matriculados no estabelecimento. As escolas podem receber mais de um tipo de PDDE, para finalidades específicas de acordo com as regras previstas nas resoluções próprias. O valor médio repassado por escola em 2013 foi de R$ 19.870,00.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aquisição de ônibus do programa “Caminho da Escola”, possui duas modalidades de compra que depende da área a que atenderá e do tipo de veículo, sendo que ônibus urbano escolar acessível custa R$ 150.000,00 e ônibus escolar rural varia de R$ 139.000,00 a R$ 250.500,00.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aso parecido é o do Proinfo, onde dependendo do tipo de equipamento os valores ficam entre R$ 276,99 a R$ 462,49 (para </w:t>
      </w:r>
      <w:r>
        <w:rPr>
          <w:rFonts w:cs="Arial" w:ascii="Arial" w:hAnsi="Arial"/>
          <w:i/>
          <w:sz w:val="18"/>
          <w:szCs w:val="18"/>
        </w:rPr>
        <w:t>tablets</w:t>
      </w:r>
      <w:r>
        <w:rPr>
          <w:rFonts w:cs="Arial" w:ascii="Arial" w:hAnsi="Arial"/>
          <w:sz w:val="18"/>
          <w:szCs w:val="18"/>
        </w:rPr>
        <w:t>) ou R$ 2.253,70 (para computador interativo com lousa digi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Já o Programa Brasil Alfabetizado (PBA) é voltado para a alfabetização de jovens, adultos e idosos. Além de recursos para apoio à alfabetização, repassados aos entes federados, são pagas bolsas para os voluntários vinculados a cada turma (alfabetizador, alfabetizador-coordenador e tradutor-intérprete de Libras). As bolsas variam de R$ 400,00 a R$ 750,00 mensa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No âmbito da educação básica, o Ministério da Educação (MEC) tem implementado importantes mudanças com o objetivo de elevar o atendimento escolar com qualidade. Tais mudanças contribuem para a melhoria dos indicadores como, por exemplo, o aumento da taxa de frequência escolar de crianças de 0 a 3 anos que, em 2007 era de 17,1%, e em 2012 atingiu 21,2%. Já a taxa de frequência das crianças de 4 a 5 anos era de 70,1% em 2007 e em 2012, passou para 78,2%. Entre a população de 15 a 17 anos, a taxa de frequência aumentou de 82,1% em 2007 para 84,2% em 2012. O levantamento nacional de dados educacionais, realizado pelo Censo Escolar 2012, apurou que em mais de 192 mil estabelecimentos de educação básica do país estão matriculados mais de 50 milhões de alunos, sendo 83,5% em escolas públicas.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Dentre os resultados obtidos pelos programas institucionais cabe destacar o caso do PDDE que destinou recursos financeiros, de forma suplementar, para serem empregados na aquisição de material permanente e de consumo, na realização de pequenos reparos e conservação e ainda no desenvolvimento de diversas atividades de educação para as unidades escolares. Os investimentos no ano de 2013 foram de R$ 2,7 bilhões, destinados a mais de 133 mil escolas. Destaca-se que foram beneficiadas 3.853 escolas do campo com recursos para adequação e benfeitoria da infraestrutura física; 851 escolas com recursos para a manutenção, conservação e construção de poços e cisternas, e 9.036 escolas com recursos para adequações arquitetônicas para acesso e permanência de alunos público-alvo da educação especi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m 2013, através do Programa Caminho da Escola, foram adquiridos 3.663 ônibus escolares com recursos do FNDE, sendo 2.920 ônibus rurais e 743 ônibus urbanos acessíveis, no valor de R$ 736,7 milhões. Além disso, os entes federados adquiriram com recursos próprios 2.467 ônibus, sendo 2.340 rurais e 127 urbanos acessíveis. Tais aquisições contribuíram para renovar e padronizar a frota de veículos escolares, de forma a garantir a segurança e a qualidade do transporte dos estudantes e contribuir para a redução da evasão escola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31 – Educação Profissional e Tecnológica</w:t>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t xml:space="preserve">Objetivo: 0582 – </w:t>
      </w:r>
      <w:r>
        <w:rPr>
          <w:rFonts w:cs="Arial" w:ascii="Arial" w:hAnsi="Arial"/>
          <w:b/>
          <w:i/>
          <w:iCs/>
          <w:color w:val="4F6228"/>
          <w:sz w:val="18"/>
          <w:szCs w:val="18"/>
        </w:rPr>
        <w:t>Expandir, interiorizar, democratizar e qualificar a oferta de cursos de educação profissional e tecnológica, considerando os arranjos produtivos, sociais, culturais, locais e regionais, a necessidade de ampliação das oportunidades educacionais dos trabalhadores e os interesses e necessidades das populações do campo, indígenas, quilombolas, afrodescendentes, das mulheres de baixa renda e das pessoas com deficiência.</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ma educação profissional e tecnológica de qualidade, voltada para a pesquisa e para o desenvolvimento científico e alinhada com as necessidades do mercado de trabalho, é fundamental para o desenvolvimento econômico e social do país. Sob a ótica da gestão financeira, orçamentária e de custos é imprescindível que se consiga evidenciar as entregas, necessárias a esse desenvolvimento, por meio da alocação e execução eficientes dos recursos, o que se traduz por sua vez em transparênc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tualmente, o Programa Nacional de Acesso ao Ensino Técnico e Emprego (Pronatec) é a principal estratégia do Governo Federal para ampliar a oferta de cursos de educação profissional e tecnológica. Ele é composto de iniciativas já existentes e da Bolsa-Formação, que promove a oferta gratuita em cursos técnicos e de formação inicial e continuada. O valor pago para os ofertantes é de R$ 10,00 aluno/hor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Matriz Orçamentária de Custeio e Investimento é o instrumento de distribuição anual dos recursos destinados aos Institutos Federais de Educação, Ciência e Tecnologia. A metodologia utilizada para distribuição dos recursos considera os seguintes itens de composição principais: Pré-Expansão, Expansão, Reitoria, Ensino a Distância, Assistência Estudantil e Pesquisa Aplicada. O número de matrículas dos estudantes dos cursos de nível médio, graduação, lato sensu, stricto sensu, cursos de formação inicial e continuada (FIC) e cursos de educação à distância (EAD) são obtidos com base no Sistema Nacional de Informações da Educação Profissional e Tecnológica - Siste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distribuição de recursos para expansão e reestruturação dos Institutos Federais, são também considerados os custos e índices do Sistema Nacional de Pesquisa de Custos e Índices da Construção Civil – SINAP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udo cabe ressaltar que os elementos de custos aqui evidenciados, apesar de significantes, são apenas uma pequena parcela das ferramentas de custos relacionadas ao assunto e que podem ser usadas para aprimorar o controle e a avaliação da aplicação dos recur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 contexto da Educação Profissional e Tecnológica destaca-se a ampliação da oferta de cursos de educação profissional e tecnológica por meio do Programa Nacional de Acesso ao Ensino Técnico e Emprego (Pronatec), que em 2013 alcançou 5,5 milhões matrícula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sz w:val="18"/>
          <w:szCs w:val="18"/>
        </w:rPr>
        <w:t xml:space="preserve">Em relação à Expansão de Rede Federal, iniciativa de grande relevância para a ampliação, democratização e qualificação da oferta de educação profissional no Brasil, das 208 novas unidades previstas para o período 2011-2014, 116 já estão em funcionamento. Ao final da expansão, serão 562 unidades em 512 municípios. Em 2013, </w:t>
      </w:r>
      <w:r>
        <w:rPr>
          <w:rFonts w:cs="Arial" w:ascii="Arial" w:hAnsi="Arial"/>
          <w:color w:val="000000"/>
          <w:sz w:val="18"/>
          <w:szCs w:val="18"/>
        </w:rPr>
        <w:t>40 unidades da Rede Federal de 18 estados iniciaram suas atividades e, quando em pleno funcionamento, totalizarão 48 mil novas vagas. Os investimentos no Plano de Expansão e Reestruturação da Rede Federal, em 2013, alcançaram a cifra de R$ 825 milhõe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Para garantir a permanência dos alunos nos cursos ofertados, houve um reforço considerável na política de assistência estudantil, com vistas a reduzir a evasão e possibilitar condições adequadas para realização dos cursos. Os recursos para este fim foram disponibilizados diretamente aos Institutos Federais e o aporte saltou dos R$ 42,9 milhões de 2010 para R$ 256,6 milhões em 2013.</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Bolsa-Formação oferece vagas gratuitas em duas modalidades: a Bolsa-Formação Trabalhador, referente a cursos de Formação Inicial e Continuada (FIC); e a Bolsa-Formação Estudante, referente a cursos técnicos de nível médio. Desde a criação dessa iniciativa, em 2011, foram totalizadas 2,28 milhões de matrículas, sendo 1,87 milhão em cursos FIC e 413 mil em cursos técnicos de nível médio. Somente em 2013, com investimentos de R$ 2,7 bilhões, foram realizadas 1,57 milhão de matrículas, das quais 1,28 milhão em cursos FIC e 293 mil em cursos técnicos de nível médi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32 – Educação Superior – Graduação, Pós-Graduação, Ensino, Pesquisa e Extensão</w:t>
      </w:r>
    </w:p>
    <w:p>
      <w:pPr>
        <w:pStyle w:val="Normal"/>
        <w:autoSpaceDE w:val="false"/>
        <w:spacing w:lineRule="auto" w:line="240" w:before="0" w:after="0"/>
        <w:ind w:right="-2"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ind w:right="-2" w:hanging="0"/>
        <w:jc w:val="both"/>
        <w:rPr>
          <w:rFonts w:ascii="Arial" w:hAnsi="Arial" w:cs="Arial"/>
          <w:b/>
          <w:b/>
          <w:i/>
          <w:i/>
          <w:iCs/>
          <w:color w:val="4F6228"/>
          <w:sz w:val="18"/>
          <w:szCs w:val="18"/>
        </w:rPr>
      </w:pPr>
      <w:r>
        <w:rPr>
          <w:rFonts w:cs="Arial" w:ascii="Arial" w:hAnsi="Arial"/>
          <w:b/>
          <w:i/>
          <w:color w:val="4F6228"/>
          <w:sz w:val="18"/>
          <w:szCs w:val="18"/>
        </w:rPr>
        <w:t xml:space="preserve">Objetivo: 0841 – </w:t>
      </w:r>
      <w:r>
        <w:rPr>
          <w:rFonts w:cs="Arial" w:ascii="Arial" w:hAnsi="Arial"/>
          <w:b/>
          <w:i/>
          <w:iCs/>
          <w:color w:val="4F6228"/>
          <w:sz w:val="18"/>
          <w:szCs w:val="18"/>
        </w:rPr>
        <w:t>Ampliar o acesso à educação superior com condições de permanência e equidade por meio, em especial, da expansão da rede federal de educação superior, da concessão de bolsas de estudos em instituições privadas para alunos de baixa renda e do financiamento estudantil, promovendo o apoio às instituições de educação superior, a elevação da qualidade acadêmica e a qualificação de recursos humanos.</w:t>
      </w:r>
    </w:p>
    <w:p>
      <w:pPr>
        <w:pStyle w:val="Normal"/>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o objetivo de ampliar e democratizar o acesso à educação superior de qualidade o Ministério da Educação, reconhecendo o papel estratégico das universidades, tem proporcionado o acesso a este nível de ensino a uma parcela cada vez maior da população, o que se configura em fator decisivo para a diminuição das desigualdades sociais e regionais, para o desenvolvimento científico e tecnológico, para a inclusão social e para a geração de trabalho e renda. Uma vez que se analisa tal objetivo sob a ótica da gestão financeira, orçamentária e de custos é imprescindível que se consiga evidenciar as entregas, por meio da alocação e execução eficientes dos recurs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Umas das características marcantes da educação superior é a multiplicidade, característica essa que se traduz na execução das despesas. De acordo com os dados obtidos via Sistema de Informações de Custos – SIC, são diversas as naturezas de despesas em que os recursos são executados, permeando transferências a estados, municípios, entidades privadas sem fins lucrativos – 1,58%, auxílios financeiros (a estudantes e pesquisadores) – 9,09%, serviços ligados ao desenvolvimento e manutenção das instituições de ensino – 40,04% (locação de mão de obra e serviços de pessoa jurídic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Matriz de Orçamento de Outros Custeios e Capital – Matriz OCC é o instrumento de distribuição anual dos recursos destinados às universidades federais. A composição da Matriz OCC tem como base o número de alunos equivalentes de cada universidade, calculado a partir dos indicadores relativos ao número de alunos matriculados e concluintes da graduação e pós-graduação de cada universidade federal, bem como, entre outros, o indicador de eficiência/eficácia RAP (relação aluno professor) e os indicadores de qualidade dos cursos de graduação e pós-graduação baseados em sistemas de informação do ME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s ponderações aplicáveis aos parâmetros utilizados para a distribuição dos recursos, previstos em portaria, são especificadas pela Comissão Paritária, composta por cinco representantes do MEC e cinco membros dirigentes das Instituições Federais de Ensino Superior (IFES). Os preços da obra devem ser compatíveis com os praticados no mercado e quando não abrangidos pelo Sinapi devem ser justificados em pareceres técnicos. Atualmente o preço médio gira em torno de R$ 1.300,00 por metro quadrado considerando alguns custos não previstos no Sinapi.</w:t>
      </w:r>
    </w:p>
    <w:p>
      <w:pPr>
        <w:pStyle w:val="Normal"/>
        <w:spacing w:lineRule="auto" w:line="240" w:before="0" w:after="0"/>
        <w:ind w:firstLine="36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40" w:before="0" w:after="0"/>
        <w:jc w:val="both"/>
        <w:rPr>
          <w:rFonts w:ascii="Arial" w:hAnsi="Arial" w:cs="Arial"/>
          <w:sz w:val="18"/>
          <w:szCs w:val="18"/>
        </w:rPr>
      </w:pPr>
      <w:r>
        <w:rPr>
          <w:rFonts w:cs="Arial" w:ascii="Arial" w:hAnsi="Arial"/>
          <w:sz w:val="18"/>
          <w:szCs w:val="18"/>
        </w:rPr>
        <w:t>Em relação ao ensino superior, os índices também apontam uma melhora como, por exemplo, a taxa bruta de matrícula saltou de 24,8% em 2007, para 28,7% em 2012, o que demonstra o sucesso das políticas de expansão do acesso a esse nível de ensino. Com os investimentos na Educação Superior, o MEC espera atingir a meta de implantação de 47 novos campi até o final de 2014, dos quais 17 já iniciaram suas atividades. Ao final desta fase da expansão, a rede federal de educação superior contará com 321 unidades em 272 municípios</w:t>
      </w:r>
    </w:p>
    <w:p>
      <w:pPr>
        <w:pStyle w:val="Normal"/>
        <w:tabs>
          <w:tab w:val="clear" w:pos="708"/>
          <w:tab w:val="left" w:pos="142"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40" w:before="0" w:after="0"/>
        <w:jc w:val="both"/>
        <w:rPr>
          <w:rFonts w:ascii="Arial" w:hAnsi="Arial" w:cs="Arial"/>
          <w:sz w:val="18"/>
          <w:szCs w:val="18"/>
        </w:rPr>
      </w:pPr>
      <w:r>
        <w:rPr>
          <w:rFonts w:cs="Arial" w:ascii="Arial" w:hAnsi="Arial"/>
          <w:sz w:val="18"/>
          <w:szCs w:val="18"/>
        </w:rPr>
        <w:t xml:space="preserve">O Programa Nacional de Assistência Estudantil (Pnaes), em 2013 investiu aproximadamente R$ 637,6 milhões para atender estudantes em todo o País. </w:t>
      </w:r>
    </w:p>
    <w:p>
      <w:pPr>
        <w:pStyle w:val="Normal"/>
        <w:tabs>
          <w:tab w:val="clear" w:pos="708"/>
          <w:tab w:val="left" w:pos="142"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lineRule="auto" w:line="240" w:before="0" w:after="0"/>
        <w:jc w:val="both"/>
        <w:rPr>
          <w:rFonts w:ascii="Arial" w:hAnsi="Arial" w:cs="Arial"/>
          <w:sz w:val="18"/>
          <w:szCs w:val="18"/>
        </w:rPr>
      </w:pPr>
      <w:r>
        <w:rPr>
          <w:rFonts w:cs="Arial" w:ascii="Arial" w:hAnsi="Arial"/>
          <w:sz w:val="18"/>
          <w:szCs w:val="18"/>
        </w:rPr>
        <w:t xml:space="preserve">Também merece destaque a instituição, em 2013, do Programa </w:t>
      </w:r>
      <w:r>
        <w:rPr>
          <w:rFonts w:cs="Arial" w:ascii="Arial" w:hAnsi="Arial"/>
          <w:bCs/>
          <w:sz w:val="18"/>
          <w:szCs w:val="18"/>
        </w:rPr>
        <w:t>Bolsa Permanência,</w:t>
      </w:r>
      <w:r>
        <w:rPr>
          <w:rFonts w:cs="Arial" w:ascii="Arial" w:hAnsi="Arial"/>
          <w:sz w:val="18"/>
          <w:szCs w:val="18"/>
        </w:rPr>
        <w:t xml:space="preserve"> que em 2013, beneficiou 5.889 estudantes, totalizando o montante de R$ 13,1 milhõe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 xml:space="preserve">Como instrumento de ampliação do acesso à educação superior, destaca-se o Programa Universidade para Todos (Prouni) que concedeu 177 mil bolsas, tendo alcançado a marca de 1,27 milhão de estudantes atendidos. Para esses estudantes, pode ser ainda oferecida a concessão de Bolsa Permanência do Prouni, que em 2013 atingiu uma média mensal de 5.268 bolsas, totalizando recursos na ordem de R$ 25,3 milhõ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utra iniciativa que possibilita o acesso a instituições privadas de ensino superior é o Fundo de Financiamento Estudantil (Fies). Com mais de 550 mil contratos celebrados em 201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 variação significativa observada na execução orçamentária das ações vinculadas ao Objetivo 0841, quando comparados os exercícios de 2012 e 2013, é explicada principalmente pelo aumento na execução das ações 8282 – Reestruturação e Expansão das Universidades Federais, 20RK – Funcionamento das Universidades Federais e 4002 – Assistência ao Estudante de Ensino Superior.</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color w:val="4F6228"/>
          <w:sz w:val="18"/>
          <w:szCs w:val="18"/>
        </w:rPr>
      </w:pPr>
      <w:r>
        <w:rPr>
          <w:rFonts w:cs="Arial" w:ascii="Arial" w:hAnsi="Arial"/>
          <w:b/>
          <w:bCs/>
          <w:color w:val="4F6228"/>
          <w:sz w:val="18"/>
          <w:szCs w:val="18"/>
        </w:rPr>
        <w:t>MINISTÉRIO DO DESENVOLVIMENTO AGRÁRIO</w:t>
      </w:r>
    </w:p>
    <w:p>
      <w:pPr>
        <w:pStyle w:val="Normal"/>
        <w:spacing w:lineRule="auto" w:line="240" w:before="0" w:after="0"/>
        <w:rPr>
          <w:rFonts w:ascii="Arial" w:hAnsi="Arial" w:cs="Arial"/>
          <w:b/>
          <w:b/>
          <w:bCs/>
          <w:color w:val="4F6228"/>
          <w:sz w:val="18"/>
          <w:szCs w:val="18"/>
        </w:rPr>
      </w:pPr>
      <w:r>
        <w:rPr>
          <w:rFonts w:cs="Arial" w:ascii="Arial" w:hAnsi="Arial"/>
          <w:b/>
          <w:bCs/>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Programa: 2012 – Agricultura Familiar </w:t>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Objetivo: 0411 – </w:t>
      </w:r>
      <w:r>
        <w:rPr>
          <w:rFonts w:cs="Arial" w:ascii="Arial" w:hAnsi="Arial"/>
          <w:b/>
          <w:i/>
          <w:iCs/>
          <w:color w:val="4F6228"/>
          <w:sz w:val="18"/>
          <w:szCs w:val="18"/>
        </w:rPr>
        <w:t>Qualificar os instrumentos de financiamento, fomento, proteção da produção, garantia de preços e da renda como estratégia de inclusão produtiva e ampliação da renda da agricultura familiar, com a geração de alimentos, energia, produtos e serviços.</w:t>
      </w:r>
    </w:p>
    <w:p>
      <w:pPr>
        <w:pStyle w:val="NormalWeb"/>
        <w:tabs>
          <w:tab w:val="clear" w:pos="708"/>
          <w:tab w:val="left" w:pos="1418" w:leader="none"/>
        </w:tabs>
        <w:spacing w:before="0" w:after="0"/>
        <w:ind w:right="-6" w:hanging="0"/>
        <w:jc w:val="both"/>
        <w:rPr>
          <w:rFonts w:ascii="Arial" w:hAnsi="Arial" w:cs="Arial"/>
          <w:b/>
          <w:b/>
          <w:i/>
          <w:i/>
          <w:color w:val="4F6228"/>
          <w:sz w:val="18"/>
          <w:szCs w:val="18"/>
        </w:rPr>
      </w:pPr>
      <w:r>
        <w:rPr>
          <w:rFonts w:cs="Arial" w:ascii="Arial" w:hAnsi="Arial"/>
          <w:b/>
          <w:i/>
          <w:color w:val="4F6228"/>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O programa temático selecionado para a prestação de contas, dentro da esfera de atuação do MDA, é o de nº 2012 – Agricultura Familiar. Embora a participação deste ministério seja significativa, o programa também é operado pelos ministérios: Integração Nacional; e, Agricultura, Pecuária e Abastecimento.</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 xml:space="preserve">Tem-se que a estimativa de recursos necessários para a consecução desse programa no período do PPA 2012-2015, identificada como valor global, perfaz o montante de R$ 98,1 bilhões, sendo os valores efetivos em 2012 e 2013, respectivamente, R$ 22,6 bilhões e R$ 24,3 bilhões. </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Especificamente, em relação ao objetivo selecionado, de nº 0411 (Qualificar os instrumentos de financiamento, fomento, proteção da produção, garantia de preços e da renda como estratégia de inclusão produtiva e ampliação da renda da agricultura familiar, com a geração de alimentos, energia, produtos e serviços.), de responsabilidade do MDA, cabe ressaltar que seu custo alcança R$ 980.330.080,00, o que representa cerca de 19% das despesas orçamentárias do programa (tendo como base o valor global 2013).</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 xml:space="preserve">Destaque-se que, a única ação orçamentária consignada ao órgão superior 49000, tributária da consecução do objetivo 0411 é a de nº 0359 – Contribuição ao Fundo Garantia-Safra (Programa Garantia- Safra), a qual consiste, basicamente, em prover, aos agricultores familiares inscritos, indenização para perda de safra por estiagens ou excesso de chuvas. A participação dessa ação no objetivo em pauta dá-se por meio da iniciativa “Ampliação e qualificação do Programa Garantia Safra para todo o país, com a revisão do marco legal e monitoramento de macroprocessos.”, atributo do PPA 2012-2015. Em termos orçamentários, as despesas da ação consistem em aplicações diretas de outras despesas correntes com a concessão de auxílio financeiro a pessoas físicas. </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Saliente-se, ainda, que esta ação teve seus recursos elevados aos R$ 980 milhões citados, devido a reforço de crédito extraordinário, utilizados para pagamento das indenizações previstas no ano safra 2011-2012, tendo em vista a perda de produção em torno de 95% naquele período, bem como a ampliação do valor do benefício Garantia-Safra aos agricultores, conforme Lei nº 12.844, de 19 de julho de 2013, como também ao início do pagamento das primeiras parcelas previstas no ano safra 2012-2013.</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Cabe ressaltar o resultado do Programa Garantia-Safra citado, que logrou beneficiar, no período 2012-2013, 977.552 famílias da agricultura familiar em situação de vulnerabilidade climática, alcançando, portanto, 98% da meta do PPA 2012-2015.</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t>Ademais, a participação do MDA quanto ao objetivo 0411, em tela, concretiza-se, ainda, por meio de operações especiais (financiamento e encargos decorrentes) consignadas à Unidade Orçamentária 74101, Secretaria do Tesouro Nacional do Ministério da Fazenda, entre cujos resultados principais, cumulados no biênio 2012-2013, destacam-se:</w:t>
      </w:r>
    </w:p>
    <w:p>
      <w:pPr>
        <w:pStyle w:val="NormalWeb"/>
        <w:tabs>
          <w:tab w:val="clear" w:pos="708"/>
          <w:tab w:val="left" w:pos="1418" w:leader="none"/>
        </w:tabs>
        <w:spacing w:before="0" w:after="0"/>
        <w:ind w:right="-6"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s>
        <w:autoSpaceDE w:val="false"/>
        <w:spacing w:lineRule="auto" w:line="240" w:before="0" w:after="0"/>
        <w:ind w:left="142" w:hanging="142"/>
        <w:jc w:val="both"/>
        <w:rPr>
          <w:rFonts w:ascii="Arial" w:hAnsi="Arial" w:cs="Arial"/>
          <w:sz w:val="18"/>
          <w:szCs w:val="18"/>
        </w:rPr>
      </w:pPr>
      <w:r>
        <w:rPr>
          <w:rFonts w:cs="Arial" w:ascii="Arial" w:hAnsi="Arial"/>
          <w:bCs/>
          <w:sz w:val="18"/>
          <w:szCs w:val="18"/>
        </w:rPr>
        <w:t>- Aquisição de 104.304 toneladas de alimentos produzidos pela agricultura familiar por meio da Política de Garantia de Preços Mínimos da Agricultura Familiar (PGPM-AF);</w:t>
      </w:r>
    </w:p>
    <w:p>
      <w:pPr>
        <w:pStyle w:val="Normal"/>
        <w:tabs>
          <w:tab w:val="clear" w:pos="708"/>
          <w:tab w:val="left" w:pos="1418" w:leader="none"/>
        </w:tabs>
        <w:autoSpaceDE w:val="false"/>
        <w:spacing w:lineRule="auto" w:line="240" w:before="0" w:after="0"/>
        <w:jc w:val="both"/>
        <w:rPr>
          <w:rFonts w:ascii="Arial" w:hAnsi="Arial" w:cs="Arial"/>
          <w:sz w:val="18"/>
          <w:szCs w:val="18"/>
        </w:rPr>
      </w:pPr>
      <w:r>
        <w:rPr>
          <w:rFonts w:cs="Arial" w:ascii="Arial" w:hAnsi="Arial"/>
          <w:sz w:val="18"/>
          <w:szCs w:val="18"/>
        </w:rPr>
        <w:t>- Concessão de microcrédito orientado para 844.966 agricultores familiares;</w:t>
      </w:r>
    </w:p>
    <w:p>
      <w:pPr>
        <w:pStyle w:val="Normal"/>
        <w:tabs>
          <w:tab w:val="clear" w:pos="708"/>
          <w:tab w:val="left" w:pos="1418" w:leader="none"/>
        </w:tabs>
        <w:autoSpaceDE w:val="false"/>
        <w:spacing w:lineRule="auto" w:line="240" w:before="0" w:after="0"/>
        <w:jc w:val="both"/>
        <w:rPr>
          <w:rFonts w:ascii="Arial" w:hAnsi="Arial" w:cs="Arial"/>
          <w:sz w:val="18"/>
          <w:szCs w:val="18"/>
        </w:rPr>
      </w:pPr>
      <w:r>
        <w:rPr>
          <w:rFonts w:cs="Arial" w:ascii="Arial" w:hAnsi="Arial"/>
          <w:sz w:val="18"/>
          <w:szCs w:val="18"/>
        </w:rPr>
        <w:t>- Concessão de crédito de custeio agrícola para 908.370 famílias da agricultura familiar;</w:t>
      </w:r>
    </w:p>
    <w:p>
      <w:pPr>
        <w:pStyle w:val="Normal"/>
        <w:tabs>
          <w:tab w:val="clear" w:pos="708"/>
          <w:tab w:val="left" w:pos="1418" w:leader="none"/>
        </w:tabs>
        <w:autoSpaceDE w:val="false"/>
        <w:spacing w:lineRule="auto" w:line="240" w:before="0" w:after="0"/>
        <w:ind w:left="142" w:right="616" w:hanging="142"/>
        <w:jc w:val="both"/>
        <w:rPr>
          <w:rFonts w:ascii="Arial" w:hAnsi="Arial" w:cs="Arial"/>
          <w:bCs/>
          <w:sz w:val="18"/>
          <w:szCs w:val="18"/>
        </w:rPr>
      </w:pPr>
      <w:r>
        <w:rPr>
          <w:rFonts w:cs="Arial" w:ascii="Arial" w:hAnsi="Arial"/>
          <w:bCs/>
          <w:sz w:val="18"/>
          <w:szCs w:val="18"/>
        </w:rPr>
        <w:t xml:space="preserve">- Garantia de condições de acesso ao crédito do Programa Nacional de Fortalecimento da Agricultura Familiar (PRONAF) para </w:t>
      </w:r>
      <w:r>
        <w:rPr>
          <w:rFonts w:cs="Arial" w:ascii="Arial" w:hAnsi="Arial"/>
          <w:sz w:val="18"/>
          <w:szCs w:val="18"/>
        </w:rPr>
        <w:t>2,5</w:t>
      </w:r>
      <w:r>
        <w:rPr>
          <w:rFonts w:cs="Arial" w:ascii="Arial" w:hAnsi="Arial"/>
          <w:bCs/>
          <w:sz w:val="18"/>
          <w:szCs w:val="18"/>
        </w:rPr>
        <w:t xml:space="preserve"> milhões de famílias da agricultura familiar.</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
          <w:b/>
          <w:bCs/>
          <w:color w:val="4F6228"/>
          <w:sz w:val="18"/>
          <w:szCs w:val="18"/>
        </w:rPr>
      </w:pPr>
      <w:r>
        <w:rPr>
          <w:rFonts w:cs="Arial" w:ascii="Arial" w:hAnsi="Arial"/>
          <w:b/>
          <w:bCs/>
          <w:color w:val="4F6228"/>
          <w:sz w:val="18"/>
          <w:szCs w:val="18"/>
        </w:rPr>
        <w:t>MINISTÉRIO DA AGRICULTURA, PECUÁRIA E ABASTECIMENTO</w:t>
      </w:r>
    </w:p>
    <w:p>
      <w:pPr>
        <w:pStyle w:val="Normal"/>
        <w:spacing w:lineRule="auto" w:line="240"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Programa: 2014 – Agropecuária Sustentável, Abastecimento e Comercialização.</w:t>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Objetivo: 0618 – </w:t>
      </w:r>
      <w:r>
        <w:rPr>
          <w:rFonts w:cs="Arial" w:ascii="Arial" w:hAnsi="Arial"/>
          <w:b/>
          <w:i/>
          <w:iCs/>
          <w:color w:val="4F6228"/>
          <w:sz w:val="18"/>
          <w:szCs w:val="18"/>
        </w:rPr>
        <w:t>Ampliar a disponibilidade e o acesso aos recursos do crédito rural oficial e a outras fontes de financiamento da produção, visando ao aumento da produtividade, à adoção de sistemas produtivos sustentáveis e ao fortalecimento socioeconômico do setor agropecuário.</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Default"/>
        <w:jc w:val="both"/>
        <w:rPr>
          <w:rFonts w:ascii="Arial" w:hAnsi="Arial" w:cs="Arial"/>
          <w:color w:val="000000"/>
          <w:sz w:val="18"/>
          <w:szCs w:val="18"/>
        </w:rPr>
      </w:pPr>
      <w:r>
        <w:rPr>
          <w:rFonts w:cs="Arial" w:ascii="Arial" w:hAnsi="Arial"/>
          <w:color w:val="000000"/>
          <w:sz w:val="18"/>
          <w:szCs w:val="18"/>
        </w:rPr>
        <w:t>A política de crédito rural, entendida como um mecanismo de concessão de crédito à agropecuária a taxas de juros diferenciadas é um dos alicerces da política agrícola brasileira e constitui um dos principais instrumentos de apoio ao setor. Uma das prioridades da política agrícola, para fomentar a competitividade e a sustentabilidade do agronegócio, tem sido elevar a oferta e diminuir os custos do crédito para a produção através de subvenção econômica nas operações de custeio, investimento e comercialização agropecuária e também em operações decorrentes da remissão e alongamento de dívidas do crédito rural. Com isso, e de acordo com as disponibilidades orçamentárias, o Governo, por intermédio do Ministério da Fazenda, autorizou o pagamento de equalização de encargos financeiros dos financiamentos rurais concedidos pelas instituições financeiras (BB, BNDES e Bancos Cooperativos), totalizando R$ 728,1 milhões no ano de 2013.</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color w:val="000000"/>
          <w:sz w:val="18"/>
          <w:szCs w:val="18"/>
        </w:rPr>
        <w:t>A política de crédito rural para a agricultura empresarial levada a efeito no ano de 2013 contou com uma aplicação total de recursos, controlados e não controlados, de R$ 122,6 bilhões distribuídos em 869.757 contratos e contribuiu de forma significativa para o alcance das 186,9 milhões de toneladas de grã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Objetivo: 0661 – </w:t>
      </w:r>
      <w:r>
        <w:rPr>
          <w:rFonts w:cs="Arial" w:ascii="Arial" w:hAnsi="Arial"/>
          <w:b/>
          <w:i/>
          <w:iCs/>
          <w:color w:val="4F6228"/>
          <w:sz w:val="18"/>
          <w:szCs w:val="18"/>
        </w:rPr>
        <w:t>Promover a elaboração, execução e acompanhamento de políticas públicas do agronegócio café, de forma a possibilitar o desenvolvimento socioeconômico desse setor.</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sde 2011 o preço do café no mercado internacional vem sofrendo forte depreciação, motivada pela retração dos estoques nos países importadores e pela preferência por café de outra origem, com preço e qualidade inferior ao produto nacional. Nesse período, para dar sustentação ao cafeicultor foram tomadas medidas de prorrogação de dívidas e alongamento de prazos, visando à manutenção da produção em níveis desejados e à recuperação do preço a patamares remunerado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o exercício de 2013, foram disponibilizados R$ 3,16 bilhões em linhas de financiamento, com recursos do Funcafé, por meio da Resolução CMN nº 4.229, de 18 de junho de 2013. Deste valor, foram efetivamente liberados R$ 2,58 bilhões às Instituições Financeiras, dos quais R$ 1,92 bilhões. foram tomados, em linhas de crédito, pelos beneficiários até 31/12/2013.</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s prazos de aplicação dos recursos do Funcafé são estabelecidos mediante Resoluções do Conselho Monetário Nacional - CMN e conforme as etapas da produção do café, não coincidindo com o ano civil, fato que justifica parte dos recursos disponibilizados às instituições financeiras permanecerem em aplicação em 31/12/2013. O valor em aplicação nessa data refere-se às linhas de crédito para financiamentos de estocagem, cujo prazo de contratação encerrou em 31/01/2013, opções e operações em mercados futuros, cuja contratação pode ocorrer até 28/02/2013, e custeio, cuja contratação ocorreu até 31/07/2013. Esses recursos totalizaram R$ 232.312.787 que foram tomados por 3.979 beneficiários das linhas de crédito de estocagem e custeio das lavouras de café.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lém dos 8.659 beneficiários, no ano base de 2013, que tomaram R$ 1.923.213.330, como estratégia de aumento de consumo o Mapa apoiou a participação de Associações de cafeicultores em feiras internacionais na América do Norte, Europa, Ásia e Oceania, por meio da formalização de 9 convênios para as ações de Promoção do Café Brasileiro no País e no Exterio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utra ação que mereceu destaque foi a realização da Semana Internacional do Café, em Belo Horizonte - MG, maior evento do setor, que comemorou o cinquentenário de fundação da Organização Internacional do Café. As reuniões da OIC contaram com a participação de 294 representantes de 70 países-membros da Organização que discutiram tendências do mercado, tecnologias e qualidade do produto e apresentaram significativos avanços, principalmente no que se refere ao apoio aos produtores, visando à melhoria do preço do produto. Durante esta Semana também foi promovida a 8ª Edição do Espaço Café Brasil - Feira Internacional de Café, que reuniu aproximadamente 12 mil visitantes brasileiros e estrangeiros como cooperativas, indústrias, serviços, exposição de máquinas e acessórios, cafeterias e profissionais do setor, inclusive com a participação de estande do MAPA, além de palestras, workshops, rodadas de negócios, salas de provas de cafés e campeonatos de baristas. Esse evento resultou em R$ 24 milhões de negócios gerados diretamente na feira e R$ 50 milhões pós-feira, contribuindo de forma positiva para fomentar os negócios entre produtores e comprador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m relação ao custo dos programas por objetivos e natureza de despesas, as concessões de empréstimos e financiamentos correspondem a 97% do total de custos do objetivo 0661.</w:t>
      </w:r>
    </w:p>
    <w:p>
      <w:pPr>
        <w:pStyle w:val="Normal"/>
        <w:spacing w:lineRule="auto" w:line="240" w:before="0" w:after="0"/>
        <w:ind w:right="-650" w:hanging="0"/>
        <w:jc w:val="both"/>
        <w:rPr>
          <w:rFonts w:ascii="Arial" w:hAnsi="Arial" w:cs="Arial"/>
          <w:sz w:val="18"/>
          <w:szCs w:val="18"/>
        </w:rPr>
      </w:pPr>
      <w:r>
        <w:rPr>
          <w:rFonts w:cs="Arial" w:ascii="Arial" w:hAnsi="Arial"/>
          <w:sz w:val="18"/>
          <w:szCs w:val="18"/>
        </w:rPr>
      </w:r>
    </w:p>
    <w:p>
      <w:pPr>
        <w:pStyle w:val="Normal"/>
        <w:spacing w:lineRule="auto" w:line="240" w:before="0" w:after="0"/>
        <w:ind w:right="616" w:hanging="0"/>
        <w:rPr>
          <w:rFonts w:ascii="Arial" w:hAnsi="Arial" w:cs="Arial"/>
          <w:bCs/>
          <w:sz w:val="18"/>
          <w:szCs w:val="18"/>
        </w:rPr>
      </w:pPr>
      <w:r>
        <w:rPr>
          <w:rFonts w:cs="Arial" w:ascii="Arial" w:hAnsi="Arial"/>
          <w:bCs/>
          <w:sz w:val="18"/>
          <w:szCs w:val="18"/>
        </w:rPr>
      </w:r>
    </w:p>
    <w:p>
      <w:pPr>
        <w:pStyle w:val="Normal"/>
        <w:spacing w:lineRule="auto" w:line="240" w:before="0" w:after="0"/>
        <w:ind w:right="616" w:hanging="0"/>
        <w:rPr>
          <w:rFonts w:ascii="Arial" w:hAnsi="Arial" w:cs="Arial"/>
          <w:b/>
          <w:b/>
          <w:bCs/>
          <w:color w:val="4F6228"/>
          <w:sz w:val="18"/>
          <w:szCs w:val="18"/>
        </w:rPr>
      </w:pPr>
      <w:r>
        <w:rPr>
          <w:rFonts w:cs="Arial" w:ascii="Arial" w:hAnsi="Arial"/>
          <w:b/>
          <w:bCs/>
          <w:color w:val="4F6228"/>
          <w:sz w:val="18"/>
          <w:szCs w:val="18"/>
        </w:rPr>
        <w:t xml:space="preserve">MINISTÉRIO DO MEIO AMBIENTE </w:t>
      </w:r>
    </w:p>
    <w:p>
      <w:pPr>
        <w:pStyle w:val="Normal"/>
        <w:spacing w:lineRule="auto" w:line="240" w:before="0" w:after="0"/>
        <w:rPr>
          <w:rFonts w:ascii="Arial" w:hAnsi="Arial" w:cs="Arial"/>
          <w:b/>
          <w:b/>
          <w:bCs/>
          <w:color w:val="4F6228"/>
          <w:sz w:val="18"/>
          <w:szCs w:val="18"/>
        </w:rPr>
      </w:pPr>
      <w:r>
        <w:rPr>
          <w:rFonts w:cs="Arial" w:ascii="Arial" w:hAnsi="Arial"/>
          <w:b/>
          <w:bCs/>
          <w:color w:val="4F6228"/>
          <w:sz w:val="18"/>
          <w:szCs w:val="18"/>
        </w:rPr>
      </w:r>
    </w:p>
    <w:p>
      <w:pPr>
        <w:pStyle w:val="Normal"/>
        <w:spacing w:lineRule="auto" w:line="240" w:before="0" w:after="0"/>
        <w:rPr>
          <w:rFonts w:ascii="Arial" w:hAnsi="Arial" w:cs="Arial"/>
          <w:b/>
          <w:b/>
          <w:i/>
          <w:i/>
          <w:color w:val="4F6228"/>
          <w:sz w:val="18"/>
          <w:szCs w:val="18"/>
        </w:rPr>
      </w:pPr>
      <w:r>
        <w:rPr>
          <w:rFonts w:cs="Arial" w:ascii="Arial" w:hAnsi="Arial"/>
          <w:b/>
          <w:i/>
          <w:color w:val="4F6228"/>
          <w:sz w:val="18"/>
          <w:szCs w:val="18"/>
        </w:rPr>
        <w:t xml:space="preserve">Programa Temático 2018 – Biodiversidade </w:t>
      </w:r>
    </w:p>
    <w:p>
      <w:pPr>
        <w:pStyle w:val="Normal"/>
        <w:spacing w:lineRule="auto" w:line="240" w:before="0" w:after="0"/>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Programa Temático da Biodiversidade está relacionado a objetivos abrangentes. Tanto ao uso sustentável da biodiversidade, na promoção da sociobiodiversidade, proteção de espécies ameaçadas de extinção utilização de instrumentos de controle, como também, na preservação dos ecossistemas na forma das Unidades de Conservação. Atuam neste programa de forma conjunta, além de suas secretarias o Instituto Brasileiro do Meio Ambiente e dos Recursos Naturais Renováveis/Ibama e Instituto Chico Mendes de Conservação da Biodiversidade/ICMB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o exercício de 2013, os custos apropriados no Programa Biodiversidade perfazem R$ 171,914 milhões de reais. Alocados nos seguintes objetivos: 0506 - 33,36%, 0508 - 2,02%, 0509 - 2,25% e 0510 com 62,37%.</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Objetivo: 0506 – </w:t>
      </w:r>
      <w:r>
        <w:rPr>
          <w:rFonts w:cs="Arial" w:ascii="Arial" w:hAnsi="Arial"/>
          <w:b/>
          <w:i/>
          <w:iCs/>
          <w:color w:val="4F6228"/>
          <w:sz w:val="18"/>
          <w:szCs w:val="18"/>
        </w:rPr>
        <w:t>Promover o uso sustentável da biodiversidade por meio da valorização agrobiodiversidade e dos produtos da sociobiodiversidade, com agregação de valor, consolidação de mercados sustentáveis e pagamento pelos serviços ambientais.</w:t>
      </w:r>
      <w:r>
        <w:rPr>
          <w:rFonts w:cs="Arial" w:ascii="Arial" w:hAnsi="Arial"/>
          <w:b/>
          <w:i/>
          <w:color w:val="4F6228"/>
          <w:sz w:val="18"/>
          <w:szCs w:val="18"/>
        </w:rPr>
        <w:t xml:space="preserve"> </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Objetivo 0506 corresponde a 33,36% dos cus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Quanto ao Objetivo 0506 a Ação 20VP (Apoio à Conservação Ambiental e à Erradicação da Extrema Pobreza - BOLSA VERDE) perfez o custo de R$ R$54,022 milhões de reais. Para alcance da meta estipulada, de 73.000 famílias beneficiadas pelo Programa Bolsa Verde, o MMA, juntamente com outros órgãos parceiros, realizou mutirões - Busca Ativa - em 28 municípios do Pará. A ação possibilitou o cadastramento de novas famílias, cujos efeitos deverão ocorrer no primeiro semestre de 2014.</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ação em campo possibilitou, também, avaliação do Programa nas localidades, de modo a favorecer as estratégias de expansão. Portanto, os resultados não foram imediatos, inclusive, devido algumas condicionantes legais que rege o Programa Brasil sem Miséria. Desse modo, o número de famílias beneficiadas ficou limitado a 51.072.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Há perspectiva, da meta 2013, ser superada no 1º semestre de 2014. O Elemento de Despesa - Outros Auxílios Financeiros a Pessoa Física foi o de maior vulto, R$ 51,420 milhões de reais, ou seja, 30% do Custo do Program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iCs/>
          <w:color w:val="4F6228"/>
          <w:sz w:val="18"/>
          <w:szCs w:val="18"/>
        </w:rPr>
      </w:pPr>
      <w:r>
        <w:rPr>
          <w:rFonts w:cs="Arial" w:ascii="Arial" w:hAnsi="Arial"/>
          <w:b/>
          <w:i/>
          <w:color w:val="4F6228"/>
          <w:sz w:val="18"/>
          <w:szCs w:val="18"/>
        </w:rPr>
        <w:t xml:space="preserve">Objetivo: 0510 – </w:t>
      </w:r>
      <w:r>
        <w:rPr>
          <w:rFonts w:cs="Arial" w:ascii="Arial" w:hAnsi="Arial"/>
          <w:b/>
          <w:i/>
          <w:iCs/>
          <w:color w:val="4F6228"/>
          <w:sz w:val="18"/>
          <w:szCs w:val="18"/>
        </w:rPr>
        <w:t>Promover a conservação e o uso sustentável de ambientes singulares e de alta relevância para a biodiversidade e garantir a representatividade dos ecossistemas brasileiros por meio da ampliação e consolidação do Sistema Nacional de Unidades de Conservação e de outras áreas protegidas.</w:t>
      </w:r>
    </w:p>
    <w:p>
      <w:pPr>
        <w:pStyle w:val="Normal"/>
        <w:autoSpaceDE w:val="false"/>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Objetivo 0510 representou 62,37% do custo total do programa temáti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Destacamos no Objetivo 0510 a Ação 20WM (Apoio à Criação, Gestão e Implantação das Unidades de Conservação Federais). Em termos de custos significou R$ 88,852 milhões de Reais. Foram 314 Unidades de Conservação atendidas por meio dessa Açã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FF0000"/>
          <w:sz w:val="18"/>
          <w:szCs w:val="18"/>
        </w:rPr>
      </w:pPr>
      <w:r>
        <w:rPr>
          <w:rFonts w:cs="Arial" w:ascii="Arial" w:hAnsi="Arial"/>
          <w:sz w:val="18"/>
          <w:szCs w:val="18"/>
        </w:rPr>
        <w:t>Além do custeio de suas atividades finalísticas e de manutenção, os principais resultados alcançados foram os seguintes: realização dos diagnósticos participativos em 8 unidades de conservação para a definição do perfil das famílias beneficiárias; publicação de instrução normativa para definição do perfil da família de beneficiários em unidades de conservação e mapeamento georeferenciado das comunidades e moradias dos extrativistas</w:t>
      </w:r>
      <w:r>
        <w:rPr>
          <w:rFonts w:cs="Arial" w:ascii="Arial" w:hAnsi="Arial"/>
          <w:color w:val="FF0000"/>
          <w:sz w:val="18"/>
          <w:szCs w:val="18"/>
        </w:rPr>
        <w:t>.</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right="616" w:hanging="0"/>
        <w:jc w:val="both"/>
        <w:rPr>
          <w:rFonts w:ascii="Arial" w:hAnsi="Arial" w:cs="Arial"/>
          <w:b/>
          <w:b/>
          <w:bCs/>
          <w:color w:val="4F6228"/>
          <w:sz w:val="18"/>
          <w:szCs w:val="18"/>
        </w:rPr>
      </w:pPr>
      <w:r>
        <w:rPr>
          <w:rFonts w:cs="Arial" w:ascii="Arial" w:hAnsi="Arial"/>
          <w:b/>
          <w:bCs/>
          <w:color w:val="4F6228"/>
          <w:sz w:val="18"/>
          <w:szCs w:val="18"/>
        </w:rPr>
        <w:t>MINISTÉRIO DO DESENVOLVIMENTO SOCIAL E COMBATE À FOME</w:t>
      </w:r>
    </w:p>
    <w:p>
      <w:pPr>
        <w:pStyle w:val="TextBody"/>
        <w:spacing w:lineRule="auto" w:line="240" w:before="0" w:after="0"/>
        <w:jc w:val="both"/>
        <w:rPr>
          <w:rFonts w:ascii="Arial" w:hAnsi="Arial" w:cs="Arial"/>
          <w:b/>
          <w:b/>
          <w:bCs/>
          <w:color w:val="4F6228"/>
          <w:sz w:val="18"/>
          <w:szCs w:val="18"/>
        </w:rPr>
      </w:pPr>
      <w:r>
        <w:rPr>
          <w:rFonts w:cs="Arial" w:ascii="Arial" w:hAnsi="Arial"/>
          <w:b/>
          <w:bCs/>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19 – Bolsa Família</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Objetivo: 0619 – Melhorar as condições socioeconômicas das famílias pobres e, sobretudo, extremamente pobres, por meio de transferência direta de renda e da articulação com outras políticas promotoras de emancipação.</w:t>
      </w:r>
    </w:p>
    <w:p>
      <w:pPr>
        <w:pStyle w:val="Normal"/>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 caso do Programa Bolsa Família, o custo incorrido no exercício de 2013, relativo ao objetivo selecionado, correspondente à ação 8442 – Transferência de Renda às Famílias em Condições de Pobreza e Extrema Pobreza (Lei nº 10.836, de 2004), coincide com o valor liquidado. Isso ocorre em função de o Bolsa Família possuir, do ponto de vista orçamentário, características similares às folhas de pagamento – na qual os três estágios da despesa se realizam quase simultaneamente. Portanto, neste caso, o custo da ação corresponde ao valor da própria execução orçamentária. Com relação às metas físicas, destaca-se o fato de que a quantidade atingida excedeu em mais de 280 mil famílias à previsão contida na Lei Orçamentária de 2013 (LOA 2013).</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37 – Fortalecimento do Sistema Único de Assistência Social – SUAS</w:t>
      </w:r>
    </w:p>
    <w:p>
      <w:pPr>
        <w:pStyle w:val="Normal"/>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Objetivo: 0282 – Ampliar o acesso das famílias em situação de vulnerabilidade social ao acompanhamento familiar e ao atendimento pela proteção básica e especial; qualificar os serviços e promover sua articulação com os benefícios e transferência de renda; assegurar o funcionamento da rede de proteção social básica e expandi-la nos territórios intramunicipais e de extrema pobreza; e induzir a estruturação de unidades públicas de prestação de serviços socioassistenciais, de acordo com padrões estabelecidos nacionalmente.</w:t>
      </w:r>
    </w:p>
    <w:p>
      <w:pPr>
        <w:pStyle w:val="Normal"/>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rtindo do valor informado no quadro “Execução Orçamentária do Programa Temático”, da PCPR 2013, correspondente ao valor liquidado referente ao orçamento de 2013 mais os Restos a Pagar liquidados no exercício, verifica-se que o montante executado nas ações concernentes ao Objetivo 0282 foi superior ao custo no valor de R$ 15,5 milhões, o que corresponde a uma diferença de 1,22% (em relação ao custo). No caso deste objetivo, esta diferença se deve, principalmente, ao tratamento diferenciado dado aos gastos com investimentos em ambas as contabilizações, já que estes são excluídos do cômputo das despesas executadas nos ajustes orçamentários necessários para a obtenção do custo. Com relação ao Objetivo 0282, os investimentos se concentram na ação 2B30 – Estruturação da Rede de Serviços de Proteção Social Bás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Objetivo: 0370 – Ampliar o acesso das famílias e indivíduos em situação de riscos sociais e violação de direitos aos serviços de acompanhamento e atendimento especializados; assegurar o funcionamento e expandir a rede de proteção social especial; qualificar os serviços ofertados e induzir a estruturação da rede de unidades de prestação de serviços de média e alta complexidade, de acordo com padrões estabelecidos nacionalmente.</w:t>
      </w:r>
    </w:p>
    <w:p>
      <w:pPr>
        <w:pStyle w:val="Normal"/>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m relação ao Objetivo 0370, a partir do valor informado no quadro “Execução Orçamentária do Programa Temático”, da PCPR 2013, observa-se que o valor executado ultrapassou o custo em R$ 13,4 milhões, o que equivale a uma diferença de 2,59% (em relação ao custo). Verifica-se que esta diferença reside principalmente nos gastos com investimentos, cujo tratamento é diferenciado para fim de obtenção do custo. Neste Objetivo, os investimentos se reúnem na ação 2B31 – Estruturação da Rede de Serviços de Proteção Social Especial.</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616" w:hanging="0"/>
        <w:jc w:val="both"/>
        <w:rPr>
          <w:rFonts w:ascii="Arial" w:hAnsi="Arial" w:cs="Arial"/>
          <w:b/>
          <w:b/>
          <w:color w:val="4F6228"/>
          <w:sz w:val="18"/>
          <w:szCs w:val="18"/>
        </w:rPr>
      </w:pPr>
      <w:r>
        <w:rPr>
          <w:rFonts w:cs="Arial" w:ascii="Arial" w:hAnsi="Arial"/>
          <w:b/>
          <w:color w:val="4F6228"/>
          <w:sz w:val="18"/>
          <w:szCs w:val="18"/>
        </w:rPr>
        <w:t>MINISTÉRIO DA PREVIDÊNCIA SOCIAL</w:t>
      </w:r>
    </w:p>
    <w:p>
      <w:pPr>
        <w:pStyle w:val="Normal"/>
        <w:spacing w:lineRule="auto" w:line="240" w:before="0" w:after="0"/>
        <w:ind w:right="1418"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 xml:space="preserve">Programa: 2061 – Previdência Social </w:t>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autoSpaceDE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 xml:space="preserve">Objetivo: 0252 – </w:t>
      </w:r>
      <w:r>
        <w:rPr>
          <w:rFonts w:cs="Arial" w:ascii="Arial" w:hAnsi="Arial"/>
          <w:b/>
          <w:i/>
          <w:iCs/>
          <w:color w:val="4F6228"/>
          <w:sz w:val="18"/>
          <w:szCs w:val="18"/>
        </w:rPr>
        <w:t>Fomentar políticas e ações de sustentabilidade dos regimes previdenciários, com foco em supervisão, controle e gestão de riscos.</w:t>
      </w:r>
      <w:r>
        <w:rPr>
          <w:rFonts w:cs="Arial" w:ascii="Arial" w:hAnsi="Arial"/>
          <w:b/>
          <w:i/>
          <w:color w:val="4F6228"/>
          <w:sz w:val="18"/>
          <w:szCs w:val="18"/>
        </w:rPr>
        <w:t xml:space="preserve"> </w:t>
      </w:r>
    </w:p>
    <w:p>
      <w:pPr>
        <w:pStyle w:val="Normal"/>
        <w:tabs>
          <w:tab w:val="clear" w:pos="708"/>
          <w:tab w:val="right" w:pos="9072" w:leader="dot"/>
        </w:tabs>
        <w:spacing w:lineRule="auto" w:line="240" w:before="0" w:after="0"/>
        <w:ind w:right="-1" w:hanging="0"/>
        <w:jc w:val="both"/>
        <w:rPr>
          <w:rFonts w:ascii="Arial" w:hAnsi="Arial" w:cs="Arial"/>
          <w:b/>
          <w:b/>
          <w:i/>
          <w:i/>
          <w:color w:val="4F6228"/>
          <w:sz w:val="18"/>
          <w:szCs w:val="18"/>
        </w:rPr>
      </w:pPr>
      <w:r>
        <w:rPr>
          <w:rFonts w:cs="Arial" w:ascii="Arial" w:hAnsi="Arial"/>
          <w:b/>
          <w:i/>
          <w:color w:val="4F6228"/>
          <w:sz w:val="18"/>
          <w:szCs w:val="18"/>
        </w:rPr>
      </w:r>
    </w:p>
    <w:p>
      <w:pPr>
        <w:pStyle w:val="Normal"/>
        <w:tabs>
          <w:tab w:val="clear" w:pos="708"/>
          <w:tab w:val="left" w:pos="0" w:leader="none"/>
        </w:tabs>
        <w:spacing w:lineRule="auto" w:line="240" w:before="0" w:after="0"/>
        <w:jc w:val="both"/>
        <w:rPr>
          <w:rFonts w:ascii="Arial" w:hAnsi="Arial" w:cs="Arial"/>
          <w:sz w:val="18"/>
          <w:szCs w:val="18"/>
          <w:lang w:eastAsia="ar-SA"/>
        </w:rPr>
      </w:pPr>
      <w:r>
        <w:rPr>
          <w:rFonts w:cs="Arial" w:ascii="Arial" w:hAnsi="Arial"/>
          <w:sz w:val="18"/>
          <w:szCs w:val="18"/>
        </w:rPr>
        <w:t>O objetivo 0252 é um dos três objetivos que compõe o Programa Previdência Social, o terceiro mais representativo em termos de custos, segundo dados do Sistema de Informações de Custos do Governo Federal (SIC). Esse objetivo considera que a</w:t>
      </w:r>
      <w:r>
        <w:rPr>
          <w:rFonts w:cs="Arial" w:ascii="Arial" w:hAnsi="Arial"/>
          <w:sz w:val="18"/>
          <w:szCs w:val="18"/>
          <w:lang w:eastAsia="ar-SA"/>
        </w:rPr>
        <w:t xml:space="preserve"> sustentabilidade do sistema previdenciário consiste em assegurar o equilíbrio orçamentário-financeiro entre receitas e despesas, em casos de regime organizado pelo método da repartição simples (como o Regime Geral) e o equilíbrio financeiro-atuarial entre ativos e passivos (compromissos assumidos) nos casos de regimes de capitalização do Regime Próprio de Previdência Social</w:t>
      </w:r>
      <w:r>
        <w:rPr>
          <w:rFonts w:cs="Arial" w:ascii="Arial" w:hAnsi="Arial"/>
          <w:sz w:val="18"/>
          <w:szCs w:val="18"/>
        </w:rPr>
        <w:t> - </w:t>
      </w:r>
      <w:r>
        <w:rPr>
          <w:rFonts w:cs="Arial" w:ascii="Arial" w:hAnsi="Arial"/>
          <w:sz w:val="18"/>
          <w:szCs w:val="18"/>
          <w:lang w:eastAsia="ar-SA"/>
        </w:rPr>
        <w:t>RPPS e Previdência Complementar). Em outros termos, consiste em encontrar o ponto ótimo de equilíbrio entre o esforço contributivo e a fruição do benefício. Esse objetivo busca a sustentabilidade, ainda, com foco no controle institucional, por meio de ações de supervisão e reabilitação profissional.</w:t>
      </w:r>
    </w:p>
    <w:p>
      <w:pPr>
        <w:pStyle w:val="Normal"/>
        <w:tabs>
          <w:tab w:val="clear" w:pos="708"/>
          <w:tab w:val="left" w:pos="0" w:leader="none"/>
        </w:tabs>
        <w:spacing w:lineRule="auto" w:line="240" w:before="0" w:after="0"/>
        <w:jc w:val="both"/>
        <w:rPr>
          <w:rFonts w:ascii="Arial" w:hAnsi="Arial" w:cs="Arial"/>
          <w:sz w:val="18"/>
          <w:szCs w:val="18"/>
          <w:lang w:eastAsia="ar-SA"/>
        </w:rPr>
      </w:pPr>
      <w:r>
        <w:rPr>
          <w:rFonts w:cs="Arial" w:ascii="Arial" w:hAnsi="Arial"/>
          <w:sz w:val="18"/>
          <w:szCs w:val="18"/>
          <w:lang w:eastAsia="ar-SA"/>
        </w:rPr>
      </w:r>
    </w:p>
    <w:p>
      <w:pPr>
        <w:pStyle w:val="Default"/>
        <w:jc w:val="both"/>
        <w:rPr>
          <w:rFonts w:ascii="Arial" w:hAnsi="Arial" w:cs="Arial"/>
          <w:color w:val="000000"/>
          <w:sz w:val="18"/>
          <w:szCs w:val="18"/>
        </w:rPr>
      </w:pPr>
      <w:r>
        <w:rPr>
          <w:rFonts w:cs="Arial" w:ascii="Arial" w:hAnsi="Arial"/>
          <w:color w:val="000000"/>
          <w:sz w:val="18"/>
          <w:szCs w:val="18"/>
        </w:rPr>
        <w:t xml:space="preserve">O custo total do Programa Previdência Social, em 2012, foi de R$ 312.909.672.144,79 e em 2013 foi de R$ </w:t>
      </w:r>
      <w:r>
        <w:rPr>
          <w:rFonts w:cs="Arial" w:ascii="Arial" w:hAnsi="Arial"/>
          <w:bCs/>
          <w:color w:val="000000"/>
          <w:sz w:val="18"/>
          <w:szCs w:val="18"/>
        </w:rPr>
        <w:t>352.496.616.035,79. Do custo total de 2013,</w:t>
      </w:r>
      <w:r>
        <w:rPr>
          <w:rFonts w:cs="Arial" w:ascii="Arial" w:hAnsi="Arial"/>
          <w:color w:val="000000"/>
          <w:sz w:val="18"/>
          <w:szCs w:val="18"/>
        </w:rPr>
        <w:t xml:space="preserve"> 0,03% é relativo ao objetivo 0250, 99,96% ao objetivo 0251 e apenas 0,01% ao objetivo 0252, em destaqu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Em termos de contabilidade de custos, as três principais ações relacionadas ao objetivo em análise são: Serviço de reabilitação profissional, Auditoria preventiva e corretiva em rotinas, procedimentos e processos e Auditoria nos regimes próprios dos servidores públicos, que somadas são responsáveis por 98% do custo total do objetivo.</w:t>
      </w:r>
    </w:p>
    <w:p>
      <w:pPr>
        <w:pStyle w:val="Default"/>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Tendo em vista que o objetivo fomentar políticas e ações de sustentabilidade dos regimes previdenciários tem o seu foco na supervisão, controle e gestão de riscos, a ação de auditoria preventiva e corretiva em rotinas, procedimentos e processos, em conformidade com o Plano Anual de Atividades de Auditoria Interna - PAINT, para o exercício de 2013 teve meta física estabelecida de 1350 auditorias e foram realizadas 1.224. Tal fato pode ser justificado em decorrência das denúncias e demandas internas que necessitaram de atuações locais, gerando ações em âmbito regional (risco local) e especiais (não planejadas). Em decorrência das restrições orçamentárias e com efeitos negativos, registramos a realização parcial relacionadas à elaboração de projetos, a qualificação dos técnicos, ao processo de supervisão e à realização de reuniões técnicas que têm por objetivo o alinhamento dos procedimentos a serem adotados pela Auditoria-Geral e suas projeções.</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trabalho realizado resultou na formulação de recomendações estratégicas para auxiliar a instituição a atingir seus objetivos, visando à melhoria da eficácia dos processos de gerenciamento de riscos e aperfeiçoamento dos controles. Em que pese o empenho por parte do Instituto Nacional do Seguro Social (INSS), a meta para 2013 não foi atingida em razão de dificuldades diversas, tais como: quadro deficiente de servidores, se comparado ao considerável estoque de processos recepcionados, instaurações de processos em Agências de Previdência Social - APS distantes e restrição orçamentária a contar do início do segundo semestre/2013. Quanto ao aspecto contábil, a ação foi viabilizada a um custo de R$ 4.996.265,47 equivalente a 22% do custo total do objetiv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Ainda com foco em controle, a ação de auditoria nos regimes próprios dos servidores públicos tem como produto “regime previdenciário auditado”. A meta inicial para 2013 era de 360 auditorias, reprogramada para 400 e ao final do exercício foram realizadas 462 auditorias. A ação dispôs do valor: R$ 1.608.825,05 e equivale a 7% do custo do objetivo, sendo que a maioria do valor refere-se a natureza de despesa com diárias e passagen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utro importante produto entregue à sociedade é o “Segurado reabilitado” por meio do Serviço de Reabilitação Profissional. Em 2013 foram beneficiados 16.415 segurados da meta prevista de 35.147, num dispêndio de R$ 16.050.460,80. O valor utilizado correspondeu a 70% do custo do objetivo.</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meta de r</w:t>
      </w:r>
      <w:r>
        <w:rPr>
          <w:rFonts w:cs="Arial" w:ascii="Arial" w:hAnsi="Arial"/>
          <w:bCs/>
          <w:sz w:val="18"/>
          <w:szCs w:val="18"/>
        </w:rPr>
        <w:t>eabilitar 70% dos segurados elegíveis para o programa de reabilitação profissional</w:t>
      </w:r>
      <w:r>
        <w:rPr>
          <w:rFonts w:cs="Arial" w:ascii="Arial" w:hAnsi="Arial"/>
          <w:sz w:val="18"/>
          <w:szCs w:val="18"/>
        </w:rPr>
        <w:t xml:space="preserve"> prevista para 2015, a Reabilitação Profissional - RP realiza ainda ações de capacitação, tanto na modalidade presencial como Educação a Distância  (EAD), com o intuito de aprimoramento das competências das equipes e uniformização dos processos de trabalho, como: Curso de Reabilitação Profissional, ocorrido no 1</w:t>
      </w:r>
      <w:r>
        <w:rPr>
          <w:rFonts w:cs="Arial" w:ascii="Arial" w:hAnsi="Arial"/>
          <w:sz w:val="18"/>
          <w:szCs w:val="18"/>
          <w:u w:val="single"/>
          <w:vertAlign w:val="superscript"/>
        </w:rPr>
        <w:t>o</w:t>
      </w:r>
      <w:r>
        <w:rPr>
          <w:rFonts w:cs="Arial" w:ascii="Arial" w:hAnsi="Arial"/>
          <w:sz w:val="18"/>
          <w:szCs w:val="18"/>
        </w:rPr>
        <w:t xml:space="preserve"> semestre de 2013 na modalidade EAD, com a participação de Peritos Médicos e Analistas do Seguro Social e capacitação em Mercado de Trabalho, realizada em maio de 2013, envolvendo as Superintendências Regionais, com a participação de um representante da RP por Gerência Executiva, que posteriormente atuaram como multiplicadores desta a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pesar da relevância da ação, a RP tem encontrado dificuldades na execução dos processos licitatórios para aquisição de recursos materiais importantes ao desenvolvimento do processo de reabilitação tais como: órteses, próteses, instrumento de trabalho, implemento profissional. Há necessidade de melhor qualificar as equipes para desenvolver tais processos. A restrição orçamentária ocorrida no segundo semestre de 2013 acentuou a dificuldade para a aquisição desses recursos e gerou impacto na meta física referente ao número de reabilitados. Além disto, a quantidade de profissionais que atua na RP é insuficiente e reforça a demora do atendimento da alta demanda, impactando no cômputo do tempo médi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Sob o aspecto de natureza de despesa, a maior parte do custo decorrente do objetivo 0252 correspondeu a gastos com Material, Bem ou Serviço p/ Distribuição gratuita que representou 42,30% do custo do objetivo. Diárias Pessoal Civil correspondeu a 29,48% e a terceira maior proporção dos custos adveio com a rubrica “Outros Serviços de Terceiros - Pessoa Jurídica”, que perfez 17,49% do custo to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ind w:right="616" w:hanging="0"/>
        <w:jc w:val="both"/>
        <w:rPr/>
      </w:pPr>
      <w:r>
        <w:rPr>
          <w:rFonts w:cs="Arial" w:ascii="Arial" w:hAnsi="Arial"/>
          <w:b/>
          <w:color w:val="4F6228"/>
          <w:sz w:val="18"/>
          <w:szCs w:val="18"/>
        </w:rPr>
        <w:t>MINISTÉRIO DO TRABALHO E EMPREGO</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tabs>
          <w:tab w:val="clear" w:pos="708"/>
          <w:tab w:val="left" w:pos="0" w:leader="none"/>
        </w:tabs>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71 - Trabalho, Emprego e Renda</w:t>
      </w:r>
    </w:p>
    <w:p>
      <w:pPr>
        <w:pStyle w:val="Normal"/>
        <w:tabs>
          <w:tab w:val="clear" w:pos="708"/>
          <w:tab w:val="left" w:pos="0" w:leader="none"/>
        </w:tabs>
        <w:spacing w:lineRule="auto" w:line="240" w:before="0" w:after="0"/>
        <w:jc w:val="both"/>
        <w:rPr>
          <w:rFonts w:ascii="Arial" w:hAnsi="Arial" w:cs="Arial"/>
          <w:b/>
          <w:b/>
          <w:bCs/>
          <w:i/>
          <w:i/>
          <w:color w:val="4F6228"/>
          <w:sz w:val="18"/>
          <w:szCs w:val="18"/>
        </w:rPr>
      </w:pPr>
      <w:r>
        <w:rPr>
          <w:rFonts w:cs="Arial" w:ascii="Arial" w:hAnsi="Arial"/>
          <w:b/>
          <w:bCs/>
          <w:i/>
          <w:color w:val="4F6228"/>
          <w:sz w:val="18"/>
          <w:szCs w:val="18"/>
        </w:rPr>
      </w:r>
    </w:p>
    <w:p>
      <w:pPr>
        <w:pStyle w:val="Normal"/>
        <w:tabs>
          <w:tab w:val="clear" w:pos="708"/>
          <w:tab w:val="left" w:pos="0" w:leader="none"/>
        </w:tabs>
        <w:spacing w:lineRule="auto" w:line="240" w:before="0" w:after="0"/>
        <w:jc w:val="both"/>
        <w:rPr>
          <w:rFonts w:ascii="Arial" w:hAnsi="Arial" w:cs="Arial"/>
          <w:b/>
          <w:b/>
          <w:i/>
          <w:i/>
          <w:color w:val="4F6228"/>
          <w:sz w:val="18"/>
          <w:szCs w:val="18"/>
        </w:rPr>
      </w:pPr>
      <w:r>
        <w:rPr>
          <w:rFonts w:cs="Arial" w:ascii="Arial" w:hAnsi="Arial"/>
          <w:b/>
          <w:bCs/>
          <w:i/>
          <w:color w:val="4F6228"/>
          <w:sz w:val="18"/>
          <w:szCs w:val="18"/>
        </w:rPr>
        <w:t xml:space="preserve">Objetivo: </w:t>
      </w:r>
      <w:r>
        <w:rPr>
          <w:rFonts w:cs="Arial" w:ascii="Arial" w:hAnsi="Arial"/>
          <w:b/>
          <w:i/>
          <w:color w:val="4F6228"/>
          <w:sz w:val="18"/>
          <w:szCs w:val="18"/>
        </w:rPr>
        <w:t>0287 - Consolidar o Sistema Público de Emprego, Trabalho e Renda no território nacional, ampliando o alcance da promoção de políticas públicas que visem ao aumento da inserção do trabalhador no mundo do trabalho.</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O Programa temático “Trabalho, Emprego e Renda” (2071), cujo tema é inerente à atuação do Ministério do Trabalho e Emprego (MTE), foi criado com foco na inserção sociolaboral e na proteção social no mercado de trabalho. Em 2013, o custo direto do programa 2071 foi de cerca de R$ 45,97 bilhões, representando 69,3% do custo direto total com as políticas públicas do MTE, cerca de R$ 66,3 bilhõe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A maior parte dos custos com o programa 2071 é realizada pelo objetivo 0287, que contempla, principalmente, o pagamento de assistência financeira ao trabalhador brasileiro, como o Seguro Desemprego e Abono Salarial, a manutenção do Sistema Nacional de Emprego (Sine), a emissão da Carteira de Trabalho e Previdência Social (CTPS) e a Qualificação Social e Profissional. O programa 2071 trata, ainda, dos desafios da inserção social, pelo acesso ao trabalho e da proteção social no mercado de trabalho, por meio da auditoria trabalhista, de modo a garantir o cumprimento das normas constitucionais e legais.</w:t>
      </w:r>
    </w:p>
    <w:p>
      <w:pPr>
        <w:pStyle w:val="Normal"/>
        <w:tabs>
          <w:tab w:val="clear" w:pos="708"/>
          <w:tab w:val="left" w:pos="0" w:leader="none"/>
        </w:tabs>
        <w:spacing w:lineRule="auto" w:line="240" w:before="0" w:after="0"/>
        <w:ind w:firstLine="851"/>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O objetivo 0287 apresentou um custo direto de R$ 45,9 bilhões, representando cerca de 99,8% do programa 2071 e 69,2% do custo total do MTE. Voltado para o aumento da inserção do trabalhador no mundo do trabalho, foca na realização de ações de qualificação e intermediação profissional, além da assistência financeira a trabalhadores formais dispensados sem justa causa, incluindo domésticos, pescadores artesanais e resgatados de condição de trabalho análoga à de escravo.</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Cerca de 99,5% do custo do objetivo 0287 decorre de transferências financeiras dos programas Seguro Desemprego e Abono Salarial, representando, em 2013, uma transferência de renda de R$ 45,68 bilhões aos trabalhadores. Apesar da expressiva quantia despendida, o MTE agiu no sentido de otimizar os gastos com o Seguro Desemprego, integrando-o de forma mais eficiente à qualificação profissional, visando aumentar a recolocação imediata do trabalhador demitido sem justa causa. Isto foi feito, inclusive, com a alteração da condicionalidade para o recebimento dos benefícios, que passou a exigir que trabalhadores solicitantes do seguro desemprego por mais de duas vezes no período de dez anos, sejam encaminhados ao Programa Nacional de acesso ao Ensino Técnico e Emprego (Pronatec) para qualificação.</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Em 2013 (dados parciais), o programa Seguro Desemprego beneficiou cerca de 8,3 milhões de trabalhadores formais e trabalhadores com contratos de trabalho suspenso (cerca de trezentos mil a mais que em 2012), 733,2 mil pescadores artesanais cujas espécies pescadas se encontravam em período de defeso, 1,9 mil trabalhadores resgatados da condição análoga à escravidão e 14,9 mil empregados domésticos. Todo o custeio direto do programa Seguro Desemprego representou cerca de R$ 32,2 bilhões, 70,3% do custo direto com o objetivo 0287. Na média, representa em torno de R$ 3,6 mil por pessoa beneficiada, no ano.</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O pagamento do Abono Salarial também é uma das principais ações do MTE, que busca ampliar a taxa de cobertura. Uma vez que é responsabilidade do próprio trabalhador sacar o benefício, o MTE atua na realização de campanhas publicitárias, inclusive com o envio de comunicados aos trabalhadores que fazem jus ao benefício. Em 2013, 94,9% dos abonos identificados foram pagos, representando 21,3 milhões de benefícios de abono salarial, o que representa R$ 13,47 bilhões em custo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Os custos com o objetivo 0287 envolvem, ainda, as atividades de suporte à analise, pagamento e manutenção desses e de outros benefícios relativos ao trabalho. Desconsiderando-se o pagamento das diversas modalidades de Seguro Desemprego e do Abono Salarial, são cerca de R$ 222,89 milhões em custos, cuja maior parte é representada pela manutenção, modernização e ampliação da rede de atendimento do programa no âmbito do SINE, cerca de R$ 102,34 milhões para custear 22,84 milhões de atendimentos (R$ 4,48 por atendimento, em média). Já a execução dos serviços operacionais, como captação e transmissão de dados, processamento do benefício, sistemas de monitoramento, envio de documentos e compra de equipamentos de informática custaram cerca de R$ 21,48 milhões, para o processamento de 59,18 milhões de benefícios em geral. Foram ainda emitidas 9,13 milhões de carteiras de trabalho a um custo de R$ 13,17 milhões.</w:t>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40" w:before="0" w:after="0"/>
        <w:jc w:val="both"/>
        <w:rPr>
          <w:rFonts w:ascii="Arial" w:hAnsi="Arial" w:cs="Arial"/>
          <w:sz w:val="18"/>
          <w:szCs w:val="18"/>
        </w:rPr>
      </w:pPr>
      <w:r>
        <w:rPr>
          <w:rFonts w:cs="Arial" w:ascii="Arial" w:hAnsi="Arial"/>
          <w:sz w:val="18"/>
          <w:szCs w:val="18"/>
        </w:rPr>
        <w:t>No que se refere à Qualificação Social e Profissional, em decorrência do acordo de cooperação assinado com o Ministério da Educação, em dezembro de 2013, a atuação do MTE foi redefinida para o mapeamento de cursos direcionados às demandas do mercado de trabalho. Assim sendo, em 2013, a execução de 15,1 mil beneficiários decorrentes de convênios firmados em exercícios anteriores representou um custo de R$ 376,9 m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t>MINISTÉRIO DA SAÚDE</w:t>
      </w:r>
    </w:p>
    <w:p>
      <w:pPr>
        <w:pStyle w:val="Normal"/>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Programa: 2015 – Aperfeiçoamento do Sistema Único de Saúde (SUS)</w:t>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Objetivo 0726 - Garantir assistência farmacêutica no âmbito do SUS</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É possível verificar que mais de 50% do custo desse objetivo é derivado de despesas com o elemento Material de Consumo, complementando essa informação apontando que basicamente o custo é para aquisição de medicamentos ou componentes destinados à manipulação de drogas medicamentosas. A aquisição destes faz parte da Política Nacional de Assistência Farmacêutica que tem como objetivo reforçar a ideia de que a Assistência Farmacêutica é uma política pública norteadora, e que o seu conjunto de ações deve ser voltado à promoção, proteção e recuperação da saúde, tanto individual como coletivo, tendo o medicamento como insumo essencial e visando o acesso e ao seu uso racional. As principais iniciativas desse objetivo buscam promover o acesso aos medicamentos considerados essenciais através do Programa Farmácia Popular, do acesso aos medicamentos dos componentes básico, estratégico e especializado da assistência farmacêutica, do fornecimento de medicamentos hemoderivados para o SUS e da estruturação e fortalecimento da rede de assistência farmacêutic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Destacamos a manutenção e garantia de funcionamento de 100% das farmácias inseridas no Programa Farmácia Popular do Brasil, a iniciativa vem dos recursos alocados nas ações 20YR e 20YS. Outros importantes resultados foram a atenção aos pacientes portadores de doenças hematológicas (Ação 4295) e a promoção da assistência farmacêutica e insumos estratégicos na Atenção Básica em Saúde (Ação 20A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iCs/>
          <w:color w:val="4F6228"/>
          <w:sz w:val="18"/>
          <w:szCs w:val="18"/>
        </w:rPr>
      </w:pPr>
      <w:r>
        <w:rPr>
          <w:rFonts w:cs="Arial" w:ascii="Arial" w:hAnsi="Arial"/>
          <w:b/>
          <w:i/>
          <w:color w:val="4F6228"/>
          <w:sz w:val="18"/>
          <w:szCs w:val="18"/>
        </w:rPr>
        <w:t xml:space="preserve">Objetivo: 0727 – </w:t>
      </w:r>
      <w:r>
        <w:rPr>
          <w:rFonts w:cs="Arial" w:ascii="Arial" w:hAnsi="Arial"/>
          <w:b/>
          <w:i/>
          <w:iCs/>
          <w:color w:val="4F6228"/>
          <w:sz w:val="18"/>
          <w:szCs w:val="18"/>
        </w:rPr>
        <w:t>Fortalecer o complexo industrial e de ciência, tecnologia e inovação em saúde como vetor estruturante da agenda nacional de desenvolvimento econômico, social e sustentável, reduzindo a vulnerabilidade do acesso à saúde.</w:t>
      </w:r>
    </w:p>
    <w:p>
      <w:pPr>
        <w:pStyle w:val="Normal"/>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maior parte do custo desse objetivo é canalizada nos gastos com recursos humanos, pois o fomento à pesquisa para desenvolvimento de vacinas e de tecnologias voltadas à saúde é uma das importantes ações que visa o desenvolvimento e a inovação no SU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stacamos como principal resultado o número de pesquisas apoiadas e realizadas durante o exercício de 2013, foram mais de 1720, a estruturação de laboratórios de pesquisas biomédicas, o apoio ao sistema de ética em pesquisas com seres humanos, a todo material produzido para comunicação e informação para a educação em saúde e em ciência e tecnologia e, por fim, a manutenção de coleções biológicas da ciência e da saúde no Brasi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b/>
          <w:b/>
          <w:i/>
          <w:i/>
          <w:iCs/>
          <w:color w:val="4F6228"/>
          <w:sz w:val="18"/>
          <w:szCs w:val="18"/>
        </w:rPr>
      </w:pPr>
      <w:r>
        <w:rPr>
          <w:rFonts w:cs="Arial" w:ascii="Arial" w:hAnsi="Arial"/>
          <w:b/>
          <w:i/>
          <w:color w:val="4F6228"/>
          <w:sz w:val="18"/>
          <w:szCs w:val="18"/>
        </w:rPr>
        <w:t xml:space="preserve">Objetivo: 0728 – </w:t>
      </w:r>
      <w:r>
        <w:rPr>
          <w:rFonts w:cs="Arial" w:ascii="Arial" w:hAnsi="Arial"/>
          <w:b/>
          <w:i/>
          <w:iCs/>
          <w:color w:val="4F6228"/>
          <w:sz w:val="18"/>
          <w:szCs w:val="18"/>
        </w:rPr>
        <w:t>Aprimorar a regulação e a fiscalização da saúde suplementar articulando a relação público - privado, gerando maior racionalidade e qualidade no setor saúde.</w:t>
      </w:r>
      <w:r>
        <w:rPr>
          <w:rFonts w:cs="Arial" w:ascii="Arial" w:hAnsi="Arial"/>
          <w:b/>
          <w:i/>
          <w:color w:val="4F6228"/>
          <w:sz w:val="18"/>
          <w:szCs w:val="18"/>
        </w:rPr>
        <w:t xml:space="preserve"> </w:t>
      </w:r>
    </w:p>
    <w:p>
      <w:pPr>
        <w:pStyle w:val="Normal"/>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O custo do objetivo 0728 foi basicamente formado pela contratação de serviços de pessoa jurídica e de mão de obra especializada para aprimorar a regulação e a fiscalização da saúde suplementar do Brasil. As despesas com serviços de telecomunicações e passagens fazem parte do apoio necessário para o desenvolvimento adequado das atividades. É importante destacar que em torno de 95% das unidades pré-estabelecidas para a fiscalização foram de fato fiscalizad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omo dito anteriormente, o SIC foi a única fonte de dados e, portanto, insumo para informação de custo constante neste relatório. Dessa forma, foi preservado todo modelo conceitual, estrutura e regras de negócio que envolve a informação de custo gerada no SIC. Vale ressaltar também que o custo desses objetivos citados do Programa 2015 não é exclusivamente do Ministério da Saúde, mesmo que este seja responsável pelo programa temático, já que foi constatado que há descentralizações de créditos a outros órgãos superior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jc w:val="both"/>
        <w:rPr>
          <w:rFonts w:ascii="Arial" w:hAnsi="Arial" w:cs="Arial"/>
          <w:b/>
          <w:b/>
          <w:color w:val="4F6228"/>
          <w:sz w:val="18"/>
          <w:szCs w:val="18"/>
        </w:rPr>
      </w:pPr>
      <w:r>
        <w:rPr>
          <w:rFonts w:cs="Arial" w:ascii="Arial" w:hAnsi="Arial"/>
          <w:b/>
          <w:color w:val="4F6228"/>
          <w:sz w:val="18"/>
          <w:szCs w:val="18"/>
        </w:rPr>
        <w:t>MINISTÉRIO DAS CIDADES</w:t>
      </w:r>
    </w:p>
    <w:p>
      <w:pPr>
        <w:pStyle w:val="Normal"/>
        <w:spacing w:lineRule="auto" w:line="240" w:before="0" w:after="0"/>
        <w:ind w:right="1418" w:hanging="0"/>
        <w:jc w:val="both"/>
        <w:rPr>
          <w:rFonts w:ascii="Arial" w:hAnsi="Arial" w:cs="Arial"/>
          <w:b/>
          <w:b/>
          <w:color w:val="4F6228"/>
          <w:sz w:val="18"/>
          <w:szCs w:val="18"/>
        </w:rPr>
      </w:pPr>
      <w:r>
        <w:rPr>
          <w:rFonts w:cs="Arial" w:ascii="Arial" w:hAnsi="Arial"/>
          <w:b/>
          <w:color w:val="4F6228"/>
          <w:sz w:val="18"/>
          <w:szCs w:val="18"/>
        </w:rPr>
      </w:r>
    </w:p>
    <w:p>
      <w:pPr>
        <w:pStyle w:val="Normal"/>
        <w:tabs>
          <w:tab w:val="clear" w:pos="708"/>
          <w:tab w:val="left" w:pos="9071" w:leader="none"/>
        </w:tabs>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Programa: 2040 – Gestão de Riscos e Resposta a Desastres</w:t>
      </w:r>
    </w:p>
    <w:p>
      <w:pPr>
        <w:pStyle w:val="Normal"/>
        <w:tabs>
          <w:tab w:val="clear" w:pos="708"/>
          <w:tab w:val="left" w:pos="9071" w:leader="none"/>
        </w:tabs>
        <w:spacing w:lineRule="auto" w:line="240" w:before="0" w:after="0"/>
        <w:ind w:right="-1" w:hanging="0"/>
        <w:jc w:val="both"/>
        <w:rPr>
          <w:rFonts w:ascii="Arial" w:hAnsi="Arial" w:cs="Arial"/>
          <w:b/>
          <w:b/>
          <w:i/>
          <w:i/>
          <w:color w:val="4F6228"/>
          <w:sz w:val="18"/>
          <w:szCs w:val="18"/>
        </w:rPr>
      </w:pPr>
      <w:r>
        <w:rPr>
          <w:rFonts w:cs="Arial" w:ascii="Arial" w:hAnsi="Arial"/>
          <w:b/>
          <w:i/>
          <w:color w:val="4F6228"/>
          <w:sz w:val="18"/>
          <w:szCs w:val="18"/>
        </w:rPr>
      </w:r>
    </w:p>
    <w:p>
      <w:pPr>
        <w:pStyle w:val="Normal"/>
        <w:tabs>
          <w:tab w:val="clear" w:pos="708"/>
          <w:tab w:val="left" w:pos="9071" w:leader="none"/>
        </w:tabs>
        <w:spacing w:lineRule="auto" w:line="240" w:before="0" w:after="0"/>
        <w:ind w:right="-1" w:hanging="0"/>
        <w:jc w:val="both"/>
        <w:rPr>
          <w:rFonts w:ascii="Arial" w:hAnsi="Arial" w:cs="Arial"/>
          <w:b/>
          <w:b/>
          <w:i/>
          <w:i/>
          <w:color w:val="4F6228"/>
          <w:sz w:val="18"/>
          <w:szCs w:val="18"/>
        </w:rPr>
      </w:pPr>
      <w:r>
        <w:rPr>
          <w:rFonts w:cs="Arial" w:ascii="Arial" w:hAnsi="Arial"/>
          <w:b/>
          <w:i/>
          <w:color w:val="4F6228"/>
          <w:sz w:val="18"/>
          <w:szCs w:val="18"/>
        </w:rPr>
        <w:t>Objetivo: 0169 – Promover a prevenção de desastres com foco em municípios mais suscetíveis a inundações, enxurradas, deslizamentos e seca, por meio de instrumentos de planejamento urbano e ambiental, monitoramento da ocupação urbana e implantação de intervenções estruturais e emergenciais.</w:t>
      </w:r>
    </w:p>
    <w:p>
      <w:pPr>
        <w:pStyle w:val="Normal"/>
        <w:spacing w:lineRule="auto" w:line="240" w:before="0" w:after="0"/>
        <w:ind w:right="1418" w:hanging="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Programa Minha Casa Minha Vida (MCMV) integra totalmente o modelo de desenvolvimento econômico do país em conjunto com distribuição de renda e inclusão social, e se constituiu em um importante impulso à implementação do PlanHab, alinhando os conceitos e ações do plano, na medida em que: (1) aumenta os recursos destinados à área habitacional; (2) prioriza famílias de mais baixa renda; (3) propõe a diferenciação de tratamento dos grupos de famílias conforme a renda; (4) estabelece um marco para a consolidação de uma política de subsídios integrados a financiamento; (5) institui um marco regulatório para a regularização fundiária de áreas ocupadas; (6) reduz as taxas de juros para financiamento habitacional; (7) articula investimentos de fontes de recursos e esferas de governo; e (8) cria estímulos à expansão do mercado privado para a população de baixa rend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o analisar o custo por Natureza de Despesa, a concessão de empréstimos e financiamentos aliada à subvenção econômica aparece como principal forma de implantação da política representando 99,5% da execuçã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Já a apuração de custos unitário no Programa MCMV não foi possível, pois grande parte dos recursos é aplicada em ações orçamentárias sem produto físico na Lei Orçamentária Anual (LO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Programa: 2049 – Moradia Digna</w:t>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Normal"/>
        <w:spacing w:lineRule="auto" w:line="240" w:before="0" w:after="0"/>
        <w:jc w:val="both"/>
        <w:rPr>
          <w:rFonts w:ascii="Arial" w:hAnsi="Arial" w:cs="Arial"/>
          <w:b/>
          <w:b/>
          <w:i/>
          <w:i/>
          <w:color w:val="4F6228"/>
          <w:sz w:val="18"/>
          <w:szCs w:val="18"/>
        </w:rPr>
      </w:pPr>
      <w:r>
        <w:rPr>
          <w:rFonts w:cs="Arial" w:ascii="Arial" w:hAnsi="Arial"/>
          <w:b/>
          <w:i/>
          <w:color w:val="4F6228"/>
          <w:sz w:val="18"/>
          <w:szCs w:val="18"/>
        </w:rPr>
        <w:t>Objetivo: 0383 – Ampliar por meio de produção, aquisição ou melhoria o acesso à habitação, de forma subsidiada ou facilitada, priorizando o atendimento à população de baixa renda, com auxílio de mecanismos de provisão habitacional articulados entre diversos agentes e fontes de recursos, fortalecendo a implementação do Programa Minha Casa, Minha Vida.</w:t>
      </w:r>
    </w:p>
    <w:p>
      <w:pPr>
        <w:pStyle w:val="Normal"/>
        <w:spacing w:lineRule="auto" w:line="240" w:before="0" w:after="0"/>
        <w:jc w:val="both"/>
        <w:rPr>
          <w:rFonts w:ascii="Arial" w:hAnsi="Arial" w:cs="Arial"/>
          <w:b/>
          <w:b/>
          <w:i/>
          <w:i/>
          <w:color w:val="000000"/>
          <w:sz w:val="18"/>
          <w:szCs w:val="18"/>
        </w:rPr>
      </w:pPr>
      <w:r>
        <w:rPr>
          <w:rFonts w:cs="Arial" w:ascii="Arial" w:hAnsi="Arial"/>
          <w:b/>
          <w:i/>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 Programa Gestão de Riscos e Resposta a Desastres tem como objetivo concretizar as ações governamentais constantes do Plano Nacional de Gestão de Riscos e Resposta a Desastres Naturais, lançado em meados de 2012 pela Presidenta da República. Nele estão incluídos os eixos de prevenção, que contemplam obras de drenagem para combate de cheias e de contenção de encostas, o mapeamento, que inclui a elaboração das cartas geotécnicas de aptidão à urbanização e de resposta aos desastres naturai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 atuação do Ministério das Cidades neste objetivo é executada via transferência de recursos para realização de investimentos. Dos 99% dos recursos transferidos, 71% é para a execução de obras sob a responsabilidade do Governo Estadual (GND 443042) e 28% é para a execução de obras sob a responsabilidade de Prefeituras (GND 44404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forme dados do SIC, o custo com obras de drenagem e manejo de águas pluviais foi de R$ 500 milhões de reais. Já o custo de realização de obras de contenção de encostas chegou a R$ 90 milhões de reais. Representando, respectivamente, 85% e 15% do custo total do objetivo de promover a prevenção de desastr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lhando sob a perspectiva das Metas do PPA 2012/2015, conforme informações constantes do SIOP, em janeiro de 2014, no âmbito do PAC 2, o montante de investimentos no objetivo 0169 de prevenção de desastres totalizaram R$ 9,49 bilhões em 123 contratos, abrangendo 71 municípios. Assim sendo, o Ministério das Cidades cumpriu a meta do PPA de contratar R$ 9 bilhões para apoio à execução de intervenções de drenagem urbana sustentável nos municípios mais suscetíveis a desastres associados a enchentes e inundações recorrentes em áreas urbana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8"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1418" w:hanging="0"/>
        <w:jc w:val="both"/>
        <w:rPr>
          <w:rFonts w:ascii="Arial" w:hAnsi="Arial" w:cs="Arial"/>
          <w:b/>
          <w:b/>
          <w:color w:val="4F6228"/>
          <w:sz w:val="18"/>
          <w:szCs w:val="18"/>
        </w:rPr>
      </w:pPr>
      <w:r>
        <w:rPr>
          <w:rFonts w:cs="Arial" w:ascii="Arial" w:hAnsi="Arial"/>
          <w:b/>
          <w:color w:val="4F6228"/>
          <w:sz w:val="18"/>
          <w:szCs w:val="18"/>
        </w:rPr>
        <w:t xml:space="preserve">MINISTÉRIO DOS TRANSPORTES </w:t>
      </w:r>
    </w:p>
    <w:p>
      <w:pPr>
        <w:pStyle w:val="Normal"/>
        <w:spacing w:lineRule="auto" w:line="240" w:before="0" w:after="0"/>
        <w:ind w:right="1418" w:hanging="0"/>
        <w:jc w:val="both"/>
        <w:rPr>
          <w:rFonts w:ascii="Arial" w:hAnsi="Arial" w:cs="Arial"/>
          <w:b/>
          <w:b/>
          <w:color w:val="4F6228"/>
          <w:sz w:val="18"/>
          <w:szCs w:val="18"/>
        </w:rPr>
      </w:pPr>
      <w:r>
        <w:rPr>
          <w:rFonts w:cs="Arial" w:ascii="Arial" w:hAnsi="Arial"/>
          <w:b/>
          <w:color w:val="4F6228"/>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De acordo com as orientações para a Prestação de Contas da Presidenta da República da República (PCPR 2013), foram escolhidos dois programas do Plano Plurianual - PPA 2012-2015: O programa 2072 - Transporte Ferroviário e o programa 2075 - Transporte Rodoviário, nos quais se destacam os objetivos 0149 e 0130, respectivamente, sendo que o de número 0149 não teve execução financeira no ano de 2013, portanto sem custos associado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iCs/>
          <w:color w:val="000000"/>
          <w:sz w:val="18"/>
          <w:szCs w:val="18"/>
        </w:rPr>
        <w:t>Com a atualização do PPA 2012-2015, ocorrida em 2013, foi criado o Objetivo 1002 que contempla as atividades referentes às novas concessões ferroviárias. É importante destacar que sua criação foi necessária a partir da instituição do Programa de Investimentos em Logística (PIL).</w:t>
      </w:r>
    </w:p>
    <w:p>
      <w:pPr>
        <w:pStyle w:val="Normal"/>
        <w:snapToGrid w:val="false"/>
        <w:spacing w:lineRule="auto" w:line="240" w:before="0" w:after="0"/>
        <w:jc w:val="both"/>
        <w:rPr>
          <w:rFonts w:ascii="Arial" w:hAnsi="Arial" w:cs="Arial"/>
          <w:iCs/>
          <w:color w:val="000000"/>
          <w:sz w:val="18"/>
          <w:szCs w:val="18"/>
        </w:rPr>
      </w:pPr>
      <w:r>
        <w:rPr>
          <w:rFonts w:cs="Arial" w:ascii="Arial" w:hAnsi="Arial"/>
          <w:iCs/>
          <w:color w:val="000000"/>
          <w:sz w:val="18"/>
          <w:szCs w:val="18"/>
        </w:rPr>
      </w:r>
    </w:p>
    <w:p>
      <w:pPr>
        <w:pStyle w:val="Normal"/>
        <w:spacing w:lineRule="auto" w:line="240" w:before="0" w:after="0"/>
        <w:ind w:right="1418" w:hanging="0"/>
        <w:jc w:val="both"/>
        <w:rPr>
          <w:rFonts w:ascii="Arial" w:hAnsi="Arial" w:cs="Arial"/>
          <w:b/>
          <w:b/>
          <w:i/>
          <w:i/>
          <w:color w:val="4F6228"/>
          <w:sz w:val="18"/>
          <w:szCs w:val="18"/>
        </w:rPr>
      </w:pPr>
      <w:r>
        <w:rPr>
          <w:rFonts w:cs="Arial" w:ascii="Arial" w:hAnsi="Arial"/>
          <w:b/>
          <w:i/>
          <w:color w:val="4F6228"/>
          <w:sz w:val="18"/>
          <w:szCs w:val="18"/>
        </w:rPr>
        <w:t xml:space="preserve">Programa: 2072 – Transporte Ferroviário </w:t>
      </w:r>
    </w:p>
    <w:p>
      <w:pPr>
        <w:pStyle w:val="Normal"/>
        <w:snapToGrid w:val="false"/>
        <w:spacing w:lineRule="auto" w:line="240" w:before="0" w:after="0"/>
        <w:jc w:val="both"/>
        <w:rPr>
          <w:rFonts w:ascii="Arial" w:hAnsi="Arial" w:cs="Arial"/>
          <w:b/>
          <w:b/>
          <w:i/>
          <w:i/>
          <w:color w:val="4F6228"/>
          <w:sz w:val="18"/>
          <w:szCs w:val="18"/>
          <w:lang w:val="en-US" w:eastAsia="en-US"/>
        </w:rPr>
      </w:pPr>
      <w:r>
        <w:rPr>
          <w:rFonts w:cs="Arial" w:ascii="Arial" w:hAnsi="Arial"/>
          <w:b/>
          <w:i/>
          <w:color w:val="4F6228"/>
          <w:sz w:val="18"/>
          <w:szCs w:val="18"/>
          <w:lang w:val="en-US" w:eastAsia="en-US"/>
        </w:rPr>
      </w:r>
    </w:p>
    <w:p>
      <w:pPr>
        <w:pStyle w:val="Normal"/>
        <w:snapToGrid w:val="false"/>
        <w:spacing w:lineRule="auto" w:line="240" w:before="0" w:after="0"/>
        <w:jc w:val="both"/>
        <w:rPr>
          <w:rFonts w:ascii="Arial" w:hAnsi="Arial" w:cs="Arial"/>
          <w:b/>
          <w:b/>
          <w:i/>
          <w:i/>
          <w:color w:val="4F6228"/>
          <w:sz w:val="18"/>
          <w:szCs w:val="18"/>
          <w:lang w:val="en-US" w:eastAsia="en-US"/>
        </w:rPr>
      </w:pPr>
      <w:r>
        <w:rPr>
          <w:rFonts w:cs="Arial" w:ascii="Arial" w:hAnsi="Arial"/>
          <w:b/>
          <w:i/>
          <w:color w:val="4F6228"/>
          <w:sz w:val="18"/>
          <w:szCs w:val="18"/>
          <w:lang w:val="en-US" w:eastAsia="en-US"/>
        </w:rPr>
        <w:t>Objetivo: 0149: Aumentar a competitividade no transporte ferroviário, induzindo a entrada de novos operadores de transporte multimodal, proporcionando uma redução no custo do frete.</w:t>
      </w:r>
    </w:p>
    <w:p>
      <w:pPr>
        <w:pStyle w:val="Normal"/>
        <w:spacing w:lineRule="auto" w:line="240" w:before="0" w:after="0"/>
        <w:jc w:val="both"/>
        <w:rPr>
          <w:rFonts w:ascii="Arial" w:hAnsi="Arial" w:cs="Arial"/>
          <w:b/>
          <w:b/>
          <w:i/>
          <w:i/>
          <w:color w:val="4F6228"/>
          <w:sz w:val="18"/>
          <w:szCs w:val="18"/>
          <w:lang w:val="en-US" w:eastAsia="en-US"/>
        </w:rPr>
      </w:pPr>
      <w:r>
        <w:rPr>
          <w:rFonts w:cs="Arial" w:ascii="Arial" w:hAnsi="Arial"/>
          <w:b/>
          <w:i/>
          <w:color w:val="4F6228"/>
          <w:sz w:val="18"/>
          <w:szCs w:val="18"/>
          <w:lang w:val="en-US" w:eastAsia="en-US"/>
        </w:rPr>
      </w:r>
    </w:p>
    <w:p>
      <w:pPr>
        <w:pStyle w:val="Normal"/>
        <w:spacing w:lineRule="auto" w:line="240" w:before="0" w:after="0"/>
        <w:jc w:val="both"/>
        <w:rPr>
          <w:rFonts w:ascii="Arial" w:hAnsi="Arial" w:cs="Arial"/>
          <w:sz w:val="18"/>
          <w:szCs w:val="18"/>
        </w:rPr>
      </w:pPr>
      <w:r>
        <w:rPr>
          <w:rFonts w:cs="Arial" w:ascii="Arial" w:hAnsi="Arial"/>
          <w:sz w:val="18"/>
          <w:szCs w:val="18"/>
        </w:rPr>
        <w:t>Não houve execução financeira no período de 2013.</w:t>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r>
    </w:p>
    <w:p>
      <w:pPr>
        <w:pStyle w:val="Normal"/>
        <w:snapToGrid w:val="false"/>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75 – Transporte Ferroviário</w:t>
      </w:r>
    </w:p>
    <w:p>
      <w:pPr>
        <w:pStyle w:val="Normal"/>
        <w:snapToGrid w:val="false"/>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napToGrid w:val="false"/>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t>Objetivo: 0130 – Ampliar a oferta da prestação de serviços aos usuários das rodovias federais, propiciando mais segurança e qualidade no deslocamento, por meio de contratos de concessão, desconcentrando a gestão da malha.</w:t>
      </w:r>
    </w:p>
    <w:p>
      <w:pPr>
        <w:pStyle w:val="Normal"/>
        <w:snapToGrid w:val="false"/>
        <w:spacing w:lineRule="auto" w:line="240" w:before="0" w:after="0"/>
        <w:jc w:val="both"/>
        <w:rPr>
          <w:rFonts w:ascii="Arial" w:hAnsi="Arial" w:cs="Arial"/>
          <w:b/>
          <w:b/>
          <w:i/>
          <w:i/>
          <w:iCs/>
          <w:color w:val="4F6228"/>
          <w:sz w:val="18"/>
          <w:szCs w:val="18"/>
        </w:rPr>
      </w:pPr>
      <w:r>
        <w:rPr>
          <w:rFonts w:cs="Arial" w:ascii="Arial" w:hAnsi="Arial"/>
          <w:b/>
          <w:i/>
          <w:iCs/>
          <w:color w:val="4F6228"/>
          <w:sz w:val="18"/>
          <w:szCs w:val="18"/>
        </w:rPr>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t xml:space="preserve">Sob a ótica de custos, o referido objetivo no ano de 2013 contabilizou o valor de R$ 24,2 milhões, destes R$10,8 milhões se referem a custos relativos a “outros serviços de terceiros – pessoa jurídica” – contemplando aluguéis de imóveis das unidades espalhadas pelo país para suporte físico de apoio às equipes técnicas, bem como às despesas de funcionamento das referidas unidades. Com relação à “locação de mão de obra” foram contabilizados no ano de 2013 valores de R$ 8,6 milhões referente à contratação de suporte técnico complementar. Os demais custos foram incorridos em atividades de apoio que contribuíram para o alcance do objetivo. </w:t>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t>Destaca-se neste objetivo o êxito de cinco leilões realizados no ano de 2013. Como resultado, as novas concessões rodoviárias leiloadas tiveram expressivos descontos concedidos sobre as tarifas máximas de pedágios estipuladas.</w:t>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t>O objetivo 0130 também contempla a fiscalização da exploração da infraestrutura rodoviária já concedida, e que futuramente será ampliada com a inclusão de trechos que estão em processo de concessão no PIL. Ressalta-se que a meta física prevista para o objetivo em 2013 foi de 1.170 vistorias e o resultado alcançado foi de 1.982, superando a previsão em 69,40%. É importante apontar que houve alteração da metodologia de fiscalização, com incremento do escopo do plano de fiscalização no ano de 2013. O Plano Anual de Fiscalização passou a considerar como completa a vistoria quando o trecho rodoviário foi percorrido e verificado integralmente.</w:t>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b/>
          <w:b/>
          <w:i/>
          <w:i/>
          <w:color w:val="4F6228"/>
          <w:sz w:val="18"/>
          <w:szCs w:val="18"/>
          <w:lang w:val="en-US" w:eastAsia="en-US"/>
        </w:rPr>
      </w:pPr>
      <w:r>
        <w:rPr>
          <w:rFonts w:cs="Arial" w:ascii="Arial" w:hAnsi="Arial"/>
          <w:b/>
          <w:i/>
          <w:color w:val="4F6228"/>
          <w:sz w:val="18"/>
          <w:szCs w:val="18"/>
          <w:lang w:val="en-US" w:eastAsia="en-US"/>
        </w:rPr>
        <w:t>Objetivo: 1002 – Ampliar a oferta da prestação de serviços aos usuários das ferrovias federais, propiciando mais segurança e qualidade no deslocamento, por meio de contratos de concessão.</w:t>
      </w:r>
    </w:p>
    <w:p>
      <w:pPr>
        <w:pStyle w:val="Normal"/>
        <w:snapToGrid w:val="false"/>
        <w:spacing w:lineRule="auto" w:line="240" w:before="0" w:after="0"/>
        <w:jc w:val="both"/>
        <w:rPr>
          <w:rFonts w:ascii="Arial" w:hAnsi="Arial" w:cs="Arial"/>
          <w:b/>
          <w:b/>
          <w:i/>
          <w:i/>
          <w:iCs/>
          <w:color w:val="4F6228"/>
          <w:sz w:val="18"/>
          <w:szCs w:val="18"/>
          <w:lang w:val="en-US" w:eastAsia="en-US"/>
        </w:rPr>
      </w:pPr>
      <w:r>
        <w:rPr>
          <w:rFonts w:cs="Arial" w:ascii="Arial" w:hAnsi="Arial"/>
          <w:b/>
          <w:i/>
          <w:iCs/>
          <w:color w:val="4F6228"/>
          <w:sz w:val="18"/>
          <w:szCs w:val="18"/>
          <w:lang w:val="en-US" w:eastAsia="en-US"/>
        </w:rPr>
      </w:r>
    </w:p>
    <w:p>
      <w:pPr>
        <w:pStyle w:val="Normal"/>
        <w:snapToGrid w:val="false"/>
        <w:spacing w:lineRule="auto" w:line="240" w:before="0" w:after="0"/>
        <w:jc w:val="both"/>
        <w:rPr>
          <w:rFonts w:ascii="Arial" w:hAnsi="Arial" w:cs="Arial"/>
          <w:i/>
          <w:i/>
          <w:iCs/>
          <w:sz w:val="18"/>
          <w:szCs w:val="18"/>
        </w:rPr>
      </w:pPr>
      <w:r>
        <w:rPr>
          <w:rFonts w:cs="Arial" w:ascii="Arial" w:hAnsi="Arial"/>
          <w:iCs/>
          <w:sz w:val="18"/>
          <w:szCs w:val="18"/>
        </w:rPr>
        <w:t>O objetivo 1002 contabilizou custos no valor de R$ 8,0 milhões; R$ 4,6 milhões se referem a custos com “outros serviços de terceiros – pessoa jurídica” - aluguéis de imóveis das unidades distribuídas pelo país, necessárias para suporte físico de apoio às equipes técnicas, bem como às respectivas despesas de funcionamento. Com relação à “locação de mão de obra” foi contabilizado no ano de 2013 o valor de R$ 2,5 milhões referente à contratação de suporte técnico complementar. Os demais custos foram incorridos em atividades de apoio que contribuíram para o alcance do objetivo. Neste objetivo destaca-se a fiscalização da exploração da infraestrutura ferroviária, voltada atualmente para os trechos já concedidos. Futuramente serão contemplados os trechos que estão em processo de concessão. Em 2013, o desempenho físico alcançou o quantitativo de 12 concessionárias fiscalizadas, que correspondeu a 100% da meta</w:t>
      </w:r>
      <w:r>
        <w:rPr>
          <w:rFonts w:cs="Arial" w:ascii="Arial" w:hAnsi="Arial"/>
          <w:i/>
          <w:iCs/>
          <w:sz w:val="18"/>
          <w:szCs w:val="18"/>
        </w:rPr>
        <w:t>.</w:t>
      </w:r>
    </w:p>
    <w:p>
      <w:pPr>
        <w:pStyle w:val="Normal"/>
        <w:snapToGrid w:val="false"/>
        <w:spacing w:lineRule="auto" w:line="240" w:before="0" w:after="0"/>
        <w:jc w:val="both"/>
        <w:rPr>
          <w:rFonts w:ascii="Arial" w:hAnsi="Arial" w:cs="Arial"/>
          <w:i/>
          <w:i/>
          <w:iCs/>
          <w:sz w:val="18"/>
          <w:szCs w:val="18"/>
        </w:rPr>
      </w:pPr>
      <w:r>
        <w:rPr>
          <w:rFonts w:cs="Arial" w:ascii="Arial" w:hAnsi="Arial"/>
          <w:i/>
          <w:iCs/>
          <w:sz w:val="18"/>
          <w:szCs w:val="18"/>
        </w:rPr>
      </w:r>
    </w:p>
    <w:p>
      <w:pPr>
        <w:pStyle w:val="Normal"/>
        <w:snapToGrid w:val="false"/>
        <w:spacing w:lineRule="auto" w:line="240" w:before="0" w:after="0"/>
        <w:jc w:val="both"/>
        <w:rPr>
          <w:rFonts w:ascii="Arial" w:hAnsi="Arial" w:cs="Arial"/>
          <w:iCs/>
          <w:sz w:val="18"/>
          <w:szCs w:val="18"/>
        </w:rPr>
      </w:pPr>
      <w:r>
        <w:rPr>
          <w:rFonts w:cs="Arial" w:ascii="Arial" w:hAnsi="Arial"/>
          <w:iCs/>
          <w:sz w:val="18"/>
          <w:szCs w:val="18"/>
        </w:rPr>
        <w:t>É importante apontar que houve alteração da metodologia de fiscalização, com mudança no escopo do plano no ano de 2013. O novo plano, fortalecido, objetiva orientar as atividades de fiscalização para a totalidade da prestação dos serviços de transportes de cargas outorgados, definindo um novo conceito para as inspeções que, via de regra, eram orientadas para trechos das linhas, e agora contemplam a totalidade da concessão com foco no estado de conservação e segurança das vias férreas, a adequabilidade dos ativos arrendados para a operação dos trens (edificações, vagões, locomotivas e outros), além das condições operacionais de oficinas de manutenção e material rodante.</w:t>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Normal"/>
        <w:spacing w:lineRule="auto" w:line="240" w:before="0" w:after="0"/>
        <w:jc w:val="both"/>
        <w:rPr>
          <w:rFonts w:ascii="Arial" w:hAnsi="Arial" w:cs="Arial"/>
          <w:iCs/>
          <w:sz w:val="18"/>
          <w:szCs w:val="18"/>
        </w:rPr>
      </w:pPr>
      <w:r>
        <w:rPr>
          <w:rFonts w:cs="Arial" w:ascii="Arial" w:hAnsi="Arial"/>
          <w:iCs/>
          <w:sz w:val="18"/>
          <w:szCs w:val="18"/>
        </w:rPr>
      </w:r>
    </w:p>
    <w:p>
      <w:pPr>
        <w:pStyle w:val="TextBody"/>
        <w:spacing w:lineRule="auto" w:line="240" w:before="0" w:after="0"/>
        <w:jc w:val="both"/>
        <w:rPr>
          <w:rFonts w:ascii="Arial" w:hAnsi="Arial" w:cs="Arial"/>
          <w:b/>
          <w:b/>
          <w:color w:val="4F6228"/>
          <w:sz w:val="18"/>
          <w:szCs w:val="18"/>
        </w:rPr>
      </w:pPr>
      <w:r>
        <w:rPr>
          <w:rFonts w:cs="Arial" w:ascii="Arial" w:hAnsi="Arial"/>
          <w:b/>
          <w:color w:val="4F6228"/>
          <w:sz w:val="18"/>
          <w:szCs w:val="18"/>
        </w:rPr>
        <w:t>MINISTÉRIO DA JUSTIÇA</w:t>
      </w:r>
    </w:p>
    <w:p>
      <w:pPr>
        <w:pStyle w:val="TextBody"/>
        <w:spacing w:lineRule="auto" w:line="240" w:before="0" w:after="0"/>
        <w:jc w:val="both"/>
        <w:rPr>
          <w:rFonts w:ascii="Arial" w:hAnsi="Arial" w:cs="Arial"/>
          <w:b/>
          <w:b/>
          <w:color w:val="4F6228"/>
          <w:sz w:val="18"/>
          <w:szCs w:val="18"/>
        </w:rPr>
      </w:pPr>
      <w:r>
        <w:rPr>
          <w:rFonts w:cs="Arial" w:ascii="Arial" w:hAnsi="Arial"/>
          <w:b/>
          <w:color w:val="4F6228"/>
          <w:sz w:val="18"/>
          <w:szCs w:val="18"/>
        </w:rPr>
      </w:r>
    </w:p>
    <w:p>
      <w:pPr>
        <w:pStyle w:val="TextBody"/>
        <w:spacing w:lineRule="auto" w:line="240" w:before="0" w:after="0"/>
        <w:jc w:val="both"/>
        <w:rPr>
          <w:rFonts w:ascii="Arial" w:hAnsi="Arial" w:cs="Arial"/>
          <w:b/>
          <w:b/>
          <w:i/>
          <w:i/>
          <w:color w:val="4F6228"/>
          <w:sz w:val="18"/>
          <w:szCs w:val="18"/>
        </w:rPr>
      </w:pPr>
      <w:r>
        <w:rPr>
          <w:rFonts w:cs="Arial" w:ascii="Arial" w:hAnsi="Arial"/>
          <w:b/>
          <w:i/>
          <w:color w:val="4F6228"/>
          <w:sz w:val="18"/>
          <w:szCs w:val="18"/>
        </w:rPr>
        <w:t>Programa: 2070 - Segurança Pública com Cidadania</w:t>
      </w:r>
    </w:p>
    <w:p>
      <w:pPr>
        <w:pStyle w:val="TextBody"/>
        <w:spacing w:lineRule="auto" w:line="240" w:before="0" w:after="0"/>
        <w:jc w:val="both"/>
        <w:rPr>
          <w:rFonts w:ascii="Arial" w:hAnsi="Arial" w:cs="Arial"/>
          <w:b/>
          <w:b/>
          <w:i/>
          <w:i/>
          <w:color w:val="4F6228"/>
          <w:sz w:val="18"/>
          <w:szCs w:val="18"/>
        </w:rPr>
      </w:pPr>
      <w:r>
        <w:rPr>
          <w:rFonts w:cs="Arial" w:ascii="Arial" w:hAnsi="Arial"/>
          <w:b/>
          <w:i/>
          <w:color w:val="4F6228"/>
          <w:sz w:val="18"/>
          <w:szCs w:val="18"/>
        </w:rPr>
      </w:r>
    </w:p>
    <w:p>
      <w:pPr>
        <w:pStyle w:val="TextBody"/>
        <w:spacing w:lineRule="auto" w:line="240" w:before="0" w:after="0"/>
        <w:jc w:val="both"/>
        <w:rPr>
          <w:rStyle w:val="Iceouttxt"/>
          <w:rFonts w:ascii="Arial" w:hAnsi="Arial" w:eastAsia="Calibri" w:cs="Arial"/>
          <w:b/>
          <w:b/>
          <w:i/>
          <w:i/>
          <w:color w:val="4F6228"/>
          <w:sz w:val="18"/>
          <w:szCs w:val="18"/>
        </w:rPr>
      </w:pPr>
      <w:r>
        <w:rPr>
          <w:rFonts w:cs="Arial" w:ascii="Arial" w:hAnsi="Arial"/>
          <w:b/>
          <w:i/>
          <w:color w:val="4F6228"/>
          <w:sz w:val="18"/>
          <w:szCs w:val="18"/>
        </w:rPr>
        <w:t xml:space="preserve">Objetivo: 0832 - </w:t>
      </w:r>
      <w:r>
        <w:rPr>
          <w:rStyle w:val="Iceouttxt"/>
          <w:rFonts w:eastAsia="Calibri" w:cs="Arial" w:ascii="Arial" w:hAnsi="Arial"/>
          <w:b/>
          <w:i/>
          <w:color w:val="4F6228"/>
          <w:sz w:val="18"/>
          <w:szCs w:val="18"/>
        </w:rPr>
        <w:t>Implementar o Plano Nacional para a Segurança em Grandes Eventos, dotando as Instituições de Segurança Pública dos recursos necessários para a integração das ações e execução dos projetos.</w:t>
      </w:r>
    </w:p>
    <w:p>
      <w:pPr>
        <w:pStyle w:val="TextBody"/>
        <w:spacing w:lineRule="auto" w:line="240" w:before="0" w:after="0"/>
        <w:jc w:val="both"/>
        <w:rPr>
          <w:rStyle w:val="Iceouttxt"/>
          <w:rFonts w:ascii="Arial" w:hAnsi="Arial" w:eastAsia="Calibri" w:cs="Arial"/>
          <w:b/>
          <w:b/>
          <w:i/>
          <w:i/>
          <w:color w:val="4F6228"/>
          <w:sz w:val="18"/>
          <w:szCs w:val="18"/>
        </w:rPr>
      </w:pPr>
      <w:r>
        <w:rPr/>
      </w:r>
    </w:p>
    <w:p>
      <w:pPr>
        <w:pStyle w:val="Normal"/>
        <w:spacing w:lineRule="auto" w:line="240" w:before="0" w:after="0"/>
        <w:jc w:val="both"/>
        <w:rPr>
          <w:rFonts w:ascii="Arial" w:hAnsi="Arial" w:cs="Arial"/>
          <w:sz w:val="18"/>
          <w:szCs w:val="18"/>
        </w:rPr>
      </w:pPr>
      <w:r>
        <w:rPr>
          <w:rFonts w:cs="Arial" w:ascii="Arial" w:hAnsi="Arial"/>
          <w:sz w:val="18"/>
          <w:szCs w:val="18"/>
        </w:rPr>
        <w:t>O Ministério da Justiça, por intermédio da Secretaria Extraordinária de Segurança para Grandes Eventos (Sesge), é responsável pela implementação do objetivo, de muita relevância para o governo tanto como para a sociedade. Nesse sentido, o Ministério, no desenvolvimento de suas ações, tem como principal função promover a integração entre as polícias (civil, militar, federal, rodoviária federal), bombeiros e defesa civil, dentre outros órgãos afins num mesmo ambiente capaz de proporcionar pronta resposta relacionada à Segurança dos Grandes Event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Visando garantir que os atletas, turistas, torcedores e delegação dos países participantes tenham acesso às arenas, centros de treinamento e nos FIFA Fan Fest da Copa do Mundo 2014, por meio da atuação eficiente e coordenada da segurança pública, materializando-se, assim, o resultado do Plano Nacional para Segurança dos Grandes Event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ara reconhecimento e representação dos fatos orçamentários relacionados à implementação do objetivo, foram extraídas do sistema de Custos do Governo Federal planilhas que constam os custos (valores pagos) em 2013, alocados por natureza de despesa, e relacionados às metas do objetivo em referência, situado no programa Segurança Pública com Cidada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objetivo 0832 apresentou como custo R$ 126.073.138,32 (cento e vinte seis milhões setenta e três mil cento e trinta e oito reais e trinta dois centavos), que representa 0,11% do total investido no Programa 2070 e estão distribuídos na proporção de 40% em despesas de custeio e 60% em despesas de capit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atuação governamental pode ser representada pela distribuição dos investimentos, reconhecida, mensurada e relativizada em relação ao total gasto. Dos custos apurados em 2013, cumpre destacar o valor despendido pela atuação de mais de 6000 policiais que tiveram as diárias e passagens, custeadas pela SESGE para atuarem na segurança da Copa das Confederações da FIFA 2013, Jornada Mundial da Juventude e mais 2.200 policiais que participaram do evento </w:t>
      </w:r>
      <w:r>
        <w:rPr>
          <w:rFonts w:cs="Arial" w:ascii="Arial" w:hAnsi="Arial"/>
          <w:i/>
          <w:sz w:val="18"/>
          <w:szCs w:val="18"/>
        </w:rPr>
        <w:t xml:space="preserve">Final Draw </w:t>
      </w:r>
      <w:r>
        <w:rPr>
          <w:rFonts w:cs="Arial" w:ascii="Arial" w:hAnsi="Arial"/>
          <w:sz w:val="18"/>
          <w:szCs w:val="18"/>
        </w:rPr>
        <w:t>– cerimônia do sorteio dos grupos da Copa do Mundo, que somaram 35% do valores pagos em 2013 para implementação do Objetiv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 grande relevância foram as aquisições de equipamentos, os custos apurados referem-se à aquisição de viaturas para utilização do Departamento da Força Nacional de Segurança Pública e para a Polícia Rodoviária Federal, mediante Termo de Cooperação, em fiel cumprimento da missão de dotar as instituições de equipamentos e recursos necessários para garantir a execução das ações de segurança em grandes eventos. Foram destinados 38% dos dispêndios para fortalecimento dessas instituiçõ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 obras e instalações foram investidos 19% dos custos, que foram atribuídos à adequação das instalações dos Centros Integrados de Comando e Controle (CICC), mediante fornecimento e instalação de infraestrutura adequada.  Foram adquiridas soluções de salas-cofre para as 12 cidades-sede da Copa do Mundo: Salvador, Fortaleza, Brasília, Belo Horizonte, Recife, Rio de Janeiro, Porto Alegre, São Paulo, Cuiabá, Manaus, Curitiba e Natal. Cada cidade possui um CICC-R (Centro Integrado de Comando e Controle Regional), sendo que Brasília e Rio de Janeiro, além desses, possui um CICC-N (Centro Integrado de Comando e Controle Nacional), totalizando 14 CICC contemplados na aquisiçã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O total apurado pelo sistema de custos do Governo Federal para a Implementação do Plano Nacional para Segurança dos Grandes Eventos representa o volume de recursos financeiros consumidos pela Sesge em 2013, alocados no efetivo cumprimento de suas meta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Cs/>
          <w:sz w:val="18"/>
          <w:szCs w:val="18"/>
        </w:rPr>
      </w:pPr>
      <w:r>
        <w:rPr>
          <w:rFonts w:cs="Arial" w:ascii="Arial" w:hAnsi="Arial"/>
          <w:sz w:val="18"/>
          <w:szCs w:val="18"/>
        </w:rPr>
        <w:t xml:space="preserve">Diante do exposto, estão apresentados os produtos e resultados obtidos, em estrita relação com o objetivo 0832 e metas atribuídas ao Ministério da Justiça. </w:t>
      </w:r>
    </w:p>
    <w:p>
      <w:pPr>
        <w:pStyle w:val="Normal"/>
        <w:spacing w:lineRule="auto" w:line="240" w:before="0" w:after="0"/>
        <w:rPr>
          <w:rFonts w:ascii="Arial" w:hAnsi="Arial" w:cs="Arial"/>
          <w:bCs/>
          <w:sz w:val="18"/>
          <w:szCs w:val="18"/>
        </w:rPr>
      </w:pPr>
      <w:r>
        <w:rPr>
          <w:rFonts w:cs="Arial" w:ascii="Arial" w:hAnsi="Arial"/>
          <w:bCs/>
          <w:sz w:val="18"/>
          <w:szCs w:val="18"/>
        </w:rPr>
      </w:r>
    </w:p>
    <w:sectPr>
      <w:footerReference w:type="default" r:id="rId9"/>
      <w:type w:val="nextPage"/>
      <w:pgSz w:w="11906" w:h="16838"/>
      <w:pgMar w:left="1418" w:right="1418" w:gutter="0" w:header="0" w:top="1418" w:footer="8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Arial" w:ascii="Arial" w:hAnsi="Arial"/>
        <w:sz w:val="18"/>
      </w:rPr>
      <w:t xml:space="preserve">Prestação de Contas da Presidenta da </w:t>
    </w:r>
    <w:r>
      <w:rPr>
        <w:rFonts w:cs="Arial" w:ascii="Arial" w:hAnsi="Arial"/>
        <w:color w:val="000000"/>
        <w:sz w:val="18"/>
      </w:rPr>
      <w:t>República</w:t>
    </w:r>
    <w:r>
      <w:rPr>
        <w:rFonts w:cs="Arial" w:ascii="Arial" w:hAnsi="Arial"/>
        <w:sz w:val="18"/>
      </w:rPr>
      <w:t xml:space="preserve"> – PCPR 2013 – Relatório de Custos</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Arial" w:ascii="Arial" w:hAnsi="Arial"/>
        <w:sz w:val="18"/>
      </w:rPr>
      <w:t xml:space="preserve">Prestação de Contas da Presidenta da </w:t>
    </w:r>
    <w:r>
      <w:rPr>
        <w:rFonts w:cs="Arial" w:ascii="Arial" w:hAnsi="Arial"/>
        <w:color w:val="000000"/>
        <w:sz w:val="18"/>
      </w:rPr>
      <w:t>República</w:t>
    </w:r>
    <w:r>
      <w:rPr>
        <w:rFonts w:cs="Arial" w:ascii="Arial" w:hAnsi="Arial"/>
        <w:sz w:val="18"/>
      </w:rPr>
      <w:t xml:space="preserve"> – PCPR 2013 – Relatório de Cus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Arial" w:ascii="Arial" w:hAnsi="Arial"/>
        <w:sz w:val="18"/>
      </w:rPr>
      <w:t xml:space="preserve">Prestação de Contas da Presidenta da </w:t>
    </w:r>
    <w:r>
      <w:rPr>
        <w:rFonts w:cs="Arial" w:ascii="Arial" w:hAnsi="Arial"/>
        <w:color w:val="000000"/>
        <w:sz w:val="18"/>
      </w:rPr>
      <w:t>República</w:t>
    </w:r>
    <w:r>
      <w:rPr>
        <w:rFonts w:cs="Arial" w:ascii="Arial" w:hAnsi="Arial"/>
        <w:sz w:val="18"/>
      </w:rPr>
      <w:t xml:space="preserve"> – PCPR 2013 – Relatório de Custos</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Arial" w:ascii="Arial" w:hAnsi="Arial"/>
        <w:sz w:val="18"/>
      </w:rPr>
      <w:t xml:space="preserve">Prestação de Contas da Presidenta da </w:t>
    </w:r>
    <w:r>
      <w:rPr>
        <w:rFonts w:cs="Arial" w:ascii="Arial" w:hAnsi="Arial"/>
        <w:color w:val="000000"/>
        <w:sz w:val="18"/>
      </w:rPr>
      <w:t>República</w:t>
    </w:r>
    <w:r>
      <w:rPr>
        <w:rFonts w:cs="Arial" w:ascii="Arial" w:hAnsi="Arial"/>
        <w:sz w:val="18"/>
      </w:rPr>
      <w:t xml:space="preserve"> – PCPR 2013 – Relatório de Cust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hd w:fill="FFFFFF" w:val="clear"/>
      <w:jc w:val="center"/>
      <w:rPr/>
    </w:pPr>
    <w:r>
      <w:rPr>
        <w:rFonts w:cs="Arial" w:ascii="Arial" w:hAnsi="Arial"/>
        <w:sz w:val="18"/>
      </w:rPr>
      <w:t xml:space="preserve">Prestação de Contas da Presidenta da </w:t>
    </w:r>
    <w:r>
      <w:rPr>
        <w:rFonts w:cs="Arial" w:ascii="Arial" w:hAnsi="Arial"/>
        <w:color w:val="000000"/>
        <w:sz w:val="18"/>
      </w:rPr>
      <w:t>República</w:t>
    </w:r>
    <w:r>
      <w:rPr>
        <w:rFonts w:cs="Arial" w:ascii="Arial" w:hAnsi="Arial"/>
        <w:sz w:val="18"/>
      </w:rPr>
      <w:t xml:space="preserve"> – PCPR 2013 – Relatório de Custos</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Times New Roman"/>
      <w:i/>
      <w:iCs/>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Times New Roman" w:cs="Times New Roman"/>
      <w:i/>
      <w:iCs/>
      <w:sz w:val="20"/>
      <w:szCs w:val="20"/>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rFonts w:cs="Times New Roman"/>
      <w:color w:val="0000FF"/>
      <w:u w:val="single"/>
    </w:rPr>
  </w:style>
  <w:style w:type="character" w:styleId="StrongEmphasis">
    <w:name w:val="Strong"/>
    <w:qFormat/>
    <w:rPr>
      <w:b/>
      <w:bCs/>
      <w:spacing w:val="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szCs w:val="20"/>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Highlightedsearchterm">
    <w:name w:val="highlightedsearchterm"/>
    <w:basedOn w:val="Fontepargpadro"/>
    <w:qFormat/>
    <w:rPr/>
  </w:style>
  <w:style w:type="character" w:styleId="CorpodetextoChar">
    <w:name w:val="Corpo de texto Char"/>
    <w:basedOn w:val="Fontepargpadro"/>
    <w:qFormat/>
    <w:rPr/>
  </w:style>
  <w:style w:type="character" w:styleId="Ttulo7Char">
    <w:name w:val="Título 7 Char"/>
    <w:qFormat/>
    <w:rPr>
      <w:rFonts w:ascii="Cambria" w:hAnsi="Cambria" w:eastAsia="Times New Roman" w:cs="Times New Roman"/>
      <w:i/>
      <w:iCs/>
      <w:color w:val="404040"/>
      <w:sz w:val="24"/>
    </w:rPr>
  </w:style>
  <w:style w:type="character" w:styleId="CorpodetextoChar1">
    <w:name w:val="Corpo de texto Char1"/>
    <w:qFormat/>
    <w:rPr>
      <w:rFonts w:ascii="Garamond" w:hAnsi="Garamond" w:eastAsia="Times New Roman" w:cs="Times New Roman"/>
      <w:szCs w:val="20"/>
    </w:rPr>
  </w:style>
  <w:style w:type="character" w:styleId="TextodenotadefimChar">
    <w:name w:val="Texto de nota de fim Char"/>
    <w:qFormat/>
    <w:rPr>
      <w:rFonts w:ascii="Calibri" w:hAnsi="Calibri" w:eastAsia="Calibri" w:cs="Times New Roman"/>
      <w:sz w:val="20"/>
      <w:szCs w:val="20"/>
    </w:rPr>
  </w:style>
  <w:style w:type="character" w:styleId="Iceouttxt">
    <w:name w:val="iceoutt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Recuodecorpodetexto2">
    <w:name w:val="Recuo de corpo de texto 2"/>
    <w:basedOn w:val="Normal"/>
    <w:qFormat/>
    <w:pPr>
      <w:spacing w:lineRule="auto" w:line="240" w:before="240" w:after="0"/>
      <w:ind w:firstLine="1418"/>
      <w:jc w:val="both"/>
    </w:pPr>
    <w:rPr>
      <w:rFonts w:ascii="Arial" w:hAnsi="Arial" w:eastAsia="Times New Roman" w:cs="Arial"/>
      <w:szCs w:val="20"/>
    </w:rPr>
  </w:style>
  <w:style w:type="paragraph" w:styleId="Contents1">
    <w:name w:val="TOC 1"/>
    <w:basedOn w:val="Normal"/>
    <w:next w:val="Normal"/>
    <w:pPr>
      <w:spacing w:before="0" w:after="100"/>
    </w:pPr>
    <w:rPr>
      <w:rFonts w:ascii="Calibri" w:hAnsi="Calibri" w:eastAsia="Times New Roman" w:cs="Times New Roman"/>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GTSSMPargrafo">
    <w:name w:val="GT SSM - Parágrafo"/>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Calibri" w:hAnsi="Calibri" w:eastAsia="Times New Roman" w:cs="Times New Roman"/>
      <w:sz w:val="24"/>
      <w:szCs w:val="24"/>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404040"/>
      <w:sz w:val="24"/>
      <w:szCs w:val="24"/>
    </w:rPr>
  </w:style>
  <w:style w:type="paragraph" w:styleId="Xl65">
    <w:name w:val="xl65"/>
    <w:basedOn w:val="Normal"/>
    <w:qFormat/>
    <w:pPr>
      <w:pBdr>
        <w:left w:val="single" w:sz="4" w:space="0" w:color="C0C0C0"/>
        <w:bottom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66">
    <w:name w:val="xl66"/>
    <w:basedOn w:val="Normal"/>
    <w:qFormat/>
    <w:pPr>
      <w:pBdr>
        <w:left w:val="single" w:sz="4" w:space="0" w:color="C0C0C0"/>
        <w:bottom w:val="single" w:sz="4" w:space="0" w:color="C0C0C0"/>
      </w:pBdr>
      <w:shd w:fill="8192AD" w:val="clear"/>
      <w:spacing w:lineRule="auto" w:line="240" w:before="280" w:after="280"/>
      <w:textAlignment w:val="center"/>
    </w:pPr>
    <w:rPr>
      <w:rFonts w:ascii="Times New Roman" w:hAnsi="Times New Roman" w:eastAsia="Times New Roman" w:cs="Times New Roman"/>
      <w:b/>
      <w:bCs/>
      <w:color w:val="FFFFFF"/>
      <w:sz w:val="16"/>
      <w:szCs w:val="16"/>
    </w:rPr>
  </w:style>
  <w:style w:type="paragraph" w:styleId="Xl67">
    <w:name w:val="xl67"/>
    <w:basedOn w:val="Normal"/>
    <w:qFormat/>
    <w:pPr>
      <w:pBdr>
        <w:top w:val="single" w:sz="4" w:space="0" w:color="C0C0C0"/>
        <w:left w:val="single" w:sz="4" w:space="0" w:color="C0C0C0"/>
        <w:bottom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68">
    <w:name w:val="xl68"/>
    <w:basedOn w:val="Normal"/>
    <w:qFormat/>
    <w:pPr>
      <w:pBdr>
        <w:top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69">
    <w:name w:val="xl69"/>
    <w:basedOn w:val="Normal"/>
    <w:qFormat/>
    <w:pPr>
      <w:pBdr>
        <w:top w:val="single" w:sz="4" w:space="0" w:color="C0C0C0"/>
        <w:left w:val="single" w:sz="4" w:space="0" w:color="C0C0C0"/>
        <w:bottom w:val="single" w:sz="4" w:space="0" w:color="C0C0C0"/>
      </w:pBdr>
      <w:spacing w:lineRule="auto" w:line="240" w:before="280" w:after="280"/>
      <w:textAlignment w:val="center"/>
    </w:pPr>
    <w:rPr>
      <w:rFonts w:ascii="Times New Roman" w:hAnsi="Times New Roman" w:eastAsia="Times New Roman" w:cs="Times New Roman"/>
      <w:b/>
      <w:bCs/>
      <w:color w:val="3F3F3F"/>
      <w:sz w:val="16"/>
      <w:szCs w:val="16"/>
    </w:rPr>
  </w:style>
  <w:style w:type="paragraph" w:styleId="Xl70">
    <w:name w:val="xl70"/>
    <w:basedOn w:val="Normal"/>
    <w:qFormat/>
    <w:pPr>
      <w:pBdr>
        <w:top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b/>
      <w:bCs/>
      <w:color w:val="3F3F3F"/>
      <w:sz w:val="16"/>
      <w:szCs w:val="16"/>
    </w:rPr>
  </w:style>
  <w:style w:type="paragraph" w:styleId="Xl71">
    <w:name w:val="xl71"/>
    <w:basedOn w:val="Normal"/>
    <w:qFormat/>
    <w:pPr>
      <w:pBdr>
        <w:top w:val="single" w:sz="4" w:space="0" w:color="C0C0C0"/>
        <w:bottom w:val="single" w:sz="4" w:space="0" w:color="C0C0C0"/>
      </w:pBdr>
      <w:spacing w:lineRule="auto" w:line="240" w:before="280" w:after="280"/>
      <w:textAlignment w:val="center"/>
    </w:pPr>
    <w:rPr>
      <w:rFonts w:ascii="Times New Roman" w:hAnsi="Times New Roman" w:eastAsia="Times New Roman" w:cs="Times New Roman"/>
      <w:b/>
      <w:bCs/>
      <w:color w:val="3F3F3F"/>
      <w:sz w:val="16"/>
      <w:szCs w:val="16"/>
    </w:rPr>
  </w:style>
  <w:style w:type="paragraph" w:styleId="Xl72">
    <w:name w:val="xl72"/>
    <w:basedOn w:val="Normal"/>
    <w:qFormat/>
    <w:pPr>
      <w:pBdr>
        <w:top w:val="single" w:sz="4" w:space="0" w:color="C0C0C0"/>
        <w:left w:val="single" w:sz="4" w:space="0" w:color="C0C0C0"/>
        <w:right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73">
    <w:name w:val="xl73"/>
    <w:basedOn w:val="Normal"/>
    <w:qFormat/>
    <w:pPr>
      <w:pBdr>
        <w:left w:val="single" w:sz="4" w:space="0" w:color="C0C0C0"/>
        <w:right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74">
    <w:name w:val="xl74"/>
    <w:basedOn w:val="Normal"/>
    <w:qFormat/>
    <w:pPr>
      <w:pBdr>
        <w:left w:val="single" w:sz="4" w:space="0" w:color="C0C0C0"/>
        <w:bottom w:val="single" w:sz="4" w:space="0" w:color="C0C0C0"/>
        <w:right w:val="single" w:sz="4" w:space="0" w:color="C0C0C0"/>
      </w:pBdr>
      <w:spacing w:lineRule="auto" w:line="240" w:before="280" w:after="280"/>
      <w:textAlignment w:val="center"/>
    </w:pPr>
    <w:rPr>
      <w:rFonts w:ascii="Times New Roman" w:hAnsi="Times New Roman" w:eastAsia="Times New Roman" w:cs="Times New Roman"/>
      <w:color w:val="4E5E78"/>
      <w:sz w:val="16"/>
      <w:szCs w:val="16"/>
    </w:rPr>
  </w:style>
  <w:style w:type="paragraph" w:styleId="Xl75">
    <w:name w:val="xl75"/>
    <w:basedOn w:val="Normal"/>
    <w:qFormat/>
    <w:pPr>
      <w:pBdr>
        <w:top w:val="single" w:sz="4" w:space="0" w:color="C0C0C0"/>
        <w:left w:val="single" w:sz="4" w:space="0" w:color="C0C0C0"/>
      </w:pBdr>
      <w:shd w:fill="8192AD" w:val="clear"/>
      <w:spacing w:lineRule="auto" w:line="240" w:before="280" w:after="280"/>
      <w:textAlignment w:val="center"/>
    </w:pPr>
    <w:rPr>
      <w:rFonts w:ascii="Times New Roman" w:hAnsi="Times New Roman" w:eastAsia="Times New Roman" w:cs="Times New Roman"/>
      <w:b/>
      <w:bCs/>
      <w:color w:val="FFFFFF"/>
      <w:sz w:val="16"/>
      <w:szCs w:val="16"/>
    </w:rPr>
  </w:style>
  <w:style w:type="paragraph" w:styleId="Xl76">
    <w:name w:val="xl76"/>
    <w:basedOn w:val="Normal"/>
    <w:qFormat/>
    <w:pPr>
      <w:pBdr>
        <w:top w:val="single" w:sz="4" w:space="0" w:color="C0C0C0"/>
        <w:right w:val="single" w:sz="4" w:space="0" w:color="C0C0C0"/>
      </w:pBdr>
      <w:shd w:fill="8192AD" w:val="clear"/>
      <w:spacing w:lineRule="auto" w:line="240" w:before="280" w:after="280"/>
      <w:textAlignment w:val="center"/>
    </w:pPr>
    <w:rPr>
      <w:rFonts w:ascii="Times New Roman" w:hAnsi="Times New Roman" w:eastAsia="Times New Roman" w:cs="Times New Roman"/>
      <w:b/>
      <w:bCs/>
      <w:color w:val="FFFFFF"/>
      <w:sz w:val="16"/>
      <w:szCs w:val="16"/>
    </w:rPr>
  </w:style>
  <w:style w:type="paragraph" w:styleId="Xl77">
    <w:name w:val="xl77"/>
    <w:basedOn w:val="Normal"/>
    <w:qFormat/>
    <w:pPr>
      <w:pBdr>
        <w:bottom w:val="single" w:sz="4" w:space="0" w:color="C0C0C0"/>
        <w:right w:val="single" w:sz="4" w:space="0" w:color="C0C0C0"/>
      </w:pBdr>
      <w:shd w:fill="8192AD" w:val="clear"/>
      <w:spacing w:lineRule="auto" w:line="240" w:before="280" w:after="280"/>
      <w:textAlignment w:val="center"/>
    </w:pPr>
    <w:rPr>
      <w:rFonts w:ascii="Times New Roman" w:hAnsi="Times New Roman" w:eastAsia="Times New Roman" w:cs="Times New Roman"/>
      <w:b/>
      <w:bCs/>
      <w:color w:val="FFFFFF"/>
      <w:sz w:val="16"/>
      <w:szCs w:val="16"/>
    </w:rPr>
  </w:style>
  <w:style w:type="paragraph" w:styleId="Xl78">
    <w:name w:val="xl78"/>
    <w:basedOn w:val="Normal"/>
    <w:qFormat/>
    <w:pPr>
      <w:pBdr>
        <w:left w:val="single" w:sz="4" w:space="0" w:color="C0C0C0"/>
        <w:bottom w:val="single" w:sz="4" w:space="0" w:color="C0C0C0"/>
      </w:pBdr>
      <w:shd w:fill="8192AD" w:val="clear"/>
      <w:spacing w:lineRule="auto" w:line="240" w:before="280" w:after="280"/>
      <w:jc w:val="center"/>
    </w:pPr>
    <w:rPr>
      <w:rFonts w:ascii="Times New Roman" w:hAnsi="Times New Roman" w:eastAsia="Times New Roman" w:cs="Times New Roman"/>
      <w:b/>
      <w:bCs/>
      <w:color w:val="FFFFFF"/>
      <w:sz w:val="16"/>
      <w:szCs w:val="16"/>
    </w:rPr>
  </w:style>
  <w:style w:type="paragraph" w:styleId="Xl79">
    <w:name w:val="xl79"/>
    <w:basedOn w:val="Normal"/>
    <w:qFormat/>
    <w:pPr>
      <w:pBdr>
        <w:left w:val="single" w:sz="4" w:space="0" w:color="C0C0C0"/>
        <w:bottom w:val="single" w:sz="4" w:space="0" w:color="C0C0C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C0C0C0"/>
        <w:bottom w:val="single" w:sz="4" w:space="0" w:color="C0C0C0"/>
      </w:pBdr>
      <w:spacing w:lineRule="auto" w:line="240" w:before="280" w:after="280"/>
      <w:jc w:val="right"/>
      <w:textAlignment w:val="center"/>
    </w:pPr>
    <w:rPr>
      <w:rFonts w:ascii="Times New Roman" w:hAnsi="Times New Roman" w:eastAsia="Times New Roman" w:cs="Times New Roman"/>
      <w:b/>
      <w:bCs/>
      <w:color w:val="3F3F3F"/>
      <w:sz w:val="16"/>
      <w:szCs w:val="16"/>
    </w:rPr>
  </w:style>
  <w:style w:type="paragraph" w:styleId="Xl81">
    <w:name w:val="xl81"/>
    <w:basedOn w:val="Normal"/>
    <w:qFormat/>
    <w:pPr>
      <w:pBdr>
        <w:left w:val="single" w:sz="4" w:space="0" w:color="C0C0C0"/>
        <w:bottom w:val="single" w:sz="4" w:space="0" w:color="C0C0C0"/>
        <w:right w:val="single" w:sz="4" w:space="0" w:color="C0C0C0"/>
      </w:pBdr>
      <w:shd w:fill="8192AD" w:val="clear"/>
      <w:spacing w:lineRule="auto" w:line="240" w:before="280" w:after="280"/>
      <w:jc w:val="center"/>
    </w:pPr>
    <w:rPr>
      <w:rFonts w:ascii="Times New Roman" w:hAnsi="Times New Roman" w:eastAsia="Times New Roman" w:cs="Times New Roman"/>
      <w:b/>
      <w:bCs/>
      <w:color w:val="FFFFFF"/>
      <w:sz w:val="16"/>
      <w:szCs w:val="16"/>
    </w:rPr>
  </w:style>
  <w:style w:type="paragraph" w:styleId="Xl82">
    <w:name w:val="xl82"/>
    <w:basedOn w:val="Normal"/>
    <w:qFormat/>
    <w:pPr>
      <w:pBdr>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sz w:val="16"/>
      <w:szCs w:val="16"/>
    </w:rPr>
  </w:style>
  <w:style w:type="paragraph" w:styleId="Xl83">
    <w:name w:val="xl83"/>
    <w:basedOn w:val="Normal"/>
    <w:qFormat/>
    <w:pPr>
      <w:pBdr>
        <w:left w:val="single" w:sz="4" w:space="0" w:color="C0C0C0"/>
        <w:bottom w:val="single" w:sz="4" w:space="0" w:color="C0C0C0"/>
        <w:right w:val="single" w:sz="4" w:space="0" w:color="C0C0C0"/>
      </w:pBdr>
      <w:spacing w:lineRule="auto" w:line="240" w:before="280" w:after="280"/>
      <w:jc w:val="right"/>
      <w:textAlignment w:val="center"/>
    </w:pPr>
    <w:rPr>
      <w:rFonts w:ascii="Times New Roman" w:hAnsi="Times New Roman" w:eastAsia="Times New Roman" w:cs="Times New Roman"/>
      <w:b/>
      <w:bCs/>
      <w:color w:val="3F3F3F"/>
      <w:sz w:val="16"/>
      <w:szCs w:val="16"/>
    </w:rPr>
  </w:style>
  <w:style w:type="paragraph" w:styleId="Xl84">
    <w:name w:val="xl84"/>
    <w:basedOn w:val="Normal"/>
    <w:qFormat/>
    <w:pP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C0C0C0"/>
        <w:left w:val="single" w:sz="4" w:space="0" w:color="C0C0C0"/>
        <w:bottom w:val="single" w:sz="4" w:space="0" w:color="C0C0C0"/>
      </w:pBdr>
      <w:shd w:fill="8192AD" w:val="clear"/>
      <w:spacing w:lineRule="auto" w:line="240" w:before="280" w:after="280"/>
      <w:textAlignment w:val="center"/>
    </w:pPr>
    <w:rPr>
      <w:rFonts w:ascii="Times New Roman" w:hAnsi="Times New Roman" w:eastAsia="Times New Roman" w:cs="Times New Roman"/>
      <w:b/>
      <w:bCs/>
      <w:color w:val="FFFFFF"/>
      <w:sz w:val="16"/>
      <w:szCs w:val="16"/>
    </w:rPr>
  </w:style>
  <w:style w:type="paragraph" w:styleId="Xl88">
    <w:name w:val="xl88"/>
    <w:basedOn w:val="Normal"/>
    <w:qFormat/>
    <w:pPr>
      <w:pBdr>
        <w:top w:val="single" w:sz="4" w:space="0" w:color="C0C0C0"/>
        <w:left w:val="single" w:sz="4" w:space="0" w:color="C0C0C0"/>
        <w:bottom w:val="single" w:sz="4" w:space="0" w:color="C0C0C0"/>
      </w:pBdr>
      <w:shd w:fill="8192AD" w:val="clear"/>
      <w:spacing w:lineRule="auto" w:line="240" w:before="280" w:after="280"/>
      <w:jc w:val="center"/>
    </w:pPr>
    <w:rPr>
      <w:rFonts w:ascii="Times New Roman" w:hAnsi="Times New Roman" w:eastAsia="Times New Roman" w:cs="Times New Roman"/>
      <w:b/>
      <w:bCs/>
      <w:color w:val="FFFFFF"/>
      <w:sz w:val="16"/>
      <w:szCs w:val="16"/>
    </w:rPr>
  </w:style>
  <w:style w:type="paragraph" w:styleId="Xl89">
    <w:name w:val="xl89"/>
    <w:basedOn w:val="Normal"/>
    <w:qFormat/>
    <w:pPr>
      <w:pBdr>
        <w:top w:val="single" w:sz="4" w:space="0" w:color="C0C0C0"/>
        <w:bottom w:val="single" w:sz="4" w:space="0" w:color="C0C0C0"/>
        <w:right w:val="single" w:sz="4" w:space="0" w:color="C0C0C0"/>
      </w:pBdr>
      <w:shd w:fill="8192AD" w:val="clear"/>
      <w:spacing w:lineRule="auto" w:line="240" w:before="280" w:after="280"/>
      <w:jc w:val="center"/>
    </w:pPr>
    <w:rPr>
      <w:rFonts w:ascii="Times New Roman" w:hAnsi="Times New Roman" w:eastAsia="Times New Roman" w:cs="Times New Roman"/>
      <w:b/>
      <w:bCs/>
      <w:color w:val="FFFFFF"/>
      <w:sz w:val="16"/>
      <w:szCs w:val="16"/>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6:00Z</dcterms:created>
  <dc:creator>Éder</dc:creator>
  <dc:description/>
  <dc:language>en-US</dc:language>
  <cp:lastModifiedBy>Melissa Freitas Silva</cp:lastModifiedBy>
  <cp:lastPrinted>2014-02-18T09:29:00Z</cp:lastPrinted>
  <dcterms:modified xsi:type="dcterms:W3CDTF">2014-04-15T18:06:00Z</dcterms:modified>
  <cp:revision>2</cp:revision>
  <dc:subject/>
  <dc:title/>
</cp:coreProperties>
</file>