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8"/>
          <w:numId w:val="18"/>
        </w:numPr>
        <w:ind w:left="1584" w:right="720" w:hanging="1584"/>
        <w:rPr/>
      </w:pPr>
      <w:r>
        <w:rPr/>
        <w:t>–</w:t>
      </w:r>
      <w:r>
        <w:rPr/>
        <w:t>HRMS Detailed Requirements</w:t>
      </w:r>
    </w:p>
    <w:tbl>
      <w:tblPr>
        <w:tblW w:w="9545" w:type="dxa"/>
        <w:jc w:val="left"/>
        <w:tblInd w:w="0" w:type="dxa"/>
        <w:tblLayout w:type="fixed"/>
        <w:tblCellMar>
          <w:top w:w="0" w:type="dxa"/>
          <w:left w:w="108" w:type="dxa"/>
          <w:bottom w:w="0" w:type="dxa"/>
          <w:right w:w="108" w:type="dxa"/>
        </w:tblCellMar>
      </w:tblPr>
      <w:tblGrid>
        <w:gridCol w:w="782"/>
        <w:gridCol w:w="1360"/>
        <w:gridCol w:w="4410"/>
        <w:gridCol w:w="1283"/>
        <w:gridCol w:w="1710"/>
      </w:tblGrid>
      <w:tr>
        <w:trPr>
          <w:tblHeader w:val="true"/>
          <w:trHeight w:val="458" w:hRule="atLeast"/>
          <w:cantSplit w:val="true"/>
        </w:trPr>
        <w:tc>
          <w:tcPr>
            <w:tcW w:w="9545" w:type="dxa"/>
            <w:gridSpan w:val="5"/>
            <w:tcBorders>
              <w:bottom w:val="single" w:sz="4" w:space="0" w:color="000000"/>
            </w:tcBorders>
          </w:tcPr>
          <w:p>
            <w:pPr>
              <w:pStyle w:val="Caption"/>
              <w:keepNext w:val="true"/>
              <w:suppressAutoHyphens w:val="true"/>
              <w:spacing w:before="0" w:after="240"/>
              <w:jc w:val="center"/>
              <w:rPr/>
            </w:pPr>
            <w:r>
              <w:rPr/>
              <w:t>Table A</w:t>
              <w:noBreakHyphen/>
              <w:t>1</w:t>
            </w:r>
            <w:r>
              <w:rPr>
                <w:rStyle w:val="PageNumber"/>
                <w:rFonts w:cs="Arial"/>
                <w:szCs w:val="22"/>
              </w:rPr>
              <w:t>.</w:t>
            </w:r>
            <w:r>
              <w:rPr/>
              <w:t>HRMS Functional Requirements</w:t>
            </w:r>
          </w:p>
        </w:tc>
      </w:tr>
      <w:tr>
        <w:trPr>
          <w:tblHeader w:val="true"/>
          <w:trHeight w:val="863" w:hRule="atLeast"/>
          <w:cantSplit w:val="true"/>
        </w:trPr>
        <w:tc>
          <w:tcPr>
            <w:tcW w:w="78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b/>
                <w:b/>
                <w:bCs/>
                <w:sz w:val="22"/>
                <w:szCs w:val="22"/>
              </w:rPr>
            </w:pPr>
            <w:r>
              <w:rPr>
                <w:b/>
                <w:bCs/>
                <w:sz w:val="22"/>
                <w:szCs w:val="22"/>
              </w:rPr>
              <w:t>Req #</w:t>
            </w:r>
          </w:p>
        </w:tc>
        <w:tc>
          <w:tcPr>
            <w:tcW w:w="13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b/>
                <w:b/>
                <w:bCs/>
                <w:sz w:val="22"/>
                <w:szCs w:val="22"/>
              </w:rPr>
            </w:pPr>
            <w:r>
              <w:rPr>
                <w:b/>
                <w:bCs/>
                <w:sz w:val="22"/>
                <w:szCs w:val="22"/>
              </w:rPr>
              <w:t>Focus Area</w:t>
            </w:r>
          </w:p>
        </w:tc>
        <w:tc>
          <w:tcPr>
            <w:tcW w:w="4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b/>
                <w:b/>
                <w:bCs/>
                <w:sz w:val="22"/>
                <w:szCs w:val="22"/>
              </w:rPr>
            </w:pPr>
            <w:r>
              <w:rPr>
                <w:b/>
                <w:bCs/>
                <w:sz w:val="22"/>
                <w:szCs w:val="22"/>
              </w:rPr>
              <w:t>Requirements Description</w:t>
            </w:r>
          </w:p>
        </w:tc>
        <w:tc>
          <w:tcPr>
            <w:tcW w:w="1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22"/>
                <w:szCs w:val="22"/>
              </w:rPr>
            </w:pPr>
            <w:r>
              <w:rPr>
                <w:b/>
                <w:sz w:val="22"/>
                <w:szCs w:val="22"/>
              </w:rPr>
              <w:t xml:space="preserve">In Existing COTS SaaS Software </w:t>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132" w:hanging="0"/>
              <w:rPr>
                <w:b/>
                <w:b/>
                <w:bCs/>
                <w:sz w:val="22"/>
                <w:szCs w:val="22"/>
              </w:rPr>
            </w:pPr>
            <w:r>
              <w:rPr>
                <w:b/>
                <w:sz w:val="22"/>
                <w:szCs w:val="22"/>
              </w:rPr>
              <w:t xml:space="preserve">Requires </w:t>
              <w:br/>
              <w:t xml:space="preserve">Software Development or </w:t>
              <w:br/>
              <w:t>Configuration</w:t>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The system shall perform retirement calculations for career employees under all applicable retirement programs (fire/police and regular career).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0_603798484"/>
            <w:bookmarkStart w:id="1" w:name="__Fieldmark__0_603798484"/>
            <w:bookmarkEnd w:id="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_603798484"/>
            <w:bookmarkStart w:id="3" w:name="__Fieldmark__1_603798484"/>
            <w:bookmarkEnd w:id="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allow for online elections during pre-defined open enrollment period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_603798484"/>
            <w:bookmarkStart w:id="5" w:name="__Fieldmark__2_603798484"/>
            <w:bookmarkEnd w:id="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3_603798484"/>
            <w:bookmarkStart w:id="7" w:name="__Fieldmark__3_603798484"/>
            <w:bookmarkEnd w:id="7"/>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allow for the paperless flow of information directly from the system to benefit providers (i.e., health care, insurance providers and retirement plans). It shall also include demographic and participation repor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4_603798484"/>
            <w:bookmarkStart w:id="9" w:name="__Fieldmark__4_603798484"/>
            <w:bookmarkEnd w:id="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5_603798484"/>
            <w:bookmarkStart w:id="11" w:name="__Fieldmark__5_603798484"/>
            <w:bookmarkEnd w:id="1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make health insurance enrollment data available to carriers so that payroll and carrier records can be verifie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6_603798484"/>
            <w:bookmarkStart w:id="13" w:name="__Fieldmark__6_603798484"/>
            <w:bookmarkEnd w:id="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7_603798484"/>
            <w:bookmarkStart w:id="15" w:name="__Fieldmark__7_603798484"/>
            <w:bookmarkEnd w:id="1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maintain dependent data with each benefit plan typ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8_603798484"/>
            <w:bookmarkStart w:id="17" w:name="__Fieldmark__8_603798484"/>
            <w:bookmarkEnd w:id="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9_603798484"/>
            <w:bookmarkStart w:id="19" w:name="__Fieldmark__9_603798484"/>
            <w:bookmarkEnd w:id="1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provide summary benefits report by employe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10_603798484"/>
            <w:bookmarkStart w:id="21" w:name="__Fieldmark__10_603798484"/>
            <w:bookmarkEnd w:id="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11_603798484"/>
            <w:bookmarkStart w:id="23" w:name="__Fieldmark__11_603798484"/>
            <w:bookmarkEnd w:id="2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protect access to health information per Health Insurance Portability and Accountability Act of 1996 (HIPPA) specificatio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12_603798484"/>
            <w:bookmarkStart w:id="25" w:name="__Fieldmark__12_603798484"/>
            <w:bookmarkEnd w:id="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13_603798484"/>
            <w:bookmarkStart w:id="27" w:name="__Fieldmark__13_603798484"/>
            <w:bookmarkEnd w:id="2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handle several different benefit plans with multiple options for each type of benefit (e.g., several medical and dental optio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14_603798484"/>
            <w:bookmarkStart w:id="29" w:name="__Fieldmark__14_603798484"/>
            <w:bookmarkEnd w:id="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15_603798484"/>
            <w:bookmarkStart w:id="31" w:name="__Fieldmark__15_603798484"/>
            <w:bookmarkEnd w:id="3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track expiration date of benefits based on plan rul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16_603798484"/>
            <w:bookmarkStart w:id="33" w:name="__Fieldmark__16_603798484"/>
            <w:bookmarkEnd w:id="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17_603798484"/>
            <w:bookmarkStart w:id="35" w:name="__Fieldmark__17_603798484"/>
            <w:bookmarkEnd w:id="3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track payments by benefit pla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18_603798484"/>
            <w:bookmarkStart w:id="37" w:name="__Fieldmark__18_603798484"/>
            <w:bookmarkEnd w:id="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19_603798484"/>
            <w:bookmarkStart w:id="39" w:name="__Fieldmark__19_603798484"/>
            <w:bookmarkEnd w:id="3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notify human resources and employees when dependents are no longer eligible or when eligibility chang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20_603798484"/>
            <w:bookmarkStart w:id="41" w:name="__Fieldmark__20_603798484"/>
            <w:bookmarkEnd w:id="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21_603798484"/>
            <w:bookmarkStart w:id="43" w:name="__Fieldmark__21_603798484"/>
            <w:bookmarkEnd w:id="4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automatically recalculate benefit eligibility upon change in employment status (e.g., leave of absenc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22_603798484"/>
            <w:bookmarkStart w:id="45" w:name="__Fieldmark__22_603798484"/>
            <w:bookmarkEnd w:id="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23_603798484"/>
            <w:bookmarkStart w:id="47" w:name="__Fieldmark__23_603798484"/>
            <w:bookmarkEnd w:id="4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provide Affordable Care Act (ACA) reporting and complia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24_603798484"/>
            <w:bookmarkStart w:id="49" w:name="__Fieldmark__24_603798484"/>
            <w:bookmarkEnd w:id="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25_603798484"/>
            <w:bookmarkStart w:id="51" w:name="__Fieldmark__25_603798484"/>
            <w:bookmarkEnd w:id="51"/>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The system shall automatically notify employees and human resources of benefits eligibility based on employee life status changes including hour’s reduction and conversions that impact eligibility or benefit cost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26_603798484"/>
            <w:bookmarkStart w:id="53" w:name="__Fieldmark__26_603798484"/>
            <w:bookmarkEnd w:id="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27_603798484"/>
            <w:bookmarkStart w:id="55" w:name="__Fieldmark__27_603798484"/>
            <w:bookmarkEnd w:id="5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The system shall notify rehires of eligibility for participation in deferred compensation plans (e.g., buy back services) and track participation history.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28_603798484"/>
            <w:bookmarkStart w:id="57" w:name="__Fieldmark__28_603798484"/>
            <w:bookmarkEnd w:id="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29_603798484"/>
            <w:bookmarkStart w:id="59" w:name="__Fieldmark__29_603798484"/>
            <w:bookmarkEnd w:id="5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provide support for the following benefits: Medical, Dental, Life Insurance, Long Term Disability, and Flexible Spending Accounts and Donated Leav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30_603798484"/>
            <w:bookmarkStart w:id="61" w:name="__Fieldmark__30_603798484"/>
            <w:bookmarkEnd w:id="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31_603798484"/>
            <w:bookmarkStart w:id="63" w:name="__Fieldmark__31_603798484"/>
            <w:bookmarkEnd w:id="6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enable approval of benefit electio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32_603798484"/>
            <w:bookmarkStart w:id="65" w:name="__Fieldmark__32_603798484"/>
            <w:bookmarkEnd w:id="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33_603798484"/>
            <w:bookmarkStart w:id="67" w:name="__Fieldmark__33_603798484"/>
            <w:bookmarkEnd w:id="6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handle many different eligibility rules that vary by location, salaried or hourly employees, and employee statu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34_603798484"/>
            <w:bookmarkStart w:id="69" w:name="__Fieldmark__34_603798484"/>
            <w:bookmarkEnd w:id="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35_603798484"/>
            <w:bookmarkStart w:id="71" w:name="__Fieldmark__35_603798484"/>
            <w:bookmarkEnd w:id="7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support electronic dissemination of benefits data (enrollments and changes) to plan providers (e.g., health care and insurance provider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36_603798484"/>
            <w:bookmarkStart w:id="73" w:name="__Fieldmark__36_603798484"/>
            <w:bookmarkEnd w:id="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37_603798484"/>
            <w:bookmarkStart w:id="75" w:name="__Fieldmark__37_603798484"/>
            <w:bookmarkEnd w:id="7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default enrollments to prior year elections for employees who have not submitted new electio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38_603798484"/>
            <w:bookmarkStart w:id="77" w:name="__Fieldmark__38_603798484"/>
            <w:bookmarkEnd w:id="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39_603798484"/>
            <w:bookmarkStart w:id="79" w:name="__Fieldmark__39_603798484"/>
            <w:bookmarkEnd w:id="7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maintain detail of benefit enrollment and coverage levels for each benefit plan typ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40_603798484"/>
            <w:bookmarkStart w:id="81" w:name="__Fieldmark__40_603798484"/>
            <w:bookmarkEnd w:id="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 w:name="__Fieldmark__41_603798484"/>
            <w:bookmarkStart w:id="83" w:name="__Fieldmark__41_603798484"/>
            <w:bookmarkEnd w:id="8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automatically enroll eligible employees in required pla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4" w:name="__Fieldmark__42_603798484"/>
            <w:bookmarkStart w:id="85" w:name="__Fieldmark__42_603798484"/>
            <w:bookmarkEnd w:id="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6" w:name="__Fieldmark__43_603798484"/>
            <w:bookmarkStart w:id="87" w:name="__Fieldmark__43_603798484"/>
            <w:bookmarkEnd w:id="8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calculate benefit deductions and provide to payroll.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44_603798484"/>
            <w:bookmarkStart w:id="89" w:name="__Fieldmark__44_603798484"/>
            <w:bookmarkEnd w:id="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45_603798484"/>
            <w:bookmarkStart w:id="91" w:name="__Fieldmark__45_603798484"/>
            <w:bookmarkEnd w:id="9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support designating a default amount for each deduction cod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46_603798484"/>
            <w:bookmarkStart w:id="93" w:name="__Fieldmark__46_603798484"/>
            <w:bookmarkEnd w:id="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47_603798484"/>
            <w:bookmarkStart w:id="95" w:name="__Fieldmark__47_603798484"/>
            <w:bookmarkEnd w:id="9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calculate pay period amounts based on the total year deducti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48_603798484"/>
            <w:bookmarkStart w:id="97" w:name="__Fieldmark__48_603798484"/>
            <w:bookmarkEnd w:id="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49_603798484"/>
            <w:bookmarkStart w:id="99" w:name="__Fieldmark__49_603798484"/>
            <w:bookmarkEnd w:id="9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automatically calculate retroactive deductions for missed contributio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50_603798484"/>
            <w:bookmarkStart w:id="101" w:name="__Fieldmark__50_603798484"/>
            <w:bookmarkEnd w:id="1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51_603798484"/>
            <w:bookmarkStart w:id="103" w:name="__Fieldmark__51_603798484"/>
            <w:bookmarkEnd w:id="10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produce automated annual statement of benefits-related activity to employe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52_603798484"/>
            <w:bookmarkStart w:id="105" w:name="__Fieldmark__52_603798484"/>
            <w:bookmarkEnd w:id="1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53_603798484"/>
            <w:bookmarkStart w:id="107" w:name="__Fieldmark__53_603798484"/>
            <w:bookmarkEnd w:id="10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assign multiple benefit deduction schedules (e.g., weekly, twice monthly, monthly, and semi</w:t>
              <w:softHyphen/>
              <w:t xml:space="preserve">annually).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54_603798484"/>
            <w:bookmarkStart w:id="109" w:name="__Fieldmark__54_603798484"/>
            <w:bookmarkEnd w:id="1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55_603798484"/>
            <w:bookmarkStart w:id="111" w:name="__Fieldmark__55_603798484"/>
            <w:bookmarkEnd w:id="11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automatically update premiums for age/salary driven benefit calculatio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56_603798484"/>
            <w:bookmarkStart w:id="113" w:name="__Fieldmark__56_603798484"/>
            <w:bookmarkEnd w:id="1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57_603798484"/>
            <w:bookmarkStart w:id="115" w:name="__Fieldmark__57_603798484"/>
            <w:bookmarkEnd w:id="11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allow benefit cost to be set up for the new year, while continuing processing for the current year.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 w:name="__Fieldmark__58_603798484"/>
            <w:bookmarkStart w:id="117" w:name="__Fieldmark__58_603798484"/>
            <w:bookmarkEnd w:id="1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8" w:name="__Fieldmark__59_603798484"/>
            <w:bookmarkStart w:id="119" w:name="__Fieldmark__59_603798484"/>
            <w:bookmarkEnd w:id="11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take deductions from pension payments to cover the cost of enrolled benefit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0" w:name="__Fieldmark__60_603798484"/>
            <w:bookmarkStart w:id="121" w:name="__Fieldmark__60_603798484"/>
            <w:bookmarkEnd w:id="1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2" w:name="__Fieldmark__61_603798484"/>
            <w:bookmarkStart w:id="123" w:name="__Fieldmark__61_603798484"/>
            <w:bookmarkEnd w:id="12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automatically generate a customized COBRA letter upon separati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4" w:name="__Fieldmark__62_603798484"/>
            <w:bookmarkStart w:id="125" w:name="__Fieldmark__62_603798484"/>
            <w:bookmarkEnd w:id="1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6" w:name="__Fieldmark__63_603798484"/>
            <w:bookmarkStart w:id="127" w:name="__Fieldmark__63_603798484"/>
            <w:bookmarkEnd w:id="12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automatically generate a follow-up letter to employees not responding to initial COBRA mailing within 60 day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8" w:name="__Fieldmark__64_603798484"/>
            <w:bookmarkStart w:id="129" w:name="__Fieldmark__64_603798484"/>
            <w:bookmarkEnd w:id="1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0" w:name="__Fieldmark__65_603798484"/>
            <w:bookmarkStart w:id="131" w:name="__Fieldmark__65_603798484"/>
            <w:bookmarkEnd w:id="13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automatically generate a letter to employees before COBRA expirati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2" w:name="__Fieldmark__66_603798484"/>
            <w:bookmarkStart w:id="133" w:name="__Fieldmark__66_603798484"/>
            <w:bookmarkEnd w:id="1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4" w:name="__Fieldmark__67_603798484"/>
            <w:bookmarkStart w:id="135" w:name="__Fieldmark__67_603798484"/>
            <w:bookmarkEnd w:id="13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automatically generate a monthly bill for COBRA to employe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6" w:name="__Fieldmark__68_603798484"/>
            <w:bookmarkStart w:id="137" w:name="__Fieldmark__68_603798484"/>
            <w:bookmarkEnd w:id="1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8" w:name="__Fieldmark__69_603798484"/>
            <w:bookmarkStart w:id="139" w:name="__Fieldmark__69_603798484"/>
            <w:bookmarkEnd w:id="13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automatically remove employees from COBRA as of expiration dat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0" w:name="__Fieldmark__70_603798484"/>
            <w:bookmarkStart w:id="141" w:name="__Fieldmark__70_603798484"/>
            <w:bookmarkEnd w:id="1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2" w:name="__Fieldmark__71_603798484"/>
            <w:bookmarkStart w:id="143" w:name="__Fieldmark__71_603798484"/>
            <w:bookmarkEnd w:id="14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store COBRA election status, date, premium cost, and expiration dat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4" w:name="__Fieldmark__72_603798484"/>
            <w:bookmarkStart w:id="145" w:name="__Fieldmark__72_603798484"/>
            <w:bookmarkEnd w:id="1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6" w:name="__Fieldmark__73_603798484"/>
            <w:bookmarkStart w:id="147" w:name="__Fieldmark__73_603798484"/>
            <w:bookmarkEnd w:id="14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maintain a record of payments received from employees for COBRA premiums and flag delinquent cas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8" w:name="__Fieldmark__74_603798484"/>
            <w:bookmarkStart w:id="149" w:name="__Fieldmark__74_603798484"/>
            <w:bookmarkEnd w:id="1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0" w:name="__Fieldmark__75_603798484"/>
            <w:bookmarkStart w:id="151" w:name="__Fieldmark__75_603798484"/>
            <w:bookmarkEnd w:id="15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provide electronic qualifying event enrollment form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2" w:name="__Fieldmark__76_603798484"/>
            <w:bookmarkStart w:id="153" w:name="__Fieldmark__76_603798484"/>
            <w:bookmarkEnd w:id="1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4" w:name="__Fieldmark__77_603798484"/>
            <w:bookmarkStart w:id="155" w:name="__Fieldmark__77_603798484"/>
            <w:bookmarkEnd w:id="15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enable benefits personnel to approve qualifying event evidenc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6" w:name="__Fieldmark__78_603798484"/>
            <w:bookmarkStart w:id="157" w:name="__Fieldmark__78_603798484"/>
            <w:bookmarkEnd w:id="1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8" w:name="__Fieldmark__79_603798484"/>
            <w:bookmarkStart w:id="159" w:name="__Fieldmark__79_603798484"/>
            <w:bookmarkEnd w:id="15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generate a confirmation notice (letter/workflow notice/e-mail) to employee upon benefit chang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0" w:name="__Fieldmark__80_603798484"/>
            <w:bookmarkStart w:id="161" w:name="__Fieldmark__80_603798484"/>
            <w:bookmarkEnd w:id="1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2" w:name="__Fieldmark__81_603798484"/>
            <w:bookmarkStart w:id="163" w:name="__Fieldmark__81_603798484"/>
            <w:bookmarkEnd w:id="16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maintain history of all benefit chang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4" w:name="__Fieldmark__82_603798484"/>
            <w:bookmarkStart w:id="165" w:name="__Fieldmark__82_603798484"/>
            <w:bookmarkEnd w:id="1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6" w:name="__Fieldmark__83_603798484"/>
            <w:bookmarkStart w:id="167" w:name="__Fieldmark__83_603798484"/>
            <w:bookmarkEnd w:id="16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store a variety of eligibility rules for each pension pla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8" w:name="__Fieldmark__84_603798484"/>
            <w:bookmarkStart w:id="169" w:name="__Fieldmark__84_603798484"/>
            <w:bookmarkEnd w:id="1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0" w:name="__Fieldmark__85_603798484"/>
            <w:bookmarkStart w:id="171" w:name="__Fieldmark__85_603798484"/>
            <w:bookmarkEnd w:id="17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maintain a pension participation dat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2" w:name="__Fieldmark__86_603798484"/>
            <w:bookmarkStart w:id="173" w:name="__Fieldmark__86_603798484"/>
            <w:bookmarkEnd w:id="1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4" w:name="__Fieldmark__87_603798484"/>
            <w:bookmarkStart w:id="175" w:name="__Fieldmark__87_603798484"/>
            <w:bookmarkEnd w:id="17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automatically manage break-in-service rules (calculate years of servic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6" w:name="__Fieldmark__88_603798484"/>
            <w:bookmarkStart w:id="177" w:name="__Fieldmark__88_603798484"/>
            <w:bookmarkEnd w:id="1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8" w:name="__Fieldmark__89_603798484"/>
            <w:bookmarkStart w:id="179" w:name="__Fieldmark__89_603798484"/>
            <w:bookmarkEnd w:id="17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maintain retirement status codes (e.g. retiree with spouse, surviving spouse, separated vested, etc.).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0" w:name="__Fieldmark__90_603798484"/>
            <w:bookmarkStart w:id="181" w:name="__Fieldmark__90_603798484"/>
            <w:bookmarkEnd w:id="1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2" w:name="__Fieldmark__91_603798484"/>
            <w:bookmarkStart w:id="183" w:name="__Fieldmark__91_603798484"/>
            <w:bookmarkEnd w:id="18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track pension eligible earnings by pla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4" w:name="__Fieldmark__92_603798484"/>
            <w:bookmarkStart w:id="185" w:name="__Fieldmark__92_603798484"/>
            <w:bookmarkEnd w:id="1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6" w:name="__Fieldmark__93_603798484"/>
            <w:bookmarkStart w:id="187" w:name="__Fieldmark__93_603798484"/>
            <w:bookmarkEnd w:id="18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manage limits to pension contributions according to hours worked.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8" w:name="__Fieldmark__94_603798484"/>
            <w:bookmarkStart w:id="189" w:name="__Fieldmark__94_603798484"/>
            <w:bookmarkEnd w:id="1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0" w:name="__Fieldmark__95_603798484"/>
            <w:bookmarkStart w:id="191" w:name="__Fieldmark__95_603798484"/>
            <w:bookmarkEnd w:id="19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The system shall capture deferred compensation and pension benefit plan informati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2" w:name="__Fieldmark__96_603798484"/>
            <w:bookmarkStart w:id="193" w:name="__Fieldmark__96_603798484"/>
            <w:bookmarkEnd w:id="1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4" w:name="__Fieldmark__97_603798484"/>
            <w:bookmarkStart w:id="195" w:name="__Fieldmark__97_603798484"/>
            <w:bookmarkEnd w:id="195"/>
            <w:r/>
            <w:r>
              <w:rPr>
                <w:sz w:val="22"/>
                <w:szCs w:val="22"/>
                <w:color w:val="000000"/>
              </w:rPr>
              <w:fldChar w:fldCharType="end"/>
            </w:r>
            <w:r>
              <w:rPr>
                <w:color w:val="000000"/>
                <w:sz w:val="22"/>
                <w:szCs w:val="22"/>
              </w:rPr>
            </w:r>
          </w:p>
        </w:tc>
      </w:tr>
      <w:tr>
        <w:trPr>
          <w:trHeight w:val="49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fully handle vesting requirements of the pension system based on user defined rules and employment history.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6" w:name="__Fieldmark__98_603798484"/>
            <w:bookmarkStart w:id="197" w:name="__Fieldmark__98_603798484"/>
            <w:bookmarkEnd w:id="1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8" w:name="__Fieldmark__99_603798484"/>
            <w:bookmarkStart w:id="199" w:name="__Fieldmark__99_603798484"/>
            <w:bookmarkEnd w:id="19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provide status indicators for early, normal and late retirement dat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0" w:name="__Fieldmark__100_603798484"/>
            <w:bookmarkStart w:id="201" w:name="__Fieldmark__100_603798484"/>
            <w:bookmarkEnd w:id="2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2" w:name="__Fieldmark__101_603798484"/>
            <w:bookmarkStart w:id="203" w:name="__Fieldmark__101_603798484"/>
            <w:bookmarkEnd w:id="20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calculate defined benefit pension plan benefits to be received based on retirement dat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4" w:name="__Fieldmark__102_603798484"/>
            <w:bookmarkStart w:id="205" w:name="__Fieldmark__102_603798484"/>
            <w:bookmarkEnd w:id="2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6" w:name="__Fieldmark__103_603798484"/>
            <w:bookmarkStart w:id="207" w:name="__Fieldmark__103_603798484"/>
            <w:bookmarkEnd w:id="20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manage employee participation in the 457/401(a) pla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8" w:name="__Fieldmark__104_603798484"/>
            <w:bookmarkStart w:id="209" w:name="__Fieldmark__104_603798484"/>
            <w:bookmarkEnd w:id="2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0" w:name="__Fieldmark__105_603798484"/>
            <w:bookmarkStart w:id="211" w:name="__Fieldmark__105_603798484"/>
            <w:bookmarkEnd w:id="21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manage loan disbursement and repayment for 457/401(a) savings pla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2" w:name="__Fieldmark__106_603798484"/>
            <w:bookmarkStart w:id="213" w:name="__Fieldmark__106_603798484"/>
            <w:bookmarkEnd w:id="2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4" w:name="__Fieldmark__107_603798484"/>
            <w:bookmarkStart w:id="215" w:name="__Fieldmark__107_603798484"/>
            <w:bookmarkEnd w:id="21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manage applicable limits to annual contributions to multiple retirement savings accounts and 457/401(a) savings pla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6" w:name="__Fieldmark__108_603798484"/>
            <w:bookmarkStart w:id="217" w:name="__Fieldmark__108_603798484"/>
            <w:bookmarkEnd w:id="2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8" w:name="__Fieldmark__109_603798484"/>
            <w:bookmarkStart w:id="219" w:name="__Fieldmark__109_603798484"/>
            <w:bookmarkEnd w:id="219"/>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track 457/401(a) contributions according to federal guidelines (i.e., employee and employer contributions are combined to meet the annual accumulation limi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0" w:name="__Fieldmark__110_603798484"/>
            <w:bookmarkStart w:id="221" w:name="__Fieldmark__110_603798484"/>
            <w:bookmarkEnd w:id="2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2" w:name="__Fieldmark__111_603798484"/>
            <w:bookmarkStart w:id="223" w:name="__Fieldmark__111_603798484"/>
            <w:bookmarkEnd w:id="22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support catch up provisions for annual contributions to retirement savings pla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4" w:name="__Fieldmark__112_603798484"/>
            <w:bookmarkStart w:id="225" w:name="__Fieldmark__112_603798484"/>
            <w:bookmarkEnd w:id="2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6" w:name="__Fieldmark__113_603798484"/>
            <w:bookmarkStart w:id="227" w:name="__Fieldmark__113_603798484"/>
            <w:bookmarkEnd w:id="22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generate a statement of contributions for the entire retirement package including social security.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8" w:name="__Fieldmark__114_603798484"/>
            <w:bookmarkStart w:id="229" w:name="__Fieldmark__114_603798484"/>
            <w:bookmarkEnd w:id="2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0" w:name="__Fieldmark__115_603798484"/>
            <w:bookmarkStart w:id="231" w:name="__Fieldmark__115_603798484"/>
            <w:bookmarkEnd w:id="23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track separated vested employe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2" w:name="__Fieldmark__116_603798484"/>
            <w:bookmarkStart w:id="233" w:name="__Fieldmark__116_603798484"/>
            <w:bookmarkEnd w:id="2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4" w:name="__Fieldmark__117_603798484"/>
            <w:bookmarkStart w:id="235" w:name="__Fieldmark__117_603798484"/>
            <w:bookmarkEnd w:id="23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process pension payments for retire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6" w:name="__Fieldmark__118_603798484"/>
            <w:bookmarkStart w:id="237" w:name="__Fieldmark__118_603798484"/>
            <w:bookmarkEnd w:id="2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8" w:name="__Fieldmark__119_603798484"/>
            <w:bookmarkStart w:id="239" w:name="__Fieldmark__119_603798484"/>
            <w:bookmarkEnd w:id="23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process pension payments for surviving spous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0" w:name="__Fieldmark__120_603798484"/>
            <w:bookmarkStart w:id="241" w:name="__Fieldmark__120_603798484"/>
            <w:bookmarkEnd w:id="2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2" w:name="__Fieldmark__121_603798484"/>
            <w:bookmarkStart w:id="243" w:name="__Fieldmark__121_603798484"/>
            <w:bookmarkEnd w:id="24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automatically transfer benefits, taxes, and deductions from active to retiree payroll.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4" w:name="__Fieldmark__122_603798484"/>
            <w:bookmarkStart w:id="245" w:name="__Fieldmark__122_603798484"/>
            <w:bookmarkEnd w:id="2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6" w:name="__Fieldmark__123_603798484"/>
            <w:bookmarkStart w:id="247" w:name="__Fieldmark__123_603798484"/>
            <w:bookmarkEnd w:id="24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generate a list of the highest three salaries for an employe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8" w:name="__Fieldmark__124_603798484"/>
            <w:bookmarkStart w:id="249" w:name="__Fieldmark__124_603798484"/>
            <w:bookmarkEnd w:id="2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0" w:name="__Fieldmark__125_603798484"/>
            <w:bookmarkStart w:id="251" w:name="__Fieldmark__125_603798484"/>
            <w:bookmarkEnd w:id="251"/>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enable the employee or Retirement Specialist to do what-if modeling for the retirement calculation (e.g., varying retirement date, projected earnings, joint survivor and other optio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2" w:name="__Fieldmark__126_603798484"/>
            <w:bookmarkStart w:id="253" w:name="__Fieldmark__126_603798484"/>
            <w:bookmarkEnd w:id="2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4" w:name="__Fieldmark__127_603798484"/>
            <w:bookmarkStart w:id="255" w:name="__Fieldmark__127_603798484"/>
            <w:bookmarkEnd w:id="25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provide an automatic Social Security offset in the retirement calculati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6" w:name="__Fieldmark__128_603798484"/>
            <w:bookmarkStart w:id="257" w:name="__Fieldmark__128_603798484"/>
            <w:bookmarkEnd w:id="2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8" w:name="__Fieldmark__129_603798484"/>
            <w:bookmarkStart w:id="259" w:name="__Fieldmark__129_603798484"/>
            <w:bookmarkEnd w:id="25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not pay the same person as a retiree and as an employee (the system shall only issue one check either as an employee or as a retire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0" w:name="__Fieldmark__130_603798484"/>
            <w:bookmarkStart w:id="261" w:name="__Fieldmark__130_603798484"/>
            <w:bookmarkEnd w:id="2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2" w:name="__Fieldmark__131_603798484"/>
            <w:bookmarkStart w:id="263" w:name="__Fieldmark__131_603798484"/>
            <w:bookmarkEnd w:id="26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track the status in the retirement proces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4" w:name="__Fieldmark__132_603798484"/>
            <w:bookmarkStart w:id="265" w:name="__Fieldmark__132_603798484"/>
            <w:bookmarkEnd w:id="2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6" w:name="__Fieldmark__133_603798484"/>
            <w:bookmarkStart w:id="267" w:name="__Fieldmark__133_603798484"/>
            <w:bookmarkEnd w:id="26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track short and long term disability cas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8" w:name="__Fieldmark__134_603798484"/>
            <w:bookmarkStart w:id="269" w:name="__Fieldmark__134_603798484"/>
            <w:bookmarkEnd w:id="2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0" w:name="__Fieldmark__135_603798484"/>
            <w:bookmarkStart w:id="271" w:name="__Fieldmark__135_603798484"/>
            <w:bookmarkEnd w:id="27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generate a requisite disability package to be sent to the employee including a deadline date of retur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2" w:name="__Fieldmark__136_603798484"/>
            <w:bookmarkStart w:id="273" w:name="__Fieldmark__136_603798484"/>
            <w:bookmarkEnd w:id="2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4" w:name="__Fieldmark__137_603798484"/>
            <w:bookmarkStart w:id="275" w:name="__Fieldmark__137_603798484"/>
            <w:bookmarkEnd w:id="27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produce ad hoc reports on disability claim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6" w:name="__Fieldmark__138_603798484"/>
            <w:bookmarkStart w:id="277" w:name="__Fieldmark__138_603798484"/>
            <w:bookmarkEnd w:id="2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8" w:name="__Fieldmark__139_603798484"/>
            <w:bookmarkStart w:id="279" w:name="__Fieldmark__139_603798484"/>
            <w:bookmarkEnd w:id="27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produce disability form letter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0" w:name="__Fieldmark__140_603798484"/>
            <w:bookmarkStart w:id="281" w:name="__Fieldmark__140_603798484"/>
            <w:bookmarkEnd w:id="2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2" w:name="__Fieldmark__141_603798484"/>
            <w:bookmarkStart w:id="283" w:name="__Fieldmark__141_603798484"/>
            <w:bookmarkEnd w:id="28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capture the disability payment history.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4" w:name="__Fieldmark__142_603798484"/>
            <w:bookmarkStart w:id="285" w:name="__Fieldmark__142_603798484"/>
            <w:bookmarkEnd w:id="2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6" w:name="__Fieldmark__143_603798484"/>
            <w:bookmarkStart w:id="287" w:name="__Fieldmark__143_603798484"/>
            <w:bookmarkEnd w:id="28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The system shall interface with the payroll system to generate checks to disabled employe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8" w:name="__Fieldmark__144_603798484"/>
            <w:bookmarkStart w:id="289" w:name="__Fieldmark__144_603798484"/>
            <w:bookmarkEnd w:id="2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0" w:name="__Fieldmark__145_603798484"/>
            <w:bookmarkStart w:id="291" w:name="__Fieldmark__145_603798484"/>
            <w:bookmarkEnd w:id="29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record the expected return to work dat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2" w:name="__Fieldmark__146_603798484"/>
            <w:bookmarkStart w:id="293" w:name="__Fieldmark__146_603798484"/>
            <w:bookmarkEnd w:id="2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4" w:name="__Fieldmark__147_603798484"/>
            <w:bookmarkStart w:id="295" w:name="__Fieldmark__147_603798484"/>
            <w:bookmarkEnd w:id="29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provide a workflow notice upon employee’s return to work.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6" w:name="__Fieldmark__148_603798484"/>
            <w:bookmarkStart w:id="297" w:name="__Fieldmark__148_603798484"/>
            <w:bookmarkEnd w:id="2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8" w:name="__Fieldmark__149_603798484"/>
            <w:bookmarkStart w:id="299" w:name="__Fieldmark__149_603798484"/>
            <w:bookmarkEnd w:id="29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support/track multiple concurrent employee claims for leave programs (e.g., Donated Leave and Long Term Disability).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0" w:name="__Fieldmark__150_603798484"/>
            <w:bookmarkStart w:id="301" w:name="__Fieldmark__150_603798484"/>
            <w:bookmarkEnd w:id="3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2" w:name="__Fieldmark__151_603798484"/>
            <w:bookmarkStart w:id="303" w:name="__Fieldmark__151_603798484"/>
            <w:bookmarkEnd w:id="30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support Family Medical Leave Act (FMLA) compliance and reporting.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4" w:name="__Fieldmark__152_603798484"/>
            <w:bookmarkStart w:id="305" w:name="__Fieldmark__152_603798484"/>
            <w:bookmarkEnd w:id="3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6" w:name="__Fieldmark__153_603798484"/>
            <w:bookmarkStart w:id="307" w:name="__Fieldmark__153_603798484"/>
            <w:bookmarkEnd w:id="30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maintain FMLA eligibility.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8" w:name="__Fieldmark__154_603798484"/>
            <w:bookmarkStart w:id="309" w:name="__Fieldmark__154_603798484"/>
            <w:bookmarkEnd w:id="3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10" w:name="__Fieldmark__155_603798484"/>
            <w:bookmarkStart w:id="311" w:name="__Fieldmark__155_603798484"/>
            <w:bookmarkEnd w:id="31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track FMLA leave used and maintain balanc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12" w:name="__Fieldmark__156_603798484"/>
            <w:bookmarkStart w:id="313" w:name="__Fieldmark__156_603798484"/>
            <w:bookmarkEnd w:id="3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14" w:name="__Fieldmark__157_603798484"/>
            <w:bookmarkStart w:id="315" w:name="__Fieldmark__157_603798484"/>
            <w:bookmarkEnd w:id="315"/>
            <w:r/>
            <w:r>
              <w:rPr>
                <w:sz w:val="22"/>
                <w:szCs w:val="22"/>
                <w:color w:val="000000"/>
              </w:rPr>
              <w:fldChar w:fldCharType="end"/>
            </w:r>
            <w:r>
              <w:rPr>
                <w:color w:val="000000"/>
                <w:sz w:val="22"/>
                <w:szCs w:val="22"/>
              </w:rPr>
            </w:r>
          </w:p>
        </w:tc>
      </w:tr>
      <w:tr>
        <w:trPr>
          <w:trHeight w:val="45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track employee monthly public transportation subsidy participation, recording the eligibility level and amount of current and historical benefits provided.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16" w:name="__Fieldmark__158_603798484"/>
            <w:bookmarkStart w:id="317" w:name="__Fieldmark__158_603798484"/>
            <w:bookmarkEnd w:id="3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18" w:name="__Fieldmark__159_603798484"/>
            <w:bookmarkStart w:id="319" w:name="__Fieldmark__159_603798484"/>
            <w:bookmarkEnd w:id="31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enable program administrators to approve the employee wellness program form via workflow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0" w:name="__Fieldmark__160_603798484"/>
            <w:bookmarkStart w:id="321" w:name="__Fieldmark__160_603798484"/>
            <w:bookmarkEnd w:id="3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2" w:name="__Fieldmark__161_603798484"/>
            <w:bookmarkStart w:id="323" w:name="__Fieldmark__161_603798484"/>
            <w:bookmarkEnd w:id="32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enable employees to view all personal information and update this informati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4" w:name="__Fieldmark__162_603798484"/>
            <w:bookmarkStart w:id="325" w:name="__Fieldmark__162_603798484"/>
            <w:bookmarkEnd w:id="3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6" w:name="__Fieldmark__163_603798484"/>
            <w:bookmarkStart w:id="327" w:name="__Fieldmark__163_603798484"/>
            <w:bookmarkEnd w:id="32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allow employees, widows, and retirees to review current benefit plan enrollmen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8" w:name="__Fieldmark__164_603798484"/>
            <w:bookmarkStart w:id="329" w:name="__Fieldmark__164_603798484"/>
            <w:bookmarkEnd w:id="3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30" w:name="__Fieldmark__165_603798484"/>
            <w:bookmarkStart w:id="331" w:name="__Fieldmark__165_603798484"/>
            <w:bookmarkEnd w:id="33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enable employees to initially enroll in benefits plans and provide workflow notification as a new hire becomes eligibl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32" w:name="__Fieldmark__166_603798484"/>
            <w:bookmarkStart w:id="333" w:name="__Fieldmark__166_603798484"/>
            <w:bookmarkEnd w:id="3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34" w:name="__Fieldmark__167_603798484"/>
            <w:bookmarkStart w:id="335" w:name="__Fieldmark__167_603798484"/>
            <w:bookmarkEnd w:id="33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provide workflow notifications for open benefit enrollment periods and new hire eligibility.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36" w:name="__Fieldmark__168_603798484"/>
            <w:bookmarkStart w:id="337" w:name="__Fieldmark__168_603798484"/>
            <w:bookmarkEnd w:id="3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38" w:name="__Fieldmark__169_603798484"/>
            <w:bookmarkStart w:id="339" w:name="__Fieldmark__169_603798484"/>
            <w:bookmarkEnd w:id="339"/>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identify retirees 3 months in advance of turning age 65 for Medicare eligibility and automatically generate a notice letter to be mailed to the retiree alerting them to apply for Medicare A and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0" w:name="__Fieldmark__170_603798484"/>
            <w:bookmarkStart w:id="341" w:name="__Fieldmark__170_603798484"/>
            <w:bookmarkEnd w:id="3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2" w:name="__Fieldmark__171_603798484"/>
            <w:bookmarkStart w:id="343" w:name="__Fieldmark__171_603798484"/>
            <w:bookmarkEnd w:id="34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retire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4" w:name="__Fieldmark__172_603798484"/>
            <w:bookmarkStart w:id="345" w:name="__Fieldmark__172_603798484"/>
            <w:bookmarkEnd w:id="3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6" w:name="__Fieldmark__173_603798484"/>
            <w:bookmarkStart w:id="347" w:name="__Fieldmark__173_603798484"/>
            <w:bookmarkEnd w:id="34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identify and track retiree’s survivor spouse and beneficiari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8" w:name="__Fieldmark__174_603798484"/>
            <w:bookmarkStart w:id="349" w:name="__Fieldmark__174_603798484"/>
            <w:bookmarkEnd w:id="3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50" w:name="__Fieldmark__175_603798484"/>
            <w:bookmarkStart w:id="351" w:name="__Fieldmark__175_603798484"/>
            <w:bookmarkEnd w:id="35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allow retirees or survivor spouses to access the system to update personal information and access benefits self-servi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52" w:name="__Fieldmark__176_603798484"/>
            <w:bookmarkStart w:id="353" w:name="__Fieldmark__176_603798484"/>
            <w:bookmarkEnd w:id="3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54" w:name="__Fieldmark__177_603798484"/>
            <w:bookmarkStart w:id="355" w:name="__Fieldmark__177_603798484"/>
            <w:bookmarkEnd w:id="35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record and track changes to designation of beneficiaries.</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56" w:name="__Fieldmark__178_603798484"/>
            <w:bookmarkStart w:id="357" w:name="__Fieldmark__178_603798484"/>
            <w:bookmarkEnd w:id="3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58" w:name="__Fieldmark__179_603798484"/>
            <w:bookmarkStart w:id="359" w:name="__Fieldmark__179_603798484"/>
            <w:bookmarkEnd w:id="35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track sick and annual (or vacation) leave accruals, usage, and carryover, and report available balances and “use-or-lose” notific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0" w:name="__Fieldmark__180_603798484"/>
            <w:bookmarkStart w:id="361" w:name="__Fieldmark__180_603798484"/>
            <w:bookmarkEnd w:id="3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2" w:name="__Fieldmark__181_603798484"/>
            <w:bookmarkStart w:id="363" w:name="__Fieldmark__181_603798484"/>
            <w:bookmarkEnd w:id="363"/>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track workers compensation claims, entitlements, and charges consistent with applicable rules - as distinct from other non-work related short or long-term disability claims or entitlements.</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4" w:name="__Fieldmark__182_603798484"/>
            <w:bookmarkStart w:id="365" w:name="__Fieldmark__182_603798484"/>
            <w:bookmarkEnd w:id="3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6" w:name="__Fieldmark__183_603798484"/>
            <w:bookmarkStart w:id="367" w:name="__Fieldmark__183_603798484"/>
            <w:bookmarkEnd w:id="367"/>
            <w:r/>
            <w:r>
              <w:rPr>
                <w:sz w:val="22"/>
                <w:szCs w:val="22"/>
                <w:color w:val="000000"/>
              </w:rPr>
              <w:fldChar w:fldCharType="end"/>
            </w:r>
            <w:r>
              <w:rPr>
                <w:color w:val="000000"/>
                <w:sz w:val="22"/>
                <w:szCs w:val="22"/>
              </w:rPr>
            </w:r>
          </w:p>
        </w:tc>
      </w:tr>
      <w:tr>
        <w:trPr>
          <w:trHeight w:val="102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and ensure compliance with all Federal, State and local laws concerning retirement and benefits program vesting provisions, including but not limited to the Employee Retirement and Income Security Act (ERISA), the Economic Growth and Tax Relief Reconciliation Act (EGTRRA), the Pension Protection Act (PPA) of 2006, and the Retirement Equity Ac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8" w:name="__Fieldmark__184_603798484"/>
            <w:bookmarkStart w:id="369" w:name="__Fieldmark__184_603798484"/>
            <w:bookmarkEnd w:id="3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70" w:name="__Fieldmark__185_603798484"/>
            <w:bookmarkStart w:id="371" w:name="__Fieldmark__185_603798484"/>
            <w:bookmarkEnd w:id="37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benefit plan eligibil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72" w:name="__Fieldmark__186_603798484"/>
            <w:bookmarkStart w:id="373" w:name="__Fieldmark__186_603798484"/>
            <w:bookmarkEnd w:id="3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74" w:name="__Fieldmark__187_603798484"/>
            <w:bookmarkStart w:id="375" w:name="__Fieldmark__187_603798484"/>
            <w:bookmarkEnd w:id="37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calculate coverage amou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76" w:name="__Fieldmark__188_603798484"/>
            <w:bookmarkStart w:id="377" w:name="__Fieldmark__188_603798484"/>
            <w:bookmarkEnd w:id="3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78" w:name="__Fieldmark__189_603798484"/>
            <w:bookmarkStart w:id="379" w:name="__Fieldmark__189_603798484"/>
            <w:bookmarkEnd w:id="37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calculate employee/employer contribution amou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0" w:name="__Fieldmark__190_603798484"/>
            <w:bookmarkStart w:id="381" w:name="__Fieldmark__190_603798484"/>
            <w:bookmarkEnd w:id="3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2" w:name="__Fieldmark__191_603798484"/>
            <w:bookmarkStart w:id="383" w:name="__Fieldmark__191_603798484"/>
            <w:bookmarkEnd w:id="38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calculate benefit premiums for bill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4" w:name="__Fieldmark__192_603798484"/>
            <w:bookmarkStart w:id="385" w:name="__Fieldmark__192_603798484"/>
            <w:bookmarkEnd w:id="3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6" w:name="__Fieldmark__193_603798484"/>
            <w:bookmarkStart w:id="387" w:name="__Fieldmark__193_603798484"/>
            <w:bookmarkEnd w:id="38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interface with third party administrato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8" w:name="__Fieldmark__194_603798484"/>
            <w:bookmarkStart w:id="389" w:name="__Fieldmark__194_603798484"/>
            <w:bookmarkEnd w:id="3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90" w:name="__Fieldmark__195_603798484"/>
            <w:bookmarkStart w:id="391" w:name="__Fieldmark__195_603798484"/>
            <w:bookmarkEnd w:id="39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administer annual open enrollment and send notifications and confirmations to employe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92" w:name="__Fieldmark__196_603798484"/>
            <w:bookmarkStart w:id="393" w:name="__Fieldmark__196_603798484"/>
            <w:bookmarkEnd w:id="3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94" w:name="__Fieldmark__197_603798484"/>
            <w:bookmarkStart w:id="395" w:name="__Fieldmark__197_603798484"/>
            <w:bookmarkEnd w:id="39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maintain and query benefit enroll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96" w:name="__Fieldmark__198_603798484"/>
            <w:bookmarkStart w:id="397" w:name="__Fieldmark__198_603798484"/>
            <w:bookmarkEnd w:id="3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98" w:name="__Fieldmark__199_603798484"/>
            <w:bookmarkStart w:id="399" w:name="__Fieldmark__199_603798484"/>
            <w:bookmarkEnd w:id="39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beneficiary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0" w:name="__Fieldmark__200_603798484"/>
            <w:bookmarkStart w:id="401" w:name="__Fieldmark__200_603798484"/>
            <w:bookmarkEnd w:id="4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2" w:name="__Fieldmark__201_603798484"/>
            <w:bookmarkStart w:id="403" w:name="__Fieldmark__201_603798484"/>
            <w:bookmarkEnd w:id="403"/>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capture benefit selection data by employee and maintain election history including: benefit effective date, benefit(s) selected, original selection date, and benefit termination dat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4" w:name="__Fieldmark__202_603798484"/>
            <w:bookmarkStart w:id="405" w:name="__Fieldmark__202_603798484"/>
            <w:bookmarkEnd w:id="4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6" w:name="__Fieldmark__203_603798484"/>
            <w:bookmarkStart w:id="407" w:name="__Fieldmark__203_603798484"/>
            <w:bookmarkEnd w:id="40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make retroactive benefit adjust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8" w:name="__Fieldmark__204_603798484"/>
            <w:bookmarkStart w:id="409" w:name="__Fieldmark__204_603798484"/>
            <w:bookmarkEnd w:id="4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10" w:name="__Fieldmark__205_603798484"/>
            <w:bookmarkStart w:id="411" w:name="__Fieldmark__205_603798484"/>
            <w:bookmarkEnd w:id="41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identify changes of status (reduction of hours, conversion, etc.) impacting eligibility or benefit cos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12" w:name="__Fieldmark__206_603798484"/>
            <w:bookmarkStart w:id="413" w:name="__Fieldmark__206_603798484"/>
            <w:bookmarkEnd w:id="4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14" w:name="__Fieldmark__207_603798484"/>
            <w:bookmarkStart w:id="415" w:name="__Fieldmark__207_603798484"/>
            <w:bookmarkEnd w:id="41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maintain benefit year to date accumulators.</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16" w:name="__Fieldmark__208_603798484"/>
            <w:bookmarkStart w:id="417" w:name="__Fieldmark__208_603798484"/>
            <w:bookmarkEnd w:id="4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18" w:name="__Fieldmark__209_603798484"/>
            <w:bookmarkStart w:id="419" w:name="__Fieldmark__209_603798484"/>
            <w:bookmarkEnd w:id="41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maintain current and history of beneficiary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0" w:name="__Fieldmark__210_603798484"/>
            <w:bookmarkStart w:id="421" w:name="__Fieldmark__210_603798484"/>
            <w:bookmarkEnd w:id="4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2" w:name="__Fieldmark__211_603798484"/>
            <w:bookmarkStart w:id="423" w:name="__Fieldmark__211_603798484"/>
            <w:bookmarkEnd w:id="42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maintain leave accrual rates for employees based on length of servi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4" w:name="__Fieldmark__212_603798484"/>
            <w:bookmarkStart w:id="425" w:name="__Fieldmark__212_603798484"/>
            <w:bookmarkEnd w:id="4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6" w:name="__Fieldmark__213_603798484"/>
            <w:bookmarkStart w:id="427" w:name="__Fieldmark__213_603798484"/>
            <w:bookmarkEnd w:id="427"/>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The system shall track complete history of multiple (unlimited) leave of absence transactions for a single employee including medical leave, maternity, parental, educational with or without pay, workers compensation, military, jury duty, and FMLA.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8" w:name="__Fieldmark__214_603798484"/>
            <w:bookmarkStart w:id="429" w:name="__Fieldmark__214_603798484"/>
            <w:bookmarkEnd w:id="4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30" w:name="__Fieldmark__215_603798484"/>
            <w:bookmarkStart w:id="431" w:name="__Fieldmark__215_603798484"/>
            <w:bookmarkEnd w:id="43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be compliant with FMLA report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32" w:name="__Fieldmark__216_603798484"/>
            <w:bookmarkStart w:id="433" w:name="__Fieldmark__216_603798484"/>
            <w:bookmarkEnd w:id="4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34" w:name="__Fieldmark__217_603798484"/>
            <w:bookmarkStart w:id="435" w:name="__Fieldmark__217_603798484"/>
            <w:bookmarkEnd w:id="43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allow employees to request a paper copy of their earning statement each pay perio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36" w:name="__Fieldmark__218_603798484"/>
            <w:bookmarkStart w:id="437" w:name="__Fieldmark__218_603798484"/>
            <w:bookmarkEnd w:id="4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38" w:name="__Fieldmark__219_603798484"/>
            <w:bookmarkStart w:id="439" w:name="__Fieldmark__219_603798484"/>
            <w:bookmarkEnd w:id="43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determine and apply the appropriate pay scale for the employee based on job description and classific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0" w:name="__Fieldmark__220_603798484"/>
            <w:bookmarkStart w:id="441" w:name="__Fieldmark__220_603798484"/>
            <w:bookmarkEnd w:id="4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2" w:name="__Fieldmark__221_603798484"/>
            <w:bookmarkStart w:id="443" w:name="__Fieldmark__221_603798484"/>
            <w:bookmarkEnd w:id="44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enable the on-line approval or disapproval of recurring actions (e.g., higher level detail, special pay and premium pa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4" w:name="__Fieldmark__222_603798484"/>
            <w:bookmarkStart w:id="445" w:name="__Fieldmark__222_603798484"/>
            <w:bookmarkEnd w:id="4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6" w:name="__Fieldmark__223_603798484"/>
            <w:bookmarkStart w:id="447" w:name="__Fieldmark__223_603798484"/>
            <w:bookmarkEnd w:id="44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enable compensation manager to review the hiring manager’s request to change a positi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8" w:name="__Fieldmark__224_603798484"/>
            <w:bookmarkStart w:id="449" w:name="__Fieldmark__224_603798484"/>
            <w:bookmarkEnd w:id="4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50" w:name="__Fieldmark__225_603798484"/>
            <w:bookmarkStart w:id="451" w:name="__Fieldmark__225_603798484"/>
            <w:bookmarkEnd w:id="45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enable compensation manager to make a change to a position within the employee record.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52" w:name="__Fieldmark__226_603798484"/>
            <w:bookmarkStart w:id="453" w:name="__Fieldmark__226_603798484"/>
            <w:bookmarkEnd w:id="4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54" w:name="__Fieldmark__227_603798484"/>
            <w:bookmarkStart w:id="455" w:name="__Fieldmark__227_603798484"/>
            <w:bookmarkEnd w:id="45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enable users to approve changes to position statu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56" w:name="__Fieldmark__228_603798484"/>
            <w:bookmarkStart w:id="457" w:name="__Fieldmark__228_603798484"/>
            <w:bookmarkEnd w:id="4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58" w:name="__Fieldmark__229_603798484"/>
            <w:bookmarkStart w:id="459" w:name="__Fieldmark__229_603798484"/>
            <w:bookmarkEnd w:id="45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provide for mass updates of individual positions and group positio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0" w:name="__Fieldmark__230_603798484"/>
            <w:bookmarkStart w:id="461" w:name="__Fieldmark__230_603798484"/>
            <w:bookmarkEnd w:id="4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2" w:name="__Fieldmark__231_603798484"/>
            <w:bookmarkStart w:id="463" w:name="__Fieldmark__231_603798484"/>
            <w:bookmarkEnd w:id="46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perform trend analysis on salary increase/performance rating informati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4" w:name="__Fieldmark__232_603798484"/>
            <w:bookmarkStart w:id="465" w:name="__Fieldmark__232_603798484"/>
            <w:bookmarkEnd w:id="4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6" w:name="__Fieldmark__233_603798484"/>
            <w:bookmarkStart w:id="467" w:name="__Fieldmark__233_603798484"/>
            <w:bookmarkEnd w:id="46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provide “what if”/modeling capability for salary increase recommendatio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8" w:name="__Fieldmark__234_603798484"/>
            <w:bookmarkStart w:id="469" w:name="__Fieldmark__234_603798484"/>
            <w:bookmarkEnd w:id="4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70" w:name="__Fieldmark__235_603798484"/>
            <w:bookmarkStart w:id="471" w:name="__Fieldmark__235_603798484"/>
            <w:bookmarkEnd w:id="47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provide departmental roll-ups of planned salary increas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72" w:name="__Fieldmark__236_603798484"/>
            <w:bookmarkStart w:id="473" w:name="__Fieldmark__236_603798484"/>
            <w:bookmarkEnd w:id="4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74" w:name="__Fieldmark__237_603798484"/>
            <w:bookmarkStart w:id="475" w:name="__Fieldmark__237_603798484"/>
            <w:bookmarkEnd w:id="47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perform increment and percentage increas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76" w:name="__Fieldmark__238_603798484"/>
            <w:bookmarkStart w:id="477" w:name="__Fieldmark__238_603798484"/>
            <w:bookmarkEnd w:id="4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78" w:name="__Fieldmark__239_603798484"/>
            <w:bookmarkStart w:id="479" w:name="__Fieldmark__239_603798484"/>
            <w:bookmarkEnd w:id="47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maintain job evaluation data for previously evaluated job.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0" w:name="__Fieldmark__240_603798484"/>
            <w:bookmarkStart w:id="481" w:name="__Fieldmark__240_603798484"/>
            <w:bookmarkEnd w:id="4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2" w:name="__Fieldmark__241_603798484"/>
            <w:bookmarkStart w:id="483" w:name="__Fieldmark__241_603798484"/>
            <w:bookmarkEnd w:id="48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allow users to query for jobs with similar evaluation results for comparison in evaluating new job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4" w:name="__Fieldmark__242_603798484"/>
            <w:bookmarkStart w:id="485" w:name="__Fieldmark__242_603798484"/>
            <w:bookmarkEnd w:id="4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6" w:name="__Fieldmark__243_603798484"/>
            <w:bookmarkStart w:id="487" w:name="__Fieldmark__243_603798484"/>
            <w:bookmarkEnd w:id="48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provide on</w:t>
              <w:softHyphen/>
              <w:t xml:space="preserve">line evaluation process with internal comparis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8" w:name="__Fieldmark__244_603798484"/>
            <w:bookmarkStart w:id="489" w:name="__Fieldmark__244_603798484"/>
            <w:bookmarkEnd w:id="4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90" w:name="__Fieldmark__245_603798484"/>
            <w:bookmarkStart w:id="491" w:name="__Fieldmark__245_603798484"/>
            <w:bookmarkEnd w:id="49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maintain multiple wage schedul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92" w:name="__Fieldmark__246_603798484"/>
            <w:bookmarkStart w:id="493" w:name="__Fieldmark__246_603798484"/>
            <w:bookmarkEnd w:id="4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94" w:name="__Fieldmark__247_603798484"/>
            <w:bookmarkStart w:id="495" w:name="__Fieldmark__247_603798484"/>
            <w:bookmarkEnd w:id="49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support wage rates that are based on a factor applied to an “index job” (e.g., $1 more an hour than job “X”).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96" w:name="__Fieldmark__248_603798484"/>
            <w:bookmarkStart w:id="497" w:name="__Fieldmark__248_603798484"/>
            <w:bookmarkEnd w:id="4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98" w:name="__Fieldmark__249_603798484"/>
            <w:bookmarkStart w:id="499" w:name="__Fieldmark__249_603798484"/>
            <w:bookmarkEnd w:id="49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maintain historical wage schedules that are effective dated.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0" w:name="__Fieldmark__250_603798484"/>
            <w:bookmarkStart w:id="501" w:name="__Fieldmark__250_603798484"/>
            <w:bookmarkEnd w:id="5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2" w:name="__Fieldmark__251_603798484"/>
            <w:bookmarkStart w:id="503" w:name="__Fieldmark__251_603798484"/>
            <w:bookmarkEnd w:id="50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provide on</w:t>
              <w:softHyphen/>
              <w:t xml:space="preserve">line view of all total compensation component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4" w:name="__Fieldmark__252_603798484"/>
            <w:bookmarkStart w:id="505" w:name="__Fieldmark__252_603798484"/>
            <w:bookmarkEnd w:id="5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6" w:name="__Fieldmark__253_603798484"/>
            <w:bookmarkStart w:id="507" w:name="__Fieldmark__253_603798484"/>
            <w:bookmarkEnd w:id="50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provide capability to use salary survey data maintained within the system based on user defined parameter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8" w:name="__Fieldmark__254_603798484"/>
            <w:bookmarkStart w:id="509" w:name="__Fieldmark__254_603798484"/>
            <w:bookmarkEnd w:id="5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10" w:name="__Fieldmark__255_603798484"/>
            <w:bookmarkStart w:id="511" w:name="__Fieldmark__255_603798484"/>
            <w:bookmarkEnd w:id="51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accommodate special pay circumstances at the position level (e.g., deferred compensation, bonus, hazardous pay).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12" w:name="__Fieldmark__256_603798484"/>
            <w:bookmarkStart w:id="513" w:name="__Fieldmark__256_603798484"/>
            <w:bookmarkEnd w:id="5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14" w:name="__Fieldmark__257_603798484"/>
            <w:bookmarkStart w:id="515" w:name="__Fieldmark__257_603798484"/>
            <w:bookmarkEnd w:id="51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maintain verifiable on-line history of job and salary changes by effective dat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16" w:name="__Fieldmark__258_603798484"/>
            <w:bookmarkStart w:id="517" w:name="__Fieldmark__258_603798484"/>
            <w:bookmarkEnd w:id="5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18" w:name="__Fieldmark__259_603798484"/>
            <w:bookmarkStart w:id="519" w:name="__Fieldmark__259_603798484"/>
            <w:bookmarkEnd w:id="51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track budgeted, authorized, and actual headcount and FTEs associated with positio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0" w:name="__Fieldmark__260_603798484"/>
            <w:bookmarkStart w:id="521" w:name="__Fieldmark__260_603798484"/>
            <w:bookmarkEnd w:id="5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2" w:name="__Fieldmark__261_603798484"/>
            <w:bookmarkStart w:id="523" w:name="__Fieldmark__261_603798484"/>
            <w:bookmarkEnd w:id="52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sz w:val="22"/>
                <w:szCs w:val="22"/>
              </w:rPr>
              <w:t>The system shall exchange data with finance/budget systems to assist in; budgeting and expenditure management, budget allocations for positions, hiring information, encumbrances, and recalculating budget commitments and encumbrances when salary actions and budget cuts (eliminated positions) occu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4" w:name="__Fieldmark__262_603798484"/>
            <w:bookmarkStart w:id="525" w:name="__Fieldmark__262_603798484"/>
            <w:bookmarkEnd w:id="5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6" w:name="__Fieldmark__263_603798484"/>
            <w:bookmarkStart w:id="527" w:name="__Fieldmark__263_603798484"/>
            <w:bookmarkEnd w:id="52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relate jobs in an organizational structur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8" w:name="__Fieldmark__264_603798484"/>
            <w:bookmarkStart w:id="529" w:name="__Fieldmark__264_603798484"/>
            <w:bookmarkEnd w:id="5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30" w:name="__Fieldmark__265_603798484"/>
            <w:bookmarkStart w:id="531" w:name="__Fieldmark__265_603798484"/>
            <w:bookmarkEnd w:id="531"/>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report on personnel movement events—number of hires, transfers, promotions, quits, leaves of absence/return, separations, layoffs/recall, retirements, disability leaves/retur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32" w:name="__Fieldmark__266_603798484"/>
            <w:bookmarkStart w:id="533" w:name="__Fieldmark__266_603798484"/>
            <w:bookmarkEnd w:id="5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34" w:name="__Fieldmark__267_603798484"/>
            <w:bookmarkStart w:id="535" w:name="__Fieldmark__267_603798484"/>
            <w:bookmarkEnd w:id="53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provide turnover report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36" w:name="__Fieldmark__268_603798484"/>
            <w:bookmarkStart w:id="537" w:name="__Fieldmark__268_603798484"/>
            <w:bookmarkEnd w:id="5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38" w:name="__Fieldmark__269_603798484"/>
            <w:bookmarkStart w:id="539" w:name="__Fieldmark__269_603798484"/>
            <w:bookmarkEnd w:id="539"/>
            <w:r/>
            <w:r>
              <w:rPr>
                <w:sz w:val="22"/>
                <w:szCs w:val="22"/>
                <w:color w:val="000000"/>
              </w:rPr>
              <w:fldChar w:fldCharType="end"/>
            </w:r>
            <w:r>
              <w:rPr>
                <w:color w:val="000000"/>
                <w:sz w:val="22"/>
                <w:szCs w:val="22"/>
              </w:rPr>
            </w:r>
          </w:p>
        </w:tc>
      </w:tr>
      <w:tr>
        <w:trPr>
          <w:trHeight w:val="3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accommodate a minimum of seven hierarchical organization level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0" w:name="__Fieldmark__270_603798484"/>
            <w:bookmarkStart w:id="541" w:name="__Fieldmark__270_603798484"/>
            <w:bookmarkEnd w:id="5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2" w:name="__Fieldmark__271_603798484"/>
            <w:bookmarkStart w:id="543" w:name="__Fieldmark__271_603798484"/>
            <w:bookmarkEnd w:id="54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provide on</w:t>
              <w:softHyphen/>
              <w:t xml:space="preserve">line, integrated, graphical organizational charting.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4" w:name="__Fieldmark__272_603798484"/>
            <w:bookmarkStart w:id="545" w:name="__Fieldmark__272_603798484"/>
            <w:bookmarkEnd w:id="5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6" w:name="__Fieldmark__273_603798484"/>
            <w:bookmarkStart w:id="547" w:name="__Fieldmark__273_603798484"/>
            <w:bookmarkEnd w:id="54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provide point-in-time organizational charting (past, present, and futur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8" w:name="__Fieldmark__274_603798484"/>
            <w:bookmarkStart w:id="549" w:name="__Fieldmark__274_603798484"/>
            <w:bookmarkEnd w:id="5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50" w:name="__Fieldmark__275_603798484"/>
            <w:bookmarkStart w:id="551" w:name="__Fieldmark__275_603798484"/>
            <w:bookmarkEnd w:id="55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provide capability for on-line employment/earnings verificati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52" w:name="__Fieldmark__276_603798484"/>
            <w:bookmarkStart w:id="553" w:name="__Fieldmark__276_603798484"/>
            <w:bookmarkEnd w:id="5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54" w:name="__Fieldmark__277_603798484"/>
            <w:bookmarkStart w:id="555" w:name="__Fieldmark__277_603798484"/>
            <w:bookmarkEnd w:id="55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link compensation planning with organizational budgeting.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56" w:name="__Fieldmark__278_603798484"/>
            <w:bookmarkStart w:id="557" w:name="__Fieldmark__278_603798484"/>
            <w:bookmarkEnd w:id="5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58" w:name="__Fieldmark__279_603798484"/>
            <w:bookmarkStart w:id="559" w:name="__Fieldmark__279_603798484"/>
            <w:bookmarkEnd w:id="55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allow compensation administrators to assign managers/select users a level of control within compensation programs that they deem appropriat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0" w:name="__Fieldmark__280_603798484"/>
            <w:bookmarkStart w:id="561" w:name="__Fieldmark__280_603798484"/>
            <w:bookmarkEnd w:id="5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2" w:name="__Fieldmark__281_603798484"/>
            <w:bookmarkStart w:id="563" w:name="__Fieldmark__281_603798484"/>
            <w:bookmarkEnd w:id="56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group ranked jobs to support development of salary structur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4" w:name="__Fieldmark__282_603798484"/>
            <w:bookmarkStart w:id="565" w:name="__Fieldmark__282_603798484"/>
            <w:bookmarkEnd w:id="5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6" w:name="__Fieldmark__283_603798484"/>
            <w:bookmarkStart w:id="567" w:name="__Fieldmark__283_603798484"/>
            <w:bookmarkEnd w:id="56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allow users to query compensation data to be used for trend analysis on performance rating informati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8" w:name="__Fieldmark__284_603798484"/>
            <w:bookmarkStart w:id="569" w:name="__Fieldmark__284_603798484"/>
            <w:bookmarkEnd w:id="5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70" w:name="__Fieldmark__285_603798484"/>
            <w:bookmarkStart w:id="571" w:name="__Fieldmark__285_603798484"/>
            <w:bookmarkEnd w:id="57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process multiple actions with the same effective date and to sequence those actio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72" w:name="__Fieldmark__286_603798484"/>
            <w:bookmarkStart w:id="573" w:name="__Fieldmark__286_603798484"/>
            <w:bookmarkEnd w:id="5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74" w:name="__Fieldmark__287_603798484"/>
            <w:bookmarkStart w:id="575" w:name="__Fieldmark__287_603798484"/>
            <w:bookmarkEnd w:id="57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identify employees on special assignments that may make them eligible for special earning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76" w:name="__Fieldmark__288_603798484"/>
            <w:bookmarkStart w:id="577" w:name="__Fieldmark__288_603798484"/>
            <w:bookmarkEnd w:id="5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78" w:name="__Fieldmark__289_603798484"/>
            <w:bookmarkStart w:id="579" w:name="__Fieldmark__289_603798484"/>
            <w:bookmarkEnd w:id="57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store salary and compensation history.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0" w:name="__Fieldmark__290_603798484"/>
            <w:bookmarkStart w:id="581" w:name="__Fieldmark__290_603798484"/>
            <w:bookmarkEnd w:id="5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2" w:name="__Fieldmark__291_603798484"/>
            <w:bookmarkStart w:id="583" w:name="__Fieldmark__291_603798484"/>
            <w:bookmarkEnd w:id="58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view and report total compensation information categorized by indirect and direct compensation for each employe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4" w:name="__Fieldmark__292_603798484"/>
            <w:bookmarkStart w:id="585" w:name="__Fieldmark__292_603798484"/>
            <w:bookmarkEnd w:id="5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6" w:name="__Fieldmark__293_603798484"/>
            <w:bookmarkStart w:id="587" w:name="__Fieldmark__293_603798484"/>
            <w:bookmarkEnd w:id="58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validate minimum, midpoint, and maximum salary range each time the employee’s salary is changed and display appropriate warning messag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8" w:name="__Fieldmark__294_603798484"/>
            <w:bookmarkStart w:id="589" w:name="__Fieldmark__294_603798484"/>
            <w:bookmarkEnd w:id="5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90" w:name="__Fieldmark__295_603798484"/>
            <w:bookmarkStart w:id="591" w:name="__Fieldmark__295_603798484"/>
            <w:bookmarkEnd w:id="59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allow for one-to-one or one-to-many relationships between position and employe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92" w:name="__Fieldmark__296_603798484"/>
            <w:bookmarkStart w:id="593" w:name="__Fieldmark__296_603798484"/>
            <w:bookmarkEnd w:id="5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94" w:name="__Fieldmark__297_603798484"/>
            <w:bookmarkStart w:id="595" w:name="__Fieldmark__297_603798484"/>
            <w:bookmarkEnd w:id="59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allow or prevent overstaffing for positions/grad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96" w:name="__Fieldmark__298_603798484"/>
            <w:bookmarkStart w:id="597" w:name="__Fieldmark__298_603798484"/>
            <w:bookmarkEnd w:id="5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98" w:name="__Fieldmark__299_603798484"/>
            <w:bookmarkStart w:id="599" w:name="__Fieldmark__299_603798484"/>
            <w:bookmarkEnd w:id="59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associate positions with grades or points and ranges or scal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0" w:name="__Fieldmark__300_603798484"/>
            <w:bookmarkStart w:id="601" w:name="__Fieldmark__300_603798484"/>
            <w:bookmarkEnd w:id="6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2" w:name="__Fieldmark__301_603798484"/>
            <w:bookmarkStart w:id="603" w:name="__Fieldmark__301_603798484"/>
            <w:bookmarkEnd w:id="60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create, modify, eliminate, and inactivate positio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4" w:name="__Fieldmark__302_603798484"/>
            <w:bookmarkStart w:id="605" w:name="__Fieldmark__302_603798484"/>
            <w:bookmarkEnd w:id="6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6" w:name="__Fieldmark__303_603798484"/>
            <w:bookmarkStart w:id="607" w:name="__Fieldmark__303_603798484"/>
            <w:bookmarkEnd w:id="60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enable position override at the position level.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8" w:name="__Fieldmark__304_603798484"/>
            <w:bookmarkStart w:id="609" w:name="__Fieldmark__304_603798484"/>
            <w:bookmarkEnd w:id="6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10" w:name="__Fieldmark__305_603798484"/>
            <w:bookmarkStart w:id="611" w:name="__Fieldmark__305_603798484"/>
            <w:bookmarkEnd w:id="61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enable positions to be designated as temporary, co-ops/interns, apprentices, full-time, or part-tim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12" w:name="__Fieldmark__306_603798484"/>
            <w:bookmarkStart w:id="613" w:name="__Fieldmark__306_603798484"/>
            <w:bookmarkEnd w:id="6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14" w:name="__Fieldmark__307_603798484"/>
            <w:bookmarkStart w:id="615" w:name="__Fieldmark__307_603798484"/>
            <w:bookmarkEnd w:id="61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maintain prior position incumbent data.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16" w:name="__Fieldmark__308_603798484"/>
            <w:bookmarkStart w:id="617" w:name="__Fieldmark__308_603798484"/>
            <w:bookmarkEnd w:id="6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18" w:name="__Fieldmark__309_603798484"/>
            <w:bookmarkStart w:id="619" w:name="__Fieldmark__309_603798484"/>
            <w:bookmarkEnd w:id="61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maintain user-defined start/end dates for positions with notification of when position is to end.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0" w:name="__Fieldmark__310_603798484"/>
            <w:bookmarkStart w:id="621" w:name="__Fieldmark__310_603798484"/>
            <w:bookmarkEnd w:id="6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2" w:name="__Fieldmark__311_603798484"/>
            <w:bookmarkStart w:id="623" w:name="__Fieldmark__311_603798484"/>
            <w:bookmarkEnd w:id="62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track position approval statu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4" w:name="__Fieldmark__312_603798484"/>
            <w:bookmarkStart w:id="625" w:name="__Fieldmark__312_603798484"/>
            <w:bookmarkEnd w:id="6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6" w:name="__Fieldmark__313_603798484"/>
            <w:bookmarkStart w:id="627" w:name="__Fieldmark__313_603798484"/>
            <w:bookmarkEnd w:id="62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provide authorized and budgeted controls for each position and enable the position controls to be set for each positi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8" w:name="__Fieldmark__314_603798484"/>
            <w:bookmarkStart w:id="629" w:name="__Fieldmark__314_603798484"/>
            <w:bookmarkEnd w:id="6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30" w:name="__Fieldmark__315_603798484"/>
            <w:bookmarkStart w:id="631" w:name="__Fieldmark__315_603798484"/>
            <w:bookmarkEnd w:id="63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produce daily management report of daily vacancies by positi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32" w:name="__Fieldmark__316_603798484"/>
            <w:bookmarkStart w:id="633" w:name="__Fieldmark__316_603798484"/>
            <w:bookmarkEnd w:id="6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34" w:name="__Fieldmark__317_603798484"/>
            <w:bookmarkStart w:id="635" w:name="__Fieldmark__317_603798484"/>
            <w:bookmarkEnd w:id="63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enable compensation manager to assign pay grade/range to a job descripti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36" w:name="__Fieldmark__318_603798484"/>
            <w:bookmarkStart w:id="637" w:name="__Fieldmark__318_603798484"/>
            <w:bookmarkEnd w:id="6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38" w:name="__Fieldmark__319_603798484"/>
            <w:bookmarkStart w:id="639" w:name="__Fieldmark__319_603798484"/>
            <w:bookmarkEnd w:id="63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enable approvals of job descriptio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0" w:name="__Fieldmark__320_603798484"/>
            <w:bookmarkStart w:id="641" w:name="__Fieldmark__320_603798484"/>
            <w:bookmarkEnd w:id="6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2" w:name="__Fieldmark__321_603798484"/>
            <w:bookmarkStart w:id="643" w:name="__Fieldmark__321_603798484"/>
            <w:bookmarkEnd w:id="643"/>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store job descriptions for individual jobs or job families and link descriptions to jobs, job families, or positions and knowledge, skills, abilities and other characteristics (KSAO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4" w:name="__Fieldmark__322_603798484"/>
            <w:bookmarkStart w:id="645" w:name="__Fieldmark__322_603798484"/>
            <w:bookmarkEnd w:id="6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6" w:name="__Fieldmark__323_603798484"/>
            <w:bookmarkStart w:id="647" w:name="__Fieldmark__323_603798484"/>
            <w:bookmarkEnd w:id="64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provide ability to write position descriptio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8" w:name="__Fieldmark__324_603798484"/>
            <w:bookmarkStart w:id="649" w:name="__Fieldmark__324_603798484"/>
            <w:bookmarkEnd w:id="6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50" w:name="__Fieldmark__325_603798484"/>
            <w:bookmarkStart w:id="651" w:name="__Fieldmark__325_603798484"/>
            <w:bookmarkEnd w:id="65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enable managers to request reclassifications to salary.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52" w:name="__Fieldmark__326_603798484"/>
            <w:bookmarkStart w:id="653" w:name="__Fieldmark__326_603798484"/>
            <w:bookmarkEnd w:id="6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54" w:name="__Fieldmark__327_603798484"/>
            <w:bookmarkStart w:id="655" w:name="__Fieldmark__327_603798484"/>
            <w:bookmarkEnd w:id="65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enable managers to write position descriptio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56" w:name="__Fieldmark__328_603798484"/>
            <w:bookmarkStart w:id="657" w:name="__Fieldmark__328_603798484"/>
            <w:bookmarkEnd w:id="6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58" w:name="__Fieldmark__329_603798484"/>
            <w:bookmarkStart w:id="659" w:name="__Fieldmark__329_603798484"/>
            <w:bookmarkEnd w:id="65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provide on</w:t>
              <w:softHyphen/>
              <w:t xml:space="preserve">line approval for salary increas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0" w:name="__Fieldmark__330_603798484"/>
            <w:bookmarkStart w:id="661" w:name="__Fieldmark__330_603798484"/>
            <w:bookmarkEnd w:id="6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2" w:name="__Fieldmark__331_603798484"/>
            <w:bookmarkStart w:id="663" w:name="__Fieldmark__331_603798484"/>
            <w:bookmarkEnd w:id="66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enable employees to view position/salary informati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4" w:name="__Fieldmark__332_603798484"/>
            <w:bookmarkStart w:id="665" w:name="__Fieldmark__332_603798484"/>
            <w:bookmarkEnd w:id="6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6" w:name="__Fieldmark__333_603798484"/>
            <w:bookmarkStart w:id="667" w:name="__Fieldmark__333_603798484"/>
            <w:bookmarkEnd w:id="667"/>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identify the Fair Labor Standards Act (FLSA) coverage/exemption and basis for coverage/exemption and calculate entitlement to overtime pay accordingl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8" w:name="__Fieldmark__334_603798484"/>
            <w:bookmarkStart w:id="669" w:name="__Fieldmark__334_603798484"/>
            <w:bookmarkEnd w:id="6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70" w:name="__Fieldmark__335_603798484"/>
            <w:bookmarkStart w:id="671" w:name="__Fieldmark__335_603798484"/>
            <w:bookmarkEnd w:id="67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store employee KSAOs and minimum qualifications (MQs) including demonstrated proficiency level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72" w:name="__Fieldmark__336_603798484"/>
            <w:bookmarkStart w:id="673" w:name="__Fieldmark__336_603798484"/>
            <w:bookmarkEnd w:id="6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74" w:name="__Fieldmark__337_603798484"/>
            <w:bookmarkStart w:id="675" w:name="__Fieldmark__337_603798484"/>
            <w:bookmarkEnd w:id="67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current and historical position titles, classification, supervisor, and depart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76" w:name="__Fieldmark__338_603798484"/>
            <w:bookmarkStart w:id="677" w:name="__Fieldmark__338_603798484"/>
            <w:bookmarkEnd w:id="6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78" w:name="__Fieldmark__339_603798484"/>
            <w:bookmarkStart w:id="679" w:name="__Fieldmark__339_603798484"/>
            <w:bookmarkEnd w:id="67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current and historical position vacancy statu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0" w:name="__Fieldmark__340_603798484"/>
            <w:bookmarkStart w:id="681" w:name="__Fieldmark__340_603798484"/>
            <w:bookmarkEnd w:id="6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2" w:name="__Fieldmark__341_603798484"/>
            <w:bookmarkStart w:id="683" w:name="__Fieldmark__341_603798484"/>
            <w:bookmarkEnd w:id="68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current and historical position active, inactive, and other statuses such as convers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4" w:name="__Fieldmark__342_603798484"/>
            <w:bookmarkStart w:id="685" w:name="__Fieldmark__342_603798484"/>
            <w:bookmarkEnd w:id="6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6" w:name="__Fieldmark__343_603798484"/>
            <w:bookmarkStart w:id="687" w:name="__Fieldmark__343_603798484"/>
            <w:bookmarkEnd w:id="68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current and historical position salary schedu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8" w:name="__Fieldmark__344_603798484"/>
            <w:bookmarkStart w:id="689" w:name="__Fieldmark__344_603798484"/>
            <w:bookmarkEnd w:id="6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90" w:name="__Fieldmark__345_603798484"/>
            <w:bookmarkStart w:id="691" w:name="__Fieldmark__345_603798484"/>
            <w:bookmarkEnd w:id="69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current and historical position maximum pay grad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92" w:name="__Fieldmark__346_603798484"/>
            <w:bookmarkStart w:id="693" w:name="__Fieldmark__346_603798484"/>
            <w:bookmarkEnd w:id="6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94" w:name="__Fieldmark__347_603798484"/>
            <w:bookmarkStart w:id="695" w:name="__Fieldmark__347_603798484"/>
            <w:bookmarkEnd w:id="69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track current and historical position benchmark (yes/no) designator indicating class/comp has reviewed the posi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96" w:name="__Fieldmark__348_603798484"/>
            <w:bookmarkStart w:id="697" w:name="__Fieldmark__348_603798484"/>
            <w:bookmarkEnd w:id="6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98" w:name="__Fieldmark__349_603798484"/>
            <w:bookmarkStart w:id="699" w:name="__Fieldmark__349_603798484"/>
            <w:bookmarkEnd w:id="69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current and historical position pay grade (alpha-numeri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0" w:name="__Fieldmark__350_603798484"/>
            <w:bookmarkStart w:id="701" w:name="__Fieldmark__350_603798484"/>
            <w:bookmarkEnd w:id="7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2" w:name="__Fieldmark__351_603798484"/>
            <w:bookmarkStart w:id="703" w:name="__Fieldmark__351_603798484"/>
            <w:bookmarkEnd w:id="70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track current and historical position type: full time, part time, hourly, intern, e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4" w:name="__Fieldmark__352_603798484"/>
            <w:bookmarkStart w:id="705" w:name="__Fieldmark__352_603798484"/>
            <w:bookmarkEnd w:id="7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6" w:name="__Fieldmark__353_603798484"/>
            <w:bookmarkStart w:id="707" w:name="__Fieldmark__353_603798484"/>
            <w:bookmarkEnd w:id="707"/>
            <w:r/>
            <w:r>
              <w:rPr>
                <w:sz w:val="22"/>
                <w:szCs w:val="22"/>
                <w:color w:val="000000"/>
              </w:rPr>
              <w:fldChar w:fldCharType="end"/>
            </w:r>
            <w:r>
              <w:rPr>
                <w:color w:val="000000"/>
                <w:sz w:val="22"/>
                <w:szCs w:val="22"/>
              </w:rPr>
            </w:r>
          </w:p>
        </w:tc>
      </w:tr>
      <w:tr>
        <w:trPr>
          <w:trHeight w:val="32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current and historical position exempt/non-exempt statu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8" w:name="__Fieldmark__354_603798484"/>
            <w:bookmarkStart w:id="709" w:name="__Fieldmark__354_603798484"/>
            <w:bookmarkEnd w:id="7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10" w:name="__Fieldmark__355_603798484"/>
            <w:bookmarkStart w:id="711" w:name="__Fieldmark__355_603798484"/>
            <w:bookmarkEnd w:id="71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current and historical position require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12" w:name="__Fieldmark__356_603798484"/>
            <w:bookmarkStart w:id="713" w:name="__Fieldmark__356_603798484"/>
            <w:bookmarkEnd w:id="7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14" w:name="__Fieldmark__357_603798484"/>
            <w:bookmarkStart w:id="715" w:name="__Fieldmark__357_603798484"/>
            <w:bookmarkEnd w:id="71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track current and historical prerequisite experience in other positions, including time in the posi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16" w:name="__Fieldmark__358_603798484"/>
            <w:bookmarkStart w:id="717" w:name="__Fieldmark__358_603798484"/>
            <w:bookmarkEnd w:id="7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18" w:name="__Fieldmark__359_603798484"/>
            <w:bookmarkStart w:id="719" w:name="__Fieldmark__359_603798484"/>
            <w:bookmarkEnd w:id="71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provide for condition based position changes (e.g., positions marked for abolishment or title chang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0" w:name="__Fieldmark__360_603798484"/>
            <w:bookmarkStart w:id="721" w:name="__Fieldmark__360_603798484"/>
            <w:bookmarkEnd w:id="7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2" w:name="__Fieldmark__361_603798484"/>
            <w:bookmarkStart w:id="723" w:name="__Fieldmark__361_603798484"/>
            <w:bookmarkEnd w:id="72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provide an automated approval process of a position change via workflow (approval rules must be user-define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4" w:name="__Fieldmark__362_603798484"/>
            <w:bookmarkStart w:id="725" w:name="__Fieldmark__362_603798484"/>
            <w:bookmarkEnd w:id="7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6" w:name="__Fieldmark__363_603798484"/>
            <w:bookmarkStart w:id="727" w:name="__Fieldmark__363_603798484"/>
            <w:bookmarkEnd w:id="72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maintain a skills inventory for each posi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8" w:name="__Fieldmark__364_603798484"/>
            <w:bookmarkStart w:id="729" w:name="__Fieldmark__364_603798484"/>
            <w:bookmarkEnd w:id="7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30" w:name="__Fieldmark__365_603798484"/>
            <w:bookmarkStart w:id="731" w:name="__Fieldmark__365_603798484"/>
            <w:bookmarkEnd w:id="73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generate position description form on-line allowing user to copy job description data into a new job descrip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32" w:name="__Fieldmark__366_603798484"/>
            <w:bookmarkStart w:id="733" w:name="__Fieldmark__366_603798484"/>
            <w:bookmarkEnd w:id="7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34" w:name="__Fieldmark__367_603798484"/>
            <w:bookmarkStart w:id="735" w:name="__Fieldmark__367_603798484"/>
            <w:bookmarkEnd w:id="73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employee salary or hourly ra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36" w:name="__Fieldmark__368_603798484"/>
            <w:bookmarkStart w:id="737" w:name="__Fieldmark__368_603798484"/>
            <w:bookmarkEnd w:id="7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38" w:name="__Fieldmark__369_603798484"/>
            <w:bookmarkStart w:id="739" w:name="__Fieldmark__369_603798484"/>
            <w:bookmarkEnd w:id="73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award description, amou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0" w:name="__Fieldmark__370_603798484"/>
            <w:bookmarkStart w:id="741" w:name="__Fieldmark__370_603798484"/>
            <w:bookmarkEnd w:id="7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2" w:name="__Fieldmark__371_603798484"/>
            <w:bookmarkStart w:id="743" w:name="__Fieldmark__371_603798484"/>
            <w:bookmarkEnd w:id="74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provide electronic award approvals via workflo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4" w:name="__Fieldmark__372_603798484"/>
            <w:bookmarkStart w:id="745" w:name="__Fieldmark__372_603798484"/>
            <w:bookmarkEnd w:id="7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6" w:name="__Fieldmark__373_603798484"/>
            <w:bookmarkStart w:id="747" w:name="__Fieldmark__373_603798484"/>
            <w:bookmarkEnd w:id="74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he system shall track and report the use of merit increases and other discretionary salary adjust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8" w:name="__Fieldmark__374_603798484"/>
            <w:bookmarkStart w:id="749" w:name="__Fieldmark__374_603798484"/>
            <w:bookmarkEnd w:id="7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50" w:name="__Fieldmark__375_603798484"/>
            <w:bookmarkStart w:id="751" w:name="__Fieldmark__375_603798484"/>
            <w:bookmarkEnd w:id="75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integrate or support external salary benchmark data or internal salary practice comparisons in support of compensation program administration, especially as it relates to the completion of compensation survey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52" w:name="__Fieldmark__376_603798484"/>
            <w:bookmarkStart w:id="753" w:name="__Fieldmark__376_603798484"/>
            <w:bookmarkEnd w:id="7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54" w:name="__Fieldmark__377_603798484"/>
            <w:bookmarkStart w:id="755" w:name="__Fieldmark__377_603798484"/>
            <w:bookmarkEnd w:id="75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support a merit increase approval process tied to verification of completion of performance evalu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56" w:name="__Fieldmark__378_603798484"/>
            <w:bookmarkStart w:id="757" w:name="__Fieldmark__378_603798484"/>
            <w:bookmarkEnd w:id="7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58" w:name="__Fieldmark__379_603798484"/>
            <w:bookmarkStart w:id="759" w:name="__Fieldmark__379_603798484"/>
            <w:bookmarkEnd w:id="75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link pay ranges to salary survey dat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0" w:name="__Fieldmark__380_603798484"/>
            <w:bookmarkStart w:id="761" w:name="__Fieldmark__380_603798484"/>
            <w:bookmarkEnd w:id="7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2" w:name="__Fieldmark__381_603798484"/>
            <w:bookmarkStart w:id="763" w:name="__Fieldmark__381_603798484"/>
            <w:bookmarkEnd w:id="76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link salary schedule to bargaining unit and job class tab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4" w:name="__Fieldmark__382_603798484"/>
            <w:bookmarkStart w:id="765" w:name="__Fieldmark__382_603798484"/>
            <w:bookmarkEnd w:id="7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6" w:name="__Fieldmark__383_603798484"/>
            <w:bookmarkStart w:id="767" w:name="__Fieldmark__383_603798484"/>
            <w:bookmarkEnd w:id="76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he system shall maintain various rates for a salary schedu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8" w:name="__Fieldmark__384_603798484"/>
            <w:bookmarkStart w:id="769" w:name="__Fieldmark__384_603798484"/>
            <w:bookmarkEnd w:id="7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70" w:name="__Fieldmark__385_603798484"/>
            <w:bookmarkStart w:id="771" w:name="__Fieldmark__385_603798484"/>
            <w:bookmarkEnd w:id="77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he system shall maintain an implementation date and effective date for retroactive pa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72" w:name="__Fieldmark__386_603798484"/>
            <w:bookmarkStart w:id="773" w:name="__Fieldmark__386_603798484"/>
            <w:bookmarkEnd w:id="7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74" w:name="__Fieldmark__387_603798484"/>
            <w:bookmarkStart w:id="775" w:name="__Fieldmark__387_603798484"/>
            <w:bookmarkEnd w:id="77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enter and automatically calculate salary increases either as a percentage or dollar amount (flat ra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76" w:name="__Fieldmark__388_603798484"/>
            <w:bookmarkStart w:id="777" w:name="__Fieldmark__388_603798484"/>
            <w:bookmarkEnd w:id="7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78" w:name="__Fieldmark__389_603798484"/>
            <w:bookmarkStart w:id="779" w:name="__Fieldmark__389_603798484"/>
            <w:bookmarkEnd w:id="77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he system shall record approval of the salary schedu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0" w:name="__Fieldmark__390_603798484"/>
            <w:bookmarkStart w:id="781" w:name="__Fieldmark__390_603798484"/>
            <w:bookmarkEnd w:id="7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2" w:name="__Fieldmark__391_603798484"/>
            <w:bookmarkStart w:id="783" w:name="__Fieldmark__391_603798484"/>
            <w:bookmarkEnd w:id="78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calculate a movement between salary schedules based on business rules governing salary sett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4" w:name="__Fieldmark__392_603798484"/>
            <w:bookmarkStart w:id="785" w:name="__Fieldmark__392_603798484"/>
            <w:bookmarkEnd w:id="7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6" w:name="__Fieldmark__393_603798484"/>
            <w:bookmarkStart w:id="787" w:name="__Fieldmark__393_603798484"/>
            <w:bookmarkEnd w:id="78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he system shall maintain salary schedules for various maximum and minimum amou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8" w:name="__Fieldmark__394_603798484"/>
            <w:bookmarkStart w:id="789" w:name="__Fieldmark__394_603798484"/>
            <w:bookmarkEnd w:id="7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90" w:name="__Fieldmark__395_603798484"/>
            <w:bookmarkStart w:id="791" w:name="__Fieldmark__395_603798484"/>
            <w:bookmarkEnd w:id="79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change maximums/minimums, number of steps, and step values on salary schedul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92" w:name="__Fieldmark__396_603798484"/>
            <w:bookmarkStart w:id="793" w:name="__Fieldmark__396_603798484"/>
            <w:bookmarkEnd w:id="7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94" w:name="__Fieldmark__397_603798484"/>
            <w:bookmarkStart w:id="795" w:name="__Fieldmark__397_603798484"/>
            <w:bookmarkEnd w:id="79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he system shall support mass salary increas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96" w:name="__Fieldmark__398_603798484"/>
            <w:bookmarkStart w:id="797" w:name="__Fieldmark__398_603798484"/>
            <w:bookmarkEnd w:id="7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98" w:name="__Fieldmark__399_603798484"/>
            <w:bookmarkStart w:id="799" w:name="__Fieldmark__399_603798484"/>
            <w:bookmarkEnd w:id="79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add merit/promotion/in-grade salary increases to an individual position -- at the budgeted level and/or the individual employee's pay rate to reflect the increas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0" w:name="__Fieldmark__400_603798484"/>
            <w:bookmarkStart w:id="801" w:name="__Fieldmark__400_603798484"/>
            <w:bookmarkEnd w:id="8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2" w:name="__Fieldmark__401_603798484"/>
            <w:bookmarkStart w:id="803" w:name="__Fieldmark__401_603798484"/>
            <w:bookmarkEnd w:id="80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enter effective dates (past/future) for salary schedules/salary increas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4" w:name="__Fieldmark__402_603798484"/>
            <w:bookmarkStart w:id="805" w:name="__Fieldmark__402_603798484"/>
            <w:bookmarkEnd w:id="8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6" w:name="__Fieldmark__403_603798484"/>
            <w:bookmarkStart w:id="807" w:name="__Fieldmark__403_603798484"/>
            <w:bookmarkEnd w:id="80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he system shall use an internal system tool (i.e. sandbox) or an external source (i.e. Excel) to work on salary increase scenarios and ability to route the preliminary data for review and approval by various level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8" w:name="__Fieldmark__404_603798484"/>
            <w:bookmarkStart w:id="809" w:name="__Fieldmark__404_603798484"/>
            <w:bookmarkEnd w:id="8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10" w:name="__Fieldmark__405_603798484"/>
            <w:bookmarkStart w:id="811" w:name="__Fieldmark__405_603798484"/>
            <w:bookmarkEnd w:id="81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upload approved detailed salary increase data from an internal system tool (i.e. sandbox) or from an external source (i.e. Excel) into the payroll syste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12" w:name="__Fieldmark__406_603798484"/>
            <w:bookmarkStart w:id="813" w:name="__Fieldmark__406_603798484"/>
            <w:bookmarkEnd w:id="8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14" w:name="__Fieldmark__407_603798484"/>
            <w:bookmarkStart w:id="815" w:name="__Fieldmark__407_603798484"/>
            <w:bookmarkEnd w:id="81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he system shall work on and process salary increases by employment type, bargaining unit, or other categor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16" w:name="__Fieldmark__408_603798484"/>
            <w:bookmarkStart w:id="817" w:name="__Fieldmark__408_603798484"/>
            <w:bookmarkEnd w:id="8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18" w:name="__Fieldmark__409_603798484"/>
            <w:bookmarkStart w:id="819" w:name="__Fieldmark__409_603798484"/>
            <w:bookmarkEnd w:id="81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he system shall produce reports on a unit-by-unit basis showing how merit increase dollars are distributed (e.g., by average, mean, e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0" w:name="__Fieldmark__410_603798484"/>
            <w:bookmarkStart w:id="821" w:name="__Fieldmark__410_603798484"/>
            <w:bookmarkEnd w:id="8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2" w:name="__Fieldmark__411_603798484"/>
            <w:bookmarkStart w:id="823" w:name="__Fieldmark__411_603798484"/>
            <w:bookmarkEnd w:id="82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set minimum and maximum salary increase ranges and percent’s, and ability to require entering a justification for increases below a minimum or above a maximum range identified as part of the process/polici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4" w:name="__Fieldmark__412_603798484"/>
            <w:bookmarkStart w:id="825" w:name="__Fieldmark__412_603798484"/>
            <w:bookmarkEnd w:id="8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6" w:name="__Fieldmark__413_603798484"/>
            <w:bookmarkStart w:id="827" w:name="__Fieldmark__413_603798484"/>
            <w:bookmarkEnd w:id="82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create earnings classifications based on the type of pay, including the business rules when each type of pay can be use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8" w:name="__Fieldmark__414_603798484"/>
            <w:bookmarkStart w:id="829" w:name="__Fieldmark__414_603798484"/>
            <w:bookmarkEnd w:id="8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30" w:name="__Fieldmark__415_603798484"/>
            <w:bookmarkStart w:id="831" w:name="__Fieldmark__415_603798484"/>
            <w:bookmarkEnd w:id="83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provide the option to flag certain types of pay as not eligible for retirement plan calculations; for example, awards, sick leave payout, e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32" w:name="__Fieldmark__416_603798484"/>
            <w:bookmarkStart w:id="833" w:name="__Fieldmark__416_603798484"/>
            <w:bookmarkEnd w:id="8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34" w:name="__Fieldmark__417_603798484"/>
            <w:bookmarkStart w:id="835" w:name="__Fieldmark__417_603798484"/>
            <w:bookmarkEnd w:id="83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support compensating an employee for performance incentive pay via lump sum, percentage of pay, additional premium, or oth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36" w:name="__Fieldmark__418_603798484"/>
            <w:bookmarkStart w:id="837" w:name="__Fieldmark__418_603798484"/>
            <w:bookmarkEnd w:id="8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38" w:name="__Fieldmark__419_603798484"/>
            <w:bookmarkStart w:id="839" w:name="__Fieldmark__419_603798484"/>
            <w:bookmarkEnd w:id="83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support compensating an employee for temporary assignment pa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40" w:name="__Fieldmark__420_603798484"/>
            <w:bookmarkStart w:id="841" w:name="__Fieldmark__420_603798484"/>
            <w:bookmarkEnd w:id="8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42" w:name="__Fieldmark__421_603798484"/>
            <w:bookmarkStart w:id="843" w:name="__Fieldmark__421_603798484"/>
            <w:bookmarkEnd w:id="84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support the additional compensation for positions requiring special skill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44" w:name="__Fieldmark__422_603798484"/>
            <w:bookmarkStart w:id="845" w:name="__Fieldmark__422_603798484"/>
            <w:bookmarkEnd w:id="8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46" w:name="__Fieldmark__423_603798484"/>
            <w:bookmarkStart w:id="847" w:name="__Fieldmark__423_603798484"/>
            <w:bookmarkEnd w:id="84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allow for limiting of earn type availability by job class, employee type, department and/or organization, location, bargaining agreement, time of day, job/task, supervisor approval, overtime eligibility, e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48" w:name="__Fieldmark__424_603798484"/>
            <w:bookmarkStart w:id="849" w:name="__Fieldmark__424_603798484"/>
            <w:bookmarkEnd w:id="8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50" w:name="__Fieldmark__425_603798484"/>
            <w:bookmarkStart w:id="851" w:name="__Fieldmark__425_603798484"/>
            <w:bookmarkEnd w:id="85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provide the option to flag certain types of pay as not eligible for FLSA overtime rate calculation; for example, call back pa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52" w:name="__Fieldmark__426_603798484"/>
            <w:bookmarkStart w:id="853" w:name="__Fieldmark__426_603798484"/>
            <w:bookmarkEnd w:id="8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54" w:name="__Fieldmark__427_603798484"/>
            <w:bookmarkStart w:id="855" w:name="__Fieldmark__427_603798484"/>
            <w:bookmarkEnd w:id="85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assign each job class to a salary schedu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56" w:name="__Fieldmark__428_603798484"/>
            <w:bookmarkStart w:id="857" w:name="__Fieldmark__428_603798484"/>
            <w:bookmarkEnd w:id="8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58" w:name="__Fieldmark__429_603798484"/>
            <w:bookmarkStart w:id="859" w:name="__Fieldmark__429_603798484"/>
            <w:bookmarkEnd w:id="85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he system shall maintain job classifications individually, or by groups that are identified by attributes of the job classes, for example pay scale, employment type, minimum salary, e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60" w:name="__Fieldmark__430_603798484"/>
            <w:bookmarkStart w:id="861" w:name="__Fieldmark__430_603798484"/>
            <w:bookmarkEnd w:id="8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62" w:name="__Fieldmark__431_603798484"/>
            <w:bookmarkStart w:id="863" w:name="__Fieldmark__431_603798484"/>
            <w:bookmarkEnd w:id="86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create a description for an approved job requisition. Description attributes include, but are not limited to: job class title, reports to, job class, salary range, education/experience requirements, certification or licensure, position identifi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64" w:name="__Fieldmark__432_603798484"/>
            <w:bookmarkStart w:id="865" w:name="__Fieldmark__432_603798484"/>
            <w:bookmarkEnd w:id="8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66" w:name="__Fieldmark__433_603798484"/>
            <w:bookmarkStart w:id="867" w:name="__Fieldmark__433_603798484"/>
            <w:bookmarkEnd w:id="86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Manage multiple and flexible classification system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68" w:name="__Fieldmark__434_603798484"/>
            <w:bookmarkStart w:id="869" w:name="__Fieldmark__434_603798484"/>
            <w:bookmarkEnd w:id="8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70" w:name="__Fieldmark__435_603798484"/>
            <w:bookmarkStart w:id="871" w:name="__Fieldmark__435_603798484"/>
            <w:bookmarkEnd w:id="87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rovide ability to set different probationary periods by classific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72" w:name="__Fieldmark__436_603798484"/>
            <w:bookmarkStart w:id="873" w:name="__Fieldmark__436_603798484"/>
            <w:bookmarkEnd w:id="8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74" w:name="__Fieldmark__437_603798484"/>
            <w:bookmarkStart w:id="875" w:name="__Fieldmark__437_603798484"/>
            <w:bookmarkEnd w:id="87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Establish “Occupational Groupings” or “Job Families” that are related to Job Classifications and compensation schemas. (e.g., an Occupation Grouping might be “Electrician,” and within this would be Job Classifications such as “Entry Level,” “Journeyman,” and “Master”. Compensation programs could be related to either or both the Occupational Grouping and the Job Classific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76" w:name="__Fieldmark__438_603798484"/>
            <w:bookmarkStart w:id="877" w:name="__Fieldmark__438_603798484"/>
            <w:bookmarkEnd w:id="8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78" w:name="__Fieldmark__439_603798484"/>
            <w:bookmarkStart w:id="879" w:name="__Fieldmark__439_603798484"/>
            <w:bookmarkEnd w:id="87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Maintain assignment pay that is in addition to the employee’s initial salary amount as listed on the position’s salary schedule (e.g., hazard pay, temporary salary increase, and extra compens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0" w:name="__Fieldmark__440_603798484"/>
            <w:bookmarkStart w:id="881" w:name="__Fieldmark__440_603798484"/>
            <w:bookmarkEnd w:id="8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2" w:name="__Fieldmark__441_603798484"/>
            <w:bookmarkStart w:id="883" w:name="__Fieldmark__441_603798484"/>
            <w:bookmarkEnd w:id="88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Maintain an employee in a temporary promotion, limited term assignment, acting position, or other designation while continuing the employee’s association with the regular position, including additional pay or temporary change in salar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4" w:name="__Fieldmark__442_603798484"/>
            <w:bookmarkStart w:id="885" w:name="__Fieldmark__442_603798484"/>
            <w:bookmarkEnd w:id="8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6" w:name="__Fieldmark__443_603798484"/>
            <w:bookmarkStart w:id="887" w:name="__Fieldmark__443_603798484"/>
            <w:bookmarkEnd w:id="88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Ability to designate FLSA overtime status (exempt/non-exempt) by person and position including FLSA-specific exemption (administrative, executive, professional, computing, e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8" w:name="__Fieldmark__444_603798484"/>
            <w:bookmarkStart w:id="889" w:name="__Fieldmark__444_603798484"/>
            <w:bookmarkEnd w:id="8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90" w:name="__Fieldmark__445_603798484"/>
            <w:bookmarkStart w:id="891" w:name="__Fieldmark__445_603798484"/>
            <w:bookmarkEnd w:id="89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bility to support the use of a variety of job content evaluation methods such as point factor systems or whole job rank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92" w:name="__Fieldmark__446_603798484"/>
            <w:bookmarkStart w:id="893" w:name="__Fieldmark__446_603798484"/>
            <w:bookmarkEnd w:id="8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94" w:name="__Fieldmark__447_603798484"/>
            <w:bookmarkStart w:id="895" w:name="__Fieldmark__447_603798484"/>
            <w:bookmarkEnd w:id="89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bility to maintain point factor evaluation scores for individual positions, assign grade dependent upon total score values, and analyze point values against assigned salary ra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96" w:name="__Fieldmark__448_603798484"/>
            <w:bookmarkStart w:id="897" w:name="__Fieldmark__448_603798484"/>
            <w:bookmarkEnd w:id="8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98" w:name="__Fieldmark__449_603798484"/>
            <w:bookmarkStart w:id="899" w:name="__Fieldmark__449_603798484"/>
            <w:bookmarkEnd w:id="89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bility to assign market salary ranges within the broad grade structure by payroll code, title and grad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0" w:name="__Fieldmark__450_603798484"/>
            <w:bookmarkStart w:id="901" w:name="__Fieldmark__450_603798484"/>
            <w:bookmarkEnd w:id="9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2" w:name="__Fieldmark__451_603798484"/>
            <w:bookmarkStart w:id="903" w:name="__Fieldmark__451_603798484"/>
            <w:bookmarkEnd w:id="90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Ability to maintain and update minimum, median, and maximum salary ranges that are calculated based on a variable percentage from the market media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4" w:name="__Fieldmark__452_603798484"/>
            <w:bookmarkStart w:id="905" w:name="__Fieldmark__452_603798484"/>
            <w:bookmarkEnd w:id="9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6" w:name="__Fieldmark__453_603798484"/>
            <w:bookmarkStart w:id="907" w:name="__Fieldmark__453_603798484"/>
            <w:bookmarkEnd w:id="90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bility to update minimum/maximum values for grades and calculate percentage of sprea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8" w:name="__Fieldmark__454_603798484"/>
            <w:bookmarkStart w:id="909" w:name="__Fieldmark__454_603798484"/>
            <w:bookmarkEnd w:id="9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10" w:name="__Fieldmark__455_603798484"/>
            <w:bookmarkStart w:id="911" w:name="__Fieldmark__455_603798484"/>
            <w:bookmarkEnd w:id="91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bility to create salary analysis tools that can be shared with authorized use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12" w:name="__Fieldmark__456_603798484"/>
            <w:bookmarkStart w:id="913" w:name="__Fieldmark__456_603798484"/>
            <w:bookmarkEnd w:id="9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14" w:name="__Fieldmark__457_603798484"/>
            <w:bookmarkStart w:id="915" w:name="__Fieldmark__457_603798484"/>
            <w:bookmarkEnd w:id="91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bility to monitor and maintain a mandatory minimum full time rate of pay for a position, and make an adjustment when neede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16" w:name="__Fieldmark__458_603798484"/>
            <w:bookmarkStart w:id="917" w:name="__Fieldmark__458_603798484"/>
            <w:bookmarkEnd w:id="9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18" w:name="__Fieldmark__459_603798484"/>
            <w:bookmarkStart w:id="919" w:name="__Fieldmark__459_603798484"/>
            <w:bookmarkEnd w:id="91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Ability to update the FLSA salary basis threshold when a change is mandated by the U.S. Department of Lab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0" w:name="__Fieldmark__460_603798484"/>
            <w:bookmarkStart w:id="921" w:name="__Fieldmark__460_603798484"/>
            <w:bookmarkEnd w:id="9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2" w:name="__Fieldmark__461_603798484"/>
            <w:bookmarkStart w:id="923" w:name="__Fieldmark__461_603798484"/>
            <w:bookmarkEnd w:id="92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bility to move employees on the salary schedule based on defined rul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4" w:name="__Fieldmark__462_603798484"/>
            <w:bookmarkStart w:id="925" w:name="__Fieldmark__462_603798484"/>
            <w:bookmarkEnd w:id="9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6" w:name="__Fieldmark__463_603798484"/>
            <w:bookmarkStart w:id="927" w:name="__Fieldmark__463_603798484"/>
            <w:bookmarkEnd w:id="92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63" w:hanging="0"/>
              <w:rPr/>
            </w:pPr>
            <w:r>
              <w:rPr>
                <w:sz w:val="22"/>
                <w:szCs w:val="22"/>
              </w:rPr>
              <w:t>Compensat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bility to allow only active salary schedules to be used for payment of employe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8" w:name="__Fieldmark__464_603798484"/>
            <w:bookmarkStart w:id="929" w:name="__Fieldmark__464_603798484"/>
            <w:bookmarkEnd w:id="9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30" w:name="__Fieldmark__465_603798484"/>
            <w:bookmarkStart w:id="931" w:name="__Fieldmark__465_603798484"/>
            <w:bookmarkEnd w:id="931"/>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Employee and Labor Relation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provide the capability to process reduction-in-force actions including issuance of notices, calculate severance pay and generation of required document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32" w:name="__Fieldmark__466_603798484"/>
            <w:bookmarkStart w:id="933" w:name="__Fieldmark__466_603798484"/>
            <w:bookmarkEnd w:id="9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34" w:name="__Fieldmark__467_603798484"/>
            <w:bookmarkStart w:id="935" w:name="__Fieldmark__467_603798484"/>
            <w:bookmarkEnd w:id="935"/>
            <w:r/>
            <w:r>
              <w:rPr>
                <w:sz w:val="22"/>
                <w:szCs w:val="22"/>
                <w:color w:val="000000"/>
              </w:rPr>
              <w:fldChar w:fldCharType="end"/>
            </w:r>
            <w:r>
              <w:rPr>
                <w:color w:val="000000"/>
                <w:sz w:val="22"/>
                <w:szCs w:val="22"/>
              </w:rPr>
            </w:r>
          </w:p>
        </w:tc>
      </w:tr>
      <w:tr>
        <w:trPr>
          <w:trHeight w:val="88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Employee and Labor Relation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provide the capability to track and record the full range of employee and management generated appeals and grievances. This includes events such as performance and conduct action appeals and grievances, Unfair Labor Practices, and labor contract administration disputes, including arbitration decisions and award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36" w:name="__Fieldmark__468_603798484"/>
            <w:bookmarkStart w:id="937" w:name="__Fieldmark__468_603798484"/>
            <w:bookmarkEnd w:id="9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38" w:name="__Fieldmark__469_603798484"/>
            <w:bookmarkStart w:id="939" w:name="__Fieldmark__469_603798484"/>
            <w:bookmarkEnd w:id="93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Employee and Labor Relation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s tracking functionality shall include such information as case nature, case date, case steps and resolu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0" w:name="__Fieldmark__470_603798484"/>
            <w:bookmarkStart w:id="941" w:name="__Fieldmark__470_603798484"/>
            <w:bookmarkEnd w:id="9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2" w:name="__Fieldmark__471_603798484"/>
            <w:bookmarkStart w:id="943" w:name="__Fieldmark__471_603798484"/>
            <w:bookmarkEnd w:id="94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Employee and Labor Relation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employee relations actions from initialization through comple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4" w:name="__Fieldmark__472_603798484"/>
            <w:bookmarkStart w:id="945" w:name="__Fieldmark__472_603798484"/>
            <w:bookmarkEnd w:id="9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6" w:name="__Fieldmark__473_603798484"/>
            <w:bookmarkStart w:id="947" w:name="__Fieldmark__473_603798484"/>
            <w:bookmarkEnd w:id="94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Employee and Labor Relation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gather and store data in support of negotiations or other labor management discussions, contract administration and dispute resolutio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8" w:name="__Fieldmark__474_603798484"/>
            <w:bookmarkStart w:id="949" w:name="__Fieldmark__474_603798484"/>
            <w:bookmarkEnd w:id="9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50" w:name="__Fieldmark__475_603798484"/>
            <w:bookmarkStart w:id="951" w:name="__Fieldmark__475_603798484"/>
            <w:bookmarkEnd w:id="95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Employee and Labor Rel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provide for automated Reduction in For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52" w:name="__Fieldmark__476_603798484"/>
            <w:bookmarkStart w:id="953" w:name="__Fieldmark__476_603798484"/>
            <w:bookmarkEnd w:id="9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54" w:name="__Fieldmark__477_603798484"/>
            <w:bookmarkStart w:id="955" w:name="__Fieldmark__477_603798484"/>
            <w:bookmarkEnd w:id="955"/>
            <w:r/>
            <w:r>
              <w:rPr>
                <w:sz w:val="22"/>
                <w:szCs w:val="22"/>
                <w:color w:val="000000"/>
              </w:rPr>
              <w:fldChar w:fldCharType="end"/>
            </w:r>
            <w:r>
              <w:rPr>
                <w:color w:val="000000"/>
                <w:sz w:val="22"/>
                <w:szCs w:val="22"/>
              </w:rPr>
            </w:r>
          </w:p>
        </w:tc>
      </w:tr>
      <w:tr>
        <w:trPr>
          <w:trHeight w:val="81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mployee and Labor Rel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provide the capability to track and record the full range of discipline and performance based actions, including reprimands, suspensions, removals, and track employee relations actions from initialization through comple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56" w:name="__Fieldmark__478_603798484"/>
            <w:bookmarkStart w:id="957" w:name="__Fieldmark__478_603798484"/>
            <w:bookmarkEnd w:id="9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58" w:name="__Fieldmark__479_603798484"/>
            <w:bookmarkStart w:id="959" w:name="__Fieldmark__479_603798484"/>
            <w:bookmarkEnd w:id="95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mployee and Labor Rel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provide the capability to track and record the Union certification petitions and results, including bargaining unit recognition and Union entitle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0" w:name="__Fieldmark__480_603798484"/>
            <w:bookmarkStart w:id="961" w:name="__Fieldmark__480_603798484"/>
            <w:bookmarkEnd w:id="9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2" w:name="__Fieldmark__481_603798484"/>
            <w:bookmarkStart w:id="963" w:name="__Fieldmark__481_603798484"/>
            <w:bookmarkEnd w:id="96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mployee and Labor Rel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all users to initiate, update and process a disciplinary ac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4" w:name="__Fieldmark__482_603798484"/>
            <w:bookmarkStart w:id="965" w:name="__Fieldmark__482_603798484"/>
            <w:bookmarkEnd w:id="9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6" w:name="__Fieldmark__483_603798484"/>
            <w:bookmarkStart w:id="967" w:name="__Fieldmark__483_603798484"/>
            <w:bookmarkEnd w:id="96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mployee and Labor Rel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allow designated users to perform analysis by labor arbitrator and rul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8" w:name="__Fieldmark__484_603798484"/>
            <w:bookmarkStart w:id="969" w:name="__Fieldmark__484_603798484"/>
            <w:bookmarkEnd w:id="9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70" w:name="__Fieldmark__485_603798484"/>
            <w:bookmarkStart w:id="971" w:name="__Fieldmark__485_603798484"/>
            <w:bookmarkEnd w:id="97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mployee and Labor Rel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allow designated users to perform analysis on number of grievances by article and section of bargaining unit agree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72" w:name="__Fieldmark__486_603798484"/>
            <w:bookmarkStart w:id="973" w:name="__Fieldmark__486_603798484"/>
            <w:bookmarkEnd w:id="9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74" w:name="__Fieldmark__487_603798484"/>
            <w:bookmarkStart w:id="975" w:name="__Fieldmark__487_603798484"/>
            <w:bookmarkEnd w:id="97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mployee and Labor Rel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allow designated users to perform analysis on gender and ethnicity of grievance by typ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76" w:name="__Fieldmark__488_603798484"/>
            <w:bookmarkStart w:id="977" w:name="__Fieldmark__488_603798484"/>
            <w:bookmarkEnd w:id="9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78" w:name="__Fieldmark__489_603798484"/>
            <w:bookmarkStart w:id="979" w:name="__Fieldmark__489_603798484"/>
            <w:bookmarkEnd w:id="97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support the planning, development and delivery of training and career development programs to meet the Airports Authority and employee need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0" w:name="__Fieldmark__490_603798484"/>
            <w:bookmarkStart w:id="981" w:name="__Fieldmark__490_603798484"/>
            <w:bookmarkEnd w:id="9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2" w:name="__Fieldmark__491_603798484"/>
            <w:bookmarkStart w:id="983" w:name="__Fieldmark__491_603798484"/>
            <w:bookmarkEnd w:id="98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the completion of training by employe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4" w:name="__Fieldmark__492_603798484"/>
            <w:bookmarkStart w:id="985" w:name="__Fieldmark__492_603798484"/>
            <w:bookmarkEnd w:id="9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6" w:name="__Fieldmark__493_603798484"/>
            <w:bookmarkStart w:id="987" w:name="__Fieldmark__493_603798484"/>
            <w:bookmarkEnd w:id="98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survey users on training needs including KSAOs to be acquired through train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8" w:name="__Fieldmark__494_603798484"/>
            <w:bookmarkStart w:id="989" w:name="__Fieldmark__494_603798484"/>
            <w:bookmarkEnd w:id="9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90" w:name="__Fieldmark__495_603798484"/>
            <w:bookmarkStart w:id="991" w:name="__Fieldmark__495_603798484"/>
            <w:bookmarkEnd w:id="991"/>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select employees required to attend skills/awareness training, based on position profile (i.e., sexual harassment, diversity awareness, COTR and Procurement Integrity).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92" w:name="__Fieldmark__496_603798484"/>
            <w:bookmarkStart w:id="993" w:name="__Fieldmark__496_603798484"/>
            <w:bookmarkEnd w:id="9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94" w:name="__Fieldmark__497_603798484"/>
            <w:bookmarkStart w:id="995" w:name="__Fieldmark__497_603798484"/>
            <w:bookmarkEnd w:id="99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track training requirements included in professional development plans or performance evaluations and an employee’s training pla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96" w:name="__Fieldmark__498_603798484"/>
            <w:bookmarkStart w:id="997" w:name="__Fieldmark__498_603798484"/>
            <w:bookmarkEnd w:id="9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98" w:name="__Fieldmark__499_603798484"/>
            <w:bookmarkStart w:id="999" w:name="__Fieldmark__499_603798484"/>
            <w:bookmarkEnd w:id="99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provide status on class enrollment that includes accepted, rejected, and/or wait listed.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0" w:name="__Fieldmark__500_603798484"/>
            <w:bookmarkStart w:id="1001" w:name="__Fieldmark__500_603798484"/>
            <w:bookmarkEnd w:id="10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2" w:name="__Fieldmark__501_603798484"/>
            <w:bookmarkStart w:id="1003" w:name="__Fieldmark__501_603798484"/>
            <w:bookmarkEnd w:id="100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enable managers to view and approve training requests via the internet or kiosk.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4" w:name="__Fieldmark__502_603798484"/>
            <w:bookmarkStart w:id="1005" w:name="__Fieldmark__502_603798484"/>
            <w:bookmarkEnd w:id="10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6" w:name="__Fieldmark__503_603798484"/>
            <w:bookmarkStart w:id="1007" w:name="__Fieldmark__503_603798484"/>
            <w:bookmarkEnd w:id="100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allow managers to enroll employees in training cours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8" w:name="__Fieldmark__504_603798484"/>
            <w:bookmarkStart w:id="1009" w:name="__Fieldmark__504_603798484"/>
            <w:bookmarkEnd w:id="10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10" w:name="__Fieldmark__505_603798484"/>
            <w:bookmarkStart w:id="1011" w:name="__Fieldmark__505_603798484"/>
            <w:bookmarkEnd w:id="101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generate confirmation letters/e-mail to enrolled employe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12" w:name="__Fieldmark__506_603798484"/>
            <w:bookmarkStart w:id="1013" w:name="__Fieldmark__506_603798484"/>
            <w:bookmarkEnd w:id="10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14" w:name="__Fieldmark__507_603798484"/>
            <w:bookmarkStart w:id="1015" w:name="__Fieldmark__507_603798484"/>
            <w:bookmarkEnd w:id="101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enable mass enrollment of a group of employees to a required cours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16" w:name="__Fieldmark__508_603798484"/>
            <w:bookmarkStart w:id="1017" w:name="__Fieldmark__508_603798484"/>
            <w:bookmarkEnd w:id="10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18" w:name="__Fieldmark__509_603798484"/>
            <w:bookmarkStart w:id="1019" w:name="__Fieldmark__509_603798484"/>
            <w:bookmarkEnd w:id="101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store details on training courses, instructors, and courses provided.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0" w:name="__Fieldmark__510_603798484"/>
            <w:bookmarkStart w:id="1021" w:name="__Fieldmark__510_603798484"/>
            <w:bookmarkEnd w:id="10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2" w:name="__Fieldmark__511_603798484"/>
            <w:bookmarkStart w:id="1023" w:name="__Fieldmark__511_603798484"/>
            <w:bookmarkEnd w:id="102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automatically notify supervisors of employees who have not completed mandatory training by a designated dat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4" w:name="__Fieldmark__512_603798484"/>
            <w:bookmarkStart w:id="1025" w:name="__Fieldmark__512_603798484"/>
            <w:bookmarkEnd w:id="10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6" w:name="__Fieldmark__513_603798484"/>
            <w:bookmarkStart w:id="1027" w:name="__Fieldmark__513_603798484"/>
            <w:bookmarkEnd w:id="102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track history by training activity.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8" w:name="__Fieldmark__514_603798484"/>
            <w:bookmarkStart w:id="1029" w:name="__Fieldmark__514_603798484"/>
            <w:bookmarkEnd w:id="10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30" w:name="__Fieldmark__515_603798484"/>
            <w:bookmarkStart w:id="1031" w:name="__Fieldmark__515_603798484"/>
            <w:bookmarkEnd w:id="1031"/>
            <w:r/>
            <w:r>
              <w:rPr>
                <w:sz w:val="22"/>
                <w:szCs w:val="22"/>
                <w:color w:val="000000"/>
              </w:rPr>
              <w:fldChar w:fldCharType="end"/>
            </w:r>
            <w:r>
              <w:rPr>
                <w:color w:val="000000"/>
                <w:sz w:val="22"/>
                <w:szCs w:val="22"/>
              </w:rPr>
            </w:r>
          </w:p>
        </w:tc>
      </w:tr>
      <w:tr>
        <w:trPr>
          <w:trHeight w:val="102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automatically assign a set of required competencies, sub competencies, and proficiency levels to positions based on customizable criteria (e.g., position, job code, etc.) and enable assessment of employee incumbent proficiency on required competencies and calculate competency gaps by employee and position type and organiz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32" w:name="__Fieldmark__516_603798484"/>
            <w:bookmarkStart w:id="1033" w:name="__Fieldmark__516_603798484"/>
            <w:bookmarkEnd w:id="10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34" w:name="__Fieldmark__517_603798484"/>
            <w:bookmarkStart w:id="1035" w:name="__Fieldmark__517_603798484"/>
            <w:bookmarkEnd w:id="103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enable employees to review training history.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36" w:name="__Fieldmark__518_603798484"/>
            <w:bookmarkStart w:id="1037" w:name="__Fieldmark__518_603798484"/>
            <w:bookmarkEnd w:id="10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38" w:name="__Fieldmark__519_603798484"/>
            <w:bookmarkStart w:id="1039" w:name="__Fieldmark__519_603798484"/>
            <w:bookmarkEnd w:id="103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produce and track completion of individual development pla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0" w:name="__Fieldmark__520_603798484"/>
            <w:bookmarkStart w:id="1041" w:name="__Fieldmark__520_603798484"/>
            <w:bookmarkEnd w:id="10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2" w:name="__Fieldmark__521_603798484"/>
            <w:bookmarkStart w:id="1043" w:name="__Fieldmark__521_603798484"/>
            <w:bookmarkEnd w:id="104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current and historical reviewer nam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4" w:name="__Fieldmark__522_603798484"/>
            <w:bookmarkStart w:id="1045" w:name="__Fieldmark__522_603798484"/>
            <w:bookmarkEnd w:id="10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6" w:name="__Fieldmark__523_603798484"/>
            <w:bookmarkStart w:id="1047" w:name="__Fieldmark__523_603798484"/>
            <w:bookmarkEnd w:id="104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current and historical reviewer tit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8" w:name="__Fieldmark__524_603798484"/>
            <w:bookmarkStart w:id="1049" w:name="__Fieldmark__524_603798484"/>
            <w:bookmarkEnd w:id="10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50" w:name="__Fieldmark__525_603798484"/>
            <w:bookmarkStart w:id="1051" w:name="__Fieldmark__525_603798484"/>
            <w:bookmarkEnd w:id="1051"/>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designate users to enter specific performance milestones or targets at any point throughout the year on the employee’s “draft” performance evaluation rather than having to wait until the evaluation is du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52" w:name="__Fieldmark__526_603798484"/>
            <w:bookmarkStart w:id="1053" w:name="__Fieldmark__526_603798484"/>
            <w:bookmarkEnd w:id="10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54" w:name="__Fieldmark__527_603798484"/>
            <w:bookmarkStart w:id="1055" w:name="__Fieldmark__527_603798484"/>
            <w:bookmarkEnd w:id="105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provide performance appraisal approval paths that vary by depart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56" w:name="__Fieldmark__528_603798484"/>
            <w:bookmarkStart w:id="1057" w:name="__Fieldmark__528_603798484"/>
            <w:bookmarkEnd w:id="10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58" w:name="__Fieldmark__529_603798484"/>
            <w:bookmarkStart w:id="1059" w:name="__Fieldmark__529_603798484"/>
            <w:bookmarkEnd w:id="105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calculate, track and report rating/associated pay increas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0" w:name="__Fieldmark__530_603798484"/>
            <w:bookmarkStart w:id="1061" w:name="__Fieldmark__530_603798484"/>
            <w:bookmarkEnd w:id="10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2" w:name="__Fieldmark__531_603798484"/>
            <w:bookmarkStart w:id="1063" w:name="__Fieldmark__531_603798484"/>
            <w:bookmarkEnd w:id="1063"/>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provide electronic signatures by supervisor and employee with date stamp for all key transactions (e.g., establish plan, revise plan, progress discussions, appraisal, review, e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4" w:name="__Fieldmark__532_603798484"/>
            <w:bookmarkStart w:id="1065" w:name="__Fieldmark__532_603798484"/>
            <w:bookmarkEnd w:id="10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6" w:name="__Fieldmark__533_603798484"/>
            <w:bookmarkStart w:id="1067" w:name="__Fieldmark__533_603798484"/>
            <w:bookmarkEnd w:id="106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The system shall track performance against performance goals and objectives by providing functionality that enables the employee to track progress on goal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8" w:name="__Fieldmark__534_603798484"/>
            <w:bookmarkStart w:id="1069" w:name="__Fieldmark__534_603798484"/>
            <w:bookmarkEnd w:id="10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70" w:name="__Fieldmark__535_603798484"/>
            <w:bookmarkStart w:id="1071" w:name="__Fieldmark__535_603798484"/>
            <w:bookmarkEnd w:id="1071"/>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create goals and objectives from any of the following: preexisting plan, function/level specific templates, competency library, library of individual specific goals (selected by filter criteria), user define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72" w:name="__Fieldmark__536_603798484"/>
            <w:bookmarkStart w:id="1073" w:name="__Fieldmark__536_603798484"/>
            <w:bookmarkEnd w:id="10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74" w:name="__Fieldmark__537_603798484"/>
            <w:bookmarkStart w:id="1075" w:name="__Fieldmark__537_603798484"/>
            <w:bookmarkEnd w:id="107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assign numerical weight or value to each performance expect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76" w:name="__Fieldmark__538_603798484"/>
            <w:bookmarkStart w:id="1077" w:name="__Fieldmark__538_603798484"/>
            <w:bookmarkEnd w:id="10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78" w:name="__Fieldmark__539_603798484"/>
            <w:bookmarkStart w:id="1079" w:name="__Fieldmark__539_603798484"/>
            <w:bookmarkEnd w:id="107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be able to support and report for multiple performance evaluation system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0" w:name="__Fieldmark__540_603798484"/>
            <w:bookmarkStart w:id="1081" w:name="__Fieldmark__540_603798484"/>
            <w:bookmarkEnd w:id="10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2" w:name="__Fieldmark__541_603798484"/>
            <w:bookmarkStart w:id="1083" w:name="__Fieldmark__541_603798484"/>
            <w:bookmarkEnd w:id="108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allow employees to rate their performance and provide comments on each performance expect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4" w:name="__Fieldmark__542_603798484"/>
            <w:bookmarkStart w:id="1085" w:name="__Fieldmark__542_603798484"/>
            <w:bookmarkEnd w:id="10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6" w:name="__Fieldmark__543_603798484"/>
            <w:bookmarkStart w:id="1087" w:name="__Fieldmark__543_603798484"/>
            <w:bookmarkEnd w:id="108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allow employees, managers/supervisors, and directors to check on the status of evaluation via workflo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8" w:name="__Fieldmark__544_603798484"/>
            <w:bookmarkStart w:id="1089" w:name="__Fieldmark__544_603798484"/>
            <w:bookmarkEnd w:id="10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90" w:name="__Fieldmark__545_603798484"/>
            <w:bookmarkStart w:id="1091" w:name="__Fieldmark__545_603798484"/>
            <w:bookmarkEnd w:id="1091"/>
            <w:r/>
            <w:r>
              <w:rPr>
                <w:sz w:val="22"/>
                <w:szCs w:val="22"/>
                <w:color w:val="000000"/>
              </w:rPr>
              <w:fldChar w:fldCharType="end"/>
            </w:r>
            <w:r>
              <w:rPr>
                <w:color w:val="000000"/>
                <w:sz w:val="22"/>
                <w:szCs w:val="22"/>
              </w:rPr>
            </w:r>
          </w:p>
        </w:tc>
      </w:tr>
      <w:tr>
        <w:trPr>
          <w:trHeight w:val="64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generate custom performance evaluation forms and/or templates which include the date of last evaluation, date of next evaluation and due date with incremental dat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92" w:name="__Fieldmark__546_603798484"/>
            <w:bookmarkStart w:id="1093" w:name="__Fieldmark__546_603798484"/>
            <w:bookmarkEnd w:id="10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94" w:name="__Fieldmark__547_603798484"/>
            <w:bookmarkStart w:id="1095" w:name="__Fieldmark__547_603798484"/>
            <w:bookmarkEnd w:id="1095"/>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allow designated users to query performance evaluation status by supervisor or manager and generate comparable statistics (e.g., % evaluations late, e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96" w:name="__Fieldmark__548_603798484"/>
            <w:bookmarkStart w:id="1097" w:name="__Fieldmark__548_603798484"/>
            <w:bookmarkEnd w:id="10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98" w:name="__Fieldmark__549_603798484"/>
            <w:bookmarkStart w:id="1099" w:name="__Fieldmark__549_603798484"/>
            <w:bookmarkEnd w:id="1099"/>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allow designated users to create a report of outstanding overdue performance evaluations, taking into consideration any leave status (e.g., FMLA, disability, e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0" w:name="__Fieldmark__550_603798484"/>
            <w:bookmarkStart w:id="1101" w:name="__Fieldmark__550_603798484"/>
            <w:bookmarkEnd w:id="11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2" w:name="__Fieldmark__551_603798484"/>
            <w:bookmarkStart w:id="1103" w:name="__Fieldmark__551_603798484"/>
            <w:bookmarkEnd w:id="110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employee performance management scor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4" w:name="__Fieldmark__552_603798484"/>
            <w:bookmarkStart w:id="1105" w:name="__Fieldmark__552_603798484"/>
            <w:bookmarkEnd w:id="11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6" w:name="__Fieldmark__553_603798484"/>
            <w:bookmarkStart w:id="1107" w:name="__Fieldmark__553_603798484"/>
            <w:bookmarkEnd w:id="1107"/>
            <w:r/>
            <w:r>
              <w:rPr>
                <w:sz w:val="22"/>
                <w:szCs w:val="22"/>
                <w:color w:val="000000"/>
              </w:rPr>
              <w:fldChar w:fldCharType="end"/>
            </w:r>
            <w:r>
              <w:rPr>
                <w:color w:val="000000"/>
                <w:sz w:val="22"/>
                <w:szCs w:val="22"/>
              </w:rPr>
            </w:r>
          </w:p>
        </w:tc>
      </w:tr>
      <w:tr>
        <w:trPr>
          <w:trHeight w:val="72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maintain employee records, including training and certification history within the system to be archived according to Airports Authority procedures after a set amount of time (40 year retention polic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8" w:name="__Fieldmark__554_603798484"/>
            <w:bookmarkStart w:id="1109" w:name="__Fieldmark__554_603798484"/>
            <w:bookmarkEnd w:id="11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10" w:name="__Fieldmark__555_603798484"/>
            <w:bookmarkStart w:id="1111" w:name="__Fieldmark__555_603798484"/>
            <w:bookmarkEnd w:id="111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track employee certifications and validity periods or expiration dates; including professional compliance certificates (i.e., PM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12" w:name="__Fieldmark__556_603798484"/>
            <w:bookmarkStart w:id="1113" w:name="__Fieldmark__556_603798484"/>
            <w:bookmarkEnd w:id="11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14" w:name="__Fieldmark__557_603798484"/>
            <w:bookmarkStart w:id="1115" w:name="__Fieldmark__557_603798484"/>
            <w:bookmarkEnd w:id="111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provide automated method to inform employee and employee’s manager or supervisor when certification is about to expir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16" w:name="__Fieldmark__558_603798484"/>
            <w:bookmarkStart w:id="1117" w:name="__Fieldmark__558_603798484"/>
            <w:bookmarkEnd w:id="11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18" w:name="__Fieldmark__559_603798484"/>
            <w:bookmarkStart w:id="1119" w:name="__Fieldmark__559_603798484"/>
            <w:bookmarkEnd w:id="111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track other continuing educ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0" w:name="__Fieldmark__560_603798484"/>
            <w:bookmarkStart w:id="1121" w:name="__Fieldmark__560_603798484"/>
            <w:bookmarkEnd w:id="11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2" w:name="__Fieldmark__561_603798484"/>
            <w:bookmarkStart w:id="1123" w:name="__Fieldmark__561_603798484"/>
            <w:bookmarkEnd w:id="112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employee memberships in professional organizations or associ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4" w:name="__Fieldmark__562_603798484"/>
            <w:bookmarkStart w:id="1125" w:name="__Fieldmark__562_603798484"/>
            <w:bookmarkEnd w:id="11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6" w:name="__Fieldmark__563_603798484"/>
            <w:bookmarkStart w:id="1127" w:name="__Fieldmark__563_603798484"/>
            <w:bookmarkEnd w:id="112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create, track and an Authority wide employee skills inventor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8" w:name="__Fieldmark__564_603798484"/>
            <w:bookmarkStart w:id="1129" w:name="__Fieldmark__564_603798484"/>
            <w:bookmarkEnd w:id="11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30" w:name="__Fieldmark__565_603798484"/>
            <w:bookmarkStart w:id="1131" w:name="__Fieldmark__565_603798484"/>
            <w:bookmarkEnd w:id="113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18"/>
                <w:szCs w:val="18"/>
              </w:rPr>
              <w:t>Maintain the records for an employee’s work experience, languages, education level, degrees, certifications, and licenses (biological use authorization, certified radiation worker, certified scientific diver, etc.) and the ongoing update of these records. Link the data to the appointee/employees HR record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32" w:name="__Fieldmark__566_603798484"/>
            <w:bookmarkStart w:id="1133" w:name="__Fieldmark__566_603798484"/>
            <w:bookmarkEnd w:id="11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34" w:name="__Fieldmark__567_603798484"/>
            <w:bookmarkStart w:id="1135" w:name="__Fieldmark__567_603798484"/>
            <w:bookmarkEnd w:id="113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18"/>
                <w:szCs w:val="18"/>
              </w:rPr>
              <w:t>Ability to track tuition reimbursement waivers and advancement by employee, course, department, fund source, and other attributes with ability to set cap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36" w:name="__Fieldmark__568_603798484"/>
            <w:bookmarkStart w:id="1137" w:name="__Fieldmark__568_603798484"/>
            <w:bookmarkEnd w:id="11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38" w:name="__Fieldmark__569_603798484"/>
            <w:bookmarkStart w:id="1139" w:name="__Fieldmark__569_603798484"/>
            <w:bookmarkEnd w:id="113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18"/>
                <w:szCs w:val="18"/>
              </w:rPr>
              <w:t>Ability to include training and tuition reimbursement information in total compensation statement (as well as value of retirement, insurance, leave, and other benefits) to provide a comprehensive view of the investment made in employee for education and train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0" w:name="__Fieldmark__570_603798484"/>
            <w:bookmarkStart w:id="1141" w:name="__Fieldmark__570_603798484"/>
            <w:bookmarkEnd w:id="11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2" w:name="__Fieldmark__571_603798484"/>
            <w:bookmarkStart w:id="1143" w:name="__Fieldmark__571_603798484"/>
            <w:bookmarkEnd w:id="114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18"/>
                <w:szCs w:val="18"/>
              </w:rPr>
              <w:t>Ability to generate a list of training recommended or required based on needs, group, status, job class, for promotion, protocol application (research), expiration date, certification, or other require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4" w:name="__Fieldmark__572_603798484"/>
            <w:bookmarkStart w:id="1145" w:name="__Fieldmark__572_603798484"/>
            <w:bookmarkEnd w:id="11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6" w:name="__Fieldmark__573_603798484"/>
            <w:bookmarkStart w:id="1147" w:name="__Fieldmark__573_603798484"/>
            <w:bookmarkEnd w:id="114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18"/>
                <w:szCs w:val="18"/>
              </w:rPr>
              <w:t>Tracks individual training history including dates and offerings registered for, attended and completed (internal and external), with results or scores where applicab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8" w:name="__Fieldmark__574_603798484"/>
            <w:bookmarkStart w:id="1149" w:name="__Fieldmark__574_603798484"/>
            <w:bookmarkEnd w:id="11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50" w:name="__Fieldmark__575_603798484"/>
            <w:bookmarkStart w:id="1151" w:name="__Fieldmark__575_603798484"/>
            <w:bookmarkEnd w:id="115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mployee Development</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18"/>
                <w:szCs w:val="18"/>
              </w:rPr>
              <w:t>Completion of training updated into employee record, triggers notification to employee and supervisor of training completion, and results when available (score, pass/fail, e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52" w:name="__Fieldmark__576_603798484"/>
            <w:bookmarkStart w:id="1153" w:name="__Fieldmark__576_603798484"/>
            <w:bookmarkEnd w:id="11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54" w:name="__Fieldmark__577_603798484"/>
            <w:bookmarkStart w:id="1155" w:name="__Fieldmark__577_603798484"/>
            <w:bookmarkEnd w:id="115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current and unlimited history of incidents, injuries and follow-ups on all employees including worker’s compens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56" w:name="__Fieldmark__578_603798484"/>
            <w:bookmarkStart w:id="1157" w:name="__Fieldmark__578_603798484"/>
            <w:bookmarkEnd w:id="11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58" w:name="__Fieldmark__579_603798484"/>
            <w:bookmarkStart w:id="1159" w:name="__Fieldmark__579_603798484"/>
            <w:bookmarkEnd w:id="115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current and unlimited history of accident types, injury types, physical restriction types, and Occupational Safety and Health Administration (OSHA) Recordable/Lost Time typ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0" w:name="__Fieldmark__580_603798484"/>
            <w:bookmarkStart w:id="1161" w:name="__Fieldmark__580_603798484"/>
            <w:bookmarkEnd w:id="11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2" w:name="__Fieldmark__581_603798484"/>
            <w:bookmarkStart w:id="1163" w:name="__Fieldmark__581_603798484"/>
            <w:bookmarkEnd w:id="116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be compliant with National Council on Compensation Insurance (NCCI) standardized cod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4" w:name="__Fieldmark__582_603798484"/>
            <w:bookmarkStart w:id="1165" w:name="__Fieldmark__582_603798484"/>
            <w:bookmarkEnd w:id="11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6" w:name="__Fieldmark__583_603798484"/>
            <w:bookmarkStart w:id="1167" w:name="__Fieldmark__583_603798484"/>
            <w:bookmarkEnd w:id="116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current and unlimited history on accidents, injuries and/or occupational medical events: employee demographics (full name, street address, city, state, and zip code, date of birth, date of hire, sex, job title, and supervis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8" w:name="__Fieldmark__584_603798484"/>
            <w:bookmarkStart w:id="1169" w:name="__Fieldmark__584_603798484"/>
            <w:bookmarkEnd w:id="11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70" w:name="__Fieldmark__585_603798484"/>
            <w:bookmarkStart w:id="1171" w:name="__Fieldmark__585_603798484"/>
            <w:bookmarkEnd w:id="117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current and unlimited history on accidents, injuries and/or occupational medical events: date and time employee began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72" w:name="__Fieldmark__586_603798484"/>
            <w:bookmarkStart w:id="1173" w:name="__Fieldmark__586_603798484"/>
            <w:bookmarkEnd w:id="11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74" w:name="__Fieldmark__587_603798484"/>
            <w:bookmarkStart w:id="1175" w:name="__Fieldmark__587_603798484"/>
            <w:bookmarkEnd w:id="117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current and unlimited history on accidents, injuries and/or occupational medical events: date and time of injury or accid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76" w:name="__Fieldmark__588_603798484"/>
            <w:bookmarkStart w:id="1177" w:name="__Fieldmark__588_603798484"/>
            <w:bookmarkEnd w:id="11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78" w:name="__Fieldmark__589_603798484"/>
            <w:bookmarkStart w:id="1179" w:name="__Fieldmark__589_603798484"/>
            <w:bookmarkEnd w:id="117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current and unlimited history on accidents, injuries and/or occupational medical events: date and time employee reported injury or accid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80" w:name="__Fieldmark__590_603798484"/>
            <w:bookmarkStart w:id="1181" w:name="__Fieldmark__590_603798484"/>
            <w:bookmarkEnd w:id="11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82" w:name="__Fieldmark__591_603798484"/>
            <w:bookmarkStart w:id="1183" w:name="__Fieldmark__591_603798484"/>
            <w:bookmarkEnd w:id="118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current and unlimited history on accidents, injuries and/or occupational medical events: date and time supervisor reported the injury/accident to Workers Compensation/Risk Manage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84" w:name="__Fieldmark__592_603798484"/>
            <w:bookmarkStart w:id="1185" w:name="__Fieldmark__592_603798484"/>
            <w:bookmarkEnd w:id="11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86" w:name="__Fieldmark__593_603798484"/>
            <w:bookmarkStart w:id="1187" w:name="__Fieldmark__593_603798484"/>
            <w:bookmarkEnd w:id="118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current and unlimited history on accidents, injuries and/or occupational medical events: employee to whom notification was mad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88" w:name="__Fieldmark__594_603798484"/>
            <w:bookmarkStart w:id="1189" w:name="__Fieldmark__594_603798484"/>
            <w:bookmarkEnd w:id="11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90" w:name="__Fieldmark__595_603798484"/>
            <w:bookmarkStart w:id="1191" w:name="__Fieldmark__595_603798484"/>
            <w:bookmarkEnd w:id="119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current and unlimited history on accidents, injuries and/or occupational medical events: supervis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92" w:name="__Fieldmark__596_603798484"/>
            <w:bookmarkStart w:id="1193" w:name="__Fieldmark__596_603798484"/>
            <w:bookmarkEnd w:id="11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94" w:name="__Fieldmark__597_603798484"/>
            <w:bookmarkStart w:id="1195" w:name="__Fieldmark__597_603798484"/>
            <w:bookmarkEnd w:id="119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current and unlimited history on accidents, injuries and/or occupational medical events: business uni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96" w:name="__Fieldmark__598_603798484"/>
            <w:bookmarkStart w:id="1197" w:name="__Fieldmark__598_603798484"/>
            <w:bookmarkEnd w:id="11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98" w:name="__Fieldmark__599_603798484"/>
            <w:bookmarkStart w:id="1199" w:name="__Fieldmark__599_603798484"/>
            <w:bookmarkEnd w:id="119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current and unlimited history on accidents, injuries and/or occupational medical events: loc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00" w:name="__Fieldmark__600_603798484"/>
            <w:bookmarkStart w:id="1201" w:name="__Fieldmark__600_603798484"/>
            <w:bookmarkEnd w:id="12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02" w:name="__Fieldmark__601_603798484"/>
            <w:bookmarkStart w:id="1203" w:name="__Fieldmark__601_603798484"/>
            <w:bookmarkEnd w:id="120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current and unlimited history on accidents, injuries and/or occupational medical events: transported to hospital emergency room or treated on-scene including facility information and name of treating physicia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04" w:name="__Fieldmark__602_603798484"/>
            <w:bookmarkStart w:id="1205" w:name="__Fieldmark__602_603798484"/>
            <w:bookmarkEnd w:id="12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06" w:name="__Fieldmark__603_603798484"/>
            <w:bookmarkStart w:id="1207" w:name="__Fieldmark__603_603798484"/>
            <w:bookmarkEnd w:id="120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current and unlimited history on accidents, injuries and/or occupational medical events: was employee hospitalized overnight as an in-pati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08" w:name="__Fieldmark__604_603798484"/>
            <w:bookmarkStart w:id="1209" w:name="__Fieldmark__604_603798484"/>
            <w:bookmarkEnd w:id="12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10" w:name="__Fieldmark__605_603798484"/>
            <w:bookmarkStart w:id="1211" w:name="__Fieldmark__605_603798484"/>
            <w:bookmarkEnd w:id="121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generate a case number for the OSHA Lo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12" w:name="__Fieldmark__606_603798484"/>
            <w:bookmarkStart w:id="1213" w:name="__Fieldmark__606_603798484"/>
            <w:bookmarkEnd w:id="12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14" w:name="__Fieldmark__607_603798484"/>
            <w:bookmarkStart w:id="1215" w:name="__Fieldmark__607_603798484"/>
            <w:bookmarkEnd w:id="121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current and unlimited history on accidents, injuries and/or occupational medical events: last day worke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16" w:name="__Fieldmark__608_603798484"/>
            <w:bookmarkStart w:id="1217" w:name="__Fieldmark__608_603798484"/>
            <w:bookmarkEnd w:id="12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18" w:name="__Fieldmark__609_603798484"/>
            <w:bookmarkStart w:id="1219" w:name="__Fieldmark__609_603798484"/>
            <w:bookmarkEnd w:id="121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current and unlimited history on accidents, injuries and/or occupational medical events: estimated date of retur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20" w:name="__Fieldmark__610_603798484"/>
            <w:bookmarkStart w:id="1221" w:name="__Fieldmark__610_603798484"/>
            <w:bookmarkEnd w:id="12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22" w:name="__Fieldmark__611_603798484"/>
            <w:bookmarkStart w:id="1223" w:name="__Fieldmark__611_603798484"/>
            <w:bookmarkEnd w:id="122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current and unlimited history on accidents, injuries and/or occupational medical events: date returned to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24" w:name="__Fieldmark__612_603798484"/>
            <w:bookmarkStart w:id="1225" w:name="__Fieldmark__612_603798484"/>
            <w:bookmarkEnd w:id="12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26" w:name="__Fieldmark__613_603798484"/>
            <w:bookmarkStart w:id="1227" w:name="__Fieldmark__613_603798484"/>
            <w:bookmarkEnd w:id="122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ensure Health Insurance Portability and Accountability Act (HIPAA) compliance with respect to security and confidentiality of risk management dat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28" w:name="__Fieldmark__614_603798484"/>
            <w:bookmarkStart w:id="1229" w:name="__Fieldmark__614_603798484"/>
            <w:bookmarkEnd w:id="12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30" w:name="__Fieldmark__615_603798484"/>
            <w:bookmarkStart w:id="1231" w:name="__Fieldmark__615_603798484"/>
            <w:bookmarkEnd w:id="123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current and unlimited history on accidents, injuries and/or occupational medical events: What was employee doing just before the incident occurred? (Description of activities, as well as tools, equipment, or material employee was using—free form text fiel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32" w:name="__Fieldmark__616_603798484"/>
            <w:bookmarkStart w:id="1233" w:name="__Fieldmark__616_603798484"/>
            <w:bookmarkEnd w:id="12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34" w:name="__Fieldmark__617_603798484"/>
            <w:bookmarkStart w:id="1235" w:name="__Fieldmark__617_603798484"/>
            <w:bookmarkEnd w:id="123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current and unlimited history on accidents, injuries and/or occupational medical events: What happened? (Description of how injury occurred—free form text fiel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36" w:name="__Fieldmark__618_603798484"/>
            <w:bookmarkStart w:id="1237" w:name="__Fieldmark__618_603798484"/>
            <w:bookmarkEnd w:id="12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38" w:name="__Fieldmark__619_603798484"/>
            <w:bookmarkStart w:id="1239" w:name="__Fieldmark__619_603798484"/>
            <w:bookmarkEnd w:id="123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current and unlimited history on accidents, injuries and/or occupational medical events: What was the injury? (Description of body part that was affected and how it was affected—free form text fiel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40" w:name="__Fieldmark__620_603798484"/>
            <w:bookmarkStart w:id="1241" w:name="__Fieldmark__620_603798484"/>
            <w:bookmarkEnd w:id="12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42" w:name="__Fieldmark__621_603798484"/>
            <w:bookmarkStart w:id="1243" w:name="__Fieldmark__621_603798484"/>
            <w:bookmarkEnd w:id="124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current and unlimited history on accidents, injuries and/or occupational medical events: What object or substance directly harmed the employee? (Description of what injured the employee—free form text fiel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44" w:name="__Fieldmark__622_603798484"/>
            <w:bookmarkStart w:id="1245" w:name="__Fieldmark__622_603798484"/>
            <w:bookmarkEnd w:id="12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46" w:name="__Fieldmark__623_603798484"/>
            <w:bookmarkStart w:id="1247" w:name="__Fieldmark__623_603798484"/>
            <w:bookmarkEnd w:id="124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current and unlimited history on accidents, injuries and/or occupational medical events: If employee died, when did the death occur? (Date of deat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48" w:name="__Fieldmark__624_603798484"/>
            <w:bookmarkStart w:id="1249" w:name="__Fieldmark__624_603798484"/>
            <w:bookmarkEnd w:id="12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50" w:name="__Fieldmark__625_603798484"/>
            <w:bookmarkStart w:id="1251" w:name="__Fieldmark__625_603798484"/>
            <w:bookmarkEnd w:id="125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current and unlimited history on accidents, injuries and/or occupational medical events: Witnesses? (Names and phone numbe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52" w:name="__Fieldmark__626_603798484"/>
            <w:bookmarkStart w:id="1253" w:name="__Fieldmark__626_603798484"/>
            <w:bookmarkEnd w:id="12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54" w:name="__Fieldmark__627_603798484"/>
            <w:bookmarkStart w:id="1255" w:name="__Fieldmark__627_603798484"/>
            <w:bookmarkEnd w:id="125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generate OSHA recordkeeping forms 300, 300A, and 301 in Excel and PDF formats for up to four (4) establish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56" w:name="__Fieldmark__628_603798484"/>
            <w:bookmarkStart w:id="1257" w:name="__Fieldmark__628_603798484"/>
            <w:bookmarkEnd w:id="12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58" w:name="__Fieldmark__629_603798484"/>
            <w:bookmarkStart w:id="1259" w:name="__Fieldmark__629_603798484"/>
            <w:bookmarkEnd w:id="125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generate OSHA Form 300A: Total Number of Cases (Deaths, Days Away from Work, Job Transfer/Restriction, and Other Recordable Cas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60" w:name="__Fieldmark__630_603798484"/>
            <w:bookmarkStart w:id="1261" w:name="__Fieldmark__630_603798484"/>
            <w:bookmarkEnd w:id="12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62" w:name="__Fieldmark__631_603798484"/>
            <w:bookmarkStart w:id="1263" w:name="__Fieldmark__631_603798484"/>
            <w:bookmarkEnd w:id="126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generate OSHA Form 300A: Total Number of Days (Away from Work, Job Transfer/Restric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64" w:name="__Fieldmark__632_603798484"/>
            <w:bookmarkStart w:id="1265" w:name="__Fieldmark__632_603798484"/>
            <w:bookmarkEnd w:id="12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66" w:name="__Fieldmark__633_603798484"/>
            <w:bookmarkStart w:id="1267" w:name="__Fieldmark__633_603798484"/>
            <w:bookmarkEnd w:id="126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generate OSHA Form 300A: Total Injury/Illness Types (Injuries, Skin Disorders, Respiratory Conditions, Poisonings, Hearing Loss, All other illness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68" w:name="__Fieldmark__634_603798484"/>
            <w:bookmarkStart w:id="1269" w:name="__Fieldmark__634_603798484"/>
            <w:bookmarkEnd w:id="12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70" w:name="__Fieldmark__635_603798484"/>
            <w:bookmarkStart w:id="1271" w:name="__Fieldmark__635_603798484"/>
            <w:bookmarkEnd w:id="127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generate OSHA Form 300A: Establishment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72" w:name="__Fieldmark__636_603798484"/>
            <w:bookmarkStart w:id="1273" w:name="__Fieldmark__636_603798484"/>
            <w:bookmarkEnd w:id="12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74" w:name="__Fieldmark__637_603798484"/>
            <w:bookmarkStart w:id="1275" w:name="__Fieldmark__637_603798484"/>
            <w:bookmarkEnd w:id="127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generate OSHA Form 300: Log of Work-Related Injuries and Illness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76" w:name="__Fieldmark__638_603798484"/>
            <w:bookmarkStart w:id="1277" w:name="__Fieldmark__638_603798484"/>
            <w:bookmarkEnd w:id="12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78" w:name="__Fieldmark__639_603798484"/>
            <w:bookmarkStart w:id="1279" w:name="__Fieldmark__639_603798484"/>
            <w:bookmarkEnd w:id="127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track Worker’s Compensation injury leave while concurrently tracking FMLA leav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80" w:name="__Fieldmark__640_603798484"/>
            <w:bookmarkStart w:id="1281" w:name="__Fieldmark__640_603798484"/>
            <w:bookmarkEnd w:id="12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82" w:name="__Fieldmark__641_603798484"/>
            <w:bookmarkStart w:id="1283" w:name="__Fieldmark__641_603798484"/>
            <w:bookmarkEnd w:id="128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allow users to create and store a user-defined form for an employee statement or an employer state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84" w:name="__Fieldmark__642_603798484"/>
            <w:bookmarkStart w:id="1285" w:name="__Fieldmark__642_603798484"/>
            <w:bookmarkEnd w:id="12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86" w:name="__Fieldmark__643_603798484"/>
            <w:bookmarkStart w:id="1287" w:name="__Fieldmark__643_603798484"/>
            <w:bookmarkEnd w:id="128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maintain an unlimited text description for each accident or injur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88" w:name="__Fieldmark__644_603798484"/>
            <w:bookmarkStart w:id="1289" w:name="__Fieldmark__644_603798484"/>
            <w:bookmarkEnd w:id="12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90" w:name="__Fieldmark__645_603798484"/>
            <w:bookmarkStart w:id="1291" w:name="__Fieldmark__645_603798484"/>
            <w:bookmarkEnd w:id="129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allow users to attach documents to events (e.g., accidents, injuri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92" w:name="__Fieldmark__646_603798484"/>
            <w:bookmarkStart w:id="1293" w:name="__Fieldmark__646_603798484"/>
            <w:bookmarkEnd w:id="12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94" w:name="__Fieldmark__647_603798484"/>
            <w:bookmarkStart w:id="1295" w:name="__Fieldmark__647_603798484"/>
            <w:bookmarkEnd w:id="129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allow users to attach associated documentation (e.g., Word or PDF, scanned documents) to accident or injury reports in the syste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96" w:name="__Fieldmark__648_603798484"/>
            <w:bookmarkStart w:id="1297" w:name="__Fieldmark__648_603798484"/>
            <w:bookmarkEnd w:id="12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98" w:name="__Fieldmark__649_603798484"/>
            <w:bookmarkStart w:id="1299" w:name="__Fieldmark__649_603798484"/>
            <w:bookmarkEnd w:id="129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link to existing scanned images (e.g., link police report, incident repor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00" w:name="__Fieldmark__650_603798484"/>
            <w:bookmarkStart w:id="1301" w:name="__Fieldmark__650_603798484"/>
            <w:bookmarkEnd w:id="13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02" w:name="__Fieldmark__651_603798484"/>
            <w:bookmarkStart w:id="1303" w:name="__Fieldmark__651_603798484"/>
            <w:bookmarkEnd w:id="130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Health and Safe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0" w:after="240"/>
              <w:rPr>
                <w:sz w:val="22"/>
                <w:szCs w:val="22"/>
              </w:rPr>
            </w:pPr>
            <w:r>
              <w:rPr/>
              <w:t>The system shall have track employee Driver License information (Name, Address, DOB, State of Issue, License Issuance Date, License Expiration Date, and Type of License) and designate as an Approved Driver. System should have the ability to provide reports for issuance to outside vendors for Motor Vehicle Record Checks; reports of upcoming license expirations; reports of employees not providing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04" w:name="__Fieldmark__652_603798484"/>
            <w:bookmarkStart w:id="1305" w:name="__Fieldmark__652_603798484"/>
            <w:bookmarkEnd w:id="13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06" w:name="__Fieldmark__653_603798484"/>
            <w:bookmarkStart w:id="1307" w:name="__Fieldmark__653_603798484"/>
            <w:bookmarkEnd w:id="130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The system shall generate, and process monetary awards (On the Spot, I Made a Difference Awards, President’s Circle Awards, and Service Awards) and be able to track the following: On the Spot Awards are limited to 5 per calendar year. I Made A Difference Awards are limited to an employee cannot exceed $2500.00 in a 2 year period. Currently we have 6 different payment typ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08" w:name="__Fieldmark__654_603798484"/>
            <w:bookmarkStart w:id="1309" w:name="__Fieldmark__654_603798484"/>
            <w:bookmarkEnd w:id="13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10" w:name="__Fieldmark__655_603798484"/>
            <w:bookmarkStart w:id="1311" w:name="__Fieldmark__655_603798484"/>
            <w:bookmarkEnd w:id="131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yellow"/>
              </w:rPr>
            </w:pPr>
            <w:r>
              <w:rPr>
                <w:sz w:val="22"/>
                <w:szCs w:val="22"/>
              </w:rPr>
              <w:t>The system shall have the ability to record a monetary award (On the Spot) for tax purposes without issuing a check and or direct deposit (a memo deduc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12" w:name="__Fieldmark__656_603798484"/>
            <w:bookmarkStart w:id="1313" w:name="__Fieldmark__656_603798484"/>
            <w:bookmarkEnd w:id="13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14" w:name="__Fieldmark__657_603798484"/>
            <w:bookmarkStart w:id="1315" w:name="__Fieldmark__657_603798484"/>
            <w:bookmarkEnd w:id="131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record any pay earnings category and automatically gross up for related tax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16" w:name="__Fieldmark__658_603798484"/>
            <w:bookmarkStart w:id="1317" w:name="__Fieldmark__658_603798484"/>
            <w:bookmarkEnd w:id="13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18" w:name="__Fieldmark__659_603798484"/>
            <w:bookmarkStart w:id="1319" w:name="__Fieldmark__659_603798484"/>
            <w:bookmarkEnd w:id="131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require necessary electronic approval from Vice President thru Compensation (workflow) to the Payroll department to be reflected in the subsequent pay-period for monetary award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20" w:name="__Fieldmark__660_603798484"/>
            <w:bookmarkStart w:id="1321" w:name="__Fieldmark__660_603798484"/>
            <w:bookmarkEnd w:id="13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22" w:name="__Fieldmark__661_603798484"/>
            <w:bookmarkStart w:id="1323" w:name="__Fieldmark__661_603798484"/>
            <w:bookmarkEnd w:id="132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maintain employment history, pay history showing gross pay, time and attendance, and leave histor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24" w:name="__Fieldmark__662_603798484"/>
            <w:bookmarkStart w:id="1325" w:name="__Fieldmark__662_603798484"/>
            <w:bookmarkEnd w:id="13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26" w:name="__Fieldmark__663_603798484"/>
            <w:bookmarkStart w:id="1327" w:name="__Fieldmark__663_603798484"/>
            <w:bookmarkEnd w:id="132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40"/>
              <w:rPr>
                <w:sz w:val="22"/>
                <w:szCs w:val="22"/>
              </w:rPr>
            </w:pPr>
            <w:r>
              <w:rPr/>
              <w:t>The system shall show all categories of deductions, e.g., Federal taxes, State taxes, local taxes if applicable, dues, garnishments, e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28" w:name="__Fieldmark__664_603798484"/>
            <w:bookmarkStart w:id="1329" w:name="__Fieldmark__664_603798484"/>
            <w:bookmarkEnd w:id="13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30" w:name="__Fieldmark__665_603798484"/>
            <w:bookmarkStart w:id="1331" w:name="__Fieldmark__665_603798484"/>
            <w:bookmarkEnd w:id="133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cancel s all employees benefit deductions upon separation da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32" w:name="__Fieldmark__666_603798484"/>
            <w:bookmarkStart w:id="1333" w:name="__Fieldmark__666_603798484"/>
            <w:bookmarkEnd w:id="13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34" w:name="__Fieldmark__667_603798484"/>
            <w:bookmarkStart w:id="1335" w:name="__Fieldmark__667_603798484"/>
            <w:bookmarkEnd w:id="133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enable payroll to process lump sum pay for performance awards, a flat dollar amount in lieu of a salary increase. (E.g. an employee hits the maximum of their paygrade and receives a lump sum pay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36" w:name="__Fieldmark__668_603798484"/>
            <w:bookmarkStart w:id="1337" w:name="__Fieldmark__668_603798484"/>
            <w:bookmarkEnd w:id="13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38" w:name="__Fieldmark__669_603798484"/>
            <w:bookmarkStart w:id="1339" w:name="__Fieldmark__669_603798484"/>
            <w:bookmarkEnd w:id="133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derive summary totals of earnings, deductions, contributions, and total and paid hours for control purposes and to facilitate reconcili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40" w:name="__Fieldmark__670_603798484"/>
            <w:bookmarkStart w:id="1341" w:name="__Fieldmark__670_603798484"/>
            <w:bookmarkEnd w:id="13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42" w:name="__Fieldmark__671_603798484"/>
            <w:bookmarkStart w:id="1343" w:name="__Fieldmark__671_603798484"/>
            <w:bookmarkEnd w:id="134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track history of hours worked for all employe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44" w:name="__Fieldmark__672_603798484"/>
            <w:bookmarkStart w:id="1345" w:name="__Fieldmark__672_603798484"/>
            <w:bookmarkEnd w:id="13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46" w:name="__Fieldmark__673_603798484"/>
            <w:bookmarkStart w:id="1347" w:name="__Fieldmark__673_603798484"/>
            <w:bookmarkEnd w:id="134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calculate a trial (what if?) payroll allowing modifications prior to release for pay rate changes or other deductions or benefit chang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48" w:name="__Fieldmark__674_603798484"/>
            <w:bookmarkStart w:id="1349" w:name="__Fieldmark__674_603798484"/>
            <w:bookmarkEnd w:id="13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50" w:name="__Fieldmark__675_603798484"/>
            <w:bookmarkStart w:id="1351" w:name="__Fieldmark__675_603798484"/>
            <w:bookmarkEnd w:id="135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handle a minimum of 10 direct deposit accou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52" w:name="__Fieldmark__676_603798484"/>
            <w:bookmarkStart w:id="1353" w:name="__Fieldmark__676_603798484"/>
            <w:bookmarkEnd w:id="13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54" w:name="__Fieldmark__677_603798484"/>
            <w:bookmarkStart w:id="1355" w:name="__Fieldmark__677_603798484"/>
            <w:bookmarkEnd w:id="135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 xml:space="preserve"> </w:t>
            </w:r>
            <w:r>
              <w:rPr>
                <w:sz w:val="22"/>
                <w:szCs w:val="22"/>
              </w:rPr>
              <w:t>The system shall have the ability to update bank information for ACH bypassing the pre-note proces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56" w:name="__Fieldmark__678_603798484"/>
            <w:bookmarkStart w:id="1357" w:name="__Fieldmark__678_603798484"/>
            <w:bookmarkEnd w:id="13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58" w:name="__Fieldmark__679_603798484"/>
            <w:bookmarkStart w:id="1359" w:name="__Fieldmark__679_603798484"/>
            <w:bookmarkEnd w:id="135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process cumulative adjustments for compensation based on the pay-rate change date in the current perio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60" w:name="__Fieldmark__680_603798484"/>
            <w:bookmarkStart w:id="1361" w:name="__Fieldmark__680_603798484"/>
            <w:bookmarkEnd w:id="13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62" w:name="__Fieldmark__681_603798484"/>
            <w:bookmarkStart w:id="1363" w:name="__Fieldmark__681_603798484"/>
            <w:bookmarkEnd w:id="136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have the ability to provide multiple trial payrolls or to processing the final payrol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64" w:name="__Fieldmark__682_603798484"/>
            <w:bookmarkStart w:id="1365" w:name="__Fieldmark__682_603798484"/>
            <w:bookmarkEnd w:id="13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66" w:name="__Fieldmark__683_603798484"/>
            <w:bookmarkStart w:id="1367" w:name="__Fieldmark__683_603798484"/>
            <w:bookmarkEnd w:id="136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provide on demand (online manual checks) check processing for individual employees outside the normal pay cycle or on a special run basi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68" w:name="__Fieldmark__684_603798484"/>
            <w:bookmarkStart w:id="1369" w:name="__Fieldmark__684_603798484"/>
            <w:bookmarkEnd w:id="13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70" w:name="__Fieldmark__685_603798484"/>
            <w:bookmarkStart w:id="1371" w:name="__Fieldmark__685_603798484"/>
            <w:bookmarkEnd w:id="137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 xml:space="preserve"> </w:t>
            </w:r>
            <w:r>
              <w:rPr>
                <w:sz w:val="22"/>
                <w:szCs w:val="22"/>
              </w:rPr>
              <w:t>The system shall support processing of canceled or voided payroll checks, and generate the appropriate accounting transactions. The ability to allow an administrator to select a previously issued check or ACH and void it without the need to manually reverse each line item individuall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72" w:name="__Fieldmark__686_603798484"/>
            <w:bookmarkStart w:id="1373" w:name="__Fieldmark__686_603798484"/>
            <w:bookmarkEnd w:id="13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74" w:name="__Fieldmark__687_603798484"/>
            <w:bookmarkStart w:id="1375" w:name="__Fieldmark__687_603798484"/>
            <w:bookmarkEnd w:id="137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calculate union dues by flat rate and by formul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76" w:name="__Fieldmark__688_603798484"/>
            <w:bookmarkStart w:id="1377" w:name="__Fieldmark__688_603798484"/>
            <w:bookmarkEnd w:id="13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78" w:name="__Fieldmark__689_603798484"/>
            <w:bookmarkStart w:id="1379" w:name="__Fieldmark__689_603798484"/>
            <w:bookmarkEnd w:id="137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handle employees with multiple rates of pay, job code, position, and department/cost center assign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80" w:name="__Fieldmark__690_603798484"/>
            <w:bookmarkStart w:id="1381" w:name="__Fieldmark__690_603798484"/>
            <w:bookmarkEnd w:id="13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82" w:name="__Fieldmark__691_603798484"/>
            <w:bookmarkStart w:id="1383" w:name="__Fieldmark__691_603798484"/>
            <w:bookmarkEnd w:id="138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process garnishments, tax liens, child support orders, bankruptcies, education loans, etc. and the contractor shall make the payments to the third parties and send a monthly statement to the Airports Authority as confi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84" w:name="__Fieldmark__692_603798484"/>
            <w:bookmarkStart w:id="1385" w:name="__Fieldmark__692_603798484"/>
            <w:bookmarkEnd w:id="13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86" w:name="__Fieldmark__693_603798484"/>
            <w:bookmarkStart w:id="1387" w:name="__Fieldmark__693_603798484"/>
            <w:bookmarkEnd w:id="138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calculate and deduct all types of involuntary deductions: flat amounts; percentages; disposable income percentages; and within the legal require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88" w:name="__Fieldmark__694_603798484"/>
            <w:bookmarkStart w:id="1389" w:name="__Fieldmark__694_603798484"/>
            <w:bookmarkEnd w:id="13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90" w:name="__Fieldmark__695_603798484"/>
            <w:bookmarkStart w:id="1391" w:name="__Fieldmark__695_603798484"/>
            <w:bookmarkEnd w:id="139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 xml:space="preserve">For loans: The system shall have the ability to define deduction amount by pay period and a goal (limit) amount with a declining balance and generate a report that will show the accumulated amount at any given tim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92" w:name="__Fieldmark__696_603798484"/>
            <w:bookmarkStart w:id="1393" w:name="__Fieldmark__696_603798484"/>
            <w:bookmarkEnd w:id="13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94" w:name="__Fieldmark__697_603798484"/>
            <w:bookmarkStart w:id="1395" w:name="__Fieldmark__697_603798484"/>
            <w:bookmarkEnd w:id="139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support a unique number or identifier with a meaningful description and the system should support an unlimited number of deductions/contributions. If there is a limit, the contractor should indicate what the limit i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96" w:name="__Fieldmark__698_603798484"/>
            <w:bookmarkStart w:id="1397" w:name="__Fieldmark__698_603798484"/>
            <w:bookmarkEnd w:id="13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98" w:name="__Fieldmark__699_603798484"/>
            <w:bookmarkStart w:id="1399" w:name="__Fieldmark__699_603798484"/>
            <w:bookmarkEnd w:id="139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support a weekly, biweekly, semi-monthly or monthly payroll frequenc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00" w:name="__Fieldmark__700_603798484"/>
            <w:bookmarkStart w:id="1401" w:name="__Fieldmark__700_603798484"/>
            <w:bookmarkEnd w:id="14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02" w:name="__Fieldmark__701_603798484"/>
            <w:bookmarkStart w:id="1403" w:name="__Fieldmark__701_603798484"/>
            <w:bookmarkEnd w:id="140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have the ability to import data from various sources in a generally available file format (Excel, csv, txt, e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04" w:name="__Fieldmark__702_603798484"/>
            <w:bookmarkStart w:id="1405" w:name="__Fieldmark__702_603798484"/>
            <w:bookmarkEnd w:id="14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06" w:name="__Fieldmark__703_603798484"/>
            <w:bookmarkStart w:id="1407" w:name="__Fieldmark__703_603798484"/>
            <w:bookmarkEnd w:id="140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have the ability to mass change amounts for deductions (e.g. Union dues or General Pension Plan calculations or Police/Fire Pension Plan calcul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08" w:name="__Fieldmark__704_603798484"/>
            <w:bookmarkStart w:id="1409" w:name="__Fieldmark__704_603798484"/>
            <w:bookmarkEnd w:id="14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10" w:name="__Fieldmark__705_603798484"/>
            <w:bookmarkStart w:id="1411" w:name="__Fieldmark__705_603798484"/>
            <w:bookmarkEnd w:id="141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provide for tax deduction reporting, reconciling, and correction processing for each taxing author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12" w:name="__Fieldmark__706_603798484"/>
            <w:bookmarkStart w:id="1413" w:name="__Fieldmark__706_603798484"/>
            <w:bookmarkEnd w:id="14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14" w:name="__Fieldmark__707_603798484"/>
            <w:bookmarkStart w:id="1415" w:name="__Fieldmark__707_603798484"/>
            <w:bookmarkEnd w:id="141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produce all reports mandated by federal, state, and local authorities within the legal require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16" w:name="__Fieldmark__708_603798484"/>
            <w:bookmarkStart w:id="1417" w:name="__Fieldmark__708_603798484"/>
            <w:bookmarkEnd w:id="14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18" w:name="__Fieldmark__709_603798484"/>
            <w:bookmarkStart w:id="1419" w:name="__Fieldmark__709_603798484"/>
            <w:bookmarkEnd w:id="141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support all tax calculations per combinations of the following methods: (1) exemption method, (2) percentage of taxable gross, (3) specific dollar amounts, (4) exempt and (5) supplement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20" w:name="__Fieldmark__710_603798484"/>
            <w:bookmarkStart w:id="1421" w:name="__Fieldmark__710_603798484"/>
            <w:bookmarkEnd w:id="14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22" w:name="__Fieldmark__711_603798484"/>
            <w:bookmarkStart w:id="1423" w:name="__Fieldmark__711_603798484"/>
            <w:bookmarkEnd w:id="142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accept taxing authorities tax updates, included with the maintenance fee, for Federal, State and Local tax tables for multiple states ( at least a minimum of 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24" w:name="__Fieldmark__712_603798484"/>
            <w:bookmarkStart w:id="1425" w:name="__Fieldmark__712_603798484"/>
            <w:bookmarkEnd w:id="14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26" w:name="__Fieldmark__713_603798484"/>
            <w:bookmarkStart w:id="1427" w:name="__Fieldmark__713_603798484"/>
            <w:bookmarkEnd w:id="142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provide the ability to specify which deductions are to be included or excluded from tax calculations (pre- and post-tax deduc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28" w:name="__Fieldmark__714_603798484"/>
            <w:bookmarkStart w:id="1429" w:name="__Fieldmark__714_603798484"/>
            <w:bookmarkEnd w:id="14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30" w:name="__Fieldmark__715_603798484"/>
            <w:bookmarkStart w:id="1431" w:name="__Fieldmark__715_603798484"/>
            <w:bookmarkEnd w:id="143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ould provide the ability to update tax calculation tables (e.g. Maryland local tax rate tabl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32" w:name="__Fieldmark__716_603798484"/>
            <w:bookmarkStart w:id="1433" w:name="__Fieldmark__716_603798484"/>
            <w:bookmarkEnd w:id="14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34" w:name="__Fieldmark__717_603798484"/>
            <w:bookmarkStart w:id="1435" w:name="__Fieldmark__717_603798484"/>
            <w:bookmarkEnd w:id="143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 xml:space="preserve">The payroll system shall accept W-4 documents from self service modul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36" w:name="__Fieldmark__718_603798484"/>
            <w:bookmarkStart w:id="1437" w:name="__Fieldmark__718_603798484"/>
            <w:bookmarkEnd w:id="14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38" w:name="__Fieldmark__719_603798484"/>
            <w:bookmarkStart w:id="1439" w:name="__Fieldmark__719_603798484"/>
            <w:bookmarkEnd w:id="143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produce draft W-2’s for the client review and approval prior to final issuance and mail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40" w:name="__Fieldmark__720_603798484"/>
            <w:bookmarkStart w:id="1441" w:name="__Fieldmark__720_603798484"/>
            <w:bookmarkEnd w:id="14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42" w:name="__Fieldmark__721_603798484"/>
            <w:bookmarkStart w:id="1443" w:name="__Fieldmark__721_603798484"/>
            <w:bookmarkEnd w:id="144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produce W-2 and W-2c, on contractor supplied tax forms which are approved by the taxing authority and prepare monthly, quarterly and annually tax filings for all tax authoriti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44" w:name="__Fieldmark__722_603798484"/>
            <w:bookmarkStart w:id="1445" w:name="__Fieldmark__722_603798484"/>
            <w:bookmarkEnd w:id="14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46" w:name="__Fieldmark__723_603798484"/>
            <w:bookmarkStart w:id="1447" w:name="__Fieldmark__723_603798484"/>
            <w:bookmarkEnd w:id="144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contractor should provide copies of all tax returns filed for permanent recor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48" w:name="__Fieldmark__724_603798484"/>
            <w:bookmarkStart w:id="1449" w:name="__Fieldmark__724_603798484"/>
            <w:bookmarkEnd w:id="14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50" w:name="__Fieldmark__725_603798484"/>
            <w:bookmarkStart w:id="1451" w:name="__Fieldmark__725_603798484"/>
            <w:bookmarkEnd w:id="145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 xml:space="preserve">The system shall provide means to enter time in tenths of an hour for all employe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52" w:name="__Fieldmark__726_603798484"/>
            <w:bookmarkStart w:id="1453" w:name="__Fieldmark__726_603798484"/>
            <w:bookmarkEnd w:id="14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54" w:name="__Fieldmark__727_603798484"/>
            <w:bookmarkStart w:id="1455" w:name="__Fieldmark__727_603798484"/>
            <w:bookmarkEnd w:id="145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pre-populate employee time sheet based on type of employee (Fire work week is 56 hrs. Salary employees 40 hours, etc.) and work schedu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56" w:name="__Fieldmark__728_603798484"/>
            <w:bookmarkStart w:id="1457" w:name="__Fieldmark__728_603798484"/>
            <w:bookmarkEnd w:id="14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58" w:name="__Fieldmark__729_603798484"/>
            <w:bookmarkStart w:id="1459" w:name="__Fieldmark__729_603798484"/>
            <w:bookmarkEnd w:id="145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pre-populate holidays based upon the master holiday schedule set up at the beginning of the year. Holiday schedule can be different based on the employee type and their work schedu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60" w:name="__Fieldmark__730_603798484"/>
            <w:bookmarkStart w:id="1461" w:name="__Fieldmark__730_603798484"/>
            <w:bookmarkEnd w:id="14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62" w:name="__Fieldmark__731_603798484"/>
            <w:bookmarkStart w:id="1463" w:name="__Fieldmark__731_603798484"/>
            <w:bookmarkEnd w:id="146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 xml:space="preserve">The system shall not allow employees to take vacation hours beyond a system defined amount (current policy is negative 80 hour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64" w:name="__Fieldmark__732_603798484"/>
            <w:bookmarkStart w:id="1465" w:name="__Fieldmark__732_603798484"/>
            <w:bookmarkEnd w:id="14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66" w:name="__Fieldmark__733_603798484"/>
            <w:bookmarkStart w:id="1467" w:name="__Fieldmark__733_603798484"/>
            <w:bookmarkEnd w:id="146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 xml:space="preserve">The system shall support donated leave program. Program requires employee to donate either vacation or sick leave based on the program each year (current program is 8 hours annually)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68" w:name="__Fieldmark__734_603798484"/>
            <w:bookmarkStart w:id="1469" w:name="__Fieldmark__734_603798484"/>
            <w:bookmarkEnd w:id="14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70" w:name="__Fieldmark__735_603798484"/>
            <w:bookmarkStart w:id="1471" w:name="__Fieldmark__735_603798484"/>
            <w:bookmarkEnd w:id="147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enable employees to enroll in donated leav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72" w:name="__Fieldmark__736_603798484"/>
            <w:bookmarkStart w:id="1473" w:name="__Fieldmark__736_603798484"/>
            <w:bookmarkEnd w:id="14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74" w:name="__Fieldmark__737_603798484"/>
            <w:bookmarkStart w:id="1475" w:name="__Fieldmark__737_603798484"/>
            <w:bookmarkEnd w:id="147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enable employees to submit a request for donated leav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76" w:name="__Fieldmark__738_603798484"/>
            <w:bookmarkStart w:id="1477" w:name="__Fieldmark__738_603798484"/>
            <w:bookmarkEnd w:id="14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78" w:name="__Fieldmark__739_603798484"/>
            <w:bookmarkStart w:id="1479" w:name="__Fieldmark__739_603798484"/>
            <w:bookmarkEnd w:id="147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 xml:space="preserve">The system shall calculate vacation and sick leave based on employees’ years of servic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80" w:name="__Fieldmark__740_603798484"/>
            <w:bookmarkStart w:id="1481" w:name="__Fieldmark__740_603798484"/>
            <w:bookmarkEnd w:id="14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82" w:name="__Fieldmark__741_603798484"/>
            <w:bookmarkStart w:id="1483" w:name="__Fieldmark__741_603798484"/>
            <w:bookmarkEnd w:id="148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allow a different leave and bonus calculation for Executive Compens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84" w:name="__Fieldmark__742_603798484"/>
            <w:bookmarkStart w:id="1485" w:name="__Fieldmark__742_603798484"/>
            <w:bookmarkEnd w:id="14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86" w:name="__Fieldmark__743_603798484"/>
            <w:bookmarkStart w:id="1487" w:name="__Fieldmark__743_603798484"/>
            <w:bookmarkEnd w:id="148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ould allow for manual vacation adjust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88" w:name="__Fieldmark__744_603798484"/>
            <w:bookmarkStart w:id="1489" w:name="__Fieldmark__744_603798484"/>
            <w:bookmarkEnd w:id="14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90" w:name="__Fieldmark__745_603798484"/>
            <w:bookmarkStart w:id="1491" w:name="__Fieldmark__745_603798484"/>
            <w:bookmarkEnd w:id="149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must allow employees the ability to display all leave transaction history (audit trail) for current yea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92" w:name="__Fieldmark__746_603798484"/>
            <w:bookmarkStart w:id="1493" w:name="__Fieldmark__746_603798484"/>
            <w:bookmarkEnd w:id="14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94" w:name="__Fieldmark__747_603798484"/>
            <w:bookmarkStart w:id="1495" w:name="__Fieldmark__747_603798484"/>
            <w:bookmarkEnd w:id="149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provide a means for correcting leave balances for an employee for one or more past pay periods with an audit trail and the managers approv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96" w:name="__Fieldmark__748_603798484"/>
            <w:bookmarkStart w:id="1497" w:name="__Fieldmark__748_603798484"/>
            <w:bookmarkEnd w:id="14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98" w:name="__Fieldmark__749_603798484"/>
            <w:bookmarkStart w:id="1499" w:name="__Fieldmark__749_603798484"/>
            <w:bookmarkEnd w:id="149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allow predefined absence codes when employee records time not worked (i.e. Jury duty, military, sick, vacation, etc.)  Currently there are 16 cod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00" w:name="__Fieldmark__750_603798484"/>
            <w:bookmarkStart w:id="1501" w:name="__Fieldmark__750_603798484"/>
            <w:bookmarkEnd w:id="15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02" w:name="__Fieldmark__751_603798484"/>
            <w:bookmarkStart w:id="1503" w:name="__Fieldmark__751_603798484"/>
            <w:bookmarkEnd w:id="150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allow reporting for leave activity based on employee, organization, type of leave and frequency (patter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04" w:name="__Fieldmark__752_603798484"/>
            <w:bookmarkStart w:id="1505" w:name="__Fieldmark__752_603798484"/>
            <w:bookmarkEnd w:id="15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06" w:name="__Fieldmark__753_603798484"/>
            <w:bookmarkStart w:id="1507" w:name="__Fieldmark__753_603798484"/>
            <w:bookmarkEnd w:id="150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track the following leaves taken: vacation, scheduled sick, unscheduled sick, donated leave, military, jury duty and LT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08" w:name="__Fieldmark__754_603798484"/>
            <w:bookmarkStart w:id="1509" w:name="__Fieldmark__754_603798484"/>
            <w:bookmarkEnd w:id="15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10" w:name="__Fieldmark__755_603798484"/>
            <w:bookmarkStart w:id="1511" w:name="__Fieldmark__755_603798484"/>
            <w:bookmarkEnd w:id="151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allow for leave accrual year end to be calculated on a date other than December 31. The date is determined based on the first full pay period following January 1</w:t>
            </w:r>
            <w:r>
              <w:rPr>
                <w:sz w:val="22"/>
                <w:szCs w:val="22"/>
                <w:vertAlign w:val="superscript"/>
              </w:rPr>
              <w:t>st</w:t>
            </w:r>
            <w:r>
              <w:rPr>
                <w:sz w:val="22"/>
                <w:szCs w:val="22"/>
              </w:rPr>
              <w:t xml:space="preserve"> each year.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12" w:name="__Fieldmark__756_603798484"/>
            <w:bookmarkStart w:id="1513" w:name="__Fieldmark__756_603798484"/>
            <w:bookmarkEnd w:id="15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14" w:name="__Fieldmark__757_603798484"/>
            <w:bookmarkStart w:id="1515" w:name="__Fieldmark__757_603798484"/>
            <w:bookmarkEnd w:id="151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store Time and Attendance data in days, hours, minutes, or other units of measure as require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16" w:name="__Fieldmark__758_603798484"/>
            <w:bookmarkStart w:id="1517" w:name="__Fieldmark__758_603798484"/>
            <w:bookmarkEnd w:id="15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18" w:name="__Fieldmark__759_603798484"/>
            <w:bookmarkStart w:id="1519" w:name="__Fieldmark__759_603798484"/>
            <w:bookmarkEnd w:id="151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collect Time and Attendance data on a daily basis for each pay period, e.g., pay-period is weekly, biweekly, semimonthly and/or monthly basi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20" w:name="__Fieldmark__760_603798484"/>
            <w:bookmarkStart w:id="1521" w:name="__Fieldmark__760_603798484"/>
            <w:bookmarkEnd w:id="15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22" w:name="__Fieldmark__761_603798484"/>
            <w:bookmarkStart w:id="1523" w:name="__Fieldmark__761_603798484"/>
            <w:bookmarkEnd w:id="152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collect Time and Attendance data from multiple work order systems and various interfaces (e.g. Maintenance Management system, online time entry, or intern) for employe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24" w:name="__Fieldmark__762_603798484"/>
            <w:bookmarkStart w:id="1525" w:name="__Fieldmark__762_603798484"/>
            <w:bookmarkEnd w:id="15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26" w:name="__Fieldmark__763_603798484"/>
            <w:bookmarkStart w:id="1527" w:name="__Fieldmark__763_603798484"/>
            <w:bookmarkEnd w:id="152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 xml:space="preserve">The system shall allow and record employee movement between departments using actual effective date of the move. Current system does not allow this capability.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28" w:name="__Fieldmark__764_603798484"/>
            <w:bookmarkStart w:id="1529" w:name="__Fieldmark__764_603798484"/>
            <w:bookmarkEnd w:id="15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30" w:name="__Fieldmark__765_603798484"/>
            <w:bookmarkStart w:id="1531" w:name="__Fieldmark__765_603798484"/>
            <w:bookmarkEnd w:id="153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store work schedules by organizational level, work groups, position, and employe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32" w:name="__Fieldmark__766_603798484"/>
            <w:bookmarkStart w:id="1533" w:name="__Fieldmark__766_603798484"/>
            <w:bookmarkEnd w:id="15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34" w:name="__Fieldmark__767_603798484"/>
            <w:bookmarkStart w:id="1535" w:name="__Fieldmark__767_603798484"/>
            <w:bookmarkEnd w:id="153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allow employees to use drop down menu to select assigned project when entering time (, location, project number, cost center, and pay categor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36" w:name="__Fieldmark__768_603798484"/>
            <w:bookmarkStart w:id="1537" w:name="__Fieldmark__768_603798484"/>
            <w:bookmarkEnd w:id="15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38" w:name="__Fieldmark__769_603798484"/>
            <w:bookmarkStart w:id="1539" w:name="__Fieldmark__769_603798484"/>
            <w:bookmarkEnd w:id="153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retain unlimited years (currently 40 years) of Time and Attendance historical dat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40" w:name="__Fieldmark__770_603798484"/>
            <w:bookmarkStart w:id="1541" w:name="__Fieldmark__770_603798484"/>
            <w:bookmarkEnd w:id="15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42" w:name="__Fieldmark__771_603798484"/>
            <w:bookmarkStart w:id="1543" w:name="__Fieldmark__771_603798484"/>
            <w:bookmarkEnd w:id="154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support an unlimited number of shif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44" w:name="__Fieldmark__772_603798484"/>
            <w:bookmarkStart w:id="1545" w:name="__Fieldmark__772_603798484"/>
            <w:bookmarkEnd w:id="15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46" w:name="__Fieldmark__773_603798484"/>
            <w:bookmarkStart w:id="1547" w:name="__Fieldmark__773_603798484"/>
            <w:bookmarkEnd w:id="154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provide overtime hours report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48" w:name="__Fieldmark__774_603798484"/>
            <w:bookmarkStart w:id="1549" w:name="__Fieldmark__774_603798484"/>
            <w:bookmarkEnd w:id="15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50" w:name="__Fieldmark__775_603798484"/>
            <w:bookmarkStart w:id="1551" w:name="__Fieldmark__775_603798484"/>
            <w:bookmarkEnd w:id="155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capture whether overtime hours are approved or not approve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52" w:name="__Fieldmark__776_603798484"/>
            <w:bookmarkStart w:id="1553" w:name="__Fieldmark__776_603798484"/>
            <w:bookmarkEnd w:id="15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54" w:name="__Fieldmark__777_603798484"/>
            <w:bookmarkStart w:id="1555" w:name="__Fieldmark__777_603798484"/>
            <w:bookmarkEnd w:id="155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have the ability to calculate shift differentials for Sunday and night differential per pay policies and by various employee types (e.g. Salaries employees exempt and non-exempt, Firefighters, Trades, e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56" w:name="__Fieldmark__778_603798484"/>
            <w:bookmarkStart w:id="1557" w:name="__Fieldmark__778_603798484"/>
            <w:bookmarkEnd w:id="15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58" w:name="__Fieldmark__779_603798484"/>
            <w:bookmarkStart w:id="1559" w:name="__Fieldmark__779_603798484"/>
            <w:bookmarkEnd w:id="155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allow for an employee to have multiple shift changes within one pay perio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60" w:name="__Fieldmark__780_603798484"/>
            <w:bookmarkStart w:id="1561" w:name="__Fieldmark__780_603798484"/>
            <w:bookmarkEnd w:id="15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62" w:name="__Fieldmark__781_603798484"/>
            <w:bookmarkStart w:id="1563" w:name="__Fieldmark__781_603798484"/>
            <w:bookmarkEnd w:id="156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will record payroll costs based upon employees effective date assignment between multiple department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64" w:name="__Fieldmark__782_603798484"/>
            <w:bookmarkStart w:id="1565" w:name="__Fieldmark__782_603798484"/>
            <w:bookmarkEnd w:id="15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66" w:name="__Fieldmark__783_603798484"/>
            <w:bookmarkStart w:id="1567" w:name="__Fieldmark__783_603798484"/>
            <w:bookmarkEnd w:id="156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requires electronic approval of all time report based on organizational hierarch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68" w:name="__Fieldmark__784_603798484"/>
            <w:bookmarkStart w:id="1569" w:name="__Fieldmark__784_603798484"/>
            <w:bookmarkEnd w:id="15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70" w:name="__Fieldmark__785_603798484"/>
            <w:bookmarkStart w:id="1571" w:name="__Fieldmark__785_603798484"/>
            <w:bookmarkEnd w:id="157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generate notification for incomplete or unapproved time entry to the approving manag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72" w:name="__Fieldmark__786_603798484"/>
            <w:bookmarkStart w:id="1573" w:name="__Fieldmark__786_603798484"/>
            <w:bookmarkEnd w:id="15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74" w:name="__Fieldmark__787_603798484"/>
            <w:bookmarkStart w:id="1575" w:name="__Fieldmark__787_603798484"/>
            <w:bookmarkEnd w:id="157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ould not allow the employee to submit the timesheet for approval of inadequate sick leave and over 80 hours of negative annual leav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76" w:name="__Fieldmark__788_603798484"/>
            <w:bookmarkStart w:id="1577" w:name="__Fieldmark__788_603798484"/>
            <w:bookmarkEnd w:id="15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78" w:name="__Fieldmark__789_603798484"/>
            <w:bookmarkStart w:id="1579" w:name="__Fieldmark__789_603798484"/>
            <w:bookmarkEnd w:id="157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have the following Accounting Coding Structure to interface with Oracle.</w:t>
              <w:br/>
            </w:r>
            <w:r>
              <w:rPr>
                <w:b/>
                <w:bCs/>
                <w:sz w:val="22"/>
                <w:szCs w:val="22"/>
              </w:rPr>
              <w:t>(See details below for Accounting Flexfield Coding Structur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80" w:name="__Fieldmark__790_603798484"/>
            <w:bookmarkStart w:id="1581" w:name="__Fieldmark__790_603798484"/>
            <w:bookmarkEnd w:id="15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82" w:name="__Fieldmark__791_603798484"/>
            <w:bookmarkStart w:id="1583" w:name="__Fieldmark__791_603798484"/>
            <w:bookmarkEnd w:id="158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have the following Accounting Coding Structure to interface with Oracle Projects Module (PATEO).</w:t>
              <w:br/>
            </w:r>
            <w:r>
              <w:rPr>
                <w:b/>
                <w:bCs/>
                <w:sz w:val="22"/>
                <w:szCs w:val="22"/>
              </w:rPr>
              <w:t>(See details below for PATEO Coding Structur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84" w:name="__Fieldmark__792_603798484"/>
            <w:bookmarkStart w:id="1585" w:name="__Fieldmark__792_603798484"/>
            <w:bookmarkEnd w:id="15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86" w:name="__Fieldmark__793_603798484"/>
            <w:bookmarkStart w:id="1587" w:name="__Fieldmark__793_603798484"/>
            <w:bookmarkEnd w:id="158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provider shall prepare and file all federal and state payroll tax filing and associated payments (weekly, biweekly, and monthly, quarterly and annually) based upon tax regul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88" w:name="__Fieldmark__794_603798484"/>
            <w:bookmarkStart w:id="1589" w:name="__Fieldmark__794_603798484"/>
            <w:bookmarkEnd w:id="15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90" w:name="__Fieldmark__795_603798484"/>
            <w:bookmarkStart w:id="1591" w:name="__Fieldmark__795_603798484"/>
            <w:bookmarkEnd w:id="159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provider shall prepare and file all amended returns for federal and state payroll tax filing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92" w:name="__Fieldmark__796_603798484"/>
            <w:bookmarkStart w:id="1593" w:name="__Fieldmark__796_603798484"/>
            <w:bookmarkEnd w:id="15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94" w:name="__Fieldmark__797_603798484"/>
            <w:bookmarkStart w:id="1595" w:name="__Fieldmark__797_603798484"/>
            <w:bookmarkEnd w:id="159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yellow"/>
              </w:rPr>
            </w:pPr>
            <w:r>
              <w:rPr>
                <w:sz w:val="22"/>
                <w:szCs w:val="22"/>
              </w:rPr>
              <w:t>The system shall offer ad hoc reporting for administrators and power use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96" w:name="__Fieldmark__798_603798484"/>
            <w:bookmarkStart w:id="1597" w:name="__Fieldmark__798_603798484"/>
            <w:bookmarkEnd w:id="15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98" w:name="__Fieldmark__799_603798484"/>
            <w:bookmarkStart w:id="1599" w:name="__Fieldmark__799_603798484"/>
            <w:bookmarkEnd w:id="159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allow continuation of specified employee benefits upon separation, in accordance with defined criter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00" w:name="__Fieldmark__800_603798484"/>
            <w:bookmarkStart w:id="1601" w:name="__Fieldmark__800_603798484"/>
            <w:bookmarkEnd w:id="16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02" w:name="__Fieldmark__801_603798484"/>
            <w:bookmarkStart w:id="1603" w:name="__Fieldmark__801_603798484"/>
            <w:bookmarkEnd w:id="160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yellow"/>
              </w:rPr>
            </w:pPr>
            <w:r>
              <w:rPr>
                <w:sz w:val="22"/>
                <w:szCs w:val="22"/>
              </w:rPr>
              <w:t>The system shall calculate severance pay based on severance criteria input by HR upon sepa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04" w:name="__Fieldmark__802_603798484"/>
            <w:bookmarkStart w:id="1605" w:name="__Fieldmark__802_603798484"/>
            <w:bookmarkEnd w:id="16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06" w:name="__Fieldmark__803_603798484"/>
            <w:bookmarkStart w:id="1607" w:name="__Fieldmark__803_603798484"/>
            <w:bookmarkEnd w:id="160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yellow"/>
              </w:rPr>
            </w:pPr>
            <w:r>
              <w:rPr>
                <w:sz w:val="22"/>
                <w:szCs w:val="22"/>
              </w:rPr>
              <w:t>The system shall calculate, track and report union dues (currently 5) for selected employe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08" w:name="__Fieldmark__804_603798484"/>
            <w:bookmarkStart w:id="1609" w:name="__Fieldmark__804_603798484"/>
            <w:bookmarkEnd w:id="16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10" w:name="__Fieldmark__805_603798484"/>
            <w:bookmarkStart w:id="1611" w:name="__Fieldmark__805_603798484"/>
            <w:bookmarkEnd w:id="161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yellow"/>
              </w:rPr>
            </w:pPr>
            <w:r>
              <w:rPr>
                <w:sz w:val="22"/>
                <w:szCs w:val="22"/>
              </w:rPr>
              <w:t>The system shall allow the input for the maximum vacation to be input as part of the employee profi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12" w:name="__Fieldmark__806_603798484"/>
            <w:bookmarkStart w:id="1613" w:name="__Fieldmark__806_603798484"/>
            <w:bookmarkEnd w:id="16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14" w:name="__Fieldmark__807_603798484"/>
            <w:bookmarkStart w:id="1615" w:name="__Fieldmark__807_603798484"/>
            <w:bookmarkEnd w:id="161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calculate the leave carryover amount and/or leave forfeiture amount for each employee. Any carryover amount shall be stored as a separate leave category for employe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16" w:name="__Fieldmark__808_603798484"/>
            <w:bookmarkStart w:id="1617" w:name="__Fieldmark__808_603798484"/>
            <w:bookmarkEnd w:id="16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18" w:name="__Fieldmark__809_603798484"/>
            <w:bookmarkStart w:id="1619" w:name="__Fieldmark__809_603798484"/>
            <w:bookmarkEnd w:id="161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highlight w:val="yellow"/>
              </w:rPr>
            </w:pPr>
            <w:r>
              <w:rPr>
                <w:sz w:val="22"/>
                <w:szCs w:val="22"/>
              </w:rPr>
              <w:t>The system shall track relocation expense, sign-on bonus amount, or any employee hire-related expense as a separate compensation cod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20" w:name="__Fieldmark__810_603798484"/>
            <w:bookmarkStart w:id="1621" w:name="__Fieldmark__810_603798484"/>
            <w:bookmarkEnd w:id="16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22" w:name="__Fieldmark__811_603798484"/>
            <w:bookmarkStart w:id="1623" w:name="__Fieldmark__811_603798484"/>
            <w:bookmarkEnd w:id="162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contractor shall provide earning statements and live checks for selected employees. These statements and checks should be pre-sealed and ready for postage and mail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24" w:name="__Fieldmark__812_603798484"/>
            <w:bookmarkStart w:id="1625" w:name="__Fieldmark__812_603798484"/>
            <w:bookmarkEnd w:id="16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26" w:name="__Fieldmark__813_603798484"/>
            <w:bookmarkStart w:id="1627" w:name="__Fieldmark__813_603798484"/>
            <w:bookmarkEnd w:id="162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contractor shall provide a hard copy of the final payroll register and related reports every pay-period for all compani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28" w:name="__Fieldmark__814_603798484"/>
            <w:bookmarkStart w:id="1629" w:name="__Fieldmark__814_603798484"/>
            <w:bookmarkEnd w:id="16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30" w:name="__Fieldmark__815_603798484"/>
            <w:bookmarkStart w:id="1631" w:name="__Fieldmark__815_603798484"/>
            <w:bookmarkEnd w:id="163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Payrol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contractor shall provide a cd ROM of the final payroll register and related reports every pay-period for all compani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32" w:name="__Fieldmark__816_603798484"/>
            <w:bookmarkStart w:id="1633" w:name="__Fieldmark__816_603798484"/>
            <w:bookmarkEnd w:id="16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34" w:name="__Fieldmark__817_603798484"/>
            <w:bookmarkStart w:id="1635" w:name="__Fieldmark__817_603798484"/>
            <w:bookmarkEnd w:id="1635"/>
            <w:r/>
            <w:r>
              <w:rPr>
                <w:sz w:val="22"/>
                <w:szCs w:val="22"/>
                <w:color w:val="000000"/>
              </w:rPr>
              <w:fldChar w:fldCharType="end"/>
            </w:r>
            <w:r>
              <w:rPr>
                <w:color w:val="000000"/>
                <w:sz w:val="22"/>
                <w:szCs w:val="22"/>
              </w:rPr>
            </w:r>
          </w:p>
        </w:tc>
      </w:tr>
      <w:tr>
        <w:trPr>
          <w:trHeight w:val="81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generate documentation needed to complete the recruitment process, using position based requirements. This includes preparation of vacancy announcements that contain specific selection criteria (e.g., knowledge, skills and abilities, minimum qualifications, competencies and conditions of employ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36" w:name="__Fieldmark__818_603798484"/>
            <w:bookmarkStart w:id="1637" w:name="__Fieldmark__818_603798484"/>
            <w:bookmarkEnd w:id="16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38" w:name="__Fieldmark__819_603798484"/>
            <w:bookmarkStart w:id="1639" w:name="__Fieldmark__819_603798484"/>
            <w:bookmarkEnd w:id="163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perform initial screening of applicants based on minimum qualific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40" w:name="__Fieldmark__820_603798484"/>
            <w:bookmarkStart w:id="1641" w:name="__Fieldmark__820_603798484"/>
            <w:bookmarkEnd w:id="16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42" w:name="__Fieldmark__821_603798484"/>
            <w:bookmarkStart w:id="1643" w:name="__Fieldmark__821_603798484"/>
            <w:bookmarkEnd w:id="164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provide a means for applicants and employees to apply as either external or internal candidates for vacant posi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44" w:name="__Fieldmark__822_603798484"/>
            <w:bookmarkStart w:id="1645" w:name="__Fieldmark__822_603798484"/>
            <w:bookmarkEnd w:id="16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46" w:name="__Fieldmark__823_603798484"/>
            <w:bookmarkStart w:id="1647" w:name="__Fieldmark__823_603798484"/>
            <w:bookmarkEnd w:id="1647"/>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and report activities involved in acquiring applicants. Major tasks include; soliciting applications, evaluating candidates, and notifying applicants of statu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48" w:name="__Fieldmark__824_603798484"/>
            <w:bookmarkStart w:id="1649" w:name="__Fieldmark__824_603798484"/>
            <w:bookmarkEnd w:id="16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50" w:name="__Fieldmark__825_603798484"/>
            <w:bookmarkStart w:id="1651" w:name="__Fieldmark__825_603798484"/>
            <w:bookmarkEnd w:id="1651"/>
            <w:r/>
            <w:r>
              <w:rPr>
                <w:sz w:val="22"/>
                <w:szCs w:val="22"/>
                <w:color w:val="000000"/>
              </w:rPr>
              <w:fldChar w:fldCharType="end"/>
            </w:r>
            <w:r>
              <w:rPr>
                <w:color w:val="000000"/>
                <w:sz w:val="22"/>
                <w:szCs w:val="22"/>
              </w:rPr>
            </w:r>
          </w:p>
        </w:tc>
      </w:tr>
      <w:tr>
        <w:trPr>
          <w:trHeight w:val="81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enable managers to electronically initiate the full range of recruitment-based actions (e.g., internal and external recruitment actions, reassignment actions, and details) and flow these actions to the appropriate individuals and offices for approvals and process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52" w:name="__Fieldmark__826_603798484"/>
            <w:bookmarkStart w:id="1653" w:name="__Fieldmark__826_603798484"/>
            <w:bookmarkEnd w:id="16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54" w:name="__Fieldmark__827_603798484"/>
            <w:bookmarkStart w:id="1655" w:name="__Fieldmark__827_603798484"/>
            <w:bookmarkEnd w:id="1655"/>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maintain historical files documenting the recruitment and staffing process, including application review and interview panels in a manner that provides a complete audit trail of all actio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56" w:name="__Fieldmark__828_603798484"/>
            <w:bookmarkStart w:id="1657" w:name="__Fieldmark__828_603798484"/>
            <w:bookmarkEnd w:id="16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58" w:name="__Fieldmark__829_603798484"/>
            <w:bookmarkStart w:id="1659" w:name="__Fieldmark__829_603798484"/>
            <w:bookmarkEnd w:id="165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generate a unique requisition number.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60" w:name="__Fieldmark__830_603798484"/>
            <w:bookmarkStart w:id="1661" w:name="__Fieldmark__830_603798484"/>
            <w:bookmarkEnd w:id="16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62" w:name="__Fieldmark__831_603798484"/>
            <w:bookmarkStart w:id="1663" w:name="__Fieldmark__831_603798484"/>
            <w:bookmarkEnd w:id="1663"/>
            <w:r/>
            <w:r>
              <w:rPr>
                <w:sz w:val="22"/>
                <w:szCs w:val="22"/>
                <w:color w:val="000000"/>
              </w:rPr>
              <w:fldChar w:fldCharType="end"/>
            </w:r>
            <w:r>
              <w:rPr>
                <w:color w:val="000000"/>
                <w:sz w:val="22"/>
                <w:szCs w:val="22"/>
              </w:rPr>
            </w:r>
          </w:p>
        </w:tc>
      </w:tr>
      <w:tr>
        <w:trPr>
          <w:trHeight w:val="81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maintain EEO Codes and enable applicants to voluntarily disclose EEO codes in a way that facilitates tracking the diversity of applicants and selectees but does not reveal that information to hiring managers or others who are decision makers in the hiring proces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64" w:name="__Fieldmark__832_603798484"/>
            <w:bookmarkStart w:id="1665" w:name="__Fieldmark__832_603798484"/>
            <w:bookmarkEnd w:id="16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66" w:name="__Fieldmark__833_603798484"/>
            <w:bookmarkStart w:id="1667" w:name="__Fieldmark__833_603798484"/>
            <w:bookmarkEnd w:id="166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automatically generate standard applicant letters based on the appropriate action (e.g., rejection, offer, interview confirmati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68" w:name="__Fieldmark__834_603798484"/>
            <w:bookmarkStart w:id="1669" w:name="__Fieldmark__834_603798484"/>
            <w:bookmarkEnd w:id="16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70" w:name="__Fieldmark__835_603798484"/>
            <w:bookmarkStart w:id="1671" w:name="__Fieldmark__835_603798484"/>
            <w:bookmarkEnd w:id="167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maintain testing requirements that are tied to specific job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72" w:name="__Fieldmark__836_603798484"/>
            <w:bookmarkStart w:id="1673" w:name="__Fieldmark__836_603798484"/>
            <w:bookmarkEnd w:id="16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74" w:name="__Fieldmark__837_603798484"/>
            <w:bookmarkStart w:id="1675" w:name="__Fieldmark__837_603798484"/>
            <w:bookmarkEnd w:id="167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maintain pre-employment test scor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76" w:name="__Fieldmark__838_603798484"/>
            <w:bookmarkStart w:id="1677" w:name="__Fieldmark__838_603798484"/>
            <w:bookmarkEnd w:id="16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78" w:name="__Fieldmark__839_603798484"/>
            <w:bookmarkStart w:id="1679" w:name="__Fieldmark__839_603798484"/>
            <w:bookmarkEnd w:id="167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maintain physical/drug tests and pass/fail result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80" w:name="__Fieldmark__840_603798484"/>
            <w:bookmarkStart w:id="1681" w:name="__Fieldmark__840_603798484"/>
            <w:bookmarkEnd w:id="16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82" w:name="__Fieldmark__841_603798484"/>
            <w:bookmarkStart w:id="1683" w:name="__Fieldmark__841_603798484"/>
            <w:bookmarkEnd w:id="168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enable applicants to be converted into employe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84" w:name="__Fieldmark__842_603798484"/>
            <w:bookmarkStart w:id="1685" w:name="__Fieldmark__842_603798484"/>
            <w:bookmarkEnd w:id="16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86" w:name="__Fieldmark__843_603798484"/>
            <w:bookmarkStart w:id="1687" w:name="__Fieldmark__843_603798484"/>
            <w:bookmarkEnd w:id="168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update position records with number of open requisitio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88" w:name="__Fieldmark__844_603798484"/>
            <w:bookmarkStart w:id="1689" w:name="__Fieldmark__844_603798484"/>
            <w:bookmarkEnd w:id="16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90" w:name="__Fieldmark__845_603798484"/>
            <w:bookmarkStart w:id="1691" w:name="__Fieldmark__845_603798484"/>
            <w:bookmarkEnd w:id="169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store the status of applicants that are rejected and/or accepted.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92" w:name="__Fieldmark__846_603798484"/>
            <w:bookmarkStart w:id="1693" w:name="__Fieldmark__846_603798484"/>
            <w:bookmarkEnd w:id="16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94" w:name="__Fieldmark__847_603798484"/>
            <w:bookmarkStart w:id="1695" w:name="__Fieldmark__847_603798484"/>
            <w:bookmarkEnd w:id="169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match requisitions with vacant authorized posi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96" w:name="__Fieldmark__848_603798484"/>
            <w:bookmarkStart w:id="1697" w:name="__Fieldmark__848_603798484"/>
            <w:bookmarkEnd w:id="16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98" w:name="__Fieldmark__849_603798484"/>
            <w:bookmarkStart w:id="1699" w:name="__Fieldmark__849_603798484"/>
            <w:bookmarkEnd w:id="169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store information on employment verificatio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00" w:name="__Fieldmark__850_603798484"/>
            <w:bookmarkStart w:id="1701" w:name="__Fieldmark__850_603798484"/>
            <w:bookmarkEnd w:id="17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02" w:name="__Fieldmark__851_603798484"/>
            <w:bookmarkStart w:id="1703" w:name="__Fieldmark__851_603798484"/>
            <w:bookmarkEnd w:id="170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monitor and track the applicant process from initial expression of interest by an applicant through the offer step.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04" w:name="__Fieldmark__852_603798484"/>
            <w:bookmarkStart w:id="1705" w:name="__Fieldmark__852_603798484"/>
            <w:bookmarkEnd w:id="17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06" w:name="__Fieldmark__853_603798484"/>
            <w:bookmarkStart w:id="1707" w:name="__Fieldmark__853_603798484"/>
            <w:bookmarkEnd w:id="170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maintain the status of employee referral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08" w:name="__Fieldmark__854_603798484"/>
            <w:bookmarkStart w:id="1709" w:name="__Fieldmark__854_603798484"/>
            <w:bookmarkEnd w:id="17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10" w:name="__Fieldmark__855_603798484"/>
            <w:bookmarkStart w:id="1711" w:name="__Fieldmark__855_603798484"/>
            <w:bookmarkEnd w:id="171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enable internal employees and external applicants to view status of applicatio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12" w:name="__Fieldmark__856_603798484"/>
            <w:bookmarkStart w:id="1713" w:name="__Fieldmark__856_603798484"/>
            <w:bookmarkEnd w:id="17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14" w:name="__Fieldmark__857_603798484"/>
            <w:bookmarkStart w:id="1715" w:name="__Fieldmark__857_603798484"/>
            <w:bookmarkEnd w:id="171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enable verification of legal status and maintenance of required records to comply with the Immigration Control and Reform Act (IRCA) of 198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16" w:name="__Fieldmark__858_603798484"/>
            <w:bookmarkStart w:id="1717" w:name="__Fieldmark__858_603798484"/>
            <w:bookmarkEnd w:id="17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18" w:name="__Fieldmark__859_603798484"/>
            <w:bookmarkStart w:id="1719" w:name="__Fieldmark__859_603798484"/>
            <w:bookmarkEnd w:id="1719"/>
            <w:r/>
            <w:r>
              <w:rPr>
                <w:sz w:val="22"/>
                <w:szCs w:val="22"/>
                <w:color w:val="000000"/>
              </w:rPr>
              <w:fldChar w:fldCharType="end"/>
            </w:r>
            <w:r>
              <w:rPr>
                <w:color w:val="000000"/>
                <w:sz w:val="22"/>
                <w:szCs w:val="22"/>
              </w:rPr>
            </w:r>
          </w:p>
        </w:tc>
      </w:tr>
      <w:tr>
        <w:trPr>
          <w:trHeight w:val="81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enable reporting on key recruitment characteristics and measures of success including vacancy rate, time to fill, average number of applicants per position type, hiring manager satisfaction with results (e.g., 30 and 90 day post placement evaluation of effectiveness of hiring), e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20" w:name="__Fieldmark__860_603798484"/>
            <w:bookmarkStart w:id="1721" w:name="__Fieldmark__860_603798484"/>
            <w:bookmarkEnd w:id="17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22" w:name="__Fieldmark__861_603798484"/>
            <w:bookmarkStart w:id="1723" w:name="__Fieldmark__861_603798484"/>
            <w:bookmarkEnd w:id="172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store current and historical record of job description dat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24" w:name="__Fieldmark__862_603798484"/>
            <w:bookmarkStart w:id="1725" w:name="__Fieldmark__862_603798484"/>
            <w:bookmarkEnd w:id="17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26" w:name="__Fieldmark__863_603798484"/>
            <w:bookmarkStart w:id="1727" w:name="__Fieldmark__863_603798484"/>
            <w:bookmarkEnd w:id="172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identify and track position vacancy statu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28" w:name="__Fieldmark__864_603798484"/>
            <w:bookmarkStart w:id="1729" w:name="__Fieldmark__864_603798484"/>
            <w:bookmarkEnd w:id="17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30" w:name="__Fieldmark__865_603798484"/>
            <w:bookmarkStart w:id="1731" w:name="__Fieldmark__865_603798484"/>
            <w:bookmarkEnd w:id="173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generate automated position openings when a vacancy occu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32" w:name="__Fieldmark__866_603798484"/>
            <w:bookmarkStart w:id="1733" w:name="__Fieldmark__866_603798484"/>
            <w:bookmarkEnd w:id="17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34" w:name="__Fieldmark__867_603798484"/>
            <w:bookmarkStart w:id="1735" w:name="__Fieldmark__867_603798484"/>
            <w:bookmarkEnd w:id="173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accept applications over the interne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36" w:name="__Fieldmark__868_603798484"/>
            <w:bookmarkStart w:id="1737" w:name="__Fieldmark__868_603798484"/>
            <w:bookmarkEnd w:id="17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38" w:name="__Fieldmark__869_603798484"/>
            <w:bookmarkStart w:id="1739" w:name="__Fieldmark__869_603798484"/>
            <w:bookmarkEnd w:id="173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allow an applicant to create a unique sign-on user name and password when applying on-li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40" w:name="__Fieldmark__870_603798484"/>
            <w:bookmarkStart w:id="1741" w:name="__Fieldmark__870_603798484"/>
            <w:bookmarkEnd w:id="17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42" w:name="__Fieldmark__871_603798484"/>
            <w:bookmarkStart w:id="1743" w:name="__Fieldmark__871_603798484"/>
            <w:bookmarkEnd w:id="174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The system shall automatically generate e-mail communication to job applicant based on job applicant status via workflow.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44" w:name="__Fieldmark__872_603798484"/>
            <w:bookmarkStart w:id="1745" w:name="__Fieldmark__872_603798484"/>
            <w:bookmarkEnd w:id="17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46" w:name="__Fieldmark__873_603798484"/>
            <w:bookmarkStart w:id="1747" w:name="__Fieldmark__873_603798484"/>
            <w:bookmarkEnd w:id="174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The system shall allow users to post open positions or job announcements internal applicati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48" w:name="__Fieldmark__874_603798484"/>
            <w:bookmarkStart w:id="1749" w:name="__Fieldmark__874_603798484"/>
            <w:bookmarkEnd w:id="17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50" w:name="__Fieldmark__875_603798484"/>
            <w:bookmarkStart w:id="1751" w:name="__Fieldmark__875_603798484"/>
            <w:bookmarkEnd w:id="175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allow users to post open positions or job announcements for external applic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52" w:name="__Fieldmark__876_603798484"/>
            <w:bookmarkStart w:id="1753" w:name="__Fieldmark__876_603798484"/>
            <w:bookmarkEnd w:id="17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54" w:name="__Fieldmark__877_603798484"/>
            <w:bookmarkStart w:id="1755" w:name="__Fieldmark__877_603798484"/>
            <w:bookmarkEnd w:id="175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allow users to post open positions or job announcements to external job posting web-sit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56" w:name="__Fieldmark__878_603798484"/>
            <w:bookmarkStart w:id="1757" w:name="__Fieldmark__878_603798484"/>
            <w:bookmarkEnd w:id="17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58" w:name="__Fieldmark__879_603798484"/>
            <w:bookmarkStart w:id="1759" w:name="__Fieldmark__879_603798484"/>
            <w:bookmarkEnd w:id="175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allow user to post a job announcement for a specified period of time (e.g., predetermined job closing da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60" w:name="__Fieldmark__880_603798484"/>
            <w:bookmarkStart w:id="1761" w:name="__Fieldmark__880_603798484"/>
            <w:bookmarkEnd w:id="17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62" w:name="__Fieldmark__881_603798484"/>
            <w:bookmarkStart w:id="1763" w:name="__Fieldmark__881_603798484"/>
            <w:bookmarkEnd w:id="176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allow user to scan information received on paper copies of the application into the syste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64" w:name="__Fieldmark__882_603798484"/>
            <w:bookmarkStart w:id="1765" w:name="__Fieldmark__882_603798484"/>
            <w:bookmarkEnd w:id="17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66" w:name="__Fieldmark__883_603798484"/>
            <w:bookmarkStart w:id="1767" w:name="__Fieldmark__883_603798484"/>
            <w:bookmarkEnd w:id="176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specify a number of user-defined types of recruitment for a position (e.g., open until filled, employee only, e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68" w:name="__Fieldmark__884_603798484"/>
            <w:bookmarkStart w:id="1769" w:name="__Fieldmark__884_603798484"/>
            <w:bookmarkEnd w:id="17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70" w:name="__Fieldmark__885_603798484"/>
            <w:bookmarkStart w:id="1771" w:name="__Fieldmark__885_603798484"/>
            <w:bookmarkEnd w:id="1771"/>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capture and maintain in online application: position applied for, data applied, name, social security number, address, home telephone number, other telephone number, and e-mail addres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72" w:name="__Fieldmark__886_603798484"/>
            <w:bookmarkStart w:id="1773" w:name="__Fieldmark__886_603798484"/>
            <w:bookmarkEnd w:id="17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74" w:name="__Fieldmark__887_603798484"/>
            <w:bookmarkStart w:id="1775" w:name="__Fieldmark__887_603798484"/>
            <w:bookmarkEnd w:id="177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capture and maintain current and previous employment history in online applic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76" w:name="__Fieldmark__888_603798484"/>
            <w:bookmarkStart w:id="1777" w:name="__Fieldmark__888_603798484"/>
            <w:bookmarkEnd w:id="17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78" w:name="__Fieldmark__889_603798484"/>
            <w:bookmarkStart w:id="1779" w:name="__Fieldmark__889_603798484"/>
            <w:bookmarkEnd w:id="177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The system shall capture and maintain in online application: previous military service and amount of tim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80" w:name="__Fieldmark__890_603798484"/>
            <w:bookmarkStart w:id="1781" w:name="__Fieldmark__890_603798484"/>
            <w:bookmarkEnd w:id="17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82" w:name="__Fieldmark__891_603798484"/>
            <w:bookmarkStart w:id="1783" w:name="__Fieldmark__891_603798484"/>
            <w:bookmarkEnd w:id="178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capture and maintain in online application: education information (allow multiple entri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84" w:name="__Fieldmark__892_603798484"/>
            <w:bookmarkStart w:id="1785" w:name="__Fieldmark__892_603798484"/>
            <w:bookmarkEnd w:id="17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86" w:name="__Fieldmark__893_603798484"/>
            <w:bookmarkStart w:id="1787" w:name="__Fieldmark__893_603798484"/>
            <w:bookmarkEnd w:id="178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capture and maintain in online application applicable professional licenses and certificates information. (allow multiple entries for typ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88" w:name="__Fieldmark__894_603798484"/>
            <w:bookmarkStart w:id="1789" w:name="__Fieldmark__894_603798484"/>
            <w:bookmarkEnd w:id="17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90" w:name="__Fieldmark__895_603798484"/>
            <w:bookmarkStart w:id="1791" w:name="__Fieldmark__895_603798484"/>
            <w:bookmarkEnd w:id="1791"/>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match job position requirements with applicant data as pre-employment screen (e.g., position requires a college degree - applicant does not have a college degre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92" w:name="__Fieldmark__896_603798484"/>
            <w:bookmarkStart w:id="1793" w:name="__Fieldmark__896_603798484"/>
            <w:bookmarkEnd w:id="17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94" w:name="__Fieldmark__897_603798484"/>
            <w:bookmarkStart w:id="1795" w:name="__Fieldmark__897_603798484"/>
            <w:bookmarkEnd w:id="179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allow user to screen for specific resul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96" w:name="__Fieldmark__898_603798484"/>
            <w:bookmarkStart w:id="1797" w:name="__Fieldmark__898_603798484"/>
            <w:bookmarkEnd w:id="17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98" w:name="__Fieldmark__899_603798484"/>
            <w:bookmarkStart w:id="1799" w:name="__Fieldmark__899_603798484"/>
            <w:bookmarkEnd w:id="179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mask certain user-defined data fields for security reasons (e.g., social security number, addresses, and secondary jo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00" w:name="__Fieldmark__900_603798484"/>
            <w:bookmarkStart w:id="1801" w:name="__Fieldmark__900_603798484"/>
            <w:bookmarkEnd w:id="18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02" w:name="__Fieldmark__901_603798484"/>
            <w:bookmarkStart w:id="1803" w:name="__Fieldmark__901_603798484"/>
            <w:bookmarkEnd w:id="180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notify user if an applicant is already on file as an applica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04" w:name="__Fieldmark__902_603798484"/>
            <w:bookmarkStart w:id="1805" w:name="__Fieldmark__902_603798484"/>
            <w:bookmarkEnd w:id="18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06" w:name="__Fieldmark__903_603798484"/>
            <w:bookmarkStart w:id="1807" w:name="__Fieldmark__903_603798484"/>
            <w:bookmarkEnd w:id="180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notify applicant if he/she is already on file as a previous applica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08" w:name="__Fieldmark__904_603798484"/>
            <w:bookmarkStart w:id="1809" w:name="__Fieldmark__904_603798484"/>
            <w:bookmarkEnd w:id="18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10" w:name="__Fieldmark__905_603798484"/>
            <w:bookmarkStart w:id="1811" w:name="__Fieldmark__905_603798484"/>
            <w:bookmarkEnd w:id="181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allow an applicant to update application information on file via the syste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12" w:name="__Fieldmark__906_603798484"/>
            <w:bookmarkStart w:id="1813" w:name="__Fieldmark__906_603798484"/>
            <w:bookmarkEnd w:id="18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14" w:name="__Fieldmark__907_603798484"/>
            <w:bookmarkStart w:id="1815" w:name="__Fieldmark__907_603798484"/>
            <w:bookmarkEnd w:id="181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track application status: interview pending, being reviewed by department, e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16" w:name="__Fieldmark__908_603798484"/>
            <w:bookmarkStart w:id="1817" w:name="__Fieldmark__908_603798484"/>
            <w:bookmarkEnd w:id="18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18" w:name="__Fieldmark__909_603798484"/>
            <w:bookmarkStart w:id="1819" w:name="__Fieldmark__909_603798484"/>
            <w:bookmarkEnd w:id="181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maintain complete history files of successful and non-successful candidat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20" w:name="__Fieldmark__910_603798484"/>
            <w:bookmarkStart w:id="1821" w:name="__Fieldmark__910_603798484"/>
            <w:bookmarkEnd w:id="18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22" w:name="__Fieldmark__911_603798484"/>
            <w:bookmarkStart w:id="1823" w:name="__Fieldmark__911_603798484"/>
            <w:bookmarkEnd w:id="182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provide automated method to inactivate applications after a user-defined period of time (e.g., application is only kept for 6 months from last upda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24" w:name="__Fieldmark__912_603798484"/>
            <w:bookmarkStart w:id="1825" w:name="__Fieldmark__912_603798484"/>
            <w:bookmarkEnd w:id="18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26" w:name="__Fieldmark__913_603798484"/>
            <w:bookmarkStart w:id="1827" w:name="__Fieldmark__913_603798484"/>
            <w:bookmarkEnd w:id="182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track multiple position opportunities for a single applica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28" w:name="__Fieldmark__914_603798484"/>
            <w:bookmarkStart w:id="1829" w:name="__Fieldmark__914_603798484"/>
            <w:bookmarkEnd w:id="18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30" w:name="__Fieldmark__915_603798484"/>
            <w:bookmarkStart w:id="1831" w:name="__Fieldmark__915_603798484"/>
            <w:bookmarkEnd w:id="183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generate thank you letters to unsuccessful candidates from a menu of templat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32" w:name="__Fieldmark__916_603798484"/>
            <w:bookmarkStart w:id="1833" w:name="__Fieldmark__916_603798484"/>
            <w:bookmarkEnd w:id="18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34" w:name="__Fieldmark__917_603798484"/>
            <w:bookmarkStart w:id="1835" w:name="__Fieldmark__917_603798484"/>
            <w:bookmarkEnd w:id="183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generate offer lette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36" w:name="__Fieldmark__918_603798484"/>
            <w:bookmarkStart w:id="1837" w:name="__Fieldmark__918_603798484"/>
            <w:bookmarkEnd w:id="18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38" w:name="__Fieldmark__919_603798484"/>
            <w:bookmarkStart w:id="1839" w:name="__Fieldmark__919_603798484"/>
            <w:bookmarkEnd w:id="183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generate user-defined lette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40" w:name="__Fieldmark__920_603798484"/>
            <w:bookmarkStart w:id="1841" w:name="__Fieldmark__920_603798484"/>
            <w:bookmarkEnd w:id="18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42" w:name="__Fieldmark__921_603798484"/>
            <w:bookmarkStart w:id="1843" w:name="__Fieldmark__921_603798484"/>
            <w:bookmarkEnd w:id="184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generate for users a hiring process checklist, with criteria specific to positions, job class, department, e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44" w:name="__Fieldmark__922_603798484"/>
            <w:bookmarkStart w:id="1845" w:name="__Fieldmark__922_603798484"/>
            <w:bookmarkEnd w:id="18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46" w:name="__Fieldmark__923_603798484"/>
            <w:bookmarkStart w:id="1847" w:name="__Fieldmark__923_603798484"/>
            <w:bookmarkEnd w:id="184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whether vacancies are posted or advertise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48" w:name="__Fieldmark__924_603798484"/>
            <w:bookmarkStart w:id="1849" w:name="__Fieldmark__924_603798484"/>
            <w:bookmarkEnd w:id="18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50" w:name="__Fieldmark__925_603798484"/>
            <w:bookmarkStart w:id="1851" w:name="__Fieldmark__925_603798484"/>
            <w:bookmarkEnd w:id="185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The system shall provide on-line review of select, qualified applications for recruiter.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52" w:name="__Fieldmark__926_603798484"/>
            <w:bookmarkStart w:id="1853" w:name="__Fieldmark__926_603798484"/>
            <w:bookmarkEnd w:id="18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54" w:name="__Fieldmark__927_603798484"/>
            <w:bookmarkStart w:id="1855" w:name="__Fieldmark__927_603798484"/>
            <w:bookmarkEnd w:id="185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provide via workflow on-line approvals throughout the recruitment proces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56" w:name="__Fieldmark__928_603798484"/>
            <w:bookmarkStart w:id="1857" w:name="__Fieldmark__928_603798484"/>
            <w:bookmarkEnd w:id="18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58" w:name="__Fieldmark__929_603798484"/>
            <w:bookmarkStart w:id="1859" w:name="__Fieldmark__929_603798484"/>
            <w:bookmarkEnd w:id="185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time elapsed at any point in the hiring process (e.g., pinpoint delay in the proces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60" w:name="__Fieldmark__930_603798484"/>
            <w:bookmarkStart w:id="1861" w:name="__Fieldmark__930_603798484"/>
            <w:bookmarkEnd w:id="18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62" w:name="__Fieldmark__931_603798484"/>
            <w:bookmarkStart w:id="1863" w:name="__Fieldmark__931_603798484"/>
            <w:bookmarkEnd w:id="186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screen for and prevent duplicate applications to same posi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64" w:name="__Fieldmark__932_603798484"/>
            <w:bookmarkStart w:id="1865" w:name="__Fieldmark__932_603798484"/>
            <w:bookmarkEnd w:id="18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66" w:name="__Fieldmark__933_603798484"/>
            <w:bookmarkStart w:id="1867" w:name="__Fieldmark__933_603798484"/>
            <w:bookmarkEnd w:id="186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allow user to query applicants by key words and/or skill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68" w:name="__Fieldmark__934_603798484"/>
            <w:bookmarkStart w:id="1869" w:name="__Fieldmark__934_603798484"/>
            <w:bookmarkEnd w:id="18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70" w:name="__Fieldmark__935_603798484"/>
            <w:bookmarkStart w:id="1871" w:name="__Fieldmark__935_603798484"/>
            <w:bookmarkEnd w:id="187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provide standard report: number of applicants that have applied for a posi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72" w:name="__Fieldmark__936_603798484"/>
            <w:bookmarkStart w:id="1873" w:name="__Fieldmark__936_603798484"/>
            <w:bookmarkEnd w:id="18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74" w:name="__Fieldmark__937_603798484"/>
            <w:bookmarkStart w:id="1875" w:name="__Fieldmark__937_603798484"/>
            <w:bookmarkEnd w:id="187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provide standard report: time to fill posi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76" w:name="__Fieldmark__938_603798484"/>
            <w:bookmarkStart w:id="1877" w:name="__Fieldmark__938_603798484"/>
            <w:bookmarkEnd w:id="18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78" w:name="__Fieldmark__939_603798484"/>
            <w:bookmarkStart w:id="1879" w:name="__Fieldmark__939_603798484"/>
            <w:bookmarkEnd w:id="187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provide standard report: % of applicants that have dropped out/removed themselves from the application proces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80" w:name="__Fieldmark__940_603798484"/>
            <w:bookmarkStart w:id="1881" w:name="__Fieldmark__940_603798484"/>
            <w:bookmarkEnd w:id="18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82" w:name="__Fieldmark__941_603798484"/>
            <w:bookmarkStart w:id="1883" w:name="__Fieldmark__941_603798484"/>
            <w:bookmarkEnd w:id="188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provide standard report: workload by recruiter (e.g., # recruitments, time to produce an eligible list, time to fill vacanc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84" w:name="__Fieldmark__942_603798484"/>
            <w:bookmarkStart w:id="1885" w:name="__Fieldmark__942_603798484"/>
            <w:bookmarkEnd w:id="18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86" w:name="__Fieldmark__943_603798484"/>
            <w:bookmarkStart w:id="1887" w:name="__Fieldmark__943_603798484"/>
            <w:bookmarkEnd w:id="188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provide standard report: job retention repor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88" w:name="__Fieldmark__944_603798484"/>
            <w:bookmarkStart w:id="1889" w:name="__Fieldmark__944_603798484"/>
            <w:bookmarkEnd w:id="18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90" w:name="__Fieldmark__945_603798484"/>
            <w:bookmarkStart w:id="1891" w:name="__Fieldmark__945_603798484"/>
            <w:bookmarkEnd w:id="189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provide standard report: jobs by recruit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92" w:name="__Fieldmark__946_603798484"/>
            <w:bookmarkStart w:id="1893" w:name="__Fieldmark__946_603798484"/>
            <w:bookmarkEnd w:id="18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94" w:name="__Fieldmark__947_603798484"/>
            <w:bookmarkStart w:id="1895" w:name="__Fieldmark__947_603798484"/>
            <w:bookmarkEnd w:id="189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sz w:val="22"/>
                <w:szCs w:val="22"/>
              </w:rPr>
              <w:t>The system shall track candidate progression through key steps in the process including – but not limited to– application, pre-qualification, interview, offer extended, offer status, background checking, Regent's approval (faculty), and hir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96" w:name="__Fieldmark__948_603798484"/>
            <w:bookmarkStart w:id="1897" w:name="__Fieldmark__948_603798484"/>
            <w:bookmarkEnd w:id="18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98" w:name="__Fieldmark__949_603798484"/>
            <w:bookmarkStart w:id="1899" w:name="__Fieldmark__949_603798484"/>
            <w:bookmarkEnd w:id="189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sz w:val="22"/>
                <w:szCs w:val="22"/>
              </w:rPr>
              <w:t>The system shall capture candidate availability/schedule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00" w:name="__Fieldmark__950_603798484"/>
            <w:bookmarkStart w:id="1901" w:name="__Fieldmark__950_603798484"/>
            <w:bookmarkEnd w:id="19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02" w:name="__Fieldmark__951_603798484"/>
            <w:bookmarkStart w:id="1903" w:name="__Fieldmark__951_603798484"/>
            <w:bookmarkEnd w:id="190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sz w:val="22"/>
                <w:szCs w:val="22"/>
              </w:rPr>
              <w:t>The system shall record specific searchable attributes in resum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04" w:name="__Fieldmark__952_603798484"/>
            <w:bookmarkStart w:id="1905" w:name="__Fieldmark__952_603798484"/>
            <w:bookmarkEnd w:id="19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06" w:name="__Fieldmark__953_603798484"/>
            <w:bookmarkStart w:id="1907" w:name="__Fieldmark__953_603798484"/>
            <w:bookmarkEnd w:id="190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sz w:val="22"/>
                <w:szCs w:val="22"/>
              </w:rPr>
              <w:t>The system shall store information about references such as names and/or contacts, content of reference checks, e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08" w:name="__Fieldmark__954_603798484"/>
            <w:bookmarkStart w:id="1909" w:name="__Fieldmark__954_603798484"/>
            <w:bookmarkEnd w:id="19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10" w:name="__Fieldmark__955_603798484"/>
            <w:bookmarkStart w:id="1911" w:name="__Fieldmark__955_603798484"/>
            <w:bookmarkEnd w:id="191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sz w:val="22"/>
                <w:szCs w:val="22"/>
              </w:rPr>
              <w:t>The system shall uniquely identify an applicant by a system-created ID that is not SS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12" w:name="__Fieldmark__956_603798484"/>
            <w:bookmarkStart w:id="1913" w:name="__Fieldmark__956_603798484"/>
            <w:bookmarkEnd w:id="19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14" w:name="__Fieldmark__957_603798484"/>
            <w:bookmarkStart w:id="1915" w:name="__Fieldmark__957_603798484"/>
            <w:bookmarkEnd w:id="191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sz w:val="22"/>
                <w:szCs w:val="22"/>
              </w:rPr>
              <w:t>The system shall all jobseekers to provide their profile, with specific reference to: language, abilities, certifications, experience, and employment prefere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16" w:name="__Fieldmark__958_603798484"/>
            <w:bookmarkStart w:id="1917" w:name="__Fieldmark__958_603798484"/>
            <w:bookmarkEnd w:id="19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18" w:name="__Fieldmark__959_603798484"/>
            <w:bookmarkStart w:id="1919" w:name="__Fieldmark__959_603798484"/>
            <w:bookmarkEnd w:id="191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store background clearance dat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20" w:name="__Fieldmark__960_603798484"/>
            <w:bookmarkStart w:id="1921" w:name="__Fieldmark__960_603798484"/>
            <w:bookmarkEnd w:id="19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22" w:name="__Fieldmark__961_603798484"/>
            <w:bookmarkStart w:id="1923" w:name="__Fieldmark__961_603798484"/>
            <w:bookmarkEnd w:id="192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sz w:val="22"/>
                <w:szCs w:val="22"/>
              </w:rPr>
              <w:t>The system shall communicate via time triggers; for example, to inquire to see if a candidate bank member is still looking and intereste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24" w:name="__Fieldmark__962_603798484"/>
            <w:bookmarkStart w:id="1925" w:name="__Fieldmark__962_603798484"/>
            <w:bookmarkEnd w:id="19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26" w:name="__Fieldmark__963_603798484"/>
            <w:bookmarkStart w:id="1927" w:name="__Fieldmark__963_603798484"/>
            <w:bookmarkEnd w:id="192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sz w:val="22"/>
                <w:szCs w:val="22"/>
              </w:rPr>
              <w:t>The system shall automatically remove job postings from all sources when a requisition is filled or close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28" w:name="__Fieldmark__964_603798484"/>
            <w:bookmarkStart w:id="1929" w:name="__Fieldmark__964_603798484"/>
            <w:bookmarkEnd w:id="19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30" w:name="__Fieldmark__965_603798484"/>
            <w:bookmarkStart w:id="1931" w:name="__Fieldmark__965_603798484"/>
            <w:bookmarkEnd w:id="193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sz w:val="22"/>
                <w:szCs w:val="22"/>
              </w:rPr>
              <w:t>The system shall seamlessly integrate with third-party online assessment providers and store assessment resul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32" w:name="__Fieldmark__966_603798484"/>
            <w:bookmarkStart w:id="1933" w:name="__Fieldmark__966_603798484"/>
            <w:bookmarkEnd w:id="19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34" w:name="__Fieldmark__967_603798484"/>
            <w:bookmarkStart w:id="1935" w:name="__Fieldmark__967_603798484"/>
            <w:bookmarkEnd w:id="193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sz w:val="22"/>
                <w:szCs w:val="22"/>
              </w:rPr>
              <w:t>The system shall integrate with job posting aggregators via web service, including the ability to track online advertising campaigns via keyword and conversion information (e.g. Google AdWord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36" w:name="__Fieldmark__968_603798484"/>
            <w:bookmarkStart w:id="1937" w:name="__Fieldmark__968_603798484"/>
            <w:bookmarkEnd w:id="19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38" w:name="__Fieldmark__969_603798484"/>
            <w:bookmarkStart w:id="1939" w:name="__Fieldmark__969_603798484"/>
            <w:bookmarkEnd w:id="193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sz w:val="22"/>
                <w:szCs w:val="22"/>
              </w:rPr>
              <w:t>The system shall track the source of each application received, including web site links, candidate identified source, and recruit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40" w:name="__Fieldmark__970_603798484"/>
            <w:bookmarkStart w:id="1941" w:name="__Fieldmark__970_603798484"/>
            <w:bookmarkEnd w:id="19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42" w:name="__Fieldmark__971_603798484"/>
            <w:bookmarkStart w:id="1943" w:name="__Fieldmark__971_603798484"/>
            <w:bookmarkEnd w:id="194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sz w:val="22"/>
                <w:szCs w:val="22"/>
              </w:rPr>
              <w:t>The system shall Ability for users to add, edit and manage attributes (description, skills, requirements, minimum qualifications, etc.) of a requisition (even if pre-populate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44" w:name="__Fieldmark__972_603798484"/>
            <w:bookmarkStart w:id="1945" w:name="__Fieldmark__972_603798484"/>
            <w:bookmarkEnd w:id="19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46" w:name="__Fieldmark__973_603798484"/>
            <w:bookmarkStart w:id="1947" w:name="__Fieldmark__973_603798484"/>
            <w:bookmarkEnd w:id="194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sz w:val="22"/>
                <w:szCs w:val="22"/>
              </w:rPr>
              <w:t>The system shall associate tests and assessments to a requisition and require their comple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48" w:name="__Fieldmark__974_603798484"/>
            <w:bookmarkStart w:id="1949" w:name="__Fieldmark__974_603798484"/>
            <w:bookmarkEnd w:id="19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50" w:name="__Fieldmark__975_603798484"/>
            <w:bookmarkStart w:id="1951" w:name="__Fieldmark__975_603798484"/>
            <w:bookmarkEnd w:id="195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sz w:val="22"/>
                <w:szCs w:val="22"/>
              </w:rPr>
              <w:t>The system shall record requisition status and process stage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52" w:name="__Fieldmark__976_603798484"/>
            <w:bookmarkStart w:id="1953" w:name="__Fieldmark__976_603798484"/>
            <w:bookmarkEnd w:id="19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54" w:name="__Fieldmark__977_603798484"/>
            <w:bookmarkStart w:id="1955" w:name="__Fieldmark__977_603798484"/>
            <w:bookmarkEnd w:id="195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sz w:val="22"/>
                <w:szCs w:val="22"/>
              </w:rPr>
              <w:t>The system shall re-assign HR and departmental individuals associated with a requisition or group of requisitions while maintaining a histor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56" w:name="__Fieldmark__978_603798484"/>
            <w:bookmarkStart w:id="1957" w:name="__Fieldmark__978_603798484"/>
            <w:bookmarkEnd w:id="19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58" w:name="__Fieldmark__979_603798484"/>
            <w:bookmarkStart w:id="1959" w:name="__Fieldmark__979_603798484"/>
            <w:bookmarkEnd w:id="195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sz w:val="22"/>
                <w:szCs w:val="22"/>
              </w:rPr>
              <w:t>The system shall automatically post positions to sources indicated on requisition (internal job posting system, Airports Authority web site, external search firms, etc.), based on posting start date and end date, or other trigge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60" w:name="__Fieldmark__980_603798484"/>
            <w:bookmarkStart w:id="1961" w:name="__Fieldmark__980_603798484"/>
            <w:bookmarkEnd w:id="19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62" w:name="__Fieldmark__981_603798484"/>
            <w:bookmarkStart w:id="1963" w:name="__Fieldmark__981_603798484"/>
            <w:bookmarkEnd w:id="196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sz w:val="22"/>
                <w:szCs w:val="22"/>
              </w:rPr>
              <w:t>The system shall support multiple, unique requisition approval workflows for different requisition populations, or depart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64" w:name="__Fieldmark__982_603798484"/>
            <w:bookmarkStart w:id="1965" w:name="__Fieldmark__982_603798484"/>
            <w:bookmarkEnd w:id="19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66" w:name="__Fieldmark__983_603798484"/>
            <w:bookmarkStart w:id="1967" w:name="__Fieldmark__983_603798484"/>
            <w:bookmarkEnd w:id="1967"/>
            <w:r/>
            <w:r>
              <w:rPr>
                <w:sz w:val="22"/>
                <w:szCs w:val="22"/>
                <w:color w:val="000000"/>
              </w:rPr>
              <w:fldChar w:fldCharType="end"/>
            </w:r>
            <w:r>
              <w:rPr>
                <w:color w:val="000000"/>
                <w:sz w:val="22"/>
                <w:szCs w:val="22"/>
              </w:rPr>
            </w:r>
          </w:p>
        </w:tc>
      </w:tr>
      <w:tr>
        <w:trPr>
          <w:trHeight w:val="395"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sz w:val="22"/>
                <w:szCs w:val="22"/>
              </w:rPr>
              <w:t>The system shall automatically fill position summary information on the requisition from a linked posi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68" w:name="__Fieldmark__984_603798484"/>
            <w:bookmarkStart w:id="1969" w:name="__Fieldmark__984_603798484"/>
            <w:bookmarkEnd w:id="19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70" w:name="__Fieldmark__985_603798484"/>
            <w:bookmarkStart w:id="1971" w:name="__Fieldmark__985_603798484"/>
            <w:bookmarkEnd w:id="197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sz w:val="22"/>
                <w:szCs w:val="22"/>
              </w:rPr>
              <w:t>The system shall allow users to select desired sourcing channels such as internal job posting system, external search firms, e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72" w:name="__Fieldmark__986_603798484"/>
            <w:bookmarkStart w:id="1973" w:name="__Fieldmark__986_603798484"/>
            <w:bookmarkEnd w:id="19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74" w:name="__Fieldmark__987_603798484"/>
            <w:bookmarkStart w:id="1975" w:name="__Fieldmark__987_603798484"/>
            <w:bookmarkEnd w:id="197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sz w:val="22"/>
                <w:szCs w:val="22"/>
              </w:rPr>
              <w:t>The system shall create universal, position-specific, and requisition-specific pre-screening ques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76" w:name="__Fieldmark__988_603798484"/>
            <w:bookmarkStart w:id="1977" w:name="__Fieldmark__988_603798484"/>
            <w:bookmarkEnd w:id="19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78" w:name="__Fieldmark__989_603798484"/>
            <w:bookmarkStart w:id="1979" w:name="__Fieldmark__989_603798484"/>
            <w:bookmarkEnd w:id="197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sz w:val="22"/>
                <w:szCs w:val="22"/>
              </w:rPr>
              <w:t>The system shall update, modify, extend, or remove requisitions (with updates viewable to all users, hiring managers and recruite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80" w:name="__Fieldmark__990_603798484"/>
            <w:bookmarkStart w:id="1981" w:name="__Fieldmark__990_603798484"/>
            <w:bookmarkEnd w:id="19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82" w:name="__Fieldmark__991_603798484"/>
            <w:bookmarkStart w:id="1983" w:name="__Fieldmark__991_603798484"/>
            <w:bookmarkEnd w:id="198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sz w:val="22"/>
                <w:szCs w:val="22"/>
              </w:rPr>
              <w:t>The system shall allow users (i.e. hiring managers and recruiters) to view requisition status at all tim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84" w:name="__Fieldmark__992_603798484"/>
            <w:bookmarkStart w:id="1985" w:name="__Fieldmark__992_603798484"/>
            <w:bookmarkEnd w:id="19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86" w:name="__Fieldmark__993_603798484"/>
            <w:bookmarkStart w:id="1987" w:name="__Fieldmark__993_603798484"/>
            <w:bookmarkEnd w:id="198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integrate with social media sites (i.e., LinkedIn, Facebook, Twitter, Instagram, YouTube and other talent recruitment sites) to promote Airports Authority recruitment effor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88" w:name="__Fieldmark__994_603798484"/>
            <w:bookmarkStart w:id="1989" w:name="__Fieldmark__994_603798484"/>
            <w:bookmarkEnd w:id="19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90" w:name="__Fieldmark__995_603798484"/>
            <w:bookmarkStart w:id="1991" w:name="__Fieldmark__995_603798484"/>
            <w:bookmarkEnd w:id="199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track how job applicants learned of job openings. This shall include social media and online job board sit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92" w:name="__Fieldmark__996_603798484"/>
            <w:bookmarkStart w:id="1993" w:name="__Fieldmark__996_603798484"/>
            <w:bookmarkEnd w:id="19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94" w:name="__Fieldmark__997_603798484"/>
            <w:bookmarkStart w:id="1995" w:name="__Fieldmark__997_603798484"/>
            <w:bookmarkEnd w:id="199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Recruit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allow for posting job openings to online job boards such as Monster.com, Indeed.com, Careerbuilder.com, and Ziprecruiter.com as well as social media sites such as LinkedIn, Facebook, and Twitt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96" w:name="__Fieldmark__998_603798484"/>
            <w:bookmarkStart w:id="1997" w:name="__Fieldmark__998_603798484"/>
            <w:bookmarkEnd w:id="19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98" w:name="__Fieldmark__999_603798484"/>
            <w:bookmarkStart w:id="1999" w:name="__Fieldmark__999_603798484"/>
            <w:bookmarkEnd w:id="199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Self-servic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enable employees to review prior date pay check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00" w:name="__Fieldmark__1000_603798484"/>
            <w:bookmarkStart w:id="2001" w:name="__Fieldmark__1000_603798484"/>
            <w:bookmarkEnd w:id="20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02" w:name="__Fieldmark__1001_603798484"/>
            <w:bookmarkStart w:id="2003" w:name="__Fieldmark__1001_603798484"/>
            <w:bookmarkEnd w:id="200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Self-servic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enable employees to maintain direct deposit account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04" w:name="__Fieldmark__1002_603798484"/>
            <w:bookmarkStart w:id="2005" w:name="__Fieldmark__1002_603798484"/>
            <w:bookmarkEnd w:id="20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06" w:name="__Fieldmark__1003_603798484"/>
            <w:bookmarkStart w:id="2007" w:name="__Fieldmark__1003_603798484"/>
            <w:bookmarkEnd w:id="200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Self-servic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enable employees to change their W-4 (with approvals) and provide history trail of the transactions performed on the for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08" w:name="__Fieldmark__1004_603798484"/>
            <w:bookmarkStart w:id="2009" w:name="__Fieldmark__1004_603798484"/>
            <w:bookmarkEnd w:id="20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10" w:name="__Fieldmark__1005_603798484"/>
            <w:bookmarkStart w:id="2011" w:name="__Fieldmark__1005_603798484"/>
            <w:bookmarkEnd w:id="2011"/>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Self-servic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allow employees to update personal payroll information (e.g., tax withholding information, electronic funds transfer information, and allotments based on defined limits); provide history trai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12" w:name="__Fieldmark__1006_603798484"/>
            <w:bookmarkStart w:id="2013" w:name="__Fieldmark__1006_603798484"/>
            <w:bookmarkEnd w:id="20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14" w:name="__Fieldmark__1007_603798484"/>
            <w:bookmarkStart w:id="2015" w:name="__Fieldmark__1007_603798484"/>
            <w:bookmarkEnd w:id="201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Self-servic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enable employees to enter time and attendance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16" w:name="__Fieldmark__1008_603798484"/>
            <w:bookmarkStart w:id="2017" w:name="__Fieldmark__1008_603798484"/>
            <w:bookmarkEnd w:id="20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18" w:name="__Fieldmark__1009_603798484"/>
            <w:bookmarkStart w:id="2019" w:name="__Fieldmark__1009_603798484"/>
            <w:bookmarkEnd w:id="201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Self-servic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enable managers to approve attendance and leave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20" w:name="__Fieldmark__1010_603798484"/>
            <w:bookmarkStart w:id="2021" w:name="__Fieldmark__1010_603798484"/>
            <w:bookmarkEnd w:id="20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22" w:name="__Fieldmark__1011_603798484"/>
            <w:bookmarkStart w:id="2023" w:name="__Fieldmark__1011_603798484"/>
            <w:bookmarkEnd w:id="202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Self-servic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enable employees to request approval for leave and vac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24" w:name="__Fieldmark__1012_603798484"/>
            <w:bookmarkStart w:id="2025" w:name="__Fieldmark__1012_603798484"/>
            <w:bookmarkEnd w:id="20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26" w:name="__Fieldmark__1013_603798484"/>
            <w:bookmarkStart w:id="2027" w:name="__Fieldmark__1013_603798484"/>
            <w:bookmarkEnd w:id="202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Self-servic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enable managers to review attendance information and approve leave reques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28" w:name="__Fieldmark__1014_603798484"/>
            <w:bookmarkStart w:id="2029" w:name="__Fieldmark__1014_603798484"/>
            <w:bookmarkEnd w:id="20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30" w:name="__Fieldmark__1015_603798484"/>
            <w:bookmarkStart w:id="2031" w:name="__Fieldmark__1015_603798484"/>
            <w:bookmarkEnd w:id="203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Self-servic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verify the requested leave is availab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32" w:name="__Fieldmark__1016_603798484"/>
            <w:bookmarkStart w:id="2033" w:name="__Fieldmark__1016_603798484"/>
            <w:bookmarkEnd w:id="20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34" w:name="__Fieldmark__1017_603798484"/>
            <w:bookmarkStart w:id="2035" w:name="__Fieldmark__1017_603798484"/>
            <w:bookmarkEnd w:id="203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Self-servic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automatically generate a notice to the employee if they have insufficient sick leav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36" w:name="__Fieldmark__1018_603798484"/>
            <w:bookmarkStart w:id="2037" w:name="__Fieldmark__1018_603798484"/>
            <w:bookmarkEnd w:id="20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38" w:name="__Fieldmark__1019_603798484"/>
            <w:bookmarkStart w:id="2039" w:name="__Fieldmark__1019_603798484"/>
            <w:bookmarkEnd w:id="2039"/>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Self-servic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automatically generate a notice to the employee when their annual leave balance is insufficient, up to -80 hours, and also notify the supervisor via the work flo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40" w:name="__Fieldmark__1020_603798484"/>
            <w:bookmarkStart w:id="2041" w:name="__Fieldmark__1020_603798484"/>
            <w:bookmarkEnd w:id="20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42" w:name="__Fieldmark__1021_603798484"/>
            <w:bookmarkStart w:id="2043" w:name="__Fieldmark__1021_603798484"/>
            <w:bookmarkEnd w:id="2043"/>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Self-service</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provide Self-Service functionality for employees, managers and possible other roles (payroll coordinator). Should be integrated with workflows to provide automatic reminders, routing, approvals, and notifications, audit trail, proxy and delegation assignment for processes like requesting leave. Through Employee Self-Service users should be able to do things like view transaction status and data, update personal employee data, view earnings and benefit statements, view leave balances and request leave, etc. Through Manager Self-Service users should be able to view personnel data, do organizational updates, approve leave requests e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44" w:name="__Fieldmark__1022_603798484"/>
            <w:bookmarkStart w:id="2045" w:name="__Fieldmark__1022_603798484"/>
            <w:bookmarkEnd w:id="20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46" w:name="__Fieldmark__1023_603798484"/>
            <w:bookmarkStart w:id="2047" w:name="__Fieldmark__1023_603798484"/>
            <w:bookmarkEnd w:id="2047"/>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Self-servic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The system shall provide employee self-service to support online enrollment in the charitable contributions program that will flow over to Payroll in order to have the deduction taken out of the employee’s paychec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48" w:name="__Fieldmark__1024_603798484"/>
            <w:bookmarkStart w:id="2049" w:name="__Fieldmark__1024_603798484"/>
            <w:bookmarkEnd w:id="20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50" w:name="__Fieldmark__1025_603798484"/>
            <w:bookmarkStart w:id="2051" w:name="__Fieldmark__1025_603798484"/>
            <w:bookmarkEnd w:id="2051"/>
            <w:r/>
            <w:r>
              <w:rPr>
                <w:sz w:val="22"/>
                <w:szCs w:val="22"/>
                <w:color w:val="000000"/>
              </w:rPr>
              <w:fldChar w:fldCharType="end"/>
            </w:r>
            <w:r>
              <w:rPr>
                <w:color w:val="000000"/>
                <w:sz w:val="22"/>
                <w:szCs w:val="22"/>
              </w:rPr>
            </w:r>
          </w:p>
        </w:tc>
      </w:tr>
      <w:tr>
        <w:trPr>
          <w:trHeight w:val="81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record incumbent-related information such as; date of hire, service computation date, retirement service date, Life Insurance and Thrift Savings Plan eligibility dates. The system shall also require the capability to correct or cancel these actions and provide the necessary audit trai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52" w:name="__Fieldmark__1026_603798484"/>
            <w:bookmarkStart w:id="2053" w:name="__Fieldmark__1026_603798484"/>
            <w:bookmarkEnd w:id="20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54" w:name="__Fieldmark__1027_603798484"/>
            <w:bookmarkStart w:id="2055" w:name="__Fieldmark__1027_603798484"/>
            <w:bookmarkEnd w:id="205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enable managers and human resources staff to track past, current and pending personnel ac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56" w:name="__Fieldmark__1028_603798484"/>
            <w:bookmarkStart w:id="2057" w:name="__Fieldmark__1028_603798484"/>
            <w:bookmarkEnd w:id="20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58" w:name="__Fieldmark__1029_603798484"/>
            <w:bookmarkStart w:id="2059" w:name="__Fieldmark__1029_603798484"/>
            <w:bookmarkEnd w:id="2059"/>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automatically generate personnel action reminders that will prompt management decisions on such actions as grade increase, completion of probationary period and details, and any similar time-sensitive ac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60" w:name="__Fieldmark__1030_603798484"/>
            <w:bookmarkStart w:id="2061" w:name="__Fieldmark__1030_603798484"/>
            <w:bookmarkEnd w:id="20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62" w:name="__Fieldmark__1031_603798484"/>
            <w:bookmarkStart w:id="2063" w:name="__Fieldmark__1031_603798484"/>
            <w:bookmarkEnd w:id="206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support the conversion of paper Official Personnel Folder to an electronic mediu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64" w:name="__Fieldmark__1032_603798484"/>
            <w:bookmarkStart w:id="2065" w:name="__Fieldmark__1032_603798484"/>
            <w:bookmarkEnd w:id="20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66" w:name="__Fieldmark__1033_603798484"/>
            <w:bookmarkStart w:id="2067" w:name="__Fieldmark__1033_603798484"/>
            <w:bookmarkEnd w:id="2067"/>
            <w:r/>
            <w:r>
              <w:rPr>
                <w:sz w:val="22"/>
                <w:szCs w:val="22"/>
                <w:color w:val="000000"/>
              </w:rPr>
              <w:fldChar w:fldCharType="end"/>
            </w:r>
            <w:r>
              <w:rPr>
                <w:color w:val="000000"/>
                <w:sz w:val="22"/>
                <w:szCs w:val="22"/>
              </w:rPr>
            </w:r>
          </w:p>
        </w:tc>
      </w:tr>
      <w:tr>
        <w:trPr>
          <w:trHeight w:val="81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have an electronic OPF system to reduce the significant operational burden of maintaining paper OPFs while affording human resources professionals, managers, and employee’s easier access to historical personnel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68" w:name="__Fieldmark__1034_603798484"/>
            <w:bookmarkStart w:id="2069" w:name="__Fieldmark__1034_603798484"/>
            <w:bookmarkEnd w:id="20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70" w:name="__Fieldmark__1035_603798484"/>
            <w:bookmarkStart w:id="2071" w:name="__Fieldmark__1035_603798484"/>
            <w:bookmarkEnd w:id="2071"/>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The system shall ensure that personnel actions are correctly cited and documented. This includes for example; entering prescribed remarks, expiration date, and probationary period expiration dat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72" w:name="__Fieldmark__1036_603798484"/>
            <w:bookmarkStart w:id="2073" w:name="__Fieldmark__1036_603798484"/>
            <w:bookmarkEnd w:id="20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74" w:name="__Fieldmark__1037_603798484"/>
            <w:bookmarkStart w:id="2075" w:name="__Fieldmark__1037_603798484"/>
            <w:bookmarkEnd w:id="2075"/>
            <w:r/>
            <w:r>
              <w:rPr>
                <w:sz w:val="22"/>
                <w:szCs w:val="22"/>
                <w:color w:val="000000"/>
              </w:rPr>
              <w:fldChar w:fldCharType="end"/>
            </w:r>
            <w:r>
              <w:rPr>
                <w:color w:val="000000"/>
                <w:sz w:val="22"/>
                <w:szCs w:val="22"/>
              </w:rPr>
            </w:r>
          </w:p>
        </w:tc>
      </w:tr>
      <w:tr>
        <w:trPr>
          <w:trHeight w:val="142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finalize personnel actions. This involves the consummation of management and employee requested personnel actions by either the generation of a Notification of Personnel Action (PE-15) or the electronic storage of data associated with the Request for Personnel Action (PE-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76" w:name="__Fieldmark__1038_603798484"/>
            <w:bookmarkStart w:id="2077" w:name="__Fieldmark__1038_603798484"/>
            <w:bookmarkEnd w:id="20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78" w:name="__Fieldmark__1039_603798484"/>
            <w:bookmarkStart w:id="2079" w:name="__Fieldmark__1039_603798484"/>
            <w:bookmarkEnd w:id="2079"/>
            <w:r/>
            <w:r>
              <w:rPr>
                <w:sz w:val="22"/>
                <w:szCs w:val="22"/>
                <w:color w:val="000000"/>
              </w:rPr>
              <w:fldChar w:fldCharType="end"/>
            </w:r>
            <w:r>
              <w:rPr>
                <w:color w:val="000000"/>
                <w:sz w:val="22"/>
                <w:szCs w:val="22"/>
              </w:rPr>
            </w:r>
          </w:p>
        </w:tc>
      </w:tr>
      <w:tr>
        <w:trPr>
          <w:trHeight w:val="102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maintain records. This includes all activities associated with establishing, updating, storing, and purging of a variety of human resources documents and records in accordance with the Airports Authority’s retention policy. Also included are miscellaneous record maintenance such as corrections, employee record validation, and recordkeeping personnel action processing.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80" w:name="__Fieldmark__1040_603798484"/>
            <w:bookmarkStart w:id="2081" w:name="__Fieldmark__1040_603798484"/>
            <w:bookmarkEnd w:id="20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82" w:name="__Fieldmark__1041_603798484"/>
            <w:bookmarkStart w:id="2083" w:name="__Fieldmark__1041_603798484"/>
            <w:bookmarkEnd w:id="2083"/>
            <w:r/>
            <w:r>
              <w:rPr>
                <w:sz w:val="22"/>
                <w:szCs w:val="22"/>
                <w:color w:val="000000"/>
              </w:rPr>
              <w:fldChar w:fldCharType="end"/>
            </w:r>
            <w:r>
              <w:rPr>
                <w:color w:val="000000"/>
                <w:sz w:val="22"/>
                <w:szCs w:val="22"/>
              </w:rPr>
            </w:r>
          </w:p>
        </w:tc>
      </w:tr>
      <w:tr>
        <w:trPr>
          <w:trHeight w:val="102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have the capacity to enable maximum employee access to user friendly, intuitive self-service personnel benefits information and automated transaction processing. The intent of this requirement is to allow employees to manage their own benefits, such as requesting information and initiating action, with minimum exchange of forms or other paper docu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84" w:name="__Fieldmark__1042_603798484"/>
            <w:bookmarkStart w:id="2085" w:name="__Fieldmark__1042_603798484"/>
            <w:bookmarkEnd w:id="20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86" w:name="__Fieldmark__1043_603798484"/>
            <w:bookmarkStart w:id="2087" w:name="__Fieldmark__1043_603798484"/>
            <w:bookmarkEnd w:id="208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allow employees to make user friendly miscellaneous changes (e.g., address, name, and emergency contact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88" w:name="__Fieldmark__1044_603798484"/>
            <w:bookmarkStart w:id="2089" w:name="__Fieldmark__1044_603798484"/>
            <w:bookmarkEnd w:id="20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90" w:name="__Fieldmark__1045_603798484"/>
            <w:bookmarkStart w:id="2091" w:name="__Fieldmark__1045_603798484"/>
            <w:bookmarkEnd w:id="209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determine employee eligibility for entitlements and process and document the ac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92" w:name="__Fieldmark__1046_603798484"/>
            <w:bookmarkStart w:id="2093" w:name="__Fieldmark__1046_603798484"/>
            <w:bookmarkEnd w:id="20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94" w:name="__Fieldmark__1047_603798484"/>
            <w:bookmarkStart w:id="2095" w:name="__Fieldmark__1047_603798484"/>
            <w:bookmarkEnd w:id="209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support the generation of reports at specific time intervals or upon request, including reports that span calendar yea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96" w:name="__Fieldmark__1048_603798484"/>
            <w:bookmarkStart w:id="2097" w:name="__Fieldmark__1048_603798484"/>
            <w:bookmarkEnd w:id="20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98" w:name="__Fieldmark__1049_603798484"/>
            <w:bookmarkStart w:id="2099" w:name="__Fieldmark__1049_603798484"/>
            <w:bookmarkEnd w:id="2099"/>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support managerial reports include control reports used by human resources/payroll office staff members, as well as reports used by others such as superviso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00" w:name="__Fieldmark__1050_603798484"/>
            <w:bookmarkStart w:id="2101" w:name="__Fieldmark__1050_603798484"/>
            <w:bookmarkEnd w:id="21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02" w:name="__Fieldmark__1051_603798484"/>
            <w:bookmarkStart w:id="2103" w:name="__Fieldmark__1051_603798484"/>
            <w:bookmarkEnd w:id="210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generate reconciliation reports used to compare and reconcile data between system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04" w:name="__Fieldmark__1052_603798484"/>
            <w:bookmarkStart w:id="2105" w:name="__Fieldmark__1052_603798484"/>
            <w:bookmarkEnd w:id="21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06" w:name="__Fieldmark__1053_603798484"/>
            <w:bookmarkStart w:id="2107" w:name="__Fieldmark__1053_603798484"/>
            <w:bookmarkEnd w:id="2107"/>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provide employees with access to their personal employment and earning data and managers should have access to their organization and subordinate workforce non-personnel dat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08" w:name="__Fieldmark__1054_603798484"/>
            <w:bookmarkStart w:id="2109" w:name="__Fieldmark__1054_603798484"/>
            <w:bookmarkEnd w:id="21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10" w:name="__Fieldmark__1055_603798484"/>
            <w:bookmarkStart w:id="2111" w:name="__Fieldmark__1055_603798484"/>
            <w:bookmarkEnd w:id="2111"/>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provide human resources and financial personnel with a wide range of workforce analysis that will facilitate strategic decision making supported by dat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12" w:name="__Fieldmark__1056_603798484"/>
            <w:bookmarkStart w:id="2113" w:name="__Fieldmark__1056_603798484"/>
            <w:bookmarkEnd w:id="21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14" w:name="__Fieldmark__1057_603798484"/>
            <w:bookmarkStart w:id="2115" w:name="__Fieldmark__1057_603798484"/>
            <w:bookmarkEnd w:id="2115"/>
            <w:r/>
            <w:r>
              <w:rPr>
                <w:sz w:val="22"/>
                <w:szCs w:val="22"/>
                <w:color w:val="000000"/>
              </w:rPr>
              <w:fldChar w:fldCharType="end"/>
            </w:r>
            <w:r>
              <w:rPr>
                <w:color w:val="000000"/>
                <w:sz w:val="22"/>
                <w:szCs w:val="22"/>
              </w:rPr>
            </w:r>
          </w:p>
        </w:tc>
      </w:tr>
      <w:tr>
        <w:trPr>
          <w:trHeight w:val="102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provide the capability to generate routine human resources and payroll reports that are prescribed by the function users. The system must contain ad hoc reporting and should also include data browsing tools, with rapid-response, graphically-oriented (org charts and dashboards), and user friendly access to the system databas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16" w:name="__Fieldmark__1058_603798484"/>
            <w:bookmarkStart w:id="2117" w:name="__Fieldmark__1058_603798484"/>
            <w:bookmarkEnd w:id="21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18" w:name="__Fieldmark__1059_603798484"/>
            <w:bookmarkStart w:id="2119" w:name="__Fieldmark__1059_603798484"/>
            <w:bookmarkEnd w:id="2119"/>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produce managerial reports to facilitate monitoring of human resources costs, leave authorization, and personnel actions by human resources staff members and by supervisors or manage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20" w:name="__Fieldmark__1060_603798484"/>
            <w:bookmarkStart w:id="2121" w:name="__Fieldmark__1060_603798484"/>
            <w:bookmarkEnd w:id="21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22" w:name="__Fieldmark__1061_603798484"/>
            <w:bookmarkStart w:id="2123" w:name="__Fieldmark__1061_603798484"/>
            <w:bookmarkEnd w:id="212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provide an output matrix of reports that describes report by title, purpose, frequency, and distribution leve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24" w:name="__Fieldmark__1062_603798484"/>
            <w:bookmarkStart w:id="2125" w:name="__Fieldmark__1062_603798484"/>
            <w:bookmarkEnd w:id="21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26" w:name="__Fieldmark__1063_603798484"/>
            <w:bookmarkStart w:id="2127" w:name="__Fieldmark__1063_603798484"/>
            <w:bookmarkEnd w:id="212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store multiple addresses per employe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28" w:name="__Fieldmark__1064_603798484"/>
            <w:bookmarkStart w:id="2129" w:name="__Fieldmark__1064_603798484"/>
            <w:bookmarkEnd w:id="21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30" w:name="__Fieldmark__1065_603798484"/>
            <w:bookmarkStart w:id="2131" w:name="__Fieldmark__1065_603798484"/>
            <w:bookmarkEnd w:id="213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maintain complete history of position and salary changes by effective da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32" w:name="__Fieldmark__1066_603798484"/>
            <w:bookmarkStart w:id="2133" w:name="__Fieldmark__1066_603798484"/>
            <w:bookmarkEnd w:id="21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34" w:name="__Fieldmark__1067_603798484"/>
            <w:bookmarkStart w:id="2135" w:name="__Fieldmark__1067_603798484"/>
            <w:bookmarkEnd w:id="213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create a unique employee identification number (not the employee’s social security 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36" w:name="__Fieldmark__1068_603798484"/>
            <w:bookmarkStart w:id="2137" w:name="__Fieldmark__1068_603798484"/>
            <w:bookmarkEnd w:id="21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38" w:name="__Fieldmark__1069_603798484"/>
            <w:bookmarkStart w:id="2139" w:name="__Fieldmark__1069_603798484"/>
            <w:bookmarkEnd w:id="213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produce automatic notification to deactivate employee ID and access cards upon sepa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40" w:name="__Fieldmark__1070_603798484"/>
            <w:bookmarkStart w:id="2141" w:name="__Fieldmark__1070_603798484"/>
            <w:bookmarkEnd w:id="21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42" w:name="__Fieldmark__1071_603798484"/>
            <w:bookmarkStart w:id="2143" w:name="__Fieldmark__1071_603798484"/>
            <w:bookmarkEnd w:id="214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automatically cancel direct deposit for separated employe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44" w:name="__Fieldmark__1072_603798484"/>
            <w:bookmarkStart w:id="2145" w:name="__Fieldmark__1072_603798484"/>
            <w:bookmarkEnd w:id="21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46" w:name="__Fieldmark__1073_603798484"/>
            <w:bookmarkStart w:id="2147" w:name="__Fieldmark__1073_603798484"/>
            <w:bookmarkEnd w:id="214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store employee rehire information, including eligibility, ineligibility, and applicable dat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48" w:name="__Fieldmark__1074_603798484"/>
            <w:bookmarkStart w:id="2149" w:name="__Fieldmark__1074_603798484"/>
            <w:bookmarkEnd w:id="21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50" w:name="__Fieldmark__1075_603798484"/>
            <w:bookmarkStart w:id="2151" w:name="__Fieldmark__1075_603798484"/>
            <w:bookmarkEnd w:id="215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store multiple separations for an employe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52" w:name="__Fieldmark__1076_603798484"/>
            <w:bookmarkStart w:id="2153" w:name="__Fieldmark__1076_603798484"/>
            <w:bookmarkEnd w:id="21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54" w:name="__Fieldmark__1077_603798484"/>
            <w:bookmarkStart w:id="2155" w:name="__Fieldmark__1077_603798484"/>
            <w:bookmarkEnd w:id="215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store separations by reason (e.g., discharged, better opportunity, date, rehire eligibility, COBRA electi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56" w:name="__Fieldmark__1078_603798484"/>
            <w:bookmarkStart w:id="2157" w:name="__Fieldmark__1078_603798484"/>
            <w:bookmarkEnd w:id="21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58" w:name="__Fieldmark__1079_603798484"/>
            <w:bookmarkStart w:id="2159" w:name="__Fieldmark__1079_603798484"/>
            <w:bookmarkEnd w:id="215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store information on property issued to an employee (such as office keys and parking permits) to be returned at separati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60" w:name="__Fieldmark__1080_603798484"/>
            <w:bookmarkStart w:id="2161" w:name="__Fieldmark__1080_603798484"/>
            <w:bookmarkEnd w:id="21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62" w:name="__Fieldmark__1081_603798484"/>
            <w:bookmarkStart w:id="2163" w:name="__Fieldmark__1081_603798484"/>
            <w:bookmarkEnd w:id="216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retain separated and retired employee records on-lin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64" w:name="__Fieldmark__1082_603798484"/>
            <w:bookmarkStart w:id="2165" w:name="__Fieldmark__1082_603798484"/>
            <w:bookmarkEnd w:id="21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66" w:name="__Fieldmark__1083_603798484"/>
            <w:bookmarkStart w:id="2167" w:name="__Fieldmark__1083_603798484"/>
            <w:bookmarkEnd w:id="2167"/>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mark employee as pending separation, while waiting final approval from authorized parties and provide option to hold employee benefits and pay during processing of pending separatio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68" w:name="__Fieldmark__1084_603798484"/>
            <w:bookmarkStart w:id="2169" w:name="__Fieldmark__1084_603798484"/>
            <w:bookmarkEnd w:id="21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70" w:name="__Fieldmark__1085_603798484"/>
            <w:bookmarkStart w:id="2171" w:name="__Fieldmark__1085_603798484"/>
            <w:bookmarkEnd w:id="217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track the status of a defined separation process/step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72" w:name="__Fieldmark__1086_603798484"/>
            <w:bookmarkStart w:id="2173" w:name="__Fieldmark__1086_603798484"/>
            <w:bookmarkEnd w:id="21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74" w:name="__Fieldmark__1087_603798484"/>
            <w:bookmarkStart w:id="2175" w:name="__Fieldmark__1087_603798484"/>
            <w:bookmarkEnd w:id="217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enable employee exit interview information to be captured and evaluated/reported to discern causes of employee turnov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76" w:name="__Fieldmark__1088_603798484"/>
            <w:bookmarkStart w:id="2177" w:name="__Fieldmark__1088_603798484"/>
            <w:bookmarkEnd w:id="21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78" w:name="__Fieldmark__1089_603798484"/>
            <w:bookmarkStart w:id="2179" w:name="__Fieldmark__1089_603798484"/>
            <w:bookmarkEnd w:id="217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enable periodic survey of employees on employee engagement issues that impact retention, and to report on issues and trend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80" w:name="__Fieldmark__1090_603798484"/>
            <w:bookmarkStart w:id="2181" w:name="__Fieldmark__1090_603798484"/>
            <w:bookmarkEnd w:id="21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82" w:name="__Fieldmark__1091_603798484"/>
            <w:bookmarkStart w:id="2183" w:name="__Fieldmark__1091_603798484"/>
            <w:bookmarkEnd w:id="218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support security definitions for end user queries and report requests based on access or ro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84" w:name="__Fieldmark__1092_603798484"/>
            <w:bookmarkStart w:id="2185" w:name="__Fieldmark__1092_603798484"/>
            <w:bookmarkEnd w:id="21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86" w:name="__Fieldmark__1093_603798484"/>
            <w:bookmarkStart w:id="2187" w:name="__Fieldmark__1093_603798484"/>
            <w:bookmarkEnd w:id="218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generate automated scheduling of reports based on user defined schedul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88" w:name="__Fieldmark__1094_603798484"/>
            <w:bookmarkStart w:id="2189" w:name="__Fieldmark__1094_603798484"/>
            <w:bookmarkEnd w:id="21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90" w:name="__Fieldmark__1095_603798484"/>
            <w:bookmarkStart w:id="2191" w:name="__Fieldmark__1095_603798484"/>
            <w:bookmarkEnd w:id="219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export/import data to desktop applications (e.g. Microsoft Excel, Word, Access and other applic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92" w:name="__Fieldmark__1096_603798484"/>
            <w:bookmarkStart w:id="2193" w:name="__Fieldmark__1096_603798484"/>
            <w:bookmarkEnd w:id="21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94" w:name="__Fieldmark__1097_603798484"/>
            <w:bookmarkStart w:id="2195" w:name="__Fieldmark__1097_603798484"/>
            <w:bookmarkEnd w:id="219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allow designated users to query based on key-word searc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96" w:name="__Fieldmark__1098_603798484"/>
            <w:bookmarkStart w:id="2197" w:name="__Fieldmark__1098_603798484"/>
            <w:bookmarkEnd w:id="21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98" w:name="__Fieldmark__1099_603798484"/>
            <w:bookmarkStart w:id="2199" w:name="__Fieldmark__1099_603798484"/>
            <w:bookmarkEnd w:id="219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support dynamic system security on inquiry and input access to data, fields, screens, transactions, functional areas, business rules, documents, reports, workflow processes, etc., for both internal and external users (as applicable). It shall allow users to be assigned roles, and roles should only see what they have access t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00" w:name="__Fieldmark__1100_603798484"/>
            <w:bookmarkStart w:id="2201" w:name="__Fieldmark__1100_603798484"/>
            <w:bookmarkEnd w:id="22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02" w:name="__Fieldmark__1101_603798484"/>
            <w:bookmarkStart w:id="2203" w:name="__Fieldmark__1101_603798484"/>
            <w:bookmarkEnd w:id="220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be accessible anywhere, anytime, from any device, by anyone (web interface, 24x7, desktop, mobile, section 508 compliant, ADA, e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04" w:name="__Fieldmark__1102_603798484"/>
            <w:bookmarkStart w:id="2205" w:name="__Fieldmark__1102_603798484"/>
            <w:bookmarkEnd w:id="22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06" w:name="__Fieldmark__1103_603798484"/>
            <w:bookmarkStart w:id="2207" w:name="__Fieldmark__1103_603798484"/>
            <w:bookmarkEnd w:id="220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provide audit trail functionalities that support each functional area. Functionalities should include capturing, maintaining and viewing complete historical audit trail log of all transactions, activities and documents. Attributes of the audit trail shall include, but are not limited to, time, date, effective date, by whom, detail of changes, notes/comments, and reason cod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08" w:name="__Fieldmark__1104_603798484"/>
            <w:bookmarkStart w:id="2209" w:name="__Fieldmark__1104_603798484"/>
            <w:bookmarkEnd w:id="22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10" w:name="__Fieldmark__1105_603798484"/>
            <w:bookmarkStart w:id="2211" w:name="__Fieldmark__1105_603798484"/>
            <w:bookmarkEnd w:id="221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time triggered business rules. Examples include, but are not limited to, beginning of month, end of month, end of tax year, on separation date, anniversary date, rules that become effective or inactive on a given date. The system have also identify required dat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12" w:name="__Fieldmark__1106_603798484"/>
            <w:bookmarkStart w:id="2213" w:name="__Fieldmark__1106_603798484"/>
            <w:bookmarkEnd w:id="22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14" w:name="__Fieldmark__1107_603798484"/>
            <w:bookmarkStart w:id="2215" w:name="__Fieldmark__1107_603798484"/>
            <w:bookmarkEnd w:id="221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The system shall provide an integrated document management system that supports and provides audit trails for each functional area. System functionality should include document imaging, printing/reprinting, uploading, saving/storing documents, reports and communications, generating/creating documents or templates, sending documents, creating automatic ticklers or task lists and generating reminders based on user-defined business rul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16" w:name="__Fieldmark__1108_603798484"/>
            <w:bookmarkStart w:id="2217" w:name="__Fieldmark__1108_603798484"/>
            <w:bookmarkEnd w:id="22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18" w:name="__Fieldmark__1109_603798484"/>
            <w:bookmarkStart w:id="2219" w:name="__Fieldmark__1109_603798484"/>
            <w:bookmarkEnd w:id="221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allow multiple sandbox environments to support the application life-cycle and train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20" w:name="__Fieldmark__1110_603798484"/>
            <w:bookmarkStart w:id="2221" w:name="__Fieldmark__1110_603798484"/>
            <w:bookmarkEnd w:id="22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22" w:name="__Fieldmark__1111_603798484"/>
            <w:bookmarkStart w:id="2223" w:name="__Fieldmark__1111_603798484"/>
            <w:bookmarkEnd w:id="222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allow notes and/or comments to be attached to any transaction or data item. Notes are part of the permanent record, whereas comments are transitory during the life of the workflow and do not become part of the permanent recor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24" w:name="__Fieldmark__1112_603798484"/>
            <w:bookmarkStart w:id="2225" w:name="__Fieldmark__1112_603798484"/>
            <w:bookmarkEnd w:id="22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26" w:name="__Fieldmark__1113_603798484"/>
            <w:bookmarkStart w:id="2227" w:name="__Fieldmark__1113_603798484"/>
            <w:bookmarkEnd w:id="222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preclude duplicate data entry by automatically accessing position and employee information already residing within the syste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28" w:name="__Fieldmark__1114_603798484"/>
            <w:bookmarkStart w:id="2229" w:name="__Fieldmark__1114_603798484"/>
            <w:bookmarkEnd w:id="22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30" w:name="__Fieldmark__1115_603798484"/>
            <w:bookmarkStart w:id="2231" w:name="__Fieldmark__1115_603798484"/>
            <w:bookmarkEnd w:id="223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maximize use of dropdown menus and other methods to provide users selection options for pre-defined fields where possible rather than user-entered tex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32" w:name="__Fieldmark__1116_603798484"/>
            <w:bookmarkStart w:id="2233" w:name="__Fieldmark__1116_603798484"/>
            <w:bookmarkEnd w:id="22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34" w:name="__Fieldmark__1117_603798484"/>
            <w:bookmarkStart w:id="2235" w:name="__Fieldmark__1117_603798484"/>
            <w:bookmarkEnd w:id="223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ensure all required fields are complete and ensure common terms are consistently spelled, e.g., job titles, perhaps through drop-down lis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36" w:name="__Fieldmark__1118_603798484"/>
            <w:bookmarkStart w:id="2237" w:name="__Fieldmark__1118_603798484"/>
            <w:bookmarkEnd w:id="22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38" w:name="__Fieldmark__1119_603798484"/>
            <w:bookmarkStart w:id="2239" w:name="__Fieldmark__1119_603798484"/>
            <w:bookmarkEnd w:id="223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have an audit trail (shall capture all changes made in the system; whether approvals, additions and deletions, so that they can be traced back to the user making the chang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40" w:name="__Fieldmark__1120_603798484"/>
            <w:bookmarkStart w:id="2241" w:name="__Fieldmark__1120_603798484"/>
            <w:bookmarkEnd w:id="22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42" w:name="__Fieldmark__1121_603798484"/>
            <w:bookmarkStart w:id="2243" w:name="__Fieldmark__1121_603798484"/>
            <w:bookmarkEnd w:id="224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The system shall provide flexible standard, ad hoc reporting and online querying functionalities that support each functional area. Functionality should include standard system reports that can easily be created, viewed and modified by users at any level of the organization for their own purpos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44" w:name="__Fieldmark__1122_603798484"/>
            <w:bookmarkStart w:id="2245" w:name="__Fieldmark__1122_603798484"/>
            <w:bookmarkEnd w:id="22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46" w:name="__Fieldmark__1123_603798484"/>
            <w:bookmarkStart w:id="2247" w:name="__Fieldmark__1123_603798484"/>
            <w:bookmarkEnd w:id="224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The system shall support parameter driven and ad hoc reports, queries, custom views and templates that can be created and maintained at any level within the institution based on user-defined criteria.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48" w:name="__Fieldmark__1124_603798484"/>
            <w:bookmarkStart w:id="2249" w:name="__Fieldmark__1124_603798484"/>
            <w:bookmarkEnd w:id="22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50" w:name="__Fieldmark__1125_603798484"/>
            <w:bookmarkStart w:id="2251" w:name="__Fieldmark__1125_603798484"/>
            <w:bookmarkEnd w:id="225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he system shall allow users to access system data in summary or in detail and supporting documentation online. Users should also be able to access transaction and workflow data for metrics and other reporting.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52" w:name="__Fieldmark__1126_603798484"/>
            <w:bookmarkStart w:id="2253" w:name="__Fieldmark__1126_603798484"/>
            <w:bookmarkEnd w:id="22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54" w:name="__Fieldmark__1127_603798484"/>
            <w:bookmarkStart w:id="2255" w:name="__Fieldmark__1127_603798484"/>
            <w:bookmarkEnd w:id="225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support downloading of reports, screen data and documents into user defined formats and output formats (i.e. Excel, Word, Access, PDF, .csv, tab delimited, etc.) and the ability to create private or public reports and queries. Queries should allow logic and business rules to select data output. In addition, users should be able to schedule reports and queries to run at set times or interval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56" w:name="__Fieldmark__1128_603798484"/>
            <w:bookmarkStart w:id="2257" w:name="__Fieldmark__1128_603798484"/>
            <w:bookmarkEnd w:id="22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58" w:name="__Fieldmark__1129_603798484"/>
            <w:bookmarkStart w:id="2259" w:name="__Fieldmark__1129_603798484"/>
            <w:bookmarkEnd w:id="225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allow queries based on logic and business rules to select data output. In addition, users should be able to schedule reports and queries to run at set times or interval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60" w:name="__Fieldmark__1130_603798484"/>
            <w:bookmarkStart w:id="2261" w:name="__Fieldmark__1130_603798484"/>
            <w:bookmarkEnd w:id="22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62" w:name="__Fieldmark__1131_603798484"/>
            <w:bookmarkStart w:id="2263" w:name="__Fieldmark__1131_603798484"/>
            <w:bookmarkEnd w:id="226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provide flexible, role-based and customizable workflow functionalities that support the process steps in each functional area. The functionalities should include data validation; storing all data; attaching and viewing comments and notes; full audit trail; configurable thresholds and business rules (that trigger actions in the system, define routing approvals and notifications either pre- or post-entry review); capturing electronic approvals and signatures; sequential and/or hierarchical/inter-organizational approvals; rejecting or requesting more information; edits; delegating approval; adding ad hoc approvers; escalation to other approvers if time period elapses; approvals integrated with e-mail; viewing and tracing status; adding attachments and URLs; setting up rules for ticklers and reminders; and setting up personal profile or dashboard to maintain a user's workflow settings and queues. Functionality should also include integration with a document management system and the ability to interface both to and from other workflow systems/services (exit/entrance points in the workflo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64" w:name="__Fieldmark__1132_603798484"/>
            <w:bookmarkStart w:id="2265" w:name="__Fieldmark__1132_603798484"/>
            <w:bookmarkEnd w:id="22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66" w:name="__Fieldmark__1133_603798484"/>
            <w:bookmarkStart w:id="2267" w:name="__Fieldmark__1133_603798484"/>
            <w:bookmarkEnd w:id="226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required length of service to maintain tuition assistance reimburse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68" w:name="__Fieldmark__1134_603798484"/>
            <w:bookmarkStart w:id="2269" w:name="__Fieldmark__1134_603798484"/>
            <w:bookmarkEnd w:id="22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70" w:name="__Fieldmark__1135_603798484"/>
            <w:bookmarkStart w:id="2271" w:name="__Fieldmark__1135_603798484"/>
            <w:bookmarkEnd w:id="227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rack required length of service to maintain relocation expense or sign-on bonus (e.g., must pay back bonus if leave before one yea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72" w:name="__Fieldmark__1136_603798484"/>
            <w:bookmarkStart w:id="2273" w:name="__Fieldmark__1136_603798484"/>
            <w:bookmarkEnd w:id="22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74" w:name="__Fieldmark__1137_603798484"/>
            <w:bookmarkStart w:id="2275" w:name="__Fieldmark__1137_603798484"/>
            <w:bookmarkEnd w:id="227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prepare reports needed for internal salary schedule report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76" w:name="__Fieldmark__1138_603798484"/>
            <w:bookmarkStart w:id="2277" w:name="__Fieldmark__1138_603798484"/>
            <w:bookmarkEnd w:id="22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78" w:name="__Fieldmark__1139_603798484"/>
            <w:bookmarkStart w:id="2279" w:name="__Fieldmark__1139_603798484"/>
            <w:bookmarkEnd w:id="227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Support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provide the following reports out of the box:</w:t>
            </w:r>
          </w:p>
          <w:p>
            <w:pPr>
              <w:pStyle w:val="Normal"/>
              <w:spacing w:before="0" w:after="120"/>
              <w:rPr/>
            </w:pPr>
            <w:r>
              <w:rPr>
                <w:sz w:val="22"/>
                <w:szCs w:val="22"/>
              </w:rPr>
              <w:t>BIWEEKLY PAYROLL REPORTS: Payroll Transaction Edit, Sequence Transaction Report, GL Summary Audit and Exception Report, GL Detail Table Report, GL Recoded Audit Report, Payroll Exception Report, Payroll Funds Transfer, Check Recon Audit Report, Funds Distribution Audit, Wage Attachment Register, Wage Payment Summary, New Hire Compliance Report, Adjustment Audit Report, Wage and Tax Audit Report, Overtime Report, Employee Retirement Contribution Report, TSP Report, Injury Pay Report, Retirement Plan for Police/Fire Plan, 457 Deferred Comp Retirement Savings Plan Report (*file for interface with provider), Individual Deduction Registers for all Deduction Codes (approximately 100), Retirement Savings Plan Loan Report, Liability Report (Annual Leave), Sick and Vacation Accruals Report, Combined Leave Report (includes all leave (annual, sick, holiday, restored leave), and Use or Lose Annual Leave Report (carryover).</w:t>
            </w:r>
          </w:p>
          <w:p>
            <w:pPr>
              <w:pStyle w:val="Normal"/>
              <w:spacing w:before="0" w:after="120"/>
              <w:rPr/>
            </w:pPr>
            <w:r>
              <w:rPr>
                <w:sz w:val="22"/>
                <w:szCs w:val="22"/>
              </w:rPr>
              <w:t>QUARTERLY AND YEAR TO DATE REPORTS: W-2 Management Report (shows individual W-2 for each quarter and year to date), Wage and Tax Report for each state (currently in 5 states: VA, MD, DC, WV, PA), W-2 Exception Report, Quarterly Worker's Compensation Reports, Quarterly and Year to Date 941 Reports and State Tax Filing, W-2's (reporting for approximately 1700 employees), and Imputed Income on Group Term Life Insurance for Retirees for W-2 Purposes.</w:t>
            </w:r>
          </w:p>
          <w:p>
            <w:pPr>
              <w:pStyle w:val="Normal"/>
              <w:spacing w:before="0" w:after="120"/>
              <w:rPr>
                <w:sz w:val="22"/>
                <w:szCs w:val="22"/>
              </w:rPr>
            </w:pPr>
            <w:r>
              <w:rPr>
                <w:sz w:val="22"/>
                <w:szCs w:val="22"/>
              </w:rPr>
              <w:t>ADDITIONAL PAYROLL PROCESSING REPORTS: Edit Exception Report, Deduction Changes Report, EFT Changes, Employee Changes Report, Employees Not Paid, Zero Dollar Checks, Deductions Not Taken and Trial Regist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80" w:name="__Fieldmark__1140_603798484"/>
            <w:bookmarkStart w:id="2281" w:name="__Fieldmark__1140_603798484"/>
            <w:bookmarkEnd w:id="22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82" w:name="__Fieldmark__1141_603798484"/>
            <w:bookmarkStart w:id="2283" w:name="__Fieldmark__1141_603798484"/>
            <w:bookmarkEnd w:id="228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allow for multiple performance rating configurations and evaluation method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84" w:name="__Fieldmark__1142_603798484"/>
            <w:bookmarkStart w:id="2285" w:name="__Fieldmark__1142_603798484"/>
            <w:bookmarkEnd w:id="22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86" w:name="__Fieldmark__1143_603798484"/>
            <w:bookmarkStart w:id="2287" w:name="__Fieldmark__1143_603798484"/>
            <w:bookmarkEnd w:id="2287"/>
            <w:r/>
            <w:r>
              <w:rPr>
                <w:sz w:val="22"/>
                <w:szCs w:val="22"/>
                <w:color w:val="000000"/>
              </w:rPr>
              <w:fldChar w:fldCharType="end"/>
            </w:r>
            <w:r>
              <w:rPr>
                <w:color w:val="000000"/>
                <w:sz w:val="22"/>
                <w:szCs w:val="22"/>
              </w:rPr>
            </w:r>
          </w:p>
        </w:tc>
      </w:tr>
      <w:tr>
        <w:trPr>
          <w:trHeight w:val="45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provide for electronic routing, completion approval and recording of the performance plan and resulting rating from management to human resourc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88" w:name="__Fieldmark__1144_603798484"/>
            <w:bookmarkStart w:id="2289" w:name="__Fieldmark__1144_603798484"/>
            <w:bookmarkEnd w:id="22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90" w:name="__Fieldmark__1145_603798484"/>
            <w:bookmarkStart w:id="2291" w:name="__Fieldmark__1145_603798484"/>
            <w:bookmarkEnd w:id="229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have the capability to create, monitor and maintain performance improvement pla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92" w:name="__Fieldmark__1146_603798484"/>
            <w:bookmarkStart w:id="2293" w:name="__Fieldmark__1146_603798484"/>
            <w:bookmarkEnd w:id="22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94" w:name="__Fieldmark__1147_603798484"/>
            <w:bookmarkStart w:id="2295" w:name="__Fieldmark__1147_603798484"/>
            <w:bookmarkEnd w:id="2295"/>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administer performance management. This includes all tasks involved in administering a system for evaluating employee performance and multiple probationary period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96" w:name="__Fieldmark__1148_603798484"/>
            <w:bookmarkStart w:id="2297" w:name="__Fieldmark__1148_603798484"/>
            <w:bookmarkEnd w:id="22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98" w:name="__Fieldmark__1149_603798484"/>
            <w:bookmarkStart w:id="2299" w:name="__Fieldmark__1149_603798484"/>
            <w:bookmarkEnd w:id="2299"/>
            <w:r/>
            <w:r>
              <w:rPr>
                <w:sz w:val="22"/>
                <w:szCs w:val="22"/>
                <w:color w:val="000000"/>
              </w:rPr>
              <w:fldChar w:fldCharType="end"/>
            </w:r>
            <w:r>
              <w:rPr>
                <w:color w:val="000000"/>
                <w:sz w:val="22"/>
                <w:szCs w:val="22"/>
              </w:rPr>
            </w:r>
          </w:p>
        </w:tc>
      </w:tr>
      <w:tr>
        <w:trPr>
          <w:trHeight w:val="81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provide the capability to use position and personnel data to facilitate on-line initiation of the full range of workforce development activities. These activities include nomination, approval, enrollment, evaluation, and personnel record document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00" w:name="__Fieldmark__1150_603798484"/>
            <w:bookmarkStart w:id="2301" w:name="__Fieldmark__1150_603798484"/>
            <w:bookmarkEnd w:id="23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02" w:name="__Fieldmark__1151_603798484"/>
            <w:bookmarkStart w:id="2303" w:name="__Fieldmark__1151_603798484"/>
            <w:bookmarkEnd w:id="230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record and track assignment of teams that cut across organizational boundari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04" w:name="__Fieldmark__1152_603798484"/>
            <w:bookmarkStart w:id="2305" w:name="__Fieldmark__1152_603798484"/>
            <w:bookmarkEnd w:id="23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06" w:name="__Fieldmark__1153_603798484"/>
            <w:bookmarkStart w:id="2307" w:name="__Fieldmark__1153_603798484"/>
            <w:bookmarkEnd w:id="230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track special roles in addition to the employee’s established jo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08" w:name="__Fieldmark__1154_603798484"/>
            <w:bookmarkStart w:id="2309" w:name="__Fieldmark__1154_603798484"/>
            <w:bookmarkEnd w:id="23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10" w:name="__Fieldmark__1155_603798484"/>
            <w:bookmarkStart w:id="2311" w:name="__Fieldmark__1155_603798484"/>
            <w:bookmarkEnd w:id="231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track all required training needs based on posi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12" w:name="__Fieldmark__1156_603798484"/>
            <w:bookmarkStart w:id="2313" w:name="__Fieldmark__1156_603798484"/>
            <w:bookmarkEnd w:id="23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14" w:name="__Fieldmark__1157_603798484"/>
            <w:bookmarkStart w:id="2315" w:name="__Fieldmark__1157_603798484"/>
            <w:bookmarkEnd w:id="2315"/>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notify employees of pending expiring certific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16" w:name="__Fieldmark__1158_603798484"/>
            <w:bookmarkStart w:id="2317" w:name="__Fieldmark__1158_603798484"/>
            <w:bookmarkEnd w:id="23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18" w:name="__Fieldmark__1159_603798484"/>
            <w:bookmarkStart w:id="2319" w:name="__Fieldmark__1159_603798484"/>
            <w:bookmarkEnd w:id="231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store employee licenses and certific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20" w:name="__Fieldmark__1160_603798484"/>
            <w:bookmarkStart w:id="2321" w:name="__Fieldmark__1160_603798484"/>
            <w:bookmarkEnd w:id="23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22" w:name="__Fieldmark__1161_603798484"/>
            <w:bookmarkStart w:id="2323" w:name="__Fieldmark__1161_603798484"/>
            <w:bookmarkEnd w:id="232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store education information for employe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24" w:name="__Fieldmark__1162_603798484"/>
            <w:bookmarkStart w:id="2325" w:name="__Fieldmark__1162_603798484"/>
            <w:bookmarkEnd w:id="23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26" w:name="__Fieldmark__1163_603798484"/>
            <w:bookmarkStart w:id="2327" w:name="__Fieldmark__1163_603798484"/>
            <w:bookmarkEnd w:id="232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enable managers to assign individual rating.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28" w:name="__Fieldmark__1164_603798484"/>
            <w:bookmarkStart w:id="2329" w:name="__Fieldmark__1164_603798484"/>
            <w:bookmarkEnd w:id="23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30" w:name="__Fieldmark__1165_603798484"/>
            <w:bookmarkStart w:id="2331" w:name="__Fieldmark__1165_603798484"/>
            <w:bookmarkEnd w:id="233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enable managers to assign group rating.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32" w:name="__Fieldmark__1166_603798484"/>
            <w:bookmarkStart w:id="2333" w:name="__Fieldmark__1166_603798484"/>
            <w:bookmarkEnd w:id="23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34" w:name="__Fieldmark__1167_603798484"/>
            <w:bookmarkStart w:id="2335" w:name="__Fieldmark__1167_603798484"/>
            <w:bookmarkEnd w:id="233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store information on performance evaluations, including ratings, review history and review schedul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36" w:name="__Fieldmark__1168_603798484"/>
            <w:bookmarkStart w:id="2337" w:name="__Fieldmark__1168_603798484"/>
            <w:bookmarkEnd w:id="23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38" w:name="__Fieldmark__1169_603798484"/>
            <w:bookmarkStart w:id="2339" w:name="__Fieldmark__1169_603798484"/>
            <w:bookmarkEnd w:id="233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track scheduling and completion of performance evaluations/assessment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40" w:name="__Fieldmark__1170_603798484"/>
            <w:bookmarkStart w:id="2341" w:name="__Fieldmark__1170_603798484"/>
            <w:bookmarkEnd w:id="23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42" w:name="__Fieldmark__1171_603798484"/>
            <w:bookmarkStart w:id="2343" w:name="__Fieldmark__1171_603798484"/>
            <w:bookmarkEnd w:id="234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maintain a personal history form that includes job assignments and personal skills/competenci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44" w:name="__Fieldmark__1172_603798484"/>
            <w:bookmarkStart w:id="2345" w:name="__Fieldmark__1172_603798484"/>
            <w:bookmarkEnd w:id="23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46" w:name="__Fieldmark__1173_603798484"/>
            <w:bookmarkStart w:id="2347" w:name="__Fieldmark__1173_603798484"/>
            <w:bookmarkEnd w:id="234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track employee competenci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48" w:name="__Fieldmark__1174_603798484"/>
            <w:bookmarkStart w:id="2349" w:name="__Fieldmark__1174_603798484"/>
            <w:bookmarkEnd w:id="23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50" w:name="__Fieldmark__1175_603798484"/>
            <w:bookmarkStart w:id="2351" w:name="__Fieldmark__1175_603798484"/>
            <w:bookmarkEnd w:id="235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enable managers to add supporting comments to employee performance evaluations for high or low rating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52" w:name="__Fieldmark__1176_603798484"/>
            <w:bookmarkStart w:id="2353" w:name="__Fieldmark__1176_603798484"/>
            <w:bookmarkEnd w:id="23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54" w:name="__Fieldmark__1177_603798484"/>
            <w:bookmarkStart w:id="2355" w:name="__Fieldmark__1177_603798484"/>
            <w:bookmarkEnd w:id="235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notify employee and department management of pending performance evaluation dat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56" w:name="__Fieldmark__1178_603798484"/>
            <w:bookmarkStart w:id="2357" w:name="__Fieldmark__1178_603798484"/>
            <w:bookmarkEnd w:id="23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58" w:name="__Fieldmark__1179_603798484"/>
            <w:bookmarkStart w:id="2359" w:name="__Fieldmark__1179_603798484"/>
            <w:bookmarkEnd w:id="235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provide on</w:t>
              <w:softHyphen/>
              <w:t xml:space="preserve">line access to development plans for review and update by employee and supervisor/manager.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60" w:name="__Fieldmark__1180_603798484"/>
            <w:bookmarkStart w:id="2361" w:name="__Fieldmark__1180_603798484"/>
            <w:bookmarkEnd w:id="23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62" w:name="__Fieldmark__1181_603798484"/>
            <w:bookmarkStart w:id="2363" w:name="__Fieldmark__1181_603798484"/>
            <w:bookmarkEnd w:id="236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record approval of Tuition Reimbursement and maintenance of a spreadsheet showing remaining funds and other standard user data.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64" w:name="__Fieldmark__1182_603798484"/>
            <w:bookmarkStart w:id="2365" w:name="__Fieldmark__1182_603798484"/>
            <w:bookmarkEnd w:id="23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66" w:name="__Fieldmark__1183_603798484"/>
            <w:bookmarkStart w:id="2367" w:name="__Fieldmark__1183_603798484"/>
            <w:bookmarkEnd w:id="236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enable managers to review training and qualifications for subordinat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68" w:name="__Fieldmark__1184_603798484"/>
            <w:bookmarkStart w:id="2369" w:name="__Fieldmark__1184_603798484"/>
            <w:bookmarkEnd w:id="23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70" w:name="__Fieldmark__1185_603798484"/>
            <w:bookmarkStart w:id="2371" w:name="__Fieldmark__1185_603798484"/>
            <w:bookmarkEnd w:id="2371"/>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enable managers to approve training request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72" w:name="__Fieldmark__1186_603798484"/>
            <w:bookmarkStart w:id="2373" w:name="__Fieldmark__1186_603798484"/>
            <w:bookmarkEnd w:id="23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74" w:name="__Fieldmark__1187_603798484"/>
            <w:bookmarkStart w:id="2375" w:name="__Fieldmark__1187_603798484"/>
            <w:bookmarkEnd w:id="237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enable employees to complete performance evaluations/assessments onlin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76" w:name="__Fieldmark__1188_603798484"/>
            <w:bookmarkStart w:id="2377" w:name="__Fieldmark__1188_603798484"/>
            <w:bookmarkEnd w:id="23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78" w:name="__Fieldmark__1189_603798484"/>
            <w:bookmarkStart w:id="2379" w:name="__Fieldmark__1189_603798484"/>
            <w:bookmarkEnd w:id="237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enable employees to update skills and competencies onlin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80" w:name="__Fieldmark__1190_603798484"/>
            <w:bookmarkStart w:id="2381" w:name="__Fieldmark__1190_603798484"/>
            <w:bookmarkEnd w:id="23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82" w:name="__Fieldmark__1191_603798484"/>
            <w:bookmarkStart w:id="2383" w:name="__Fieldmark__1191_603798484"/>
            <w:bookmarkEnd w:id="238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enable managers to write performance appraisal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84" w:name="__Fieldmark__1192_603798484"/>
            <w:bookmarkStart w:id="2385" w:name="__Fieldmark__1192_603798484"/>
            <w:bookmarkEnd w:id="23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86" w:name="__Fieldmark__1193_603798484"/>
            <w:bookmarkStart w:id="2387" w:name="__Fieldmark__1193_603798484"/>
            <w:bookmarkEnd w:id="238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enable employees to select relevant factors and examples for performance evaluati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88" w:name="__Fieldmark__1194_603798484"/>
            <w:bookmarkStart w:id="2389" w:name="__Fieldmark__1194_603798484"/>
            <w:bookmarkEnd w:id="23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90" w:name="__Fieldmark__1195_603798484"/>
            <w:bookmarkStart w:id="2391" w:name="__Fieldmark__1195_603798484"/>
            <w:bookmarkEnd w:id="239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enable employees to request modifications to performance measures for performance evaluati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92" w:name="__Fieldmark__1196_603798484"/>
            <w:bookmarkStart w:id="2393" w:name="__Fieldmark__1196_603798484"/>
            <w:bookmarkEnd w:id="23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94" w:name="__Fieldmark__1197_603798484"/>
            <w:bookmarkStart w:id="2395" w:name="__Fieldmark__1197_603798484"/>
            <w:bookmarkEnd w:id="239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enable supervisors to create a nomination for an employee performance award.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96" w:name="__Fieldmark__1198_603798484"/>
            <w:bookmarkStart w:id="2397" w:name="__Fieldmark__1198_603798484"/>
            <w:bookmarkEnd w:id="23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98" w:name="__Fieldmark__1199_603798484"/>
            <w:bookmarkStart w:id="2399" w:name="__Fieldmark__1199_603798484"/>
            <w:bookmarkEnd w:id="2399"/>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enable employees to submit request for tuition assistanc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00" w:name="__Fieldmark__1200_603798484"/>
            <w:bookmarkStart w:id="2401" w:name="__Fieldmark__1200_603798484"/>
            <w:bookmarkEnd w:id="24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02" w:name="__Fieldmark__1201_603798484"/>
            <w:bookmarkStart w:id="2403" w:name="__Fieldmark__1201_603798484"/>
            <w:bookmarkEnd w:id="2403"/>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enable managers to request a position revie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04" w:name="__Fieldmark__1202_603798484"/>
            <w:bookmarkStart w:id="2405" w:name="__Fieldmark__1202_603798484"/>
            <w:bookmarkEnd w:id="24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06" w:name="__Fieldmark__1203_603798484"/>
            <w:bookmarkStart w:id="2407" w:name="__Fieldmark__1203_603798484"/>
            <w:bookmarkEnd w:id="2407"/>
            <w:r/>
            <w:r>
              <w:rPr>
                <w:sz w:val="22"/>
                <w:szCs w:val="22"/>
                <w:color w:val="000000"/>
              </w:rPr>
              <w:fldChar w:fldCharType="end"/>
            </w:r>
            <w:r>
              <w:rPr>
                <w:color w:val="000000"/>
                <w:sz w:val="22"/>
                <w:szCs w:val="22"/>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enable managers to write position descriptio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08" w:name="__Fieldmark__1204_603798484"/>
            <w:bookmarkStart w:id="2409" w:name="__Fieldmark__1204_603798484"/>
            <w:bookmarkEnd w:id="24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10" w:name="__Fieldmark__1205_603798484"/>
            <w:bookmarkStart w:id="2411" w:name="__Fieldmark__1205_603798484"/>
            <w:bookmarkEnd w:id="241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enable the hiring manager to generate a request to swap unfrozen positio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12" w:name="__Fieldmark__1206_603798484"/>
            <w:bookmarkStart w:id="2413" w:name="__Fieldmark__1206_603798484"/>
            <w:bookmarkEnd w:id="24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14" w:name="__Fieldmark__1207_603798484"/>
            <w:bookmarkStart w:id="2415" w:name="__Fieldmark__1207_603798484"/>
            <w:bookmarkEnd w:id="2415"/>
            <w:r/>
            <w:r>
              <w:rPr>
                <w:sz w:val="22"/>
                <w:szCs w:val="22"/>
                <w:color w:val="000000"/>
              </w:rPr>
              <w:fldChar w:fldCharType="end"/>
            </w:r>
            <w:r>
              <w:rPr>
                <w:color w:val="000000"/>
                <w:sz w:val="22"/>
                <w:szCs w:val="22"/>
              </w:rPr>
            </w:r>
          </w:p>
        </w:tc>
      </w:tr>
      <w:tr>
        <w:trPr>
          <w:trHeight w:val="67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The system shall allow employees and their supervisory to collaborate to develop individual development plans supporting improved performance in their current position and increase competitiveness/readiness for positions to which the employee aspir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16" w:name="__Fieldmark__1208_603798484"/>
            <w:bookmarkStart w:id="2417" w:name="__Fieldmark__1208_603798484"/>
            <w:bookmarkEnd w:id="24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18" w:name="__Fieldmark__1209_603798484"/>
            <w:bookmarkStart w:id="2419" w:name="__Fieldmark__1209_603798484"/>
            <w:bookmarkEnd w:id="2419"/>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allow managers to identify key positions requiring deliberate succession planning; to identify potential successors within the existing employee population, and to rate potential successors as to their readiness for success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20" w:name="__Fieldmark__1210_603798484"/>
            <w:bookmarkStart w:id="2421" w:name="__Fieldmark__1210_603798484"/>
            <w:bookmarkEnd w:id="24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22" w:name="__Fieldmark__1211_603798484"/>
            <w:bookmarkStart w:id="2423" w:name="__Fieldmark__1211_603798484"/>
            <w:bookmarkEnd w:id="2423"/>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allow nomination and multiple levels of supervisory and managerial endorsement for leadership development programs designed to increase competitiveness of existing staff for key leadership posi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24" w:name="__Fieldmark__1212_603798484"/>
            <w:bookmarkStart w:id="2425" w:name="__Fieldmark__1212_603798484"/>
            <w:bookmarkEnd w:id="24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26" w:name="__Fieldmark__1213_603798484"/>
            <w:bookmarkStart w:id="2427" w:name="__Fieldmark__1213_603798484"/>
            <w:bookmarkEnd w:id="2427"/>
            <w:r/>
            <w:r>
              <w:rPr>
                <w:sz w:val="22"/>
                <w:szCs w:val="22"/>
                <w:color w:val="000000"/>
              </w:rPr>
              <w:fldChar w:fldCharType="end"/>
            </w:r>
            <w:r>
              <w:rPr>
                <w:color w:val="000000"/>
                <w:sz w:val="22"/>
                <w:szCs w:val="22"/>
              </w:rPr>
            </w:r>
          </w:p>
        </w:tc>
      </w:tr>
      <w:tr>
        <w:trPr>
          <w:trHeight w:val="81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Talent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allow analysis of the diversity of the workforce by age or age categories, sex, race and national origin; by job category and supervisory managerial level and support identification of underrepresentation in the workforce and in selection practic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28" w:name="__Fieldmark__1214_603798484"/>
            <w:bookmarkStart w:id="2429" w:name="__Fieldmark__1214_603798484"/>
            <w:bookmarkEnd w:id="24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30" w:name="__Fieldmark__1215_603798484"/>
            <w:bookmarkStart w:id="2431" w:name="__Fieldmark__1215_603798484"/>
            <w:bookmarkEnd w:id="243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be able to provide the ability to track positions at multiple levels of authoriz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32" w:name="__Fieldmark__1216_603798484"/>
            <w:bookmarkStart w:id="2433" w:name="__Fieldmark__1216_603798484"/>
            <w:bookmarkEnd w:id="24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34" w:name="__Fieldmark__1217_603798484"/>
            <w:bookmarkStart w:id="2435" w:name="__Fieldmark__1217_603798484"/>
            <w:bookmarkEnd w:id="2435"/>
            <w:r/>
            <w:r>
              <w:rPr>
                <w:sz w:val="22"/>
                <w:szCs w:val="22"/>
                <w:color w:val="000000"/>
              </w:rPr>
              <w:fldChar w:fldCharType="end"/>
            </w:r>
            <w:r>
              <w:rPr>
                <w:color w:val="000000"/>
                <w:sz w:val="22"/>
                <w:szCs w:val="22"/>
              </w:rPr>
            </w:r>
          </w:p>
        </w:tc>
      </w:tr>
      <w:tr>
        <w:trPr>
          <w:trHeight w:val="122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support the important aspect of full identification of position requirements. For example, the system shall allow management to annotate a position’s unique requirements such as; mobilization responsibilities, drug testing requirements, position sensitivity, financial disclosure obligations, and position based skill and competency requirements, and a wide varied of other position-based requirements that emerge and change over tim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36" w:name="__Fieldmark__1218_603798484"/>
            <w:bookmarkStart w:id="2437" w:name="__Fieldmark__1218_603798484"/>
            <w:bookmarkEnd w:id="24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38" w:name="__Fieldmark__1219_603798484"/>
            <w:bookmarkStart w:id="2439" w:name="__Fieldmark__1219_603798484"/>
            <w:bookmarkEnd w:id="2439"/>
            <w:r/>
            <w:r>
              <w:rPr>
                <w:sz w:val="22"/>
                <w:szCs w:val="22"/>
                <w:color w:val="000000"/>
              </w:rPr>
              <w:fldChar w:fldCharType="end"/>
            </w:r>
            <w:r>
              <w:rPr>
                <w:color w:val="000000"/>
                <w:sz w:val="22"/>
                <w:szCs w:val="22"/>
              </w:rPr>
            </w:r>
          </w:p>
        </w:tc>
      </w:tr>
      <w:tr>
        <w:trPr>
          <w:trHeight w:val="81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provide the related functionality of organization decision support for managers that will simplify their organization and position design decisions (e.g., budget and full time equivalent management, activity based costing, and work effort as related to performance measures and indicato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40" w:name="__Fieldmark__1220_603798484"/>
            <w:bookmarkStart w:id="2441" w:name="__Fieldmark__1220_603798484"/>
            <w:bookmarkEnd w:id="24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42" w:name="__Fieldmark__1221_603798484"/>
            <w:bookmarkStart w:id="2443" w:name="__Fieldmark__1221_603798484"/>
            <w:bookmarkEnd w:id="2443"/>
            <w:r/>
            <w:r>
              <w:rPr>
                <w:sz w:val="22"/>
                <w:szCs w:val="22"/>
                <w:color w:val="000000"/>
              </w:rPr>
              <w:fldChar w:fldCharType="end"/>
            </w:r>
            <w:r>
              <w:rPr>
                <w:color w:val="000000"/>
                <w:sz w:val="22"/>
                <w:szCs w:val="22"/>
              </w:rPr>
            </w:r>
          </w:p>
        </w:tc>
      </w:tr>
      <w:tr>
        <w:trPr>
          <w:trHeight w:val="81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process the full range of individual and mass personnel actions such as details, reinstatements, transfers, promotions, separations, retirements, terminations, change to lower grades, pay increases, reassignments, pay changes, differentials, premium and special pa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44" w:name="__Fieldmark__1222_603798484"/>
            <w:bookmarkStart w:id="2445" w:name="__Fieldmark__1222_603798484"/>
            <w:bookmarkEnd w:id="24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46" w:name="__Fieldmark__1223_603798484"/>
            <w:bookmarkStart w:id="2447" w:name="__Fieldmark__1223_603798484"/>
            <w:bookmarkEnd w:id="244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The system shall tie employees to direct superviso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48" w:name="__Fieldmark__1224_603798484"/>
            <w:bookmarkStart w:id="2449" w:name="__Fieldmark__1224_603798484"/>
            <w:bookmarkEnd w:id="24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50" w:name="__Fieldmark__1225_603798484"/>
            <w:bookmarkStart w:id="2451" w:name="__Fieldmark__1225_603798484"/>
            <w:bookmarkEnd w:id="245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define categories and subcategories of employees that fall under a particular labor agreemen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52" w:name="__Fieldmark__1226_603798484"/>
            <w:bookmarkStart w:id="2453" w:name="__Fieldmark__1226_603798484"/>
            <w:bookmarkEnd w:id="24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54" w:name="__Fieldmark__1227_603798484"/>
            <w:bookmarkStart w:id="2455" w:name="__Fieldmark__1227_603798484"/>
            <w:bookmarkEnd w:id="245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The system shall provide on</w:t>
              <w:softHyphen/>
              <w:t xml:space="preserve">line arbitration tracking.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56" w:name="__Fieldmark__1228_603798484"/>
            <w:bookmarkStart w:id="2457" w:name="__Fieldmark__1228_603798484"/>
            <w:bookmarkEnd w:id="24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58" w:name="__Fieldmark__1229_603798484"/>
            <w:bookmarkStart w:id="2459" w:name="__Fieldmark__1229_603798484"/>
            <w:bookmarkEnd w:id="245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 xml:space="preserve">The system shall enable employees to access employee level organizational chart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60" w:name="__Fieldmark__1230_603798484"/>
            <w:bookmarkStart w:id="2461" w:name="__Fieldmark__1230_603798484"/>
            <w:bookmarkEnd w:id="24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62" w:name="__Fieldmark__1231_603798484"/>
            <w:bookmarkStart w:id="2463" w:name="__Fieldmark__1231_603798484"/>
            <w:bookmarkEnd w:id="246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rPr>
              <w:t xml:space="preserve">The system shall enable managers to access their organizational and subordinate workforce personal and non-personal data.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64" w:name="__Fieldmark__1232_603798484"/>
            <w:bookmarkStart w:id="2465" w:name="__Fieldmark__1232_603798484"/>
            <w:bookmarkEnd w:id="24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66" w:name="__Fieldmark__1233_603798484"/>
            <w:bookmarkStart w:id="2467" w:name="__Fieldmark__1233_603798484"/>
            <w:bookmarkEnd w:id="246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provide ability to identify and track employees and positions required to complete annual Financial Disclosure For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68" w:name="__Fieldmark__1234_603798484"/>
            <w:bookmarkStart w:id="2469" w:name="__Fieldmark__1234_603798484"/>
            <w:bookmarkEnd w:id="24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70" w:name="__Fieldmark__1235_603798484"/>
            <w:bookmarkStart w:id="2471" w:name="__Fieldmark__1235_603798484"/>
            <w:bookmarkEnd w:id="247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automatically generate a head count based on department and generate an organization chart by department (department cod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72" w:name="__Fieldmark__1236_603798484"/>
            <w:bookmarkStart w:id="2473" w:name="__Fieldmark__1236_603798484"/>
            <w:bookmarkEnd w:id="24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74" w:name="__Fieldmark__1237_603798484"/>
            <w:bookmarkStart w:id="2475" w:name="__Fieldmark__1237_603798484"/>
            <w:bookmarkEnd w:id="2475"/>
            <w:r/>
            <w:r>
              <w:rPr>
                <w:sz w:val="22"/>
                <w:szCs w:val="22"/>
                <w:color w:val="000000"/>
              </w:rPr>
              <w:fldChar w:fldCharType="end"/>
            </w:r>
            <w:r>
              <w:rPr>
                <w:color w:val="000000"/>
                <w:sz w:val="22"/>
                <w:szCs w:val="22"/>
              </w:rPr>
            </w:r>
          </w:p>
        </w:tc>
      </w:tr>
      <w:tr>
        <w:trPr>
          <w:trHeight w:val="48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capture current and historical position data including: job description, employee type (hourly, salary), position reports to, department, salary rang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76" w:name="__Fieldmark__1238_603798484"/>
            <w:bookmarkStart w:id="2477" w:name="__Fieldmark__1238_603798484"/>
            <w:bookmarkEnd w:id="24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78" w:name="__Fieldmark__1239_603798484"/>
            <w:bookmarkStart w:id="2479" w:name="__Fieldmark__1239_603798484"/>
            <w:bookmarkEnd w:id="247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capture current and historical position data including: essential functions (per Americans with Disabilities) and EEO category cod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80" w:name="__Fieldmark__1240_603798484"/>
            <w:bookmarkStart w:id="2481" w:name="__Fieldmark__1240_603798484"/>
            <w:bookmarkEnd w:id="24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82" w:name="__Fieldmark__1241_603798484"/>
            <w:bookmarkStart w:id="2483" w:name="__Fieldmark__1241_603798484"/>
            <w:bookmarkEnd w:id="248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generate turnover analysis, including capture of reason for sepa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84" w:name="__Fieldmark__1242_603798484"/>
            <w:bookmarkStart w:id="2485" w:name="__Fieldmark__1242_603798484"/>
            <w:bookmarkEnd w:id="24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86" w:name="__Fieldmark__1243_603798484"/>
            <w:bookmarkStart w:id="2487" w:name="__Fieldmark__1243_603798484"/>
            <w:bookmarkEnd w:id="2487"/>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generate organizational charts online by user defined criteria (e.g., by department, by division, by location, positions only, positions and employees etc.) and in printable forma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88" w:name="__Fieldmark__1244_603798484"/>
            <w:bookmarkStart w:id="2489" w:name="__Fieldmark__1244_603798484"/>
            <w:bookmarkEnd w:id="24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90" w:name="__Fieldmark__1245_603798484"/>
            <w:bookmarkStart w:id="2491" w:name="__Fieldmark__1245_603798484"/>
            <w:bookmarkEnd w:id="2491"/>
            <w:r/>
            <w:r>
              <w:rPr>
                <w:sz w:val="22"/>
                <w:szCs w:val="22"/>
                <w:color w:val="000000"/>
              </w:rPr>
              <w:fldChar w:fldCharType="end"/>
            </w:r>
            <w:r>
              <w:rPr>
                <w:color w:val="000000"/>
                <w:sz w:val="22"/>
                <w:szCs w:val="22"/>
              </w:rPr>
            </w:r>
          </w:p>
        </w:tc>
      </w:tr>
      <w:tr>
        <w:trPr>
          <w:trHeight w:val="27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generate organization char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92" w:name="__Fieldmark__1246_603798484"/>
            <w:bookmarkStart w:id="2493" w:name="__Fieldmark__1246_603798484"/>
            <w:bookmarkEnd w:id="24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94" w:name="__Fieldmark__1247_603798484"/>
            <w:bookmarkStart w:id="2495" w:name="__Fieldmark__1247_603798484"/>
            <w:bookmarkEnd w:id="249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send a notification when an hourly position is approaching its end date - start workflow process for non-career posi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96" w:name="__Fieldmark__1248_603798484"/>
            <w:bookmarkStart w:id="2497" w:name="__Fieldmark__1248_603798484"/>
            <w:bookmarkEnd w:id="24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98" w:name="__Fieldmark__1249_603798484"/>
            <w:bookmarkStart w:id="2499" w:name="__Fieldmark__1249_603798484"/>
            <w:bookmarkEnd w:id="249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generate EEO analytical and summary reports: Workfor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00" w:name="__Fieldmark__1250_603798484"/>
            <w:bookmarkStart w:id="2501" w:name="__Fieldmark__1250_603798484"/>
            <w:bookmarkEnd w:id="25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02" w:name="__Fieldmark__1251_603798484"/>
            <w:bookmarkStart w:id="2503" w:name="__Fieldmark__1251_603798484"/>
            <w:bookmarkEnd w:id="250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generate EEO analytical and summary reports: Job grou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04" w:name="__Fieldmark__1252_603798484"/>
            <w:bookmarkStart w:id="2505" w:name="__Fieldmark__1252_603798484"/>
            <w:bookmarkEnd w:id="25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06" w:name="__Fieldmark__1253_603798484"/>
            <w:bookmarkStart w:id="2507" w:name="__Fieldmark__1253_603798484"/>
            <w:bookmarkEnd w:id="250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generate EEO analytical and summary reports: Underutiliz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08" w:name="__Fieldmark__1254_603798484"/>
            <w:bookmarkStart w:id="2509" w:name="__Fieldmark__1254_603798484"/>
            <w:bookmarkEnd w:id="25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10" w:name="__Fieldmark__1255_603798484"/>
            <w:bookmarkStart w:id="2511" w:name="__Fieldmark__1255_603798484"/>
            <w:bookmarkEnd w:id="251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generate EEO analytical and summary reports: ra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12" w:name="__Fieldmark__1256_603798484"/>
            <w:bookmarkStart w:id="2513" w:name="__Fieldmark__1256_603798484"/>
            <w:bookmarkEnd w:id="25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14" w:name="__Fieldmark__1257_603798484"/>
            <w:bookmarkStart w:id="2515" w:name="__Fieldmark__1257_603798484"/>
            <w:bookmarkEnd w:id="251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generate EEO analytical and summary reports: gend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16" w:name="__Fieldmark__1258_603798484"/>
            <w:bookmarkStart w:id="2517" w:name="__Fieldmark__1258_603798484"/>
            <w:bookmarkEnd w:id="25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18" w:name="__Fieldmark__1259_603798484"/>
            <w:bookmarkStart w:id="2519" w:name="__Fieldmark__1259_603798484"/>
            <w:bookmarkEnd w:id="251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generate EEO analytical and summary reports: job group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20" w:name="__Fieldmark__1260_603798484"/>
            <w:bookmarkStart w:id="2521" w:name="__Fieldmark__1260_603798484"/>
            <w:bookmarkEnd w:id="25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22" w:name="__Fieldmark__1261_603798484"/>
            <w:bookmarkStart w:id="2523" w:name="__Fieldmark__1261_603798484"/>
            <w:bookmarkEnd w:id="252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generate EEO analytical and summary reports: job classific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24" w:name="__Fieldmark__1262_603798484"/>
            <w:bookmarkStart w:id="2525" w:name="__Fieldmark__1262_603798484"/>
            <w:bookmarkEnd w:id="25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26" w:name="__Fieldmark__1263_603798484"/>
            <w:bookmarkStart w:id="2527" w:name="__Fieldmark__1263_603798484"/>
            <w:bookmarkEnd w:id="252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generate EEO analytical and summary reports: EEO compliant track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28" w:name="__Fieldmark__1264_603798484"/>
            <w:bookmarkStart w:id="2529" w:name="__Fieldmark__1264_603798484"/>
            <w:bookmarkEnd w:id="25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30" w:name="__Fieldmark__1265_603798484"/>
            <w:bookmarkStart w:id="2531" w:name="__Fieldmark__1265_603798484"/>
            <w:bookmarkEnd w:id="253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generate EEO analytical and summary reports: Diversity of new hire (multiple views such as by department, job class, e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32" w:name="__Fieldmark__1266_603798484"/>
            <w:bookmarkStart w:id="2533" w:name="__Fieldmark__1266_603798484"/>
            <w:bookmarkEnd w:id="25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34" w:name="__Fieldmark__1267_603798484"/>
            <w:bookmarkStart w:id="2535" w:name="__Fieldmark__1267_603798484"/>
            <w:bookmarkEnd w:id="253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generate EEO analytical and summary reports: EEO annual report (summary and by depart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36" w:name="__Fieldmark__1268_603798484"/>
            <w:bookmarkStart w:id="2537" w:name="__Fieldmark__1268_603798484"/>
            <w:bookmarkEnd w:id="25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38" w:name="__Fieldmark__1269_603798484"/>
            <w:bookmarkStart w:id="2539" w:name="__Fieldmark__1269_603798484"/>
            <w:bookmarkEnd w:id="253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generate EEO analytical and summary reports: Affirmative Action Pla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40" w:name="__Fieldmark__1270_603798484"/>
            <w:bookmarkStart w:id="2541" w:name="__Fieldmark__1270_603798484"/>
            <w:bookmarkEnd w:id="25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42" w:name="__Fieldmark__1271_603798484"/>
            <w:bookmarkStart w:id="2543" w:name="__Fieldmark__1271_603798484"/>
            <w:bookmarkEnd w:id="254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allow user to perform EEO modeling for projection analysis of demographic trend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44" w:name="__Fieldmark__1272_603798484"/>
            <w:bookmarkStart w:id="2545" w:name="__Fieldmark__1272_603798484"/>
            <w:bookmarkEnd w:id="25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46" w:name="__Fieldmark__1273_603798484"/>
            <w:bookmarkStart w:id="2547" w:name="__Fieldmark__1273_603798484"/>
            <w:bookmarkEnd w:id="254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generate compliance analytical and summary reports: EEO, Affordable Care Act (ACA), FMLA and applicable laws and regul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48" w:name="__Fieldmark__1274_603798484"/>
            <w:bookmarkStart w:id="2549" w:name="__Fieldmark__1274_603798484"/>
            <w:bookmarkEnd w:id="25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50" w:name="__Fieldmark__1275_603798484"/>
            <w:bookmarkStart w:id="2551" w:name="__Fieldmark__1275_603798484"/>
            <w:bookmarkEnd w:id="255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current and historical employee name, previous name, name prefixes (i.e., Mr., Ms., Dr.), name suffixes (i.e., Jr., III), and name chang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52" w:name="__Fieldmark__1276_603798484"/>
            <w:bookmarkStart w:id="2553" w:name="__Fieldmark__1276_603798484"/>
            <w:bookmarkEnd w:id="25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54" w:name="__Fieldmark__1277_603798484"/>
            <w:bookmarkStart w:id="2555" w:name="__Fieldmark__1277_603798484"/>
            <w:bookmarkEnd w:id="2555"/>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provide a field to track the “creation date” of a transaction, so that even if overridden in correction mode or if deleted there is a log file or record maintained on the transaction as it was originally entered into the syste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56" w:name="__Fieldmark__1278_603798484"/>
            <w:bookmarkStart w:id="2557" w:name="__Fieldmark__1278_603798484"/>
            <w:bookmarkEnd w:id="25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58" w:name="__Fieldmark__1279_603798484"/>
            <w:bookmarkStart w:id="2559" w:name="__Fieldmark__1279_603798484"/>
            <w:bookmarkEnd w:id="255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employee Languag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60" w:name="__Fieldmark__1280_603798484"/>
            <w:bookmarkStart w:id="2561" w:name="__Fieldmark__1280_603798484"/>
            <w:bookmarkEnd w:id="25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62" w:name="__Fieldmark__1281_603798484"/>
            <w:bookmarkStart w:id="2563" w:name="__Fieldmark__1281_603798484"/>
            <w:bookmarkEnd w:id="256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employee marital statu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64" w:name="__Fieldmark__1282_603798484"/>
            <w:bookmarkStart w:id="2565" w:name="__Fieldmark__1282_603798484"/>
            <w:bookmarkEnd w:id="25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66" w:name="__Fieldmark__1283_603798484"/>
            <w:bookmarkStart w:id="2567" w:name="__Fieldmark__1283_603798484"/>
            <w:bookmarkEnd w:id="256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employee, spouse, and multiple dependent social security numbers with role based mask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68" w:name="__Fieldmark__1284_603798484"/>
            <w:bookmarkStart w:id="2569" w:name="__Fieldmark__1284_603798484"/>
            <w:bookmarkEnd w:id="25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70" w:name="__Fieldmark__1285_603798484"/>
            <w:bookmarkStart w:id="2571" w:name="__Fieldmark__1285_603798484"/>
            <w:bookmarkEnd w:id="257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employee, spouse and multiple dependent data, including addresses, gender, phone, birth date, and race/ethnic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72" w:name="__Fieldmark__1286_603798484"/>
            <w:bookmarkStart w:id="2573" w:name="__Fieldmark__1286_603798484"/>
            <w:bookmarkEnd w:id="25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74" w:name="__Fieldmark__1287_603798484"/>
            <w:bookmarkStart w:id="2575" w:name="__Fieldmark__1287_603798484"/>
            <w:bookmarkEnd w:id="257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employee life event dates (e.g., birth date, death date, marriage date) for employees, retirees and depend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76" w:name="__Fieldmark__1288_603798484"/>
            <w:bookmarkStart w:id="2577" w:name="__Fieldmark__1288_603798484"/>
            <w:bookmarkEnd w:id="25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78" w:name="__Fieldmark__1289_603798484"/>
            <w:bookmarkStart w:id="2579" w:name="__Fieldmark__1289_603798484"/>
            <w:bookmarkEnd w:id="257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multiple phone numbers (home, work, cell, and pager) with user defined preferences for each (e.g., normal, emergenc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80" w:name="__Fieldmark__1290_603798484"/>
            <w:bookmarkStart w:id="2581" w:name="__Fieldmark__1290_603798484"/>
            <w:bookmarkEnd w:id="25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82" w:name="__Fieldmark__1291_603798484"/>
            <w:bookmarkStart w:id="2583" w:name="__Fieldmark__1291_603798484"/>
            <w:bookmarkEnd w:id="258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track multiple e-mail addresses with user defined preferences for each (e.g., work and hom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84" w:name="__Fieldmark__1292_603798484"/>
            <w:bookmarkStart w:id="2585" w:name="__Fieldmark__1292_603798484"/>
            <w:bookmarkEnd w:id="25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86" w:name="__Fieldmark__1293_603798484"/>
            <w:bookmarkStart w:id="2587" w:name="__Fieldmark__1293_603798484"/>
            <w:bookmarkEnd w:id="258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multiple emergency contact name(s) and phone numbers in priority order; and the relationship to the employe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88" w:name="__Fieldmark__1294_603798484"/>
            <w:bookmarkStart w:id="2589" w:name="__Fieldmark__1294_603798484"/>
            <w:bookmarkEnd w:id="25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90" w:name="__Fieldmark__1295_603798484"/>
            <w:bookmarkStart w:id="2591" w:name="__Fieldmark__1295_603798484"/>
            <w:bookmarkEnd w:id="259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employee’s military background/veteran and reserve status with details such as service branch, dates of service, rank, and discharge typ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92" w:name="__Fieldmark__1296_603798484"/>
            <w:bookmarkStart w:id="2593" w:name="__Fieldmark__1296_603798484"/>
            <w:bookmarkEnd w:id="25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94" w:name="__Fieldmark__1297_603798484"/>
            <w:bookmarkStart w:id="2595" w:name="__Fieldmark__1297_603798484"/>
            <w:bookmarkEnd w:id="2595"/>
            <w:r/>
            <w:r>
              <w:rPr>
                <w:sz w:val="22"/>
                <w:szCs w:val="22"/>
                <w:color w:val="000000"/>
              </w:rPr>
              <w:fldChar w:fldCharType="end"/>
            </w:r>
            <w:r>
              <w:rPr>
                <w:color w:val="000000"/>
                <w:sz w:val="22"/>
                <w:szCs w:val="22"/>
              </w:rPr>
            </w:r>
          </w:p>
        </w:tc>
      </w:tr>
      <w:tr>
        <w:trPr>
          <w:trHeight w:val="48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employee’s citizenship, immigration status and backup documentation, work visa information including expiration date, and non-resident alie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96" w:name="__Fieldmark__1298_603798484"/>
            <w:bookmarkStart w:id="2597" w:name="__Fieldmark__1298_603798484"/>
            <w:bookmarkEnd w:id="25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98" w:name="__Fieldmark__1299_603798484"/>
            <w:bookmarkStart w:id="2599" w:name="__Fieldmark__1299_603798484"/>
            <w:bookmarkEnd w:id="259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employee’s original date of hire, rehire dates, anniversary date, and continuation date (after a leave of abse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00" w:name="__Fieldmark__1300_603798484"/>
            <w:bookmarkStart w:id="2601" w:name="__Fieldmark__1300_603798484"/>
            <w:bookmarkEnd w:id="26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02" w:name="__Fieldmark__1301_603798484"/>
            <w:bookmarkStart w:id="2603" w:name="__Fieldmark__1301_603798484"/>
            <w:bookmarkEnd w:id="260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track employee’s leave accrual da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04" w:name="__Fieldmark__1302_603798484"/>
            <w:bookmarkStart w:id="2605" w:name="__Fieldmark__1302_603798484"/>
            <w:bookmarkEnd w:id="26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06" w:name="__Fieldmark__1303_603798484"/>
            <w:bookmarkStart w:id="2607" w:name="__Fieldmark__1303_603798484"/>
            <w:bookmarkEnd w:id="260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track several types of employee status including: active, terminated, paid leave, unpaid leave, e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08" w:name="__Fieldmark__1304_603798484"/>
            <w:bookmarkStart w:id="2609" w:name="__Fieldmark__1304_603798484"/>
            <w:bookmarkEnd w:id="26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10" w:name="__Fieldmark__1305_603798484"/>
            <w:bookmarkStart w:id="2611" w:name="__Fieldmark__1305_603798484"/>
            <w:bookmarkEnd w:id="261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track employment status dates by leave category (e.g., active, LWOP, militar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12" w:name="__Fieldmark__1306_603798484"/>
            <w:bookmarkStart w:id="2613" w:name="__Fieldmark__1306_603798484"/>
            <w:bookmarkEnd w:id="26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14" w:name="__Fieldmark__1307_603798484"/>
            <w:bookmarkStart w:id="2615" w:name="__Fieldmark__1307_603798484"/>
            <w:bookmarkEnd w:id="261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employment personnel action effective da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16" w:name="__Fieldmark__1308_603798484"/>
            <w:bookmarkStart w:id="2617" w:name="__Fieldmark__1308_603798484"/>
            <w:bookmarkEnd w:id="26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18" w:name="__Fieldmark__1309_603798484"/>
            <w:bookmarkStart w:id="2619" w:name="__Fieldmark__1309_603798484"/>
            <w:bookmarkEnd w:id="2619"/>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The system shall generate personnel action workflows and appropriate paperwork for any personnel action (e.g., upon hire, transfer, separation, promotion, performance award, etc.).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20" w:name="__Fieldmark__1310_603798484"/>
            <w:bookmarkStart w:id="2621" w:name="__Fieldmark__1310_603798484"/>
            <w:bookmarkEnd w:id="26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22" w:name="__Fieldmark__1311_603798484"/>
            <w:bookmarkStart w:id="2623" w:name="__Fieldmark__1311_603798484"/>
            <w:bookmarkEnd w:id="262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The system shall generate personnel action forms that with the ability to add action codes as needed, and to set up unlimited transaction reaso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24" w:name="__Fieldmark__1312_603798484"/>
            <w:bookmarkStart w:id="2625" w:name="__Fieldmark__1312_603798484"/>
            <w:bookmarkEnd w:id="26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26" w:name="__Fieldmark__1313_603798484"/>
            <w:bookmarkStart w:id="2627" w:name="__Fieldmark__1313_603798484"/>
            <w:bookmarkEnd w:id="2627"/>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allow user to attach files (e.g., resume, benefit enrollment, performance appraisal, personnel action form, financial disclosure, etc.) to an employee’s recor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28" w:name="__Fieldmark__1314_603798484"/>
            <w:bookmarkStart w:id="2629" w:name="__Fieldmark__1314_603798484"/>
            <w:bookmarkEnd w:id="26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30" w:name="__Fieldmark__1315_603798484"/>
            <w:bookmarkStart w:id="2631" w:name="__Fieldmark__1315_603798484"/>
            <w:bookmarkEnd w:id="263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print designated information such as imaged and/or attached files, based on assigned secur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32" w:name="__Fieldmark__1316_603798484"/>
            <w:bookmarkStart w:id="2633" w:name="__Fieldmark__1316_603798484"/>
            <w:bookmarkEnd w:id="26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34" w:name="__Fieldmark__1317_603798484"/>
            <w:bookmarkStart w:id="2635" w:name="__Fieldmark__1317_603798484"/>
            <w:bookmarkEnd w:id="2635"/>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provide integration so that all entry and/or updates to personnel action forms populate all applicable fields in other modules (updates employee file, position data, e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36" w:name="__Fieldmark__1318_603798484"/>
            <w:bookmarkStart w:id="2637" w:name="__Fieldmark__1318_603798484"/>
            <w:bookmarkEnd w:id="26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38" w:name="__Fieldmark__1319_603798484"/>
            <w:bookmarkStart w:id="2639" w:name="__Fieldmark__1319_603798484"/>
            <w:bookmarkEnd w:id="263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perform mass change updates to all employee records or a select group based on user-defined characteristic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40" w:name="__Fieldmark__1320_603798484"/>
            <w:bookmarkStart w:id="2641" w:name="__Fieldmark__1320_603798484"/>
            <w:bookmarkEnd w:id="26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42" w:name="__Fieldmark__1321_603798484"/>
            <w:bookmarkStart w:id="2643" w:name="__Fieldmark__1321_603798484"/>
            <w:bookmarkEnd w:id="264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apply the retro utility to mass changes as well as individual employee data chang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44" w:name="__Fieldmark__1322_603798484"/>
            <w:bookmarkStart w:id="2645" w:name="__Fieldmark__1322_603798484"/>
            <w:bookmarkEnd w:id="26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46" w:name="__Fieldmark__1323_603798484"/>
            <w:bookmarkStart w:id="2647" w:name="__Fieldmark__1323_603798484"/>
            <w:bookmarkEnd w:id="264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The system shall track every type of salary change on an employee’s record; all user defined, such as promotion, demotion, conversion, and any pay adjustment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48" w:name="__Fieldmark__1324_603798484"/>
            <w:bookmarkStart w:id="2649" w:name="__Fieldmark__1324_603798484"/>
            <w:bookmarkEnd w:id="26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50" w:name="__Fieldmark__1325_603798484"/>
            <w:bookmarkStart w:id="2651" w:name="__Fieldmark__1325_603798484"/>
            <w:bookmarkEnd w:id="265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The system shall specify data changes in other fields (default changes) according to the transaction typ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52" w:name="__Fieldmark__1326_603798484"/>
            <w:bookmarkStart w:id="2653" w:name="__Fieldmark__1326_603798484"/>
            <w:bookmarkEnd w:id="26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54" w:name="__Fieldmark__1327_603798484"/>
            <w:bookmarkStart w:id="2655" w:name="__Fieldmark__1327_603798484"/>
            <w:bookmarkEnd w:id="2655"/>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track every type of data change on an employee’s record; all user defined, dismissals, layoff, suspensions, disciplinary actions, leave w/out pay or termin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56" w:name="__Fieldmark__1328_603798484"/>
            <w:bookmarkStart w:id="2657" w:name="__Fieldmark__1328_603798484"/>
            <w:bookmarkEnd w:id="26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58" w:name="__Fieldmark__1329_603798484"/>
            <w:bookmarkStart w:id="2659" w:name="__Fieldmark__1329_603798484"/>
            <w:bookmarkEnd w:id="2659"/>
            <w:r/>
            <w:r>
              <w:rPr>
                <w:sz w:val="22"/>
                <w:szCs w:val="22"/>
                <w:color w:val="000000"/>
              </w:rPr>
              <w:fldChar w:fldCharType="end"/>
            </w:r>
            <w:r>
              <w:rPr>
                <w:color w:val="000000"/>
                <w:sz w:val="22"/>
                <w:szCs w:val="22"/>
              </w:rPr>
            </w:r>
          </w:p>
        </w:tc>
      </w:tr>
      <w:tr>
        <w:trPr>
          <w:trHeight w:val="81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track multiple actions and/or reasons taken by the employee which impacts employment separation including voluntary or involuntary retirement, death, disability retirement, resignation, job change, health reason, to remain at home; and other reasons as defined by the Airports Author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60" w:name="__Fieldmark__1330_603798484"/>
            <w:bookmarkStart w:id="2661" w:name="__Fieldmark__1330_603798484"/>
            <w:bookmarkEnd w:id="26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62" w:name="__Fieldmark__1331_603798484"/>
            <w:bookmarkStart w:id="2663" w:name="__Fieldmark__1331_603798484"/>
            <w:bookmarkEnd w:id="2663"/>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he system shall electronically store separation/termination reasons and written notice of resignation, or electronically capture the details of an oral resign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64" w:name="__Fieldmark__1332_603798484"/>
            <w:bookmarkStart w:id="2665" w:name="__Fieldmark__1332_603798484"/>
            <w:bookmarkEnd w:id="26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66" w:name="__Fieldmark__1333_603798484"/>
            <w:bookmarkStart w:id="2667" w:name="__Fieldmark__1333_603798484"/>
            <w:bookmarkEnd w:id="2667"/>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flag the necessary steps to take when an employee is terminated (e.g., keys are returned and access to the system is denied), utilizing workflow capabiliti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68" w:name="__Fieldmark__1334_603798484"/>
            <w:bookmarkStart w:id="2669" w:name="__Fieldmark__1334_603798484"/>
            <w:bookmarkEnd w:id="26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70" w:name="__Fieldmark__1335_603798484"/>
            <w:bookmarkStart w:id="2671" w:name="__Fieldmark__1335_603798484"/>
            <w:bookmarkEnd w:id="2671"/>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generate separation termination checklist via workflow for items employee needs to return and internal action steps needed (e.g., IT security, laptop, ID badg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72" w:name="__Fieldmark__1336_603798484"/>
            <w:bookmarkStart w:id="2673" w:name="__Fieldmark__1336_603798484"/>
            <w:bookmarkEnd w:id="26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74" w:name="__Fieldmark__1337_603798484"/>
            <w:bookmarkStart w:id="2675" w:name="__Fieldmark__1337_603798484"/>
            <w:bookmarkEnd w:id="2675"/>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generate communication to the proper department concerning terminations based on separation reasons (e.g., inform IT to remove ID from Network, inform HR for benefits) via workflo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76" w:name="__Fieldmark__1338_603798484"/>
            <w:bookmarkStart w:id="2677" w:name="__Fieldmark__1338_603798484"/>
            <w:bookmarkEnd w:id="26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78" w:name="__Fieldmark__1339_603798484"/>
            <w:bookmarkStart w:id="2679" w:name="__Fieldmark__1339_603798484"/>
            <w:bookmarkEnd w:id="267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The system shall maintain future, immediate and retroactive effective dates for terminatio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80" w:name="__Fieldmark__1340_603798484"/>
            <w:bookmarkStart w:id="2681" w:name="__Fieldmark__1340_603798484"/>
            <w:bookmarkEnd w:id="26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82" w:name="__Fieldmark__1341_603798484"/>
            <w:bookmarkStart w:id="2683" w:name="__Fieldmark__1341_603798484"/>
            <w:bookmarkEnd w:id="268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allow a user to reinstate an employee from termination (e.g., employee is not going to separa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84" w:name="__Fieldmark__1342_603798484"/>
            <w:bookmarkStart w:id="2685" w:name="__Fieldmark__1342_603798484"/>
            <w:bookmarkEnd w:id="26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86" w:name="__Fieldmark__1343_603798484"/>
            <w:bookmarkStart w:id="2687" w:name="__Fieldmark__1343_603798484"/>
            <w:bookmarkEnd w:id="268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notify user of new employees who have previously been employed at the Airports Authority (rehir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88" w:name="__Fieldmark__1344_603798484"/>
            <w:bookmarkStart w:id="2689" w:name="__Fieldmark__1344_603798484"/>
            <w:bookmarkEnd w:id="26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90" w:name="__Fieldmark__1345_603798484"/>
            <w:bookmarkStart w:id="2691" w:name="__Fieldmark__1345_603798484"/>
            <w:bookmarkEnd w:id="269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reinstate a retired employee after they return to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92" w:name="__Fieldmark__1346_603798484"/>
            <w:bookmarkStart w:id="2693" w:name="__Fieldmark__1346_603798484"/>
            <w:bookmarkEnd w:id="26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94" w:name="__Fieldmark__1347_603798484"/>
            <w:bookmarkStart w:id="2695" w:name="__Fieldmark__1347_603798484"/>
            <w:bookmarkEnd w:id="269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provide automated generation of termination communications such as exit interview process and instruc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96" w:name="__Fieldmark__1348_603798484"/>
            <w:bookmarkStart w:id="2697" w:name="__Fieldmark__1348_603798484"/>
            <w:bookmarkEnd w:id="26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98" w:name="__Fieldmark__1349_603798484"/>
            <w:bookmarkStart w:id="2699" w:name="__Fieldmark__1349_603798484"/>
            <w:bookmarkEnd w:id="269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allow terminated employees to complete an exit interview on-li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00" w:name="__Fieldmark__1350_603798484"/>
            <w:bookmarkStart w:id="2701" w:name="__Fieldmark__1350_603798484"/>
            <w:bookmarkEnd w:id="27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02" w:name="__Fieldmark__1351_603798484"/>
            <w:bookmarkStart w:id="2703" w:name="__Fieldmark__1351_603798484"/>
            <w:bookmarkEnd w:id="270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maintain user-defined eligibility for re-hire based on Airports Authority policies and procedur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04" w:name="__Fieldmark__1352_603798484"/>
            <w:bookmarkStart w:id="2705" w:name="__Fieldmark__1352_603798484"/>
            <w:bookmarkEnd w:id="27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06" w:name="__Fieldmark__1353_603798484"/>
            <w:bookmarkStart w:id="2707" w:name="__Fieldmark__1353_603798484"/>
            <w:bookmarkEnd w:id="2707"/>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generate employee turnover analysis results based on separation reasons and exit interview dat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08" w:name="__Fieldmark__1354_603798484"/>
            <w:bookmarkStart w:id="2709" w:name="__Fieldmark__1354_603798484"/>
            <w:bookmarkEnd w:id="27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10" w:name="__Fieldmark__1355_603798484"/>
            <w:bookmarkStart w:id="2711" w:name="__Fieldmark__1355_603798484"/>
            <w:bookmarkEnd w:id="2711"/>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The system shall comply with federal government reporting requirements (e.g., Affirmative Acti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12" w:name="__Fieldmark__1356_603798484"/>
            <w:bookmarkStart w:id="2713" w:name="__Fieldmark__1356_603798484"/>
            <w:bookmarkEnd w:id="27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14" w:name="__Fieldmark__1357_603798484"/>
            <w:bookmarkStart w:id="2715" w:name="__Fieldmark__1357_603798484"/>
            <w:bookmarkEnd w:id="2715"/>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employee education (high school, college, gradua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16" w:name="__Fieldmark__1358_603798484"/>
            <w:bookmarkStart w:id="2717" w:name="__Fieldmark__1358_603798484"/>
            <w:bookmarkEnd w:id="27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18" w:name="__Fieldmark__1359_603798484"/>
            <w:bookmarkStart w:id="2719" w:name="__Fieldmark__1359_603798484"/>
            <w:bookmarkEnd w:id="2719"/>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track employee majors and degrees, including school attended, when attended, and whether the school attended is accredite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20" w:name="__Fieldmark__1360_603798484"/>
            <w:bookmarkStart w:id="2721" w:name="__Fieldmark__1360_603798484"/>
            <w:bookmarkEnd w:id="27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22" w:name="__Fieldmark__1361_603798484"/>
            <w:bookmarkStart w:id="2723" w:name="__Fieldmark__1361_603798484"/>
            <w:bookmarkEnd w:id="2723"/>
            <w:r/>
            <w:r>
              <w:rPr>
                <w:sz w:val="22"/>
                <w:szCs w:val="22"/>
                <w:color w:val="000000"/>
              </w:rPr>
              <w:fldChar w:fldCharType="end"/>
            </w:r>
            <w:r>
              <w:rPr>
                <w:color w:val="000000"/>
                <w:sz w:val="22"/>
                <w:szCs w:val="22"/>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store an employee’s digitized photograp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24" w:name="__Fieldmark__1362_603798484"/>
            <w:bookmarkStart w:id="2725" w:name="__Fieldmark__1362_603798484"/>
            <w:bookmarkEnd w:id="27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26" w:name="__Fieldmark__1363_603798484"/>
            <w:bookmarkStart w:id="2727" w:name="__Fieldmark__1363_603798484"/>
            <w:bookmarkEnd w:id="2727"/>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allow designated individuals in departments to sign off that terminated employees have returned all assigned items or completed any unfinished busines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28" w:name="__Fieldmark__1364_603798484"/>
            <w:bookmarkStart w:id="2729" w:name="__Fieldmark__1364_603798484"/>
            <w:bookmarkEnd w:id="27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30" w:name="__Fieldmark__1365_603798484"/>
            <w:bookmarkStart w:id="2731" w:name="__Fieldmark__1365_603798484"/>
            <w:bookmarkEnd w:id="2731"/>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process staffing requirements to identify both short and long term staffing need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32" w:name="__Fieldmark__1366_603798484"/>
            <w:bookmarkStart w:id="2733" w:name="__Fieldmark__1366_603798484"/>
            <w:bookmarkEnd w:id="27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34" w:name="__Fieldmark__1367_603798484"/>
            <w:bookmarkStart w:id="2735" w:name="__Fieldmark__1367_603798484"/>
            <w:bookmarkEnd w:id="2735"/>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Workforce 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enable time input adjustments to correct Time and Attendance immediately (upon approv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36" w:name="__Fieldmark__1368_603798484"/>
            <w:bookmarkStart w:id="2737" w:name="__Fieldmark__1368_603798484"/>
            <w:bookmarkEnd w:id="27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38" w:name="__Fieldmark__1369_603798484"/>
            <w:bookmarkStart w:id="2739" w:name="__Fieldmark__1369_603798484"/>
            <w:bookmarkEnd w:id="2739"/>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Workforce </w:t>
              <w:b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The system shall forecast future staffing requirements based on anticipated retirements (including retirement eligibility tempered by characteristics of employees who have historically retired) and historic non-retirement turnover rates by position typ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40" w:name="__Fieldmark__1370_603798484"/>
            <w:bookmarkStart w:id="2741" w:name="__Fieldmark__1370_603798484"/>
            <w:bookmarkEnd w:id="27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42" w:name="__Fieldmark__1371_603798484"/>
            <w:bookmarkStart w:id="2743" w:name="__Fieldmark__1371_603798484"/>
            <w:bookmarkEnd w:id="2743"/>
            <w:r/>
            <w:r>
              <w:rPr>
                <w:sz w:val="22"/>
                <w:szCs w:val="22"/>
                <w:color w:val="000000"/>
              </w:rPr>
              <w:fldChar w:fldCharType="end"/>
            </w:r>
            <w:r>
              <w:rPr>
                <w:color w:val="000000"/>
                <w:sz w:val="22"/>
                <w:szCs w:val="22"/>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contextualSpacing/>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Workforce 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ck information relating to the employee’s work including alternative work schedules (e.g., fle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44" w:name="__Fieldmark__1372_603798484"/>
            <w:bookmarkStart w:id="2745" w:name="__Fieldmark__1372_603798484"/>
            <w:bookmarkEnd w:id="27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46" w:name="__Fieldmark__1373_603798484"/>
            <w:bookmarkStart w:id="2747" w:name="__Fieldmark__1373_603798484"/>
            <w:bookmarkEnd w:id="2747"/>
            <w:r/>
            <w:r>
              <w:rPr>
                <w:sz w:val="22"/>
                <w:szCs w:val="22"/>
                <w:color w:val="000000"/>
              </w:rPr>
              <w:fldChar w:fldCharType="end"/>
            </w:r>
            <w:r>
              <w:rPr>
                <w:color w:val="000000"/>
                <w:sz w:val="22"/>
                <w:szCs w:val="22"/>
              </w:rPr>
            </w:r>
          </w:p>
        </w:tc>
      </w:tr>
    </w:tbl>
    <w:p>
      <w:pPr>
        <w:pStyle w:val="Normal"/>
        <w:spacing w:before="0" w:after="120"/>
        <w:rPr/>
      </w:pPr>
      <w:r>
        <w:rPr/>
      </w:r>
    </w:p>
    <w:p>
      <w:pPr>
        <w:pStyle w:val="Normal"/>
        <w:rPr>
          <w:lang w:val="en-US" w:eastAsia="en-US"/>
        </w:rPr>
      </w:pPr>
      <w:r>
        <w:rPr>
          <w:lang w:val="en-US" w:eastAsia="en-US"/>
        </w:rPr>
        <w:drawing>
          <wp:inline distT="0" distB="0" distL="0" distR="0">
            <wp:extent cx="6380480" cy="41814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7" r="-5" b="-7"/>
                    <a:stretch>
                      <a:fillRect/>
                    </a:stretch>
                  </pic:blipFill>
                  <pic:spPr bwMode="auto">
                    <a:xfrm>
                      <a:off x="0" y="0"/>
                      <a:ext cx="6380480" cy="4181475"/>
                    </a:xfrm>
                    <a:prstGeom prst="rect">
                      <a:avLst/>
                    </a:prstGeom>
                  </pic:spPr>
                </pic:pic>
              </a:graphicData>
            </a:graphic>
          </wp:inline>
        </w:drawing>
      </w:r>
    </w:p>
    <w:p>
      <w:pPr>
        <w:pStyle w:val="Normal"/>
        <w:spacing w:before="0" w:after="0"/>
        <w:rPr/>
      </w:pPr>
      <w:r>
        <w:rPr/>
      </w:r>
    </w:p>
    <w:p>
      <w:pPr>
        <w:pStyle w:val="Normal"/>
        <w:rPr>
          <w:lang w:val="en-US" w:eastAsia="en-US"/>
        </w:rPr>
      </w:pPr>
      <w:r>
        <w:rPr>
          <w:lang w:val="en-US" w:eastAsia="en-US"/>
        </w:rPr>
        <w:drawing>
          <wp:inline distT="0" distB="0" distL="0" distR="0">
            <wp:extent cx="6380480" cy="332232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5" t="-9" r="-5" b="-9"/>
                    <a:stretch>
                      <a:fillRect/>
                    </a:stretch>
                  </pic:blipFill>
                  <pic:spPr bwMode="auto">
                    <a:xfrm>
                      <a:off x="0" y="0"/>
                      <a:ext cx="6380480" cy="3322320"/>
                    </a:xfrm>
                    <a:prstGeom prst="rect">
                      <a:avLst/>
                    </a:prstGeom>
                  </pic:spPr>
                </pic:pic>
              </a:graphicData>
            </a:graphic>
          </wp:inline>
        </w:drawing>
      </w:r>
      <w:r>
        <w:br w:type="page"/>
      </w:r>
    </w:p>
    <w:p>
      <w:pPr>
        <w:pStyle w:val="Normal"/>
        <w:spacing w:before="0" w:after="0"/>
        <w:rPr/>
      </w:pPr>
      <w:r>
        <w:rPr/>
      </w:r>
    </w:p>
    <w:tbl>
      <w:tblPr>
        <w:tblW w:w="9877" w:type="dxa"/>
        <w:jc w:val="left"/>
        <w:tblInd w:w="5" w:type="dxa"/>
        <w:tblLayout w:type="fixed"/>
        <w:tblCellMar>
          <w:top w:w="0" w:type="dxa"/>
          <w:left w:w="108" w:type="dxa"/>
          <w:bottom w:w="0" w:type="dxa"/>
          <w:right w:w="108" w:type="dxa"/>
        </w:tblCellMar>
      </w:tblPr>
      <w:tblGrid>
        <w:gridCol w:w="697"/>
        <w:gridCol w:w="2610"/>
        <w:gridCol w:w="1890"/>
        <w:gridCol w:w="1710"/>
        <w:gridCol w:w="1530"/>
        <w:gridCol w:w="1440"/>
      </w:tblGrid>
      <w:tr>
        <w:trPr>
          <w:tblHeader w:val="true"/>
          <w:trHeight w:val="449" w:hRule="atLeast"/>
          <w:cantSplit w:val="true"/>
        </w:trPr>
        <w:tc>
          <w:tcPr>
            <w:tcW w:w="697" w:type="dxa"/>
            <w:tcBorders>
              <w:bottom w:val="single" w:sz="4" w:space="0" w:color="000000"/>
            </w:tcBorders>
          </w:tcPr>
          <w:p>
            <w:pPr>
              <w:pStyle w:val="Caption"/>
              <w:snapToGrid w:val="false"/>
              <w:spacing w:before="0" w:after="240"/>
              <w:rPr>
                <w:szCs w:val="22"/>
              </w:rPr>
            </w:pPr>
            <w:r>
              <w:rPr>
                <w:szCs w:val="22"/>
              </w:rPr>
            </w:r>
          </w:p>
        </w:tc>
        <w:tc>
          <w:tcPr>
            <w:tcW w:w="9180" w:type="dxa"/>
            <w:gridSpan w:val="5"/>
            <w:tcBorders>
              <w:bottom w:val="single" w:sz="4" w:space="0" w:color="000000"/>
            </w:tcBorders>
            <w:vAlign w:val="center"/>
          </w:tcPr>
          <w:p>
            <w:pPr>
              <w:pStyle w:val="Caption"/>
              <w:keepNext w:val="true"/>
              <w:suppressAutoHyphens w:val="true"/>
              <w:spacing w:before="0" w:after="240"/>
              <w:jc w:val="center"/>
              <w:rPr/>
            </w:pPr>
            <w:r>
              <w:rPr>
                <w:szCs w:val="22"/>
              </w:rPr>
              <w:t>Table A</w:t>
              <w:noBreakHyphen/>
              <w:t>2</w:t>
            </w:r>
            <w:r>
              <w:rPr>
                <w:rStyle w:val="PageNumber"/>
                <w:szCs w:val="22"/>
              </w:rPr>
              <w:t xml:space="preserve">. </w:t>
            </w:r>
            <w:r>
              <w:rPr>
                <w:szCs w:val="22"/>
              </w:rPr>
              <w:t>HRMS Technical Requirements</w:t>
            </w:r>
          </w:p>
        </w:tc>
      </w:tr>
      <w:tr>
        <w:trPr>
          <w:tblHeader w:val="true"/>
          <w:trHeight w:val="485" w:hRule="atLeast"/>
          <w:cantSplit w:val="true"/>
        </w:trPr>
        <w:tc>
          <w:tcPr>
            <w:tcW w:w="69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b/>
                <w:b/>
                <w:bCs/>
                <w:sz w:val="22"/>
                <w:szCs w:val="22"/>
              </w:rPr>
            </w:pPr>
            <w:r>
              <w:rPr>
                <w:b/>
                <w:bCs/>
                <w:sz w:val="22"/>
                <w:szCs w:val="22"/>
              </w:rPr>
              <w:t>Req. #</w:t>
            </w:r>
          </w:p>
        </w:tc>
        <w:tc>
          <w:tcPr>
            <w:tcW w:w="26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b/>
                <w:b/>
                <w:bCs/>
                <w:sz w:val="22"/>
                <w:szCs w:val="22"/>
              </w:rPr>
            </w:pPr>
            <w:bookmarkStart w:id="2748" w:name="RANGE!A1%3AE64"/>
            <w:r>
              <w:rPr>
                <w:b/>
                <w:bCs/>
                <w:sz w:val="22"/>
                <w:szCs w:val="22"/>
              </w:rPr>
              <w:t>Requirement</w:t>
            </w:r>
            <w:bookmarkEnd w:id="2748"/>
          </w:p>
        </w:tc>
        <w:tc>
          <w:tcPr>
            <w:tcW w:w="1890" w:type="dxa"/>
            <w:tcBorders>
              <w:top w:val="single" w:sz="4" w:space="0" w:color="000000"/>
              <w:bottom w:val="single" w:sz="4" w:space="0" w:color="000000"/>
              <w:right w:val="single" w:sz="4" w:space="0" w:color="000000"/>
            </w:tcBorders>
            <w:shd w:fill="DEEAF6" w:val="clear"/>
          </w:tcPr>
          <w:p>
            <w:pPr>
              <w:pStyle w:val="Normal"/>
              <w:spacing w:before="0" w:after="0"/>
              <w:rPr/>
            </w:pPr>
            <w:r>
              <w:rPr>
                <w:b/>
                <w:bCs/>
                <w:sz w:val="22"/>
                <w:szCs w:val="22"/>
              </w:rPr>
              <w:t xml:space="preserve">ISO 25010 </w:t>
              <w:br/>
              <w:t>Characteristic</w:t>
            </w:r>
          </w:p>
        </w:tc>
        <w:tc>
          <w:tcPr>
            <w:tcW w:w="1710" w:type="dxa"/>
            <w:tcBorders>
              <w:top w:val="single" w:sz="4" w:space="0" w:color="000000"/>
              <w:bottom w:val="single" w:sz="4" w:space="0" w:color="000000"/>
              <w:right w:val="single" w:sz="4" w:space="0" w:color="000000"/>
            </w:tcBorders>
            <w:shd w:fill="DEEAF6" w:val="clear"/>
          </w:tcPr>
          <w:p>
            <w:pPr>
              <w:pStyle w:val="Normal"/>
              <w:spacing w:before="0" w:after="0"/>
              <w:rPr>
                <w:b/>
                <w:b/>
                <w:bCs/>
                <w:sz w:val="22"/>
                <w:szCs w:val="22"/>
              </w:rPr>
            </w:pPr>
            <w:r>
              <w:rPr>
                <w:b/>
                <w:bCs/>
                <w:sz w:val="22"/>
                <w:szCs w:val="22"/>
              </w:rPr>
              <w:t>ISO 25010 Sub characteristic</w:t>
            </w:r>
          </w:p>
        </w:tc>
        <w:tc>
          <w:tcPr>
            <w:tcW w:w="1530" w:type="dxa"/>
            <w:tcBorders>
              <w:top w:val="single" w:sz="4" w:space="0" w:color="000000"/>
              <w:bottom w:val="single" w:sz="4" w:space="0" w:color="000000"/>
              <w:right w:val="single" w:sz="4" w:space="0" w:color="000000"/>
            </w:tcBorders>
            <w:shd w:fill="FFFF99" w:val="clear"/>
          </w:tcPr>
          <w:p>
            <w:pPr>
              <w:pStyle w:val="Normal"/>
              <w:spacing w:before="0" w:after="0"/>
              <w:rPr>
                <w:b/>
                <w:b/>
                <w:bCs/>
                <w:sz w:val="22"/>
                <w:szCs w:val="22"/>
              </w:rPr>
            </w:pPr>
            <w:r>
              <w:rPr>
                <w:b/>
                <w:sz w:val="22"/>
                <w:szCs w:val="22"/>
              </w:rPr>
              <w:t>In the Service Offering</w:t>
            </w:r>
          </w:p>
        </w:tc>
        <w:tc>
          <w:tcPr>
            <w:tcW w:w="1440" w:type="dxa"/>
            <w:tcBorders>
              <w:top w:val="single" w:sz="4" w:space="0" w:color="000000"/>
              <w:bottom w:val="single" w:sz="4" w:space="0" w:color="000000"/>
              <w:right w:val="single" w:sz="4" w:space="0" w:color="000000"/>
            </w:tcBorders>
            <w:shd w:fill="FFFF99" w:val="clear"/>
          </w:tcPr>
          <w:p>
            <w:pPr>
              <w:pStyle w:val="Normal"/>
              <w:spacing w:before="0" w:after="0"/>
              <w:rPr>
                <w:b/>
                <w:b/>
                <w:bCs/>
                <w:sz w:val="22"/>
                <w:szCs w:val="22"/>
              </w:rPr>
            </w:pPr>
            <w:r>
              <w:rPr>
                <w:b/>
                <w:sz w:val="22"/>
                <w:szCs w:val="22"/>
              </w:rPr>
              <w:t xml:space="preserve">Requires </w:t>
              <w:br/>
              <w:t xml:space="preserve">Development or Configuration of the Service </w:t>
              <w:br/>
              <w:t>Offering</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b/>
                <w:b/>
                <w:bCs/>
                <w:sz w:val="22"/>
                <w:szCs w:val="22"/>
              </w:rPr>
            </w:pPr>
            <w:r>
              <w:rPr>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system shall maintain a virtual private network (VPN) connection to the Airports Authority’s network to allow for system interfaces.</w:t>
            </w:r>
          </w:p>
        </w:tc>
        <w:tc>
          <w:tcPr>
            <w:tcW w:w="1890" w:type="dxa"/>
            <w:tcBorders>
              <w:top w:val="single" w:sz="4" w:space="0" w:color="000000"/>
              <w:bottom w:val="single" w:sz="4" w:space="0" w:color="000000"/>
              <w:right w:val="single" w:sz="4" w:space="0" w:color="000000"/>
            </w:tcBorders>
          </w:tcPr>
          <w:p>
            <w:pPr>
              <w:pStyle w:val="Normal"/>
              <w:spacing w:before="0" w:after="120"/>
              <w:rPr>
                <w:sz w:val="22"/>
                <w:szCs w:val="22"/>
              </w:rPr>
            </w:pPr>
            <w:r>
              <w:rPr>
                <w:sz w:val="22"/>
                <w:szCs w:val="22"/>
              </w:rPr>
              <w:t>Compatibility</w:t>
            </w:r>
          </w:p>
        </w:tc>
        <w:tc>
          <w:tcPr>
            <w:tcW w:w="1710" w:type="dxa"/>
            <w:tcBorders>
              <w:top w:val="single" w:sz="4" w:space="0" w:color="000000"/>
              <w:bottom w:val="single" w:sz="4" w:space="0" w:color="000000"/>
              <w:right w:val="single" w:sz="4" w:space="0" w:color="000000"/>
            </w:tcBorders>
          </w:tcPr>
          <w:p>
            <w:pPr>
              <w:pStyle w:val="Normal"/>
              <w:spacing w:before="0" w:after="120"/>
              <w:rPr>
                <w:sz w:val="22"/>
                <w:szCs w:val="22"/>
              </w:rPr>
            </w:pPr>
            <w:r>
              <w:rPr>
                <w:sz w:val="22"/>
                <w:szCs w:val="22"/>
              </w:rPr>
              <w:t>Interoperability</w:t>
            </w:r>
          </w:p>
        </w:tc>
        <w:tc>
          <w:tcPr>
            <w:tcW w:w="1530"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49" w:name="__Fieldmark__1374_603798484"/>
            <w:bookmarkStart w:id="2750" w:name="__Fieldmark__1374_603798484"/>
            <w:bookmarkEnd w:id="2750"/>
            <w:r/>
            <w:r>
              <w:rPr>
                <w:sz w:val="22"/>
                <w:szCs w:val="22"/>
                <w:color w:val="000000"/>
              </w:rPr>
              <w:fldChar w:fldCharType="end"/>
            </w:r>
            <w:r>
              <w:rPr>
                <w:color w:val="000000"/>
                <w:sz w:val="22"/>
                <w:szCs w:val="22"/>
              </w:rPr>
            </w:r>
          </w:p>
        </w:tc>
        <w:tc>
          <w:tcPr>
            <w:tcW w:w="1440"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51" w:name="__Fieldmark__1375_603798484"/>
            <w:bookmarkStart w:id="2752" w:name="__Fieldmark__1375_603798484"/>
            <w:bookmarkEnd w:id="2752"/>
            <w:r/>
            <w:r>
              <w:rPr>
                <w:sz w:val="22"/>
                <w:szCs w:val="22"/>
                <w:color w:val="000000"/>
              </w:rPr>
              <w:fldChar w:fldCharType="end"/>
            </w:r>
            <w:r>
              <w:rPr>
                <w:color w:val="000000"/>
                <w:sz w:val="22"/>
                <w:szCs w:val="22"/>
              </w:rPr>
            </w:r>
          </w:p>
        </w:tc>
      </w:tr>
      <w:tr>
        <w:trPr>
          <w:trHeight w:val="792"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include documented application programming interfaces (APIs) to support system interfaces. The APIs must support one or more of the following: REST, SOAP, or JSON-based web services.</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Compati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Interopera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53" w:name="__Fieldmark__1376_603798484"/>
            <w:bookmarkStart w:id="2754" w:name="__Fieldmark__1376_603798484"/>
            <w:bookmarkEnd w:id="2754"/>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55" w:name="__Fieldmark__1377_603798484"/>
            <w:bookmarkStart w:id="2756" w:name="__Fieldmark__1377_603798484"/>
            <w:bookmarkEnd w:id="2756"/>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exchange any XML content using the HR-XML standard schema or a custom schema that is fully documented.</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Compati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Interopera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57" w:name="__Fieldmark__1378_603798484"/>
            <w:bookmarkStart w:id="2758" w:name="__Fieldmark__1378_603798484"/>
            <w:bookmarkEnd w:id="2758"/>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59" w:name="__Fieldmark__1379_603798484"/>
            <w:bookmarkStart w:id="2760" w:name="__Fieldmark__1379_603798484"/>
            <w:bookmarkEnd w:id="2760"/>
            <w:r/>
            <w:r>
              <w:rPr>
                <w:sz w:val="22"/>
                <w:szCs w:val="22"/>
                <w:color w:val="000000"/>
              </w:rPr>
              <w:fldChar w:fldCharType="end"/>
            </w:r>
            <w:r>
              <w:rPr>
                <w:color w:val="000000"/>
                <w:sz w:val="22"/>
                <w:szCs w:val="22"/>
              </w:rPr>
            </w:r>
          </w:p>
        </w:tc>
      </w:tr>
      <w:tr>
        <w:trPr>
          <w:trHeight w:val="1056"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contractor shall create interfaces/exchanges to all legacy systems identified in interface table appendix. The contractor shall be responsible for implementing the extract, transform, and load steps for each exchange. The contractor shall use the Airports Authority’s ETL solution when needed.</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Compati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Interopera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61" w:name="__Fieldmark__1380_603798484"/>
            <w:bookmarkStart w:id="2762" w:name="__Fieldmark__1380_603798484"/>
            <w:bookmarkEnd w:id="2762"/>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63" w:name="__Fieldmark__1381_603798484"/>
            <w:bookmarkStart w:id="2764" w:name="__Fieldmark__1381_603798484"/>
            <w:bookmarkEnd w:id="2764"/>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generate a log of all system errors during system operation. This log shall be made accessible to the Airports Authority’s system administrators.</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Maintain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Analyza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65" w:name="__Fieldmark__1382_603798484"/>
            <w:bookmarkStart w:id="2766" w:name="__Fieldmark__1382_603798484"/>
            <w:bookmarkEnd w:id="2766"/>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67" w:name="__Fieldmark__1383_603798484"/>
            <w:bookmarkStart w:id="2768" w:name="__Fieldmark__1383_603798484"/>
            <w:bookmarkEnd w:id="2768"/>
            <w:r/>
            <w:r>
              <w:rPr>
                <w:sz w:val="22"/>
                <w:szCs w:val="22"/>
                <w:color w:val="000000"/>
              </w:rPr>
              <w:fldChar w:fldCharType="end"/>
            </w:r>
            <w:r>
              <w:rPr>
                <w:color w:val="000000"/>
                <w:sz w:val="22"/>
                <w:szCs w:val="22"/>
              </w:rPr>
            </w:r>
          </w:p>
        </w:tc>
      </w:tr>
      <w:tr>
        <w:trPr>
          <w:trHeight w:val="792"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allow the Airports Authority’s system administrators to create, update, and delete new data fields, workflows, and related business rules without the need to modify base software code.</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Maintain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Modifia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69" w:name="__Fieldmark__1384_603798484"/>
            <w:bookmarkStart w:id="2770" w:name="__Fieldmark__1384_603798484"/>
            <w:bookmarkEnd w:id="2770"/>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71" w:name="__Fieldmark__1385_603798484"/>
            <w:bookmarkStart w:id="2772" w:name="__Fieldmark__1385_603798484"/>
            <w:bookmarkEnd w:id="2772"/>
            <w:r/>
            <w:r>
              <w:rPr>
                <w:sz w:val="22"/>
                <w:szCs w:val="22"/>
                <w:color w:val="000000"/>
              </w:rPr>
              <w:fldChar w:fldCharType="end"/>
            </w:r>
            <w:r>
              <w:rPr>
                <w:color w:val="000000"/>
                <w:sz w:val="22"/>
                <w:szCs w:val="22"/>
              </w:rPr>
            </w:r>
          </w:p>
        </w:tc>
      </w:tr>
      <w:tr>
        <w:trPr>
          <w:trHeight w:val="2015"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have a production environment, a test environment, and a development environment. The production environment will serve as the operational environment for end users. The test environment will be used to perform unit testing as well as user-acceptance testing. The development environment will be used by system administrators to create new configurations.</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Maintain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Modifia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73" w:name="__Fieldmark__1386_603798484"/>
            <w:bookmarkStart w:id="2774" w:name="__Fieldmark__1386_603798484"/>
            <w:bookmarkEnd w:id="2774"/>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75" w:name="__Fieldmark__1387_603798484"/>
            <w:bookmarkStart w:id="2776" w:name="__Fieldmark__1387_603798484"/>
            <w:bookmarkEnd w:id="2776"/>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support configuration migration between the development environment, test environment, and production environment.</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Maintain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Modifia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77" w:name="__Fieldmark__1388_603798484"/>
            <w:bookmarkStart w:id="2778" w:name="__Fieldmark__1388_603798484"/>
            <w:bookmarkEnd w:id="2778"/>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79" w:name="__Fieldmark__1389_603798484"/>
            <w:bookmarkStart w:id="2780" w:name="__Fieldmark__1389_603798484"/>
            <w:bookmarkEnd w:id="2780"/>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support replication of environment between the development environment, test environment, and production environment.</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Maintain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Modifia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81" w:name="__Fieldmark__1390_603798484"/>
            <w:bookmarkStart w:id="2782" w:name="__Fieldmark__1390_603798484"/>
            <w:bookmarkEnd w:id="2782"/>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83" w:name="__Fieldmark__1391_603798484"/>
            <w:bookmarkStart w:id="2784" w:name="__Fieldmark__1391_603798484"/>
            <w:bookmarkEnd w:id="2784"/>
            <w:r/>
            <w:r>
              <w:rPr>
                <w:sz w:val="22"/>
                <w:szCs w:val="22"/>
                <w:color w:val="000000"/>
              </w:rPr>
              <w:fldChar w:fldCharType="end"/>
            </w:r>
            <w:r>
              <w:rPr>
                <w:color w:val="000000"/>
                <w:sz w:val="22"/>
                <w:szCs w:val="22"/>
              </w:rPr>
            </w:r>
          </w:p>
        </w:tc>
      </w:tr>
      <w:tr>
        <w:trPr>
          <w:trHeight w:val="264"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contractor shall provide a software configuration management plan.</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Maintain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Modifia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85" w:name="__Fieldmark__1392_603798484"/>
            <w:bookmarkStart w:id="2786" w:name="__Fieldmark__1392_603798484"/>
            <w:bookmarkEnd w:id="2786"/>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87" w:name="__Fieldmark__1393_603798484"/>
            <w:bookmarkStart w:id="2788" w:name="__Fieldmark__1393_603798484"/>
            <w:bookmarkEnd w:id="2788"/>
            <w:r/>
            <w:r>
              <w:rPr>
                <w:sz w:val="22"/>
                <w:szCs w:val="22"/>
                <w:color w:val="000000"/>
              </w:rPr>
              <w:fldChar w:fldCharType="end"/>
            </w:r>
            <w:r>
              <w:rPr>
                <w:color w:val="000000"/>
                <w:sz w:val="22"/>
                <w:szCs w:val="22"/>
              </w:rPr>
            </w:r>
          </w:p>
        </w:tc>
      </w:tr>
      <w:tr>
        <w:trPr>
          <w:trHeight w:val="845"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support 800 simultaneous users without noticeable performance degradation.</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Performance_</w:t>
              <w:br/>
              <w:t>Efficienc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Capac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89" w:name="__Fieldmark__1394_603798484"/>
            <w:bookmarkStart w:id="2790" w:name="__Fieldmark__1394_603798484"/>
            <w:bookmarkEnd w:id="2790"/>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91" w:name="__Fieldmark__1395_603798484"/>
            <w:bookmarkStart w:id="2792" w:name="__Fieldmark__1395_603798484"/>
            <w:bookmarkEnd w:id="2792"/>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be able to scale as necessary to support an annual simultaneous user increase of 1% to prevent performance degradation.</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Performance_</w:t>
              <w:br/>
              <w:t>Efficienc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Capac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93" w:name="__Fieldmark__1396_603798484"/>
            <w:bookmarkStart w:id="2794" w:name="__Fieldmark__1396_603798484"/>
            <w:bookmarkEnd w:id="2794"/>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95" w:name="__Fieldmark__1397_603798484"/>
            <w:bookmarkStart w:id="2796" w:name="__Fieldmark__1397_603798484"/>
            <w:bookmarkEnd w:id="2796"/>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support a maximum of 1,600 transactions a day including time card charging.</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Performance_</w:t>
              <w:br/>
              <w:t>Efficienc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Capac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97" w:name="__Fieldmark__1398_603798484"/>
            <w:bookmarkStart w:id="2798" w:name="__Fieldmark__1398_603798484"/>
            <w:bookmarkEnd w:id="2798"/>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99" w:name="__Fieldmark__1399_603798484"/>
            <w:bookmarkStart w:id="2800" w:name="__Fieldmark__1399_603798484"/>
            <w:bookmarkEnd w:id="2800"/>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provide usage statistics reports on a weekly, monthly, and yearly basis.</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Performance_</w:t>
              <w:br/>
              <w:t>Efficienc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Capac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01" w:name="__Fieldmark__1400_603798484"/>
            <w:bookmarkStart w:id="2802" w:name="__Fieldmark__1400_603798484"/>
            <w:bookmarkEnd w:id="2802"/>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03" w:name="__Fieldmark__1401_603798484"/>
            <w:bookmarkStart w:id="2804" w:name="__Fieldmark__1401_603798484"/>
            <w:bookmarkEnd w:id="2804"/>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 xml:space="preserve">The system contractor shall provide Tier III technical support with no limit on the number of trouble tickets. </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Performance_</w:t>
              <w:br/>
              <w:t>Efficienc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Time Behavior</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05" w:name="__Fieldmark__1402_603798484"/>
            <w:bookmarkStart w:id="2806" w:name="__Fieldmark__1402_603798484"/>
            <w:bookmarkEnd w:id="2806"/>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07" w:name="__Fieldmark__1403_603798484"/>
            <w:bookmarkStart w:id="2808" w:name="__Fieldmark__1403_603798484"/>
            <w:bookmarkEnd w:id="2808"/>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contractor shall provide technical support 24 hours a day 7 days a week.</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Performance_</w:t>
              <w:br/>
              <w:t>Efficienc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Time Behavior</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09" w:name="__Fieldmark__1404_603798484"/>
            <w:bookmarkStart w:id="2810" w:name="__Fieldmark__1404_603798484"/>
            <w:bookmarkEnd w:id="2810"/>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11" w:name="__Fieldmark__1405_603798484"/>
            <w:bookmarkStart w:id="2812" w:name="__Fieldmark__1405_603798484"/>
            <w:bookmarkEnd w:id="2812"/>
            <w:r/>
            <w:r>
              <w:rPr>
                <w:sz w:val="22"/>
                <w:szCs w:val="22"/>
                <w:color w:val="000000"/>
              </w:rPr>
              <w:fldChar w:fldCharType="end"/>
            </w:r>
            <w:r>
              <w:rPr>
                <w:color w:val="000000"/>
                <w:sz w:val="22"/>
                <w:szCs w:val="22"/>
              </w:rPr>
            </w:r>
          </w:p>
        </w:tc>
      </w:tr>
      <w:tr>
        <w:trPr>
          <w:trHeight w:val="422"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contractor shall respond to all critical technical issues within 30 minutes of notification (either human-staffed or e-mail), to all high technical issues within 1 hour, to all medium technical issues within 2 hours, and to all low technical issues within 1 day. Definitions of the criticality levels are provided in attachment.</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Performance_</w:t>
              <w:br/>
              <w:t>Efficienc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Time Behavior</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13" w:name="__Fieldmark__1406_603798484"/>
            <w:bookmarkStart w:id="2814" w:name="__Fieldmark__1406_603798484"/>
            <w:bookmarkEnd w:id="2814"/>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15" w:name="__Fieldmark__1407_603798484"/>
            <w:bookmarkStart w:id="2816" w:name="__Fieldmark__1407_603798484"/>
            <w:bookmarkEnd w:id="2816"/>
            <w:r/>
            <w:r>
              <w:rPr>
                <w:sz w:val="22"/>
                <w:szCs w:val="22"/>
                <w:color w:val="000000"/>
              </w:rPr>
              <w:fldChar w:fldCharType="end"/>
            </w:r>
            <w:r>
              <w:rPr>
                <w:color w:val="000000"/>
                <w:sz w:val="22"/>
                <w:szCs w:val="22"/>
              </w:rPr>
            </w:r>
          </w:p>
        </w:tc>
      </w:tr>
      <w:tr>
        <w:trPr>
          <w:trHeight w:val="792"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be fully compatible with future updates to common PC web browsers including, but not limited to, Microsoft Internet Explorer, Google Chrome, Mozilla Firefox, and Apple Safari.</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Port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Adapta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17" w:name="__Fieldmark__1408_603798484"/>
            <w:bookmarkStart w:id="2818" w:name="__Fieldmark__1408_603798484"/>
            <w:bookmarkEnd w:id="2818"/>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19" w:name="__Fieldmark__1409_603798484"/>
            <w:bookmarkStart w:id="2820" w:name="__Fieldmark__1409_603798484"/>
            <w:bookmarkEnd w:id="2820"/>
            <w:r/>
            <w:r>
              <w:rPr>
                <w:sz w:val="22"/>
                <w:szCs w:val="22"/>
                <w:color w:val="000000"/>
              </w:rPr>
              <w:fldChar w:fldCharType="end"/>
            </w:r>
            <w:r>
              <w:rPr>
                <w:color w:val="000000"/>
                <w:sz w:val="22"/>
                <w:szCs w:val="22"/>
              </w:rPr>
            </w:r>
          </w:p>
        </w:tc>
      </w:tr>
      <w:tr>
        <w:trPr>
          <w:trHeight w:val="792"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be fully compatible with all common PC web browsers including, but not limited to, Microsoft Internet Explorer, Google Chrome, Mozilla Firefox, and Apple Safari.</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Port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Installa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21" w:name="__Fieldmark__1410_603798484"/>
            <w:bookmarkStart w:id="2822" w:name="__Fieldmark__1410_603798484"/>
            <w:bookmarkEnd w:id="2822"/>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23" w:name="__Fieldmark__1411_603798484"/>
            <w:bookmarkStart w:id="2824" w:name="__Fieldmark__1411_603798484"/>
            <w:bookmarkEnd w:id="2824"/>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contractor shall recognize that all Airports Authority HR data stored in the system is the property of the Airports Authority.</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Port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Replacea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25" w:name="__Fieldmark__1412_603798484"/>
            <w:bookmarkStart w:id="2826" w:name="__Fieldmark__1412_603798484"/>
            <w:bookmarkEnd w:id="2826"/>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27" w:name="__Fieldmark__1413_603798484"/>
            <w:bookmarkStart w:id="2828" w:name="__Fieldmark__1413_603798484"/>
            <w:bookmarkEnd w:id="2828"/>
            <w:r/>
            <w:r>
              <w:rPr>
                <w:sz w:val="22"/>
                <w:szCs w:val="22"/>
                <w:color w:val="000000"/>
              </w:rPr>
              <w:fldChar w:fldCharType="end"/>
            </w:r>
            <w:r>
              <w:rPr>
                <w:color w:val="000000"/>
                <w:sz w:val="22"/>
                <w:szCs w:val="22"/>
              </w:rPr>
            </w:r>
          </w:p>
        </w:tc>
      </w:tr>
      <w:tr>
        <w:trPr>
          <w:trHeight w:val="872"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contractor shall provide all data in the Airports Authority’s environments if requested by the Airports Authority within 2 weeks of request. The contractor shall provide the data in a standard database such as MS SQL or Oracle, or provide the data in an XML format. The system contractor shall provide necessary documentation such as schema description documents.</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Port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Replacea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29" w:name="__Fieldmark__1414_603798484"/>
            <w:bookmarkStart w:id="2830" w:name="__Fieldmark__1414_603798484"/>
            <w:bookmarkEnd w:id="2830"/>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31" w:name="__Fieldmark__1415_603798484"/>
            <w:bookmarkStart w:id="2832" w:name="__Fieldmark__1415_603798484"/>
            <w:bookmarkEnd w:id="2832"/>
            <w:r/>
            <w:r>
              <w:rPr>
                <w:sz w:val="22"/>
                <w:szCs w:val="22"/>
                <w:color w:val="000000"/>
              </w:rPr>
              <w:fldChar w:fldCharType="end"/>
            </w:r>
            <w:r>
              <w:rPr>
                <w:color w:val="000000"/>
                <w:sz w:val="22"/>
                <w:szCs w:val="22"/>
              </w:rPr>
            </w:r>
          </w:p>
        </w:tc>
      </w:tr>
      <w:tr>
        <w:trPr>
          <w:trHeight w:val="264"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maintain an up-time availability of 99%.</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Reli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Availa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33" w:name="__Fieldmark__1416_603798484"/>
            <w:bookmarkStart w:id="2834" w:name="__Fieldmark__1416_603798484"/>
            <w:bookmarkEnd w:id="2834"/>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35" w:name="__Fieldmark__1417_603798484"/>
            <w:bookmarkStart w:id="2836" w:name="__Fieldmark__1417_603798484"/>
            <w:bookmarkEnd w:id="2836"/>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contractor shall provide monthly availability reports demonstrating system availability is meeting requirement.</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Reli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Availa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37" w:name="__Fieldmark__1418_603798484"/>
            <w:bookmarkStart w:id="2838" w:name="__Fieldmark__1418_603798484"/>
            <w:bookmarkEnd w:id="2838"/>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39" w:name="__Fieldmark__1419_603798484"/>
            <w:bookmarkStart w:id="2840" w:name="__Fieldmark__1419_603798484"/>
            <w:bookmarkEnd w:id="2840"/>
            <w:r/>
            <w:r>
              <w:rPr>
                <w:sz w:val="22"/>
                <w:szCs w:val="22"/>
                <w:color w:val="000000"/>
              </w:rPr>
              <w:fldChar w:fldCharType="end"/>
            </w:r>
            <w:r>
              <w:rPr>
                <w:color w:val="000000"/>
                <w:sz w:val="22"/>
                <w:szCs w:val="22"/>
              </w:rPr>
            </w:r>
          </w:p>
        </w:tc>
      </w:tr>
      <w:tr>
        <w:trPr>
          <w:trHeight w:val="1584"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contractor shall reduce the subscription cost 10% for one month if the system availability fails to meet the 99% service level. For each subsequent month the service level of 99% is not met, the system contractor shall reduce the subscription cost another 10%. The maximum reduction will be capped at 40%*. The reduction percentage will reset to 10% after two consecutive months the service level is met.</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Reli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Availa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41" w:name="__Fieldmark__1420_603798484"/>
            <w:bookmarkStart w:id="2842" w:name="__Fieldmark__1420_603798484"/>
            <w:bookmarkEnd w:id="2842"/>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43" w:name="__Fieldmark__1421_603798484"/>
            <w:bookmarkStart w:id="2844" w:name="__Fieldmark__1421_603798484"/>
            <w:bookmarkEnd w:id="2844"/>
            <w:r/>
            <w:r>
              <w:rPr>
                <w:sz w:val="22"/>
                <w:szCs w:val="22"/>
                <w:color w:val="000000"/>
              </w:rPr>
              <w:fldChar w:fldCharType="end"/>
            </w:r>
            <w:r>
              <w:rPr>
                <w:color w:val="000000"/>
                <w:sz w:val="22"/>
                <w:szCs w:val="22"/>
              </w:rPr>
            </w:r>
          </w:p>
        </w:tc>
      </w:tr>
      <w:tr>
        <w:trPr>
          <w:trHeight w:val="332"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provide downtime notification details including time and duration for all scheduled downtimes. The downtime notification shall be provided at least 7 days before scheduled downtime.</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Reli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Availa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45" w:name="__Fieldmark__1422_603798484"/>
            <w:bookmarkStart w:id="2846" w:name="__Fieldmark__1422_603798484"/>
            <w:bookmarkEnd w:id="2846"/>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47" w:name="__Fieldmark__1423_603798484"/>
            <w:bookmarkStart w:id="2848" w:name="__Fieldmark__1423_603798484"/>
            <w:bookmarkEnd w:id="2848"/>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maintain all HR records in accordance with Airports Authority record retention policy.</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Reli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Availa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49" w:name="__Fieldmark__1424_603798484"/>
            <w:bookmarkStart w:id="2850" w:name="__Fieldmark__1424_603798484"/>
            <w:bookmarkEnd w:id="2850"/>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51" w:name="__Fieldmark__1425_603798484"/>
            <w:bookmarkStart w:id="2852" w:name="__Fieldmark__1425_603798484"/>
            <w:bookmarkEnd w:id="2852"/>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integrate with Airports Authority printers to allow the printing of HR records and other relevant information.</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Reli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Availa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53" w:name="__Fieldmark__1426_603798484"/>
            <w:bookmarkStart w:id="2854" w:name="__Fieldmark__1426_603798484"/>
            <w:bookmarkEnd w:id="2854"/>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55" w:name="__Fieldmark__1427_603798484"/>
            <w:bookmarkStart w:id="2856" w:name="__Fieldmark__1427_603798484"/>
            <w:bookmarkEnd w:id="2856"/>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support redundant hosting with failover in the event of infrastructure failure at one hosting site.</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Reli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Fault Tolerance</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57" w:name="__Fieldmark__1428_603798484"/>
            <w:bookmarkStart w:id="2858" w:name="__Fieldmark__1428_603798484"/>
            <w:bookmarkEnd w:id="2858"/>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59" w:name="__Fieldmark__1429_603798484"/>
            <w:bookmarkStart w:id="2860" w:name="__Fieldmark__1429_603798484"/>
            <w:bookmarkEnd w:id="2860"/>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roll-back any database changes associated with a transaction if that transaction does not complete successfully.</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Reli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Fault Tolerance</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61" w:name="__Fieldmark__1430_603798484"/>
            <w:bookmarkStart w:id="2862" w:name="__Fieldmark__1430_603798484"/>
            <w:bookmarkEnd w:id="2862"/>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63" w:name="__Fieldmark__1431_603798484"/>
            <w:bookmarkStart w:id="2864" w:name="__Fieldmark__1431_603798484"/>
            <w:bookmarkEnd w:id="2864"/>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support redundant hosting in geographically separated locations to support recovery from disaster in one geographic location.</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Reli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Recovera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65" w:name="__Fieldmark__1432_603798484"/>
            <w:bookmarkStart w:id="2866" w:name="__Fieldmark__1432_603798484"/>
            <w:bookmarkEnd w:id="2866"/>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67" w:name="__Fieldmark__1433_603798484"/>
            <w:bookmarkStart w:id="2868" w:name="__Fieldmark__1433_603798484"/>
            <w:bookmarkEnd w:id="2868"/>
            <w:r/>
            <w:r>
              <w:rPr>
                <w:sz w:val="22"/>
                <w:szCs w:val="22"/>
                <w:color w:val="000000"/>
              </w:rPr>
              <w:fldChar w:fldCharType="end"/>
            </w:r>
            <w:r>
              <w:rPr>
                <w:color w:val="000000"/>
                <w:sz w:val="22"/>
                <w:szCs w:val="22"/>
              </w:rPr>
            </w:r>
          </w:p>
        </w:tc>
      </w:tr>
      <w:tr>
        <w:trPr>
          <w:trHeight w:val="792"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perform database back-ups at least once per hour and the resultant backup files shall be stored in at least 2 geographically separated locations.</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Reli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Recovera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69" w:name="__Fieldmark__1434_603798484"/>
            <w:bookmarkStart w:id="2870" w:name="__Fieldmark__1434_603798484"/>
            <w:bookmarkEnd w:id="2870"/>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71" w:name="__Fieldmark__1435_603798484"/>
            <w:bookmarkStart w:id="2872" w:name="__Fieldmark__1435_603798484"/>
            <w:bookmarkEnd w:id="2872"/>
            <w:r/>
            <w:r>
              <w:rPr>
                <w:sz w:val="22"/>
                <w:szCs w:val="22"/>
                <w:color w:val="000000"/>
              </w:rPr>
              <w:fldChar w:fldCharType="end"/>
            </w:r>
            <w:r>
              <w:rPr>
                <w:color w:val="000000"/>
                <w:sz w:val="22"/>
                <w:szCs w:val="22"/>
              </w:rPr>
            </w:r>
          </w:p>
        </w:tc>
      </w:tr>
      <w:tr>
        <w:trPr>
          <w:trHeight w:val="264"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contractor shall provide a full disaster recovery plan for the system.</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Reli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Recovera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73" w:name="__Fieldmark__1436_603798484"/>
            <w:bookmarkStart w:id="2874" w:name="__Fieldmark__1436_603798484"/>
            <w:bookmarkEnd w:id="2874"/>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75" w:name="__Fieldmark__1437_603798484"/>
            <w:bookmarkStart w:id="2876" w:name="__Fieldmark__1437_603798484"/>
            <w:bookmarkEnd w:id="2876"/>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authenticate users by integrating with Microsoft Azure Active Directory, Airports Authority’s Identity and Access Management System.</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Secur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Authentic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77" w:name="__Fieldmark__1438_603798484"/>
            <w:bookmarkStart w:id="2878" w:name="__Fieldmark__1438_603798484"/>
            <w:bookmarkEnd w:id="2878"/>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79" w:name="__Fieldmark__1439_603798484"/>
            <w:bookmarkStart w:id="2880" w:name="__Fieldmark__1439_603798484"/>
            <w:bookmarkEnd w:id="2880"/>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 xml:space="preserve">The system shall employ HTTP over TLS communications protocol (https or secure http). </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Secur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Confidentia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81" w:name="__Fieldmark__1440_603798484"/>
            <w:bookmarkStart w:id="2882" w:name="__Fieldmark__1440_603798484"/>
            <w:bookmarkEnd w:id="2882"/>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83" w:name="__Fieldmark__1441_603798484"/>
            <w:bookmarkStart w:id="2884" w:name="__Fieldmark__1441_603798484"/>
            <w:bookmarkEnd w:id="2884"/>
            <w:r/>
            <w:r>
              <w:rPr>
                <w:sz w:val="22"/>
                <w:szCs w:val="22"/>
                <w:color w:val="000000"/>
              </w:rPr>
              <w:fldChar w:fldCharType="end"/>
            </w:r>
            <w:r>
              <w:rPr>
                <w:color w:val="000000"/>
                <w:sz w:val="22"/>
                <w:szCs w:val="22"/>
              </w:rPr>
            </w:r>
          </w:p>
        </w:tc>
      </w:tr>
      <w:tr>
        <w:trPr>
          <w:trHeight w:val="264"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employ role-based access controls to data.</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Secur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Confidentia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85" w:name="__Fieldmark__1442_603798484"/>
            <w:bookmarkStart w:id="2886" w:name="__Fieldmark__1442_603798484"/>
            <w:bookmarkEnd w:id="2886"/>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87" w:name="__Fieldmark__1443_603798484"/>
            <w:bookmarkStart w:id="2888" w:name="__Fieldmark__1443_603798484"/>
            <w:bookmarkEnd w:id="2888"/>
            <w:r/>
            <w:r>
              <w:rPr>
                <w:sz w:val="22"/>
                <w:szCs w:val="22"/>
                <w:color w:val="000000"/>
              </w:rPr>
              <w:fldChar w:fldCharType="end"/>
            </w:r>
            <w:r>
              <w:rPr>
                <w:color w:val="000000"/>
                <w:sz w:val="22"/>
                <w:szCs w:val="22"/>
              </w:rPr>
            </w:r>
          </w:p>
        </w:tc>
      </w:tr>
      <w:tr>
        <w:trPr>
          <w:trHeight w:val="264"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employ user-based access controls to data.</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Secur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Confidentia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89" w:name="__Fieldmark__1444_603798484"/>
            <w:bookmarkStart w:id="2890" w:name="__Fieldmark__1444_603798484"/>
            <w:bookmarkEnd w:id="2890"/>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91" w:name="__Fieldmark__1445_603798484"/>
            <w:bookmarkStart w:id="2892" w:name="__Fieldmark__1445_603798484"/>
            <w:bookmarkEnd w:id="2892"/>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encrypt all HR data both in the operational database and data backups.</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Secur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Confidentia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93" w:name="__Fieldmark__1446_603798484"/>
            <w:bookmarkStart w:id="2894" w:name="__Fieldmark__1446_603798484"/>
            <w:bookmarkEnd w:id="2894"/>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95" w:name="__Fieldmark__1447_603798484"/>
            <w:bookmarkStart w:id="2896" w:name="__Fieldmark__1447_603798484"/>
            <w:bookmarkEnd w:id="2896"/>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encrypt all HR data during transit between systems and to client computing devices.</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Secur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Confidentia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97" w:name="__Fieldmark__1448_603798484"/>
            <w:bookmarkStart w:id="2898" w:name="__Fieldmark__1448_603798484"/>
            <w:bookmarkEnd w:id="2898"/>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99" w:name="__Fieldmark__1449_603798484"/>
            <w:bookmarkStart w:id="2900" w:name="__Fieldmark__1449_603798484"/>
            <w:bookmarkEnd w:id="2900"/>
            <w:r/>
            <w:r>
              <w:rPr>
                <w:sz w:val="22"/>
                <w:szCs w:val="22"/>
                <w:color w:val="000000"/>
              </w:rPr>
              <w:fldChar w:fldCharType="end"/>
            </w:r>
            <w:r>
              <w:rPr>
                <w:color w:val="000000"/>
                <w:sz w:val="22"/>
                <w:szCs w:val="22"/>
              </w:rPr>
            </w:r>
          </w:p>
        </w:tc>
      </w:tr>
      <w:tr>
        <w:trPr>
          <w:trHeight w:val="264"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transfer all files using the SFTP protocol.</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Secur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Confidentia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01" w:name="__Fieldmark__1450_603798484"/>
            <w:bookmarkStart w:id="2902" w:name="__Fieldmark__1450_603798484"/>
            <w:bookmarkEnd w:id="2902"/>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03" w:name="__Fieldmark__1451_603798484"/>
            <w:bookmarkStart w:id="2904" w:name="__Fieldmark__1451_603798484"/>
            <w:bookmarkEnd w:id="2904"/>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employ role-based access controls to define transaction permissions such as data CRUD permissions.</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Secur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Integr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05" w:name="__Fieldmark__1452_603798484"/>
            <w:bookmarkStart w:id="2906" w:name="__Fieldmark__1452_603798484"/>
            <w:bookmarkEnd w:id="2906"/>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07" w:name="__Fieldmark__1453_603798484"/>
            <w:bookmarkStart w:id="2908" w:name="__Fieldmark__1453_603798484"/>
            <w:bookmarkEnd w:id="2908"/>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contractor shall provide all security audit results, such as Statement on Standards for Attestation Engagements No. 16.</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Secur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Integr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09" w:name="__Fieldmark__1454_603798484"/>
            <w:bookmarkStart w:id="2910" w:name="__Fieldmark__1454_603798484"/>
            <w:bookmarkEnd w:id="2910"/>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11" w:name="__Fieldmark__1455_603798484"/>
            <w:bookmarkStart w:id="2912" w:name="__Fieldmark__1455_603798484"/>
            <w:bookmarkEnd w:id="2912"/>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detect and log intrusion attempts. The log shall be accessible by Airports Authority system administrators.</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Secur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Integr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13" w:name="__Fieldmark__1456_603798484"/>
            <w:bookmarkStart w:id="2914" w:name="__Fieldmark__1456_603798484"/>
            <w:bookmarkEnd w:id="2914"/>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15" w:name="__Fieldmark__1457_603798484"/>
            <w:bookmarkStart w:id="2916" w:name="__Fieldmark__1457_603798484"/>
            <w:bookmarkEnd w:id="2916"/>
            <w:r/>
            <w:r>
              <w:rPr>
                <w:sz w:val="22"/>
                <w:szCs w:val="22"/>
                <w:color w:val="000000"/>
              </w:rPr>
              <w:fldChar w:fldCharType="end"/>
            </w:r>
            <w:r>
              <w:rPr>
                <w:color w:val="000000"/>
                <w:sz w:val="22"/>
                <w:szCs w:val="22"/>
              </w:rPr>
            </w:r>
          </w:p>
        </w:tc>
      </w:tr>
      <w:tr>
        <w:trPr>
          <w:trHeight w:val="264"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include intrusion prevention system technology.</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Secur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Integr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17" w:name="__Fieldmark__1458_603798484"/>
            <w:bookmarkStart w:id="2918" w:name="__Fieldmark__1458_603798484"/>
            <w:bookmarkEnd w:id="2918"/>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19" w:name="__Fieldmark__1459_603798484"/>
            <w:bookmarkStart w:id="2920" w:name="__Fieldmark__1459_603798484"/>
            <w:bookmarkEnd w:id="2920"/>
            <w:r/>
            <w:r>
              <w:rPr>
                <w:sz w:val="22"/>
                <w:szCs w:val="22"/>
                <w:color w:val="000000"/>
              </w:rPr>
              <w:fldChar w:fldCharType="end"/>
            </w:r>
            <w:r>
              <w:rPr>
                <w:color w:val="000000"/>
                <w:sz w:val="22"/>
                <w:szCs w:val="22"/>
              </w:rPr>
            </w:r>
          </w:p>
        </w:tc>
      </w:tr>
      <w:tr>
        <w:trPr>
          <w:trHeight w:val="264"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include virus and malware prevention technology.</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Secur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Integr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21" w:name="__Fieldmark__1460_603798484"/>
            <w:bookmarkStart w:id="2922" w:name="__Fieldmark__1460_603798484"/>
            <w:bookmarkEnd w:id="2922"/>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23" w:name="__Fieldmark__1461_603798484"/>
            <w:bookmarkStart w:id="2924" w:name="__Fieldmark__1461_603798484"/>
            <w:bookmarkEnd w:id="2924"/>
            <w:r/>
            <w:r>
              <w:rPr>
                <w:sz w:val="22"/>
                <w:szCs w:val="22"/>
                <w:color w:val="000000"/>
              </w:rPr>
              <w:fldChar w:fldCharType="end"/>
            </w:r>
            <w:r>
              <w:rPr>
                <w:color w:val="000000"/>
                <w:sz w:val="22"/>
                <w:szCs w:val="22"/>
              </w:rPr>
            </w:r>
          </w:p>
        </w:tc>
      </w:tr>
      <w:tr>
        <w:trPr>
          <w:trHeight w:val="792"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maintain metadata on all transactions for the lifetime of the effected record. The metadata should include the User ID executing the transaction, the timestamp of the transaction, and what was changed.</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Secur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Non-repudiation</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25" w:name="__Fieldmark__1462_603798484"/>
            <w:bookmarkStart w:id="2926" w:name="__Fieldmark__1462_603798484"/>
            <w:bookmarkEnd w:id="2926"/>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27" w:name="__Fieldmark__1463_603798484"/>
            <w:bookmarkStart w:id="2928" w:name="__Fieldmark__1463_603798484"/>
            <w:bookmarkEnd w:id="2928"/>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ystem shall support electronic signature for all necessary approvals and signatory actions.</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Secur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Non-repudiation</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29" w:name="__Fieldmark__1464_603798484"/>
            <w:bookmarkStart w:id="2930" w:name="__Fieldmark__1464_603798484"/>
            <w:bookmarkEnd w:id="2930"/>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31" w:name="__Fieldmark__1465_603798484"/>
            <w:bookmarkStart w:id="2932" w:name="__Fieldmark__1465_603798484"/>
            <w:bookmarkEnd w:id="2932"/>
            <w:r/>
            <w:r>
              <w:rPr>
                <w:sz w:val="22"/>
                <w:szCs w:val="22"/>
                <w:color w:val="000000"/>
              </w:rPr>
              <w:fldChar w:fldCharType="end"/>
            </w:r>
            <w:r>
              <w:rPr>
                <w:color w:val="000000"/>
                <w:sz w:val="22"/>
                <w:szCs w:val="22"/>
              </w:rPr>
            </w:r>
          </w:p>
        </w:tc>
      </w:tr>
      <w:tr>
        <w:trPr>
          <w:trHeight w:val="792"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comply with all accessibility standards regarding web-based intranet and internet systems enumerated in Section 508 of the Rehabilitation Act.</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Us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Accessi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33" w:name="__Fieldmark__1466_603798484"/>
            <w:bookmarkStart w:id="2934" w:name="__Fieldmark__1466_603798484"/>
            <w:bookmarkEnd w:id="2934"/>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35" w:name="__Fieldmark__1467_603798484"/>
            <w:bookmarkStart w:id="2936" w:name="__Fieldmark__1467_603798484"/>
            <w:bookmarkEnd w:id="2936"/>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be accessible from both the Airports Authority intranet and world wide web.</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Us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Accessi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37" w:name="__Fieldmark__1468_603798484"/>
            <w:bookmarkStart w:id="2938" w:name="__Fieldmark__1468_603798484"/>
            <w:bookmarkEnd w:id="2938"/>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39" w:name="__Fieldmark__1469_603798484"/>
            <w:bookmarkStart w:id="2940" w:name="__Fieldmark__1469_603798484"/>
            <w:bookmarkEnd w:id="2940"/>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be accessible from personal computers, tablets, and smart phones.</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Us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Accessi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41" w:name="__Fieldmark__1470_603798484"/>
            <w:bookmarkStart w:id="2942" w:name="__Fieldmark__1470_603798484"/>
            <w:bookmarkEnd w:id="2942"/>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43" w:name="__Fieldmark__1471_603798484"/>
            <w:bookmarkStart w:id="2944" w:name="__Fieldmark__1471_603798484"/>
            <w:bookmarkEnd w:id="2944"/>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allow system administrators to add custom Airports Authority branding to the user interface.</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Us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Appropriateness Recogniza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45" w:name="__Fieldmark__1472_603798484"/>
            <w:bookmarkStart w:id="2946" w:name="__Fieldmark__1472_603798484"/>
            <w:bookmarkEnd w:id="2946"/>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47" w:name="__Fieldmark__1473_603798484"/>
            <w:bookmarkStart w:id="2948" w:name="__Fieldmark__1473_603798484"/>
            <w:bookmarkEnd w:id="2948"/>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allow system administrators to edit data field names to terms recognized by Airports Authority staff.</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Us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Appropriateness Recogniza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49" w:name="__Fieldmark__1474_603798484"/>
            <w:bookmarkStart w:id="2950" w:name="__Fieldmark__1474_603798484"/>
            <w:bookmarkEnd w:id="2950"/>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51" w:name="__Fieldmark__1475_603798484"/>
            <w:bookmarkStart w:id="2952" w:name="__Fieldmark__1475_603798484"/>
            <w:bookmarkEnd w:id="2952"/>
            <w:r/>
            <w:r>
              <w:rPr>
                <w:sz w:val="22"/>
                <w:szCs w:val="22"/>
                <w:color w:val="000000"/>
              </w:rPr>
              <w:fldChar w:fldCharType="end"/>
            </w:r>
            <w:r>
              <w:rPr>
                <w:color w:val="000000"/>
                <w:sz w:val="22"/>
                <w:szCs w:val="22"/>
              </w:rPr>
            </w:r>
          </w:p>
        </w:tc>
      </w:tr>
      <w:tr>
        <w:trPr>
          <w:trHeight w:val="264"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include self-help training materials.</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Us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Learna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53" w:name="__Fieldmark__1476_603798484"/>
            <w:bookmarkStart w:id="2954" w:name="__Fieldmark__1476_603798484"/>
            <w:bookmarkEnd w:id="2954"/>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55" w:name="__Fieldmark__1477_603798484"/>
            <w:bookmarkStart w:id="2956" w:name="__Fieldmark__1477_603798484"/>
            <w:bookmarkEnd w:id="2956"/>
            <w:r/>
            <w:r>
              <w:rPr>
                <w:sz w:val="22"/>
                <w:szCs w:val="22"/>
                <w:color w:val="000000"/>
              </w:rPr>
              <w:fldChar w:fldCharType="end"/>
            </w:r>
            <w:r>
              <w:rPr>
                <w:color w:val="000000"/>
                <w:sz w:val="22"/>
                <w:szCs w:val="22"/>
              </w:rPr>
            </w:r>
          </w:p>
        </w:tc>
      </w:tr>
      <w:tr>
        <w:trPr>
          <w:trHeight w:val="792"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contractor shall provide human-led training tailored for Airports Authority HR staff. This training shall be recorded and the recording shall be provided to the Airports Authority for future training efforts.</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Us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Learnability</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57" w:name="__Fieldmark__1478_603798484"/>
            <w:bookmarkStart w:id="2958" w:name="__Fieldmark__1478_603798484"/>
            <w:bookmarkEnd w:id="2958"/>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59" w:name="__Fieldmark__1479_603798484"/>
            <w:bookmarkStart w:id="2960" w:name="__Fieldmark__1479_603798484"/>
            <w:bookmarkEnd w:id="2960"/>
            <w:r/>
            <w:r>
              <w:rPr>
                <w:sz w:val="22"/>
                <w:szCs w:val="22"/>
                <w:color w:val="000000"/>
              </w:rPr>
              <w:fldChar w:fldCharType="end"/>
            </w:r>
            <w:r>
              <w:rPr>
                <w:color w:val="000000"/>
                <w:sz w:val="22"/>
                <w:szCs w:val="22"/>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0" w:after="120"/>
              <w:contextualSpacing/>
              <w:rPr>
                <w:sz w:val="22"/>
                <w:szCs w:val="22"/>
              </w:rPr>
            </w:pPr>
            <w:r>
              <w:rPr>
                <w:sz w:val="22"/>
                <w:szCs w:val="22"/>
              </w:rPr>
            </w:r>
          </w:p>
        </w:tc>
        <w:tc>
          <w:tcPr>
            <w:tcW w:w="2610" w:type="dxa"/>
            <w:tcBorders>
              <w:left w:val="single" w:sz="4" w:space="0" w:color="000000"/>
              <w:bottom w:val="single" w:sz="4" w:space="0" w:color="000000"/>
              <w:right w:val="single" w:sz="4" w:space="0" w:color="000000"/>
            </w:tcBorders>
          </w:tcPr>
          <w:p>
            <w:pPr>
              <w:pStyle w:val="Normal"/>
              <w:spacing w:before="0" w:after="120"/>
              <w:rPr/>
            </w:pPr>
            <w:r>
              <w:rPr>
                <w:sz w:val="22"/>
                <w:szCs w:val="22"/>
              </w:rPr>
              <w:t>The system shall allow system administrators to customize the color palette of the user interface to correspond with Airports Authority preferences.</w:t>
            </w:r>
          </w:p>
        </w:tc>
        <w:tc>
          <w:tcPr>
            <w:tcW w:w="1890" w:type="dxa"/>
            <w:tcBorders>
              <w:bottom w:val="single" w:sz="4" w:space="0" w:color="000000"/>
              <w:right w:val="single" w:sz="4" w:space="0" w:color="000000"/>
            </w:tcBorders>
          </w:tcPr>
          <w:p>
            <w:pPr>
              <w:pStyle w:val="Normal"/>
              <w:spacing w:before="0" w:after="120"/>
              <w:rPr>
                <w:sz w:val="22"/>
                <w:szCs w:val="22"/>
              </w:rPr>
            </w:pPr>
            <w:r>
              <w:rPr>
                <w:sz w:val="22"/>
                <w:szCs w:val="22"/>
              </w:rPr>
              <w:t>Usability</w:t>
            </w:r>
          </w:p>
        </w:tc>
        <w:tc>
          <w:tcPr>
            <w:tcW w:w="1710" w:type="dxa"/>
            <w:tcBorders>
              <w:bottom w:val="single" w:sz="4" w:space="0" w:color="000000"/>
              <w:right w:val="single" w:sz="4" w:space="0" w:color="000000"/>
            </w:tcBorders>
          </w:tcPr>
          <w:p>
            <w:pPr>
              <w:pStyle w:val="Normal"/>
              <w:spacing w:before="0" w:after="120"/>
              <w:rPr>
                <w:sz w:val="22"/>
                <w:szCs w:val="22"/>
              </w:rPr>
            </w:pPr>
            <w:r>
              <w:rPr>
                <w:sz w:val="22"/>
                <w:szCs w:val="22"/>
              </w:rPr>
              <w:t>User Interface Aesthetics</w:t>
            </w:r>
          </w:p>
        </w:tc>
        <w:tc>
          <w:tcPr>
            <w:tcW w:w="153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61" w:name="__Fieldmark__1480_603798484"/>
            <w:bookmarkStart w:id="2962" w:name="__Fieldmark__1480_603798484"/>
            <w:bookmarkEnd w:id="2962"/>
            <w:r/>
            <w:r>
              <w:rPr>
                <w:sz w:val="22"/>
                <w:szCs w:val="22"/>
                <w:color w:val="000000"/>
              </w:rPr>
              <w:fldChar w:fldCharType="end"/>
            </w:r>
            <w:r>
              <w:rPr>
                <w:color w:val="000000"/>
                <w:sz w:val="22"/>
                <w:szCs w:val="22"/>
              </w:rPr>
            </w:r>
          </w:p>
        </w:tc>
        <w:tc>
          <w:tcPr>
            <w:tcW w:w="1440" w:type="dxa"/>
            <w:tcBorders>
              <w:bottom w:val="single" w:sz="4" w:space="0" w:color="000000"/>
              <w:right w:val="single" w:sz="4" w:space="0" w:color="000000"/>
            </w:tcBorders>
          </w:tcPr>
          <w:p>
            <w:pPr>
              <w:pStyle w:val="Normal"/>
              <w:spacing w:before="120" w:after="12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63" w:name="__Fieldmark__1481_603798484"/>
            <w:bookmarkStart w:id="2964" w:name="__Fieldmark__1481_603798484"/>
            <w:bookmarkEnd w:id="2964"/>
            <w:r/>
            <w:r>
              <w:rPr>
                <w:sz w:val="22"/>
                <w:szCs w:val="22"/>
                <w:color w:val="000000"/>
              </w:rPr>
              <w:fldChar w:fldCharType="end"/>
            </w:r>
            <w:r>
              <w:rPr>
                <w:color w:val="000000"/>
                <w:sz w:val="22"/>
                <w:szCs w:val="22"/>
              </w:rPr>
            </w:r>
          </w:p>
        </w:tc>
      </w:tr>
    </w:tbl>
    <w:p>
      <w:pPr>
        <w:pStyle w:val="Normal"/>
        <w:spacing w:before="0" w:after="240"/>
        <w:ind w:left="72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ill Sans MT">
    <w:altName w:val="Segoe UI"/>
    <w:charset w:val="00"/>
    <w:family w:val="swiss"/>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GDNIDI+BookAntiqua">
    <w:altName w:val="Book Antiqu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7200" w:leader="none"/>
        <w:tab w:val="right" w:pos="12960" w:leader="none"/>
      </w:tabs>
      <w:spacing w:before="24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7200" w:leader="none"/>
        <w:tab w:val="right" w:pos="12960" w:leader="none"/>
      </w:tabs>
      <w:spacing w:before="240" w:after="0"/>
      <w:ind w:left="0" w:hanging="0"/>
      <w:jc w:val="center"/>
      <w:rPr/>
    </w:pPr>
    <w:r>
      <w:rPr>
        <w:rStyle w:val="PageNumber"/>
      </w:rPr>
      <w:t>At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Even"/>
      <w:ind w:left="0" w:hanging="0"/>
      <w:rPr/>
    </w:pPr>
    <w:r>
      <w:rPr/>
      <w:t>Appendix A</w:t>
      <w:tab/>
      <w:t xml:space="preserve">–HRMS Detailed Requirements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ttachment %1"/>
      <w:lvlJc w:val="left"/>
      <w:pPr>
        <w:tabs>
          <w:tab w:val="num" w:pos="0"/>
        </w:tabs>
        <w:ind w:left="432" w:hanging="432"/>
      </w:pPr>
      <w:rPr>
        <w:sz w:val="36"/>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sz w:val="36"/>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9"/>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216" w:hanging="216"/>
      </w:pPr>
      <w:rPr>
        <w:rFonts w:ascii="Wingdings 3" w:hAnsi="Wingdings 3" w:cs="Wingdings 3" w:hint="default"/>
        <w:sz w:val="14"/>
        <w:color w:val="000000"/>
      </w:rPr>
    </w:lvl>
  </w:abstractNum>
  <w:abstractNum w:abstractNumId="6">
    <w:lvl w:ilvl="0">
      <w:start w:val="1"/>
      <w:numFmt w:val="bullet"/>
      <w:lvlText w:val=""/>
      <w:lvlJc w:val="left"/>
      <w:pPr>
        <w:tabs>
          <w:tab w:val="num" w:pos="1440"/>
        </w:tabs>
        <w:ind w:left="1440" w:hanging="360"/>
      </w:pPr>
      <w:rPr>
        <w:rFonts w:ascii="Wingdings 2" w:hAnsi="Wingdings 2" w:cs="Wingdings 2" w:hint="default"/>
        <w:sz w:val="2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Wingdings 2" w:hAnsi="Wingdings 2" w:cs="Wingdings 2" w:hint="default"/>
        <w:sz w:val="19"/>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80" w:hanging="360"/>
      </w:pPr>
      <w:rPr>
        <w:rFonts w:ascii="Wingdings 2" w:hAnsi="Wingdings 2" w:cs="Wingdings 2" w:hint="default"/>
        <w:sz w:val="19"/>
        <w:color w:val="000000"/>
      </w:rPr>
    </w:lvl>
  </w:abstractNum>
  <w:abstractNum w:abstractNumId="11">
    <w:lvl w:ilvl="0">
      <w:start w:val="1"/>
      <w:numFmt w:val="bullet"/>
      <w:lvlText w:val=""/>
      <w:lvlJc w:val="left"/>
      <w:pPr>
        <w:tabs>
          <w:tab w:val="num" w:pos="360"/>
        </w:tabs>
        <w:ind w:left="216" w:hanging="216"/>
      </w:pPr>
      <w:rPr>
        <w:rFonts w:ascii="Wingdings 2" w:hAnsi="Wingdings 2" w:cs="Wingdings 2" w:hint="default"/>
        <w:sz w:val="14"/>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3" w:hAnsi="Wingdings 3" w:cs="Wingdings 3" w:hint="default"/>
        <w:sz w:val="2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08"/>
        </w:tabs>
        <w:ind w:left="936" w:hanging="288"/>
      </w:pPr>
      <w:rPr>
        <w:rFonts w:ascii="Symbol" w:hAnsi="Symbol" w:cs="Symbol" w:hint="default"/>
      </w:rPr>
    </w:lvl>
  </w:abstractNum>
  <w:abstractNum w:abstractNumId="17">
    <w:lvl w:ilvl="0">
      <w:start w:val="1"/>
      <w:numFmt w:val="bullet"/>
      <w:lvlText w:val=""/>
      <w:lvlJc w:val="left"/>
      <w:pPr>
        <w:tabs>
          <w:tab w:val="num" w:pos="360"/>
        </w:tabs>
        <w:ind w:left="216" w:hanging="216"/>
      </w:pPr>
      <w:rPr>
        <w:rFonts w:ascii="Wingdings" w:hAnsi="Wingdings" w:cs="Wingdings" w:hint="default"/>
        <w:sz w:val="22"/>
        <w:color w:val="000000"/>
      </w:rPr>
    </w:lvl>
  </w:abstractNum>
  <w:abstractNum w:abstractNumId="18">
    <w:lvl w:ilvl="0">
      <w:start w:val="1"/>
      <w:numFmt w:val="decimal"/>
      <w:lvlText w:val="%1."/>
      <w:lvlJc w:val="left"/>
      <w:pPr>
        <w:tabs>
          <w:tab w:val="num" w:pos="0"/>
        </w:tabs>
        <w:ind w:left="360" w:hanging="360"/>
      </w:pPr>
      <w:rPr>
        <w:sz w:val="36"/>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upperLetter"/>
      <w:suff w:val="space"/>
      <w:lvlText w:val="Appendix  %9"/>
      <w:lvlJc w:val="left"/>
      <w:pPr>
        <w:tabs>
          <w:tab w:val="num" w:pos="0"/>
        </w:tabs>
        <w:ind w:left="4824" w:hanging="1584"/>
      </w:pPr>
      <w:rPr>
        <w:sz w:val="4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keepLines/>
      <w:widowControl/>
      <w:numPr>
        <w:ilvl w:val="0"/>
        <w:numId w:val="18"/>
      </w:numPr>
      <w:pBdr>
        <w:bottom w:val="single" w:sz="36" w:space="1" w:color="C0C0C0"/>
      </w:pBdr>
      <w:suppressAutoHyphens w:val="true"/>
      <w:bidi w:val="0"/>
      <w:spacing w:before="0" w:after="720"/>
      <w:ind w:right="720" w:hanging="0"/>
      <w:outlineLvl w:val="0"/>
    </w:pPr>
    <w:rPr>
      <w:rFonts w:ascii="Times New Roman" w:hAnsi="Times New Roman" w:eastAsia="Times New Roman" w:cs="Times New Roman"/>
      <w:color w:val="auto"/>
      <w:kern w:val="2"/>
      <w:sz w:val="44"/>
      <w:szCs w:val="20"/>
      <w:lang w:val="en-US" w:bidi="ar-SA" w:eastAsia="zh-CN"/>
    </w:rPr>
  </w:style>
  <w:style w:type="paragraph" w:styleId="Heading2">
    <w:name w:val="Heading 2"/>
    <w:basedOn w:val="Heading1"/>
    <w:next w:val="Normal"/>
    <w:qFormat/>
    <w:pPr>
      <w:numPr>
        <w:ilvl w:val="0"/>
        <w:numId w:val="18"/>
      </w:numPr>
      <w:pBdr>
        <w:bottom w:val="nil"/>
      </w:pBdr>
      <w:spacing w:before="0" w:after="240"/>
      <w:outlineLvl w:val="1"/>
    </w:pPr>
    <w:rPr>
      <w:rFonts w:ascii="Arial" w:hAnsi="Arial" w:cs="Arial"/>
      <w:smallCaps/>
      <w:sz w:val="40"/>
    </w:rPr>
  </w:style>
  <w:style w:type="paragraph" w:styleId="Heading3">
    <w:name w:val="Heading 3"/>
    <w:basedOn w:val="Heading2"/>
    <w:next w:val="Normal"/>
    <w:qFormat/>
    <w:pPr>
      <w:numPr>
        <w:ilvl w:val="0"/>
        <w:numId w:val="18"/>
      </w:numPr>
      <w:outlineLvl w:val="2"/>
    </w:pPr>
    <w:rPr>
      <w:caps w:val="false"/>
      <w:smallCaps w:val="false"/>
      <w:sz w:val="32"/>
    </w:rPr>
  </w:style>
  <w:style w:type="paragraph" w:styleId="Heading4">
    <w:name w:val="Heading 4"/>
    <w:basedOn w:val="Heading3"/>
    <w:next w:val="Normal"/>
    <w:qFormat/>
    <w:pPr>
      <w:numPr>
        <w:ilvl w:val="0"/>
        <w:numId w:val="18"/>
      </w:numPr>
      <w:outlineLvl w:val="3"/>
    </w:pPr>
    <w:rPr>
      <w:smallCaps/>
      <w:sz w:val="26"/>
    </w:rPr>
  </w:style>
  <w:style w:type="paragraph" w:styleId="Heading5">
    <w:name w:val="Heading 5"/>
    <w:basedOn w:val="Heading4"/>
    <w:next w:val="Normal"/>
    <w:qFormat/>
    <w:pPr>
      <w:numPr>
        <w:ilvl w:val="0"/>
        <w:numId w:val="18"/>
      </w:numPr>
      <w:outlineLvl w:val="4"/>
    </w:pPr>
    <w:rPr>
      <w:caps w:val="false"/>
      <w:smallCaps w:val="false"/>
      <w:sz w:val="24"/>
    </w:rPr>
  </w:style>
  <w:style w:type="paragraph" w:styleId="Heading6">
    <w:name w:val="Heading 6"/>
    <w:basedOn w:val="Normal"/>
    <w:next w:val="Normal"/>
    <w:qFormat/>
    <w:pPr>
      <w:keepNext w:val="true"/>
      <w:keepLines/>
      <w:numPr>
        <w:ilvl w:val="0"/>
        <w:numId w:val="18"/>
      </w:numPr>
      <w:outlineLvl w:val="5"/>
    </w:pPr>
    <w:rPr>
      <w:rFonts w:ascii="Arial" w:hAnsi="Arial" w:cs="Arial"/>
      <w:b/>
      <w:kern w:val="2"/>
    </w:rPr>
  </w:style>
  <w:style w:type="paragraph" w:styleId="Heading7">
    <w:name w:val="Heading 7"/>
    <w:basedOn w:val="Normal"/>
    <w:next w:val="Normal"/>
    <w:qFormat/>
    <w:pPr>
      <w:keepNext w:val="true"/>
      <w:keepLines/>
      <w:numPr>
        <w:ilvl w:val="0"/>
        <w:numId w:val="18"/>
      </w:numPr>
      <w:outlineLvl w:val="6"/>
    </w:pPr>
    <w:rPr>
      <w:rFonts w:ascii="Arial" w:hAnsi="Arial" w:cs="Arial"/>
      <w:kern w:val="2"/>
    </w:rPr>
  </w:style>
  <w:style w:type="paragraph" w:styleId="Heading8">
    <w:name w:val="Heading 8"/>
    <w:basedOn w:val="Normal"/>
    <w:next w:val="Normal"/>
    <w:qFormat/>
    <w:pPr>
      <w:keepNext w:val="true"/>
      <w:keepLines/>
      <w:numPr>
        <w:ilvl w:val="0"/>
        <w:numId w:val="18"/>
      </w:numPr>
      <w:outlineLvl w:val="7"/>
    </w:pPr>
    <w:rPr>
      <w:rFonts w:ascii="Arial" w:hAnsi="Arial" w:cs="Arial"/>
      <w:i/>
      <w:kern w:val="2"/>
    </w:rPr>
  </w:style>
  <w:style w:type="paragraph" w:styleId="Heading9">
    <w:name w:val="Heading 9"/>
    <w:basedOn w:val="Heading1"/>
    <w:next w:val="Normal"/>
    <w:qFormat/>
    <w:pPr>
      <w:numPr>
        <w:ilvl w:val="0"/>
        <w:numId w:val="18"/>
      </w:numPr>
      <w:outlineLvl w:val="8"/>
    </w:pPr>
    <w:rPr>
      <w:rFonts w:ascii="Arial" w:hAnsi="Arial" w:cs="Arial"/>
    </w:rPr>
  </w:style>
  <w:style w:type="character" w:styleId="WW8Num1z0">
    <w:name w:val="WW8Num1z0"/>
    <w:qFormat/>
    <w:rPr>
      <w:sz w:val="36"/>
    </w:rPr>
  </w:style>
  <w:style w:type="character" w:styleId="WW8Num1z1">
    <w:name w:val="WW8Num1z1"/>
    <w:qFormat/>
    <w:rPr/>
  </w:style>
  <w:style w:type="character" w:styleId="WW8Num2z0">
    <w:name w:val="WW8Num2z0"/>
    <w:qFormat/>
    <w:rPr>
      <w:rFonts w:ascii="Wingdings 2" w:hAnsi="Wingdings 2" w:cs="Wingdings 2"/>
      <w:color w:val="000000"/>
      <w:sz w:val="19"/>
    </w:rPr>
  </w:style>
  <w:style w:type="character" w:styleId="WW8Num4z0">
    <w:name w:val="WW8Num4z0"/>
    <w:qFormat/>
    <w:rPr>
      <w:rFonts w:ascii="Wingdings 3" w:hAnsi="Wingdings 3" w:cs="Wingdings 3"/>
      <w:color w:val="00000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cs="Times New Roman"/>
    </w:rPr>
  </w:style>
  <w:style w:type="character" w:styleId="WW8Num6z0">
    <w:name w:val="WW8Num6z0"/>
    <w:qFormat/>
    <w:rPr>
      <w:rFonts w:ascii="Wingdings 2" w:hAnsi="Wingdings 2" w:cs="Wingdings 2"/>
      <w:sz w:val="20"/>
    </w:rPr>
  </w:style>
  <w:style w:type="character" w:styleId="WW8Num7z0">
    <w:name w:val="WW8Num7z0"/>
    <w:qFormat/>
    <w:rPr>
      <w:rFonts w:ascii="Times New Roman" w:hAnsi="Times New Roman" w:cs="Times New Roman"/>
    </w:rPr>
  </w:style>
  <w:style w:type="character" w:styleId="WW8Num8z0">
    <w:name w:val="WW8Num8z0"/>
    <w:qFormat/>
    <w:rPr>
      <w:rFonts w:ascii="Wingdings 2" w:hAnsi="Wingdings 2" w:cs="Wingdings 2"/>
      <w:color w:val="000000"/>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19"/>
    </w:rPr>
  </w:style>
  <w:style w:type="character" w:styleId="WW8Num18z0">
    <w:name w:val="WW8Num18z0"/>
    <w:qFormat/>
    <w:rPr>
      <w:rFonts w:ascii="Wingdings 2" w:hAnsi="Wingdings 2" w:cs="Wingdings 2"/>
      <w:color w:val="000000"/>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2" w:hAnsi="Wingdings 2" w:cs="Wingdings 2"/>
      <w:color w:val="000000"/>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3" w:hAnsi="Wingdings 3" w:cs="Wingdings 3"/>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sz w:val="36"/>
    </w:rPr>
  </w:style>
  <w:style w:type="character" w:styleId="WW8Num32z1">
    <w:name w:val="WW8Num32z1"/>
    <w:qFormat/>
    <w:rPr/>
  </w:style>
  <w:style w:type="character" w:styleId="WW8Num32z8">
    <w:name w:val="WW8Num32z8"/>
    <w:qFormat/>
    <w:rPr>
      <w:rFonts w:ascii="Times New Roman" w:hAnsi="Times New Roman" w:cs="Times New Roman"/>
      <w:sz w:val="44"/>
    </w:rPr>
  </w:style>
  <w:style w:type="character" w:styleId="WW8NumSt17z0">
    <w:name w:val="WW8NumSt17z0"/>
    <w:qFormat/>
    <w:rPr>
      <w:rFonts w:ascii="Times New Roman" w:hAnsi="Times New Roman" w:cs="Times New Roman"/>
      <w:sz w:val="44"/>
    </w:rPr>
  </w:style>
  <w:style w:type="character" w:styleId="WW8NumSt17z1">
    <w:name w:val="WW8NumSt17z1"/>
    <w:qFormat/>
    <w:rPr/>
  </w:style>
  <w:style w:type="character" w:styleId="WW8NumSt17z8">
    <w:name w:val="WW8NumSt17z8"/>
    <w:qFormat/>
    <w:rPr>
      <w:sz w:val="36"/>
    </w:rPr>
  </w:style>
  <w:style w:type="character" w:styleId="WW8NumSt46z0">
    <w:name w:val="WW8NumSt46z0"/>
    <w:qFormat/>
    <w:rPr>
      <w:sz w:val="36"/>
    </w:rPr>
  </w:style>
  <w:style w:type="character" w:styleId="WW8NumSt46z1">
    <w:name w:val="WW8NumSt46z1"/>
    <w:qFormat/>
    <w:rPr/>
  </w:style>
  <w:style w:type="character" w:styleId="WW8NumSt46z8">
    <w:name w:val="WW8NumSt46z8"/>
    <w:qFormat/>
    <w:rPr>
      <w:rFonts w:ascii="Times New Roman" w:hAnsi="Times New Roman" w:cs="Times New Roman"/>
      <w:sz w:val="44"/>
    </w:rPr>
  </w:style>
  <w:style w:type="character" w:styleId="DefaultParagraphFont">
    <w:name w:val="Default Paragraph Font"/>
    <w:qFormat/>
    <w:rPr/>
  </w:style>
  <w:style w:type="character" w:styleId="CommentReference">
    <w:name w:val="Comment Reference"/>
    <w:qFormat/>
    <w:rPr>
      <w:rFonts w:ascii="Courier New" w:hAnsi="Courier New" w:cs="Courier New"/>
      <w:b/>
      <w:vanish/>
      <w:sz w:val="16"/>
    </w:rPr>
  </w:style>
  <w:style w:type="character" w:styleId="FootnoteCharacters">
    <w:name w:val="Footnote Characters"/>
    <w:qFormat/>
    <w:rPr>
      <w:vertAlign w:val="superscript"/>
    </w:rPr>
  </w:style>
  <w:style w:type="character" w:styleId="PageNumber">
    <w:name w:val="Page Number"/>
    <w:rPr/>
  </w:style>
  <w:style w:type="character" w:styleId="TitleChar">
    <w:name w:val="Title Char"/>
    <w:qFormat/>
    <w:rPr>
      <w:rFonts w:ascii="Gill Sans MT;Segoe UI" w:hAnsi="Gill Sans MT;Segoe UI" w:cs="Gill Sans MT;Segoe UI"/>
      <w:b/>
      <w:caps/>
      <w:color w:val="0216B3"/>
      <w:spacing w:val="30"/>
      <w:kern w:val="2"/>
      <w:sz w:val="36"/>
    </w:rPr>
  </w:style>
  <w:style w:type="character" w:styleId="SubtitleChar">
    <w:name w:val="Subtitle Char"/>
    <w:qFormat/>
    <w:rPr>
      <w:rFonts w:ascii="Gill Sans MT;Segoe UI" w:hAnsi="Gill Sans MT;Segoe UI" w:cs="Gill Sans MT;Segoe UI"/>
      <w:caps/>
      <w:color w:val="0216B3"/>
      <w:spacing w:val="30"/>
      <w:kern w:val="2"/>
      <w:sz w:val="28"/>
    </w:rPr>
  </w:style>
  <w:style w:type="character" w:styleId="Redinsertyourinfo">
    <w:name w:val="Red-insert your info"/>
    <w:qFormat/>
    <w:rPr>
      <w:i/>
      <w:color w:val="800000"/>
    </w:rPr>
  </w:style>
  <w:style w:type="character" w:styleId="Version">
    <w:name w:val="Version"/>
    <w:basedOn w:val="DefaultParagraphFont"/>
    <w:qFormat/>
    <w:rPr/>
  </w:style>
  <w:style w:type="character" w:styleId="DateChar">
    <w:name w:val="Date Char"/>
    <w:qFormat/>
    <w:rPr>
      <w:rFonts w:ascii="Arial" w:hAnsi="Arial" w:cs="Arial"/>
      <w:caps/>
      <w:szCs w:val="24"/>
    </w:rPr>
  </w:style>
  <w:style w:type="character" w:styleId="InternetLink">
    <w:name w:val="Hyperlink"/>
    <w:rPr>
      <w:color w:val="0000FF"/>
      <w:u w:val="single"/>
    </w:rPr>
  </w:style>
  <w:style w:type="character" w:styleId="Heading6Char">
    <w:name w:val="Heading 6 Char"/>
    <w:qFormat/>
    <w:rPr>
      <w:rFonts w:ascii="Arial" w:hAnsi="Arial" w:cs="Arial"/>
      <w:b/>
      <w:kern w:val="2"/>
      <w:sz w:val="24"/>
    </w:rPr>
  </w:style>
  <w:style w:type="character" w:styleId="CaptionChar">
    <w:name w:val="Caption Char"/>
    <w:qFormat/>
    <w:rPr>
      <w:rFonts w:ascii="Arial" w:hAnsi="Arial" w:cs="Arial"/>
      <w:i/>
      <w:sz w:val="22"/>
    </w:rPr>
  </w:style>
  <w:style w:type="character" w:styleId="TextforPastChar">
    <w:name w:val="Text for Past Char"/>
    <w:qFormat/>
    <w:rPr>
      <w:rFonts w:ascii="Arial" w:hAnsi="Arial" w:cs="Arial"/>
      <w:szCs w:val="24"/>
    </w:rPr>
  </w:style>
  <w:style w:type="character" w:styleId="PastHeadingsChar">
    <w:name w:val="PastHeadings Char"/>
    <w:qFormat/>
    <w:rPr>
      <w:rFonts w:ascii="Arial" w:hAnsi="Arial" w:cs="Arial"/>
      <w:b/>
    </w:rPr>
  </w:style>
  <w:style w:type="character" w:styleId="PastperformancetextChar">
    <w:name w:val="Pastperformancetext Char"/>
    <w:qFormat/>
    <w:rPr>
      <w:rFonts w:ascii="Arial" w:hAnsi="Arial" w:cs="Arial"/>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CommentTextChar">
    <w:name w:val="Comment Text Char"/>
    <w:qFormat/>
    <w:rPr>
      <w:lang w:val="en-US"/>
    </w:rPr>
  </w:style>
  <w:style w:type="character" w:styleId="BodyText2Char">
    <w:name w:val="Body Text 2 Char"/>
    <w:qFormat/>
    <w:rPr>
      <w:i/>
      <w:sz w:val="24"/>
    </w:rPr>
  </w:style>
  <w:style w:type="character" w:styleId="BodyTextIndent3Char">
    <w:name w:val="Body Text Indent 3 Char"/>
    <w:qFormat/>
    <w:rPr>
      <w:rFonts w:ascii="Arial" w:hAnsi="Arial" w:cs="Arial"/>
    </w:rPr>
  </w:style>
  <w:style w:type="character" w:styleId="VisitedInternetLink">
    <w:name w:val="FollowedHyperlink"/>
    <w:rPr>
      <w:color w:val="800080"/>
      <w:u w:val="single"/>
    </w:rPr>
  </w:style>
  <w:style w:type="character" w:styleId="BodyText3Char">
    <w:name w:val="Body Text 3 Char"/>
    <w:qFormat/>
    <w:rPr>
      <w:b/>
      <w:bCs/>
      <w:i/>
      <w:iCs/>
      <w:sz w:val="24"/>
    </w:rPr>
  </w:style>
  <w:style w:type="character" w:styleId="QuickFormat1">
    <w:name w:val="QuickFormat1"/>
    <w:qFormat/>
    <w:rPr/>
  </w:style>
  <w:style w:type="character" w:styleId="CommentTextChar1">
    <w:name w:val="Comment Text Char1"/>
    <w:qFormat/>
    <w:rPr>
      <w:sz w:val="18"/>
    </w:rPr>
  </w:style>
  <w:style w:type="character" w:styleId="CommentSubjectChar">
    <w:name w:val="Comment Subject Char"/>
    <w:qFormat/>
    <w:rPr>
      <w:b/>
      <w:bCs/>
      <w:sz w:val="18"/>
      <w:lang w:val="en-US"/>
    </w:rPr>
  </w:style>
  <w:style w:type="character" w:styleId="DocumentMapChar">
    <w:name w:val="Document Map Char"/>
    <w:qFormat/>
    <w:rPr>
      <w:rFonts w:ascii="Tahoma" w:hAnsi="Tahoma" w:cs="Tahoma"/>
      <w:sz w:val="24"/>
      <w:shd w:fill="000080" w:val="clear"/>
    </w:rPr>
  </w:style>
  <w:style w:type="character" w:styleId="Heading3Char">
    <w:name w:val="Heading 3 Char"/>
    <w:qFormat/>
    <w:rPr>
      <w:rFonts w:ascii="Arial" w:hAnsi="Arial" w:cs="Arial"/>
      <w:kern w:val="2"/>
      <w:sz w:val="32"/>
    </w:rPr>
  </w:style>
  <w:style w:type="character" w:styleId="HeaderChar">
    <w:name w:val="Header Char"/>
    <w:qFormat/>
    <w:rPr>
      <w:rFonts w:ascii="Arial" w:hAnsi="Arial" w:cs="Arial"/>
      <w:i/>
      <w:sz w:val="22"/>
    </w:rPr>
  </w:style>
  <w:style w:type="character" w:styleId="FooterChar">
    <w:name w:val="Footer Char"/>
    <w:qFormat/>
    <w:rPr>
      <w:sz w:val="24"/>
    </w:rPr>
  </w:style>
  <w:style w:type="character" w:styleId="Bullet1Char">
    <w:name w:val="Bullet1 Char"/>
    <w:qFormat/>
    <w:rPr>
      <w:sz w:val="24"/>
    </w:rPr>
  </w:style>
  <w:style w:type="paragraph" w:styleId="Heading">
    <w:name w:val="Heading"/>
    <w:basedOn w:val="Normal"/>
    <w:next w:val="Subtitle"/>
    <w:qFormat/>
    <w:pPr>
      <w:suppressAutoHyphens w:val="true"/>
      <w:spacing w:lineRule="exact" w:line="600" w:before="2664" w:after="280"/>
      <w:ind w:left="-1440" w:hanging="0"/>
    </w:pPr>
    <w:rPr>
      <w:rFonts w:ascii="Gill Sans MT;Segoe UI" w:hAnsi="Gill Sans MT;Segoe UI" w:cs="Gill Sans MT;Segoe UI"/>
      <w:b/>
      <w:caps/>
      <w:color w:val="0216B3"/>
      <w:spacing w:val="30"/>
      <w:kern w:val="2"/>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jc w:val="center"/>
    </w:pPr>
    <w:rPr>
      <w:rFonts w:ascii="Arial" w:hAnsi="Arial" w:cs="Arial"/>
      <w:i/>
      <w:sz w:val="22"/>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spacing w:lineRule="exact" w:line="220" w:before="0" w:after="120"/>
    </w:pPr>
    <w:rPr>
      <w:sz w:val="18"/>
    </w:rPr>
  </w:style>
  <w:style w:type="paragraph" w:styleId="Quotation">
    <w:name w:val="Quotation"/>
    <w:basedOn w:val="Normal"/>
    <w:next w:val="Normal"/>
    <w:qFormat/>
    <w:pPr>
      <w:keepLines/>
      <w:ind w:left="720" w:right="720" w:hanging="0"/>
      <w:jc w:val="both"/>
    </w:pPr>
    <w:rPr>
      <w:sz w:val="22"/>
    </w:rPr>
  </w:style>
  <w:style w:type="paragraph" w:styleId="Heading1ExecSum">
    <w:name w:val="Heading 1—ExecSum"/>
    <w:basedOn w:val="Heading1"/>
    <w:next w:val="Normal"/>
    <w:qFormat/>
    <w:pPr>
      <w:numPr>
        <w:ilvl w:val="0"/>
        <w:numId w:val="18"/>
      </w:numPr>
      <w:pBdr>
        <w:bottom w:val="nil"/>
      </w:pBdr>
      <w:ind w:left="-1440" w:right="720" w:hanging="0"/>
      <w:outlineLvl w:val="9"/>
    </w:pPr>
    <w:rPr>
      <w:rFonts w:ascii="Arial" w:hAnsi="Arial" w:cs="Arial"/>
      <w:kern w:val="0"/>
    </w:rPr>
  </w:style>
  <w:style w:type="paragraph" w:styleId="Bullet1">
    <w:name w:val="Bullet 1"/>
    <w:basedOn w:val="Normal"/>
    <w:qFormat/>
    <w:pPr>
      <w:numPr>
        <w:ilvl w:val="0"/>
        <w:numId w:val="3"/>
      </w:numPr>
    </w:pPr>
    <w:rPr/>
  </w:style>
  <w:style w:type="paragraph" w:styleId="Bullet2">
    <w:name w:val="Bullet 2"/>
    <w:basedOn w:val="Bullet1"/>
    <w:qFormat/>
    <w:pPr>
      <w:numPr>
        <w:ilvl w:val="0"/>
        <w:numId w:val="13"/>
      </w:numPr>
    </w:pPr>
    <w:rPr/>
  </w:style>
  <w:style w:type="paragraph" w:styleId="Bullet3">
    <w:name w:val="Bullet 3"/>
    <w:basedOn w:val="Bullet2"/>
    <w:qFormat/>
    <w:pPr>
      <w:numPr>
        <w:ilvl w:val="0"/>
        <w:numId w:val="6"/>
      </w:numPr>
    </w:pPr>
    <w:rPr/>
  </w:style>
  <w:style w:type="paragraph" w:styleId="H1NoNumber">
    <w:name w:val="H1-No Number"/>
    <w:basedOn w:val="Heading1"/>
    <w:next w:val="Normal"/>
    <w:qFormat/>
    <w:pPr>
      <w:numPr>
        <w:ilvl w:val="0"/>
        <w:numId w:val="18"/>
      </w:numPr>
      <w:ind w:left="-1440" w:right="720" w:hanging="0"/>
      <w:outlineLvl w:val="9"/>
    </w:pPr>
    <w:rPr>
      <w:rFonts w:ascii="Arial" w:hAnsi="Arial" w:cs="Arial"/>
    </w:rPr>
  </w:style>
  <w:style w:type="paragraph" w:styleId="ExSumLMI">
    <w:name w:val="ExSum LMI"/>
    <w:basedOn w:val="Normal"/>
    <w:next w:val="ExSumReportTitle"/>
    <w:qFormat/>
    <w:pPr>
      <w:keepLines/>
      <w:pBdr>
        <w:bottom w:val="single" w:sz="36" w:space="6" w:color="C0C0C0"/>
      </w:pBdr>
      <w:suppressAutoHyphens w:val="true"/>
      <w:spacing w:before="0" w:after="0"/>
      <w:ind w:left="-1440" w:right="1800" w:hanging="0"/>
    </w:pPr>
    <w:rPr>
      <w:smallCaps/>
      <w:sz w:val="28"/>
    </w:rPr>
  </w:style>
  <w:style w:type="paragraph" w:styleId="ExSumReportTitle">
    <w:name w:val="ExSum Report Title"/>
    <w:basedOn w:val="Normal"/>
    <w:next w:val="ExSumRptNo"/>
    <w:qFormat/>
    <w:pPr>
      <w:keepNext w:val="true"/>
      <w:keepLines/>
      <w:suppressAutoHyphens w:val="true"/>
      <w:spacing w:before="200" w:after="120"/>
      <w:ind w:left="-1440" w:hanging="0"/>
    </w:pPr>
    <w:rPr>
      <w:rFonts w:ascii="Arial" w:hAnsi="Arial" w:cs="Arial"/>
      <w:sz w:val="28"/>
    </w:rPr>
  </w:style>
  <w:style w:type="paragraph" w:styleId="ExSumRptNo">
    <w:name w:val="ExSum Rpt No."/>
    <w:basedOn w:val="Normal"/>
    <w:next w:val="Normal"/>
    <w:qFormat/>
    <w:pPr>
      <w:keepLines/>
      <w:suppressAutoHyphens w:val="true"/>
      <w:spacing w:before="0" w:after="720"/>
      <w:ind w:left="-1440" w:hanging="0"/>
    </w:pPr>
    <w:rPr>
      <w:rFonts w:ascii="Arial" w:hAnsi="Arial" w:cs="Arial"/>
      <w:smallCap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Lines/>
      <w:spacing w:before="0" w:after="0"/>
      <w:ind w:left="-1440" w:hanging="0"/>
      <w:jc w:val="right"/>
    </w:pPr>
    <w:rPr>
      <w:rFonts w:ascii="Arial" w:hAnsi="Arial" w:cs="Arial"/>
      <w:i/>
      <w:sz w:val="22"/>
    </w:rPr>
  </w:style>
  <w:style w:type="paragraph" w:styleId="LetterRptLMI">
    <w:name w:val="LetterRpt LMI"/>
    <w:basedOn w:val="ExSumLMI"/>
    <w:qFormat/>
    <w:pPr>
      <w:ind w:left="-1440" w:right="0" w:hanging="0"/>
    </w:pPr>
    <w:rPr>
      <w:rFonts w:ascii="Arial" w:hAnsi="Arial" w:cs="Arial"/>
    </w:rPr>
  </w:style>
  <w:style w:type="paragraph" w:styleId="FigureFrame">
    <w:name w:val="Figure Frame"/>
    <w:basedOn w:val="Normal"/>
    <w:qFormat/>
    <w:pPr/>
    <w:rPr/>
  </w:style>
  <w:style w:type="paragraph" w:styleId="Footer">
    <w:name w:val="Footer"/>
    <w:basedOn w:val="Normal"/>
    <w:pPr>
      <w:keepLines/>
      <w:spacing w:before="240" w:after="0"/>
      <w:ind w:left="-1440" w:hanging="0"/>
    </w:pPr>
    <w:rPr/>
  </w:style>
  <w:style w:type="paragraph" w:styleId="FootnoteSeparator">
    <w:name w:val="Footnote Separator"/>
    <w:basedOn w:val="Normal"/>
    <w:qFormat/>
    <w:pPr>
      <w:spacing w:lineRule="exact" w:line="60" w:before="120" w:after="0"/>
      <w:ind w:right="5760" w:hanging="0"/>
    </w:pPr>
    <w:rPr/>
  </w:style>
  <w:style w:type="paragraph" w:styleId="Footnote">
    <w:name w:val="Footnote Text"/>
    <w:basedOn w:val="Normal"/>
    <w:pPr>
      <w:keepLines/>
      <w:spacing w:before="0" w:after="40"/>
      <w:ind w:firstLine="360"/>
    </w:pPr>
    <w:rPr>
      <w:sz w:val="20"/>
    </w:rPr>
  </w:style>
  <w:style w:type="paragraph" w:styleId="Equation">
    <w:name w:val="Equation"/>
    <w:basedOn w:val="Normal"/>
    <w:next w:val="Normal"/>
    <w:qFormat/>
    <w:pPr/>
    <w:rPr/>
  </w:style>
  <w:style w:type="paragraph" w:styleId="Heading2NotinTOC">
    <w:name w:val="Heading 2—Not in TOC"/>
    <w:basedOn w:val="Heading2"/>
    <w:next w:val="Normal"/>
    <w:qFormat/>
    <w:pPr>
      <w:numPr>
        <w:ilvl w:val="0"/>
        <w:numId w:val="18"/>
      </w:numPr>
      <w:ind w:left="-1440" w:right="720" w:hanging="0"/>
      <w:outlineLvl w:val="9"/>
    </w:pPr>
    <w:rPr/>
  </w:style>
  <w:style w:type="paragraph" w:styleId="Index1">
    <w:name w:val="Index 1"/>
    <w:basedOn w:val="Normal"/>
    <w:pPr>
      <w:ind w:left="720" w:hanging="720"/>
    </w:pPr>
    <w:rPr/>
  </w:style>
  <w:style w:type="paragraph" w:styleId="Index2">
    <w:name w:val="Index 2"/>
    <w:basedOn w:val="Normal"/>
    <w:pPr>
      <w:ind w:left="1080" w:hanging="720"/>
    </w:pPr>
    <w:rPr/>
  </w:style>
  <w:style w:type="paragraph" w:styleId="Index3">
    <w:name w:val="Index 3"/>
    <w:basedOn w:val="Normal"/>
    <w:pPr>
      <w:ind w:hanging="720"/>
    </w:pPr>
    <w:rPr/>
  </w:style>
  <w:style w:type="paragraph" w:styleId="Index4">
    <w:name w:val="Index 4"/>
    <w:basedOn w:val="Normal"/>
    <w:qFormat/>
    <w:pPr>
      <w:ind w:left="1800" w:hanging="720"/>
    </w:pPr>
    <w:rPr/>
  </w:style>
  <w:style w:type="paragraph" w:styleId="Index5">
    <w:name w:val="Index 5"/>
    <w:basedOn w:val="Normal"/>
    <w:qFormat/>
    <w:pPr>
      <w:ind w:left="2160" w:hanging="720"/>
    </w:pPr>
    <w:rPr/>
  </w:style>
  <w:style w:type="paragraph" w:styleId="Index6">
    <w:name w:val="Index 6"/>
    <w:basedOn w:val="Normal"/>
    <w:qFormat/>
    <w:pPr>
      <w:ind w:left="2520" w:hanging="720"/>
    </w:pPr>
    <w:rPr/>
  </w:style>
  <w:style w:type="paragraph" w:styleId="Index7">
    <w:name w:val="Index 7"/>
    <w:basedOn w:val="Normal"/>
    <w:qFormat/>
    <w:pPr>
      <w:ind w:left="2880" w:hanging="720"/>
    </w:pPr>
    <w:rPr/>
  </w:style>
  <w:style w:type="paragraph" w:styleId="Index8">
    <w:name w:val="Index 8"/>
    <w:basedOn w:val="Normal"/>
    <w:qFormat/>
    <w:pPr>
      <w:ind w:left="3240" w:hanging="720"/>
    </w:pPr>
    <w:rPr/>
  </w:style>
  <w:style w:type="paragraph" w:styleId="Index9">
    <w:name w:val="Index 9"/>
    <w:basedOn w:val="Normal"/>
    <w:qFormat/>
    <w:pPr>
      <w:ind w:left="3600" w:hanging="720"/>
    </w:pPr>
    <w:rPr/>
  </w:style>
  <w:style w:type="paragraph" w:styleId="IndexHeading">
    <w:name w:val="Index Heading"/>
    <w:basedOn w:val="Normal"/>
    <w:next w:val="Index1"/>
    <w:pPr>
      <w:keepNext w:val="true"/>
      <w:keepLines/>
      <w:spacing w:lineRule="exact" w:line="360" w:before="240" w:after="120"/>
    </w:pPr>
    <w:rPr>
      <w:b/>
      <w:kern w:val="2"/>
      <w:sz w:val="28"/>
    </w:rPr>
  </w:style>
  <w:style w:type="paragraph" w:styleId="Biblography">
    <w:name w:val="Biblography"/>
    <w:basedOn w:val="Normal"/>
    <w:qFormat/>
    <w:pPr>
      <w:ind w:left="360" w:hanging="360"/>
    </w:pPr>
    <w:rPr/>
  </w:style>
  <w:style w:type="paragraph" w:styleId="NumList1">
    <w:name w:val="Num List 1"/>
    <w:basedOn w:val="Normal"/>
    <w:qFormat/>
    <w:pPr>
      <w:ind w:left="720" w:hanging="360"/>
    </w:pPr>
    <w:rPr/>
  </w:style>
  <w:style w:type="paragraph" w:styleId="NumList2">
    <w:name w:val="Num List 2"/>
    <w:basedOn w:val="NumList1"/>
    <w:qFormat/>
    <w:pPr>
      <w:ind w:left="1080" w:hanging="360"/>
    </w:pPr>
    <w:rPr/>
  </w:style>
  <w:style w:type="paragraph" w:styleId="NumList3">
    <w:name w:val="Num List 3"/>
    <w:basedOn w:val="NumList2"/>
    <w:qFormat/>
    <w:pPr>
      <w:ind w:left="1440" w:hanging="360"/>
    </w:pPr>
    <w:rPr/>
  </w:style>
  <w:style w:type="paragraph" w:styleId="TblFigSourceNote">
    <w:name w:val="Tbl/Fig Source/Note"/>
    <w:basedOn w:val="Normal"/>
    <w:qFormat/>
    <w:pPr>
      <w:keepLines/>
      <w:spacing w:before="40" w:after="0"/>
      <w:ind w:firstLine="288"/>
    </w:pPr>
    <w:rPr>
      <w:rFonts w:ascii="Arial" w:hAnsi="Arial" w:cs="Arial"/>
      <w:sz w:val="16"/>
    </w:rPr>
  </w:style>
  <w:style w:type="paragraph" w:styleId="TableColumnHeadings">
    <w:name w:val="Table Column Headings"/>
    <w:basedOn w:val="Normal"/>
    <w:qFormat/>
    <w:pPr>
      <w:keepNext w:val="true"/>
      <w:keepLines/>
      <w:spacing w:before="80" w:after="80"/>
      <w:jc w:val="center"/>
    </w:pPr>
    <w:rPr>
      <w:rFonts w:ascii="Arial" w:hAnsi="Arial" w:cs="Arial"/>
      <w:sz w:val="19"/>
    </w:rPr>
  </w:style>
  <w:style w:type="paragraph" w:styleId="TableofFigures">
    <w:name w:val="Table of Figures"/>
    <w:basedOn w:val="Normal"/>
    <w:next w:val="Normal"/>
    <w:qFormat/>
    <w:pPr>
      <w:keepLines/>
      <w:suppressAutoHyphens w:val="true"/>
      <w:spacing w:before="0" w:after="120"/>
      <w:ind w:left="-720" w:right="720" w:hanging="360"/>
    </w:pPr>
    <w:rPr>
      <w:rFonts w:ascii="Arial" w:hAnsi="Arial" w:cs="Arial"/>
      <w:lang w:val="en-US" w:eastAsia="en-US"/>
    </w:rPr>
  </w:style>
  <w:style w:type="paragraph" w:styleId="TableText">
    <w:name w:val="Table Text"/>
    <w:qFormat/>
    <w:pPr>
      <w:keepLines/>
      <w:widowControl/>
      <w:bidi w:val="0"/>
      <w:spacing w:before="40" w:after="40"/>
    </w:pPr>
    <w:rPr>
      <w:rFonts w:ascii="Arial" w:hAnsi="Arial" w:eastAsia="Times New Roman" w:cs="Arial"/>
      <w:color w:val="auto"/>
      <w:sz w:val="19"/>
      <w:szCs w:val="20"/>
      <w:lang w:val="en-US" w:bidi="ar-SA" w:eastAsia="zh-CN"/>
    </w:rPr>
  </w:style>
  <w:style w:type="paragraph" w:styleId="Contents1">
    <w:name w:val="TOC 1"/>
    <w:basedOn w:val="Normal"/>
    <w:next w:val="Normal"/>
    <w:pPr>
      <w:keepLines/>
      <w:suppressAutoHyphens w:val="true"/>
      <w:spacing w:before="120" w:after="120"/>
      <w:ind w:left="-720" w:right="720" w:hanging="720"/>
    </w:pPr>
    <w:rPr>
      <w:rFonts w:ascii="Arial" w:hAnsi="Arial" w:cs="Arial"/>
      <w:sz w:val="28"/>
      <w:lang w:val="en-US" w:eastAsia="en-US"/>
    </w:rPr>
  </w:style>
  <w:style w:type="paragraph" w:styleId="Contents2">
    <w:name w:val="TOC 2"/>
    <w:basedOn w:val="Contents1"/>
    <w:next w:val="Normal"/>
    <w:pPr>
      <w:keepLines w:val="false"/>
      <w:spacing w:before="0" w:after="120"/>
      <w:ind w:left="-1080" w:right="720" w:hanging="0"/>
    </w:pPr>
    <w:rPr>
      <w:smallCaps/>
      <w:sz w:val="24"/>
    </w:rPr>
  </w:style>
  <w:style w:type="paragraph" w:styleId="Contents3">
    <w:name w:val="TOC 3"/>
    <w:basedOn w:val="Contents2"/>
    <w:next w:val="Normal"/>
    <w:pPr>
      <w:ind w:left="-720" w:right="720" w:hanging="0"/>
    </w:pPr>
    <w:rPr>
      <w:caps w:val="false"/>
      <w:smallCaps w:val="false"/>
    </w:rPr>
  </w:style>
  <w:style w:type="paragraph" w:styleId="Contents4">
    <w:name w:val="TOC 4"/>
    <w:basedOn w:val="Contents3"/>
    <w:next w:val="Normal"/>
    <w:pPr>
      <w:ind w:left="360" w:right="720" w:hanging="0"/>
    </w:pPr>
    <w:rPr>
      <w:smallCaps/>
    </w:rPr>
  </w:style>
  <w:style w:type="paragraph" w:styleId="Contents5">
    <w:name w:val="TOC 5"/>
    <w:basedOn w:val="Contents4"/>
    <w:next w:val="Normal"/>
    <w:pPr>
      <w:ind w:left="1080" w:right="720" w:hanging="0"/>
    </w:pPr>
    <w:rPr>
      <w:caps w:val="false"/>
      <w:smallCaps w:val="false"/>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915" w:hanging="0"/>
      <w:jc w:val="right"/>
    </w:pPr>
    <w:rPr>
      <w:sz w:val="18"/>
    </w:rPr>
  </w:style>
  <w:style w:type="paragraph" w:styleId="Heading1NotinTOC">
    <w:name w:val="Heading 1—Not in TOC"/>
    <w:basedOn w:val="H1NoNumber"/>
    <w:next w:val="Normal"/>
    <w:qFormat/>
    <w:pPr>
      <w:numPr>
        <w:ilvl w:val="0"/>
        <w:numId w:val="0"/>
      </w:numPr>
      <w:ind w:left="-1440" w:hanging="0"/>
    </w:pPr>
    <w:rPr/>
  </w:style>
  <w:style w:type="paragraph" w:styleId="Glossary">
    <w:name w:val="Glossary"/>
    <w:basedOn w:val="Normal"/>
    <w:qFormat/>
    <w:pPr>
      <w:spacing w:before="0" w:after="120"/>
    </w:pPr>
    <w:rPr/>
  </w:style>
  <w:style w:type="paragraph" w:styleId="Heading3NotinTOC">
    <w:name w:val="Heading 3—Not in TOC"/>
    <w:basedOn w:val="Heading3"/>
    <w:next w:val="Normal"/>
    <w:qFormat/>
    <w:pPr>
      <w:numPr>
        <w:ilvl w:val="0"/>
        <w:numId w:val="18"/>
      </w:numPr>
      <w:ind w:left="-1440" w:right="720" w:hanging="0"/>
      <w:outlineLvl w:val="9"/>
    </w:pPr>
    <w:rPr/>
  </w:style>
  <w:style w:type="paragraph" w:styleId="Heading4NotinTOC">
    <w:name w:val="Heading 4—Not in TOC"/>
    <w:basedOn w:val="Heading4"/>
    <w:next w:val="Normal"/>
    <w:qFormat/>
    <w:pPr>
      <w:numPr>
        <w:ilvl w:val="0"/>
        <w:numId w:val="18"/>
      </w:numPr>
      <w:ind w:left="-1440" w:right="720" w:hanging="0"/>
      <w:outlineLvl w:val="9"/>
    </w:pPr>
    <w:rPr/>
  </w:style>
  <w:style w:type="paragraph" w:styleId="Reference">
    <w:name w:val="Reference"/>
    <w:basedOn w:val="Normal"/>
    <w:qFormat/>
    <w:pPr>
      <w:ind w:left="504" w:hanging="504"/>
    </w:pPr>
    <w:rPr/>
  </w:style>
  <w:style w:type="paragraph" w:styleId="HeaderOddEven">
    <w:name w:val="Header—Odd/Even"/>
    <w:basedOn w:val="Header"/>
    <w:qFormat/>
    <w:pPr>
      <w:pBdr>
        <w:bottom w:val="single" w:sz="12" w:space="1" w:color="C0C0C0"/>
      </w:pBdr>
      <w:suppressAutoHyphens w:val="true"/>
    </w:pPr>
    <w:rPr/>
  </w:style>
  <w:style w:type="paragraph" w:styleId="Heading5NotinTOC">
    <w:name w:val="Heading 5—Not in TOC"/>
    <w:basedOn w:val="Heading5"/>
    <w:qFormat/>
    <w:pPr>
      <w:numPr>
        <w:ilvl w:val="0"/>
        <w:numId w:val="18"/>
      </w:numPr>
      <w:ind w:left="-1440" w:right="720" w:hanging="0"/>
      <w:outlineLvl w:val="9"/>
    </w:pPr>
    <w:rPr/>
  </w:style>
  <w:style w:type="paragraph" w:styleId="TextBodyIndent">
    <w:name w:val="Body Text Indent"/>
    <w:basedOn w:val="Normal"/>
    <w:pPr>
      <w:ind w:left="360" w:hanging="0"/>
    </w:pPr>
    <w:rPr/>
  </w:style>
  <w:style w:type="paragraph" w:styleId="LetterRptTitle">
    <w:name w:val="LetterRpt Title"/>
    <w:basedOn w:val="ExSumReportTitle"/>
    <w:next w:val="LetterRptSubTitle"/>
    <w:qFormat/>
    <w:pPr>
      <w:ind w:left="-1440" w:right="1800" w:hanging="0"/>
    </w:pPr>
    <w:rPr>
      <w:sz w:val="40"/>
    </w:rPr>
  </w:style>
  <w:style w:type="paragraph" w:styleId="LetterRptSubTitle">
    <w:name w:val="LetterRpt SubTitle"/>
    <w:basedOn w:val="LetterRptTitle"/>
    <w:next w:val="LetterRptNo"/>
    <w:qFormat/>
    <w:pPr>
      <w:spacing w:before="0" w:after="0"/>
    </w:pPr>
    <w:rPr>
      <w:sz w:val="32"/>
    </w:rPr>
  </w:style>
  <w:style w:type="paragraph" w:styleId="LetterRptNo">
    <w:name w:val="LetterRpt No."/>
    <w:basedOn w:val="ExSumRptNo"/>
    <w:next w:val="Normal"/>
    <w:qFormat/>
    <w:pPr>
      <w:spacing w:before="240" w:after="480"/>
    </w:pPr>
    <w:rPr/>
  </w:style>
  <w:style w:type="paragraph" w:styleId="AbbreviationsList">
    <w:name w:val="Abbreviations List"/>
    <w:basedOn w:val="Normal"/>
    <w:qFormat/>
    <w:pPr>
      <w:spacing w:before="0" w:after="120"/>
    </w:pPr>
    <w:rPr/>
  </w:style>
  <w:style w:type="paragraph" w:styleId="Recycle">
    <w:name w:val="Recycle"/>
    <w:qFormat/>
    <w:pPr>
      <w:widowControl/>
      <w:bidi w:val="0"/>
      <w:spacing w:before="180" w:after="0"/>
      <w:jc w:val="center"/>
    </w:pPr>
    <w:rPr>
      <w:rFonts w:ascii="Times New Roman" w:hAnsi="Times New Roman" w:eastAsia="Times New Roman" w:cs="Times New Roman"/>
      <w:color w:val="auto"/>
      <w:sz w:val="18"/>
      <w:szCs w:val="20"/>
      <w:lang w:val="en-US" w:bidi="ar-SA" w:eastAsia="zh-CN"/>
    </w:rPr>
  </w:style>
  <w:style w:type="paragraph" w:styleId="TableBullet">
    <w:name w:val="Table Bullet"/>
    <w:basedOn w:val="TableText"/>
    <w:qFormat/>
    <w:pPr>
      <w:numPr>
        <w:ilvl w:val="0"/>
        <w:numId w:val="11"/>
      </w:numPr>
    </w:pPr>
    <w:rPr/>
  </w:style>
  <w:style w:type="paragraph" w:styleId="TableBullet2">
    <w:name w:val="Table Bullet_2"/>
    <w:basedOn w:val="TableBullet"/>
    <w:qFormat/>
    <w:pPr>
      <w:numPr>
        <w:ilvl w:val="0"/>
        <w:numId w:val="5"/>
      </w:numPr>
    </w:pPr>
    <w:rPr/>
  </w:style>
  <w:style w:type="paragraph" w:styleId="TableBullet3">
    <w:name w:val="Table Bullet_3"/>
    <w:basedOn w:val="TableBullet2"/>
    <w:qFormat/>
    <w:pPr>
      <w:numPr>
        <w:ilvl w:val="0"/>
        <w:numId w:val="17"/>
      </w:numPr>
    </w:pPr>
    <w:rPr/>
  </w:style>
  <w:style w:type="paragraph" w:styleId="Subtitle">
    <w:name w:val="Subtitle"/>
    <w:basedOn w:val="Normal"/>
    <w:next w:val="TextBody"/>
    <w:qFormat/>
    <w:pPr>
      <w:suppressAutoHyphens w:val="true"/>
      <w:spacing w:lineRule="exact" w:line="440" w:before="0" w:after="280"/>
      <w:ind w:left="-1440" w:hanging="0"/>
    </w:pPr>
    <w:rPr>
      <w:rFonts w:ascii="Gill Sans MT;Segoe UI" w:hAnsi="Gill Sans MT;Segoe UI" w:cs="Gill Sans MT;Segoe UI"/>
      <w:caps/>
      <w:color w:val="0216B3"/>
      <w:spacing w:val="30"/>
      <w:kern w:val="2"/>
      <w:sz w:val="28"/>
    </w:rPr>
  </w:style>
  <w:style w:type="paragraph" w:styleId="Authors">
    <w:name w:val="Authors"/>
    <w:basedOn w:val="Normal"/>
    <w:qFormat/>
    <w:pPr>
      <w:spacing w:lineRule="exact" w:line="200" w:before="20" w:after="200"/>
      <w:ind w:left="-1440" w:hanging="0"/>
    </w:pPr>
    <w:rPr>
      <w:rFonts w:ascii="Gill Sans MT;Segoe UI" w:hAnsi="Gill Sans MT;Segoe UI" w:cs="Gill Sans MT;Segoe UI"/>
      <w:spacing w:val="30"/>
      <w:kern w:val="2"/>
    </w:rPr>
  </w:style>
  <w:style w:type="paragraph" w:styleId="Disclaimer">
    <w:name w:val="Disclaimer"/>
    <w:qFormat/>
    <w:pPr>
      <w:widowControl/>
      <w:bidi w:val="0"/>
      <w:spacing w:lineRule="atLeast" w:line="300"/>
      <w:ind w:left="864" w:right="2160" w:hanging="0"/>
      <w:jc w:val="both"/>
    </w:pPr>
    <w:rPr>
      <w:rFonts w:ascii="Gill Sans MT;Segoe UI" w:hAnsi="Gill Sans MT;Segoe UI" w:eastAsia="Times New Roman" w:cs="Gill Sans MT;Segoe UI"/>
      <w:caps/>
      <w:color w:val="auto"/>
      <w:spacing w:val="15"/>
      <w:sz w:val="18"/>
      <w:szCs w:val="20"/>
      <w:lang w:val="en-US" w:bidi="ar-SA" w:eastAsia="zh-CN"/>
    </w:rPr>
  </w:style>
  <w:style w:type="paragraph" w:styleId="DisclaimerHeading">
    <w:name w:val="Disclaimer Heading"/>
    <w:basedOn w:val="Disclaimer"/>
    <w:qFormat/>
    <w:pPr>
      <w:pageBreakBefore/>
      <w:spacing w:before="8704" w:after="240"/>
    </w:pPr>
    <w:rPr>
      <w:spacing w:val="20"/>
    </w:rPr>
  </w:style>
  <w:style w:type="paragraph" w:styleId="Volume">
    <w:name w:val="Volume"/>
    <w:qFormat/>
    <w:pPr>
      <w:widowControl/>
      <w:bidi w:val="0"/>
      <w:spacing w:lineRule="exact" w:line="440" w:before="0" w:after="440"/>
      <w:ind w:left="-1440" w:hanging="0"/>
    </w:pPr>
    <w:rPr>
      <w:rFonts w:ascii="Gill Sans MT;Segoe UI" w:hAnsi="Gill Sans MT;Segoe UI" w:eastAsia="Times New Roman" w:cs="Gill Sans MT;Segoe UI"/>
      <w:caps/>
      <w:color w:val="0216B3"/>
      <w:spacing w:val="30"/>
      <w:sz w:val="28"/>
      <w:szCs w:val="20"/>
      <w:lang w:val="en-US" w:bidi="ar-SA" w:eastAsia="zh-CN"/>
    </w:rPr>
  </w:style>
  <w:style w:type="paragraph" w:styleId="Export">
    <w:name w:val="Export"/>
    <w:qFormat/>
    <w:pPr>
      <w:widowControl/>
      <w:bidi w:val="0"/>
      <w:ind w:left="-1440" w:hanging="0"/>
    </w:pPr>
    <w:rPr>
      <w:rFonts w:ascii="Gill Sans MT;Segoe UI" w:hAnsi="Gill Sans MT;Segoe UI" w:eastAsia="Times New Roman" w:cs="Gill Sans MT;Segoe UI"/>
      <w:color w:val="auto"/>
      <w:kern w:val="2"/>
      <w:sz w:val="16"/>
      <w:szCs w:val="16"/>
      <w:lang w:val="en-US" w:bidi="ar-SA" w:eastAsia="zh-CN"/>
    </w:rPr>
  </w:style>
  <w:style w:type="paragraph" w:styleId="StyleReportNumberGillSansAfter50pt">
    <w:name w:val="Style Report Number + GillSans After:  50 pt"/>
    <w:basedOn w:val="Normal"/>
    <w:qFormat/>
    <w:pPr>
      <w:suppressAutoHyphens w:val="true"/>
      <w:spacing w:before="160" w:after="1000"/>
      <w:ind w:left="-1440" w:hanging="0"/>
    </w:pPr>
    <w:rPr>
      <w:rFonts w:ascii="Gill Sans MT;Segoe UI" w:hAnsi="Gill Sans MT;Segoe UI" w:cs="Gill Sans MT;Segoe UI"/>
      <w:caps/>
      <w:spacing w:val="30"/>
      <w:kern w:val="2"/>
    </w:rPr>
  </w:style>
  <w:style w:type="paragraph" w:styleId="Bullet11">
    <w:name w:val="Bullet1"/>
    <w:qFormat/>
    <w:pPr>
      <w:widowControl/>
      <w:numPr>
        <w:ilvl w:val="0"/>
        <w:numId w:val="15"/>
      </w:numPr>
      <w:bidi w:val="0"/>
      <w:spacing w:before="0" w:after="120"/>
    </w:pPr>
    <w:rPr>
      <w:rFonts w:ascii="Times New Roman" w:hAnsi="Times New Roman" w:eastAsia="Times New Roman" w:cs="Times New Roman"/>
      <w:color w:val="auto"/>
      <w:sz w:val="24"/>
      <w:szCs w:val="20"/>
      <w:lang w:val="en-US" w:bidi="ar-SA" w:eastAsia="zh-CN"/>
    </w:rPr>
  </w:style>
  <w:style w:type="paragraph" w:styleId="Bullet21">
    <w:name w:val="Bullet2"/>
    <w:basedOn w:val="Bullet11"/>
    <w:qFormat/>
    <w:pPr>
      <w:numPr>
        <w:ilvl w:val="0"/>
        <w:numId w:val="8"/>
      </w:numPr>
    </w:pPr>
    <w:rPr/>
  </w:style>
  <w:style w:type="paragraph" w:styleId="Proprietary">
    <w:name w:val="Proprietary"/>
    <w:qFormat/>
    <w:pPr>
      <w:widowControl/>
      <w:bidi w:val="0"/>
      <w:spacing w:before="0" w:after="120"/>
      <w:ind w:left="720" w:right="720" w:hanging="0"/>
      <w:jc w:val="center"/>
    </w:pPr>
    <w:rPr>
      <w:rFonts w:ascii="Arial" w:hAnsi="Arial" w:eastAsia="Times New Roman" w:cs="Arial"/>
      <w:color w:val="auto"/>
      <w:sz w:val="18"/>
      <w:szCs w:val="20"/>
      <w:lang w:val="en-US" w:bidi="ar-SA" w:eastAsia="zh-CN"/>
    </w:rPr>
  </w:style>
  <w:style w:type="paragraph" w:styleId="Date">
    <w:name w:val="Date"/>
    <w:basedOn w:val="Normal"/>
    <w:next w:val="Normal"/>
    <w:qFormat/>
    <w:pPr>
      <w:spacing w:before="480" w:after="720"/>
    </w:pPr>
    <w:rPr>
      <w:rFonts w:ascii="Arial" w:hAnsi="Arial" w:cs="Arial"/>
      <w:caps/>
      <w:sz w:val="20"/>
      <w:szCs w:val="24"/>
    </w:rPr>
  </w:style>
  <w:style w:type="paragraph" w:styleId="VolVoltitle">
    <w:name w:val="Vol#/Voltitle"/>
    <w:basedOn w:val="Normal"/>
    <w:next w:val="RFPorSolNumber"/>
    <w:qFormat/>
    <w:pPr>
      <w:spacing w:lineRule="exact" w:line="440" w:before="0" w:after="440"/>
    </w:pPr>
    <w:rPr>
      <w:rFonts w:ascii="Arial" w:hAnsi="Arial" w:cs="Arial"/>
      <w:caps/>
      <w:spacing w:val="30"/>
      <w:sz w:val="28"/>
      <w:szCs w:val="24"/>
    </w:rPr>
  </w:style>
  <w:style w:type="paragraph" w:styleId="RFPorSolNumber">
    <w:name w:val="RFP or Sol. Number"/>
    <w:basedOn w:val="Normal"/>
    <w:next w:val="Date"/>
    <w:qFormat/>
    <w:pPr>
      <w:spacing w:before="480" w:after="0"/>
    </w:pPr>
    <w:rPr>
      <w:rFonts w:ascii="Arial" w:hAnsi="Arial" w:cs="Arial"/>
      <w:caps/>
      <w:color w:val="999999"/>
      <w:spacing w:val="30"/>
      <w:szCs w:val="24"/>
    </w:rPr>
  </w:style>
  <w:style w:type="paragraph" w:styleId="Normal1">
    <w:name w:val="Normal+1"/>
    <w:basedOn w:val="Footer"/>
    <w:qFormat/>
    <w:pPr>
      <w:keepLines w:val="false"/>
      <w:spacing w:before="0" w:after="0"/>
      <w:ind w:left="0" w:hanging="0"/>
    </w:pPr>
    <w:rPr>
      <w:szCs w:val="24"/>
    </w:rPr>
  </w:style>
  <w:style w:type="paragraph" w:styleId="TeamMembersHeading">
    <w:name w:val="Team Members Heading"/>
    <w:qFormat/>
    <w:pPr>
      <w:widowControl/>
      <w:bidi w:val="0"/>
      <w:spacing w:before="0" w:after="200"/>
      <w:ind w:left="1699" w:hanging="0"/>
    </w:pPr>
    <w:rPr>
      <w:rFonts w:ascii="Gill Sans MT;Segoe UI" w:hAnsi="Gill Sans MT;Segoe UI" w:eastAsia="Times New Roman" w:cs="Gill Sans MT;Segoe UI"/>
      <w:caps/>
      <w:color w:val="999999"/>
      <w:spacing w:val="30"/>
      <w:sz w:val="24"/>
      <w:szCs w:val="20"/>
      <w:lang w:val="en-US" w:bidi="ar-SA" w:eastAsia="zh-CN"/>
    </w:rPr>
  </w:style>
  <w:style w:type="paragraph" w:styleId="Table">
    <w:name w:val="table"/>
    <w:basedOn w:val="Normal"/>
    <w:qFormat/>
    <w:pPr>
      <w:spacing w:lineRule="atLeast" w:line="259" w:before="60" w:after="60"/>
    </w:pPr>
    <w:rPr/>
  </w:style>
  <w:style w:type="paragraph" w:styleId="ListParagraph">
    <w:name w:val="List Paragraph"/>
    <w:basedOn w:val="Normal"/>
    <w:qFormat/>
    <w:pPr>
      <w:spacing w:before="0" w:after="200"/>
      <w:ind w:left="720" w:hanging="0"/>
      <w:contextualSpacing/>
    </w:pPr>
    <w:rPr>
      <w:rFonts w:ascii="Arial" w:hAnsi="Arial" w:cs="Arial"/>
      <w:szCs w:val="22"/>
    </w:rPr>
  </w:style>
  <w:style w:type="paragraph" w:styleId="Company">
    <w:name w:val="Company"/>
    <w:basedOn w:val="Normal"/>
    <w:qFormat/>
    <w:pPr>
      <w:keepNext w:val="true"/>
      <w:keepLines/>
      <w:autoSpaceDE w:val="false"/>
      <w:spacing w:before="0" w:after="120"/>
      <w:ind w:left="360" w:hanging="360"/>
    </w:pPr>
    <w:rPr>
      <w:b/>
    </w:rPr>
  </w:style>
  <w:style w:type="paragraph" w:styleId="Bullet31">
    <w:name w:val="Bullet3"/>
    <w:basedOn w:val="Bullet21"/>
    <w:qFormat/>
    <w:pPr>
      <w:numPr>
        <w:ilvl w:val="0"/>
        <w:numId w:val="0"/>
      </w:numPr>
      <w:ind w:left="1440" w:hanging="360"/>
    </w:pPr>
    <w:rPr/>
  </w:style>
  <w:style w:type="paragraph" w:styleId="Head1ExecSum">
    <w:name w:val="Head 1—ExecSum"/>
    <w:basedOn w:val="Heading1"/>
    <w:next w:val="Normal"/>
    <w:qFormat/>
    <w:pPr>
      <w:numPr>
        <w:ilvl w:val="0"/>
        <w:numId w:val="0"/>
      </w:numPr>
      <w:pBdr>
        <w:bottom w:val="nil"/>
      </w:pBdr>
      <w:spacing w:before="0" w:after="120"/>
      <w:ind w:right="0" w:hanging="0"/>
      <w:outlineLvl w:val="9"/>
    </w:pPr>
    <w:rPr>
      <w:rFonts w:ascii="Arial" w:hAnsi="Arial" w:cs="Arial"/>
      <w:b/>
      <w:kern w:val="0"/>
      <w:sz w:val="40"/>
    </w:rPr>
  </w:style>
  <w:style w:type="paragraph" w:styleId="Project">
    <w:name w:val="Project"/>
    <w:basedOn w:val="Normal"/>
    <w:next w:val="Normal"/>
    <w:qFormat/>
    <w:pPr>
      <w:keepNext w:val="true"/>
      <w:spacing w:before="0" w:after="0"/>
      <w:ind w:left="360" w:hanging="0"/>
    </w:pPr>
    <w:rPr>
      <w:rFonts w:ascii="Arial" w:hAnsi="Arial" w:cs="Arial"/>
      <w:b/>
      <w:i/>
      <w:sz w:val="20"/>
      <w:szCs w:val="24"/>
    </w:rPr>
  </w:style>
  <w:style w:type="paragraph" w:styleId="ResumeList">
    <w:name w:val="Resume List"/>
    <w:basedOn w:val="Normal"/>
    <w:qFormat/>
    <w:pPr>
      <w:spacing w:before="0" w:after="60"/>
      <w:ind w:left="720" w:hanging="360"/>
    </w:pPr>
    <w:rPr/>
  </w:style>
  <w:style w:type="paragraph" w:styleId="ResumeBullet">
    <w:name w:val="Resume Bullet"/>
    <w:basedOn w:val="ResumeList"/>
    <w:qFormat/>
    <w:pPr>
      <w:numPr>
        <w:ilvl w:val="0"/>
        <w:numId w:val="16"/>
      </w:numPr>
    </w:pPr>
    <w:rPr/>
  </w:style>
  <w:style w:type="paragraph" w:styleId="ResumeText">
    <w:name w:val="Resume Text"/>
    <w:qFormat/>
    <w:pPr>
      <w:widowControl/>
      <w:bidi w:val="0"/>
      <w:spacing w:before="0" w:after="120"/>
      <w:ind w:left="360" w:hanging="0"/>
    </w:pPr>
    <w:rPr>
      <w:rFonts w:ascii="Times New Roman" w:hAnsi="Times New Roman" w:eastAsia="Times New Roman" w:cs="Times New Roman"/>
      <w:color w:val="auto"/>
      <w:sz w:val="24"/>
      <w:szCs w:val="20"/>
      <w:lang w:val="en-US" w:bidi="ar-SA" w:eastAsia="zh-CN"/>
    </w:rPr>
  </w:style>
  <w:style w:type="paragraph" w:styleId="ResumeTopic">
    <w:name w:val="Resume Topic"/>
    <w:next w:val="Normal"/>
    <w:qFormat/>
    <w:pPr>
      <w:keepNext w:val="true"/>
      <w:widowControl/>
      <w:bidi w:val="0"/>
      <w:spacing w:before="240" w:after="120"/>
    </w:pPr>
    <w:rPr>
      <w:rFonts w:ascii="Arial" w:hAnsi="Arial" w:eastAsia="Times New Roman" w:cs="Arial"/>
      <w:color w:val="auto"/>
      <w:sz w:val="24"/>
      <w:szCs w:val="20"/>
      <w:lang w:val="en-US" w:bidi="ar-SA" w:eastAsia="zh-CN"/>
    </w:rPr>
  </w:style>
  <w:style w:type="paragraph" w:styleId="ResumePerson">
    <w:name w:val="ResumePerson"/>
    <w:next w:val="Normal"/>
    <w:qFormat/>
    <w:pPr>
      <w:widowControl/>
      <w:bidi w:val="0"/>
      <w:spacing w:before="0" w:after="240"/>
      <w:jc w:val="center"/>
    </w:pPr>
    <w:rPr>
      <w:rFonts w:ascii="Arial" w:hAnsi="Arial" w:eastAsia="Times New Roman" w:cs="Arial"/>
      <w:b/>
      <w:color w:val="000000"/>
      <w:sz w:val="32"/>
      <w:szCs w:val="20"/>
      <w:lang w:val="en-US" w:bidi="ar-SA" w:eastAsia="zh-CN"/>
    </w:rPr>
  </w:style>
  <w:style w:type="paragraph" w:styleId="CaptionFigure">
    <w:name w:val="Caption_Figure"/>
    <w:qFormat/>
    <w:pPr>
      <w:widowControl/>
      <w:bidi w:val="0"/>
      <w:spacing w:before="120" w:after="240"/>
      <w:jc w:val="center"/>
    </w:pPr>
    <w:rPr>
      <w:rFonts w:ascii="Times New Roman" w:hAnsi="Times New Roman" w:eastAsia="Times New Roman" w:cs="Times New Roman"/>
      <w:i/>
      <w:color w:val="auto"/>
      <w:sz w:val="24"/>
      <w:szCs w:val="24"/>
      <w:lang w:val="en-US" w:bidi="ar-SA" w:eastAsia="zh-CN"/>
    </w:rPr>
  </w:style>
  <w:style w:type="paragraph" w:styleId="ClientLogo">
    <w:name w:val="Client Logo"/>
    <w:basedOn w:val="Subtitle"/>
    <w:qFormat/>
    <w:pPr>
      <w:suppressAutoHyphens w:val="false"/>
      <w:spacing w:before="0" w:after="360"/>
      <w:ind w:left="0" w:hanging="0"/>
    </w:pPr>
    <w:rPr>
      <w:rFonts w:ascii="Arial" w:hAnsi="Arial" w:cs="Arial"/>
      <w:b/>
      <w:color w:val="000000"/>
      <w:kern w:val="0"/>
      <w:sz w:val="36"/>
      <w:szCs w:val="24"/>
    </w:rPr>
  </w:style>
  <w:style w:type="paragraph" w:styleId="ContactInfo">
    <w:name w:val="ContactInfo"/>
    <w:basedOn w:val="Normal"/>
    <w:qFormat/>
    <w:pPr/>
    <w:rPr>
      <w:rFonts w:ascii="Arial" w:hAnsi="Arial" w:cs="Arial"/>
      <w:b/>
      <w:bCs/>
      <w:sz w:val="28"/>
      <w:szCs w:val="24"/>
    </w:rPr>
  </w:style>
  <w:style w:type="paragraph" w:styleId="CaptionTable">
    <w:name w:val="Caption_Table"/>
    <w:qFormat/>
    <w:pPr>
      <w:keepNext w:val="true"/>
      <w:widowControl/>
      <w:bidi w:val="0"/>
      <w:spacing w:before="0" w:after="240"/>
      <w:jc w:val="center"/>
    </w:pPr>
    <w:rPr>
      <w:rFonts w:ascii="Times New Roman" w:hAnsi="Times New Roman" w:eastAsia="Times New Roman" w:cs="Times New Roman"/>
      <w:i/>
      <w:color w:val="auto"/>
      <w:sz w:val="24"/>
      <w:szCs w:val="24"/>
      <w:lang w:val="en-US" w:bidi="ar-SA" w:eastAsia="zh-CN"/>
    </w:rPr>
  </w:style>
  <w:style w:type="paragraph" w:styleId="Pastperformancetext">
    <w:name w:val="Pastperformancetext"/>
    <w:qFormat/>
    <w:pPr>
      <w:widowControl/>
      <w:bidi w:val="0"/>
      <w:spacing w:before="0" w:after="240"/>
    </w:pPr>
    <w:rPr>
      <w:rFonts w:ascii="Arial" w:hAnsi="Arial" w:eastAsia="Times New Roman" w:cs="Arial"/>
      <w:color w:val="auto"/>
      <w:sz w:val="20"/>
      <w:szCs w:val="20"/>
      <w:lang w:val="en-US" w:bidi="ar-SA" w:eastAsia="zh-CN"/>
    </w:rPr>
  </w:style>
  <w:style w:type="paragraph" w:styleId="TextforPast">
    <w:name w:val="Text for Past"/>
    <w:qFormat/>
    <w:pPr>
      <w:widowControl/>
      <w:bidi w:val="0"/>
      <w:spacing w:before="0" w:after="80"/>
    </w:pPr>
    <w:rPr>
      <w:rFonts w:ascii="Arial" w:hAnsi="Arial" w:eastAsia="Times New Roman" w:cs="Arial"/>
      <w:color w:val="auto"/>
      <w:sz w:val="20"/>
      <w:szCs w:val="24"/>
      <w:lang w:val="en-US" w:bidi="ar-SA" w:eastAsia="zh-CN"/>
    </w:rPr>
  </w:style>
  <w:style w:type="paragraph" w:styleId="FigureStyle">
    <w:name w:val="Figure Style"/>
    <w:basedOn w:val="Normal"/>
    <w:qFormat/>
    <w:pPr>
      <w:keepNext w:val="true"/>
      <w:spacing w:before="0" w:after="120"/>
      <w:jc w:val="center"/>
    </w:pPr>
    <w:rPr>
      <w:szCs w:val="24"/>
    </w:rPr>
  </w:style>
  <w:style w:type="paragraph" w:styleId="PastHeadings">
    <w:name w:val="PastHeadings"/>
    <w:basedOn w:val="Normal"/>
    <w:qFormat/>
    <w:pPr/>
    <w:rPr>
      <w:rFonts w:ascii="Arial" w:hAnsi="Arial" w:cs="Arial"/>
      <w:b/>
      <w:sz w:val="20"/>
    </w:rPr>
  </w:style>
  <w:style w:type="paragraph" w:styleId="Past">
    <w:name w:val="Past"/>
    <w:qFormat/>
    <w:pPr>
      <w:widowControl/>
      <w:bidi w:val="0"/>
      <w:spacing w:before="0" w:after="80"/>
    </w:pPr>
    <w:rPr>
      <w:rFonts w:ascii="Arial" w:hAnsi="Arial" w:eastAsia="Times New Roman" w:cs="Arial"/>
      <w:b/>
      <w:color w:val="auto"/>
      <w:sz w:val="20"/>
      <w:szCs w:val="24"/>
      <w:lang w:val="en-US" w:bidi="ar-SA" w:eastAsia="zh-CN"/>
    </w:rPr>
  </w:style>
  <w:style w:type="paragraph" w:styleId="Bulletlastline">
    <w:name w:val="Bullet_lastline"/>
    <w:basedOn w:val="Bullet11"/>
    <w:qFormat/>
    <w:pPr>
      <w:numPr>
        <w:ilvl w:val="0"/>
        <w:numId w:val="10"/>
      </w:numPr>
      <w:spacing w:before="0" w:after="240"/>
      <w:ind w:left="720" w:hanging="0"/>
    </w:pPr>
    <w:rPr/>
  </w:style>
  <w:style w:type="paragraph" w:styleId="NormalParaBullet">
    <w:name w:val="Normal Para_Bullet"/>
    <w:basedOn w:val="Bullet11"/>
    <w:qFormat/>
    <w:pPr>
      <w:numPr>
        <w:ilvl w:val="0"/>
        <w:numId w:val="0"/>
      </w:numPr>
      <w:ind w:hanging="0"/>
    </w:pPr>
    <w:rPr/>
  </w:style>
  <w:style w:type="paragraph" w:styleId="NumListlastline">
    <w:name w:val="Num List_lastline"/>
    <w:basedOn w:val="NumList1"/>
    <w:next w:val="Normal"/>
    <w:qFormat/>
    <w:pPr/>
    <w:rPr>
      <w:szCs w:val="24"/>
    </w:rPr>
  </w:style>
  <w:style w:type="paragraph" w:styleId="CalloutText">
    <w:name w:val="Callout Text"/>
    <w:qFormat/>
    <w:pPr>
      <w:widowControl/>
      <w:bidi w:val="0"/>
      <w:spacing w:before="0" w:after="100"/>
    </w:pPr>
    <w:rPr>
      <w:rFonts w:ascii="Arial Narrow" w:hAnsi="Arial Narrow" w:eastAsia="Times New Roman" w:cs="Arial Narrow"/>
      <w:color w:val="auto"/>
      <w:sz w:val="20"/>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NormalIndent">
    <w:name w:val="Normal Indent"/>
    <w:basedOn w:val="Normal"/>
    <w:next w:val="Normal"/>
    <w:qFormat/>
    <w:pPr>
      <w:spacing w:lineRule="atLeast" w:line="259" w:before="0" w:after="100"/>
      <w:ind w:left="360" w:hanging="0"/>
    </w:pPr>
    <w:rPr/>
  </w:style>
  <w:style w:type="paragraph" w:styleId="Bulletindent">
    <w:name w:val="bullet indent"/>
    <w:basedOn w:val="Normal"/>
    <w:qFormat/>
    <w:pPr>
      <w:numPr>
        <w:ilvl w:val="0"/>
        <w:numId w:val="7"/>
      </w:numPr>
      <w:spacing w:lineRule="atLeast" w:line="259" w:before="0" w:after="100"/>
      <w:ind w:left="810" w:hanging="0"/>
    </w:pPr>
    <w:rPr/>
  </w:style>
  <w:style w:type="paragraph" w:styleId="B1">
    <w:name w:val="b1"/>
    <w:basedOn w:val="Normal"/>
    <w:qFormat/>
    <w:pPr>
      <w:spacing w:lineRule="atLeast" w:line="259" w:before="60" w:after="60"/>
      <w:ind w:left="1440" w:hanging="360"/>
    </w:pPr>
    <w:rPr>
      <w:sz w:val="22"/>
    </w:rPr>
  </w:style>
  <w:style w:type="paragraph" w:styleId="Tablehead">
    <w:name w:val="table head"/>
    <w:basedOn w:val="Table"/>
    <w:qFormat/>
    <w:pPr>
      <w:shd w:fill="4C4C4C" w:val="clear"/>
      <w:spacing w:before="0" w:after="60"/>
    </w:pPr>
    <w:rPr>
      <w:b/>
      <w:color w:val="FFFFFF"/>
      <w:sz w:val="20"/>
    </w:rPr>
  </w:style>
  <w:style w:type="paragraph" w:styleId="Logo">
    <w:name w:val="logo"/>
    <w:basedOn w:val="Heading3"/>
    <w:qFormat/>
    <w:pPr>
      <w:keepNext w:val="false"/>
      <w:keepLines w:val="false"/>
      <w:numPr>
        <w:ilvl w:val="0"/>
        <w:numId w:val="2"/>
      </w:numPr>
      <w:suppressAutoHyphens w:val="false"/>
      <w:spacing w:lineRule="atLeast" w:line="216" w:before="300" w:after="120"/>
      <w:ind w:left="1260" w:right="0" w:hanging="0"/>
      <w:outlineLvl w:val="9"/>
    </w:pPr>
    <w:rPr>
      <w:b/>
      <w:kern w:val="0"/>
      <w:sz w:val="20"/>
      <w:szCs w:val="24"/>
      <w:lang w:val="en-US"/>
    </w:rPr>
  </w:style>
  <w:style w:type="paragraph" w:styleId="Title2page1">
    <w:name w:val="Title 2 page 1"/>
    <w:qFormat/>
    <w:pPr>
      <w:widowControl/>
      <w:bidi w:val="0"/>
      <w:spacing w:before="1000" w:after="0"/>
    </w:pPr>
    <w:rPr>
      <w:rFonts w:ascii="Tms Rmn" w:hAnsi="Tms Rmn" w:eastAsia="Times New Roman" w:cs="Tms Rmn"/>
      <w:b/>
      <w:i/>
      <w:color w:val="auto"/>
      <w:sz w:val="56"/>
      <w:szCs w:val="20"/>
      <w:lang w:val="en-US" w:eastAsia="en-US" w:bidi="ar-SA"/>
    </w:rPr>
  </w:style>
  <w:style w:type="paragraph" w:styleId="TitlePage1">
    <w:name w:val="Title Page 1"/>
    <w:basedOn w:val="Heading2"/>
    <w:qFormat/>
    <w:pPr>
      <w:keepNext w:val="false"/>
      <w:keepLines w:val="false"/>
      <w:numPr>
        <w:ilvl w:val="0"/>
        <w:numId w:val="2"/>
      </w:numPr>
      <w:suppressAutoHyphens w:val="false"/>
      <w:spacing w:lineRule="atLeast" w:line="216" w:before="1920" w:after="120"/>
      <w:ind w:right="0" w:hanging="0"/>
      <w:outlineLvl w:val="9"/>
    </w:pPr>
    <w:rPr>
      <w:rFonts w:ascii="Times New Roman" w:hAnsi="Times New Roman" w:cs="Times New Roman"/>
      <w:b/>
      <w:i/>
      <w:caps w:val="false"/>
      <w:smallCaps w:val="false"/>
      <w:kern w:val="0"/>
      <w:sz w:val="60"/>
      <w:szCs w:val="24"/>
    </w:rPr>
  </w:style>
  <w:style w:type="paragraph" w:styleId="Headingcontent">
    <w:name w:val="heading content"/>
    <w:next w:val="Contents1"/>
    <w:qFormat/>
    <w:pPr>
      <w:widowControl/>
      <w:bidi w:val="0"/>
      <w:spacing w:before="0" w:after="200"/>
    </w:pPr>
    <w:rPr>
      <w:rFonts w:ascii="Arial" w:hAnsi="Arial" w:eastAsia="Times New Roman" w:cs="Arial"/>
      <w:b/>
      <w:color w:val="auto"/>
      <w:sz w:val="28"/>
      <w:szCs w:val="20"/>
      <w:lang w:val="en-US" w:eastAsia="en-US" w:bidi="ar-SA"/>
    </w:rPr>
  </w:style>
  <w:style w:type="paragraph" w:styleId="Tabletext1">
    <w:name w:val="table text"/>
    <w:basedOn w:val="Normal"/>
    <w:qFormat/>
    <w:pPr>
      <w:spacing w:before="60" w:after="60"/>
    </w:pPr>
    <w:rPr>
      <w:sz w:val="16"/>
    </w:rPr>
  </w:style>
  <w:style w:type="paragraph" w:styleId="B2">
    <w:name w:val="b2"/>
    <w:basedOn w:val="Normal"/>
    <w:qFormat/>
    <w:pPr>
      <w:numPr>
        <w:ilvl w:val="0"/>
        <w:numId w:val="12"/>
      </w:numPr>
      <w:spacing w:lineRule="atLeast" w:line="259"/>
      <w:ind w:left="1080" w:hanging="0"/>
    </w:pPr>
    <w:rPr/>
  </w:style>
  <w:style w:type="paragraph" w:styleId="B15">
    <w:name w:val="b 1.5"/>
    <w:qFormat/>
    <w:pPr>
      <w:widowControl/>
      <w:numPr>
        <w:ilvl w:val="0"/>
        <w:numId w:val="14"/>
      </w:numPr>
      <w:tabs>
        <w:tab w:val="clear" w:pos="360"/>
        <w:tab w:val="left" w:pos="720" w:leader="none"/>
        <w:tab w:val="left" w:pos="810" w:leader="none"/>
      </w:tabs>
      <w:bidi w:val="0"/>
      <w:ind w:left="720" w:hanging="0"/>
    </w:pPr>
    <w:rPr>
      <w:rFonts w:ascii="Times New Roman" w:hAnsi="Times New Roman" w:eastAsia="Times New Roman" w:cs="Times New Roman"/>
      <w:color w:val="auto"/>
      <w:sz w:val="22"/>
      <w:szCs w:val="20"/>
      <w:lang w:val="en-US" w:eastAsia="en-US" w:bidi="ar-SA"/>
    </w:rPr>
  </w:style>
  <w:style w:type="paragraph" w:styleId="BodyTextIndent2">
    <w:name w:val="Body Text Indent 2"/>
    <w:basedOn w:val="Normal"/>
    <w:qFormat/>
    <w:pPr>
      <w:spacing w:lineRule="atLeast" w:line="259"/>
      <w:ind w:left="720" w:hanging="0"/>
    </w:pPr>
    <w:rPr/>
  </w:style>
  <w:style w:type="paragraph" w:styleId="BodyText2">
    <w:name w:val="Body Text 2"/>
    <w:basedOn w:val="Normal"/>
    <w:qFormat/>
    <w:pPr>
      <w:spacing w:lineRule="atLeast" w:line="259"/>
    </w:pPr>
    <w:rPr>
      <w:i/>
    </w:rPr>
  </w:style>
  <w:style w:type="paragraph" w:styleId="BodyTextIndent3">
    <w:name w:val="Body Text Indent 3"/>
    <w:basedOn w:val="Normal"/>
    <w:qFormat/>
    <w:pPr>
      <w:spacing w:lineRule="atLeast" w:line="259"/>
      <w:ind w:left="2880" w:hanging="0"/>
    </w:pPr>
    <w:rPr>
      <w:rFonts w:ascii="Arial" w:hAnsi="Arial" w:cs="Arial"/>
      <w:sz w:val="20"/>
    </w:rPr>
  </w:style>
  <w:style w:type="paragraph" w:styleId="BodyText3">
    <w:name w:val="Body Text 3"/>
    <w:basedOn w:val="Normal"/>
    <w:qFormat/>
    <w:pPr>
      <w:spacing w:lineRule="atLeast" w:line="259"/>
    </w:pPr>
    <w:rPr>
      <w:b/>
      <w:bCs/>
      <w:i/>
      <w:iCs/>
    </w:rPr>
  </w:style>
  <w:style w:type="paragraph" w:styleId="Legal1">
    <w:name w:val="Lega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gal2">
    <w:name w:val="Legal 2"/>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gal3">
    <w:name w:val="Legal 3"/>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gal4">
    <w:name w:val="Legal 4"/>
    <w:qFormat/>
    <w:pPr>
      <w:widowControl/>
      <w:autoSpaceDE w:val="false"/>
      <w:bidi w:val="0"/>
      <w:ind w:left="2880" w:hanging="0"/>
    </w:pPr>
    <w:rPr>
      <w:rFonts w:ascii="Times New Roman" w:hAnsi="Times New Roman" w:eastAsia="Times New Roman" w:cs="Times New Roman"/>
      <w:color w:val="auto"/>
      <w:sz w:val="20"/>
      <w:szCs w:val="24"/>
      <w:lang w:val="en-US" w:bidi="ar-SA" w:eastAsia="zh-CN"/>
    </w:rPr>
  </w:style>
  <w:style w:type="paragraph" w:styleId="Legal5">
    <w:name w:val="Legal 5"/>
    <w:qFormat/>
    <w:pPr>
      <w:widowControl/>
      <w:autoSpaceDE w:val="false"/>
      <w:bidi w:val="0"/>
      <w:ind w:left="3600" w:hanging="0"/>
    </w:pPr>
    <w:rPr>
      <w:rFonts w:ascii="Times New Roman" w:hAnsi="Times New Roman" w:eastAsia="Times New Roman" w:cs="Times New Roman"/>
      <w:color w:val="auto"/>
      <w:sz w:val="20"/>
      <w:szCs w:val="24"/>
      <w:lang w:val="en-US" w:bidi="ar-SA" w:eastAsia="zh-CN"/>
    </w:rPr>
  </w:style>
  <w:style w:type="paragraph" w:styleId="Legal6">
    <w:name w:val="Legal 6"/>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gal7">
    <w:name w:val="Legal 7"/>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gal8">
    <w:name w:val="Legal 8"/>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gal9">
    <w:name w:val="Legal 9"/>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Style5">
    <w:name w:val=""/>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CommentSubject">
    <w:name w:val="Comment Subject"/>
    <w:basedOn w:val="CommentText"/>
    <w:next w:val="CommentText"/>
    <w:qFormat/>
    <w:pPr>
      <w:keepLines w:val="false"/>
      <w:spacing w:lineRule="atLeast" w:line="259" w:before="0" w:after="240"/>
    </w:pPr>
    <w:rPr>
      <w:b/>
      <w:bCs/>
      <w:sz w:val="20"/>
      <w:lang w:val="en-US"/>
    </w:rPr>
  </w:style>
  <w:style w:type="paragraph" w:styleId="DocumentMap">
    <w:name w:val="Document Map"/>
    <w:basedOn w:val="Normal"/>
    <w:qFormat/>
    <w:pPr>
      <w:shd w:fill="000080" w:val="clear"/>
      <w:spacing w:lineRule="atLeast" w:line="259"/>
    </w:pPr>
    <w:rPr>
      <w:rFonts w:ascii="Tahoma" w:hAnsi="Tahoma" w:cs="Tahoma"/>
    </w:rPr>
  </w:style>
  <w:style w:type="paragraph" w:styleId="Default">
    <w:name w:val="Default"/>
    <w:qFormat/>
    <w:pPr>
      <w:widowControl/>
      <w:autoSpaceDE w:val="false"/>
      <w:bidi w:val="0"/>
    </w:pPr>
    <w:rPr>
      <w:rFonts w:ascii="GDNIDI+BookAntiqua;Book Antiqua" w:hAnsi="GDNIDI+BookAntiqua;Book Antiqua" w:eastAsia="Times New Roman" w:cs="GDNIDI+BookAntiqua;Book Antiqu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nt5">
    <w:name w:val="font5"/>
    <w:basedOn w:val="Normal"/>
    <w:qFormat/>
    <w:pPr>
      <w:spacing w:before="280" w:after="280"/>
    </w:pPr>
    <w:rPr>
      <w:rFonts w:ascii="Arial" w:hAnsi="Arial" w:cs="Arial"/>
      <w:b/>
      <w:bCs/>
      <w:sz w:val="16"/>
      <w:szCs w:val="16"/>
    </w:rPr>
  </w:style>
  <w:style w:type="paragraph" w:styleId="Xl566">
    <w:name w:val="xl566"/>
    <w:basedOn w:val="Normal"/>
    <w:qFormat/>
    <w:pPr>
      <w:pBdr>
        <w:top w:val="single" w:sz="8" w:space="0" w:color="000000"/>
        <w:left w:val="single" w:sz="8" w:space="0" w:color="000000"/>
        <w:bottom w:val="single" w:sz="4" w:space="0" w:color="B8CCE4"/>
        <w:right w:val="single" w:sz="4" w:space="0" w:color="B8CCE4"/>
      </w:pBdr>
      <w:shd w:fill="DCE6F1" w:val="clear"/>
      <w:spacing w:before="280" w:after="280"/>
      <w:jc w:val="center"/>
    </w:pPr>
    <w:rPr>
      <w:b/>
      <w:bCs/>
      <w:sz w:val="16"/>
      <w:szCs w:val="16"/>
    </w:rPr>
  </w:style>
  <w:style w:type="paragraph" w:styleId="Xl567">
    <w:name w:val="xl567"/>
    <w:basedOn w:val="Normal"/>
    <w:qFormat/>
    <w:pPr>
      <w:pBdr>
        <w:top w:val="single" w:sz="8" w:space="0" w:color="000000"/>
        <w:left w:val="single" w:sz="4" w:space="0" w:color="B8CCE4"/>
        <w:bottom w:val="single" w:sz="4" w:space="0" w:color="B8CCE4"/>
        <w:right w:val="single" w:sz="4" w:space="0" w:color="B8CCE4"/>
      </w:pBdr>
      <w:shd w:fill="DCE6F1" w:val="clear"/>
      <w:spacing w:before="280" w:after="280"/>
      <w:jc w:val="center"/>
    </w:pPr>
    <w:rPr>
      <w:b/>
      <w:bCs/>
      <w:sz w:val="16"/>
      <w:szCs w:val="16"/>
    </w:rPr>
  </w:style>
  <w:style w:type="paragraph" w:styleId="Xl568">
    <w:name w:val="xl568"/>
    <w:basedOn w:val="Normal"/>
    <w:qFormat/>
    <w:pPr>
      <w:pBdr>
        <w:top w:val="single" w:sz="8" w:space="0" w:color="000000"/>
        <w:left w:val="single" w:sz="4" w:space="0" w:color="B8CCE4"/>
        <w:bottom w:val="single" w:sz="4" w:space="0" w:color="B8CCE4"/>
        <w:right w:val="single" w:sz="8" w:space="0" w:color="000000"/>
      </w:pBdr>
      <w:shd w:fill="DCE6F1" w:val="clear"/>
      <w:spacing w:before="280" w:after="280"/>
      <w:jc w:val="center"/>
    </w:pPr>
    <w:rPr>
      <w:b/>
      <w:bCs/>
      <w:sz w:val="16"/>
      <w:szCs w:val="16"/>
    </w:rPr>
  </w:style>
  <w:style w:type="paragraph" w:styleId="Xl569">
    <w:name w:val="xl569"/>
    <w:basedOn w:val="Normal"/>
    <w:qFormat/>
    <w:pPr>
      <w:spacing w:before="280" w:after="280"/>
    </w:pPr>
    <w:rPr>
      <w:sz w:val="16"/>
      <w:szCs w:val="16"/>
    </w:rPr>
  </w:style>
  <w:style w:type="paragraph" w:styleId="Xl570">
    <w:name w:val="xl570"/>
    <w:basedOn w:val="Normal"/>
    <w:qFormat/>
    <w:pPr>
      <w:pBdr>
        <w:top w:val="single" w:sz="4" w:space="0" w:color="B8CCE4"/>
        <w:left w:val="single" w:sz="8" w:space="0" w:color="000000"/>
        <w:right w:val="single" w:sz="4" w:space="0" w:color="B8CCE4"/>
      </w:pBdr>
      <w:shd w:fill="D8E4BC" w:val="clear"/>
      <w:spacing w:before="280" w:after="280"/>
      <w:jc w:val="center"/>
    </w:pPr>
    <w:rPr>
      <w:b/>
      <w:bCs/>
      <w:sz w:val="16"/>
      <w:szCs w:val="16"/>
    </w:rPr>
  </w:style>
  <w:style w:type="paragraph" w:styleId="Xl571">
    <w:name w:val="xl571"/>
    <w:basedOn w:val="Normal"/>
    <w:qFormat/>
    <w:pPr>
      <w:pBdr>
        <w:top w:val="single" w:sz="4" w:space="0" w:color="B8CCE4"/>
        <w:left w:val="single" w:sz="4" w:space="0" w:color="B8CCE4"/>
        <w:right w:val="single" w:sz="4" w:space="0" w:color="B8CCE4"/>
      </w:pBdr>
      <w:shd w:fill="D8E4BC" w:val="clear"/>
      <w:spacing w:before="280" w:after="280"/>
      <w:jc w:val="center"/>
    </w:pPr>
    <w:rPr>
      <w:b/>
      <w:bCs/>
      <w:sz w:val="16"/>
      <w:szCs w:val="16"/>
    </w:rPr>
  </w:style>
  <w:style w:type="paragraph" w:styleId="Xl572">
    <w:name w:val="xl572"/>
    <w:basedOn w:val="Normal"/>
    <w:qFormat/>
    <w:pPr>
      <w:pBdr>
        <w:top w:val="single" w:sz="4" w:space="0" w:color="B8CCE4"/>
        <w:left w:val="single" w:sz="4" w:space="0" w:color="B8CCE4"/>
        <w:right w:val="single" w:sz="8" w:space="0" w:color="000000"/>
      </w:pBdr>
      <w:shd w:fill="D8E4BC" w:val="clear"/>
      <w:spacing w:before="280" w:after="280"/>
      <w:jc w:val="center"/>
    </w:pPr>
    <w:rPr>
      <w:b/>
      <w:bCs/>
      <w:sz w:val="16"/>
      <w:szCs w:val="16"/>
    </w:rPr>
  </w:style>
  <w:style w:type="paragraph" w:styleId="Xl573">
    <w:name w:val="xl573"/>
    <w:basedOn w:val="Normal"/>
    <w:qFormat/>
    <w:pPr>
      <w:pBdr>
        <w:top w:val="single" w:sz="8" w:space="0" w:color="DCE6F1"/>
        <w:left w:val="single" w:sz="8" w:space="0" w:color="000000"/>
        <w:bottom w:val="single" w:sz="8" w:space="0" w:color="DCE6F1"/>
        <w:right w:val="single" w:sz="8" w:space="0" w:color="DCE6F1"/>
      </w:pBdr>
      <w:spacing w:before="280" w:after="280"/>
      <w:jc w:val="center"/>
    </w:pPr>
    <w:rPr>
      <w:sz w:val="16"/>
      <w:szCs w:val="16"/>
    </w:rPr>
  </w:style>
  <w:style w:type="paragraph" w:styleId="Xl574">
    <w:name w:val="xl574"/>
    <w:basedOn w:val="Normal"/>
    <w:qFormat/>
    <w:pPr>
      <w:pBdr>
        <w:top w:val="single" w:sz="8" w:space="0" w:color="DCE6F1"/>
        <w:left w:val="single" w:sz="8" w:space="0" w:color="DCE6F1"/>
        <w:bottom w:val="single" w:sz="8" w:space="0" w:color="DCE6F1"/>
        <w:right w:val="single" w:sz="8" w:space="0" w:color="DCE6F1"/>
      </w:pBdr>
      <w:spacing w:before="280" w:after="280"/>
      <w:jc w:val="center"/>
    </w:pPr>
    <w:rPr>
      <w:sz w:val="16"/>
      <w:szCs w:val="16"/>
    </w:rPr>
  </w:style>
  <w:style w:type="paragraph" w:styleId="Xl575">
    <w:name w:val="xl575"/>
    <w:basedOn w:val="Normal"/>
    <w:qFormat/>
    <w:pPr>
      <w:pBdr>
        <w:top w:val="single" w:sz="8" w:space="0" w:color="DCE6F1"/>
        <w:left w:val="single" w:sz="8" w:space="0" w:color="DCE6F1"/>
        <w:bottom w:val="single" w:sz="8" w:space="0" w:color="DCE6F1"/>
        <w:right w:val="single" w:sz="8" w:space="0" w:color="DCE6F1"/>
      </w:pBdr>
      <w:shd w:fill="FFFFFF" w:val="clear"/>
      <w:spacing w:before="280" w:after="280"/>
      <w:jc w:val="center"/>
    </w:pPr>
    <w:rPr>
      <w:sz w:val="16"/>
      <w:szCs w:val="16"/>
    </w:rPr>
  </w:style>
  <w:style w:type="paragraph" w:styleId="Xl576">
    <w:name w:val="xl576"/>
    <w:basedOn w:val="Normal"/>
    <w:qFormat/>
    <w:pPr>
      <w:pBdr>
        <w:top w:val="single" w:sz="8" w:space="0" w:color="DCE6F1"/>
        <w:left w:val="single" w:sz="8" w:space="0" w:color="DCE6F1"/>
        <w:bottom w:val="single" w:sz="8" w:space="0" w:color="DCE6F1"/>
        <w:right w:val="single" w:sz="8" w:space="0" w:color="000000"/>
      </w:pBdr>
      <w:spacing w:before="280" w:after="280"/>
      <w:jc w:val="center"/>
    </w:pPr>
    <w:rPr>
      <w:sz w:val="16"/>
      <w:szCs w:val="16"/>
    </w:rPr>
  </w:style>
  <w:style w:type="paragraph" w:styleId="Xl577">
    <w:name w:val="xl577"/>
    <w:basedOn w:val="Normal"/>
    <w:qFormat/>
    <w:pPr>
      <w:pBdr>
        <w:top w:val="single" w:sz="8" w:space="0" w:color="DCE6F1"/>
        <w:left w:val="single" w:sz="8" w:space="0" w:color="DCE6F1"/>
        <w:bottom w:val="single" w:sz="8" w:space="0" w:color="DCE6F1"/>
        <w:right w:val="single" w:sz="8" w:space="0" w:color="DCE6F1"/>
      </w:pBdr>
      <w:spacing w:before="280" w:after="280"/>
      <w:jc w:val="center"/>
    </w:pPr>
    <w:rPr>
      <w:sz w:val="16"/>
      <w:szCs w:val="16"/>
    </w:rPr>
  </w:style>
  <w:style w:type="paragraph" w:styleId="Xl578">
    <w:name w:val="xl578"/>
    <w:basedOn w:val="Normal"/>
    <w:qFormat/>
    <w:pPr>
      <w:pBdr>
        <w:top w:val="single" w:sz="8" w:space="0" w:color="DCE6F1"/>
        <w:left w:val="single" w:sz="8" w:space="0" w:color="DCE6F1"/>
        <w:bottom w:val="single" w:sz="8" w:space="0" w:color="DCE6F1"/>
        <w:right w:val="single" w:sz="8" w:space="0" w:color="000000"/>
      </w:pBdr>
      <w:spacing w:before="280" w:after="280"/>
      <w:jc w:val="center"/>
    </w:pPr>
    <w:rPr>
      <w:sz w:val="16"/>
      <w:szCs w:val="16"/>
    </w:rPr>
  </w:style>
  <w:style w:type="paragraph" w:styleId="Xl579">
    <w:name w:val="xl579"/>
    <w:basedOn w:val="Normal"/>
    <w:qFormat/>
    <w:pPr>
      <w:spacing w:before="280" w:after="280"/>
    </w:pPr>
    <w:rPr>
      <w:sz w:val="16"/>
      <w:szCs w:val="16"/>
    </w:rPr>
  </w:style>
  <w:style w:type="paragraph" w:styleId="Xl580">
    <w:name w:val="xl580"/>
    <w:basedOn w:val="Normal"/>
    <w:qFormat/>
    <w:pPr>
      <w:pBdr>
        <w:top w:val="single" w:sz="8" w:space="0" w:color="DCE6F1"/>
        <w:left w:val="single" w:sz="8" w:space="0" w:color="DCE6F1"/>
        <w:bottom w:val="single" w:sz="8" w:space="0" w:color="DCE6F1"/>
        <w:right w:val="single" w:sz="8" w:space="0" w:color="DCE6F1"/>
      </w:pBdr>
      <w:shd w:fill="FFFFFF" w:val="clear"/>
      <w:spacing w:before="280" w:after="280"/>
      <w:jc w:val="center"/>
    </w:pPr>
    <w:rPr>
      <w:sz w:val="16"/>
      <w:szCs w:val="16"/>
    </w:rPr>
  </w:style>
  <w:style w:type="paragraph" w:styleId="Xl581">
    <w:name w:val="xl581"/>
    <w:basedOn w:val="Normal"/>
    <w:qFormat/>
    <w:pPr>
      <w:pBdr>
        <w:top w:val="single" w:sz="8" w:space="0" w:color="DCE6F1"/>
        <w:left w:val="single" w:sz="8" w:space="0" w:color="DCE6F1"/>
        <w:bottom w:val="single" w:sz="8" w:space="0" w:color="DCE6F1"/>
        <w:right w:val="single" w:sz="8" w:space="0" w:color="000000"/>
      </w:pBdr>
      <w:shd w:fill="FFFFFF" w:val="clear"/>
      <w:spacing w:before="280" w:after="280"/>
      <w:jc w:val="center"/>
    </w:pPr>
    <w:rPr>
      <w:sz w:val="16"/>
      <w:szCs w:val="16"/>
    </w:rPr>
  </w:style>
  <w:style w:type="paragraph" w:styleId="Xl582">
    <w:name w:val="xl582"/>
    <w:basedOn w:val="Normal"/>
    <w:qFormat/>
    <w:pPr>
      <w:shd w:fill="FFFFFF" w:val="clear"/>
      <w:spacing w:before="280" w:after="280"/>
    </w:pPr>
    <w:rPr>
      <w:sz w:val="16"/>
      <w:szCs w:val="16"/>
    </w:rPr>
  </w:style>
  <w:style w:type="paragraph" w:styleId="Xl583">
    <w:name w:val="xl583"/>
    <w:basedOn w:val="Normal"/>
    <w:qFormat/>
    <w:pPr>
      <w:pBdr>
        <w:top w:val="single" w:sz="8" w:space="0" w:color="DCE6F1"/>
        <w:left w:val="single" w:sz="8" w:space="0" w:color="DCE6F1"/>
        <w:bottom w:val="single" w:sz="8" w:space="0" w:color="DCE6F1"/>
        <w:right w:val="single" w:sz="8" w:space="0" w:color="DCE6F1"/>
      </w:pBdr>
      <w:spacing w:before="280" w:after="280"/>
      <w:jc w:val="center"/>
    </w:pPr>
    <w:rPr>
      <w:color w:val="000000"/>
      <w:sz w:val="16"/>
      <w:szCs w:val="16"/>
    </w:rPr>
  </w:style>
  <w:style w:type="paragraph" w:styleId="Xl584">
    <w:name w:val="xl584"/>
    <w:basedOn w:val="Normal"/>
    <w:qFormat/>
    <w:pPr>
      <w:pBdr>
        <w:top w:val="single" w:sz="8" w:space="0" w:color="DCE6F1"/>
        <w:left w:val="single" w:sz="8" w:space="0" w:color="DCE6F1"/>
        <w:bottom w:val="single" w:sz="8" w:space="0" w:color="DCE6F1"/>
        <w:right w:val="single" w:sz="8" w:space="0" w:color="DCE6F1"/>
      </w:pBdr>
      <w:spacing w:before="280" w:after="280"/>
      <w:jc w:val="center"/>
    </w:pPr>
    <w:rPr>
      <w:sz w:val="16"/>
      <w:szCs w:val="16"/>
    </w:rPr>
  </w:style>
  <w:style w:type="paragraph" w:styleId="Xl585">
    <w:name w:val="xl585"/>
    <w:basedOn w:val="Normal"/>
    <w:qFormat/>
    <w:pPr>
      <w:pBdr>
        <w:top w:val="single" w:sz="8" w:space="0" w:color="DCE6F1"/>
        <w:left w:val="single" w:sz="8" w:space="0" w:color="DCE6F1"/>
        <w:bottom w:val="single" w:sz="8" w:space="0" w:color="DCE6F1"/>
        <w:right w:val="single" w:sz="8" w:space="0" w:color="000000"/>
      </w:pBdr>
      <w:spacing w:before="280" w:after="280"/>
      <w:jc w:val="center"/>
    </w:pPr>
    <w:rPr>
      <w:sz w:val="16"/>
      <w:szCs w:val="16"/>
    </w:rPr>
  </w:style>
  <w:style w:type="paragraph" w:styleId="Xl586">
    <w:name w:val="xl586"/>
    <w:basedOn w:val="Normal"/>
    <w:qFormat/>
    <w:pPr>
      <w:pBdr>
        <w:top w:val="single" w:sz="8" w:space="0" w:color="DCE6F1"/>
        <w:left w:val="single" w:sz="8" w:space="0" w:color="DCE6F1"/>
        <w:bottom w:val="single" w:sz="8" w:space="0" w:color="DCE6F1"/>
        <w:right w:val="single" w:sz="8" w:space="0" w:color="000000"/>
      </w:pBdr>
      <w:spacing w:before="280" w:after="280"/>
      <w:jc w:val="center"/>
    </w:pPr>
    <w:rPr>
      <w:color w:val="000000"/>
      <w:sz w:val="16"/>
      <w:szCs w:val="16"/>
    </w:rPr>
  </w:style>
  <w:style w:type="paragraph" w:styleId="Xl587">
    <w:name w:val="xl587"/>
    <w:basedOn w:val="Normal"/>
    <w:qFormat/>
    <w:pPr>
      <w:pBdr>
        <w:top w:val="single" w:sz="8" w:space="0" w:color="DCE6F1"/>
        <w:left w:val="single" w:sz="8" w:space="0" w:color="DCE6F1"/>
        <w:bottom w:val="single" w:sz="8" w:space="0" w:color="DCE6F1"/>
        <w:right w:val="single" w:sz="8" w:space="0" w:color="DCE6F1"/>
      </w:pBdr>
      <w:shd w:fill="FFFFFF" w:val="clear"/>
      <w:spacing w:before="280" w:after="280"/>
      <w:jc w:val="center"/>
    </w:pPr>
    <w:rPr>
      <w:color w:val="000000"/>
      <w:sz w:val="16"/>
      <w:szCs w:val="16"/>
    </w:rPr>
  </w:style>
  <w:style w:type="paragraph" w:styleId="Xl588">
    <w:name w:val="xl588"/>
    <w:basedOn w:val="Normal"/>
    <w:qFormat/>
    <w:pPr>
      <w:pBdr>
        <w:top w:val="single" w:sz="8" w:space="0" w:color="DCE6F1"/>
        <w:left w:val="single" w:sz="8" w:space="0" w:color="DCE6F1"/>
        <w:bottom w:val="single" w:sz="8" w:space="0" w:color="DCE6F1"/>
        <w:right w:val="single" w:sz="8" w:space="0" w:color="000000"/>
      </w:pBdr>
      <w:shd w:fill="FFFFFF" w:val="clear"/>
      <w:spacing w:before="280" w:after="280"/>
      <w:jc w:val="center"/>
    </w:pPr>
    <w:rPr>
      <w:color w:val="000000"/>
      <w:sz w:val="16"/>
      <w:szCs w:val="16"/>
    </w:rPr>
  </w:style>
  <w:style w:type="paragraph" w:styleId="Xl589">
    <w:name w:val="xl589"/>
    <w:basedOn w:val="Normal"/>
    <w:qFormat/>
    <w:pPr>
      <w:pBdr>
        <w:top w:val="single" w:sz="8" w:space="0" w:color="DCE6F1"/>
        <w:left w:val="single" w:sz="8" w:space="0" w:color="DCE6F1"/>
        <w:bottom w:val="single" w:sz="8" w:space="0" w:color="DCE6F1"/>
        <w:right w:val="single" w:sz="8" w:space="0" w:color="DCE6F1"/>
      </w:pBdr>
      <w:spacing w:before="280" w:after="280"/>
    </w:pPr>
    <w:rPr>
      <w:sz w:val="16"/>
      <w:szCs w:val="16"/>
    </w:rPr>
  </w:style>
  <w:style w:type="paragraph" w:styleId="Xl590">
    <w:name w:val="xl590"/>
    <w:basedOn w:val="Normal"/>
    <w:qFormat/>
    <w:pPr>
      <w:pBdr>
        <w:top w:val="single" w:sz="8" w:space="0" w:color="DCE6F1"/>
        <w:left w:val="single" w:sz="8" w:space="0" w:color="DCE6F1"/>
        <w:bottom w:val="single" w:sz="8" w:space="0" w:color="DCE6F1"/>
        <w:right w:val="single" w:sz="8" w:space="0" w:color="DCE6F1"/>
      </w:pBdr>
      <w:spacing w:before="280" w:after="280"/>
    </w:pPr>
    <w:rPr>
      <w:sz w:val="16"/>
      <w:szCs w:val="16"/>
    </w:rPr>
  </w:style>
  <w:style w:type="paragraph" w:styleId="Xl591">
    <w:name w:val="xl591"/>
    <w:basedOn w:val="Normal"/>
    <w:qFormat/>
    <w:pPr>
      <w:pBdr>
        <w:top w:val="single" w:sz="8" w:space="0" w:color="DCE6F1"/>
        <w:left w:val="single" w:sz="8" w:space="0" w:color="DCE6F1"/>
        <w:bottom w:val="single" w:sz="8" w:space="0" w:color="DCE6F1"/>
        <w:right w:val="single" w:sz="8" w:space="0" w:color="DCE6F1"/>
      </w:pBdr>
      <w:spacing w:before="280" w:after="280"/>
    </w:pPr>
    <w:rPr>
      <w:sz w:val="16"/>
      <w:szCs w:val="16"/>
    </w:rPr>
  </w:style>
  <w:style w:type="paragraph" w:styleId="Xl592">
    <w:name w:val="xl592"/>
    <w:basedOn w:val="Normal"/>
    <w:qFormat/>
    <w:pPr>
      <w:pBdr>
        <w:top w:val="single" w:sz="8" w:space="0" w:color="DCE6F1"/>
        <w:left w:val="single" w:sz="8" w:space="0" w:color="DCE6F1"/>
        <w:bottom w:val="single" w:sz="8" w:space="0" w:color="DCE6F1"/>
        <w:right w:val="single" w:sz="8" w:space="0" w:color="DCE6F1"/>
      </w:pBdr>
      <w:spacing w:before="280" w:after="280"/>
      <w:jc w:val="center"/>
    </w:pPr>
    <w:rPr>
      <w:sz w:val="16"/>
      <w:szCs w:val="16"/>
    </w:rPr>
  </w:style>
  <w:style w:type="paragraph" w:styleId="Xl593">
    <w:name w:val="xl593"/>
    <w:basedOn w:val="Normal"/>
    <w:qFormat/>
    <w:pPr>
      <w:pBdr>
        <w:top w:val="single" w:sz="8" w:space="0" w:color="DCE6F1"/>
        <w:left w:val="single" w:sz="8" w:space="0" w:color="DCE6F1"/>
        <w:bottom w:val="single" w:sz="8" w:space="0" w:color="DCE6F1"/>
        <w:right w:val="single" w:sz="8" w:space="0" w:color="000000"/>
      </w:pBdr>
      <w:spacing w:before="280" w:after="280"/>
      <w:jc w:val="center"/>
    </w:pPr>
    <w:rPr>
      <w:sz w:val="16"/>
      <w:szCs w:val="16"/>
    </w:rPr>
  </w:style>
  <w:style w:type="paragraph" w:styleId="Xl594">
    <w:name w:val="xl594"/>
    <w:basedOn w:val="Normal"/>
    <w:qFormat/>
    <w:pPr>
      <w:pBdr>
        <w:top w:val="single" w:sz="8" w:space="0" w:color="DCE6F1"/>
        <w:left w:val="single" w:sz="8" w:space="0" w:color="DCE6F1"/>
        <w:bottom w:val="single" w:sz="8" w:space="0" w:color="DCE6F1"/>
        <w:right w:val="single" w:sz="8" w:space="0" w:color="DCE6F1"/>
      </w:pBdr>
      <w:spacing w:before="280" w:after="280"/>
    </w:pPr>
    <w:rPr>
      <w:color w:val="000000"/>
      <w:sz w:val="16"/>
      <w:szCs w:val="16"/>
    </w:rPr>
  </w:style>
  <w:style w:type="paragraph" w:styleId="Xl595">
    <w:name w:val="xl595"/>
    <w:basedOn w:val="Normal"/>
    <w:qFormat/>
    <w:pPr>
      <w:pBdr>
        <w:top w:val="single" w:sz="8" w:space="0" w:color="DCE6F1"/>
        <w:left w:val="single" w:sz="8" w:space="0" w:color="DCE6F1"/>
        <w:bottom w:val="single" w:sz="8" w:space="0" w:color="DCE6F1"/>
        <w:right w:val="single" w:sz="8" w:space="0" w:color="DCE6F1"/>
      </w:pBdr>
      <w:spacing w:before="280" w:after="280"/>
    </w:pPr>
    <w:rPr>
      <w:sz w:val="16"/>
      <w:szCs w:val="16"/>
    </w:rPr>
  </w:style>
  <w:style w:type="paragraph" w:styleId="Xl596">
    <w:name w:val="xl596"/>
    <w:basedOn w:val="Normal"/>
    <w:qFormat/>
    <w:pPr>
      <w:pBdr>
        <w:top w:val="single" w:sz="8" w:space="0" w:color="DCE6F1"/>
        <w:left w:val="single" w:sz="8" w:space="0" w:color="DCE6F1"/>
        <w:bottom w:val="single" w:sz="8" w:space="0" w:color="DCE6F1"/>
        <w:right w:val="single" w:sz="8" w:space="0" w:color="DCE6F1"/>
      </w:pBdr>
      <w:spacing w:before="280" w:after="280"/>
      <w:jc w:val="center"/>
    </w:pPr>
    <w:rPr>
      <w:sz w:val="16"/>
      <w:szCs w:val="16"/>
    </w:rPr>
  </w:style>
  <w:style w:type="paragraph" w:styleId="Xl597">
    <w:name w:val="xl597"/>
    <w:basedOn w:val="Normal"/>
    <w:qFormat/>
    <w:pPr>
      <w:pBdr>
        <w:top w:val="single" w:sz="8" w:space="0" w:color="DCE6F1"/>
        <w:left w:val="single" w:sz="8" w:space="0" w:color="DCE6F1"/>
        <w:bottom w:val="single" w:sz="8" w:space="0" w:color="DCE6F1"/>
        <w:right w:val="single" w:sz="8" w:space="0" w:color="000000"/>
      </w:pBdr>
      <w:spacing w:before="280" w:after="280"/>
      <w:jc w:val="center"/>
    </w:pPr>
    <w:rPr>
      <w:sz w:val="16"/>
      <w:szCs w:val="16"/>
    </w:rPr>
  </w:style>
  <w:style w:type="paragraph" w:styleId="Xl598">
    <w:name w:val="xl598"/>
    <w:basedOn w:val="Normal"/>
    <w:qFormat/>
    <w:pPr>
      <w:pBdr>
        <w:top w:val="single" w:sz="8" w:space="0" w:color="DCE6F1"/>
        <w:left w:val="single" w:sz="8" w:space="0" w:color="DCE6F1"/>
        <w:bottom w:val="single" w:sz="8" w:space="0" w:color="DCE6F1"/>
        <w:right w:val="single" w:sz="8" w:space="0" w:color="000000"/>
      </w:pBdr>
      <w:spacing w:before="280" w:after="280"/>
      <w:jc w:val="center"/>
    </w:pPr>
    <w:rPr>
      <w:sz w:val="16"/>
      <w:szCs w:val="16"/>
    </w:rPr>
  </w:style>
  <w:style w:type="paragraph" w:styleId="Xl599">
    <w:name w:val="xl599"/>
    <w:basedOn w:val="Normal"/>
    <w:qFormat/>
    <w:pPr>
      <w:pBdr>
        <w:top w:val="single" w:sz="8" w:space="0" w:color="DCE6F1"/>
        <w:left w:val="single" w:sz="8" w:space="0" w:color="DCE6F1"/>
        <w:bottom w:val="single" w:sz="8" w:space="0" w:color="DCE6F1"/>
        <w:right w:val="single" w:sz="8" w:space="0" w:color="DCE6F1"/>
      </w:pBdr>
      <w:spacing w:before="280" w:after="280"/>
      <w:jc w:val="center"/>
    </w:pPr>
    <w:rPr>
      <w:sz w:val="16"/>
      <w:szCs w:val="16"/>
    </w:rPr>
  </w:style>
  <w:style w:type="paragraph" w:styleId="Xl600">
    <w:name w:val="xl600"/>
    <w:basedOn w:val="Normal"/>
    <w:qFormat/>
    <w:pPr>
      <w:pBdr>
        <w:top w:val="single" w:sz="8" w:space="0" w:color="DCE6F1"/>
        <w:left w:val="single" w:sz="8" w:space="0" w:color="DCE6F1"/>
        <w:bottom w:val="single" w:sz="8" w:space="0" w:color="DCE6F1"/>
        <w:right w:val="single" w:sz="8" w:space="0" w:color="DCE6F1"/>
      </w:pBdr>
      <w:spacing w:before="280" w:after="280"/>
    </w:pPr>
    <w:rPr>
      <w:sz w:val="16"/>
      <w:szCs w:val="16"/>
    </w:rPr>
  </w:style>
  <w:style w:type="paragraph" w:styleId="Xl601">
    <w:name w:val="xl601"/>
    <w:basedOn w:val="Normal"/>
    <w:qFormat/>
    <w:pPr>
      <w:pBdr>
        <w:top w:val="single" w:sz="8" w:space="0" w:color="DCE6F1"/>
        <w:left w:val="single" w:sz="8" w:space="0" w:color="DCE6F1"/>
        <w:bottom w:val="single" w:sz="8" w:space="0" w:color="DCE6F1"/>
        <w:right w:val="single" w:sz="8" w:space="0" w:color="DCE6F1"/>
      </w:pBdr>
      <w:spacing w:before="280" w:after="280"/>
      <w:jc w:val="center"/>
    </w:pPr>
    <w:rPr>
      <w:sz w:val="16"/>
      <w:szCs w:val="16"/>
    </w:rPr>
  </w:style>
  <w:style w:type="paragraph" w:styleId="Xl602">
    <w:name w:val="xl602"/>
    <w:basedOn w:val="Normal"/>
    <w:qFormat/>
    <w:pPr>
      <w:pBdr>
        <w:top w:val="single" w:sz="8" w:space="0" w:color="DCE6F1"/>
        <w:left w:val="single" w:sz="8" w:space="0" w:color="DCE6F1"/>
        <w:bottom w:val="single" w:sz="8" w:space="0" w:color="DCE6F1"/>
        <w:right w:val="single" w:sz="8" w:space="0" w:color="000000"/>
      </w:pBdr>
      <w:spacing w:before="280" w:after="280"/>
      <w:jc w:val="center"/>
    </w:pPr>
    <w:rPr>
      <w:sz w:val="16"/>
      <w:szCs w:val="16"/>
    </w:rPr>
  </w:style>
  <w:style w:type="paragraph" w:styleId="Xl603">
    <w:name w:val="xl603"/>
    <w:basedOn w:val="Normal"/>
    <w:qFormat/>
    <w:pPr>
      <w:pBdr>
        <w:top w:val="single" w:sz="8" w:space="0" w:color="DCE6F1"/>
        <w:left w:val="single" w:sz="8" w:space="0" w:color="DCE6F1"/>
        <w:bottom w:val="single" w:sz="8" w:space="0" w:color="DCE6F1"/>
        <w:right w:val="single" w:sz="8" w:space="0" w:color="DCE6F1"/>
      </w:pBdr>
      <w:spacing w:before="280" w:after="280"/>
      <w:jc w:val="center"/>
    </w:pPr>
    <w:rPr>
      <w:sz w:val="16"/>
      <w:szCs w:val="16"/>
    </w:rPr>
  </w:style>
  <w:style w:type="paragraph" w:styleId="Xl604">
    <w:name w:val="xl604"/>
    <w:basedOn w:val="Normal"/>
    <w:qFormat/>
    <w:pPr>
      <w:pBdr>
        <w:top w:val="single" w:sz="8" w:space="0" w:color="DCE6F1"/>
        <w:left w:val="single" w:sz="8" w:space="0" w:color="DCE6F1"/>
        <w:bottom w:val="single" w:sz="8" w:space="0" w:color="DCE6F1"/>
        <w:right w:val="single" w:sz="8" w:space="0" w:color="000000"/>
      </w:pBdr>
      <w:spacing w:before="280" w:after="280"/>
      <w:jc w:val="center"/>
    </w:pPr>
    <w:rPr>
      <w:sz w:val="16"/>
      <w:szCs w:val="16"/>
    </w:rPr>
  </w:style>
  <w:style w:type="paragraph" w:styleId="Xl605">
    <w:name w:val="xl605"/>
    <w:basedOn w:val="Normal"/>
    <w:qFormat/>
    <w:pPr>
      <w:pBdr>
        <w:top w:val="single" w:sz="8" w:space="0" w:color="DCE6F1"/>
        <w:left w:val="single" w:sz="8" w:space="0" w:color="DCE6F1"/>
        <w:bottom w:val="single" w:sz="8" w:space="0" w:color="DCE6F1"/>
        <w:right w:val="single" w:sz="8" w:space="0" w:color="DCE6F1"/>
      </w:pBdr>
      <w:spacing w:before="280" w:after="280"/>
      <w:jc w:val="center"/>
    </w:pPr>
    <w:rPr>
      <w:sz w:val="16"/>
      <w:szCs w:val="16"/>
    </w:rPr>
  </w:style>
  <w:style w:type="paragraph" w:styleId="Xl606">
    <w:name w:val="xl606"/>
    <w:basedOn w:val="Normal"/>
    <w:qFormat/>
    <w:pPr>
      <w:pBdr>
        <w:top w:val="single" w:sz="8" w:space="0" w:color="DCE6F1"/>
        <w:left w:val="single" w:sz="8" w:space="0" w:color="DCE6F1"/>
        <w:bottom w:val="single" w:sz="8" w:space="0" w:color="DCE6F1"/>
        <w:right w:val="single" w:sz="8" w:space="0" w:color="DCE6F1"/>
      </w:pBdr>
      <w:spacing w:before="280" w:after="280"/>
      <w:jc w:val="center"/>
    </w:pPr>
    <w:rPr>
      <w:sz w:val="16"/>
      <w:szCs w:val="16"/>
    </w:rPr>
  </w:style>
  <w:style w:type="paragraph" w:styleId="Xl607">
    <w:name w:val="xl607"/>
    <w:basedOn w:val="Normal"/>
    <w:qFormat/>
    <w:pPr>
      <w:pBdr>
        <w:top w:val="single" w:sz="8" w:space="0" w:color="DCE6F1"/>
        <w:left w:val="single" w:sz="8" w:space="0" w:color="DCE6F1"/>
        <w:bottom w:val="single" w:sz="8" w:space="0" w:color="DCE6F1"/>
        <w:right w:val="single" w:sz="8" w:space="0" w:color="000000"/>
      </w:pBdr>
      <w:spacing w:before="280" w:after="280"/>
      <w:jc w:val="center"/>
    </w:pPr>
    <w:rPr>
      <w:sz w:val="16"/>
      <w:szCs w:val="16"/>
    </w:rPr>
  </w:style>
  <w:style w:type="paragraph" w:styleId="Xl608">
    <w:name w:val="xl608"/>
    <w:basedOn w:val="Normal"/>
    <w:qFormat/>
    <w:pPr>
      <w:pBdr>
        <w:top w:val="single" w:sz="8" w:space="0" w:color="DCE6F1"/>
        <w:left w:val="single" w:sz="8" w:space="0" w:color="DCE6F1"/>
        <w:bottom w:val="single" w:sz="8" w:space="0" w:color="DCE6F1"/>
        <w:right w:val="single" w:sz="8" w:space="0" w:color="DCE6F1"/>
      </w:pBdr>
      <w:spacing w:before="280" w:after="280"/>
    </w:pPr>
    <w:rPr>
      <w:sz w:val="16"/>
      <w:szCs w:val="16"/>
    </w:rPr>
  </w:style>
  <w:style w:type="paragraph" w:styleId="Xl609">
    <w:name w:val="xl609"/>
    <w:basedOn w:val="Normal"/>
    <w:qFormat/>
    <w:pPr>
      <w:pBdr>
        <w:top w:val="single" w:sz="8" w:space="0" w:color="DCE6F1"/>
        <w:left w:val="single" w:sz="8" w:space="0" w:color="DCE6F1"/>
        <w:bottom w:val="single" w:sz="8" w:space="0" w:color="DCE6F1"/>
        <w:right w:val="single" w:sz="8" w:space="0" w:color="DCE6F1"/>
      </w:pBdr>
      <w:spacing w:before="280" w:after="280"/>
    </w:pPr>
    <w:rPr>
      <w:color w:val="000000"/>
      <w:sz w:val="16"/>
      <w:szCs w:val="16"/>
    </w:rPr>
  </w:style>
  <w:style w:type="paragraph" w:styleId="Xl610">
    <w:name w:val="xl610"/>
    <w:basedOn w:val="Normal"/>
    <w:qFormat/>
    <w:pPr>
      <w:pBdr>
        <w:top w:val="single" w:sz="8" w:space="0" w:color="DCE6F1"/>
        <w:left w:val="single" w:sz="8" w:space="0" w:color="DCE6F1"/>
        <w:bottom w:val="single" w:sz="8" w:space="0" w:color="DCE6F1"/>
        <w:right w:val="single" w:sz="8" w:space="0" w:color="DCE6F1"/>
      </w:pBdr>
      <w:spacing w:before="280" w:after="280"/>
      <w:jc w:val="center"/>
    </w:pPr>
    <w:rPr>
      <w:sz w:val="16"/>
      <w:szCs w:val="16"/>
    </w:rPr>
  </w:style>
  <w:style w:type="paragraph" w:styleId="Xl611">
    <w:name w:val="xl611"/>
    <w:basedOn w:val="Normal"/>
    <w:qFormat/>
    <w:pPr>
      <w:pBdr>
        <w:top w:val="single" w:sz="8" w:space="0" w:color="DCE6F1"/>
        <w:left w:val="single" w:sz="8" w:space="0" w:color="DCE6F1"/>
        <w:bottom w:val="single" w:sz="8" w:space="0" w:color="DCE6F1"/>
        <w:right w:val="single" w:sz="8" w:space="0" w:color="000000"/>
      </w:pBdr>
      <w:spacing w:before="280" w:after="280"/>
      <w:jc w:val="center"/>
    </w:pPr>
    <w:rPr>
      <w:sz w:val="16"/>
      <w:szCs w:val="16"/>
    </w:rPr>
  </w:style>
  <w:style w:type="paragraph" w:styleId="Xl612">
    <w:name w:val="xl612"/>
    <w:basedOn w:val="Normal"/>
    <w:qFormat/>
    <w:pPr>
      <w:pBdr>
        <w:top w:val="single" w:sz="8" w:space="0" w:color="DCE6F1"/>
        <w:left w:val="single" w:sz="8" w:space="0" w:color="DCE6F1"/>
        <w:right w:val="single" w:sz="8" w:space="0" w:color="DCE6F1"/>
      </w:pBdr>
      <w:spacing w:before="280" w:after="280"/>
      <w:jc w:val="center"/>
    </w:pPr>
    <w:rPr>
      <w:color w:val="000000"/>
      <w:sz w:val="16"/>
      <w:szCs w:val="16"/>
    </w:rPr>
  </w:style>
  <w:style w:type="paragraph" w:styleId="Xl613">
    <w:name w:val="xl613"/>
    <w:basedOn w:val="Normal"/>
    <w:qFormat/>
    <w:pPr>
      <w:pBdr>
        <w:top w:val="single" w:sz="8" w:space="0" w:color="DCE6F1"/>
        <w:left w:val="single" w:sz="8" w:space="0" w:color="DCE6F1"/>
        <w:right w:val="single" w:sz="8" w:space="0" w:color="000000"/>
      </w:pBdr>
      <w:spacing w:before="280" w:after="280"/>
      <w:jc w:val="center"/>
    </w:pPr>
    <w:rPr>
      <w:sz w:val="16"/>
      <w:szCs w:val="16"/>
    </w:rPr>
  </w:style>
  <w:style w:type="paragraph" w:styleId="Xl614">
    <w:name w:val="xl614"/>
    <w:basedOn w:val="Normal"/>
    <w:qFormat/>
    <w:pPr>
      <w:pBdr>
        <w:top w:val="single" w:sz="8" w:space="0" w:color="DCE6F1"/>
        <w:left w:val="single" w:sz="8" w:space="0" w:color="DCE6F1"/>
        <w:right w:val="single" w:sz="8" w:space="0" w:color="DCE6F1"/>
      </w:pBdr>
      <w:shd w:fill="FFFF00" w:val="clear"/>
      <w:spacing w:before="280" w:after="280"/>
      <w:jc w:val="center"/>
    </w:pPr>
    <w:rPr>
      <w:color w:val="000000"/>
      <w:sz w:val="16"/>
      <w:szCs w:val="16"/>
    </w:rPr>
  </w:style>
  <w:style w:type="paragraph" w:styleId="Xl615">
    <w:name w:val="xl615"/>
    <w:basedOn w:val="Normal"/>
    <w:qFormat/>
    <w:pPr>
      <w:pBdr>
        <w:top w:val="single" w:sz="8" w:space="0" w:color="DCE6F1"/>
        <w:left w:val="single" w:sz="8" w:space="0" w:color="DCE6F1"/>
        <w:right w:val="single" w:sz="8" w:space="0" w:color="DCE6F1"/>
      </w:pBdr>
      <w:spacing w:before="280" w:after="280"/>
    </w:pPr>
    <w:rPr>
      <w:sz w:val="16"/>
      <w:szCs w:val="16"/>
    </w:rPr>
  </w:style>
  <w:style w:type="paragraph" w:styleId="Xl616">
    <w:name w:val="xl616"/>
    <w:basedOn w:val="Normal"/>
    <w:qFormat/>
    <w:pPr>
      <w:pBdr>
        <w:top w:val="single" w:sz="8" w:space="0" w:color="DCE6F1"/>
        <w:left w:val="single" w:sz="8" w:space="0" w:color="DCE6F1"/>
        <w:right w:val="single" w:sz="8" w:space="0" w:color="DCE6F1"/>
      </w:pBdr>
      <w:spacing w:before="280" w:after="280"/>
      <w:jc w:val="center"/>
    </w:pPr>
    <w:rPr>
      <w:sz w:val="16"/>
      <w:szCs w:val="16"/>
    </w:rPr>
  </w:style>
  <w:style w:type="paragraph" w:styleId="Xl617">
    <w:name w:val="xl617"/>
    <w:basedOn w:val="Normal"/>
    <w:qFormat/>
    <w:pPr>
      <w:pBdr>
        <w:top w:val="single" w:sz="8" w:space="0" w:color="DCE6F1"/>
        <w:left w:val="single" w:sz="8" w:space="0" w:color="DCE6F1"/>
        <w:bottom w:val="single" w:sz="8" w:space="0" w:color="000000"/>
        <w:right w:val="single" w:sz="8" w:space="0" w:color="DCE6F1"/>
      </w:pBdr>
      <w:spacing w:before="280" w:after="280"/>
      <w:jc w:val="center"/>
    </w:pPr>
    <w:rPr>
      <w:color w:val="000000"/>
      <w:sz w:val="16"/>
      <w:szCs w:val="16"/>
    </w:rPr>
  </w:style>
  <w:style w:type="paragraph" w:styleId="Xl618">
    <w:name w:val="xl618"/>
    <w:basedOn w:val="Normal"/>
    <w:qFormat/>
    <w:pPr>
      <w:pBdr>
        <w:top w:val="single" w:sz="8" w:space="0" w:color="DCE6F1"/>
        <w:left w:val="single" w:sz="8" w:space="0" w:color="DCE6F1"/>
        <w:bottom w:val="single" w:sz="8" w:space="0" w:color="000000"/>
        <w:right w:val="single" w:sz="8" w:space="0" w:color="DCE6F1"/>
      </w:pBdr>
      <w:spacing w:before="280" w:after="280"/>
    </w:pPr>
    <w:rPr>
      <w:sz w:val="16"/>
      <w:szCs w:val="16"/>
    </w:rPr>
  </w:style>
  <w:style w:type="paragraph" w:styleId="Xl619">
    <w:name w:val="xl619"/>
    <w:basedOn w:val="Normal"/>
    <w:qFormat/>
    <w:pPr>
      <w:pBdr>
        <w:top w:val="single" w:sz="8" w:space="0" w:color="DCE6F1"/>
        <w:left w:val="single" w:sz="8" w:space="0" w:color="DCE6F1"/>
        <w:bottom w:val="single" w:sz="8" w:space="0" w:color="000000"/>
        <w:right w:val="single" w:sz="8" w:space="0" w:color="DCE6F1"/>
      </w:pBdr>
      <w:spacing w:before="280" w:after="280"/>
      <w:jc w:val="center"/>
    </w:pPr>
    <w:rPr>
      <w:sz w:val="16"/>
      <w:szCs w:val="16"/>
    </w:rPr>
  </w:style>
  <w:style w:type="paragraph" w:styleId="Xl620">
    <w:name w:val="xl620"/>
    <w:basedOn w:val="Normal"/>
    <w:qFormat/>
    <w:pPr>
      <w:pBdr>
        <w:top w:val="single" w:sz="8" w:space="0" w:color="DCE6F1"/>
        <w:left w:val="single" w:sz="8" w:space="0" w:color="DCE6F1"/>
        <w:bottom w:val="single" w:sz="8" w:space="0" w:color="000000"/>
        <w:right w:val="single" w:sz="8" w:space="0" w:color="000000"/>
      </w:pBdr>
      <w:spacing w:before="280" w:after="280"/>
      <w:jc w:val="center"/>
    </w:pPr>
    <w:rPr>
      <w:sz w:val="16"/>
      <w:szCs w:val="16"/>
    </w:rPr>
  </w:style>
  <w:style w:type="paragraph" w:styleId="Xl621">
    <w:name w:val="xl621"/>
    <w:basedOn w:val="Normal"/>
    <w:qFormat/>
    <w:pPr>
      <w:spacing w:before="280" w:after="280"/>
      <w:jc w:val="center"/>
    </w:pPr>
    <w:rPr>
      <w:sz w:val="16"/>
      <w:szCs w:val="16"/>
    </w:rPr>
  </w:style>
  <w:style w:type="paragraph" w:styleId="Xl622">
    <w:name w:val="xl622"/>
    <w:basedOn w:val="Normal"/>
    <w:qFormat/>
    <w:pPr>
      <w:pBdr>
        <w:top w:val="single" w:sz="8" w:space="0" w:color="DCE6F1"/>
        <w:left w:val="single" w:sz="8" w:space="0" w:color="DCE6F1"/>
        <w:bottom w:val="single" w:sz="8" w:space="0" w:color="DCE6F1"/>
        <w:right w:val="single" w:sz="8" w:space="0" w:color="DCE6F1"/>
      </w:pBdr>
      <w:shd w:fill="FFFFFF" w:val="clear"/>
      <w:spacing w:before="280" w:after="280"/>
    </w:pPr>
    <w:rPr>
      <w:sz w:val="16"/>
      <w:szCs w:val="16"/>
    </w:rPr>
  </w:style>
  <w:style w:type="paragraph" w:styleId="Xl623">
    <w:name w:val="xl623"/>
    <w:basedOn w:val="Normal"/>
    <w:qFormat/>
    <w:pPr>
      <w:pBdr>
        <w:top w:val="single" w:sz="8" w:space="0" w:color="DCE6F1"/>
        <w:left w:val="single" w:sz="8" w:space="0" w:color="DCE6F1"/>
        <w:bottom w:val="single" w:sz="8" w:space="0" w:color="DCE6F1"/>
        <w:right w:val="single" w:sz="8" w:space="0" w:color="DCE6F1"/>
      </w:pBdr>
      <w:shd w:fill="FFFFFF" w:val="clear"/>
      <w:spacing w:before="280" w:after="280"/>
    </w:pPr>
    <w:rPr>
      <w:color w:val="000000"/>
      <w:sz w:val="16"/>
      <w:szCs w:val="16"/>
    </w:rPr>
  </w:style>
  <w:style w:type="paragraph" w:styleId="Xl624">
    <w:name w:val="xl624"/>
    <w:basedOn w:val="Normal"/>
    <w:qFormat/>
    <w:pPr>
      <w:pBdr>
        <w:top w:val="single" w:sz="8" w:space="0" w:color="DCE6F1"/>
        <w:left w:val="single" w:sz="8" w:space="0" w:color="DCE6F1"/>
        <w:bottom w:val="single" w:sz="8" w:space="0" w:color="DCE6F1"/>
        <w:right w:val="single" w:sz="8" w:space="0" w:color="DCE6F1"/>
      </w:pBdr>
      <w:spacing w:before="280" w:after="280"/>
    </w:pPr>
    <w:rPr>
      <w:sz w:val="16"/>
      <w:szCs w:val="16"/>
    </w:rPr>
  </w:style>
  <w:style w:type="paragraph" w:styleId="Xl625">
    <w:name w:val="xl625"/>
    <w:basedOn w:val="Normal"/>
    <w:qFormat/>
    <w:pPr>
      <w:pBdr>
        <w:top w:val="single" w:sz="8" w:space="0" w:color="DCE6F1"/>
        <w:left w:val="single" w:sz="8" w:space="0" w:color="DCE6F1"/>
        <w:bottom w:val="single" w:sz="8" w:space="0" w:color="DCE6F1"/>
        <w:right w:val="single" w:sz="8" w:space="0" w:color="DCE6F1"/>
      </w:pBdr>
      <w:spacing w:before="280" w:after="280"/>
    </w:pPr>
    <w:rPr>
      <w:sz w:val="16"/>
      <w:szCs w:val="16"/>
    </w:rPr>
  </w:style>
  <w:style w:type="paragraph" w:styleId="Xl626">
    <w:name w:val="xl626"/>
    <w:basedOn w:val="Normal"/>
    <w:qFormat/>
    <w:pPr>
      <w:pBdr>
        <w:top w:val="single" w:sz="8" w:space="0" w:color="DCE6F1"/>
        <w:left w:val="single" w:sz="8" w:space="0" w:color="DCE6F1"/>
        <w:bottom w:val="single" w:sz="8" w:space="0" w:color="DCE6F1"/>
        <w:right w:val="single" w:sz="8" w:space="0" w:color="DCE6F1"/>
      </w:pBdr>
      <w:spacing w:before="280" w:after="280"/>
    </w:pPr>
    <w:rPr>
      <w:sz w:val="16"/>
      <w:szCs w:val="16"/>
    </w:rPr>
  </w:style>
  <w:style w:type="paragraph" w:styleId="Xl627">
    <w:name w:val="xl627"/>
    <w:basedOn w:val="Normal"/>
    <w:qFormat/>
    <w:pPr>
      <w:spacing w:before="280" w:after="280"/>
    </w:pPr>
    <w:rPr>
      <w:sz w:val="16"/>
      <w:szCs w:val="16"/>
    </w:rPr>
  </w:style>
  <w:style w:type="paragraph" w:styleId="Xl628">
    <w:name w:val="xl628"/>
    <w:basedOn w:val="Normal"/>
    <w:qFormat/>
    <w:pPr>
      <w:pBdr>
        <w:top w:val="single" w:sz="8" w:space="0" w:color="DCE6F1"/>
        <w:left w:val="single" w:sz="8" w:space="0" w:color="000000"/>
        <w:bottom w:val="single" w:sz="8" w:space="0" w:color="000000"/>
        <w:right w:val="single" w:sz="8" w:space="0" w:color="DCE6F1"/>
      </w:pBdr>
      <w:spacing w:before="280" w:after="280"/>
      <w:jc w:val="center"/>
    </w:pPr>
    <w:rPr>
      <w:sz w:val="16"/>
      <w:szCs w:val="16"/>
    </w:rPr>
  </w:style>
  <w:style w:type="paragraph" w:styleId="NormalWeb">
    <w:name w:val="Normal (Web)"/>
    <w:basedOn w:val="Normal"/>
    <w:qFormat/>
    <w:pPr>
      <w:spacing w:before="0" w:after="180"/>
    </w:pPr>
    <w:rPr>
      <w:szCs w:val="24"/>
    </w:rPr>
  </w:style>
  <w:style w:type="paragraph" w:styleId="CharChar1Char">
    <w:name w:val="Char Char1 Char"/>
    <w:basedOn w:val="Normal"/>
    <w:qFormat/>
    <w:pPr>
      <w:spacing w:before="0" w:after="16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_LMIreprt_short.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55:00Z</dcterms:created>
  <dc:creator>SEYDI, Marieme</dc:creator>
  <dc:description/>
  <cp:keywords/>
  <dc:language>en-US</dc:language>
  <cp:lastModifiedBy>Giardina, Mike</cp:lastModifiedBy>
  <cp:lastPrinted>2015-08-24T20:37:00Z</cp:lastPrinted>
  <dcterms:modified xsi:type="dcterms:W3CDTF">2015-08-25T01:01:00Z</dcterms:modified>
  <cp:revision>4</cp:revision>
  <dc:subject/>
  <dc:title>Report Template - v10</dc:title>
</cp:coreProperties>
</file>