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b Title:</w:t>
        <w:tab/>
        <w:tab/>
      </w:r>
      <w:r>
        <w:rPr>
          <w:rFonts w:cs="Arial" w:ascii="Arial" w:hAnsi="Arial"/>
          <w:sz w:val="24"/>
        </w:rPr>
        <w:t xml:space="preserve">Administration Manager </w:t>
      </w:r>
    </w:p>
    <w:p>
      <w:pPr>
        <w:pStyle w:val="Normal"/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on:</w:t>
        <w:tab/>
        <w:tab/>
      </w:r>
      <w:r>
        <w:rPr>
          <w:rFonts w:cs="Arial" w:ascii="Arial" w:hAnsi="Arial"/>
          <w:sz w:val="24"/>
        </w:rPr>
        <w:t>Leeds, LS13 1HP</w:t>
        <w:br/>
      </w:r>
    </w:p>
    <w:p>
      <w:pPr>
        <w:pStyle w:val="Normal"/>
        <w:ind w:left="216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s to:</w:t>
        <w:tab/>
        <w:tab/>
      </w:r>
      <w:r>
        <w:rPr>
          <w:rFonts w:cs="Arial" w:ascii="Arial" w:hAnsi="Arial"/>
          <w:sz w:val="24"/>
        </w:rPr>
        <w:t>General Manager</w:t>
        <w:br/>
      </w:r>
    </w:p>
    <w:p>
      <w:pPr>
        <w:pStyle w:val="Normal"/>
        <w:ind w:left="216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 Reports:</w:t>
        <w:tab/>
      </w:r>
      <w:r>
        <w:rPr>
          <w:rFonts w:cs="Arial" w:ascii="Arial" w:hAnsi="Arial"/>
          <w:sz w:val="24"/>
        </w:rPr>
        <w:t>Receptionist / Administrators, Volunteers</w:t>
        <w:br/>
      </w:r>
    </w:p>
    <w:p>
      <w:pPr>
        <w:pStyle w:val="Normal"/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alary:</w:t>
        <w:tab/>
        <w:tab/>
      </w:r>
      <w:r>
        <w:rPr>
          <w:rFonts w:cs="Arial" w:ascii="Arial" w:hAnsi="Arial"/>
          <w:sz w:val="24"/>
        </w:rPr>
        <w:t xml:space="preserve">£24,000 - £25,300 plus pension benefits </w:t>
      </w:r>
    </w:p>
    <w:p>
      <w:pPr>
        <w:pStyle w:val="Normal"/>
        <w:ind w:left="216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urs of Work:</w:t>
        <w:tab/>
      </w:r>
      <w:r>
        <w:rPr>
          <w:rFonts w:cs="Arial" w:ascii="Arial" w:hAnsi="Arial"/>
          <w:sz w:val="24"/>
        </w:rPr>
        <w:t>37.5 hours / week – Monday to Friday 8:30 – 16:3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Purpose of job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To provide, manage and develop all aspects of administration, supporting the General Manager, Clinicians and Trustees of William Merritt Disabled Living Centre (WMC)</w:t>
      </w:r>
      <w:r>
        <w:rPr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Principal accountabilities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"/>
        <w:gridCol w:w="4808"/>
        <w:gridCol w:w="1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ncipal accountability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w it is achieved/ measur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provide, develop and manage administrative services and systems as directed by the General Manager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developing and co-ordinating efficient and effective administrative services which reflect WMC priorities; by developing, monitoring and evaluating systems to meet existing and newly identified need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be responsible for, maintaining financial procedures and organisational records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assisting the General Manager in preparing budgets for external and core funding, and by recording and monitoring these budgets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processing expense forms for all staff and appointed volunteers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preparing payment requisitions as required for e.g. invoices, credit card account and floats / petty cash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preparing and submitting monthly income returns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monitoring / administering the bank account when instructed.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vering monies owed / unpaid invoices (bad debtors)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liaising with the General Manager &amp; Treasurer on financial reporting as require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responsible for effective communication across the organisation, signposting and acting as a gateway for correspondenc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maintaining an effective diary and administrative systems to ensure appropriate responses to communications received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use of appropriate communication methods e.g. phone, fax, letter, memos, e-mail, intranet and any other IT systems availa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appropriate compilation of information, including financial and numerical data and statistics required for e.g. information bulletins, newsletters, resource packs, reports and development plan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develop and maintain the provision of effective administrative support and information for staff and appointed volunteers, including Trustees and key stakeholders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compilation of standard formats for presentations and other promotional materials implementing the corporate image, e.g. letters, memos, faxes, minutes/notes, procedures, agendas and monitoring and evaluation form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evelop and provide the administration of William Merritt Training Programm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maintaining or developing administrative procedures to support the delivery of the training portfolio as agreed by the Senior Management Team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collating all details relating to Training courses and financial procedur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providing administrative support for local staff / team training event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anage, support and develop additional administrative staff. Be responsible for the training and updating of regional staff in administrative, finance and IT procedure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8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being involved in recruiting managing and appraising additional administrative staff, and meeting any recognised training needs within budgetary limi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8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y ensuring that Administration staff are informed and trained in all areas of change and new developments relating to administration, finance and IT procedur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responsible for the co-ordination, booking and confirmation of client appointments, planned events and training programmes as required.</w:t>
              <w:tab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supporting the General Manager, staff and Board of Trustees in all organisational and administrative requirements, to ensure a co-ordinated approach in respect of all corporate ev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ing minutes at meetings when requested and producing final versions for the recor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318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ing a lead for administrative activities for events – including finance controls and monitoring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 be responsible for implementation and maintenance of the organisations Customer Relationship Management (CRM system and filing procedures across the organisation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responding to the development of organisational IT / CRM system, becoming conversant with new technology and its implementation. Use of MS Dynamics would be an advantag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maintain the Centre office and support the General Manager with maintaining the Centre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ensuring the provision and maintenance of equipment and files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implementing health and safety and insurance requirements and fire procedures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ensuring the implementation of building maintenance standards and maintenance contracts as appropriat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ensuring stock control and purchasing procedures are maintained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 supporting the Board of Trustees as require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undertake any other duties as required by the General Manager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612" w:hanging="0"/>
        <w:rPr>
          <w:sz w:val="24"/>
        </w:rPr>
      </w:pPr>
      <w:r>
        <w:rPr>
          <w:sz w:val="24"/>
        </w:rPr>
      </w:r>
    </w:p>
    <w:p>
      <w:pPr>
        <w:pStyle w:val="Normal"/>
        <w:ind w:left="61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UK Person Specification Framework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1"/>
        <w:ind w:firstLine="7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Job Title:  </w:t>
      </w:r>
      <w:r>
        <w:rPr>
          <w:rFonts w:cs="Arial" w:ascii="Arial" w:hAnsi="Arial"/>
          <w:smallCaps/>
          <w:sz w:val="16"/>
          <w:szCs w:val="16"/>
        </w:rPr>
        <w:t>Administration Manager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Date of Person Specification:  June </w:t>
      </w:r>
      <w:r>
        <w:rPr>
          <w:rFonts w:cs="Arial" w:ascii="Arial" w:hAnsi="Arial"/>
          <w:smallCaps/>
          <w:sz w:val="16"/>
          <w:szCs w:val="16"/>
        </w:rPr>
        <w:t>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TERIA </w:t>
              <w:tab/>
              <w:tab/>
              <w:tab/>
              <w:t>(E = ESSENTIAL</w:t>
              <w:tab/>
              <w:tab/>
              <w:t>D = DESIRAB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 (including paid work and volunt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t least 5 year’s experience of administration, management and development (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bstantial experience of using Microsoft Office 2016 packages including Word, Excel and Outlook </w:t>
              <w:tab/>
              <w:t>programmes (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use of Internet (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anaging and developing staff (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oducing and implementing administration procedures (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the voluntary sector (D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and ability to produce professionally designed documents and presentations (E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budget preparation and monitoring (D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oducing publicity materials using publishing software (D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producing accurate minutes for meetings (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event management (D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ersonal experience of disability (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 (or equivalent lev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 Level / BTEC or equivalent in relevant subjects (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ploma / Degree - Business Administration or equivalent (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T skills including ability to use and develop CRM databases (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time management skills (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ent/Project Management Skills (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nd understanding of MS Dynamics or equivalent (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oduce accurate records (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n supervisory/management skills (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good communication skills, both verbal and written (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tful and diplomatic approach: good sense of confidentiality (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l organised approach to work including the ability to organise Director’s papers with minimum </w:t>
              <w:tab/>
              <w:t>supervision (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ultitask, managing own workload while effectively supervising others (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nsitive to the needs of people with disabilities (E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IRCUMSTAN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, including occasional evening and weekend wo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travel occasionally within the region and other parts of the U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Disclosure &amp; Barring Service (Criminal Records Bureau) check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Please be aware that the successful candidate will be required to take a Disclosure &amp; Barring Service (DBS) check. This check is necessary as the work involves dealing with or having access to children and vulnerable adults whilst undertaking normal duties.</w:t>
      </w:r>
    </w:p>
    <w:sectPr>
      <w:headerReference w:type="default" r:id="rId2"/>
      <w:type w:val="nextPage"/>
      <w:pgSz w:w="11906" w:h="16838"/>
      <w:pgMar w:left="851" w:right="851" w:gutter="0" w:header="72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17515</wp:posOffset>
          </wp:positionH>
          <wp:positionV relativeFrom="paragraph">
            <wp:posOffset>-289560</wp:posOffset>
          </wp:positionV>
          <wp:extent cx="730885" cy="838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0:00Z</dcterms:created>
  <dc:creator>Katy Green</dc:creator>
  <dc:description/>
  <cp:keywords/>
  <dc:language>en-US</dc:language>
  <cp:lastModifiedBy>David Blythe</cp:lastModifiedBy>
  <cp:lastPrinted>2014-04-23T13:05:00Z</cp:lastPrinted>
  <dcterms:modified xsi:type="dcterms:W3CDTF">2019-05-28T13:59:00Z</dcterms:modified>
  <cp:revision>16</cp:revision>
  <dc:subject/>
  <dc:title>Arthritis Care</dc:title>
</cp:coreProperties>
</file>