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Terms &amp; Conditions</w:t>
      </w:r>
    </w:p>
    <w:p>
      <w:pPr>
        <w:pStyle w:val="Normal"/>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r>
    </w:p>
    <w:p>
      <w:pPr>
        <w:pStyle w:val="Normal"/>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1. CYCLE HIRE TERMS AND CONDITION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1.1 We aim to provide high quality specialist bikes for hire. To achieve this at a reasonable cost we ask our customers to treat the equipment responsibly.</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1.2 Bikes and equipment can only be hired from RT Cycles on completion of a Hire Agreement Form or by accepting our hire conditions on our online booking portal. RT Cycles reserves the right to take the customers Credit Card details to hold as security until the bike is returned in the condition it was hired out in. Upon acceptance of these Terms &amp; Conditions a binding contract is formed between RT Cycles and the hirer. We reserve the right not to accept or to fulfil a Booking.</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1.3 All Bookings are subject to availability. When a Booking is made by one person on behalf of another person or people that person confirms to RT Cycles that he or she has the authority to make such a booking.</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1.4 The Hire period commences on the day the cycle(s) and equipment is collected or dispatched to you and continues until the cycle(s) and equipment is returned to RT Cycles.</w:t>
      </w:r>
    </w:p>
    <w:p>
      <w:pPr>
        <w:pStyle w:val="Normal"/>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r>
    </w:p>
    <w:p>
      <w:pPr>
        <w:pStyle w:val="Normal"/>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 HIRER'S TERMS AND CONDITION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1 You are responsible for ensuring that you are physically fit enough to undertake cycling any distance or compete in events using RT Cycles fleet of Cycle(s) or Equipment you have booked. RT Cycles does not accept any responsibility for your failure to complete your Hire period due to lack of fitness, illness or injury. RT Cycles does not accept liability for death, personal injury, loss or damage to personal effects to any participant, nor can RT Cycles accept any responsibility for delays or changes to your period of Hire due to weather, strikes, war, terrorism or other cause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2 You accept that cycling on a public highway and competition on such carries its own risks and you have made your booking on the basis that you undertake the Hire at your own risk. You understand and accept that RT Cycles advises the wearing of cycle helmets at all times when riding and these will be offered upon commencement of all hire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3 You will ride your cycle responsibly at all times. You will not hold RT Cycles responsible for any loss, damage or injury including death to persons or property with regard to the use of the cycle(s) and equipment hired. You accept responsibility to Indemnify RT Cycles against any claim, interest, demand or expense in respect of such injury or damage.</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4 You will ensure that you have suitable Insurance cover at all times during the period of your hire</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5 You are responsible for all cycles and equipment hired or loaned and it your responsibility to keep these items safe from damage, loss or theft, use it in a proper manner and not subject it to any misuse or unfair wear and tear.</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6 Any damage caused due to crash or neglect is the Customer’s responsibility and will be charged for.</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7 You will notify RT Cycles immediately of any loss, damage or theft to the hired cycles or equipment however caused. You will be responsible for paying RT Cycles the reasonable costs of repair or replacement for any such loss, damage or theft.</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8 You will not offer for sale, sell, dispose, mortgage, lend, pledge or otherwise part with possession of the hired cycle(s) or equipment.</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2.9 RT Cycles staff are usually available by phone or email to help out with any problems during the hire period; however it is the customer’s responsibility to assemble, set up and keep a check on the bike they have hired. Whilst RT Cycles will always do it’s best to have staff available during the hire period this cannot be guaranteed.</w:t>
      </w:r>
    </w:p>
    <w:p>
      <w:pPr>
        <w:pStyle w:val="Normal"/>
        <w:jc w:val="both"/>
        <w:rPr/>
      </w:pPr>
      <w:r>
        <w:rPr>
          <w:rFonts w:cs="Open Sans Condensed Light;Times New Roman" w:ascii="Open Sans Condensed Light;Times New Roman" w:hAnsi="Open Sans Condensed Light;Times New Roman"/>
          <w:color w:val="242424"/>
          <w:sz w:val="21"/>
          <w:szCs w:val="21"/>
        </w:rPr>
        <w:br/>
      </w:r>
      <w:r>
        <w:rPr>
          <w:rFonts w:cs="Open Sans Condensed Light;Times New Roman" w:ascii="Open Sans Condensed Light;Times New Roman" w:hAnsi="Open Sans Condensed Light;Times New Roman"/>
          <w:color w:val="242424"/>
          <w:sz w:val="28"/>
          <w:szCs w:val="28"/>
        </w:rPr>
        <w:t>Hiring Cost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Day of event. - Full charge will be taken.</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RT Cycles will consider individual cases in extraordinary circumstance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3.2 In consideration of our arranging and fulfilling your Hire in accordance with these terms and conditions you will pay RT Cycles the total price for your period of Hire set out in the Hire Agreement Form in advance of the hire commencing.</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3.3 Late return of the Bike will be charged at twice the published daily hire rate for each day/ part day that the bike is returned late it is  the hirers responsibility to monitor battery levels and late charge will apply if this has not been followed and is not an excuse.</w:t>
      </w:r>
    </w:p>
    <w:p>
      <w:pPr>
        <w:pStyle w:val="Normal"/>
        <w:jc w:val="both"/>
        <w:rPr/>
      </w:pPr>
      <w:r>
        <w:rPr>
          <w:rFonts w:cs="Open Sans Condensed Light;Times New Roman" w:ascii="Open Sans Condensed Light;Times New Roman" w:hAnsi="Open Sans Condensed Light;Times New Roman"/>
          <w:color w:val="242424"/>
          <w:sz w:val="21"/>
          <w:szCs w:val="21"/>
        </w:rPr>
        <w:t>3.4 A Credit Card will be required at the commencement of any hire period, but this may extend to a deposit to the value of the cycle(s) by credit or debit card payment or other surety as deemed sufficient by RT Cycles depending on RT Cycles  assessment of the risk and the value of the equipment. If a deposit is taken it will be returned at the end of the hire period provided that;</w:t>
      </w:r>
    </w:p>
    <w:p>
      <w:pPr>
        <w:pStyle w:val="Normal"/>
        <w:jc w:val="both"/>
        <w:rPr/>
      </w:pPr>
      <w:r>
        <w:rPr>
          <w:rFonts w:cs="Open Sans Condensed Light;Times New Roman" w:ascii="Open Sans Condensed Light;Times New Roman" w:hAnsi="Open Sans Condensed Light;Times New Roman"/>
          <w:color w:val="242424"/>
          <w:sz w:val="21"/>
          <w:szCs w:val="21"/>
        </w:rPr>
        <w:t>Any cycles and/or equipment hired or used are returned in an undamaged condition to RT Cycle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Any cycles and/ or equipment hired or used are returned within the arranged hire period at an arranged time and place to RT Cycle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r>
    </w:p>
    <w:p>
      <w:pPr>
        <w:pStyle w:val="Normal"/>
        <w:jc w:val="both"/>
        <w:rPr/>
      </w:pPr>
      <w:r>
        <w:rPr>
          <w:rFonts w:cs="Open Sans Condensed Light;Times New Roman" w:ascii="Open Sans Condensed Light;Times New Roman" w:hAnsi="Open Sans Condensed Light;Times New Roman"/>
          <w:color w:val="242424"/>
          <w:sz w:val="21"/>
          <w:szCs w:val="21"/>
        </w:rPr>
        <w:t>3.5 If the terms set out in 3.4 (above) are not complied with, RT Cycles reserve the right to charge reasonable charges until such time when cycles and/ or equipment concerned have been returned to RT Cycles. In the case of cycles and/or equipment left or returned damaged, you are responsible for any costs incurred and sustained in replacing or repairing (whichever the cheaper) the items concerned to a condition equivalent to that prior to the Hire.</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3.6 In all cases normal wear and tear as defined by the products manufacturer or supplier is accepted and allowed and is included in any hire price</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3.7 In all cases, the security/ damage deposit can be used as a deposit against the costs or charges mentioned herein.</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4. PERSONAL SAFETY</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4.1 It is the rider’s responsibility for their own safety. Cycling involves personal risk and you must ride responsibly.</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4.2 Injury(s) and/or death associated with the sport of cycling may result from weather, excessive speed, collision with inanimate objects or other persons, rider inexperience, error or abuse of equipment.</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4.3 First time of novice bikers should use the equipment under the supervision of an experienced rider.</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4.4 You must not cycle under the influence of alcohol, strong medication, other drugs or fatigue.</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5. OUR LIABILITY TO YOU</w:t>
      </w:r>
    </w:p>
    <w:p>
      <w:pPr>
        <w:pStyle w:val="Normal"/>
        <w:jc w:val="both"/>
        <w:rPr/>
      </w:pPr>
      <w:r>
        <w:rPr>
          <w:rFonts w:cs="Open Sans Condensed Light;Times New Roman" w:ascii="Open Sans Condensed Light;Times New Roman" w:hAnsi="Open Sans Condensed Light;Times New Roman"/>
          <w:color w:val="242424"/>
          <w:sz w:val="21"/>
          <w:szCs w:val="21"/>
        </w:rPr>
        <w:t>5.1 RT Cycles accepts responsibility for death, personal injury and direct loss suffered by you which you can demonstrate was caused by our negligence up to the limit set out in clause 5.3 below.</w:t>
      </w:r>
    </w:p>
    <w:p>
      <w:pPr>
        <w:pStyle w:val="Normal"/>
        <w:jc w:val="both"/>
        <w:rPr/>
      </w:pPr>
      <w:r>
        <w:rPr>
          <w:rFonts w:cs="Open Sans Condensed Light;Times New Roman" w:ascii="Open Sans Condensed Light;Times New Roman" w:hAnsi="Open Sans Condensed Light;Times New Roman"/>
          <w:color w:val="242424"/>
          <w:sz w:val="21"/>
          <w:szCs w:val="21"/>
        </w:rPr>
        <w:t>5.2 RT Cycles will not be liable to you where any alleged loss or damage results from;</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Any of your own actions or omissions;</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br/>
        <w:t>The action or omission of a third party not connected with the provision of your bike hire:</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br/>
        <w:t>An event or circumstances which we could not have predicted or avoided even after taking all reasonable care;</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br/>
        <w:t>Where any loss or damage is considered to be indirect or consequential loss.</w:t>
      </w:r>
    </w:p>
    <w:p>
      <w:pPr>
        <w:pStyle w:val="Normal"/>
        <w:jc w:val="both"/>
        <w:rPr/>
      </w:pPr>
      <w:r>
        <w:rPr>
          <w:rFonts w:cs="Open Sans Condensed Light;Times New Roman" w:ascii="Open Sans Condensed Light;Times New Roman" w:hAnsi="Open Sans Condensed Light;Times New Roman"/>
          <w:color w:val="242424"/>
          <w:sz w:val="21"/>
          <w:szCs w:val="21"/>
        </w:rPr>
        <w:t>5.3 Except in respect of death and personal injury, in respect of which no limit of liability shall apply, RT Cycles total liability to you under this contract between us shall be limited to the total cost of your Booking.</w:t>
      </w:r>
    </w:p>
    <w:p>
      <w:pPr>
        <w:pStyle w:val="Normal"/>
        <w:jc w:val="both"/>
        <w:rPr/>
      </w:pPr>
      <w:r>
        <w:rPr>
          <w:rFonts w:cs="Open Sans Condensed Light;Times New Roman" w:ascii="Open Sans Condensed Light;Times New Roman" w:hAnsi="Open Sans Condensed Light;Times New Roman"/>
          <w:color w:val="242424"/>
          <w:sz w:val="21"/>
          <w:szCs w:val="21"/>
        </w:rPr>
        <w:t>5.4 RT Cycles shall have no liability to you if we are unable to fulfil a Booking due to an event of Force Majeure. In the event of RT Cycles being unable to fulfil your booking our liability to you shall not exceed to the agreed cost of the hire.</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5.5 Except where expressly permitted under the Data Protection Act 1998, we will only use your personal details in connection with your Booking arrangements, unless you agree otherwise. We will keep your personal details secure in accordance with our obligations under the Date Protection Act 1998.</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6. GENERAL</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6.1 These terms and conditions constitute the entire agreement between us, and supersede any previous agreement or understanding and may not be varied except in writing between us. All other terms, express or implied by statute or otherwise, are excluded to the fullest extent permitted by law.</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6.2 Any notice required or permitted to be given by either of us to the other under these terms and conditions shall be in writing.</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6.3 No failure or delay by either of us in exercising any of its rights under these terms and conditions shall be deemed to be a waiver of that right, and no waiver by either of us of any breach of these terms and conditions by the other shall be considered as a waiver of any subsequent breach of the same or any other provision.</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6.4 If any provision of these terms and conditions is held by any court or other competent authority to be invalid or unenforceable in whole or in part, the validity of the other provisions of these terms and conditions and the remainder of the provision in question shall not be affected.</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6.5 Except as otherwise expressly provided herein, nothing in these terms and conditions confers or purports to confer on any third party any benefit or any right to enforce any of these terms or conditions pursuant to the Contracts (Rights of Third Parties) Act 1999.</w:t>
      </w:r>
    </w:p>
    <w:p>
      <w:pPr>
        <w:pStyle w:val="Normal"/>
        <w:jc w:val="both"/>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t>6.6 These terms and conditions shall be governed by English law, and both of us hereby agree to submit to the exclusive jurisdiction of the English Courts.</w:t>
      </w:r>
    </w:p>
    <w:p>
      <w:pPr>
        <w:pStyle w:val="Normal"/>
        <w:rPr>
          <w:rFonts w:ascii="Open Sans Condensed Light;Times New Roman" w:hAnsi="Open Sans Condensed Light;Times New Roman" w:cs="Open Sans Condensed Light;Times New Roman"/>
          <w:color w:val="242424"/>
          <w:sz w:val="21"/>
          <w:szCs w:val="21"/>
        </w:rPr>
      </w:pPr>
      <w:r>
        <w:rPr>
          <w:rFonts w:cs="Open Sans Condensed Light;Times New Roman" w:ascii="Open Sans Condensed Light;Times New Roman" w:hAnsi="Open Sans Condensed Light;Times New Roman"/>
          <w:color w:val="242424"/>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 Sans Condensed Ligh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09:41:00Z</dcterms:created>
  <dc:creator>Martin</dc:creator>
  <dc:description/>
  <cp:keywords/>
  <dc:language>en-US</dc:language>
  <cp:lastModifiedBy>Martin</cp:lastModifiedBy>
  <dcterms:modified xsi:type="dcterms:W3CDTF">2016-11-19T10:26:00Z</dcterms:modified>
  <cp:revision>1</cp:revision>
  <dc:subject/>
  <dc:title>Terms &amp; Conditions</dc:title>
</cp:coreProperties>
</file>