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1435</wp:posOffset>
            </wp:positionV>
            <wp:extent cx="2400300" cy="1240155"/>
            <wp:effectExtent l="0" t="0" r="0" b="0"/>
            <wp:wrapNone/>
            <wp:docPr id="1" name="Vereburn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eburn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right="-12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0" w:right="-1260" w:firstLine="720"/>
        <w:rPr>
          <w:b/>
          <w:b/>
        </w:rPr>
      </w:pPr>
      <w:r>
        <w:rPr>
          <w:b/>
        </w:rPr>
        <w:t xml:space="preserve">112, 10720 – 25 St NE </w:t>
      </w:r>
    </w:p>
    <w:p>
      <w:pPr>
        <w:pStyle w:val="Normal"/>
        <w:ind w:left="2880" w:right="-126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Calgary, AB T3N 0A1</w:t>
      </w:r>
    </w:p>
    <w:p>
      <w:pPr>
        <w:pStyle w:val="Normal"/>
        <w:ind w:right="-126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ab/>
        <w:tab/>
        <w:t xml:space="preserve"> </w:t>
        <w:tab/>
        <w:t xml:space="preserve">        </w:t>
        <w:tab/>
        <w:t xml:space="preserve"> </w:t>
      </w:r>
      <w:r>
        <w:rPr>
          <w:b/>
          <w:sz w:val="16"/>
          <w:szCs w:val="16"/>
        </w:rPr>
        <w:t>Tel:  403-219-2900 Fax:  403-250-294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To Whom It May Concern: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Below is some information to assist you in setting up an account with Vereburn Supply as well as a guide to placing orders.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To set up an accoun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lease fax the credit application with your current company information to our accounting departmen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Credit applications/references require 2-5 business days to proces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f you do not want to set up an account, we do accept credit cards PRIOR to shipping the products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f you would like to pick up, we accept cash, debit or credit card upon pickup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You do not have to have an account set up to place orders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To place an orde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lease see order form for all required information when placing orders 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lease e-mail or fax your orders (and quotes), as we need a hard copy of ALL orders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nclude all valid product codes and proper quantities for the items you requir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Your order will be entered in our system in the sequence it was received (first come, first served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All orders require 24 hours to proces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We will send back an order confirmation as soon as you order has been entered in our system, so that you know the status of your orde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f you do not receive an order confirmation within 24 hours, please contact customer service to ensure we received your order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If you need to add to your order, please call Customer Service to find out if it’s not too late to do so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8"/>
          <w:szCs w:val="18"/>
          <w:u w:val="single"/>
        </w:rPr>
        <w:t>Shipping/Pick up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f you are picking up your order, our shipping department will contact you with a time that your order will be ready for pickup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f product is in stock, we will ship out same day to Calgary after order has been confirmed by our customer service desk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Outside of Calgary will typically deliver within 2-8 business days, depending upon your location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If you have any other questions please let us know.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 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Customer Service        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Vereburn Supply Ltd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Ph: 403-219-2900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Fx: 403-250-2947</w:t>
        <w:tab/>
        <w:tab/>
        <w:tab/>
        <w:t>Hours of Operation: Monday – Friday: 8am – 4pm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www.vereburn.com</w:t>
        </w:r>
      </w:hyperlink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rebur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32:00Z</dcterms:created>
  <dc:creator>alia.price</dc:creator>
  <dc:description/>
  <cp:keywords/>
  <dc:language>en-US</dc:language>
  <cp:lastModifiedBy>Stacey Carr</cp:lastModifiedBy>
  <cp:lastPrinted>2009-08-31T15:08:00Z</cp:lastPrinted>
  <dcterms:modified xsi:type="dcterms:W3CDTF">2013-07-03T15:40:00Z</dcterms:modified>
  <cp:revision>17</cp:revision>
  <dc:subject/>
  <dc:title>To Whom It May Concern:</dc:title>
</cp:coreProperties>
</file>