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Interviewheading"/>
        </w:rPr>
        <w:t>General GD Topic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hina a threat to the Indian software industry?</w:t>
        <w:br/>
        <w:br/>
        <w:t xml:space="preserve">Role of UN in peacekeeping. </w:t>
        <w:br/>
        <w:br/>
        <w:t xml:space="preserve">Position of Women in India compared to other nations. </w:t>
        <w:br/>
        <w:br/>
        <w:t xml:space="preserve">Environment Management. </w:t>
        <w:br/>
        <w:br/>
        <w:t>Is China better than India in software?</w:t>
        <w:br/>
        <w:br/>
        <w:t>Govt contribution to IT</w:t>
        <w:br/>
        <w:br/>
        <w:t>is china a threat to Indian industry</w:t>
        <w:br/>
        <w:br/>
        <w:t>India or west, which is the land of opportunities</w:t>
        <w:br/>
        <w:br/>
        <w:t>water resources should be nationalized</w:t>
        <w:br/>
        <w:br/>
        <w:t>"BALANCE BETWEEN PROFESSIONALISM AND FAMILY"</w:t>
        <w:br/>
        <w:br/>
        <w:t>Effect of cinema on Youth</w:t>
        <w:br/>
        <w:br/>
        <w:t>Education in India compared to Foreign nations</w:t>
        <w:br/>
        <w:br/>
        <w:t>What is the effect of movies on youth. is it good or bad)</w:t>
        <w:br/>
        <w:br/>
        <w:t>Are studies more beneficial in India or in Abroad.</w:t>
        <w:br/>
        <w:br/>
        <w:t>"UN's peace activities" and "America's war on Iraq".</w:t>
        <w:br/>
        <w:br/>
        <w:t>"Environment- Whose Responsibility".</w:t>
        <w:br/>
        <w:br/>
        <w:t>US war on Iraq-justified or not.</w:t>
        <w:br/>
        <w:br/>
        <w:t>Role of UN in Peace keeping</w:t>
        <w:br/>
        <w:br/>
        <w:t>War on Iraq</w:t>
        <w:br/>
        <w:br/>
        <w:t>About Hockey being the primary game in India.</w:t>
        <w:br/>
        <w:br/>
        <w:t>Can America occupy Iraq</w:t>
        <w:br/>
        <w:br/>
        <w:t>IS CHINA A THREAT TO INDIA</w:t>
        <w:br/>
        <w:br/>
        <w:t>Present state of Indian Cricket team</w:t>
        <w:br/>
        <w:br/>
        <w:t>Advantages of Co-education?</w:t>
        <w:br/>
        <w:br/>
        <w:t>How to deal with international terrorism?</w:t>
        <w:br/>
        <w:br/>
        <w:t>Should we pursue our policy of dialogue with Pakistan?</w:t>
        <w:br/>
        <w:br/>
        <w:t>Is peace and non-violence outdated concepts?</w:t>
        <w:br/>
        <w:br/>
        <w:t>A Unipolar World spells disaster for underdeveloped countries like India.</w:t>
        <w:br/>
        <w:br/>
        <w:t>Is Globalization Really Necessary?</w:t>
        <w:br/>
        <w:br/>
        <w:t>What shall we do about our ever-increasing Population?</w:t>
        <w:br/>
        <w:br/>
        <w:t>Corruption is the price we pay for Democracy.</w:t>
        <w:br/>
        <w:br/>
        <w:t>Foreign Television Channels are destroying our culture.</w:t>
        <w:br/>
        <w:br/>
        <w:t>What India needs is a Dictatorship.</w:t>
        <w:br/>
        <w:br/>
        <w:t>With media publishing and telecasting trivia, censorship is the need of the hour.</w:t>
        <w:br/>
        <w:br/>
        <w:t>Kaun Banega Krorepati is less about knowledge but more about money and personality.</w:t>
        <w:br/>
        <w:br/>
        <w:t>Beauty contests degrade womanhood</w:t>
        <w:br/>
        <w:br/>
        <w:t>The rise of regional blocs threatens independent nations like India</w:t>
        <w:br/>
        <w:br/>
        <w:t>Six billion and one gold and a bronze!</w:t>
        <w:br/>
        <w:br/>
        <w:t>Is dependence on computers a good thing?</w:t>
        <w:br/>
        <w:br/>
        <w:t>Should the public sector be privatized?</w:t>
        <w:br/>
        <w:br/>
        <w:t>China and India are similar nations with contrasting ways</w:t>
        <w:br/>
        <w:br/>
        <w:t>Is India a Soft Nation?</w:t>
        <w:br/>
        <w:br/>
        <w:t>Value based politics is the need of the hour</w:t>
        <w:br/>
        <w:br/>
        <w:t>Religion should not be mixed with politics</w:t>
        <w:br/>
        <w:br/>
        <w:t>How to deal with high oil prices</w:t>
        <w:br/>
        <w:br/>
        <w:t>Our cricketers are not to blame for match fixing</w:t>
        <w:br/>
        <w:br/>
        <w:t>Why cant we be world players in industry as we are in software?</w:t>
        <w:br/>
        <w:br/>
        <w:t>Multinational corporations: Are they devils in disguise?</w:t>
        <w:br/>
        <w:br/>
        <w:t>Should there be limits on artistic freedom (the controversy on Fire).</w:t>
        <w:br/>
        <w:br/>
        <w:t>Should there be private universities?</w:t>
        <w:br/>
        <w:br/>
        <w:t>Does banning fashion shows and New Year parties save our culture?</w:t>
        <w:br/>
        <w:br/>
        <w:t>Public sector is more a hindrance than help to promote socialism.</w:t>
        <w:br/>
        <w:br/>
        <w:t>Economic betterment of the poorer nations is as important as disarmament to ensure lasting world peace.</w:t>
        <w:br/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ublic sector to privatization as in the U.K., is the right answer for India's instant economic breakthrough.</w:t>
        <w:br/>
        <w:br/>
        <w:t>The doctrine of "limited nuclear war" is an ill-convinced, ill- logical, irrational and extremely dangerous concept.</w:t>
        <w:br/>
        <w:br/>
        <w:t>Some simple but effective electoral reforms will enable us to retain the present parliamentary system and ensure the preservation of democracy in India.</w:t>
        <w:br/>
        <w:br/>
        <w:t>Nuclear war cannot be won and should not be fought.</w:t>
        <w:br/>
        <w:br/>
        <w:t>Private enterprise and not public sector will contribute to faster and higher economic growth in India</w:t>
        <w:br/>
        <w:br/>
        <w:t>Inflation is inevitable in our developing country.</w:t>
        <w:br/>
        <w:br/>
        <w:t>The policy of reservation is a legacy of the British and it has done more harm than good.</w:t>
        <w:br/>
        <w:br/>
        <w:t>For a marketing post graduate, without prior work experience working in a big marketing firm is a disadvantage when compared with working in a small firm. Discuss.</w:t>
        <w:br/>
        <w:br/>
        <w:t>Consumerism is destroying the social fabric of Indian culture</w:t>
        <w:br/>
        <w:br/>
        <w:t>Free market is a prerequisite for growth.</w:t>
        <w:br/>
        <w:br/>
        <w:t>Cricket as a national obsession is a detriment to other sports.</w:t>
        <w:br/>
        <w:br/>
        <w:t>To develop India has to empower women.</w:t>
        <w:br/>
        <w:br/>
        <w:t>.Formulate the government's health policy to control the spread of AIDS.</w:t>
        <w:br/>
        <w:br/>
        <w:t>Advertising is a waste of resources.</w:t>
        <w:br/>
        <w:br/>
        <w:t>Privatization will lead to less corruption.</w:t>
        <w:br/>
        <w:br/>
        <w:t>State is the biggest violator of human rights.</w:t>
        <w:br/>
        <w:br/>
        <w:t>There can never be a classless society.</w:t>
        <w:br/>
        <w:br/>
        <w:t>Beauty pageants are a marketing gimmick.</w:t>
        <w:br/>
        <w:br/>
        <w:t>Voting rights to illiterates in India is illogical because it is widely misused.</w:t>
        <w:br/>
        <w:br/>
        <w:t>Joint family is a blessing in disguise</w:t>
        <w:br/>
        <w:br/>
        <w:t>Higher education should be made possible only for those who can pay for it.</w:t>
        <w:br/>
        <w:br/>
        <w:t>Women cannot successfully combine both career and home</w:t>
        <w:br/>
        <w:br/>
        <w:t>Women are good managers.</w:t>
        <w:br/>
        <w:br/>
        <w:t>Executive should be allowed to form unions.</w:t>
        <w:br/>
        <w:br/>
        <w:t>Effect of liberalization on poverty.</w:t>
        <w:br/>
        <w:br/>
        <w:t>Indians perform better as individuals rather than in groups.</w:t>
        <w:br/>
        <w:br/>
        <w:t>Business and ethics go hand in hand, or do they?</w:t>
        <w:br/>
        <w:br/>
        <w:t>Developing countries should spend more on development than on defense.</w:t>
        <w:br/>
        <w:br/>
        <w:t>Political parties have outlived their utility.</w:t>
        <w:br/>
        <w:br/>
        <w:t>Is Swadeshi relevant for India today?</w:t>
        <w:br/>
        <w:br/>
        <w:t>Money is required to earn more money.</w:t>
        <w:br/>
        <w:br/>
        <w:t xml:space="preserve">Foreign trade is necessary for any country to survive </w:t>
        <w:br/>
        <w:br/>
        <w:t>Presidential Vs Parliamentary form of government of India.</w:t>
        <w:br/>
        <w:br/>
        <w:t>Technology: The Ism' Of The New Millennium?</w:t>
        <w:br/>
        <w:br/>
        <w:t>Religion And Politics Should Not Mix</w:t>
        <w:br/>
        <w:br/>
        <w:t>TRIPS Controversy And The Patent Act Amendment</w:t>
        <w:br/>
        <w:br/>
        <w:t>Should India Sign The CTBT</w:t>
        <w:br/>
        <w:br/>
        <w:t>State Interventions In Market Kind Or Mixed Economy</w:t>
        <w:br/>
        <w:br/>
        <w:t>Science Is A Boon Or Bane</w:t>
        <w:br/>
        <w:br/>
        <w:t>Is Swapping Terrorists For Hostages An Encouragement For Plane- Hijackers?</w:t>
        <w:br/>
        <w:br/>
        <w:t>Nice Guys Finish Last</w:t>
        <w:br/>
        <w:br/>
        <w:t>All Work And No Play Makes Jack A Dull Boy</w:t>
        <w:br/>
        <w:br/>
        <w:t>Individual Freedom And Civil Society</w:t>
        <w:br/>
        <w:br/>
        <w:t>Conventionalism And Modernity: The Ever going Debate</w:t>
        <w:br/>
        <w:br/>
        <w:t>Should There Be A Restriction On Permissiveness Being propagated by The MTV Culture And Foreign Media?</w:t>
        <w:br/>
        <w:br/>
        <w:t>Marxism And Its Future All Over The World</w:t>
        <w:br/>
        <w:br/>
        <w:t>The Growing Menace Of Casteism And Regionalism</w:t>
        <w:br/>
        <w:br/>
        <w:t>Presidential Form Of Government Is Needed In India</w:t>
        <w:br/>
        <w:br/>
        <w:t>Bullet For Bullet: Is It The Right Policy?</w:t>
        <w:br/>
        <w:br/>
        <w:t>Capitation Fees Should Be Abolished</w:t>
        <w:br/>
        <w:br/>
        <w:t>Brain-Drain Has To Be Stopped</w:t>
        <w:br/>
        <w:br/>
        <w:t>Business And Ethics Can't / Don't Go Together</w:t>
        <w:br/>
        <w:br/>
        <w:t>Are women As good as Men Or Inferior?</w:t>
        <w:br/>
        <w:br/>
        <w:t>Nothing Succeeds Like Success</w:t>
        <w:br/>
        <w:br/>
        <w:t>The Malthusian Economic Prophecy Is No Longer Relevant</w:t>
        <w:br/>
        <w:br/>
        <w:t>Secessionism In The North-East: Who's To Blame?</w:t>
        <w:br/>
        <w:br/>
        <w:t>Should India Break Diplomatic Ties With Pakistan?</w:t>
        <w:br/>
        <w:br/>
        <w:t>Age and Youth: Experience And Young Talent</w:t>
        <w:br/>
        <w:br/>
        <w:t>East Is East &amp; West Is Where All The Action Is': Mark Twain</w:t>
        <w:br/>
        <w:br/>
        <w:t>Freedom Of _Expression And The State Authorit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piracy is a very common form of political behaviou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ros and cons of having a credit car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chain gang is a modern form of slaver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y drinking and driving is dangerous to yourself and other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ssive smoking is equally harmfu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economic boycott causes most of the problems in Cub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ernational trade barriers wor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ity curfews help to prevent juvenile crime and to protect youth from victimiz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U.N. is mainly based on diplomacy and enhancing relationship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ffirmative action draws people to work they never considered befor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ustainable urban living without the use of excessive natural resources must be our futur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e there extraterrestrials who influence events on Earth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ijuana has a medical valu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rect mail is a special form of junk mai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ros and cons of a female Preside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nline dating chats have nothing to do with a search for a soul mat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hould schools distribute condom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st people support embryonic stem cell resear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ife imprisonment is a good alternative to capital punishme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is wrong with child labor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Nostradamus Cod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reast Impla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ribery in Busin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puter Virus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gam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idden Persuad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ral Major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Hippocratic Oa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litical Correctnes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eget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eadership - What necessary changes are needed in your community organization and how do you want to lead the process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lpractice Insurance - Doctors walk out on the job to protest the rising malpractice insurance costs. What to do about it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ork Ethics - Can we shape workers who have the sense that they serve the company ánd community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chool Violence - What are the real causes of violence and bullying in Schools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ecycling - Sort out how to make money with recycling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ropouts - Individual attention in safe schools and smaller classes; is that the way to stop students to drop out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raq - What are the best exit strategies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peech Privacy - What are the best technologies to safeguard the right of free speech privacy on the internet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inimum Wage - Why should we have a minimum wage or why not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Burnout - Should everybody check his or herself of burnout signs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Group discussion topics, ideas and themes categorized in four </w:t>
      </w:r>
      <w:hyperlink r:id="rId2">
        <w:r>
          <w:rPr>
            <w:rStyle w:val="InternetLink"/>
            <w:color w:val="000000"/>
            <w:u w:val="none"/>
          </w:rPr>
          <w:t>special</w:t>
        </w:r>
      </w:hyperlink>
      <w:r>
        <w:rPr/>
        <w:t xml:space="preserve"> types of speech topics for group discussions.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 have invented a list of public speaking topics for discussions and analyses in group discussions. They can be used in speech class for persuasive speaking assignments. Especially exploring a youth group discussion topic is an ideal method to test the listening, inter personal, persuasive and presentation skills of students. </w:t>
      </w:r>
    </w:p>
    <w:p>
      <w:pPr>
        <w:pStyle w:val="NormalWeb"/>
        <w:rPr/>
      </w:pPr>
      <w:r>
        <w:rPr/>
        <w:t xml:space="preserve">There are roughly four types of group discussion topics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actual speech topic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troversial and argumentative iss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bstract discussion material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ase studies</w:t>
      </w:r>
    </w:p>
    <w:p>
      <w:pPr>
        <w:pStyle w:val="Normal"/>
        <w:rPr/>
      </w:pPr>
      <w:r>
        <w:rPr/>
        <w:t xml:space="preserve">Factual topics for a group are - as the word says - about facts. This is a sample list of speech topics on current issues and fact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spiracy is a very common form of political behaviou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pros and cons of having a credit car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y drinking and driving is dangerous to yourself and oth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sive smoking is equally harmfu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economic boycott causes most of the problems in Cub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trade barriers wor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U.N. is mainly based on diplomacy and enhancing relationship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ffirmative action draws people to work that they never considered before.</w:t>
      </w:r>
    </w:p>
    <w:p>
      <w:pPr>
        <w:pStyle w:val="Normal"/>
        <w:rPr/>
      </w:pPr>
      <w:r>
        <w:rPr/>
        <w:t xml:space="preserve">A controversial group discussion topic is a speech topic that has many controversies, pros and cons. Keep in mind that all current group discussion topics are not my opinion, but just a sample list of speech topics!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ustainable urban living without the use of excessive natural resources must be our futur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re there extraterrestrials who influence events on Earth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rijuana has a medical valu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irect mail is a special form of junk mail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e pros and cons of a female Presiden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nline dating chats have nothing to do with a search for a soul mat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hould schools distribute condoms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ost people support embryonic stem cell research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ife imprisonment is a good alternative to capital punishmen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What is wrong with child labor?</w:t>
      </w:r>
    </w:p>
    <w:p>
      <w:pPr>
        <w:pStyle w:val="Normal"/>
        <w:rPr/>
      </w:pPr>
      <w:r>
        <w:rPr/>
        <w:t xml:space="preserve">Abstract group discussion topics are things that cannot be touched not be easily defined or formulated. Just think in a creative manner and start a vivid group discussion with one of these abstract topics to talk about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Nostradamus Cod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ribery in Busines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mputer Virus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igam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oral Majori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Hippocratic Oat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litical Correctnes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egetarianism</w:t>
      </w:r>
    </w:p>
    <w:p>
      <w:pPr>
        <w:pStyle w:val="Normal"/>
        <w:rPr/>
      </w:pPr>
      <w:r>
        <w:rPr/>
        <w:t xml:space="preserve">The fourth type of group discussion topics are so-called case studies. You determine a problem and together with the other group members you have to find a satisfying solution. These are small group discussion topic ideas. Just modify and alter where necessary, these are just guiding light topic idea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adership - What necessary changes are needed in your community organization and how do you want to lead the proces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lpractice Insurance - Doctors walk out on the job to protest the rising malpractice insurance costs. What to do about i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rk Ethics - Can we shape workers who have the sense that they serve the company ánd community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hool Violence - What are the real causes of violence and bullying in School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cycling - Sort out how to make money with recycl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ropouts - Individual attention in safe schools and smaller classes; is that the way to stop students to drop ou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raq - What are the best exit strategie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eech Privacy - What are the best technologies to safeguard the right of free speech privacy on the interne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nimum Wage - Why should we have a minimum wage or why not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urnout - Should everybody check his or herself of burnout signs? How?</w:t>
      </w:r>
    </w:p>
    <w:p>
      <w:pPr>
        <w:pStyle w:val="NormalWeb"/>
        <w:rPr/>
      </w:pPr>
      <w:r>
        <w:rPr/>
        <w:t xml:space="preserve">Tip: try to make an inventory of various angles of view and opinions of the group discussion top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viewheading">
    <w:name w:val="interview-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ch-topics-help.com/special-occasion-speech-topic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2:00Z</dcterms:created>
  <dc:creator>ilango_eng</dc:creator>
  <dc:description/>
  <cp:keywords/>
  <dc:language>en-US</dc:language>
  <cp:lastModifiedBy>ilango_eng</cp:lastModifiedBy>
  <dcterms:modified xsi:type="dcterms:W3CDTF">2010-08-06T10:13:00Z</dcterms:modified>
  <cp:revision>4</cp:revision>
  <dc:subject/>
  <dc:title/>
</cp:coreProperties>
</file>