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Position Title: </w:t>
        <w:tab/>
      </w:r>
      <w:r>
        <w:rPr>
          <w:rFonts w:eastAsia="Times New Roman" w:cs="Arial"/>
          <w:bCs/>
          <w:sz w:val="22"/>
          <w:szCs w:val="22"/>
        </w:rPr>
        <w:t xml:space="preserve">Consumer </w:t>
      </w:r>
      <w:r>
        <w:rPr>
          <w:rFonts w:eastAsia="Times New Roman" w:cs="Arial"/>
          <w:sz w:val="22"/>
          <w:szCs w:val="22"/>
        </w:rPr>
        <w:t>Loan Officer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Reports to: </w:t>
        <w:tab/>
        <w:tab/>
      </w:r>
      <w:r>
        <w:rPr>
          <w:rFonts w:eastAsia="Times New Roman" w:cs="Arial"/>
          <w:sz w:val="22"/>
          <w:szCs w:val="22"/>
        </w:rPr>
        <w:t>Consumer Loan Manager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Category: </w:t>
        <w:tab/>
        <w:tab/>
      </w:r>
      <w:r>
        <w:rPr>
          <w:rFonts w:eastAsia="Times New Roman" w:cs="Arial"/>
          <w:bCs/>
          <w:sz w:val="22"/>
          <w:szCs w:val="22"/>
        </w:rPr>
        <w:t>Non-</w:t>
      </w:r>
      <w:r>
        <w:rPr>
          <w:rFonts w:eastAsia="Times New Roman" w:cs="Arial"/>
          <w:sz w:val="22"/>
          <w:szCs w:val="22"/>
        </w:rPr>
        <w:t>Exempt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Status: </w:t>
        <w:tab/>
        <w:tab/>
      </w:r>
      <w:r>
        <w:rPr>
          <w:rFonts w:eastAsia="Times New Roman" w:cs="Arial"/>
          <w:bCs/>
          <w:sz w:val="22"/>
          <w:szCs w:val="22"/>
        </w:rPr>
        <w:t>Regular Full-Time</w:t>
      </w:r>
    </w:p>
    <w:p>
      <w:pPr>
        <w:pStyle w:val="Normal"/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Position summary: </w:t>
      </w:r>
    </w:p>
    <w:p>
      <w:pPr>
        <w:pStyle w:val="Normal"/>
        <w:keepNext w:val="true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views, analyzes and decisions consumer loans and credit card application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Task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onsibilities include, but are not limited to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cesses and decisions loan applications received via branch, internet, phone, and indirect channels according to credit union policy and compliance regulation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acts with members via Smart Office technology, Internet, telephone and e-mail to explain loan products and services, complete loan applications and fund loan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reates membership account and loan, funding, and sending out welcome packets and welcome letters to new memb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pedites the loan process by contacting members to arrange loan issuance via electronic delivery channels- facsimile, e-mail or via expedited mail deliver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views assigned Qs in central lending and internet platforms; make follow up calls to pending loan applicants; obtain documents to close loa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rforms quality control review of issued loans on computer system and review loan paperwork for completeness and proper signatu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ross sells credit union products and service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ficient on e-Oscar, CPI and title processes and system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cesses extension, re-write and change in term request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s members and staff with loan related questions or issue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s with staff training as neede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ides quality member service to members and credit union staff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eviews lending reports, analyze, and correct errors as directed by manag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sists Lending Department with projects and daily responsibilities as needed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Basic Qualifica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ficient computer skills with working knowledge of Microsoft Office products including Word, Excel, and Outlook and system products including Symitar, Synapsys, Synergy and Meridian Lin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verbal and written communication skill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g attention to detail and organizatio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ong math aptitude.  Advanced mathematic skills multiplication, division, percentage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iodic lifting of up to thirty-five pounds may be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nding, squatting, twisting, kneeling and reaching above and below the shoulder may be requir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Preferred Skills/Experienc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um of 6 months experience in lending or financial institution preferred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Knowledge of consumer lending and loan produc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bility to read and analyze a credit report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Knowledge of mortgage lending helpful.</w:t>
      </w:r>
    </w:p>
    <w:p>
      <w:pPr>
        <w:pStyle w:val="Normal"/>
        <w:numPr>
          <w:ilvl w:val="0"/>
          <w:numId w:val="3"/>
        </w:numPr>
        <w:shd w:fill="FFFFFF" w:val="clear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 xml:space="preserve">Thorough knowledge of TFCU’s products and service. 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loyee Signature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er Signature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Loan Officer</w:t>
      <w:tab/>
    </w:r>
    <w:r>
      <w:rPr>
        <w:sz w:val="22"/>
        <w:szCs w:val="22"/>
      </w:rPr>
      <w:drawing>
        <wp:inline distT="0" distB="0" distL="0" distR="0">
          <wp:extent cx="177228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>Reviewed Octo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27:00Z</dcterms:created>
  <dc:creator>Ashley Tyre</dc:creator>
  <dc:description/>
  <dc:language>en-US</dc:language>
  <cp:lastModifiedBy>Ashley Tyre</cp:lastModifiedBy>
  <cp:lastPrinted>2013-08-21T08:18:00Z</cp:lastPrinted>
  <dcterms:modified xsi:type="dcterms:W3CDTF">2017-10-16T20:27:00Z</dcterms:modified>
  <cp:revision>2</cp:revision>
  <dc:subject/>
  <dc:title>Position Title: Loan Officer</dc:title>
</cp:coreProperties>
</file>