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10 Poemas&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10 Poemas"&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10 Poemas</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10 Poemas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10 Poemas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10 poemas&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