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4"/>
          <w:szCs w:val="24"/>
          <w:lang w:val="en-GB"/>
        </w:rPr>
      </w:pPr>
      <w:r>
        <w:rPr>
          <w:rStyle w:val="StrongEmphasis"/>
          <w:rFonts w:cs="Verdana" w:ascii="Verdana" w:hAnsi="Verdana"/>
          <w:sz w:val="24"/>
          <w:szCs w:val="24"/>
          <w:lang w:val="en-GB"/>
        </w:rPr>
        <w:t>SHOPPING</w:t>
      </w:r>
    </w:p>
    <w:p>
      <w:pPr>
        <w:pStyle w:val="Normal"/>
        <w:rPr>
          <w:rStyle w:val="StrongEmphasis"/>
          <w:rFonts w:ascii="Verdana" w:hAnsi="Verdana" w:cs="Verdana"/>
          <w:sz w:val="24"/>
          <w:szCs w:val="24"/>
          <w:lang w:val="en-GB"/>
        </w:rPr>
      </w:pPr>
      <w:r>
        <w:rPr/>
      </w:r>
    </w:p>
    <w:p>
      <w:pPr>
        <w:pStyle w:val="Normal"/>
        <w:widowControl/>
        <w:bidi w:val="0"/>
        <w:spacing w:lineRule="auto" w:line="276" w:before="0" w:after="200"/>
        <w:rPr/>
      </w:pPr>
      <w:r>
        <w:rPr>
          <w:rFonts w:eastAsia="Verdana" w:cs="Verdana" w:ascii="Verdana" w:hAnsi="Verdana"/>
          <w:sz w:val="24"/>
          <w:szCs w:val="24"/>
          <w:lang w:val="en-GB"/>
        </w:rPr>
        <w:t xml:space="preserve"> </w:t>
      </w:r>
      <w:r>
        <w:rPr>
          <w:rFonts w:cs="Verdana" w:ascii="Verdana" w:hAnsi="Verdana"/>
          <w:sz w:val="24"/>
          <w:szCs w:val="24"/>
          <w:lang w:val="en-GB"/>
        </w:rPr>
        <w:t xml:space="preserve">Shop is a place where things are sold and bought. We need to do the shopping every day. It is an important part of our lives. We need to go to the shops because we need fresh food, vegetable, fruit and other imporant things like soap or shampoo. </w:t>
        <w:br/>
        <w:t> </w:t>
        <w:br/>
        <w:t>We have a lot of possibilities where we can do the shopping. In small towns or villages people can do the shopping in local convenience shop. There they can buy food, vegetable, fruit, alcohol and magazines. In bigger towns are different types of shops. At the baker´s we buy bread, rolls and cakes; at the butcher´s we get pork, beef, fish and poultry; the greengrocers</w:t>
      </w:r>
      <w:r>
        <w:rPr>
          <w:rFonts w:cs="Verdana" w:ascii="Verdana" w:hAnsi="Verdana"/>
          <w:sz w:val="24"/>
          <w:szCs w:val="24"/>
          <w:lang w:val="en-US"/>
        </w:rPr>
        <w:t>’ sell</w:t>
      </w:r>
      <w:r>
        <w:rPr>
          <w:rFonts w:cs="Verdana" w:ascii="Verdana" w:hAnsi="Verdana"/>
          <w:sz w:val="24"/>
          <w:szCs w:val="24"/>
          <w:lang w:val="en-GB"/>
        </w:rPr>
        <w:t xml:space="preserve"> fruit and vegetables. If we need the furniture, books, clothes or shoes we can go to the furniture shop, bookshop, clothes shop or shoe shop. In large towns there are always special types of shops called department stores. Department store is a large shop divided into several big sections like furniture, clothes.... Under one roof we can find everything what we want. We don´t need to visit another shops, everything we can find on one place. In large towns there are usually hypermarkets or supermarkets. They are always situated on the edge of the town. People can buy there large amounts of goods using a shopping trolley and it is easier to put the things in their cars. People can also visit the big shopping malls. It is a town under one roof. There are streets; people can find there a bank or post office, lot of shops, restaurants, pubs. In shopping malls are often held the concerts of pop groups. </w:t>
        <w:br/>
        <w:t> </w:t>
        <w:br/>
        <w:t>People who work in a shop are shop assistants, they served the customers, can give them advice, sell things. In a department store there is always a shop detective who watches customers to stop them from shoplifting.</w:t>
        <w:br/>
        <w:t> </w:t>
        <w:br/>
        <w:t>Many competitions want to attract customers. They spend a lot of money on commercials or advertisements. We can find it everywhere, in newspapers and magazines, on TV. Big shopping centres try to influence customers with special offers and bargains.</w:t>
        <w:br/>
        <w:t> </w:t>
        <w:br/>
        <w:t>For many people is shopping very popular free time activity. They can spend their all free time by shopping. They often make shopping trips with their whole families. There are also people who hate shopping. They go to shops only sometimes for example when they need fresh food. For me is shopping boring too. I don´t like it because it takes me a lot of time.</w:t>
        <w:br/>
        <w:br/>
      </w:r>
      <w:r>
        <w:rPr>
          <w:rStyle w:val="StrongEmphasis"/>
          <w:rFonts w:cs="Verdana" w:ascii="Verdana" w:hAnsi="Verdana"/>
          <w:sz w:val="24"/>
          <w:szCs w:val="24"/>
          <w:u w:val="single"/>
          <w:lang w:val="en-GB"/>
        </w:rPr>
        <w:t>Questions:</w:t>
      </w:r>
      <w:r>
        <w:rPr>
          <w:rFonts w:cs="Verdana" w:ascii="Verdana" w:hAnsi="Verdana"/>
          <w:sz w:val="24"/>
          <w:szCs w:val="24"/>
          <w:lang w:val="en-GB"/>
        </w:rPr>
        <w:br/>
        <w:br/>
      </w:r>
      <w:r>
        <w:rPr>
          <w:rStyle w:val="StrongEmphasis"/>
          <w:rFonts w:cs="Verdana" w:ascii="Verdana" w:hAnsi="Verdana"/>
          <w:sz w:val="24"/>
          <w:szCs w:val="24"/>
          <w:lang w:val="en-GB"/>
        </w:rPr>
        <w:t>1. Do you like shopping? How often do you go shopping?</w:t>
      </w:r>
      <w:r>
        <w:rPr>
          <w:rFonts w:cs="Verdana" w:ascii="Verdana" w:hAnsi="Verdana"/>
          <w:sz w:val="24"/>
          <w:szCs w:val="24"/>
          <w:lang w:val="en-GB"/>
        </w:rPr>
        <w:br/>
        <w:t xml:space="preserve">I don´t like shopping, for me is it too boring go to the shops. I don´t like it, because it takes a lot of time. I go shopping only sometimes when I need clothes or shoes. I hate it because it always takes a lot of time. They always don´t have what I want and I have to look for something else. </w:t>
        <w:br/>
        <w:t> </w:t>
        <w:br/>
      </w:r>
      <w:r>
        <w:rPr>
          <w:rStyle w:val="StrongEmphasis"/>
          <w:rFonts w:cs="Verdana" w:ascii="Verdana" w:hAnsi="Verdana"/>
          <w:sz w:val="24"/>
          <w:szCs w:val="24"/>
          <w:lang w:val="en-GB"/>
        </w:rPr>
        <w:t xml:space="preserve">2. What are the advantages, disadvantages of small shops? </w:t>
      </w:r>
      <w:r>
        <w:rPr>
          <w:rFonts w:cs="Verdana" w:ascii="Verdana" w:hAnsi="Verdana"/>
          <w:sz w:val="24"/>
          <w:szCs w:val="24"/>
          <w:lang w:val="en-GB"/>
        </w:rPr>
        <w:br/>
        <w:t xml:space="preserve">The big advantage is that in small shop are not many people. You can get there fresh bread or milk. The disadvantages are that there is a lack of things. You can´t get there everything what you need. In small shop are the shelves always too close by themselves and there is only few of room. </w:t>
        <w:br/>
        <w:t> </w:t>
        <w:br/>
      </w:r>
      <w:r>
        <w:rPr>
          <w:rStyle w:val="StrongEmphasis"/>
          <w:rFonts w:cs="Verdana" w:ascii="Verdana" w:hAnsi="Verdana"/>
          <w:sz w:val="24"/>
          <w:szCs w:val="24"/>
          <w:lang w:val="en-GB"/>
        </w:rPr>
        <w:t>3. What do you do if you need to buy a pair of jeans? Do you go alone or with your friends?</w:t>
      </w:r>
      <w:r>
        <w:rPr>
          <w:rFonts w:cs="Verdana" w:ascii="Verdana" w:hAnsi="Verdana"/>
          <w:sz w:val="24"/>
          <w:szCs w:val="24"/>
          <w:lang w:val="en-GB"/>
        </w:rPr>
        <w:br/>
        <w:t>If I need a new pair of jeans at first I always go to the shops and check what they can offer to me. Then I choose jeans and I try them if they fit. I sometimes go shopping with my mother or with my friends. They can help me by choosing clothes.</w:t>
        <w:br/>
        <w:t> </w:t>
        <w:br/>
      </w:r>
      <w:r>
        <w:rPr>
          <w:rStyle w:val="StrongEmphasis"/>
          <w:rFonts w:cs="Verdana" w:ascii="Verdana" w:hAnsi="Verdana"/>
          <w:sz w:val="24"/>
          <w:szCs w:val="24"/>
          <w:lang w:val="en-GB"/>
        </w:rPr>
        <w:t>4. Do advertisements influence you? What do you like/dislike about advertising?</w:t>
      </w:r>
      <w:r>
        <w:rPr>
          <w:rFonts w:cs="Verdana" w:ascii="Verdana" w:hAnsi="Verdana"/>
          <w:sz w:val="24"/>
          <w:szCs w:val="24"/>
          <w:lang w:val="en-GB"/>
        </w:rPr>
        <w:br/>
        <w:t xml:space="preserve">I think advertisements and commercials don´t influence me. I buy only that what I really want. I hate advertisements because they are everywhere, in newspapers, on TV. I hate when I watch TV and after few minutes there is always a commercial break. </w:t>
        <w:br/>
        <w:t> </w:t>
        <w:br/>
      </w:r>
      <w:r>
        <w:rPr>
          <w:rStyle w:val="StrongEmphasis"/>
          <w:rFonts w:cs="Verdana" w:ascii="Verdana" w:hAnsi="Verdana"/>
          <w:sz w:val="24"/>
          <w:szCs w:val="24"/>
          <w:lang w:val="en-GB"/>
        </w:rPr>
        <w:t>5. Did you use to go shopping alone as a child?</w:t>
      </w:r>
      <w:r>
        <w:rPr>
          <w:rFonts w:cs="Verdana" w:ascii="Verdana" w:hAnsi="Verdana"/>
          <w:sz w:val="24"/>
          <w:szCs w:val="24"/>
          <w:lang w:val="en-GB"/>
        </w:rPr>
        <w:br/>
        <w:t xml:space="preserve">Yes, I did but not very often only when my mother forgot to buy something. She wrote a shopping list to me and I went to shop. </w:t>
        <w:br/>
        <w:t> </w:t>
        <w:br/>
      </w:r>
      <w:r>
        <w:rPr>
          <w:rStyle w:val="StrongEmphasis"/>
          <w:rFonts w:cs="Verdana" w:ascii="Verdana" w:hAnsi="Verdana"/>
          <w:sz w:val="24"/>
          <w:szCs w:val="24"/>
          <w:lang w:val="en-GB"/>
        </w:rPr>
        <w:t>6. What could be done to improve the relationship between shop assistants and customers?</w:t>
      </w:r>
      <w:r>
        <w:rPr>
          <w:rFonts w:cs="Verdana" w:ascii="Verdana" w:hAnsi="Verdana"/>
          <w:sz w:val="24"/>
          <w:szCs w:val="24"/>
          <w:lang w:val="en-GB"/>
        </w:rPr>
        <w:br/>
        <w:t xml:space="preserve">I think that the shop assistants should always be polite, ready to give us advice. Customers should be patient. </w:t>
        <w:br/>
        <w:t> </w:t>
        <w:br/>
      </w:r>
      <w:r>
        <w:rPr>
          <w:rStyle w:val="StrongEmphasis"/>
          <w:rFonts w:cs="Verdana" w:ascii="Verdana" w:hAnsi="Verdana"/>
          <w:sz w:val="24"/>
          <w:szCs w:val="24"/>
          <w:lang w:val="en-GB"/>
        </w:rPr>
        <w:t>7. How would you describe a shopaholic? It is a serious problem?</w:t>
      </w:r>
      <w:r>
        <w:rPr>
          <w:rFonts w:cs="Verdana" w:ascii="Verdana" w:hAnsi="Verdana"/>
          <w:sz w:val="24"/>
          <w:szCs w:val="24"/>
          <w:lang w:val="en-GB"/>
        </w:rPr>
        <w:br/>
        <w:t xml:space="preserve">The shopaholic is a person who spends all his free time by shopping. This person always buys unnecessary things. This person is influenced by commercials and advertisements. I think nowadays it is a very serious problem. Because lots of people spend their free time shopping they don´t make trips to nature, they don´t fill their lives with culture. </w:t>
        <w:br/>
        <w:t> </w:t>
        <w:br/>
      </w:r>
      <w:r>
        <w:rPr>
          <w:rStyle w:val="StrongEmphasis"/>
          <w:rFonts w:cs="Verdana" w:ascii="Verdana" w:hAnsi="Verdana"/>
          <w:sz w:val="24"/>
          <w:szCs w:val="24"/>
          <w:lang w:val="en-GB"/>
        </w:rPr>
        <w:t>8. How often do you think teenagers where do you live spend time in malls? How much depends on where you live?</w:t>
      </w:r>
      <w:r>
        <w:rPr>
          <w:rFonts w:cs="Verdana" w:ascii="Verdana" w:hAnsi="Verdana"/>
          <w:sz w:val="24"/>
          <w:szCs w:val="24"/>
          <w:lang w:val="en-GB"/>
        </w:rPr>
        <w:br/>
        <w:t xml:space="preserve">Teenagers nowadays spend a lot of time in malls. They do the shopping or go to the multi-cinema. They can spend all their free time in malls with friends. I think it is different in large towns where are lot of malls and department stores. Teenagers from villages or small towns don´t spend lot of time in malls because in small towns aren´t shopping malls. </w:t>
        <w:br/>
        <w:t> </w:t>
        <w:br/>
      </w:r>
      <w:r>
        <w:rPr>
          <w:rStyle w:val="StrongEmphasis"/>
          <w:rFonts w:cs="Verdana" w:ascii="Verdana" w:hAnsi="Verdana"/>
          <w:sz w:val="24"/>
          <w:szCs w:val="24"/>
          <w:lang w:val="en-GB"/>
        </w:rPr>
        <w:t>9. What are the pros/cons of spending your free time at the mall?</w:t>
      </w:r>
      <w:r>
        <w:rPr>
          <w:rFonts w:cs="Verdana" w:ascii="Verdana" w:hAnsi="Verdana"/>
          <w:sz w:val="24"/>
          <w:szCs w:val="24"/>
          <w:lang w:val="en-GB"/>
        </w:rPr>
        <w:br/>
        <w:t>The pros are that in mall you can find everything what you want. You can do the shopping; you can go to the cinema. You can meet your friends there. You can eat in restaurants. The cons are that it takes a lot of time. You are not in fresh air. You must have a car to go there.</w:t>
        <w:br/>
        <w:br/>
      </w:r>
      <w:r>
        <w:rPr>
          <w:rStyle w:val="StrongEmphasis"/>
          <w:rFonts w:cs="Verdana" w:ascii="Verdana" w:hAnsi="Verdana"/>
          <w:sz w:val="24"/>
          <w:szCs w:val="24"/>
          <w:lang w:val="en-GB"/>
        </w:rPr>
        <w:t>Shopping and Services</w:t>
      </w:r>
      <w:r>
        <w:rPr>
          <w:rFonts w:cs="Verdana" w:ascii="Verdana" w:hAnsi="Verdana"/>
          <w:sz w:val="24"/>
          <w:szCs w:val="24"/>
          <w:lang w:val="en-GB"/>
        </w:rPr>
        <w:br/>
        <w:t xml:space="preserve">shop/store </w:t>
        <w:tab/>
        <w:tab/>
        <w:tab/>
        <w:tab/>
        <w:t>obchod</w:t>
        <w:br/>
        <w:t xml:space="preserve">clothes/record </w:t>
        <w:tab/>
        <w:tab/>
        <w:tab/>
        <w:t>obchod s oblečením/hudobniny</w:t>
        <w:br/>
        <w:t xml:space="preserve">book/furniture  </w:t>
        <w:tab/>
        <w:tab/>
        <w:tab/>
        <w:t>kníhkupectvo/nábytok</w:t>
        <w:br/>
        <w:t xml:space="preserve">outlet goods </w:t>
        <w:tab/>
        <w:tab/>
        <w:tab/>
        <w:t>výpredaj tovaru</w:t>
        <w:br/>
        <w:t>articles </w:t>
        <w:tab/>
        <w:tab/>
        <w:tab/>
        <w:tab/>
        <w:t xml:space="preserve"> predmety</w:t>
        <w:br/>
        <w:t xml:space="preserve">items </w:t>
        <w:tab/>
        <w:tab/>
        <w:tab/>
        <w:tab/>
        <w:t>položky/tovar</w:t>
        <w:br/>
        <w:t xml:space="preserve">shopping centre  </w:t>
        <w:tab/>
        <w:tab/>
        <w:tab/>
        <w:t>nákupné centrum</w:t>
        <w:br/>
        <w:t xml:space="preserve">chain store  </w:t>
        <w:tab/>
        <w:tab/>
        <w:tab/>
        <w:t>jednotkový obchod</w:t>
        <w:br/>
        <w:t xml:space="preserve">department store  </w:t>
        <w:tab/>
        <w:tab/>
        <w:t>obchodný dom</w:t>
        <w:br/>
        <w:t xml:space="preserve">supermarket/hypermarket </w:t>
        <w:tab/>
        <w:t>supermarket/hypermarket</w:t>
        <w:br/>
        <w:t xml:space="preserve">shopping mall </w:t>
        <w:tab/>
        <w:tab/>
        <w:tab/>
        <w:t>nákupné stredisko</w:t>
        <w:br/>
        <w:t xml:space="preserve">corner/variety shop </w:t>
        <w:tab/>
        <w:tab/>
        <w:t>obchod na rohu</w:t>
        <w:br/>
        <w:t>drugstore </w:t>
        <w:tab/>
        <w:tab/>
        <w:tab/>
        <w:tab/>
        <w:t xml:space="preserve"> drogéria</w:t>
        <w:br/>
        <w:t xml:space="preserve">convenience shop </w:t>
        <w:tab/>
        <w:tab/>
        <w:t>zmiešaný tovar</w:t>
        <w:br/>
        <w:t xml:space="preserve">market  </w:t>
        <w:tab/>
        <w:tab/>
        <w:tab/>
        <w:tab/>
        <w:t>trh</w:t>
        <w:br/>
        <w:t>street vendor </w:t>
        <w:tab/>
        <w:tab/>
        <w:tab/>
        <w:t xml:space="preserve"> pouličný predavač</w:t>
        <w:br/>
        <w:t>goods</w:t>
        <w:tab/>
        <w:tab/>
        <w:tab/>
        <w:tab/>
        <w:t xml:space="preserve"> tovar</w:t>
        <w:br/>
        <w:t xml:space="preserve">retail shop </w:t>
        <w:tab/>
        <w:tab/>
        <w:tab/>
        <w:tab/>
        <w:t>maloobchod/predaj v malom</w:t>
        <w:br/>
        <w:t xml:space="preserve">wholesale </w:t>
        <w:tab/>
        <w:tab/>
        <w:tab/>
        <w:tab/>
        <w:t>veľkoobchod</w:t>
        <w:br/>
        <w:t xml:space="preserve">sales  </w:t>
        <w:tab/>
        <w:tab/>
        <w:tab/>
        <w:tab/>
        <w:t>predaj</w:t>
        <w:br/>
        <w:t xml:space="preserve">bargain </w:t>
        <w:tab/>
        <w:tab/>
        <w:tab/>
        <w:tab/>
        <w:t>výhodný nákup</w:t>
        <w:br/>
        <w:t>in/out of stock </w:t>
        <w:tab/>
        <w:tab/>
        <w:tab/>
        <w:t xml:space="preserve"> je/nie je na sklade</w:t>
        <w:br/>
        <w:t xml:space="preserve">buy </w:t>
        <w:tab/>
        <w:tab/>
        <w:tab/>
        <w:tab/>
        <w:tab/>
        <w:t>kúpiť</w:t>
        <w:br/>
        <w:t xml:space="preserve">purchase </w:t>
        <w:tab/>
        <w:tab/>
        <w:tab/>
        <w:tab/>
        <w:t xml:space="preserve">kúpa </w:t>
        <w:br/>
        <w:t xml:space="preserve">discount </w:t>
        <w:tab/>
        <w:tab/>
        <w:tab/>
        <w:tab/>
        <w:t>zľava</w:t>
        <w:br/>
        <w:t xml:space="preserve">reduction  </w:t>
        <w:tab/>
        <w:tab/>
        <w:tab/>
        <w:tab/>
        <w:t>zníženie</w:t>
        <w:br/>
        <w:t xml:space="preserve">buy in bulk </w:t>
        <w:tab/>
        <w:tab/>
        <w:tab/>
        <w:t>hromadný nákup</w:t>
        <w:br/>
        <w:t xml:space="preserve">refund  </w:t>
        <w:tab/>
        <w:tab/>
        <w:tab/>
        <w:tab/>
        <w:t>splatiť/vrátiť</w:t>
        <w:br/>
        <w:t xml:space="preserve">receipt  </w:t>
        <w:tab/>
        <w:tab/>
        <w:tab/>
        <w:tab/>
        <w:t>potvrdenie/potvrdenka/blok</w:t>
        <w:br/>
        <w:t xml:space="preserve">baker´s  </w:t>
        <w:tab/>
        <w:tab/>
        <w:tab/>
        <w:tab/>
        <w:t>pekárstvo</w:t>
        <w:br/>
        <w:t>bank</w:t>
        <w:tab/>
        <w:tab/>
        <w:tab/>
        <w:tab/>
        <w:tab/>
        <w:t xml:space="preserve"> banka</w:t>
        <w:br/>
        <w:t xml:space="preserve">barber´s  </w:t>
        <w:tab/>
        <w:tab/>
        <w:tab/>
        <w:tab/>
        <w:t>holičstvo</w:t>
        <w:br/>
        <w:t xml:space="preserve">butcher´s  </w:t>
        <w:tab/>
        <w:tab/>
        <w:tab/>
        <w:tab/>
        <w:t>mäsiarstvo</w:t>
        <w:br/>
        <w:t xml:space="preserve">café  </w:t>
        <w:tab/>
        <w:tab/>
        <w:tab/>
        <w:tab/>
        <w:tab/>
        <w:t>kaviareň</w:t>
        <w:br/>
        <w:t xml:space="preserve">card shop  </w:t>
        <w:tab/>
        <w:tab/>
        <w:tab/>
        <w:tab/>
        <w:t>obchod s pohľadnicami</w:t>
        <w:br/>
        <w:t xml:space="preserve">chemist´s  </w:t>
        <w:tab/>
        <w:tab/>
        <w:tab/>
        <w:tab/>
        <w:t>lekáreň</w:t>
        <w:br/>
        <w:t xml:space="preserve">dry cleaner´s </w:t>
        <w:tab/>
        <w:tab/>
        <w:tab/>
        <w:t>čistiareň</w:t>
        <w:br/>
        <w:t xml:space="preserve">fishmonger´s  </w:t>
        <w:tab/>
        <w:tab/>
        <w:tab/>
        <w:t>obchodník s rybami</w:t>
        <w:br/>
        <w:t xml:space="preserve">florist´s </w:t>
        <w:tab/>
        <w:tab/>
        <w:tab/>
        <w:tab/>
        <w:t>kvetinárstvo</w:t>
        <w:br/>
        <w:t xml:space="preserve">furniture shop </w:t>
        <w:tab/>
        <w:tab/>
        <w:tab/>
        <w:t>obchod s nábytkom</w:t>
        <w:br/>
        <w:t xml:space="preserve">greengrocer´s  </w:t>
        <w:tab/>
        <w:tab/>
        <w:tab/>
        <w:t>ovocie zelenina</w:t>
        <w:br/>
        <w:t xml:space="preserve">hairdresser´s </w:t>
        <w:tab/>
        <w:tab/>
        <w:tab/>
        <w:t>kaderníctvo</w:t>
        <w:br/>
        <w:t>ironmonger´s </w:t>
        <w:tab/>
        <w:tab/>
        <w:tab/>
        <w:t xml:space="preserve"> železiarstvo</w:t>
        <w:br/>
        <w:t xml:space="preserve">jeweller´s  </w:t>
        <w:tab/>
        <w:tab/>
        <w:tab/>
        <w:tab/>
        <w:t>zlatníctvo/klenotníctvo</w:t>
        <w:br/>
        <w:t xml:space="preserve">launderette </w:t>
        <w:tab/>
        <w:tab/>
        <w:tab/>
        <w:t>práčovňa</w:t>
        <w:br/>
        <w:t xml:space="preserve">newsagent´s </w:t>
        <w:tab/>
        <w:tab/>
        <w:tab/>
        <w:t>novinový stánok</w:t>
        <w:br/>
        <w:t xml:space="preserve">off-licence  </w:t>
        <w:tab/>
        <w:tab/>
        <w:tab/>
        <w:tab/>
        <w:t>výčapné právo</w:t>
        <w:br/>
        <w:t xml:space="preserve">post office  </w:t>
        <w:tab/>
        <w:tab/>
        <w:tab/>
        <w:t>pošta</w:t>
        <w:br/>
        <w:t>record shop</w:t>
        <w:tab/>
        <w:tab/>
        <w:tab/>
        <w:t>hudobniny</w:t>
        <w:br/>
        <w:t xml:space="preserve">shoe shop </w:t>
        <w:tab/>
        <w:tab/>
        <w:tab/>
        <w:tab/>
        <w:t>obuv</w:t>
        <w:br/>
        <w:t xml:space="preserve">tobacconist´s  </w:t>
        <w:tab/>
        <w:tab/>
        <w:tab/>
        <w:t>trafika</w:t>
        <w:br/>
        <w:t xml:space="preserve">toy shop </w:t>
        <w:tab/>
        <w:tab/>
        <w:tab/>
        <w:tab/>
        <w:t>hračkárstvo</w:t>
        <w:br/>
        <w:t xml:space="preserve">shop assistant </w:t>
        <w:tab/>
        <w:tab/>
        <w:tab/>
        <w:t>predavač</w:t>
        <w:br/>
        <w:t xml:space="preserve">shop-keeper  </w:t>
        <w:tab/>
        <w:tab/>
        <w:tab/>
        <w:t>obchodník</w:t>
        <w:br/>
        <w:t xml:space="preserve">shopper </w:t>
        <w:tab/>
        <w:tab/>
        <w:tab/>
        <w:tab/>
        <w:t>nakupujúci</w:t>
        <w:br/>
        <w:t xml:space="preserve">consumer  </w:t>
        <w:tab/>
        <w:tab/>
        <w:tab/>
        <w:tab/>
        <w:t>konzument</w:t>
        <w:br/>
        <w:t>customer</w:t>
        <w:tab/>
        <w:tab/>
        <w:tab/>
        <w:tab/>
        <w:t>zákazník</w:t>
        <w:br/>
        <w:t xml:space="preserve">shop-lifter </w:t>
        <w:tab/>
        <w:tab/>
        <w:tab/>
        <w:tab/>
        <w:t>zlodej v obchode</w:t>
        <w:br/>
        <w:t xml:space="preserve">racks </w:t>
        <w:tab/>
        <w:tab/>
        <w:tab/>
        <w:tab/>
        <w:t>regály</w:t>
        <w:br/>
        <w:t xml:space="preserve">trolley </w:t>
        <w:tab/>
        <w:tab/>
        <w:tab/>
        <w:tab/>
        <w:t>vozík</w:t>
        <w:br/>
        <w:t xml:space="preserve">basket </w:t>
        <w:tab/>
        <w:tab/>
        <w:tab/>
        <w:tab/>
        <w:t>košík</w:t>
        <w:br/>
        <w:t xml:space="preserve">services </w:t>
        <w:tab/>
        <w:tab/>
        <w:tab/>
        <w:tab/>
        <w:t>služby</w:t>
        <w:br/>
        <w:t xml:space="preserve">delivery  </w:t>
        <w:tab/>
        <w:tab/>
        <w:tab/>
        <w:tab/>
        <w:t>donáška</w:t>
        <w:br/>
        <w:t>milk/paper round </w:t>
        <w:tab/>
        <w:tab/>
        <w:t xml:space="preserve"> donáška, rozvoz mlieka/novín</w:t>
        <w:br/>
        <w:t xml:space="preserve">plumber  </w:t>
        <w:tab/>
        <w:tab/>
        <w:tab/>
        <w:tab/>
        <w:t>inštalatér</w:t>
        <w:br/>
        <w:t xml:space="preserve">decorator  </w:t>
        <w:tab/>
        <w:tab/>
        <w:tab/>
        <w:tab/>
        <w:t>dekoratér, maliar izieb</w:t>
        <w:br/>
        <w:t xml:space="preserve">electrician </w:t>
        <w:tab/>
        <w:tab/>
        <w:tab/>
        <w:tab/>
        <w:t>elektrikár</w:t>
        <w:br/>
        <w:t xml:space="preserve">hairdresser  </w:t>
        <w:tab/>
        <w:tab/>
        <w:tab/>
        <w:t>kaderník</w:t>
        <w:br/>
        <w:t xml:space="preserve">barber </w:t>
        <w:tab/>
        <w:tab/>
        <w:tab/>
        <w:tab/>
        <w:t>holič</w:t>
        <w:br/>
        <w:t xml:space="preserve">payment </w:t>
        <w:tab/>
        <w:tab/>
        <w:tab/>
        <w:tab/>
        <w:t>platba</w:t>
        <w:br/>
        <w:t>check-out counter </w:t>
        <w:tab/>
        <w:tab/>
        <w:t xml:space="preserve"> pokladňa</w:t>
        <w:br/>
        <w:t xml:space="preserve">in cash  </w:t>
        <w:tab/>
        <w:tab/>
        <w:tab/>
        <w:tab/>
        <w:t>inkasovať</w:t>
        <w:br/>
        <w:t xml:space="preserve">credit card  </w:t>
        <w:tab/>
        <w:tab/>
        <w:tab/>
        <w:t>kreditná karta</w:t>
        <w:br/>
        <w:t>checque  šek</w:t>
        <w:br/>
        <w:t>take goods on approval  zobrať tovar na skúšku</w:t>
        <w:br/>
        <w:t>window shopping  výklad</w:t>
        <w:br/>
        <w:t>hire purchase  kúpa na splátky</w:t>
        <w:br/>
        <w:t xml:space="preserve">pay in weekly or monthly instalments platiť v týždenných alebo mesačných splátkach  </w:t>
        <w:br/>
        <w:t> </w:t>
        <w:br/>
      </w:r>
      <w:r>
        <w:rPr>
          <w:rStyle w:val="StrongEmphasis"/>
          <w:rFonts w:cs="Verdana" w:ascii="Verdana" w:hAnsi="Verdana"/>
          <w:sz w:val="24"/>
          <w:szCs w:val="24"/>
          <w:lang w:val="en-GB"/>
        </w:rPr>
        <w:t>From book</w:t>
      </w:r>
      <w:r>
        <w:rPr>
          <w:rFonts w:cs="Verdana" w:ascii="Verdana" w:hAnsi="Verdana"/>
          <w:sz w:val="24"/>
          <w:szCs w:val="24"/>
          <w:lang w:val="en-GB"/>
        </w:rPr>
        <w:br/>
        <w:t>auction predaj za najvyššiu cenu/aukcia</w:t>
        <w:br/>
        <w:t>bump  vraziť do niekoho/niečoho</w:t>
        <w:br/>
        <w:t>forgetful zábudlivý</w:t>
        <w:br/>
        <w:t>lollipop lízanka</w:t>
        <w:br/>
        <w:t>nearby  vedľa/blízko</w:t>
        <w:br/>
        <w:t>rudeness drzosť/nevychovanosť</w:t>
        <w:br/>
        <w:t>sale výpredaj</w:t>
        <w:br/>
        <w:t>toiletries toaletné potreby</w:t>
        <w:br/>
        <w:t>bargain zľava</w:t>
        <w:br/>
        <w:t>boot  kufor auta</w:t>
        <w:br/>
        <w:t>consideration  ohľaduplnosť</w:t>
        <w:br/>
        <w:t>deal  (in sth) predávať</w:t>
        <w:br/>
        <w:t>garment  oblečenie</w:t>
        <w:br/>
        <w:t>merchandiser  obchodník</w:t>
        <w:br/>
        <w:t>petticoat spodnička</w:t>
        <w:br/>
        <w:t>refugee utečenec</w:t>
        <w:br/>
        <w:t>solitary osamel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0:00Z</dcterms:created>
  <dc:creator>Dan</dc:creator>
  <dc:description/>
  <cp:keywords/>
  <dc:language>en-US</dc:language>
  <cp:lastModifiedBy>Dan</cp:lastModifiedBy>
  <dcterms:modified xsi:type="dcterms:W3CDTF">2009-01-30T16:22:00Z</dcterms:modified>
  <cp:revision>3</cp:revision>
  <dc:subject/>
  <dc:title/>
</cp:coreProperties>
</file>