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100 Boeuf&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100 Boeuf"&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100 Boeuf</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100 Boeuf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100 Boeuf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100 boeuf&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