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100 Pria Uml Res A Lesprit Saint&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100 Pria Uml Res A Lesprit Saint"&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100 Pria Uml Res A Lesprit Saint</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100 Pria Uml Res A Lesprit Saint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100 Pria Uml Res A Lesprit Saint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100 pria uml res a lesprit saint&amp;sub_id=v.b00kmedia.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