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00 Questions Answer Shee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00 Questions Answer Shee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00 Questions Answer Shee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00 Questions Answer Shee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00 Questions Answer Shee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00 questions answer sheet&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