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both"/>
        <w:rPr/>
      </w:pPr>
      <w:r>
        <w:rPr>
          <w:b/>
          <w:sz w:val="20"/>
          <w:szCs w:val="20"/>
        </w:rPr>
        <w:t>DECRETO N.º 10.210 – de 16 de abril de 2010 - Aprova o Regulamento Básico de Benefícios (RBB) do Plano de Assistência à Saúde (PAS-JF) dos servidores e empregados, ativos e inativos, de seus dependentes e agregados e dos pensionistas da Administração Direta e Indireta do Município de Juiz de Fora, do Poder Legislativo de Juiz de Fora e da Associação Municipal de Apoio Comunitário (AMAC).</w:t>
      </w:r>
      <w:r>
        <w:rPr>
          <w:sz w:val="20"/>
          <w:szCs w:val="20"/>
        </w:rPr>
        <w:t xml:space="preserve"> O PREFEITO DE JUIZ DE FORA, no uso de suas atribuições e devidamente autorizado pelo disposto no art. 3º da Lei nº 10.513, de 18 de julho de 2003, </w:t>
      </w:r>
      <w:r>
        <w:rPr>
          <w:b/>
          <w:sz w:val="20"/>
          <w:szCs w:val="20"/>
        </w:rPr>
        <w:t>DECRETA: Art. 1º</w:t>
      </w:r>
      <w:r>
        <w:rPr>
          <w:sz w:val="20"/>
          <w:szCs w:val="20"/>
        </w:rPr>
        <w:t xml:space="preserve">  Fica aprovado o Regulamento Básico de Benefícios (RBB) do Plano de Assistência à Saúde (PAS-JF) dos servidores e empregados, ativos e inativos, de seus dependentes e agregados e dos pensionistas da Administração Direta e Indireta do Município de Juiz de Fora, do Poder Legislativo de Juiz de Fora e da Associação Municipal de Apoio Comunitário (AMAC), na forma do ANEXO ÚNICO, parte integrante deste Decreto. </w:t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 A contribuição mensal, por participante, é fixada em 6 % (seis por cento) da remuneração do servidor ou do empregado. </w:t>
      </w:r>
      <w:r>
        <w:rPr>
          <w:b/>
          <w:sz w:val="20"/>
          <w:szCs w:val="20"/>
        </w:rPr>
        <w:t>§ 1º</w:t>
      </w:r>
      <w:r>
        <w:rPr>
          <w:sz w:val="20"/>
          <w:szCs w:val="20"/>
        </w:rPr>
        <w:t xml:space="preserve">  O limite mínimo para a contribuição mensal é fixado em R$ 28,00 (vinte e oito reais). </w:t>
      </w:r>
      <w:r>
        <w:rPr>
          <w:b/>
          <w:sz w:val="20"/>
          <w:szCs w:val="20"/>
        </w:rPr>
        <w:t>§ 2º</w:t>
      </w:r>
      <w:r>
        <w:rPr>
          <w:sz w:val="20"/>
          <w:szCs w:val="20"/>
        </w:rPr>
        <w:t xml:space="preserve">  O limite máximo para a contribuição mensal é fixado em R$ 150,00 (cento e cinquenta reais) para os participantes titulares. </w:t>
      </w:r>
      <w:r>
        <w:rPr>
          <w:b/>
          <w:sz w:val="20"/>
          <w:szCs w:val="20"/>
        </w:rPr>
        <w:t>§ 3º</w:t>
      </w:r>
      <w:r>
        <w:rPr/>
        <w:t xml:space="preserve">  O limite máximo para a contribuição mensal é fixado em R$ 98,00 (noventa e oito reais) para os participantes dependentes. § 4º  Para os participantes que contribuem por faixa etária fica estabelecida a seguinte tabela de contribuições individuais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>
          <w:trHeight w:val="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ixa Etár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ibuição</w:t>
            </w:r>
          </w:p>
        </w:tc>
      </w:tr>
      <w:tr>
        <w:trPr>
          <w:trHeight w:val="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é 17 an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jc w:val="center"/>
              <w:rPr/>
            </w:pPr>
            <w:r>
              <w:rPr>
                <w:sz w:val="18"/>
                <w:szCs w:val="18"/>
              </w:rPr>
              <w:t>R$   52,00</w:t>
            </w:r>
          </w:p>
        </w:tc>
      </w:tr>
      <w:tr>
        <w:trPr>
          <w:trHeight w:val="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a 29 an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jc w:val="center"/>
              <w:rPr/>
            </w:pPr>
            <w:r>
              <w:rPr>
                <w:sz w:val="18"/>
                <w:szCs w:val="18"/>
              </w:rPr>
              <w:t>R$   66,00</w:t>
            </w:r>
          </w:p>
        </w:tc>
      </w:tr>
      <w:tr>
        <w:trPr>
          <w:trHeight w:val="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a 39 an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jc w:val="center"/>
              <w:rPr/>
            </w:pPr>
            <w:r>
              <w:rPr>
                <w:sz w:val="18"/>
                <w:szCs w:val="18"/>
              </w:rPr>
              <w:t>R$   87,00</w:t>
            </w:r>
          </w:p>
        </w:tc>
      </w:tr>
      <w:tr>
        <w:trPr>
          <w:trHeight w:val="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a 49 an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10,00</w:t>
            </w:r>
          </w:p>
        </w:tc>
      </w:tr>
      <w:tr>
        <w:trPr>
          <w:trHeight w:val="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a 58 an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56,00</w:t>
            </w:r>
          </w:p>
        </w:tc>
      </w:tr>
      <w:tr>
        <w:trPr>
          <w:trHeight w:val="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ima de 59 an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270,00</w:t>
            </w:r>
          </w:p>
        </w:tc>
      </w:tr>
    </w:tbl>
    <w:p>
      <w:pPr>
        <w:pStyle w:val="Normal"/>
        <w:ind w:right="-856" w:hanging="0"/>
        <w:jc w:val="both"/>
        <w:rPr/>
      </w:pP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 Os valores a serem pagos pelos serviços cobertos definidos neste Decreto e neste Regulamento aos prestadores de serviços de saúde serão determinados através de instrumento próprio. </w:t>
      </w:r>
      <w:r>
        <w:rPr>
          <w:b/>
          <w:sz w:val="20"/>
          <w:szCs w:val="20"/>
        </w:rPr>
        <w:t>Art. 4º</w:t>
      </w:r>
      <w:r>
        <w:rPr>
          <w:sz w:val="20"/>
          <w:szCs w:val="20"/>
        </w:rPr>
        <w:t xml:space="preserve">  Este Decreto entrará em vigor na data de 1º de maio de 2010, revogando-se as disposições em contrário. Prefeitura de Juiz de Fora, 16 de abril de 2010. a) CUSTÓDIO MATTOS - Prefeito de Juiz de Fora.a) VÍTOR VALVERDE - Secretário de Administração e Recursos Humanos.</w:t>
      </w:r>
    </w:p>
    <w:p>
      <w:pPr>
        <w:pStyle w:val="Normal"/>
        <w:ind w:right="-856" w:hanging="0"/>
        <w:jc w:val="both"/>
        <w:rPr/>
      </w:pPr>
      <w:r>
        <w:rPr>
          <w:b/>
          <w:sz w:val="20"/>
          <w:szCs w:val="20"/>
        </w:rPr>
        <w:t xml:space="preserve">ANEXO ÚNICO - REGULAMENTO BÁSICO DE BENEFÍCIOS DO PLANO DE ASSISTÊNCIA À SAÚDE DO MUNICÍPIO DE JUIZ DE FORA - CAPÍTULO I - Da Finalidade </w:t>
      </w:r>
      <w:r>
        <w:rPr>
          <w:sz w:val="20"/>
          <w:szCs w:val="20"/>
        </w:rPr>
        <w:t xml:space="preserve">- Art. 1º  O Plano de Assistência à Saúde (PAS-JF) tem como finalidade proporcionar aos participantes titulares e respectivos dependentes e agregados, a cobertura de despesas realizadas com atendimentos de assistência médica, na forma e condições estabelecidas neste Decreto e neste Regulamento. </w:t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 O PAS-JF oferece aos participantes titulares e respectivos dependentes e agregados, um plano de assistência à saúde, de acordo com as modalidades existentes, mediante contribuição mensal por parte dos participantes e das mantenedoras. </w:t>
      </w:r>
      <w:r>
        <w:rPr>
          <w:b/>
          <w:sz w:val="20"/>
          <w:szCs w:val="20"/>
        </w:rPr>
        <w:t>Parágrafo único.</w:t>
      </w:r>
      <w:r>
        <w:rPr>
          <w:sz w:val="20"/>
          <w:szCs w:val="20"/>
        </w:rPr>
        <w:t xml:space="preserve">  O detalhamento das coberturas previstas está definido no art. 60 deste Regulamento e no Rol de Procedimentos Médicos do PAS-JF. </w:t>
      </w:r>
      <w:r>
        <w:rPr>
          <w:b/>
          <w:sz w:val="20"/>
          <w:szCs w:val="20"/>
        </w:rPr>
        <w:t xml:space="preserve">CAPÍTULO II - Do Quadro Social do PAS-JF - Art. 3º  </w:t>
      </w:r>
      <w:r>
        <w:rPr>
          <w:sz w:val="20"/>
          <w:szCs w:val="20"/>
        </w:rPr>
        <w:t xml:space="preserve">Para efeito deste Regulamento considera-se: </w:t>
      </w:r>
      <w:r>
        <w:rPr>
          <w:b/>
          <w:sz w:val="20"/>
          <w:szCs w:val="20"/>
        </w:rPr>
        <w:t>I -</w:t>
      </w:r>
      <w:r>
        <w:rPr>
          <w:sz w:val="20"/>
          <w:szCs w:val="20"/>
        </w:rPr>
        <w:t xml:space="preserve"> Mantenedora: Administração Direta do Município, órgãos da Administração Indireta do Município, Câmara Municipal de Juiz de Fora e Associação Municipal de Apoio Comunitário (AMAC). </w:t>
      </w:r>
      <w:r>
        <w:rPr>
          <w:b/>
          <w:sz w:val="20"/>
          <w:szCs w:val="20"/>
        </w:rPr>
        <w:t>Parágrafo único.</w:t>
      </w:r>
      <w:r>
        <w:rPr>
          <w:sz w:val="20"/>
          <w:szCs w:val="20"/>
        </w:rPr>
        <w:t xml:space="preserve">  Com exceção da Administração Direta do Município, as demais mantenedoras deverão ajustar convênio de adesão para participação no PAS-JF. </w:t>
      </w:r>
      <w:r>
        <w:rPr>
          <w:b/>
          <w:sz w:val="20"/>
          <w:szCs w:val="20"/>
        </w:rPr>
        <w:t>II -</w:t>
      </w:r>
      <w:r>
        <w:rPr>
          <w:sz w:val="20"/>
          <w:szCs w:val="20"/>
        </w:rPr>
        <w:t xml:space="preserve"> Participantes Titulares: a) Servidor efetivo, comissionado e temporário ou empregado público das mantenedoras conveniadas ao PAS-JF; b) Aposentado anterior à constituição do PAS-JF, cujo provento é custeado pelo Município ou pelo Regime Próprio de Previdência Municipal; c)Aposentado posterior à constituição do PAS-JF e que tenha a ele se filiado ainda quando servidor ou empregado público das mantenedoras conveniadas ao PAS-JF, inclusive da AMAC; d) Pensionista de servidor ou empregado público das mantenedoras conveniadas ao PAS-JF, que em vida era filiado ao PAS-JF, inclusive da AMAC; e) Empregado da AMAC. </w:t>
      </w:r>
      <w:r>
        <w:rPr>
          <w:b/>
          <w:sz w:val="20"/>
          <w:szCs w:val="20"/>
        </w:rPr>
        <w:t>§ 1º</w:t>
      </w:r>
      <w:r>
        <w:rPr>
          <w:sz w:val="20"/>
          <w:szCs w:val="20"/>
        </w:rPr>
        <w:t xml:space="preserve">  Aposentado anterior à constituição que se filiou ao PAS-JF nessa condição, no caso de exclusão, não terá direito a nova inclusão na mesma condição. </w:t>
      </w:r>
      <w:r>
        <w:rPr>
          <w:b/>
          <w:sz w:val="20"/>
          <w:szCs w:val="20"/>
        </w:rPr>
        <w:t>§ 2º</w:t>
      </w:r>
      <w:r>
        <w:rPr>
          <w:sz w:val="20"/>
          <w:szCs w:val="20"/>
        </w:rPr>
        <w:t xml:space="preserve">  A contribuição do aposentado anterior à constituição do PAS-JF será com base em faixas etárias definidas no art. 2º deste Decreto. </w:t>
      </w:r>
      <w:r>
        <w:rPr>
          <w:b/>
          <w:sz w:val="20"/>
          <w:szCs w:val="20"/>
        </w:rPr>
        <w:t>§ 3º</w:t>
      </w:r>
      <w:r>
        <w:rPr>
          <w:sz w:val="20"/>
          <w:szCs w:val="20"/>
        </w:rPr>
        <w:t xml:space="preserve">  O pensionista deverá fazer opção por escrito através de formulário próprio, para continuar como participante do PAS-JF. </w:t>
      </w:r>
      <w:r>
        <w:rPr>
          <w:b/>
          <w:sz w:val="20"/>
          <w:szCs w:val="20"/>
        </w:rPr>
        <w:t>§ 4º</w:t>
      </w:r>
      <w:r>
        <w:rPr>
          <w:sz w:val="20"/>
          <w:szCs w:val="20"/>
        </w:rPr>
        <w:t xml:space="preserve">  A contribuição do pensionista e seus dependentes será sobre a remuneração total do servidor ou empregado público que instituiu a pensão. </w:t>
      </w:r>
      <w:r>
        <w:rPr>
          <w:b/>
          <w:sz w:val="20"/>
          <w:szCs w:val="20"/>
        </w:rPr>
        <w:t>§ 5º</w:t>
      </w:r>
      <w:r>
        <w:rPr>
          <w:sz w:val="20"/>
          <w:szCs w:val="20"/>
        </w:rPr>
        <w:t xml:space="preserve">  Ao passar para a condição de pensionista, os agregados serão imediatamente desligados do PAS-JF. </w:t>
      </w:r>
      <w:r>
        <w:rPr>
          <w:b/>
          <w:sz w:val="20"/>
          <w:szCs w:val="20"/>
        </w:rPr>
        <w:t>§ 6º</w:t>
      </w:r>
      <w:r>
        <w:rPr>
          <w:sz w:val="20"/>
          <w:szCs w:val="20"/>
        </w:rPr>
        <w:t xml:space="preserve">  A contribuição dos participantes que não façam parte das folhas de pagamento das mantenedoras, no caso do PAS-JF não ter acesso aos comprovantes de remuneração, será realizada com base em faixas etárias definidas no art. 2º deste Decreto, exceto dos servidores temporários participantes do PAS-JF que optarem em permanecer no plano após o término do contrato de trabalho, por um período de até 03 (três) meses. </w:t>
      </w:r>
      <w:r>
        <w:rPr>
          <w:b/>
          <w:sz w:val="20"/>
          <w:szCs w:val="20"/>
        </w:rPr>
        <w:t>III -</w:t>
      </w:r>
      <w:r>
        <w:rPr>
          <w:sz w:val="20"/>
          <w:szCs w:val="20"/>
        </w:rPr>
        <w:t xml:space="preserve"> Participantes Dependentes: a) Cônjuge ou companheiro(a) de união estável, inclusive homoafetiva, em co-habitação igual ou superior  a dois anos; b) Ex-cônjuge com pensão alimentícia do participante titular; c) Filho(a) solteiro(a) e enteado(a) solteiro(a) até 21 (vinte e um) anos; d) Filho(a) solteiro(a) e enteado(a) solteiro(a) inválido(a); e) Filho(a) solteiro(a) e enteado(a) solteiro(a) entre 21 (vinte e um) e 24 (vinte e quatro) anos, dependente economicamente do servidor ou empregado e estudante de curso regular reconhecido pelo Ministério da Educação; f) Menor sob guarda ou tutela concedida por decisão judicial, observadas as alíneas c, d e e. </w:t>
      </w:r>
      <w:r>
        <w:rPr>
          <w:b/>
          <w:sz w:val="20"/>
          <w:szCs w:val="20"/>
        </w:rPr>
        <w:t>§ 1º</w:t>
      </w:r>
      <w:r>
        <w:rPr>
          <w:sz w:val="20"/>
          <w:szCs w:val="20"/>
        </w:rPr>
        <w:t xml:space="preserve">  O participante dependente poderá aderir ao PAS-JF independentemente da adesão do servidor ou empregado público como participante titular. Neste caso, haverá autorização para o desconto em folha de pagamento; </w:t>
      </w:r>
      <w:r>
        <w:rPr>
          <w:b/>
          <w:sz w:val="20"/>
          <w:szCs w:val="20"/>
        </w:rPr>
        <w:t>§ 2º</w:t>
      </w:r>
      <w:r>
        <w:rPr>
          <w:sz w:val="20"/>
          <w:szCs w:val="20"/>
        </w:rPr>
        <w:t xml:space="preserve">  O participante titular terá que optar por incluir ao PAS-JF o companheiro ou o ex-cônjuge. </w:t>
      </w:r>
      <w:r>
        <w:rPr>
          <w:b/>
          <w:sz w:val="20"/>
          <w:szCs w:val="20"/>
        </w:rPr>
        <w:t>IV -</w:t>
      </w:r>
      <w:r>
        <w:rPr>
          <w:sz w:val="20"/>
          <w:szCs w:val="20"/>
        </w:rPr>
        <w:t xml:space="preserve"> Participantes Agregados: a)Filho(a) ou enteado(a) maior de 21 (vinte e um) anos ou de 24 (vinte e quatro) anos, no caso de dependência econômica do servidor ou empregado e estudante, com freqüência, de curso regular reconhecido pelo Ministério da Educação, até a idade de 30 (trinta) anos. b) Irmão(ã), sobrinho(a), neto(a), bisneto(a), tio(a) e primo(a), até a idade de 30 (trinta) anos; </w:t>
      </w:r>
      <w:r>
        <w:rPr>
          <w:b/>
          <w:sz w:val="20"/>
          <w:szCs w:val="20"/>
        </w:rPr>
        <w:t>§ 1º</w:t>
      </w:r>
      <w:r>
        <w:rPr>
          <w:sz w:val="20"/>
          <w:szCs w:val="20"/>
        </w:rPr>
        <w:t xml:space="preserve">  O participante agregado só poderá aderir ao PAS-JF mediante a adesão do servidor ou empregado como participante titular e autorização para o desconto em folha de pagamento. </w:t>
      </w:r>
      <w:r>
        <w:rPr>
          <w:b/>
          <w:sz w:val="20"/>
          <w:szCs w:val="20"/>
        </w:rPr>
        <w:t>§ 2º</w:t>
      </w:r>
      <w:r>
        <w:rPr>
          <w:sz w:val="20"/>
          <w:szCs w:val="20"/>
        </w:rPr>
        <w:t xml:space="preserve">  A contribuição do participante agregado será com base em faixas etárias definidas no art. 2º deste Decreto. </w:t>
      </w:r>
      <w:r>
        <w:rPr>
          <w:b/>
          <w:sz w:val="20"/>
          <w:szCs w:val="20"/>
        </w:rPr>
        <w:t>V -</w:t>
      </w:r>
      <w:r>
        <w:rPr>
          <w:sz w:val="20"/>
          <w:szCs w:val="20"/>
        </w:rPr>
        <w:t xml:space="preserve"> Participante Especial: os servidores ou empregados das Administrações Direta e Indireta, do Poder Legislativo de Juiz de Fora e da AMAC, que aderiram ao PAS-JF, terão o direito de continuar no plano, mediante opção por escrito através de formulário próprio, na condição de participante especial, no caso de deixarem o serviço público municipal ou a AMAC, em função de exoneração ou demissão, por um prazo de até 06 (seis) meses. </w:t>
      </w:r>
      <w:r>
        <w:rPr>
          <w:b/>
          <w:sz w:val="20"/>
          <w:szCs w:val="20"/>
        </w:rPr>
        <w:t>§ 1º</w:t>
      </w:r>
      <w:r>
        <w:rPr>
          <w:sz w:val="20"/>
          <w:szCs w:val="20"/>
        </w:rPr>
        <w:t xml:space="preserve">  Ao passar para a condição de participante especial, os agregados serão imediatamente desligados do PAS-JF. </w:t>
      </w:r>
      <w:r>
        <w:rPr>
          <w:b/>
          <w:sz w:val="20"/>
          <w:szCs w:val="20"/>
        </w:rPr>
        <w:t>§ 2º</w:t>
      </w:r>
      <w:r>
        <w:rPr>
          <w:sz w:val="20"/>
          <w:szCs w:val="20"/>
        </w:rPr>
        <w:t xml:space="preserve">  Os dependentes dos participantes especiais poderão continuar no PAS-JF, nas mesmas condições do titular, sendo que o desligamento do plano implica no desligamento automático dos dependentes. </w:t>
      </w:r>
      <w:r>
        <w:rPr>
          <w:b/>
          <w:sz w:val="20"/>
          <w:szCs w:val="20"/>
        </w:rPr>
        <w:t>§ 3º</w:t>
      </w:r>
      <w:r>
        <w:rPr>
          <w:sz w:val="20"/>
          <w:szCs w:val="20"/>
        </w:rPr>
        <w:t xml:space="preserve">  A condição de participante especial só será permitida para os casos em que a exoneração ou demissão não tenha se dado em virtude de aplicação de penalidade em processo administrativo disciplinar. </w:t>
      </w:r>
      <w:r>
        <w:rPr>
          <w:b/>
          <w:sz w:val="20"/>
          <w:szCs w:val="20"/>
        </w:rPr>
        <w:t>§ 4º</w:t>
      </w:r>
      <w:r>
        <w:rPr>
          <w:sz w:val="20"/>
          <w:szCs w:val="20"/>
        </w:rPr>
        <w:t xml:space="preserve">  As contribuições dos participantes especiais e de seus dependentes serão efetuadas através de Documento de Arrecadação Municipal (DAM), sendo que atrasos superiores a 60 (sessenta) dias provocarão o desligamento automático desses participantes, não os eximindo das responsabilidades administrativas e judiciais pela utilização do plano durante o período de filiação. </w:t>
      </w:r>
      <w:r>
        <w:rPr>
          <w:b/>
          <w:sz w:val="20"/>
          <w:szCs w:val="20"/>
        </w:rPr>
        <w:t>§ 5º</w:t>
      </w:r>
      <w:r>
        <w:rPr>
          <w:sz w:val="20"/>
          <w:szCs w:val="20"/>
        </w:rPr>
        <w:t xml:space="preserve">  Expirado o prazo previsto no </w:t>
      </w:r>
      <w:r>
        <w:rPr>
          <w:b/>
          <w:sz w:val="20"/>
          <w:szCs w:val="20"/>
        </w:rPr>
        <w:t>caput</w:t>
      </w:r>
      <w:r>
        <w:rPr>
          <w:sz w:val="20"/>
          <w:szCs w:val="20"/>
        </w:rPr>
        <w:t xml:space="preserve"> do inciso, o participante especial será automaticamente desligado do PAS-JF juntamente com seus dependentes. </w:t>
      </w:r>
      <w:r>
        <w:rPr>
          <w:b/>
          <w:sz w:val="20"/>
          <w:szCs w:val="20"/>
        </w:rPr>
        <w:t>§ 6º</w:t>
      </w:r>
      <w:r>
        <w:rPr>
          <w:sz w:val="20"/>
          <w:szCs w:val="20"/>
        </w:rPr>
        <w:t xml:space="preserve">  O desligamento devido à condição definida no parágrafo anterior não exime o participante das responsabilidades administrativas e judiciais pela utilização do plano durante o período de filiação. </w:t>
      </w:r>
      <w:r>
        <w:rPr>
          <w:b/>
          <w:sz w:val="20"/>
          <w:szCs w:val="20"/>
        </w:rPr>
        <w:t>§ 7º</w:t>
      </w:r>
      <w:r>
        <w:rPr>
          <w:sz w:val="20"/>
          <w:szCs w:val="20"/>
        </w:rPr>
        <w:t xml:space="preserve">  É de responsabilidade do participante especial titular a devolução das carteiras de identificação do plano, em qualquer condição de desligamento do plano. </w:t>
      </w:r>
      <w:r>
        <w:rPr>
          <w:b/>
          <w:sz w:val="20"/>
          <w:szCs w:val="20"/>
        </w:rPr>
        <w:t>§ 8º</w:t>
      </w:r>
      <w:r>
        <w:rPr>
          <w:sz w:val="20"/>
          <w:szCs w:val="20"/>
        </w:rPr>
        <w:t xml:space="preserve">  Os participantes especiais, com permanência no PAS-JF por prazo diferente do previsto no </w:t>
      </w:r>
      <w:r>
        <w:rPr>
          <w:b/>
          <w:sz w:val="20"/>
          <w:szCs w:val="20"/>
        </w:rPr>
        <w:t>caput</w:t>
      </w:r>
      <w:r>
        <w:rPr>
          <w:sz w:val="20"/>
          <w:szCs w:val="20"/>
        </w:rPr>
        <w:t xml:space="preserve"> do inciso ou por prazo indeterminado, passarão a cumprir o prazo previsto no </w:t>
      </w:r>
      <w:r>
        <w:rPr>
          <w:b/>
          <w:sz w:val="20"/>
          <w:szCs w:val="20"/>
        </w:rPr>
        <w:t xml:space="preserve">caput </w:t>
      </w:r>
      <w:r>
        <w:rPr>
          <w:sz w:val="20"/>
          <w:szCs w:val="20"/>
        </w:rPr>
        <w:t xml:space="preserve">do inciso, após a vigência deste Decreto e deste Regulamento. </w:t>
      </w:r>
      <w:r>
        <w:rPr>
          <w:b/>
          <w:sz w:val="20"/>
          <w:szCs w:val="20"/>
        </w:rPr>
        <w:t>CAPÍTULO III - Da Inscrição - Art. 4º</w:t>
      </w:r>
      <w:r>
        <w:rPr>
          <w:sz w:val="20"/>
          <w:szCs w:val="20"/>
        </w:rPr>
        <w:t xml:space="preserve">  As inscrições de participantes titulares, dependentes e agregados serão realizadas por escrito, através do preenchimento de formulário próprio, pagamento da primeira mensalidade através de autorização para desconto em folha de pagamento ou DAM e apresentação de documentos comprobatórios determinados neste Decreto e neste Regulamento. </w:t>
      </w:r>
      <w:r>
        <w:rPr>
          <w:b/>
          <w:sz w:val="20"/>
          <w:szCs w:val="20"/>
        </w:rPr>
        <w:t>Art. 5º</w:t>
      </w:r>
      <w:r>
        <w:rPr>
          <w:sz w:val="20"/>
          <w:szCs w:val="20"/>
        </w:rPr>
        <w:t xml:space="preserve">  A inscrição dos participantes titulares se dará mediante a apresentação de carteira de identidade, CPF, comprovante de residência e contracheque do mês anterior ao da inscrição. </w:t>
      </w:r>
      <w:r>
        <w:rPr>
          <w:b/>
          <w:sz w:val="20"/>
          <w:szCs w:val="20"/>
        </w:rPr>
        <w:t>Art. 6º</w:t>
      </w:r>
      <w:r>
        <w:rPr>
          <w:sz w:val="20"/>
          <w:szCs w:val="20"/>
        </w:rPr>
        <w:t xml:space="preserve">  Para inscrição dos participantes dependentes e participantes agregados será necessária a apresentação de documentos comprobatórios pertinentes a cada caso: </w:t>
      </w:r>
      <w:r>
        <w:rPr>
          <w:b/>
          <w:sz w:val="20"/>
          <w:szCs w:val="20"/>
        </w:rPr>
        <w:t>I -</w:t>
      </w:r>
      <w:r>
        <w:rPr>
          <w:sz w:val="20"/>
          <w:szCs w:val="20"/>
        </w:rPr>
        <w:t xml:space="preserve"> certidão de casamento para cônjuge; </w:t>
      </w:r>
      <w:r>
        <w:rPr>
          <w:b/>
          <w:sz w:val="20"/>
          <w:szCs w:val="20"/>
        </w:rPr>
        <w:t>II -</w:t>
      </w:r>
      <w:r>
        <w:rPr>
          <w:sz w:val="20"/>
          <w:szCs w:val="20"/>
        </w:rPr>
        <w:t xml:space="preserve"> declaração de união estável em co-habitação igual ou superior a 02 (dois) anos, feita perante tabelião, para companheiro(a), inclusive de união homoafetiva; </w:t>
      </w:r>
      <w:r>
        <w:rPr>
          <w:b/>
          <w:sz w:val="20"/>
          <w:szCs w:val="20"/>
        </w:rPr>
        <w:t>III -</w:t>
      </w:r>
      <w:r>
        <w:rPr>
          <w:sz w:val="20"/>
          <w:szCs w:val="20"/>
        </w:rPr>
        <w:t xml:space="preserve"> certidão de Nascimento para filho(a) e enteado(a); </w:t>
      </w:r>
      <w:r>
        <w:rPr>
          <w:b/>
          <w:sz w:val="20"/>
          <w:szCs w:val="20"/>
        </w:rPr>
        <w:t>IV -</w:t>
      </w:r>
      <w:r>
        <w:rPr>
          <w:sz w:val="20"/>
          <w:szCs w:val="20"/>
        </w:rPr>
        <w:t xml:space="preserve"> documento comprobatório para a tutela, adoção ou guarda; </w:t>
      </w:r>
      <w:r>
        <w:rPr>
          <w:b/>
          <w:sz w:val="20"/>
          <w:szCs w:val="20"/>
        </w:rPr>
        <w:t xml:space="preserve">V - </w:t>
      </w:r>
      <w:r>
        <w:rPr>
          <w:sz w:val="20"/>
          <w:szCs w:val="20"/>
        </w:rPr>
        <w:t xml:space="preserve">documento comprobatório para estudante de curso regular reconhecido pelo Ministério da Educação; </w:t>
      </w:r>
      <w:r>
        <w:rPr>
          <w:b/>
          <w:sz w:val="20"/>
          <w:szCs w:val="20"/>
        </w:rPr>
        <w:t>VI -</w:t>
      </w:r>
      <w:r>
        <w:rPr>
          <w:sz w:val="20"/>
          <w:szCs w:val="20"/>
        </w:rPr>
        <w:t xml:space="preserve"> documento comprobatório de parentesco para agregado; </w:t>
      </w:r>
      <w:r>
        <w:rPr>
          <w:b/>
          <w:sz w:val="20"/>
          <w:szCs w:val="20"/>
        </w:rPr>
        <w:t>VII -</w:t>
      </w:r>
      <w:r>
        <w:rPr>
          <w:sz w:val="20"/>
          <w:szCs w:val="20"/>
        </w:rPr>
        <w:t xml:space="preserve"> laudo médico para os casos de filho(a) inválido(a), homologados por junta médica oficial. </w:t>
      </w:r>
      <w:r>
        <w:rPr>
          <w:b/>
          <w:sz w:val="20"/>
          <w:szCs w:val="20"/>
        </w:rPr>
        <w:t>Art. 7º</w:t>
      </w:r>
      <w:r>
        <w:rPr>
          <w:sz w:val="20"/>
          <w:szCs w:val="20"/>
        </w:rPr>
        <w:t xml:space="preserve">  A inclusão ou exclusão de participante dependente e agregado somente poderá ser feita pelo participante titular, por escrito, através de preenchimento de formulário próprio. </w:t>
      </w:r>
      <w:r>
        <w:rPr>
          <w:b/>
          <w:sz w:val="20"/>
          <w:szCs w:val="20"/>
        </w:rPr>
        <w:t>§ 1º</w:t>
      </w:r>
      <w:r>
        <w:rPr>
          <w:sz w:val="20"/>
          <w:szCs w:val="20"/>
        </w:rPr>
        <w:t xml:space="preserve">  A exclusão do participante titular determina a saída automática do PAS-JF dos participantes agregados. </w:t>
      </w:r>
      <w:r>
        <w:rPr>
          <w:b/>
          <w:sz w:val="20"/>
          <w:szCs w:val="20"/>
        </w:rPr>
        <w:t>§ 2º</w:t>
      </w:r>
      <w:r>
        <w:rPr>
          <w:sz w:val="20"/>
          <w:szCs w:val="20"/>
        </w:rPr>
        <w:t xml:space="preserve">  A exclusão do participante especial determina a saída automática do PAS-JF dos participantes dependentes. </w:t>
      </w:r>
      <w:r>
        <w:rPr>
          <w:b/>
          <w:sz w:val="20"/>
          <w:szCs w:val="20"/>
        </w:rPr>
        <w:t>Art. 8º</w:t>
      </w:r>
      <w:r>
        <w:rPr>
          <w:sz w:val="20"/>
          <w:szCs w:val="20"/>
        </w:rPr>
        <w:t xml:space="preserve">  Os participantes titulares, após a inscrição, terão direito a receber os seguintes documentos: </w:t>
      </w:r>
      <w:r>
        <w:rPr>
          <w:b/>
          <w:sz w:val="20"/>
          <w:szCs w:val="20"/>
        </w:rPr>
        <w:t>I -</w:t>
      </w:r>
      <w:r>
        <w:rPr>
          <w:sz w:val="20"/>
          <w:szCs w:val="20"/>
        </w:rPr>
        <w:t xml:space="preserve"> Carteira de Identificação do participante titular, dependentes e agregados; </w:t>
      </w:r>
      <w:r>
        <w:rPr>
          <w:b/>
          <w:sz w:val="20"/>
          <w:szCs w:val="20"/>
        </w:rPr>
        <w:t>II -</w:t>
      </w:r>
      <w:r>
        <w:rPr>
          <w:sz w:val="20"/>
          <w:szCs w:val="20"/>
        </w:rPr>
        <w:t xml:space="preserve"> Regulamento Básico de Benefícios. </w:t>
      </w:r>
      <w:r>
        <w:rPr>
          <w:b/>
          <w:sz w:val="20"/>
          <w:szCs w:val="20"/>
        </w:rPr>
        <w:t>Parágrafo único.</w:t>
      </w:r>
      <w:r>
        <w:rPr>
          <w:sz w:val="20"/>
          <w:szCs w:val="20"/>
        </w:rPr>
        <w:t xml:space="preserve">  O PAS-JF manterá relação atualizada de prestadores de serviços de saúde credenciados no site da Prefeitura de Juiz de Fora. </w:t>
      </w:r>
      <w:r>
        <w:rPr>
          <w:b/>
          <w:sz w:val="20"/>
          <w:szCs w:val="20"/>
        </w:rPr>
        <w:t>Art. 9º</w:t>
      </w:r>
      <w:r>
        <w:rPr>
          <w:sz w:val="20"/>
          <w:szCs w:val="20"/>
        </w:rPr>
        <w:t xml:space="preserve">  A Carteira de Identificação, juntamente com a Carteira de Identidade, é indispensável para utilização dos serviços de saúde oferecidos pelo PAS-JF. </w:t>
      </w:r>
      <w:r>
        <w:rPr>
          <w:b/>
          <w:sz w:val="20"/>
          <w:szCs w:val="20"/>
        </w:rPr>
        <w:t>Parágrafo único.</w:t>
      </w:r>
      <w:r>
        <w:rPr>
          <w:sz w:val="20"/>
          <w:szCs w:val="20"/>
        </w:rPr>
        <w:t xml:space="preserve">  A solicitação de segunda via da Carteira de Identificação, por perda ou extravio, implicará em pagamento de taxa no valor de 35% (trinta e cinco por cento) do valor do limite mínimo de contribuição fixada para o plano. </w:t>
      </w:r>
      <w:r>
        <w:rPr>
          <w:b/>
          <w:sz w:val="20"/>
          <w:szCs w:val="20"/>
        </w:rPr>
        <w:t>Art. 10.</w:t>
      </w:r>
      <w:r>
        <w:rPr>
          <w:sz w:val="20"/>
          <w:szCs w:val="20"/>
        </w:rPr>
        <w:t xml:space="preserve">  Somente poderão se inscrever ao PAS-JF os servidores e empregados das mantenedoras que ajustaram convênio de adesão para participação no PAS-JF. </w:t>
      </w:r>
      <w:r>
        <w:rPr>
          <w:b/>
          <w:sz w:val="20"/>
          <w:szCs w:val="20"/>
        </w:rPr>
        <w:t>Art. 11.</w:t>
      </w:r>
      <w:r>
        <w:rPr>
          <w:sz w:val="20"/>
          <w:szCs w:val="20"/>
        </w:rPr>
        <w:t xml:space="preserve">  No ato da inscrição, o participante titular autorizará o desconto das contribuições e participações estabelecidas neste Decreto e neste Regulamento. </w:t>
      </w:r>
      <w:r>
        <w:rPr>
          <w:b/>
          <w:sz w:val="20"/>
          <w:szCs w:val="20"/>
        </w:rPr>
        <w:t>Parágrafo único.</w:t>
      </w:r>
      <w:r>
        <w:rPr>
          <w:sz w:val="20"/>
          <w:szCs w:val="20"/>
        </w:rPr>
        <w:t xml:space="preserve">  Na impossibilidade de se pagar as contribuições e participações devidas através de desconto em folha de pagamento, será emitido DAM, que deverá ser quitado no prazo estipulado no citado documento. </w:t>
      </w:r>
      <w:r>
        <w:rPr>
          <w:b/>
          <w:sz w:val="20"/>
          <w:szCs w:val="20"/>
        </w:rPr>
        <w:t>Art. 12.</w:t>
      </w:r>
      <w:r>
        <w:rPr>
          <w:sz w:val="20"/>
          <w:szCs w:val="20"/>
        </w:rPr>
        <w:t xml:space="preserve">  A inscrição ao PAS-JF implica, por parte dos participantes, no conhecimento e aceitação plena dos termos deste Decreto e deste Regulamento e demais normas complementares. </w:t>
      </w:r>
      <w:r>
        <w:rPr>
          <w:b/>
          <w:sz w:val="20"/>
          <w:szCs w:val="20"/>
        </w:rPr>
        <w:t>Art. 13.</w:t>
      </w:r>
      <w:r>
        <w:rPr>
          <w:sz w:val="20"/>
          <w:szCs w:val="20"/>
        </w:rPr>
        <w:t xml:space="preserve">  A Diretoria Executiva do PAS-JF, mediante homologação do Conselho de Gestão, poderá vetar a inclusão de participantes que não satisfaçam às exigências previstas neste Decreto e neste Regulamento. </w:t>
      </w:r>
      <w:r>
        <w:rPr>
          <w:b/>
          <w:sz w:val="20"/>
          <w:szCs w:val="20"/>
        </w:rPr>
        <w:t>Art. 14.</w:t>
      </w:r>
      <w:r>
        <w:rPr>
          <w:sz w:val="20"/>
          <w:szCs w:val="20"/>
        </w:rPr>
        <w:t xml:space="preserve">  Os participantes do mesmo grupo familiar poderão optar por modalidades distintas de cobertura existentes no PAS-JF. </w:t>
      </w:r>
      <w:r>
        <w:rPr>
          <w:b/>
          <w:sz w:val="20"/>
          <w:szCs w:val="20"/>
        </w:rPr>
        <w:t>Art. 15.</w:t>
      </w:r>
      <w:r>
        <w:rPr>
          <w:sz w:val="20"/>
          <w:szCs w:val="20"/>
        </w:rPr>
        <w:t xml:space="preserve">  Os participantes do PAS-JF cumprirão os períodos de carências previstos no art. 58 deste Regulamento. </w:t>
      </w:r>
      <w:r>
        <w:rPr>
          <w:b/>
          <w:sz w:val="20"/>
          <w:szCs w:val="20"/>
        </w:rPr>
        <w:t>Art. 16.</w:t>
      </w:r>
      <w:r>
        <w:rPr>
          <w:sz w:val="20"/>
          <w:szCs w:val="20"/>
        </w:rPr>
        <w:t xml:space="preserve">  Os participantes terão direito aos benefícios definidos neste Regulamento a partir da data de inscrição no PAS-JF, observados os períodos de carências, os termos deste Decreto e deste Regulamento e demais normas complementares. </w:t>
      </w:r>
      <w:r>
        <w:rPr>
          <w:b/>
          <w:sz w:val="20"/>
          <w:szCs w:val="20"/>
        </w:rPr>
        <w:t>Art. 17.</w:t>
      </w:r>
      <w:r>
        <w:rPr>
          <w:sz w:val="20"/>
          <w:szCs w:val="20"/>
        </w:rPr>
        <w:t xml:space="preserve">  As exclusões de participantes do PAS-JF deverão ser solicitadas pelo participante titular, mediante opção por escrito através de preenchimento de formulário próprio. </w:t>
      </w:r>
      <w:r>
        <w:rPr>
          <w:b/>
          <w:sz w:val="20"/>
          <w:szCs w:val="20"/>
        </w:rPr>
        <w:t>Art. 18.</w:t>
      </w:r>
      <w:r>
        <w:rPr>
          <w:sz w:val="20"/>
          <w:szCs w:val="20"/>
        </w:rPr>
        <w:t xml:space="preserve">  O pedido de exclusão não desobriga o participante titular do pagamento de contribuições e participações anteriores sob sua responsabilidade. </w:t>
      </w:r>
      <w:r>
        <w:rPr>
          <w:b/>
          <w:sz w:val="20"/>
          <w:szCs w:val="20"/>
        </w:rPr>
        <w:t>Art. 19.</w:t>
      </w:r>
      <w:r>
        <w:rPr>
          <w:sz w:val="20"/>
          <w:szCs w:val="20"/>
        </w:rPr>
        <w:t xml:space="preserve">  O participante que se desligar do PAS-JF não fará jus ao recebimento de nenhum valor pago pelas contribuições e participações realizadas anteriormente. </w:t>
      </w:r>
      <w:r>
        <w:rPr>
          <w:b/>
          <w:sz w:val="20"/>
          <w:szCs w:val="20"/>
        </w:rPr>
        <w:t>Parágrafo único.</w:t>
      </w:r>
      <w:r>
        <w:rPr>
          <w:sz w:val="20"/>
          <w:szCs w:val="20"/>
        </w:rPr>
        <w:t xml:space="preserve">  Em nenhuma hipótese haverá devolução de contribuições e participações pagas nos casos de exclusão do PAS-JF. </w:t>
      </w:r>
      <w:r>
        <w:rPr>
          <w:b/>
          <w:sz w:val="20"/>
          <w:szCs w:val="20"/>
        </w:rPr>
        <w:t>Art. 20.</w:t>
      </w:r>
      <w:r>
        <w:rPr>
          <w:sz w:val="20"/>
          <w:szCs w:val="20"/>
        </w:rPr>
        <w:t xml:space="preserve">  É vedada a exclusão de participantes durante a ocorrência de internação hospitalar. </w:t>
      </w:r>
      <w:r>
        <w:rPr>
          <w:b/>
          <w:sz w:val="20"/>
          <w:szCs w:val="20"/>
        </w:rPr>
        <w:t>Art. 21.</w:t>
      </w:r>
      <w:r>
        <w:rPr>
          <w:sz w:val="20"/>
          <w:szCs w:val="20"/>
        </w:rPr>
        <w:t xml:space="preserve">  Os participantes poderão ser excluídos do PAS-JF pela Diretoria Executiva nos seguintes casos: </w:t>
      </w:r>
      <w:r>
        <w:rPr>
          <w:b/>
          <w:sz w:val="20"/>
          <w:szCs w:val="20"/>
        </w:rPr>
        <w:t>I -</w:t>
      </w:r>
      <w:r>
        <w:rPr>
          <w:sz w:val="20"/>
          <w:szCs w:val="20"/>
        </w:rPr>
        <w:t xml:space="preserve"> ocorrência de inadimplência de 03 (três) contribuições e participações mensais, consecutivas ou não, nos últimos 12 (doze) meses. </w:t>
      </w:r>
      <w:r>
        <w:rPr>
          <w:b/>
          <w:sz w:val="20"/>
          <w:szCs w:val="20"/>
        </w:rPr>
        <w:t>II -</w:t>
      </w:r>
      <w:r>
        <w:rPr>
          <w:sz w:val="20"/>
          <w:szCs w:val="20"/>
        </w:rPr>
        <w:t xml:space="preserve"> tentativa ou consumação de fraude para obtenção de serviços. </w:t>
      </w:r>
      <w:r>
        <w:rPr>
          <w:b/>
          <w:sz w:val="20"/>
          <w:szCs w:val="20"/>
        </w:rPr>
        <w:t>III -</w:t>
      </w:r>
      <w:r>
        <w:rPr>
          <w:sz w:val="20"/>
          <w:szCs w:val="20"/>
        </w:rPr>
        <w:t xml:space="preserve"> exoneração ou demissão do participante titular, sem que haja a opção de permanecer como participante especial. </w:t>
      </w:r>
      <w:r>
        <w:rPr>
          <w:b/>
          <w:sz w:val="20"/>
          <w:szCs w:val="20"/>
        </w:rPr>
        <w:t>§ 1º</w:t>
      </w:r>
      <w:r>
        <w:rPr>
          <w:sz w:val="20"/>
          <w:szCs w:val="20"/>
        </w:rPr>
        <w:t xml:space="preserve">  Os servidores temporários participantes do PAS-JF terão a sua adesão mantida por um período de até 03 (três) meses, após o término dos seus contratos de trabalho, mediante opção por escrito, através de preenchimento de formulário próprio. Neste período, o participante que se tornar inadimplente, perderá o direito de uso dos serviços. </w:t>
      </w:r>
      <w:r>
        <w:rPr>
          <w:b/>
          <w:sz w:val="20"/>
          <w:szCs w:val="20"/>
        </w:rPr>
        <w:t>§ 2º</w:t>
      </w:r>
      <w:r>
        <w:rPr>
          <w:sz w:val="20"/>
          <w:szCs w:val="20"/>
        </w:rPr>
        <w:t xml:space="preserve"> Durante o período mencionado no parágrafo anterior, a contribuição e a participação mensal serão efetuadas através de DAM, com base na última remuneração recebida. </w:t>
      </w:r>
      <w:r>
        <w:rPr>
          <w:b/>
          <w:sz w:val="20"/>
          <w:szCs w:val="20"/>
        </w:rPr>
        <w:t>§ 3º</w:t>
      </w:r>
      <w:r>
        <w:rPr>
          <w:sz w:val="20"/>
          <w:szCs w:val="20"/>
        </w:rPr>
        <w:t xml:space="preserve">  Ocorrendo renovação de contrato de trabalho, sua adesão será mantida mediante opção por escrito através de preenchimento de formulário próprio, sem cumprimento de carências, mediante o pagamento de contribuições e participações em atraso, se for o caso. </w:t>
      </w:r>
      <w:r>
        <w:rPr>
          <w:b/>
          <w:sz w:val="20"/>
          <w:szCs w:val="20"/>
        </w:rPr>
        <w:t>§ 4º</w:t>
      </w:r>
      <w:r>
        <w:rPr>
          <w:sz w:val="20"/>
          <w:szCs w:val="20"/>
        </w:rPr>
        <w:t xml:space="preserve">  Não ocorrendo renovação de contrato, o participante poderá permanecer como participante especial após os 03 (três) meses citados no § 1º deste art., mediante opção por escrito, através de preenchimento de formulário próprio. </w:t>
      </w:r>
      <w:r>
        <w:rPr>
          <w:b/>
          <w:sz w:val="20"/>
          <w:szCs w:val="20"/>
        </w:rPr>
        <w:t>Art. 22.</w:t>
      </w:r>
      <w:r>
        <w:rPr>
          <w:sz w:val="20"/>
          <w:szCs w:val="20"/>
        </w:rPr>
        <w:t xml:space="preserve">  A readmissão de participante no PAS-JF somente poderá ser efetivada com o cumprimento das carências previstas no art. 58 deste Regulamento. </w:t>
      </w:r>
      <w:r>
        <w:rPr>
          <w:b/>
          <w:sz w:val="20"/>
          <w:szCs w:val="20"/>
        </w:rPr>
        <w:t>§ 1º</w:t>
      </w:r>
      <w:r>
        <w:rPr>
          <w:sz w:val="20"/>
          <w:szCs w:val="20"/>
        </w:rPr>
        <w:t xml:space="preserve">  Se o participante for exonerado de um cargo e assumir outro imediatamente, sua adesão será mantida automaticamente. </w:t>
      </w:r>
      <w:r>
        <w:rPr>
          <w:b/>
          <w:sz w:val="20"/>
          <w:szCs w:val="20"/>
        </w:rPr>
        <w:t>§ 2º</w:t>
      </w:r>
      <w:r>
        <w:rPr>
          <w:sz w:val="20"/>
          <w:szCs w:val="20"/>
        </w:rPr>
        <w:t xml:space="preserve">  Se o participante for exonerado de um cargo sem nomeação imediata, ele poderá permanecer como participante especial. </w:t>
      </w:r>
      <w:r>
        <w:rPr>
          <w:b/>
          <w:sz w:val="20"/>
          <w:szCs w:val="20"/>
        </w:rPr>
        <w:t>§ 3º</w:t>
      </w:r>
      <w:r>
        <w:rPr>
          <w:sz w:val="20"/>
          <w:szCs w:val="20"/>
        </w:rPr>
        <w:t xml:space="preserve">  No caso de mudança de cargo, sem interrupção de atividade, o participante terá que cumprir as carências previstas no art. 58 deste Regulamento, caso haja redução da contribuição no novo cargo. Caso contrário, as carências serão consideradas cumpridas. </w:t>
      </w:r>
      <w:r>
        <w:rPr>
          <w:b/>
          <w:sz w:val="20"/>
          <w:szCs w:val="20"/>
        </w:rPr>
        <w:t>CAPÍTULO IV - Do Custeio - Art. 23.</w:t>
      </w:r>
      <w:r>
        <w:rPr>
          <w:sz w:val="20"/>
          <w:szCs w:val="20"/>
        </w:rPr>
        <w:t xml:space="preserve">  O PAS-JF será custeado: </w:t>
      </w:r>
      <w:r>
        <w:rPr>
          <w:b/>
          <w:sz w:val="20"/>
          <w:szCs w:val="20"/>
        </w:rPr>
        <w:t>I -</w:t>
      </w:r>
      <w:r>
        <w:rPr>
          <w:sz w:val="20"/>
          <w:szCs w:val="20"/>
        </w:rPr>
        <w:t xml:space="preserve"> por contribuições individuais mensais, por parte dos participantes, em regime de pré-pagamento, calculadas a partir de estudos financeiro e atuarial; </w:t>
      </w:r>
      <w:r>
        <w:rPr>
          <w:b/>
          <w:sz w:val="20"/>
          <w:szCs w:val="20"/>
        </w:rPr>
        <w:t>II -</w:t>
      </w:r>
      <w:r>
        <w:rPr>
          <w:sz w:val="20"/>
          <w:szCs w:val="20"/>
        </w:rPr>
        <w:t xml:space="preserve"> por contribuições mensais, por parte das mantenedoras, de acordo com o valor fixado na Lei Orçamentária Anual, calculadas a partir de estudos financeiro e atuarial; </w:t>
      </w:r>
      <w:r>
        <w:rPr>
          <w:b/>
          <w:sz w:val="20"/>
          <w:szCs w:val="20"/>
        </w:rPr>
        <w:t>III -</w:t>
      </w:r>
      <w:r>
        <w:rPr>
          <w:sz w:val="20"/>
          <w:szCs w:val="20"/>
        </w:rPr>
        <w:t xml:space="preserve"> por participações baseadas no uso do plano, de acordo com o previsto neste Regulamento, por parte dos participantes; </w:t>
      </w:r>
      <w:r>
        <w:rPr>
          <w:b/>
          <w:sz w:val="20"/>
          <w:szCs w:val="20"/>
        </w:rPr>
        <w:t>IV -</w:t>
      </w:r>
      <w:r>
        <w:rPr>
          <w:sz w:val="20"/>
          <w:szCs w:val="20"/>
        </w:rPr>
        <w:t xml:space="preserve"> por rendimentos obtidos através de aplicações financeiras. </w:t>
      </w:r>
      <w:r>
        <w:rPr>
          <w:b/>
          <w:sz w:val="20"/>
          <w:szCs w:val="20"/>
        </w:rPr>
        <w:t>§ 1º</w:t>
      </w:r>
      <w:r>
        <w:rPr>
          <w:sz w:val="20"/>
          <w:szCs w:val="20"/>
        </w:rPr>
        <w:t xml:space="preserve">  O total das contribuições e participações de um mesmo grupo familiar, incluindo os agregados, será descontado da remuneração do participante titular, em folha de pagamento da mantenedora a qual o mesmo pertence. </w:t>
      </w:r>
      <w:r>
        <w:rPr>
          <w:b/>
          <w:sz w:val="20"/>
          <w:szCs w:val="20"/>
        </w:rPr>
        <w:t>§ 2º</w:t>
      </w:r>
      <w:r>
        <w:rPr>
          <w:sz w:val="20"/>
          <w:szCs w:val="20"/>
        </w:rPr>
        <w:t xml:space="preserve">  Na impossibilidade do desconto total ou parcial em folha de pagamento, será emitido DAM, a ser quitado na rede bancária conveniada no prazo fixado no documento. </w:t>
      </w:r>
      <w:r>
        <w:rPr>
          <w:b/>
          <w:sz w:val="20"/>
          <w:szCs w:val="20"/>
        </w:rPr>
        <w:t>§ 3º</w:t>
      </w:r>
      <w:r>
        <w:rPr>
          <w:sz w:val="20"/>
          <w:szCs w:val="20"/>
        </w:rPr>
        <w:t xml:space="preserve">  Em caso de atraso no pagamento do DAM, o participante ficará sujeito a correção monetária mensal calculada com base no Índice de Preços do Consumidor Amplo (IPCA) mais multa de mora de 2% (dois por cento) e juros de mora de 1% (um por cento) ao mês, calculados sobre o valor corrigido. </w:t>
      </w:r>
      <w:r>
        <w:rPr>
          <w:b/>
          <w:sz w:val="20"/>
          <w:szCs w:val="20"/>
        </w:rPr>
        <w:t>§ 4º</w:t>
      </w:r>
      <w:r>
        <w:rPr>
          <w:sz w:val="20"/>
          <w:szCs w:val="20"/>
        </w:rPr>
        <w:t xml:space="preserve">  No caso de parcelamento de dívida com o PAS-JF o valor da parcela não poderá ser menor do que a média ponderada dos limites mínimos, com peso 3 (três), e máximo, com peso 1 (um), para a contribuição mensal. </w:t>
      </w:r>
      <w:r>
        <w:rPr>
          <w:b/>
          <w:sz w:val="20"/>
          <w:szCs w:val="20"/>
        </w:rPr>
        <w:t>§ 5º</w:t>
      </w:r>
      <w:r>
        <w:rPr>
          <w:sz w:val="20"/>
          <w:szCs w:val="20"/>
        </w:rPr>
        <w:t xml:space="preserve">  É vedada a realização de qualquer pagamento diretamente no PAS-JF. </w:t>
      </w:r>
      <w:r>
        <w:rPr>
          <w:b/>
          <w:sz w:val="20"/>
          <w:szCs w:val="20"/>
        </w:rPr>
        <w:t>Art. 24.</w:t>
      </w:r>
      <w:r>
        <w:rPr>
          <w:sz w:val="20"/>
          <w:szCs w:val="20"/>
        </w:rPr>
        <w:t xml:space="preserve">  As contribuições e participações referidas no art. 23 serão recolhidas pelas mantenedoras associadas e repassadas impreterivelmente ao PAS-JF até o 10º (décimo) dia de cada mês através de DAM. </w:t>
      </w:r>
      <w:r>
        <w:rPr>
          <w:b/>
          <w:sz w:val="20"/>
          <w:szCs w:val="20"/>
        </w:rPr>
        <w:t>Art. 25.</w:t>
      </w:r>
      <w:r>
        <w:rPr>
          <w:sz w:val="20"/>
          <w:szCs w:val="20"/>
        </w:rPr>
        <w:t xml:space="preserve">  Em caso de inobservância por parte da mantenedora associada do previsto no artigo 24, a mesma ficará sujeita a correção monetária mensal calculada com base no Índice de Preços do Consumidor Amplo (IPCA) mais multa de mora de 2% (dois por cento) e juros de mora de 1% (um por cento) ao mês, calculados sobre o valor corrigido. </w:t>
      </w:r>
      <w:r>
        <w:rPr>
          <w:b/>
          <w:sz w:val="20"/>
          <w:szCs w:val="20"/>
        </w:rPr>
        <w:t>Art. 26.</w:t>
      </w:r>
      <w:r>
        <w:rPr>
          <w:sz w:val="20"/>
          <w:szCs w:val="20"/>
        </w:rPr>
        <w:t xml:space="preserve">  Anualmente, deverá ser realizado estudo com o objetivo de apurar a situação financeira e atuarial do PAS-JF. </w:t>
      </w:r>
      <w:r>
        <w:rPr>
          <w:b/>
          <w:sz w:val="20"/>
          <w:szCs w:val="20"/>
        </w:rPr>
        <w:t>Parágrafo único.</w:t>
      </w:r>
      <w:r>
        <w:rPr>
          <w:sz w:val="20"/>
          <w:szCs w:val="20"/>
        </w:rPr>
        <w:t xml:space="preserve">  O estudo a que se refere o caput poderá, caso seja objeto de aprovação do Conselho de Gestão do PAS-JF, ser realizado por instituição externa, contratada de acordo com as normas vigentes no Município. </w:t>
      </w:r>
      <w:r>
        <w:rPr>
          <w:b/>
          <w:sz w:val="20"/>
          <w:szCs w:val="20"/>
        </w:rPr>
        <w:t>Art. 27.</w:t>
      </w:r>
      <w:r>
        <w:rPr>
          <w:sz w:val="20"/>
          <w:szCs w:val="20"/>
        </w:rPr>
        <w:t xml:space="preserve">  O participante titular aposentado contribuirá com o percentual determinado para o participante que se encontra na ativa, acrescido dos seguintes percentuais: </w:t>
      </w:r>
      <w:r>
        <w:rPr>
          <w:b/>
          <w:sz w:val="20"/>
          <w:szCs w:val="20"/>
        </w:rPr>
        <w:t>I -</w:t>
      </w:r>
      <w:r>
        <w:rPr>
          <w:sz w:val="20"/>
          <w:szCs w:val="20"/>
        </w:rPr>
        <w:t xml:space="preserve"> 2% (dois por cento), para o participante que contribuiu até 10 (dez) anos para o PAS-JF, enquanto na ativa; </w:t>
      </w:r>
      <w:r>
        <w:rPr>
          <w:b/>
          <w:sz w:val="20"/>
          <w:szCs w:val="20"/>
        </w:rPr>
        <w:t>II -</w:t>
      </w:r>
      <w:r>
        <w:rPr>
          <w:sz w:val="20"/>
          <w:szCs w:val="20"/>
        </w:rPr>
        <w:t xml:space="preserve"> 1% (um por cento) para o participante que contribuiu de 10 (dez) a 20 (vinte) anos para o PAS-JF, enquanto na ativa; </w:t>
      </w:r>
      <w:r>
        <w:rPr>
          <w:b/>
          <w:sz w:val="20"/>
          <w:szCs w:val="20"/>
        </w:rPr>
        <w:t>§ 1º</w:t>
      </w:r>
      <w:r>
        <w:rPr>
          <w:sz w:val="20"/>
          <w:szCs w:val="20"/>
        </w:rPr>
        <w:t xml:space="preserve">  Os participantes aposentados que contribuíram para o PAS-JF por mais de 20 (vinte) anos, enquanto na ativa, contribuirão com o mesmo percentual do participante ativo. </w:t>
      </w:r>
      <w:r>
        <w:rPr>
          <w:b/>
          <w:sz w:val="20"/>
          <w:szCs w:val="20"/>
        </w:rPr>
        <w:t>§ 2º</w:t>
      </w:r>
      <w:r>
        <w:rPr>
          <w:sz w:val="20"/>
          <w:szCs w:val="20"/>
        </w:rPr>
        <w:t xml:space="preserve">  Os aposentados por invalidez continuarão a contribuir com o mesmo percentual do participante ativo. </w:t>
      </w:r>
      <w:r>
        <w:rPr>
          <w:b/>
          <w:sz w:val="20"/>
          <w:szCs w:val="20"/>
        </w:rPr>
        <w:t>Art. 28.</w:t>
      </w:r>
      <w:r>
        <w:rPr>
          <w:sz w:val="20"/>
          <w:szCs w:val="20"/>
        </w:rPr>
        <w:t xml:space="preserve">  Os participantes cedidos sem ônus para o Município e os licenciados sem remuneração, poderão continuar a participar do PAS-JF, contribuindo com base em faixas etárias, de acordo com o art. 2º, § 4º deste Decreto. </w:t>
      </w:r>
      <w:r>
        <w:rPr>
          <w:b/>
          <w:color w:val="000000"/>
          <w:sz w:val="20"/>
          <w:szCs w:val="20"/>
        </w:rPr>
        <w:t>Art. 29.</w:t>
      </w:r>
      <w:r>
        <w:rPr>
          <w:color w:val="000000"/>
          <w:sz w:val="20"/>
          <w:szCs w:val="20"/>
        </w:rPr>
        <w:t xml:space="preserve">  A sinistralidade do PAS-JF, definida como a relação entre o custo total e a receita total nos últimos 12 (doze) meses, deverá ser apurada mensalmente e não deverá ser superior a 0,8. </w:t>
      </w:r>
      <w:r>
        <w:rPr>
          <w:b/>
          <w:sz w:val="20"/>
          <w:szCs w:val="20"/>
        </w:rPr>
        <w:t>§ 1º</w:t>
      </w:r>
      <w:r>
        <w:rPr>
          <w:sz w:val="20"/>
          <w:szCs w:val="20"/>
        </w:rPr>
        <w:t xml:space="preserve">  Caso a sinistralidade apurada seja superior a </w:t>
      </w:r>
      <w:r>
        <w:rPr>
          <w:color w:val="000000"/>
          <w:sz w:val="20"/>
          <w:szCs w:val="20"/>
        </w:rPr>
        <w:t>0,8</w:t>
      </w:r>
      <w:r>
        <w:rPr>
          <w:sz w:val="20"/>
          <w:szCs w:val="20"/>
        </w:rPr>
        <w:t xml:space="preserve"> por um período de 03 (três) meses consecutivos, medidas imediatas deverão ser tomadas para que a relação entre o custo total e a receita total retorne ao limite definido no </w:t>
      </w:r>
      <w:r>
        <w:rPr>
          <w:b/>
          <w:sz w:val="20"/>
          <w:szCs w:val="20"/>
        </w:rPr>
        <w:t>caput</w:t>
      </w:r>
      <w:r>
        <w:rPr>
          <w:sz w:val="20"/>
          <w:szCs w:val="20"/>
        </w:rPr>
        <w:t xml:space="preserve"> do artigo. </w:t>
      </w:r>
      <w:r>
        <w:rPr>
          <w:b/>
          <w:sz w:val="20"/>
          <w:szCs w:val="20"/>
        </w:rPr>
        <w:t>§ 2º</w:t>
      </w:r>
      <w:r>
        <w:rPr>
          <w:sz w:val="20"/>
          <w:szCs w:val="20"/>
        </w:rPr>
        <w:t xml:space="preserve">  As medidas a serem adotadas poderão ser a alteração das contribuições por parte dos participantes e/ou das mantenedoras, das participações, dos benefícios concedidos ou outras medidas aprovadas pelos Conselhos de Gestão e homologadas pelo Secretário de Administração e Recursos Humanos. </w:t>
      </w:r>
      <w:r>
        <w:rPr>
          <w:b/>
          <w:sz w:val="20"/>
          <w:szCs w:val="20"/>
        </w:rPr>
        <w:t>Art. 30.</w:t>
      </w:r>
      <w:r>
        <w:rPr>
          <w:sz w:val="20"/>
          <w:szCs w:val="20"/>
        </w:rPr>
        <w:t xml:space="preserve">  As mantenedoras poderão se responsabilizar, parcial ou totalmente, pelas contribuições dos participantes e dependentes. </w:t>
      </w:r>
      <w:r>
        <w:rPr>
          <w:b/>
          <w:sz w:val="20"/>
          <w:szCs w:val="20"/>
        </w:rPr>
        <w:t>Parágrafo único.</w:t>
      </w:r>
      <w:r>
        <w:rPr>
          <w:sz w:val="20"/>
          <w:szCs w:val="20"/>
        </w:rPr>
        <w:t xml:space="preserve">  O pagamento das contribuições pelas mantenedoras não isenta os participantes dos pagamentos relativos às participações definidas neste Regulamento. </w:t>
      </w:r>
      <w:r>
        <w:rPr>
          <w:b/>
          <w:sz w:val="20"/>
          <w:szCs w:val="20"/>
        </w:rPr>
        <w:t>Art. 31.</w:t>
      </w:r>
      <w:r>
        <w:rPr>
          <w:sz w:val="20"/>
          <w:szCs w:val="20"/>
        </w:rPr>
        <w:t xml:space="preserve">  O valor das contribuições mensais, dos participantes e das mantenedoras, deverá ser avaliado anualmente em função dos custos efetivamente ocorridos, do valor das reservas existentes e das alterações etárias, de acordo com a legislação em vigor. </w:t>
      </w:r>
      <w:r>
        <w:rPr>
          <w:b/>
          <w:sz w:val="20"/>
          <w:szCs w:val="20"/>
        </w:rPr>
        <w:t>§ 1º</w:t>
      </w:r>
      <w:r>
        <w:rPr>
          <w:sz w:val="20"/>
          <w:szCs w:val="20"/>
        </w:rPr>
        <w:t xml:space="preserve">  Em caso de desequilíbrio financeiro comprovado, a revisão das contribuições poderá ser inferior a um ano. </w:t>
      </w:r>
      <w:r>
        <w:rPr>
          <w:b/>
          <w:sz w:val="20"/>
          <w:szCs w:val="20"/>
        </w:rPr>
        <w:t>§ 2º</w:t>
      </w:r>
      <w:r>
        <w:rPr>
          <w:sz w:val="20"/>
          <w:szCs w:val="20"/>
        </w:rPr>
        <w:t xml:space="preserve">  A revisão inferior a um ano deverá ser solicitada pela Diretoria Executiva ao Conselho de Gestão, que analisará a pertinência do pedido em reunião conjunta com o Conselho Fiscal e a Diretoria Executiva. </w:t>
      </w:r>
      <w:r>
        <w:rPr>
          <w:b/>
          <w:sz w:val="20"/>
          <w:szCs w:val="20"/>
        </w:rPr>
        <w:t>§ 3º</w:t>
      </w:r>
      <w:r>
        <w:rPr>
          <w:sz w:val="20"/>
          <w:szCs w:val="20"/>
        </w:rPr>
        <w:t xml:space="preserve">  A reunião prevista no parágrafo anterior somente será estabelecida com no mínimo de 2/3 (dois terços) do total de membros, considerando como tal o somatório dos membros dos Conselhos de Gestão e Fiscal e os membros da Diretoria Executiva. </w:t>
      </w:r>
      <w:r>
        <w:rPr>
          <w:b/>
          <w:sz w:val="20"/>
          <w:szCs w:val="20"/>
        </w:rPr>
        <w:t>§ 4º</w:t>
      </w:r>
      <w:r>
        <w:rPr>
          <w:sz w:val="20"/>
          <w:szCs w:val="20"/>
        </w:rPr>
        <w:t xml:space="preserve">  A decisão da antecipação da revisão se dará por maioria simples dos presentes; </w:t>
      </w:r>
      <w:r>
        <w:rPr>
          <w:b/>
          <w:sz w:val="20"/>
          <w:szCs w:val="20"/>
        </w:rPr>
        <w:t>§ 5º</w:t>
      </w:r>
      <w:r>
        <w:rPr>
          <w:sz w:val="20"/>
          <w:szCs w:val="20"/>
        </w:rPr>
        <w:t xml:space="preserve">  A reunião de antecipação será presidida pelo Presidente do Conselho de Gestão e secretariada pelo Presidente da Diretoria Executiva. </w:t>
      </w:r>
      <w:r>
        <w:rPr>
          <w:b/>
          <w:sz w:val="20"/>
          <w:szCs w:val="20"/>
        </w:rPr>
        <w:t>Art. 32.</w:t>
      </w:r>
      <w:r>
        <w:rPr>
          <w:sz w:val="20"/>
          <w:szCs w:val="20"/>
        </w:rPr>
        <w:t xml:space="preserve">  As contribuições dos participantes serão calculadas sobre a remuneração do participante titular. </w:t>
      </w:r>
      <w:r>
        <w:rPr>
          <w:b/>
          <w:sz w:val="20"/>
          <w:szCs w:val="20"/>
        </w:rPr>
        <w:t>§ 1º</w:t>
      </w:r>
      <w:r>
        <w:rPr>
          <w:sz w:val="20"/>
          <w:szCs w:val="20"/>
        </w:rPr>
        <w:t xml:space="preserve">  Entende-se por remuneração o somatório do vencimento do participante titular mais as vantagens incorporadas, incorporáveis e relativas à natureza e local de trabalho, inclusive, serviços extraordinários. </w:t>
      </w:r>
      <w:r>
        <w:rPr>
          <w:b/>
          <w:sz w:val="20"/>
          <w:szCs w:val="20"/>
        </w:rPr>
        <w:t>§ 2º</w:t>
      </w:r>
      <w:r>
        <w:rPr>
          <w:sz w:val="20"/>
          <w:szCs w:val="20"/>
        </w:rPr>
        <w:t xml:space="preserve">  Não há contribuição sobre o salário família, adicional de férias e 13º (décimo terceiro) salário. </w:t>
      </w:r>
      <w:r>
        <w:rPr>
          <w:b/>
          <w:sz w:val="20"/>
          <w:szCs w:val="20"/>
        </w:rPr>
        <w:t>Art. 33.</w:t>
      </w:r>
      <w:r>
        <w:rPr>
          <w:sz w:val="20"/>
          <w:szCs w:val="20"/>
        </w:rPr>
        <w:t xml:space="preserve">  em caso de redução da jornada de trabalho, a remuneração a considerar não poderá ser inferior ao salário mínimo nacional. </w:t>
      </w:r>
      <w:r>
        <w:rPr>
          <w:b/>
          <w:sz w:val="20"/>
          <w:szCs w:val="20"/>
        </w:rPr>
        <w:t>Art. 34.</w:t>
      </w:r>
      <w:r>
        <w:rPr>
          <w:sz w:val="20"/>
          <w:szCs w:val="20"/>
        </w:rPr>
        <w:t xml:space="preserve">  em caso de acumulação de cargos permitida pela Constituição Federal, o cálculo será sobre o somatório das remunerações relativas aos dois cargos acumulados. </w:t>
      </w:r>
      <w:r>
        <w:rPr>
          <w:b/>
          <w:sz w:val="20"/>
          <w:szCs w:val="20"/>
        </w:rPr>
        <w:t xml:space="preserve">CAPÍTULO V - Da Gestão - Art. 35.  </w:t>
      </w:r>
      <w:r>
        <w:rPr>
          <w:sz w:val="20"/>
          <w:szCs w:val="20"/>
        </w:rPr>
        <w:t xml:space="preserve">A gestão do PAS-JF será feita pelos seguintes órgãos: </w:t>
      </w:r>
      <w:r>
        <w:rPr>
          <w:b/>
          <w:sz w:val="20"/>
          <w:szCs w:val="20"/>
        </w:rPr>
        <w:t>I -</w:t>
      </w:r>
      <w:r>
        <w:rPr>
          <w:sz w:val="20"/>
          <w:szCs w:val="20"/>
        </w:rPr>
        <w:t xml:space="preserve"> Conselho de Gestão; </w:t>
      </w:r>
      <w:r>
        <w:rPr>
          <w:b/>
          <w:sz w:val="20"/>
          <w:szCs w:val="20"/>
        </w:rPr>
        <w:t>II -</w:t>
      </w:r>
      <w:r>
        <w:rPr>
          <w:sz w:val="20"/>
          <w:szCs w:val="20"/>
        </w:rPr>
        <w:t xml:space="preserve"> Conselho Fiscal; </w:t>
      </w:r>
      <w:r>
        <w:rPr>
          <w:b/>
          <w:sz w:val="20"/>
          <w:szCs w:val="20"/>
        </w:rPr>
        <w:t>III -</w:t>
      </w:r>
      <w:r>
        <w:rPr>
          <w:sz w:val="20"/>
          <w:szCs w:val="20"/>
        </w:rPr>
        <w:t xml:space="preserve"> Diretoria Executiva. </w:t>
      </w:r>
      <w:r>
        <w:rPr>
          <w:b/>
          <w:sz w:val="20"/>
          <w:szCs w:val="20"/>
        </w:rPr>
        <w:t>§ 1º</w:t>
      </w:r>
      <w:r>
        <w:rPr>
          <w:sz w:val="20"/>
          <w:szCs w:val="20"/>
        </w:rPr>
        <w:t xml:space="preserve">  Os membros da Diretoria Executiva do PAS-JF não poderão, com ele, efetuar operações financeiras de qualquer natureza, direta ou indiretamente, excetuadas as que dizem respeito aos planos de benefícios oferecidos. </w:t>
      </w:r>
      <w:r>
        <w:rPr>
          <w:b/>
          <w:sz w:val="20"/>
          <w:szCs w:val="20"/>
        </w:rPr>
        <w:t>§ 2º</w:t>
      </w:r>
      <w:r>
        <w:rPr>
          <w:sz w:val="20"/>
          <w:szCs w:val="20"/>
        </w:rPr>
        <w:t xml:space="preserve">  Os membros da Diretoria Executiva do PAS-JF responderão civil e criminalmente por violação de qualquer norma relativa ao PAS-JF. </w:t>
      </w:r>
      <w:r>
        <w:rPr>
          <w:b/>
          <w:sz w:val="20"/>
          <w:szCs w:val="20"/>
        </w:rPr>
        <w:t xml:space="preserve">CAPÍTULO VI - Do Conselho de Gestão - SEÇÃO I - Composição e Funcionamento - Art. 36.  </w:t>
      </w:r>
      <w:r>
        <w:rPr>
          <w:sz w:val="20"/>
          <w:szCs w:val="20"/>
        </w:rPr>
        <w:t xml:space="preserve">O Conselho de Gestão do PAS-JF será composto por 01 (um) presidente, indicado pelo Prefeito Municipal e 10 (dez) membros, assim distribuídos: </w:t>
      </w:r>
      <w:r>
        <w:rPr>
          <w:b/>
          <w:sz w:val="20"/>
          <w:szCs w:val="20"/>
        </w:rPr>
        <w:t>I -</w:t>
      </w:r>
      <w:r>
        <w:rPr>
          <w:sz w:val="20"/>
          <w:szCs w:val="20"/>
        </w:rPr>
        <w:t xml:space="preserve"> 05 (cinco) representantes titulares indicados pelo Prefeito Municipal; </w:t>
      </w:r>
      <w:r>
        <w:rPr>
          <w:b/>
          <w:sz w:val="20"/>
          <w:szCs w:val="20"/>
        </w:rPr>
        <w:t>II -</w:t>
      </w:r>
      <w:r>
        <w:rPr>
          <w:sz w:val="20"/>
          <w:szCs w:val="20"/>
        </w:rPr>
        <w:t xml:space="preserve"> 05 (cinco) representantes titulares indicados pelos servidores municipais, através das entidades representativas dos mesmos; </w:t>
      </w:r>
      <w:r>
        <w:rPr>
          <w:b/>
          <w:sz w:val="20"/>
          <w:szCs w:val="20"/>
        </w:rPr>
        <w:t>III -</w:t>
      </w:r>
      <w:r>
        <w:rPr>
          <w:sz w:val="20"/>
          <w:szCs w:val="20"/>
        </w:rPr>
        <w:t xml:space="preserve"> para cada representante titular, deverá ser indicado também um representante suplente. </w:t>
      </w:r>
      <w:r>
        <w:rPr>
          <w:b/>
          <w:sz w:val="20"/>
          <w:szCs w:val="20"/>
        </w:rPr>
        <w:t>§ 1º</w:t>
      </w:r>
      <w:r>
        <w:rPr>
          <w:sz w:val="20"/>
          <w:szCs w:val="20"/>
        </w:rPr>
        <w:t xml:space="preserve">  O Conselho de Gestão terá um vice-presidente eleito pelos membros titulares. </w:t>
      </w:r>
      <w:r>
        <w:rPr>
          <w:b/>
          <w:sz w:val="20"/>
          <w:szCs w:val="20"/>
        </w:rPr>
        <w:t>§ 2º</w:t>
      </w:r>
      <w:r>
        <w:rPr>
          <w:sz w:val="20"/>
          <w:szCs w:val="20"/>
        </w:rPr>
        <w:t xml:space="preserve">  O mandato do vice-presidente do Conselho de Gestão coincidirá com o mandato do presidente. </w:t>
      </w:r>
      <w:r>
        <w:rPr>
          <w:b/>
          <w:sz w:val="20"/>
          <w:szCs w:val="20"/>
        </w:rPr>
        <w:t>§ 3º</w:t>
      </w:r>
      <w:r>
        <w:rPr>
          <w:sz w:val="20"/>
          <w:szCs w:val="20"/>
        </w:rPr>
        <w:t xml:space="preserve">  Perderá o mandato o membro do Conselho de Gestão que deixar de comparecer a 02 (duas) reuniões ordinárias consecutivas, sem motivo justificado. </w:t>
      </w:r>
      <w:r>
        <w:rPr>
          <w:b/>
          <w:sz w:val="20"/>
          <w:szCs w:val="20"/>
        </w:rPr>
        <w:t>§ 4º</w:t>
      </w:r>
      <w:r>
        <w:rPr>
          <w:sz w:val="20"/>
          <w:szCs w:val="20"/>
        </w:rPr>
        <w:t xml:space="preserve">  O presidente do Conselho de Gestão poderá indicar um secretário independente do mesmo ser membro do Conselho de Gestão. </w:t>
      </w:r>
      <w:r>
        <w:rPr>
          <w:b/>
          <w:sz w:val="20"/>
          <w:szCs w:val="20"/>
        </w:rPr>
        <w:t>Art. 37.</w:t>
      </w:r>
      <w:r>
        <w:rPr>
          <w:sz w:val="20"/>
          <w:szCs w:val="20"/>
        </w:rPr>
        <w:t xml:space="preserve">  O mandato do presidente e dos membros do Conselho de Gestão será de 02 (dois) anos, iniciados no dia 31 (trinta e um) de dezembro do primeiro ano e do terceiro ano de cada Administração Municipal. </w:t>
      </w:r>
      <w:r>
        <w:rPr>
          <w:b/>
          <w:sz w:val="20"/>
          <w:szCs w:val="20"/>
        </w:rPr>
        <w:t>Parágrafo único.</w:t>
      </w:r>
      <w:r>
        <w:rPr>
          <w:sz w:val="20"/>
          <w:szCs w:val="20"/>
        </w:rPr>
        <w:t xml:space="preserve">  Os mesmos membros não poderão ser indicados por mais de dois mandatos. </w:t>
      </w:r>
      <w:r>
        <w:rPr>
          <w:b/>
          <w:sz w:val="20"/>
          <w:szCs w:val="20"/>
        </w:rPr>
        <w:t xml:space="preserve">Art. 38.  </w:t>
      </w:r>
      <w:r>
        <w:rPr>
          <w:sz w:val="20"/>
          <w:szCs w:val="20"/>
        </w:rPr>
        <w:t xml:space="preserve">O Conselho de Gestão se reunirá com maioria simples de seus membros. </w:t>
      </w:r>
      <w:r>
        <w:rPr>
          <w:b/>
          <w:sz w:val="20"/>
          <w:szCs w:val="20"/>
        </w:rPr>
        <w:t>§ 1º</w:t>
      </w:r>
      <w:r>
        <w:rPr>
          <w:sz w:val="20"/>
          <w:szCs w:val="20"/>
        </w:rPr>
        <w:t xml:space="preserve">  As decisões serão tomadas pela maioria simples dos presentes às reuniões, cabendo ao presidente do Conselho de Gestão o voto de qualidade. </w:t>
      </w:r>
      <w:r>
        <w:rPr>
          <w:b/>
          <w:sz w:val="20"/>
          <w:szCs w:val="20"/>
        </w:rPr>
        <w:t>§ 2º</w:t>
      </w:r>
      <w:r>
        <w:rPr>
          <w:sz w:val="20"/>
          <w:szCs w:val="20"/>
        </w:rPr>
        <w:t xml:space="preserve">  Os membros suplentes substituirão os membros titulares em seus impedimentos, de acordo com a representatividade de cada um. </w:t>
      </w:r>
      <w:r>
        <w:rPr>
          <w:b/>
          <w:sz w:val="20"/>
          <w:szCs w:val="20"/>
        </w:rPr>
        <w:t>Art. 39.</w:t>
      </w:r>
      <w:r>
        <w:rPr>
          <w:sz w:val="20"/>
          <w:szCs w:val="20"/>
        </w:rPr>
        <w:t xml:space="preserve">  O Conselho de Gestão reunir-se-á: </w:t>
      </w:r>
      <w:r>
        <w:rPr>
          <w:b/>
          <w:sz w:val="20"/>
          <w:szCs w:val="20"/>
        </w:rPr>
        <w:t>I -</w:t>
      </w:r>
      <w:r>
        <w:rPr>
          <w:sz w:val="20"/>
          <w:szCs w:val="20"/>
        </w:rPr>
        <w:t xml:space="preserve"> Ordinariamente, a cada 30 (trinta) dias. </w:t>
      </w:r>
      <w:r>
        <w:rPr>
          <w:b/>
          <w:sz w:val="20"/>
          <w:szCs w:val="20"/>
        </w:rPr>
        <w:t>II -</w:t>
      </w:r>
      <w:r>
        <w:rPr>
          <w:sz w:val="20"/>
          <w:szCs w:val="20"/>
        </w:rPr>
        <w:t xml:space="preserve"> Extraordinariamente, quando convocado por seu Presidente, ou pela maioria de seus membros, ou por solicitação da Diretoria Executiva, ou pelo Conselho Fiscal. </w:t>
      </w:r>
      <w:r>
        <w:rPr>
          <w:b/>
          <w:sz w:val="20"/>
          <w:szCs w:val="20"/>
        </w:rPr>
        <w:t>Art. 40.</w:t>
      </w:r>
      <w:r>
        <w:rPr>
          <w:sz w:val="20"/>
          <w:szCs w:val="20"/>
        </w:rPr>
        <w:t xml:space="preserve">  Os representantes dos servidores municipais serão indicados pelos: Sindicato dos Servidores Públicos Municipais de Juiz de Fora, Sindicato dos Professores de Juiz de Fora, Sindicato dos Médicos de Juiz de Fora, Sindicato dos Empregados da Indústria de Purificação e Distribuição de Água e Serviços de Esgoto de Juiz de Fora e Sindicato dos Engenheiros de Juiz de Fora. </w:t>
      </w:r>
      <w:r>
        <w:rPr>
          <w:b/>
          <w:sz w:val="20"/>
          <w:szCs w:val="20"/>
        </w:rPr>
        <w:t>Parágrafo único.</w:t>
      </w:r>
      <w:r>
        <w:rPr>
          <w:sz w:val="20"/>
          <w:szCs w:val="20"/>
        </w:rPr>
        <w:t xml:space="preserve">  A falta de indicação ou participação de qualquer membro dos sindicatos ensejará a substituição por outro membro escolhido conjuntamente pelos demais representantes dos sindicatos. </w:t>
      </w:r>
      <w:r>
        <w:rPr>
          <w:b/>
          <w:sz w:val="20"/>
          <w:szCs w:val="20"/>
        </w:rPr>
        <w:t>SEÇÃO II - Da Competência - Art. 41.</w:t>
      </w:r>
      <w:r>
        <w:rPr>
          <w:sz w:val="20"/>
          <w:szCs w:val="20"/>
        </w:rPr>
        <w:t xml:space="preserve">  Compete ao Conselho de Gestão fixar as políticas para a realização dos objetivos do PAS-JF estabelecendo diretrizes fundamentais e normas gerais de organização, operação e administração, cabendo-lhe deliberar sobre as seguintes matérias: </w:t>
      </w:r>
      <w:r>
        <w:rPr>
          <w:b/>
          <w:sz w:val="20"/>
          <w:szCs w:val="20"/>
        </w:rPr>
        <w:t>I -</w:t>
      </w:r>
      <w:r>
        <w:rPr>
          <w:sz w:val="20"/>
          <w:szCs w:val="20"/>
        </w:rPr>
        <w:t xml:space="preserve"> eleição e substituição do Vice-Presidente; </w:t>
      </w:r>
      <w:r>
        <w:rPr>
          <w:b/>
          <w:sz w:val="20"/>
          <w:szCs w:val="20"/>
        </w:rPr>
        <w:t>II -</w:t>
      </w:r>
      <w:r>
        <w:rPr>
          <w:sz w:val="20"/>
          <w:szCs w:val="20"/>
        </w:rPr>
        <w:t xml:space="preserve"> áreas de atuação da Diretoria Executiva; </w:t>
      </w:r>
      <w:r>
        <w:rPr>
          <w:b/>
          <w:sz w:val="20"/>
          <w:szCs w:val="20"/>
        </w:rPr>
        <w:t>III -</w:t>
      </w:r>
      <w:r>
        <w:rPr>
          <w:sz w:val="20"/>
          <w:szCs w:val="20"/>
        </w:rPr>
        <w:t xml:space="preserve"> criação de modalidades de plano de assistência à saúde; </w:t>
      </w:r>
      <w:r>
        <w:rPr>
          <w:b/>
          <w:sz w:val="20"/>
          <w:szCs w:val="20"/>
        </w:rPr>
        <w:t>IV -</w:t>
      </w:r>
      <w:r>
        <w:rPr>
          <w:sz w:val="20"/>
          <w:szCs w:val="20"/>
        </w:rPr>
        <w:t xml:space="preserve"> alteração de coberturas médico-hospitalares; </w:t>
      </w:r>
      <w:r>
        <w:rPr>
          <w:b/>
          <w:sz w:val="20"/>
          <w:szCs w:val="20"/>
        </w:rPr>
        <w:t>V -</w:t>
      </w:r>
      <w:r>
        <w:rPr>
          <w:sz w:val="20"/>
          <w:szCs w:val="20"/>
        </w:rPr>
        <w:t xml:space="preserve"> realização de inspeções e auditorias; </w:t>
      </w:r>
      <w:r>
        <w:rPr>
          <w:b/>
          <w:sz w:val="20"/>
          <w:szCs w:val="20"/>
        </w:rPr>
        <w:t>VI -</w:t>
      </w:r>
      <w:r>
        <w:rPr>
          <w:sz w:val="20"/>
          <w:szCs w:val="20"/>
        </w:rPr>
        <w:t xml:space="preserve"> alterações no Regulamento do PAS-JF; </w:t>
      </w:r>
      <w:r>
        <w:rPr>
          <w:b/>
          <w:sz w:val="20"/>
          <w:szCs w:val="20"/>
        </w:rPr>
        <w:t>VII -</w:t>
      </w:r>
      <w:r>
        <w:rPr>
          <w:sz w:val="20"/>
          <w:szCs w:val="20"/>
        </w:rPr>
        <w:t xml:space="preserve"> contribuições e participações dos participantes e mantenedoras; </w:t>
      </w:r>
      <w:r>
        <w:rPr>
          <w:b/>
          <w:sz w:val="20"/>
          <w:szCs w:val="20"/>
        </w:rPr>
        <w:t>VIII -</w:t>
      </w:r>
      <w:r>
        <w:rPr>
          <w:sz w:val="20"/>
          <w:szCs w:val="20"/>
        </w:rPr>
        <w:t xml:space="preserve"> adesões e exclusões de participantes e de prestadores de serviços de saúde; </w:t>
      </w:r>
      <w:r>
        <w:rPr>
          <w:b/>
          <w:sz w:val="20"/>
          <w:szCs w:val="20"/>
        </w:rPr>
        <w:t>IX -</w:t>
      </w:r>
      <w:r>
        <w:rPr>
          <w:sz w:val="20"/>
          <w:szCs w:val="20"/>
        </w:rPr>
        <w:t xml:space="preserve"> casos omissos. </w:t>
      </w:r>
      <w:r>
        <w:rPr>
          <w:b/>
          <w:sz w:val="20"/>
          <w:szCs w:val="20"/>
        </w:rPr>
        <w:t>Art. 42.</w:t>
      </w:r>
      <w:r>
        <w:rPr>
          <w:sz w:val="20"/>
          <w:szCs w:val="20"/>
        </w:rPr>
        <w:t xml:space="preserve">  As decisões do Conselho de Gestão deverão ser homologadas pelo Secretário de Administração e Recursos Humanos. </w:t>
      </w:r>
      <w:r>
        <w:rPr>
          <w:b/>
          <w:sz w:val="20"/>
          <w:szCs w:val="20"/>
        </w:rPr>
        <w:t>Art. 43.</w:t>
      </w:r>
      <w:r>
        <w:rPr>
          <w:sz w:val="20"/>
          <w:szCs w:val="20"/>
        </w:rPr>
        <w:t xml:space="preserve">  A iniciativa de proposições ao Conselho de Gestão caberá ao seu presidente ou a maioria dos membros ou à Diretoria Executiva ou ao Conselho Fiscal. </w:t>
      </w:r>
      <w:r>
        <w:rPr>
          <w:b/>
          <w:sz w:val="20"/>
          <w:szCs w:val="20"/>
        </w:rPr>
        <w:t>Art. 44.</w:t>
      </w:r>
      <w:r>
        <w:rPr>
          <w:sz w:val="20"/>
          <w:szCs w:val="20"/>
        </w:rPr>
        <w:t xml:space="preserve">  O Conselho de Gestão terá a sua atuação regulamentada em regimento interno aprovado pela maioria dos seus membros. </w:t>
      </w:r>
      <w:r>
        <w:rPr>
          <w:b/>
          <w:sz w:val="20"/>
          <w:szCs w:val="20"/>
        </w:rPr>
        <w:t>CAPÍTULO VII - Do Conselho Fiscal - SEÇÃO I - Da Composição e do Funcionamento - Art. 45.</w:t>
      </w:r>
      <w:r>
        <w:rPr>
          <w:sz w:val="20"/>
          <w:szCs w:val="20"/>
        </w:rPr>
        <w:t xml:space="preserve">  O Conselho Fiscal é o órgão de fiscalização do PAS-JF, cabendo-lhe acompanhar sua gestão econômica e financeira, alertando por escrito à Diretoria Executiva das irregularidades porventura verificadas, sugerindo medidas saneadoras e dando ciência ao Conselho de Gestão. </w:t>
      </w:r>
      <w:r>
        <w:rPr>
          <w:b/>
          <w:sz w:val="20"/>
          <w:szCs w:val="20"/>
        </w:rPr>
        <w:t>Art. 46.</w:t>
      </w:r>
      <w:r>
        <w:rPr>
          <w:sz w:val="20"/>
          <w:szCs w:val="20"/>
        </w:rPr>
        <w:t xml:space="preserve">  O Conselho Fiscal será composto por 06 (seis) membros, sendo 02 (dois) do Poder Executivo, indicados pelo Prefeito Municipal, 02 (dois) do Poder Legislativo, indicados pelo Presidente da Câmara Municipal, e 02 (dois) membros indicados pelo Sindicato dos Servidores Públicos Municipais de Juiz de Fora. </w:t>
      </w:r>
      <w:r>
        <w:rPr>
          <w:b/>
          <w:sz w:val="20"/>
          <w:szCs w:val="20"/>
        </w:rPr>
        <w:t xml:space="preserve">§1º  </w:t>
      </w:r>
      <w:r>
        <w:rPr>
          <w:sz w:val="20"/>
          <w:szCs w:val="20"/>
        </w:rPr>
        <w:t xml:space="preserve">Os membros do Conselho Fiscal terão mandato de 01 (um) ano iniciados no dia 31 (trinta e um) de janeiro de cada ano. </w:t>
      </w:r>
      <w:r>
        <w:rPr>
          <w:b/>
          <w:sz w:val="20"/>
          <w:szCs w:val="20"/>
        </w:rPr>
        <w:t>§ 2º</w:t>
      </w:r>
      <w:r>
        <w:rPr>
          <w:sz w:val="20"/>
          <w:szCs w:val="20"/>
        </w:rPr>
        <w:t xml:space="preserve">  Os mesmos membros não poderão ser indicados por mais de 02 (dois) mandatos. </w:t>
      </w:r>
      <w:r>
        <w:rPr>
          <w:b/>
          <w:sz w:val="20"/>
          <w:szCs w:val="20"/>
        </w:rPr>
        <w:t>§ 3º</w:t>
      </w:r>
      <w:r>
        <w:rPr>
          <w:sz w:val="20"/>
          <w:szCs w:val="20"/>
        </w:rPr>
        <w:t xml:space="preserve">  Perderá o mandato o membro do Conselho Fiscal que deixar de comparecer a 02 (duas) reuniões ordinárias consecutivas, sem motivo justificado. </w:t>
      </w:r>
      <w:r>
        <w:rPr>
          <w:b/>
          <w:sz w:val="20"/>
          <w:szCs w:val="20"/>
        </w:rPr>
        <w:t>§ 4º</w:t>
      </w:r>
      <w:r>
        <w:rPr>
          <w:sz w:val="20"/>
          <w:szCs w:val="20"/>
        </w:rPr>
        <w:t xml:space="preserve">  O Presidente e o Vice-Presidente do Conselho Fiscal serão eleitos por seus pares. </w:t>
      </w:r>
      <w:r>
        <w:rPr>
          <w:b/>
          <w:sz w:val="20"/>
          <w:szCs w:val="20"/>
        </w:rPr>
        <w:t>§5º</w:t>
      </w:r>
      <w:r>
        <w:rPr>
          <w:sz w:val="20"/>
          <w:szCs w:val="20"/>
        </w:rPr>
        <w:t xml:space="preserve">  O presidente do Conselho Fiscal poderá indicar um secretário independente do mesmo ser membro do Conselho Fiscal. </w:t>
      </w:r>
      <w:r>
        <w:rPr>
          <w:b/>
          <w:sz w:val="20"/>
          <w:szCs w:val="20"/>
        </w:rPr>
        <w:t>§ 6º</w:t>
      </w:r>
      <w:r>
        <w:rPr>
          <w:sz w:val="20"/>
          <w:szCs w:val="20"/>
        </w:rPr>
        <w:t xml:space="preserve">  Na composição do Conselho Fiscal, pelo menos 01 (um) de seus membros deverá ser preferencialmente contador. </w:t>
      </w:r>
      <w:r>
        <w:rPr>
          <w:b/>
          <w:sz w:val="20"/>
          <w:szCs w:val="20"/>
        </w:rPr>
        <w:t>§ 7º</w:t>
      </w:r>
      <w:r>
        <w:rPr>
          <w:sz w:val="20"/>
          <w:szCs w:val="20"/>
        </w:rPr>
        <w:t xml:space="preserve">  Para cada representante titular, deverá ser indicado também 01 (um) representante suplente. </w:t>
      </w:r>
      <w:r>
        <w:rPr>
          <w:b/>
          <w:sz w:val="20"/>
          <w:szCs w:val="20"/>
        </w:rPr>
        <w:t>Art. 47.</w:t>
      </w:r>
      <w:r>
        <w:rPr>
          <w:sz w:val="20"/>
          <w:szCs w:val="20"/>
        </w:rPr>
        <w:t xml:space="preserve">  O Conselho Fiscal reunir-se-á: </w:t>
      </w:r>
      <w:r>
        <w:rPr>
          <w:b/>
          <w:sz w:val="20"/>
          <w:szCs w:val="20"/>
        </w:rPr>
        <w:t>I -</w:t>
      </w:r>
      <w:r>
        <w:rPr>
          <w:sz w:val="20"/>
          <w:szCs w:val="20"/>
        </w:rPr>
        <w:t xml:space="preserve"> ordinariamente, a cada 06 (seis) meses. </w:t>
      </w:r>
      <w:r>
        <w:rPr>
          <w:b/>
          <w:sz w:val="20"/>
          <w:szCs w:val="20"/>
        </w:rPr>
        <w:t>II -</w:t>
      </w:r>
      <w:r>
        <w:rPr>
          <w:sz w:val="20"/>
          <w:szCs w:val="20"/>
        </w:rPr>
        <w:t xml:space="preserve"> extraordinariamente, quando convocado por seu Presidente, ou pela maioria de seus membros, ou por solicitação da Diretoria Executiva, ou pelo Conselho de Gestão. </w:t>
      </w:r>
      <w:r>
        <w:rPr>
          <w:b/>
          <w:sz w:val="20"/>
          <w:szCs w:val="20"/>
        </w:rPr>
        <w:t>SEÇÃO II - Da competência - Art. 48.</w:t>
      </w:r>
      <w:r>
        <w:rPr>
          <w:sz w:val="20"/>
          <w:szCs w:val="20"/>
        </w:rPr>
        <w:t xml:space="preserve">  Compete ao Conselho Fiscal: </w:t>
      </w:r>
      <w:r>
        <w:rPr>
          <w:b/>
          <w:sz w:val="20"/>
          <w:szCs w:val="20"/>
        </w:rPr>
        <w:t>I -</w:t>
      </w:r>
      <w:r>
        <w:rPr>
          <w:sz w:val="20"/>
          <w:szCs w:val="20"/>
        </w:rPr>
        <w:t xml:space="preserve"> emitir parecer sobre os balancetes apresentados pela Diretoria Executiva; </w:t>
      </w:r>
      <w:r>
        <w:rPr>
          <w:b/>
          <w:sz w:val="20"/>
          <w:szCs w:val="20"/>
        </w:rPr>
        <w:t>II -</w:t>
      </w:r>
      <w:r>
        <w:rPr>
          <w:sz w:val="20"/>
          <w:szCs w:val="20"/>
        </w:rPr>
        <w:t xml:space="preserve"> examinar, a qualquer época, os documentos contábeis do PAS-JF; </w:t>
      </w:r>
      <w:r>
        <w:rPr>
          <w:b/>
          <w:sz w:val="20"/>
          <w:szCs w:val="20"/>
        </w:rPr>
        <w:t>III -</w:t>
      </w:r>
      <w:r>
        <w:rPr>
          <w:sz w:val="20"/>
          <w:szCs w:val="20"/>
        </w:rPr>
        <w:t xml:space="preserve"> lavrar em livro próprio o resultado e os pareceres dos exames procedidos; </w:t>
      </w:r>
      <w:r>
        <w:rPr>
          <w:b/>
          <w:sz w:val="20"/>
          <w:szCs w:val="20"/>
        </w:rPr>
        <w:t>IV -</w:t>
      </w:r>
      <w:r>
        <w:rPr>
          <w:sz w:val="20"/>
          <w:szCs w:val="20"/>
        </w:rPr>
        <w:t xml:space="preserve"> apresentar ao Conselho de Gestão do PAS-JF seus pareceres. </w:t>
      </w:r>
      <w:r>
        <w:rPr>
          <w:b/>
          <w:sz w:val="20"/>
          <w:szCs w:val="20"/>
        </w:rPr>
        <w:t>Art. 49.</w:t>
      </w:r>
      <w:r>
        <w:rPr>
          <w:sz w:val="20"/>
          <w:szCs w:val="20"/>
        </w:rPr>
        <w:t xml:space="preserve">  O Conselho Fiscal poderá requerer ao Conselho de Gestão, mediante justificativa por escrito, o assessoramento de profissionais especializados. </w:t>
      </w:r>
      <w:r>
        <w:rPr>
          <w:b/>
          <w:sz w:val="20"/>
          <w:szCs w:val="20"/>
        </w:rPr>
        <w:t>Parágrafo único.</w:t>
      </w:r>
      <w:r>
        <w:rPr>
          <w:sz w:val="20"/>
          <w:szCs w:val="20"/>
        </w:rPr>
        <w:t xml:space="preserve">  As despesas provenientes da contratação de profissionais especializados serão custeadas pelo PAS-JF. </w:t>
      </w:r>
      <w:r>
        <w:rPr>
          <w:b/>
          <w:sz w:val="20"/>
          <w:szCs w:val="20"/>
        </w:rPr>
        <w:t>Art. 50.</w:t>
      </w:r>
      <w:r>
        <w:rPr>
          <w:sz w:val="20"/>
          <w:szCs w:val="20"/>
        </w:rPr>
        <w:t xml:space="preserve">  O Conselho Fiscal terá a sua atuação regulamentada em regimento interno aprovado pela maioria de seus membros. </w:t>
      </w:r>
      <w:r>
        <w:rPr>
          <w:b/>
          <w:sz w:val="20"/>
          <w:szCs w:val="20"/>
        </w:rPr>
        <w:t xml:space="preserve">CAPÍTULO VIII - Da Diretoria Executiva - SEÇÃO I - Da Composição e Funcionamento - Art. 51. </w:t>
      </w:r>
      <w:r>
        <w:rPr>
          <w:sz w:val="20"/>
          <w:szCs w:val="20"/>
        </w:rPr>
        <w:t xml:space="preserve"> A Diretoria Executiva é o órgão de administração geral e gerenciamento do PAS-JF, cabendo-lhe fazer cumprir as diretrizes fundamentais e as normas legais estabelecidas. </w:t>
      </w:r>
      <w:r>
        <w:rPr>
          <w:b/>
          <w:sz w:val="20"/>
          <w:szCs w:val="20"/>
        </w:rPr>
        <w:t>Art. 52.</w:t>
      </w:r>
      <w:r>
        <w:rPr>
          <w:sz w:val="20"/>
          <w:szCs w:val="20"/>
        </w:rPr>
        <w:t xml:space="preserve">  A Diretoria Executiva será composta de 03 (três) membros: </w:t>
      </w:r>
      <w:r>
        <w:rPr>
          <w:b/>
          <w:sz w:val="20"/>
          <w:szCs w:val="20"/>
        </w:rPr>
        <w:t>I -</w:t>
      </w:r>
      <w:r>
        <w:rPr>
          <w:sz w:val="20"/>
          <w:szCs w:val="20"/>
        </w:rPr>
        <w:t xml:space="preserve"> 01 (um) Diretor Presidente; </w:t>
      </w:r>
      <w:r>
        <w:rPr>
          <w:b/>
          <w:sz w:val="20"/>
          <w:szCs w:val="20"/>
        </w:rPr>
        <w:t>II -</w:t>
      </w:r>
      <w:r>
        <w:rPr>
          <w:sz w:val="20"/>
          <w:szCs w:val="20"/>
        </w:rPr>
        <w:t xml:space="preserve"> 01 (um) Diretor Assistencial; </w:t>
      </w:r>
      <w:r>
        <w:rPr>
          <w:b/>
          <w:sz w:val="20"/>
          <w:szCs w:val="20"/>
        </w:rPr>
        <w:t>III -</w:t>
      </w:r>
      <w:r>
        <w:rPr>
          <w:sz w:val="20"/>
          <w:szCs w:val="20"/>
        </w:rPr>
        <w:t xml:space="preserve"> 01 (um) Diretor Financeiro. </w:t>
      </w:r>
      <w:r>
        <w:rPr>
          <w:b/>
          <w:sz w:val="20"/>
          <w:szCs w:val="20"/>
        </w:rPr>
        <w:t>§ 1º</w:t>
      </w:r>
      <w:r>
        <w:rPr>
          <w:sz w:val="20"/>
          <w:szCs w:val="20"/>
        </w:rPr>
        <w:t xml:space="preserve">  Os membros da Diretoria Executiva serão nomeados pelo Prefeito Municipal. </w:t>
      </w:r>
      <w:r>
        <w:rPr>
          <w:b/>
          <w:sz w:val="20"/>
          <w:szCs w:val="20"/>
        </w:rPr>
        <w:t>§ 2º</w:t>
      </w:r>
      <w:r>
        <w:rPr>
          <w:sz w:val="20"/>
          <w:szCs w:val="20"/>
        </w:rPr>
        <w:t xml:space="preserve">  Os Diretores Executivos deverão apresentar cópias de suas declarações de imposto de renda, antes de assumirem os respectivos cargos e ao deixá-los. </w:t>
      </w:r>
      <w:r>
        <w:rPr>
          <w:b/>
          <w:sz w:val="20"/>
          <w:szCs w:val="20"/>
        </w:rPr>
        <w:t>Art. 53.</w:t>
      </w:r>
      <w:r>
        <w:rPr>
          <w:sz w:val="20"/>
          <w:szCs w:val="20"/>
        </w:rPr>
        <w:t xml:space="preserve">  A Diretoria Executiva funcionará de forma colegiada, reunindo-se semanalmente e extraordinariamente mediante convocação do seu Diretor Presidente ou a maioria de seus membros. </w:t>
      </w:r>
      <w:r>
        <w:rPr>
          <w:b/>
          <w:sz w:val="20"/>
          <w:szCs w:val="20"/>
        </w:rPr>
        <w:t>§ 1º</w:t>
      </w:r>
      <w:r>
        <w:rPr>
          <w:sz w:val="20"/>
          <w:szCs w:val="20"/>
        </w:rPr>
        <w:t xml:space="preserve">  As deliberações serão tomadas pela maioria de seus membros. </w:t>
      </w:r>
      <w:r>
        <w:rPr>
          <w:b/>
          <w:sz w:val="20"/>
          <w:szCs w:val="20"/>
        </w:rPr>
        <w:t>§ 2º</w:t>
      </w:r>
      <w:r>
        <w:rPr>
          <w:sz w:val="20"/>
          <w:szCs w:val="20"/>
        </w:rPr>
        <w:t xml:space="preserve">  As reuniões da Diretoria Executiva não poderão acontecer sem a presença de seu Diretor Presidente. </w:t>
      </w:r>
      <w:r>
        <w:rPr>
          <w:b/>
          <w:sz w:val="20"/>
          <w:szCs w:val="20"/>
        </w:rPr>
        <w:t>SEÇÃO II - Da Competência Geral da Diretoria Executiva - Art. 54.</w:t>
      </w:r>
      <w:r>
        <w:rPr>
          <w:sz w:val="20"/>
          <w:szCs w:val="20"/>
        </w:rPr>
        <w:t xml:space="preserve">  Compete à Diretoria Executiva: </w:t>
      </w:r>
      <w:r>
        <w:rPr>
          <w:b/>
          <w:sz w:val="20"/>
          <w:szCs w:val="20"/>
        </w:rPr>
        <w:t>I -</w:t>
      </w:r>
      <w:r>
        <w:rPr>
          <w:sz w:val="20"/>
          <w:szCs w:val="20"/>
        </w:rPr>
        <w:t xml:space="preserve"> deliberar sobre a criação de novas modalidades de planos de assistência à saúde em conjunto com o Conselho de Gestão; </w:t>
      </w:r>
      <w:r>
        <w:rPr>
          <w:b/>
          <w:sz w:val="20"/>
          <w:szCs w:val="20"/>
        </w:rPr>
        <w:t>II -</w:t>
      </w:r>
      <w:r>
        <w:rPr>
          <w:sz w:val="20"/>
          <w:szCs w:val="20"/>
        </w:rPr>
        <w:t xml:space="preserve"> deliberar sobre a adesão e exclusão de participantes e prestadores de serviços de saúde; </w:t>
      </w:r>
      <w:r>
        <w:rPr>
          <w:b/>
          <w:sz w:val="20"/>
          <w:szCs w:val="20"/>
        </w:rPr>
        <w:t>III -</w:t>
      </w:r>
      <w:r>
        <w:rPr>
          <w:sz w:val="20"/>
          <w:szCs w:val="20"/>
        </w:rPr>
        <w:t xml:space="preserve"> propor alterações no Regulamento Básico de Benefícios; </w:t>
      </w:r>
      <w:r>
        <w:rPr>
          <w:b/>
          <w:sz w:val="20"/>
          <w:szCs w:val="20"/>
        </w:rPr>
        <w:t>IV -</w:t>
      </w:r>
      <w:r>
        <w:rPr>
          <w:sz w:val="20"/>
          <w:szCs w:val="20"/>
        </w:rPr>
        <w:t xml:space="preserve"> gerir o PAS-JF de acordo com as normas legais estabelecidas. </w:t>
      </w:r>
      <w:r>
        <w:rPr>
          <w:b/>
          <w:sz w:val="20"/>
          <w:szCs w:val="20"/>
        </w:rPr>
        <w:t>SEÇÃO III - Das Competências Específicas da Diretoria Executiva - SUBSEÇÃO I - Do Diretor Presidente - Art. 55.</w:t>
      </w:r>
      <w:r>
        <w:rPr>
          <w:sz w:val="20"/>
          <w:szCs w:val="20"/>
        </w:rPr>
        <w:t xml:space="preserve">  Compete ao Diretor Presidente a direção e coordenação dos trabalhos da Diretoria Executiva, o planejamento e a execução das atividades relacionadas com a administração do pessoal, material, comunicação, informática, serviços gerais e ainda: </w:t>
      </w:r>
      <w:r>
        <w:rPr>
          <w:b/>
          <w:sz w:val="20"/>
          <w:szCs w:val="20"/>
        </w:rPr>
        <w:t>I -</w:t>
      </w:r>
      <w:r>
        <w:rPr>
          <w:sz w:val="20"/>
          <w:szCs w:val="20"/>
        </w:rPr>
        <w:t xml:space="preserve"> representar o PAS-JF; </w:t>
      </w:r>
      <w:r>
        <w:rPr>
          <w:b/>
          <w:sz w:val="20"/>
          <w:szCs w:val="20"/>
        </w:rPr>
        <w:t>II -</w:t>
      </w:r>
      <w:r>
        <w:rPr>
          <w:sz w:val="20"/>
          <w:szCs w:val="20"/>
        </w:rPr>
        <w:t xml:space="preserve"> assinar com o Diretor Financeiro os documentos que gerem responsabilidades financeiras para o plano; </w:t>
      </w:r>
      <w:r>
        <w:rPr>
          <w:b/>
          <w:sz w:val="20"/>
          <w:szCs w:val="20"/>
        </w:rPr>
        <w:t>III -</w:t>
      </w:r>
      <w:r>
        <w:rPr>
          <w:sz w:val="20"/>
          <w:szCs w:val="20"/>
        </w:rPr>
        <w:t xml:space="preserve"> convocar e presidir as reuniões da Diretoria Executiva e, extraordinariamente, convocar o Conselho de Gestão ou o Conselho Fiscal; </w:t>
      </w:r>
      <w:r>
        <w:rPr>
          <w:b/>
          <w:sz w:val="20"/>
          <w:szCs w:val="20"/>
        </w:rPr>
        <w:t>IV -</w:t>
      </w:r>
      <w:r>
        <w:rPr>
          <w:sz w:val="20"/>
          <w:szCs w:val="20"/>
        </w:rPr>
        <w:t xml:space="preserve"> fiscalizar e supervisionar as atividades de administração do PAS-JF, observando para que as normas legais estabelecidas estejam sendo cumpridas; </w:t>
      </w:r>
      <w:r>
        <w:rPr>
          <w:b/>
          <w:sz w:val="20"/>
          <w:szCs w:val="20"/>
        </w:rPr>
        <w:t>V -</w:t>
      </w:r>
      <w:r>
        <w:rPr>
          <w:sz w:val="20"/>
          <w:szCs w:val="20"/>
        </w:rPr>
        <w:t xml:space="preserve"> fornecer às autoridades competentes as informações sobre o PAS-JF; </w:t>
      </w:r>
      <w:r>
        <w:rPr>
          <w:b/>
          <w:sz w:val="20"/>
          <w:szCs w:val="20"/>
        </w:rPr>
        <w:t>VI -</w:t>
      </w:r>
      <w:r>
        <w:rPr>
          <w:sz w:val="20"/>
          <w:szCs w:val="20"/>
        </w:rPr>
        <w:t xml:space="preserve"> prestar junto aos Conselhos de Gestão e Fiscal as informações que lhe forem solicitadas. </w:t>
      </w:r>
      <w:r>
        <w:rPr>
          <w:b/>
          <w:sz w:val="20"/>
          <w:szCs w:val="20"/>
        </w:rPr>
        <w:t>SUBSEÇÃO II - Da Área Assistencial - Art. 56.</w:t>
      </w:r>
      <w:r>
        <w:rPr>
          <w:sz w:val="20"/>
          <w:szCs w:val="20"/>
        </w:rPr>
        <w:t xml:space="preserve">  Compete ao Diretor responsável pela área assistencial: </w:t>
      </w:r>
      <w:r>
        <w:rPr>
          <w:b/>
          <w:sz w:val="20"/>
          <w:szCs w:val="20"/>
        </w:rPr>
        <w:t>I -</w:t>
      </w:r>
      <w:r>
        <w:rPr>
          <w:sz w:val="20"/>
          <w:szCs w:val="20"/>
        </w:rPr>
        <w:t xml:space="preserve"> o planejamento e a execução das atividades assistenciais do PAS-JF; </w:t>
      </w:r>
      <w:r>
        <w:rPr>
          <w:b/>
          <w:sz w:val="20"/>
          <w:szCs w:val="20"/>
        </w:rPr>
        <w:t>II -</w:t>
      </w:r>
      <w:r>
        <w:rPr>
          <w:sz w:val="20"/>
          <w:szCs w:val="20"/>
        </w:rPr>
        <w:t xml:space="preserve"> cumprir e fazer cumprir o regulamento do PAS-JF; </w:t>
      </w:r>
      <w:r>
        <w:rPr>
          <w:b/>
          <w:sz w:val="20"/>
          <w:szCs w:val="20"/>
        </w:rPr>
        <w:t>III -</w:t>
      </w:r>
      <w:r>
        <w:rPr>
          <w:sz w:val="20"/>
          <w:szCs w:val="20"/>
        </w:rPr>
        <w:t xml:space="preserve"> propor à Diretoria Executiva normas regulamentares do processo de cálculo e concessão de benefícios assistenciais à saúde; </w:t>
      </w:r>
      <w:r>
        <w:rPr>
          <w:b/>
          <w:sz w:val="20"/>
          <w:szCs w:val="20"/>
        </w:rPr>
        <w:t>IV -</w:t>
      </w:r>
      <w:r>
        <w:rPr>
          <w:sz w:val="20"/>
          <w:szCs w:val="20"/>
        </w:rPr>
        <w:t xml:space="preserve"> apresentar ao Conselho de Gestão, planos para alteração do programa assistencial e estudos técnicos para adesão de novas mantenedoras; </w:t>
      </w:r>
      <w:r>
        <w:rPr>
          <w:b/>
          <w:sz w:val="20"/>
          <w:szCs w:val="20"/>
        </w:rPr>
        <w:t>V -</w:t>
      </w:r>
      <w:r>
        <w:rPr>
          <w:sz w:val="20"/>
          <w:szCs w:val="20"/>
        </w:rPr>
        <w:t xml:space="preserve"> divulgar e informar dados relativos aos benefícios assistenciais prestados pelo Plano de Assistência à Saúde da PJF, através dos órgãos oficiais de comunicação; </w:t>
      </w:r>
      <w:r>
        <w:rPr>
          <w:b/>
          <w:sz w:val="20"/>
          <w:szCs w:val="20"/>
        </w:rPr>
        <w:t>VI -</w:t>
      </w:r>
      <w:r>
        <w:rPr>
          <w:sz w:val="20"/>
          <w:szCs w:val="20"/>
        </w:rPr>
        <w:t xml:space="preserve"> promover o bem estar social dos participantes e dependentes e a harmonia com os prestadores de serviços; </w:t>
      </w:r>
      <w:r>
        <w:rPr>
          <w:b/>
          <w:sz w:val="20"/>
          <w:szCs w:val="20"/>
        </w:rPr>
        <w:t>VII -</w:t>
      </w:r>
      <w:r>
        <w:rPr>
          <w:sz w:val="20"/>
          <w:szCs w:val="20"/>
        </w:rPr>
        <w:t xml:space="preserve"> fornecer as informações solicitadas pelo Diretor Presidente; </w:t>
      </w:r>
      <w:r>
        <w:rPr>
          <w:b/>
          <w:sz w:val="20"/>
          <w:szCs w:val="20"/>
        </w:rPr>
        <w:t>VIII -</w:t>
      </w:r>
      <w:r>
        <w:rPr>
          <w:sz w:val="20"/>
          <w:szCs w:val="20"/>
        </w:rPr>
        <w:t xml:space="preserve"> acompanhar a boa utilização do PAS-JF pelos participantes e a correta participação dos prestadores de serviços no sistema. </w:t>
      </w:r>
      <w:r>
        <w:rPr>
          <w:b/>
          <w:sz w:val="20"/>
          <w:szCs w:val="20"/>
        </w:rPr>
        <w:t>SUBSEÇÃO III - Da Área Financeira - Art. 57.</w:t>
      </w:r>
      <w:r>
        <w:rPr>
          <w:sz w:val="20"/>
          <w:szCs w:val="20"/>
        </w:rPr>
        <w:t xml:space="preserve">  Compete ao Diretor Financeiro além do planejamento e a execução das atividades financeiras do PAS-JF: </w:t>
      </w:r>
      <w:r>
        <w:rPr>
          <w:b/>
          <w:sz w:val="20"/>
          <w:szCs w:val="20"/>
        </w:rPr>
        <w:t>I -</w:t>
      </w:r>
      <w:r>
        <w:rPr>
          <w:sz w:val="20"/>
          <w:szCs w:val="20"/>
        </w:rPr>
        <w:t xml:space="preserve"> emitir relatórios com os fluxos de entradas e saídas de recursos financeiros; </w:t>
      </w:r>
      <w:r>
        <w:rPr>
          <w:b/>
          <w:sz w:val="20"/>
          <w:szCs w:val="20"/>
        </w:rPr>
        <w:t>II -</w:t>
      </w:r>
      <w:r>
        <w:rPr>
          <w:sz w:val="20"/>
          <w:szCs w:val="20"/>
        </w:rPr>
        <w:t xml:space="preserve"> fornecer ao Diretor Presidente todas as informações solicitadas da sua área de atuação; </w:t>
      </w:r>
      <w:r>
        <w:rPr>
          <w:b/>
          <w:sz w:val="20"/>
          <w:szCs w:val="20"/>
        </w:rPr>
        <w:t>III -</w:t>
      </w:r>
      <w:r>
        <w:rPr>
          <w:sz w:val="20"/>
          <w:szCs w:val="20"/>
        </w:rPr>
        <w:t xml:space="preserve"> organizar e manter atualizado os cadastros de beneficiários e prestadores de serviço ao PAS-JF; </w:t>
      </w:r>
      <w:r>
        <w:rPr>
          <w:b/>
          <w:sz w:val="20"/>
          <w:szCs w:val="20"/>
        </w:rPr>
        <w:t>IV -</w:t>
      </w:r>
      <w:r>
        <w:rPr>
          <w:sz w:val="20"/>
          <w:szCs w:val="20"/>
        </w:rPr>
        <w:t xml:space="preserve"> acompanhar e aprimorar fluxos e processos administrativos para a concessão de benefícios. </w:t>
      </w:r>
      <w:r>
        <w:rPr>
          <w:b/>
          <w:sz w:val="20"/>
          <w:szCs w:val="20"/>
        </w:rPr>
        <w:t xml:space="preserve">CAPÍTULO IX - Das Carências - Art. 58.  </w:t>
      </w:r>
      <w:r>
        <w:rPr>
          <w:sz w:val="20"/>
          <w:szCs w:val="20"/>
        </w:rPr>
        <w:t xml:space="preserve">A utilização do PAS-JF pelos participantes estará sujeita aos seguintes períodos de carência: </w:t>
      </w:r>
      <w:r>
        <w:rPr>
          <w:b/>
          <w:sz w:val="20"/>
          <w:szCs w:val="20"/>
        </w:rPr>
        <w:t>I -</w:t>
      </w:r>
      <w:r>
        <w:rPr>
          <w:sz w:val="20"/>
          <w:szCs w:val="20"/>
        </w:rPr>
        <w:t xml:space="preserve"> 24 (vinte e quatro) horas para atendimentos de urgência e emergência, com direito a serviços ambulatoriais de duração máxima de 12 (doze) horas, mesmo em ambiente hospitalar; </w:t>
      </w:r>
      <w:r>
        <w:rPr>
          <w:b/>
          <w:sz w:val="20"/>
          <w:szCs w:val="20"/>
        </w:rPr>
        <w:t>II -</w:t>
      </w:r>
      <w:r>
        <w:rPr>
          <w:sz w:val="20"/>
          <w:szCs w:val="20"/>
        </w:rPr>
        <w:t xml:space="preserve"> 30 (trinta) dias para consultas médicas e exames simples classificados no Rol de Procedimentos Médicos do PAS-JF; </w:t>
      </w:r>
      <w:r>
        <w:rPr>
          <w:b/>
          <w:sz w:val="20"/>
          <w:szCs w:val="20"/>
        </w:rPr>
        <w:t>III -</w:t>
      </w:r>
      <w:r>
        <w:rPr>
          <w:sz w:val="20"/>
          <w:szCs w:val="20"/>
        </w:rPr>
        <w:t xml:space="preserve"> 90 (noventa) dias para exames especiais classificados no Rol de Procedimentos Médicos do PAS-JF; </w:t>
      </w:r>
      <w:r>
        <w:rPr>
          <w:b/>
          <w:sz w:val="20"/>
          <w:szCs w:val="20"/>
        </w:rPr>
        <w:t>IV -</w:t>
      </w:r>
      <w:r>
        <w:rPr>
          <w:sz w:val="20"/>
          <w:szCs w:val="20"/>
        </w:rPr>
        <w:t xml:space="preserve"> 180 (cento e oitenta) dias para tratamentos seriados e procedimentos de alta complexidade classificados no Rol de Procedimentos Médicos do PAS-JF, </w:t>
      </w:r>
      <w:r>
        <w:rPr>
          <w:b/>
          <w:sz w:val="20"/>
          <w:szCs w:val="20"/>
        </w:rPr>
        <w:t>V -</w:t>
      </w:r>
      <w:r>
        <w:rPr>
          <w:sz w:val="20"/>
          <w:szCs w:val="20"/>
        </w:rPr>
        <w:t xml:space="preserve"> 180 (cento e oitenta) dias para internações clínica e/ou cirúrgica e para remoção inter-hospitalar do paciente; </w:t>
      </w:r>
      <w:r>
        <w:rPr>
          <w:b/>
          <w:sz w:val="20"/>
          <w:szCs w:val="20"/>
        </w:rPr>
        <w:t>VI -</w:t>
      </w:r>
      <w:r>
        <w:rPr>
          <w:sz w:val="20"/>
          <w:szCs w:val="20"/>
        </w:rPr>
        <w:t xml:space="preserve"> 300 (trezentos) dias para parto; </w:t>
      </w:r>
      <w:r>
        <w:rPr>
          <w:b/>
          <w:sz w:val="20"/>
          <w:szCs w:val="20"/>
        </w:rPr>
        <w:t>VII -</w:t>
      </w:r>
      <w:r>
        <w:rPr>
          <w:sz w:val="20"/>
          <w:szCs w:val="20"/>
        </w:rPr>
        <w:t xml:space="preserve"> 24 (vinte e quatro) meses para as doenças pré-existentes. </w:t>
      </w:r>
      <w:r>
        <w:rPr>
          <w:b/>
          <w:sz w:val="20"/>
          <w:szCs w:val="20"/>
        </w:rPr>
        <w:t>§ 1º</w:t>
      </w:r>
      <w:r>
        <w:rPr>
          <w:sz w:val="20"/>
          <w:szCs w:val="20"/>
        </w:rPr>
        <w:t xml:space="preserve">  Na migração de servidores ou empregados de outros planos de saúde para o PAS-JF, serão aproveitados os períodos de carências cumpridos no plano de origem para os titulares e dependentes. </w:t>
      </w:r>
      <w:r>
        <w:rPr>
          <w:b/>
          <w:sz w:val="20"/>
          <w:szCs w:val="20"/>
        </w:rPr>
        <w:t>§2º</w:t>
      </w:r>
      <w:r>
        <w:rPr>
          <w:sz w:val="20"/>
          <w:szCs w:val="20"/>
        </w:rPr>
        <w:t xml:space="preserve">  Os servidores ou empregados e os dependentes deverão comprovar formalmente a data de inscrição no plano de origem e os períodos de carências cumpridos. </w:t>
      </w:r>
      <w:r>
        <w:rPr>
          <w:b/>
          <w:sz w:val="20"/>
          <w:szCs w:val="20"/>
        </w:rPr>
        <w:t>§ 3º</w:t>
      </w:r>
      <w:r>
        <w:rPr>
          <w:sz w:val="20"/>
          <w:szCs w:val="20"/>
        </w:rPr>
        <w:t xml:space="preserve">  Os períodos de carências para os participantes titulares e dependentes somente serão considerados se a migração ocorrer na mesma data de desligamento do plano de saúde anterior. </w:t>
      </w:r>
      <w:r>
        <w:rPr>
          <w:b/>
          <w:sz w:val="20"/>
          <w:szCs w:val="20"/>
        </w:rPr>
        <w:t>§ 4º</w:t>
      </w:r>
      <w:r>
        <w:rPr>
          <w:sz w:val="20"/>
          <w:szCs w:val="20"/>
        </w:rPr>
        <w:t xml:space="preserve">  Não haverá aproveitamento de períodos de carências de outros planos de saúde para os participantes agregados. </w:t>
      </w:r>
      <w:r>
        <w:rPr>
          <w:b/>
          <w:sz w:val="20"/>
          <w:szCs w:val="20"/>
        </w:rPr>
        <w:t>§ 5º</w:t>
      </w:r>
      <w:r>
        <w:rPr>
          <w:sz w:val="20"/>
          <w:szCs w:val="20"/>
        </w:rPr>
        <w:t xml:space="preserve">  Não haverá carência para assistência médica nos casos comprovados de acidentes pessoais. </w:t>
      </w:r>
      <w:r>
        <w:rPr>
          <w:b/>
          <w:sz w:val="20"/>
          <w:szCs w:val="20"/>
        </w:rPr>
        <w:t>§ 6º</w:t>
      </w:r>
      <w:r>
        <w:rPr>
          <w:sz w:val="20"/>
          <w:szCs w:val="20"/>
        </w:rPr>
        <w:t xml:space="preserve">  No caso de urgência e emergência o PAS-JF custeará as despesas referentes às primeiras 12 (doze) horas de admissão do participante em atendimento efetuado no decorrer do período de carência, sendo responsabilidade do participante a cobertura financeira subsequente, salvo o que concerne a consultas e exames, uma vez cumprido os respectivos prazos de carência. </w:t>
      </w:r>
      <w:r>
        <w:rPr>
          <w:b/>
          <w:sz w:val="20"/>
          <w:szCs w:val="20"/>
        </w:rPr>
        <w:t>§ 7º</w:t>
      </w:r>
      <w:r>
        <w:rPr>
          <w:sz w:val="20"/>
          <w:szCs w:val="20"/>
        </w:rPr>
        <w:t xml:space="preserve">  Durante os períodos de carência, a cobertura no caso de doenças pré-existentes se dará de forma análoga ao descrito no parágrafo anterior. </w:t>
      </w:r>
      <w:r>
        <w:rPr>
          <w:b/>
          <w:sz w:val="20"/>
          <w:szCs w:val="20"/>
        </w:rPr>
        <w:t>§ 8º</w:t>
      </w:r>
      <w:r>
        <w:rPr>
          <w:sz w:val="20"/>
          <w:szCs w:val="20"/>
        </w:rPr>
        <w:t xml:space="preserve">  Para as crianças nascidas de parto coberto pelo PAS-JF será garantida a assistência médica durante os 30 (trinta) primeiros dias de vida, dentro da cobertura do plano do participante titular. </w:t>
      </w:r>
      <w:r>
        <w:rPr>
          <w:b/>
          <w:sz w:val="20"/>
          <w:szCs w:val="20"/>
        </w:rPr>
        <w:t>§ 9º</w:t>
      </w:r>
      <w:r>
        <w:rPr>
          <w:sz w:val="20"/>
          <w:szCs w:val="20"/>
        </w:rPr>
        <w:t xml:space="preserve">  As crianças nascidas de parto coberto pelo PAS-JF terão garantida a sua adesão no plano, como dependente do participante titular, sem necessidade de qualquer período de carência, desde que essa adesão ocorra no período máximo de 30 (trinta) dias após a data do nascimento. </w:t>
      </w:r>
      <w:r>
        <w:rPr>
          <w:b/>
          <w:sz w:val="20"/>
          <w:szCs w:val="20"/>
        </w:rPr>
        <w:t>§ 10.</w:t>
      </w:r>
      <w:r>
        <w:rPr>
          <w:sz w:val="20"/>
          <w:szCs w:val="20"/>
        </w:rPr>
        <w:t xml:space="preserve">  Os períodos de carência serão contados a partir da data da adesão. </w:t>
      </w:r>
      <w:r>
        <w:rPr>
          <w:b/>
          <w:sz w:val="20"/>
          <w:szCs w:val="20"/>
        </w:rPr>
        <w:t>§ 11.</w:t>
      </w:r>
      <w:r>
        <w:rPr>
          <w:sz w:val="20"/>
          <w:szCs w:val="20"/>
        </w:rPr>
        <w:t xml:space="preserve">  A classificação de procedimentos, para efeito de cumprimento de carências, estará disponível no site da Prefeitura de Juiz de Fora. </w:t>
      </w:r>
      <w:r>
        <w:rPr>
          <w:b/>
          <w:sz w:val="20"/>
          <w:szCs w:val="20"/>
        </w:rPr>
        <w:t>Art. 59.</w:t>
      </w:r>
      <w:r>
        <w:rPr>
          <w:sz w:val="20"/>
          <w:szCs w:val="20"/>
        </w:rPr>
        <w:t xml:space="preserve">  A readmissão no PAS-JF, sem cumprimento de carência somente será permitida nos seguintes casos: </w:t>
      </w:r>
      <w:r>
        <w:rPr>
          <w:b/>
          <w:sz w:val="20"/>
          <w:szCs w:val="20"/>
        </w:rPr>
        <w:t>I -</w:t>
      </w:r>
      <w:r>
        <w:rPr>
          <w:sz w:val="20"/>
          <w:szCs w:val="20"/>
        </w:rPr>
        <w:t xml:space="preserve"> afastamento por licença para tratamento de interesse particular, até 30 (trinta) dias após o retorno à atividade; </w:t>
      </w:r>
      <w:r>
        <w:rPr>
          <w:b/>
          <w:sz w:val="20"/>
          <w:szCs w:val="20"/>
        </w:rPr>
        <w:t>II -</w:t>
      </w:r>
      <w:r>
        <w:rPr>
          <w:sz w:val="20"/>
          <w:szCs w:val="20"/>
        </w:rPr>
        <w:t xml:space="preserve"> afastamento do país, até 30 (trinta) dias após o retorno à atividade; </w:t>
      </w:r>
      <w:r>
        <w:rPr>
          <w:b/>
          <w:sz w:val="20"/>
          <w:szCs w:val="20"/>
        </w:rPr>
        <w:t>III -</w:t>
      </w:r>
      <w:r>
        <w:rPr>
          <w:sz w:val="20"/>
          <w:szCs w:val="20"/>
        </w:rPr>
        <w:t xml:space="preserve"> Nas cessões a outros órgãos públicos, sem ônus para o Município, até 30 (trinta) dias após o retorno à atividade. </w:t>
      </w:r>
      <w:r>
        <w:rPr>
          <w:b/>
          <w:sz w:val="20"/>
          <w:szCs w:val="20"/>
        </w:rPr>
        <w:t>CAPÍTULO X - Das Coberturas Contratadas - Art. 60.</w:t>
      </w:r>
      <w:r>
        <w:rPr>
          <w:sz w:val="20"/>
          <w:szCs w:val="20"/>
        </w:rPr>
        <w:t xml:space="preserve">  O PAS-JF cobrirá os custos relativos aos atendimentos ambulatoriais, internações hospitalares e atendimentos obstétricos, previstos no Rol de Procedimentos Médicos do PAS-JF, proposto pela Diretoria Executiva e aprovado pelo Conselho de Gestão do PAS-JF. </w:t>
      </w:r>
      <w:r>
        <w:rPr>
          <w:b/>
          <w:sz w:val="20"/>
          <w:szCs w:val="20"/>
        </w:rPr>
        <w:t>§ 1º</w:t>
      </w:r>
      <w:r>
        <w:rPr>
          <w:sz w:val="20"/>
          <w:szCs w:val="20"/>
        </w:rPr>
        <w:t xml:space="preserve">  Por não estar submetido às orientações da Agência Nacional de Saúde Suplementar (ANS), o Rol de Procedimentos Médicos do PAS-JF não cobre necessariamente todos os procedimentos definidos no rol daquele órgão. </w:t>
      </w:r>
      <w:r>
        <w:rPr>
          <w:b/>
          <w:sz w:val="20"/>
          <w:szCs w:val="20"/>
        </w:rPr>
        <w:t>§ 2º</w:t>
      </w:r>
      <w:r>
        <w:rPr>
          <w:sz w:val="20"/>
          <w:szCs w:val="20"/>
        </w:rPr>
        <w:t xml:space="preserve">  O Rol de Procedimentos Médicos do PAS-JF somente será modificado por decisão conjunta da Diretoria Executiva do PAS-JF e do Conselho de Gestão do PAS-JF, tendo por princípio básico o equilíbrio financeiro e atuarial do plano. </w:t>
      </w:r>
      <w:r>
        <w:rPr>
          <w:b/>
          <w:sz w:val="20"/>
          <w:szCs w:val="20"/>
        </w:rPr>
        <w:t>§ 3º</w:t>
      </w:r>
      <w:r>
        <w:rPr>
          <w:sz w:val="20"/>
          <w:szCs w:val="20"/>
        </w:rPr>
        <w:t xml:space="preserve">  O Rol de Procedimentos Médicos do PAS-JF ficará disponível no site da Prefeitura de Juiz de Fora. </w:t>
      </w:r>
      <w:r>
        <w:rPr>
          <w:b/>
          <w:sz w:val="20"/>
          <w:szCs w:val="20"/>
        </w:rPr>
        <w:t>§ 4º</w:t>
      </w:r>
      <w:r>
        <w:rPr>
          <w:sz w:val="20"/>
          <w:szCs w:val="20"/>
        </w:rPr>
        <w:t xml:space="preserve">  As solicitações para realização de procedimentos médicos deverão ser feitas por médicos, cujas especialidades são reconhecidas pelo Conselho Federal de Medicina (CFM). </w:t>
      </w:r>
      <w:r>
        <w:rPr>
          <w:b/>
          <w:sz w:val="20"/>
          <w:szCs w:val="20"/>
        </w:rPr>
        <w:t>SEÇÃO I - Das Consultas - Art. 61.</w:t>
      </w:r>
      <w:r>
        <w:rPr>
          <w:sz w:val="20"/>
          <w:szCs w:val="20"/>
        </w:rPr>
        <w:t xml:space="preserve"> As consultas serão realizadas na rede credenciada do PAS-JF. </w:t>
      </w:r>
      <w:r>
        <w:rPr>
          <w:b/>
          <w:sz w:val="20"/>
          <w:szCs w:val="20"/>
        </w:rPr>
        <w:t>§ 1º</w:t>
      </w:r>
      <w:r>
        <w:rPr>
          <w:sz w:val="20"/>
          <w:szCs w:val="20"/>
        </w:rPr>
        <w:t xml:space="preserve">  Não há número limite para as consultas; </w:t>
      </w:r>
      <w:r>
        <w:rPr>
          <w:b/>
          <w:sz w:val="20"/>
          <w:szCs w:val="20"/>
        </w:rPr>
        <w:t>§ 2º</w:t>
      </w:r>
      <w:r>
        <w:rPr>
          <w:sz w:val="20"/>
          <w:szCs w:val="20"/>
        </w:rPr>
        <w:t xml:space="preserve">  O não comparecimento do participante à consulta, sem prévio cancelamento desta com antecedência mínima de 04 (quatro) horas, implicará no repasse integral do respectivo custo para o participante titular; </w:t>
      </w:r>
      <w:r>
        <w:rPr>
          <w:b/>
          <w:sz w:val="20"/>
          <w:szCs w:val="20"/>
        </w:rPr>
        <w:t>§ 3º</w:t>
      </w:r>
      <w:r>
        <w:rPr>
          <w:sz w:val="20"/>
          <w:szCs w:val="20"/>
        </w:rPr>
        <w:t xml:space="preserve">  A realização dos seguintes procedimentos médicos não são objetos de nova consulta: </w:t>
      </w:r>
      <w:r>
        <w:rPr>
          <w:b/>
          <w:sz w:val="20"/>
          <w:szCs w:val="20"/>
        </w:rPr>
        <w:t>I -</w:t>
      </w:r>
      <w:r>
        <w:rPr>
          <w:sz w:val="20"/>
          <w:szCs w:val="20"/>
        </w:rPr>
        <w:t xml:space="preserve"> apresentação de resultados de exame e retorno dentro do período de 30 (trinta) dias subsequentes à consulta; </w:t>
      </w:r>
      <w:r>
        <w:rPr>
          <w:b/>
          <w:sz w:val="20"/>
          <w:szCs w:val="20"/>
        </w:rPr>
        <w:t>II -</w:t>
      </w:r>
      <w:r>
        <w:rPr>
          <w:sz w:val="20"/>
          <w:szCs w:val="20"/>
        </w:rPr>
        <w:t xml:space="preserve"> verificação de lentes e botas ortopédicas; </w:t>
      </w:r>
      <w:r>
        <w:rPr>
          <w:b/>
          <w:sz w:val="20"/>
          <w:szCs w:val="20"/>
        </w:rPr>
        <w:t>III -</w:t>
      </w:r>
      <w:r>
        <w:rPr>
          <w:sz w:val="20"/>
          <w:szCs w:val="20"/>
        </w:rPr>
        <w:t xml:space="preserve"> aplicação de medicamentos e vacinas; </w:t>
      </w:r>
      <w:r>
        <w:rPr>
          <w:b/>
          <w:sz w:val="20"/>
          <w:szCs w:val="20"/>
        </w:rPr>
        <w:t>IV -</w:t>
      </w:r>
      <w:r>
        <w:rPr>
          <w:sz w:val="20"/>
          <w:szCs w:val="20"/>
        </w:rPr>
        <w:t xml:space="preserve"> curativos; </w:t>
      </w:r>
      <w:r>
        <w:rPr>
          <w:b/>
          <w:sz w:val="20"/>
          <w:szCs w:val="20"/>
        </w:rPr>
        <w:t>V -</w:t>
      </w:r>
      <w:r>
        <w:rPr>
          <w:sz w:val="20"/>
          <w:szCs w:val="20"/>
        </w:rPr>
        <w:t xml:space="preserve"> remoção de imobilizações em gesso. </w:t>
      </w:r>
      <w:r>
        <w:rPr>
          <w:b/>
          <w:sz w:val="20"/>
          <w:szCs w:val="20"/>
        </w:rPr>
        <w:t>Art. 62.</w:t>
      </w:r>
      <w:r>
        <w:rPr>
          <w:sz w:val="20"/>
          <w:szCs w:val="20"/>
        </w:rPr>
        <w:t xml:space="preserve">  As consultas em consultório (horário normal ou pré-estabelecido) terão participação de acordo com os critérios definidos abaixo: </w:t>
      </w:r>
      <w:r>
        <w:rPr>
          <w:b/>
          <w:sz w:val="20"/>
          <w:szCs w:val="20"/>
        </w:rPr>
        <w:t>I -</w:t>
      </w:r>
      <w:r>
        <w:rPr>
          <w:sz w:val="20"/>
          <w:szCs w:val="20"/>
        </w:rPr>
        <w:t xml:space="preserve"> até 02 (duas) consultas mensais por participante: 30% (trinta por cento) do valor pago ao credenciado; </w:t>
      </w:r>
      <w:r>
        <w:rPr>
          <w:b/>
          <w:sz w:val="20"/>
          <w:szCs w:val="20"/>
        </w:rPr>
        <w:t>II -</w:t>
      </w:r>
      <w:r>
        <w:rPr>
          <w:sz w:val="20"/>
          <w:szCs w:val="20"/>
        </w:rPr>
        <w:t xml:space="preserve"> 03 (três) a 04 (quatro) consultas mensais por participante: 40% (quarenta por cento) do valor pago ao credenciado; </w:t>
      </w:r>
      <w:r>
        <w:rPr>
          <w:b/>
          <w:sz w:val="20"/>
          <w:szCs w:val="20"/>
        </w:rPr>
        <w:t>III -</w:t>
      </w:r>
      <w:r>
        <w:rPr>
          <w:sz w:val="20"/>
          <w:szCs w:val="20"/>
        </w:rPr>
        <w:t xml:space="preserve"> acima de 04 (quatro) consultas mensais por participante: 50% (cinquenta por cento) do valor pago ao credenciado. </w:t>
      </w:r>
      <w:r>
        <w:rPr>
          <w:b/>
          <w:sz w:val="20"/>
          <w:szCs w:val="20"/>
        </w:rPr>
        <w:t>Art. 63.</w:t>
      </w:r>
      <w:r>
        <w:rPr>
          <w:sz w:val="20"/>
          <w:szCs w:val="20"/>
        </w:rPr>
        <w:t xml:space="preserve">  As consultas hospitalares (em pronto-socorro) terão participação de acordo com os critérios definidos abaixo: </w:t>
      </w:r>
      <w:r>
        <w:rPr>
          <w:b/>
          <w:sz w:val="20"/>
          <w:szCs w:val="20"/>
        </w:rPr>
        <w:t>I -</w:t>
      </w:r>
      <w:r>
        <w:rPr>
          <w:sz w:val="20"/>
          <w:szCs w:val="20"/>
        </w:rPr>
        <w:t xml:space="preserve"> Até 02 (duas) consultas mensais por participante: 50% (cinqüenta por cento) do valor pago ao credenciado; </w:t>
      </w:r>
      <w:r>
        <w:rPr>
          <w:b/>
          <w:sz w:val="20"/>
          <w:szCs w:val="20"/>
        </w:rPr>
        <w:t>II -</w:t>
      </w:r>
      <w:r>
        <w:rPr>
          <w:sz w:val="20"/>
          <w:szCs w:val="20"/>
        </w:rPr>
        <w:t xml:space="preserve"> de 02 (duas) a 04 (quatro) consultas mensais por participante: 60% (sessenta por cento) do valor pago ao credenciado; </w:t>
      </w:r>
      <w:r>
        <w:rPr>
          <w:b/>
          <w:sz w:val="20"/>
          <w:szCs w:val="20"/>
        </w:rPr>
        <w:t>III -</w:t>
      </w:r>
      <w:r>
        <w:rPr>
          <w:sz w:val="20"/>
          <w:szCs w:val="20"/>
        </w:rPr>
        <w:t xml:space="preserve"> acima de 04 (quatro) consultas mensais por participante: 70% (setenta por cento) do valor pago ao credenciado. </w:t>
      </w:r>
      <w:r>
        <w:rPr>
          <w:b/>
          <w:sz w:val="20"/>
          <w:szCs w:val="20"/>
        </w:rPr>
        <w:t>Parágrafo único.</w:t>
      </w:r>
      <w:r>
        <w:rPr>
          <w:sz w:val="20"/>
          <w:szCs w:val="20"/>
        </w:rPr>
        <w:t xml:space="preserve">  As taxas, materiais e medicamentos, decorrentes das consultas hospitalares, também terão participação de acordo com os critérios definidos para esse tipo de consulta. </w:t>
      </w:r>
      <w:r>
        <w:rPr>
          <w:b/>
          <w:sz w:val="20"/>
          <w:szCs w:val="20"/>
        </w:rPr>
        <w:t xml:space="preserve">SEÇÃO II - Dos exames complementares - Art. 64. </w:t>
      </w:r>
      <w:r>
        <w:rPr>
          <w:sz w:val="20"/>
          <w:szCs w:val="20"/>
        </w:rPr>
        <w:t xml:space="preserve"> Os participantes do PAS-JF realizarão os exames complementares na rede credenciada mediante solicitação médica. </w:t>
      </w:r>
      <w:r>
        <w:rPr>
          <w:b/>
          <w:sz w:val="20"/>
          <w:szCs w:val="20"/>
        </w:rPr>
        <w:t>§ 1º</w:t>
      </w:r>
      <w:r>
        <w:rPr>
          <w:sz w:val="20"/>
          <w:szCs w:val="20"/>
        </w:rPr>
        <w:t xml:space="preserve">  Os exames especiais e os procedimentos de alta complexidade ficarão limitados a 01 (um) por ano, por participante, exceto nos casos de alteração de estado clinico comprovado pela Auditoria Médica do PAS-JF. </w:t>
      </w:r>
      <w:r>
        <w:rPr>
          <w:b/>
          <w:sz w:val="20"/>
          <w:szCs w:val="20"/>
        </w:rPr>
        <w:t>§ 2º</w:t>
      </w:r>
      <w:r>
        <w:rPr>
          <w:sz w:val="20"/>
          <w:szCs w:val="20"/>
        </w:rPr>
        <w:t xml:space="preserve">  As ultrassonografias obstétricas ficarão limitadas a 30 (três) por ano, por participante. Esse limite poderá ser excedido desde que seja comprovada a necessidade mediante justificativa médica homologada pela Auditoria Médica do PAS-JF. </w:t>
      </w:r>
      <w:r>
        <w:rPr>
          <w:b/>
          <w:sz w:val="20"/>
          <w:szCs w:val="20"/>
        </w:rPr>
        <w:t>§ 3º</w:t>
      </w:r>
      <w:r>
        <w:rPr>
          <w:sz w:val="20"/>
          <w:szCs w:val="20"/>
        </w:rPr>
        <w:t xml:space="preserve">  Os exames estarão sujeitos à aprovação prévia pela Auditoria Médica do PAS-JF. </w:t>
      </w:r>
      <w:r>
        <w:rPr>
          <w:b/>
          <w:sz w:val="20"/>
          <w:szCs w:val="20"/>
        </w:rPr>
        <w:t>§ 4º</w:t>
      </w:r>
      <w:r>
        <w:rPr>
          <w:sz w:val="20"/>
          <w:szCs w:val="20"/>
        </w:rPr>
        <w:t xml:space="preserve">  O rol dos exames sujeitos à aprovação prévia pela Auditoria Médica do PAS-JF estará disponível no site da Prefeitura de Juiz de Fora. </w:t>
      </w:r>
      <w:r>
        <w:rPr>
          <w:b/>
          <w:sz w:val="20"/>
          <w:szCs w:val="20"/>
        </w:rPr>
        <w:t>Art. 65.</w:t>
      </w:r>
      <w:r>
        <w:rPr>
          <w:sz w:val="20"/>
          <w:szCs w:val="20"/>
        </w:rPr>
        <w:t xml:space="preserve">  Os exames complementares terão uma participação adicional dos participantes de 25% (vinte e cinco por cento) do valor pago ao credenciado, limitada a R$ 30,00 (trinta reais) por exame. </w:t>
      </w:r>
      <w:r>
        <w:rPr>
          <w:b/>
          <w:sz w:val="20"/>
          <w:szCs w:val="20"/>
        </w:rPr>
        <w:t>SEÇÃO III - Das internações - Art. 66.</w:t>
      </w:r>
      <w:r>
        <w:rPr>
          <w:sz w:val="20"/>
          <w:szCs w:val="20"/>
        </w:rPr>
        <w:t xml:space="preserve">  Os participantes do PAS-JF terão direito a internação em apartamentos individuais nas clínicas e hospitais da rede credenciada. </w:t>
      </w:r>
      <w:r>
        <w:rPr>
          <w:b/>
          <w:sz w:val="20"/>
          <w:szCs w:val="20"/>
        </w:rPr>
        <w:t>§ 1º</w:t>
      </w:r>
      <w:r>
        <w:rPr>
          <w:sz w:val="20"/>
          <w:szCs w:val="20"/>
        </w:rPr>
        <w:t xml:space="preserve">  A cobertura de internações hospitalares será sem limite de prazo, valor máximo e quantidade. </w:t>
      </w:r>
      <w:r>
        <w:rPr>
          <w:b/>
          <w:sz w:val="20"/>
          <w:szCs w:val="20"/>
        </w:rPr>
        <w:t>§ 2º</w:t>
      </w:r>
      <w:r>
        <w:rPr>
          <w:sz w:val="20"/>
          <w:szCs w:val="20"/>
        </w:rPr>
        <w:t xml:space="preserve">  As internações deverão ser autorizadas previamente pela Auditoria Médica do PAS-JF. </w:t>
      </w:r>
      <w:r>
        <w:rPr>
          <w:b/>
          <w:sz w:val="20"/>
          <w:szCs w:val="20"/>
        </w:rPr>
        <w:t>§ 3º</w:t>
      </w:r>
      <w:r>
        <w:rPr>
          <w:sz w:val="20"/>
          <w:szCs w:val="20"/>
        </w:rPr>
        <w:t xml:space="preserve">  Nos casos de urgência ou de emergência, a internação poderá ser realizada sem prévia autorização da Auditoria Médica do PAS-JF, desde que o participante, num prazo de 02 (dois) dias úteis, contadas a partir da data da internação, apresente o pedido de internação ao PAS-JF para autorização. </w:t>
      </w:r>
      <w:r>
        <w:rPr>
          <w:b/>
          <w:sz w:val="20"/>
          <w:szCs w:val="20"/>
        </w:rPr>
        <w:t>§ 4º</w:t>
      </w:r>
      <w:r>
        <w:rPr>
          <w:sz w:val="20"/>
          <w:szCs w:val="20"/>
        </w:rPr>
        <w:t xml:space="preserve">  Não havendo o procedimento previsto no parágrafo anterior, as despesas da internação ficarão a cargo do participante titular ou servidor responsável. </w:t>
      </w:r>
      <w:r>
        <w:rPr>
          <w:b/>
          <w:sz w:val="20"/>
          <w:szCs w:val="20"/>
        </w:rPr>
        <w:t>§ 5º</w:t>
      </w:r>
      <w:r>
        <w:rPr>
          <w:sz w:val="20"/>
          <w:szCs w:val="20"/>
        </w:rPr>
        <w:t xml:space="preserve">  Compete à Auditoria Médica do PAS-JF fiscalizar todos os procedimentos médicos realizados durante a internação. </w:t>
      </w:r>
      <w:r>
        <w:rPr>
          <w:b/>
          <w:sz w:val="20"/>
          <w:szCs w:val="20"/>
        </w:rPr>
        <w:t>§ 6º</w:t>
      </w:r>
      <w:r>
        <w:rPr>
          <w:sz w:val="20"/>
          <w:szCs w:val="20"/>
        </w:rPr>
        <w:t xml:space="preserve">  A critério da Auditoria Médica do PAS-JF, com autorização da Diretoria Executiva, o participante poderá ser direcionado para internação em clínica ou hospital, integrante da rede credenciada, que ofereça melhores condições de tratamento da patologia combinado com o melhor custo benefício para o PAS-JF. </w:t>
      </w:r>
      <w:r>
        <w:rPr>
          <w:b/>
          <w:sz w:val="20"/>
          <w:szCs w:val="20"/>
        </w:rPr>
        <w:t>§ 7º</w:t>
      </w:r>
      <w:r>
        <w:rPr>
          <w:sz w:val="20"/>
          <w:szCs w:val="20"/>
        </w:rPr>
        <w:t xml:space="preserve">  O PAS-JF não cobrirá despesas decorrentes de serviços de enfermagem particular em regime de internação hospitalar ou internação domiciliar. </w:t>
      </w:r>
      <w:r>
        <w:rPr>
          <w:b/>
          <w:sz w:val="20"/>
          <w:szCs w:val="20"/>
        </w:rPr>
        <w:t>§ 8º</w:t>
      </w:r>
      <w:r>
        <w:rPr>
          <w:sz w:val="20"/>
          <w:szCs w:val="20"/>
        </w:rPr>
        <w:t xml:space="preserve">  As internações para a realização de exames com a finalidade de esclarecimento de diagnósticos são proibidas quando passíveis de execução em nível ambulatorial, podendo ser autorizadas em casos excepcionais, com base em laudo médico e prévia autorização da Auditoria Médica do PAS-JF. </w:t>
      </w:r>
      <w:r>
        <w:rPr>
          <w:b/>
          <w:sz w:val="20"/>
          <w:szCs w:val="20"/>
        </w:rPr>
        <w:t>§ 9º</w:t>
      </w:r>
      <w:r>
        <w:rPr>
          <w:sz w:val="20"/>
          <w:szCs w:val="20"/>
        </w:rPr>
        <w:t xml:space="preserve">  As internações psiquiátricas serão autorizadas exclusivamente para os casos de episódios agudos, com risco de vida para o paciente ou para terceiros, limitadas a 30 (trinta) dias por ano. </w:t>
      </w:r>
      <w:r>
        <w:rPr>
          <w:b/>
          <w:sz w:val="20"/>
          <w:szCs w:val="20"/>
        </w:rPr>
        <w:t>§ 10.</w:t>
      </w:r>
      <w:r>
        <w:rPr>
          <w:sz w:val="20"/>
          <w:szCs w:val="20"/>
        </w:rPr>
        <w:t xml:space="preserve">  Período de internação psiquiátricas, superior a 30 (trinta) dias nos últimos 12 (doze) meses, terá participação de 100 % (cem por cento) do custo total da internação. </w:t>
      </w:r>
      <w:r>
        <w:rPr>
          <w:b/>
          <w:sz w:val="20"/>
          <w:szCs w:val="20"/>
        </w:rPr>
        <w:t>§ 11.</w:t>
      </w:r>
      <w:r>
        <w:rPr>
          <w:sz w:val="20"/>
          <w:szCs w:val="20"/>
        </w:rPr>
        <w:t xml:space="preserve">  No caso de existência de mais de 01 (uma) modalidade de plano, a internação poderá ocorrer em enfermaria. </w:t>
      </w:r>
      <w:r>
        <w:rPr>
          <w:b/>
          <w:sz w:val="20"/>
          <w:szCs w:val="20"/>
        </w:rPr>
        <w:t>Art.67.</w:t>
      </w:r>
      <w:r>
        <w:rPr>
          <w:sz w:val="20"/>
          <w:szCs w:val="20"/>
        </w:rPr>
        <w:t xml:space="preserve">  A internação hospitalar poderá ser substituída pelo atendimento domiciliar, desde que seja comprovadamente menos onerosa para o PAS-JF e comprovada a condição de acompanhamento pela família do participante. </w:t>
      </w:r>
      <w:r>
        <w:rPr>
          <w:b/>
          <w:sz w:val="20"/>
          <w:szCs w:val="20"/>
        </w:rPr>
        <w:t>Art.68.</w:t>
      </w:r>
      <w:r>
        <w:rPr>
          <w:sz w:val="20"/>
          <w:szCs w:val="20"/>
        </w:rPr>
        <w:t xml:space="preserve">  As autorizações para atendimentos domiciliares serão de competência da Auditoria Médica do PAS-JF, mediante análise do laudo emitido pelo médico assistente. </w:t>
      </w:r>
      <w:r>
        <w:rPr>
          <w:b/>
          <w:sz w:val="20"/>
          <w:szCs w:val="20"/>
        </w:rPr>
        <w:t>Parágrafo único.</w:t>
      </w:r>
      <w:r>
        <w:rPr>
          <w:sz w:val="20"/>
          <w:szCs w:val="20"/>
        </w:rPr>
        <w:t xml:space="preserve">  O atendimento domiciliar não será autorizado para os casos que visem somente o repasse do custo de medicamento ou cuidador. </w:t>
      </w:r>
      <w:r>
        <w:rPr>
          <w:b/>
          <w:sz w:val="20"/>
          <w:szCs w:val="20"/>
        </w:rPr>
        <w:t>Art. 69.</w:t>
      </w:r>
      <w:r>
        <w:rPr>
          <w:sz w:val="20"/>
          <w:szCs w:val="20"/>
        </w:rPr>
        <w:t xml:space="preserve">  O PAS-JF cobrirá a assistência ao recém-nascido, durante os primeiros 30 (trinta) dias após o parto da participante observadas as condições de carência. </w:t>
      </w:r>
      <w:r>
        <w:rPr>
          <w:b/>
          <w:sz w:val="20"/>
          <w:szCs w:val="20"/>
        </w:rPr>
        <w:t>Art. 70.</w:t>
      </w:r>
      <w:r>
        <w:rPr>
          <w:sz w:val="20"/>
          <w:szCs w:val="20"/>
        </w:rPr>
        <w:t xml:space="preserve">  O PAS-JF cobrirá somente as despesas de alimentação fornecida pela clínica ou hospital ao acompanhante do participante menor de 18 (dezoito) ou maior de 60 (sessenta) anos. </w:t>
      </w:r>
      <w:r>
        <w:rPr>
          <w:b/>
          <w:sz w:val="20"/>
          <w:szCs w:val="20"/>
        </w:rPr>
        <w:t>Parágrafo único.</w:t>
      </w:r>
      <w:r>
        <w:rPr>
          <w:sz w:val="20"/>
          <w:szCs w:val="20"/>
        </w:rPr>
        <w:t xml:space="preserve">  Nos casos de internação em UTI ou similar o acompanhante não poderá ocupar apartamento e não serão cobertas as despesas com alimentação do acompanhante. </w:t>
      </w:r>
      <w:r>
        <w:rPr>
          <w:b/>
          <w:sz w:val="20"/>
          <w:szCs w:val="20"/>
        </w:rPr>
        <w:t>Art. 71.</w:t>
      </w:r>
      <w:r>
        <w:rPr>
          <w:sz w:val="20"/>
          <w:szCs w:val="20"/>
        </w:rPr>
        <w:t xml:space="preserve">  A intervenção cirúrgica ou tratamento clínico, na rede credenciada, se processará mediante solicitação médica que indique a necessidade do procedimento. </w:t>
      </w:r>
      <w:r>
        <w:rPr>
          <w:b/>
          <w:sz w:val="20"/>
          <w:szCs w:val="20"/>
        </w:rPr>
        <w:t>§ 1º</w:t>
      </w:r>
      <w:r>
        <w:rPr>
          <w:sz w:val="20"/>
          <w:szCs w:val="20"/>
        </w:rPr>
        <w:t xml:space="preserve">  O PAS-JF não autorizará internações de véspera para realização de cirurgia, exceto nos casos justificáveis e autorizados pela Auditoria Médica do PAS-JF. </w:t>
      </w:r>
      <w:r>
        <w:rPr>
          <w:b/>
          <w:sz w:val="20"/>
          <w:szCs w:val="20"/>
        </w:rPr>
        <w:t>§ 2º</w:t>
      </w:r>
      <w:r>
        <w:rPr>
          <w:sz w:val="20"/>
          <w:szCs w:val="20"/>
        </w:rPr>
        <w:t xml:space="preserve">  Nas urgências e emergências aplicam-se as condições do § 3.º, do Art. 66. </w:t>
      </w:r>
      <w:r>
        <w:rPr>
          <w:b/>
          <w:sz w:val="20"/>
          <w:szCs w:val="20"/>
        </w:rPr>
        <w:t>Art. 72.</w:t>
      </w:r>
      <w:r>
        <w:rPr>
          <w:sz w:val="20"/>
          <w:szCs w:val="20"/>
        </w:rPr>
        <w:t xml:space="preserve">  Nos casos de cirurgia plástica, o plano só cobrirá reparação funcional de lesões comprovadas, com autorização da Auditoria Médica do PAS-JF. </w:t>
      </w:r>
      <w:r>
        <w:rPr>
          <w:b/>
          <w:sz w:val="20"/>
          <w:szCs w:val="20"/>
        </w:rPr>
        <w:t>Art. 73.</w:t>
      </w:r>
      <w:r>
        <w:rPr>
          <w:sz w:val="20"/>
          <w:szCs w:val="20"/>
        </w:rPr>
        <w:t xml:space="preserve">  O prestador de serviços de saúde que, por qualquer motivo, tenha se descredenciado do PAS-JF, não poderá fazer atendimentos aos participantes do plano através do mesmo. </w:t>
      </w:r>
      <w:r>
        <w:rPr>
          <w:b/>
          <w:sz w:val="20"/>
          <w:szCs w:val="20"/>
        </w:rPr>
        <w:t>Parágrafo único.</w:t>
      </w:r>
      <w:r>
        <w:rPr>
          <w:sz w:val="20"/>
          <w:szCs w:val="20"/>
        </w:rPr>
        <w:t xml:space="preserve">  A exceção ao disposto no caput do artigo são os atendimentos de urgência e emergência hospitalares. No caso do atendimento evoluir para internação hospitalar, o prestador de serviço de saúde deverá transferir o acompanhamento médico do paciente para um médico do seu corpo clínico credenciado ao PAS-JF. Excepcionalmente, a Auditoria Médica do PAS-JF poderá autorizar o acompanhamento por médico não credenciado ao PAS-JF, mediante solicitação e justificativa do prestador de serviços de saúde. </w:t>
      </w:r>
      <w:r>
        <w:rPr>
          <w:b/>
          <w:sz w:val="20"/>
          <w:szCs w:val="20"/>
        </w:rPr>
        <w:t>SEÇÃO IV - Das Próteses - Art. 74.</w:t>
      </w:r>
      <w:r>
        <w:rPr>
          <w:sz w:val="20"/>
          <w:szCs w:val="20"/>
        </w:rPr>
        <w:t xml:space="preserve">  Serão cobertas pelo PAS-JF as despesas com aquisição de próteses, implantadas cirurgicamente, necessárias à reparação de função afetadas por lesões. </w:t>
      </w:r>
      <w:r>
        <w:rPr>
          <w:b/>
          <w:sz w:val="20"/>
          <w:szCs w:val="20"/>
        </w:rPr>
        <w:t>§ 1º</w:t>
      </w:r>
      <w:r>
        <w:rPr>
          <w:sz w:val="20"/>
          <w:szCs w:val="20"/>
        </w:rPr>
        <w:t xml:space="preserve">  O pedido deve ser fundamentado em laudo médico, justificando a indicação do tratamento, ficando a critério da Auditoria Médica do PAS-JF a realização de perícia médica no participante. </w:t>
      </w:r>
      <w:r>
        <w:rPr>
          <w:b/>
          <w:sz w:val="20"/>
          <w:szCs w:val="20"/>
        </w:rPr>
        <w:t>§ 2º</w:t>
      </w:r>
      <w:r>
        <w:rPr>
          <w:sz w:val="20"/>
          <w:szCs w:val="20"/>
        </w:rPr>
        <w:t xml:space="preserve">  A cobertura de prótese se dará por aprovação da Auditoria Médica do PAS-JF e da Diretoria Executiva do PAS-JF, com a utilização de materiais nacionais, similares nacionalizados ou importados, tendo por princípio básico o equilíbrio financeiro e atuarial do plano e a qualidade dos materiais. </w:t>
      </w:r>
      <w:r>
        <w:rPr>
          <w:b/>
          <w:sz w:val="20"/>
          <w:szCs w:val="20"/>
        </w:rPr>
        <w:t>§ 3º</w:t>
      </w:r>
      <w:r>
        <w:rPr>
          <w:sz w:val="20"/>
          <w:szCs w:val="20"/>
        </w:rPr>
        <w:t xml:space="preserve">  Todas as próteses liberadas devem estar registradas na Agência Nacional de Vigilância Sanitária (ANVISA) e serem inerentes e ligadas diretamente ao ato cirúrgico. </w:t>
      </w:r>
      <w:r>
        <w:rPr>
          <w:b/>
          <w:sz w:val="20"/>
          <w:szCs w:val="20"/>
        </w:rPr>
        <w:t>§ 4º</w:t>
      </w:r>
      <w:r>
        <w:rPr>
          <w:sz w:val="20"/>
          <w:szCs w:val="20"/>
        </w:rPr>
        <w:t xml:space="preserve">  Os fornecedores de próteses deverão estar registrados na ANVISA para comercialização dos respectivos materiais. </w:t>
      </w:r>
      <w:r>
        <w:rPr>
          <w:b/>
          <w:sz w:val="20"/>
          <w:szCs w:val="20"/>
        </w:rPr>
        <w:t>SEÇÃO V - Da remoção - Art. 75.</w:t>
      </w:r>
      <w:r>
        <w:rPr>
          <w:sz w:val="20"/>
          <w:szCs w:val="20"/>
        </w:rPr>
        <w:t xml:space="preserve">  As remoções inter-hospitalares por ambulância serão permitidas desde que satisfaçam simultaneamente as seguintes condições: </w:t>
      </w:r>
      <w:r>
        <w:rPr>
          <w:b/>
          <w:sz w:val="20"/>
          <w:szCs w:val="20"/>
        </w:rPr>
        <w:t>I -</w:t>
      </w:r>
      <w:r>
        <w:rPr>
          <w:sz w:val="20"/>
          <w:szCs w:val="20"/>
        </w:rPr>
        <w:t xml:space="preserve"> comprovação, por médico assistente, da necessidade de remoção do participante; </w:t>
      </w:r>
      <w:r>
        <w:rPr>
          <w:b/>
          <w:sz w:val="20"/>
          <w:szCs w:val="20"/>
        </w:rPr>
        <w:t>II -</w:t>
      </w:r>
      <w:r>
        <w:rPr>
          <w:sz w:val="20"/>
          <w:szCs w:val="20"/>
        </w:rPr>
        <w:t xml:space="preserve"> prévia autorização da Auditoria Médica do PAS-JF. </w:t>
      </w:r>
      <w:r>
        <w:rPr>
          <w:b/>
          <w:sz w:val="20"/>
          <w:szCs w:val="20"/>
        </w:rPr>
        <w:t>§ 1º</w:t>
      </w:r>
      <w:r>
        <w:rPr>
          <w:sz w:val="20"/>
          <w:szCs w:val="20"/>
        </w:rPr>
        <w:t xml:space="preserve">  No caso de urgência e emergência a remoção poderá ser efetivada sem autorização prévia, desde que a justificativa médica seja entregue ao plano no prazo de 02 (dois) dias úteis, para homologação da Auditoria Médica do PAS-JF. </w:t>
      </w:r>
      <w:r>
        <w:rPr>
          <w:b/>
          <w:sz w:val="20"/>
          <w:szCs w:val="20"/>
        </w:rPr>
        <w:t>§ 2º</w:t>
      </w:r>
      <w:r>
        <w:rPr>
          <w:sz w:val="20"/>
          <w:szCs w:val="20"/>
        </w:rPr>
        <w:t xml:space="preserve">  A não homologação da justificativa implicará no pagamento dessa despesa pelo participante titular do PAS-JF. </w:t>
      </w:r>
      <w:r>
        <w:rPr>
          <w:b/>
          <w:sz w:val="20"/>
          <w:szCs w:val="20"/>
        </w:rPr>
        <w:t xml:space="preserve">SEÇÃO VI - Dos tratamentos especializados - Art. 76. </w:t>
      </w:r>
      <w:r>
        <w:rPr>
          <w:sz w:val="20"/>
          <w:szCs w:val="20"/>
        </w:rPr>
        <w:t xml:space="preserve"> Todos os tratamentos especializados seriados poderão ser realizados através da rede credenciada mediante autorização prévia da Auditoria Médica do PAS-JF. </w:t>
      </w:r>
      <w:r>
        <w:rPr>
          <w:b/>
          <w:sz w:val="20"/>
          <w:szCs w:val="20"/>
        </w:rPr>
        <w:t>Art. 77.</w:t>
      </w:r>
      <w:r>
        <w:rPr>
          <w:sz w:val="20"/>
          <w:szCs w:val="20"/>
        </w:rPr>
        <w:t xml:space="preserve">  As aplicações de fisioterapia poderão ser realizadas até o limite de 20 (vinte) sessões anuais por patologia. </w:t>
      </w:r>
      <w:r>
        <w:rPr>
          <w:b/>
          <w:sz w:val="20"/>
          <w:szCs w:val="20"/>
        </w:rPr>
        <w:t>Parágrafo único.</w:t>
      </w:r>
      <w:r>
        <w:rPr>
          <w:sz w:val="20"/>
          <w:szCs w:val="20"/>
        </w:rPr>
        <w:t xml:space="preserve">  O limite de 20 (vinte) sessões poderá ser excedido, desde que seja comprovada a necessidade, mediante justificativa médica, homologada pela Auditoria Médica do PAS-JF. </w:t>
      </w:r>
      <w:r>
        <w:rPr>
          <w:b/>
          <w:sz w:val="20"/>
          <w:szCs w:val="20"/>
        </w:rPr>
        <w:t>Art. 78.</w:t>
      </w:r>
      <w:r>
        <w:rPr>
          <w:sz w:val="20"/>
          <w:szCs w:val="20"/>
        </w:rPr>
        <w:t xml:space="preserve">  As aplicações de cobaltoterapia, radioterapia e terapias oncológicas (quimioterapia) serão autorizadas com base em laudo médico e prévia autorização da Auditoria Médica do PAS-JF. </w:t>
      </w:r>
      <w:r>
        <w:rPr>
          <w:b/>
          <w:sz w:val="20"/>
          <w:szCs w:val="20"/>
        </w:rPr>
        <w:t>Art. 79.</w:t>
      </w:r>
      <w:r>
        <w:rPr>
          <w:sz w:val="20"/>
          <w:szCs w:val="20"/>
        </w:rPr>
        <w:t xml:space="preserve">  As aplicações de hemodiálise, em caso de insuficiência renal crônica, serão autorizadas com base em laudo médico e prévia autorização da Auditoria Médica do PAS-JF. </w:t>
      </w:r>
      <w:r>
        <w:rPr>
          <w:b/>
          <w:sz w:val="20"/>
          <w:szCs w:val="20"/>
        </w:rPr>
        <w:t>Parágrafo único.</w:t>
      </w:r>
      <w:r>
        <w:rPr>
          <w:sz w:val="20"/>
          <w:szCs w:val="20"/>
        </w:rPr>
        <w:t xml:space="preserve">  Diálise peritonial e outras indicações de hemodiálise poderão ser autorizadas pela Auditoria Médica do PAS-JF mediante laudo do médico assistente. </w:t>
      </w:r>
      <w:r>
        <w:rPr>
          <w:b/>
          <w:sz w:val="20"/>
          <w:szCs w:val="20"/>
        </w:rPr>
        <w:t>Art. 80.</w:t>
      </w:r>
      <w:r>
        <w:rPr>
          <w:sz w:val="20"/>
          <w:szCs w:val="20"/>
        </w:rPr>
        <w:t xml:space="preserve">  As sessões de acupuntura poderão ser realizadas em número de 04 (quatro) mensais e 20 (vinte) anuais, desde que solicitadas e executadas por profissional médico credenciado do PAS-JF e mediante prévia autorização da Auditoria Médica do PAS-JF. </w:t>
      </w:r>
      <w:r>
        <w:rPr>
          <w:b/>
          <w:sz w:val="20"/>
          <w:szCs w:val="20"/>
        </w:rPr>
        <w:t>Art. 81.</w:t>
      </w:r>
      <w:r>
        <w:rPr>
          <w:sz w:val="20"/>
          <w:szCs w:val="20"/>
        </w:rPr>
        <w:t xml:space="preserve">  Os tratamentos especializados seriados terão uma participação adicional dos participantes de 25% (vinte e cinco por cento) do valor pago ao credenciado, limitada a R$ 60,00 (sessenta reais) por sessão. </w:t>
      </w:r>
      <w:r>
        <w:rPr>
          <w:b/>
          <w:sz w:val="20"/>
          <w:szCs w:val="20"/>
        </w:rPr>
        <w:t xml:space="preserve">SEÇÃO VII - Das não coberturas - Art. 82.  </w:t>
      </w:r>
      <w:r>
        <w:rPr>
          <w:sz w:val="20"/>
          <w:szCs w:val="20"/>
        </w:rPr>
        <w:t xml:space="preserve">Não serão cobertos pelo plano procedimentos que não constam no Rol de Procedimentos Médicos do PAS-JF, nem os procedimentos relacionados abaixo, mesmo quando relacionados com procedimentos constantes no Rol de Procedimentos Médicos do PAS-JF: </w:t>
      </w:r>
      <w:r>
        <w:rPr>
          <w:b/>
          <w:sz w:val="20"/>
          <w:szCs w:val="20"/>
        </w:rPr>
        <w:t>I -</w:t>
      </w:r>
      <w:r>
        <w:rPr>
          <w:sz w:val="20"/>
          <w:szCs w:val="20"/>
        </w:rPr>
        <w:t xml:space="preserve"> casos de cataclismos, guerras e comoções internas, quando declarados pela autoridade competente; </w:t>
      </w:r>
      <w:r>
        <w:rPr>
          <w:b/>
          <w:sz w:val="20"/>
          <w:szCs w:val="20"/>
        </w:rPr>
        <w:t>II -</w:t>
      </w:r>
      <w:r>
        <w:rPr>
          <w:sz w:val="20"/>
          <w:szCs w:val="20"/>
        </w:rPr>
        <w:t xml:space="preserve"> tratamentos em caráter experimental ou não reconhecidos pelo CFM; </w:t>
      </w:r>
      <w:r>
        <w:rPr>
          <w:b/>
          <w:sz w:val="20"/>
          <w:szCs w:val="20"/>
        </w:rPr>
        <w:t>III -</w:t>
      </w:r>
      <w:r>
        <w:rPr>
          <w:sz w:val="20"/>
          <w:szCs w:val="20"/>
        </w:rPr>
        <w:t xml:space="preserve"> escleroterapias de membros inferiores; </w:t>
      </w:r>
      <w:r>
        <w:rPr>
          <w:b/>
          <w:sz w:val="20"/>
          <w:szCs w:val="20"/>
        </w:rPr>
        <w:t>IV -</w:t>
      </w:r>
      <w:r>
        <w:rPr>
          <w:sz w:val="20"/>
          <w:szCs w:val="20"/>
        </w:rPr>
        <w:t xml:space="preserve"> enfermagem em caráter particular em hospital ou residência; </w:t>
      </w:r>
      <w:r>
        <w:rPr>
          <w:b/>
          <w:sz w:val="20"/>
          <w:szCs w:val="20"/>
        </w:rPr>
        <w:t>V -</w:t>
      </w:r>
      <w:r>
        <w:rPr>
          <w:sz w:val="20"/>
          <w:szCs w:val="20"/>
        </w:rPr>
        <w:t xml:space="preserve"> cirurgia plástica e tratamento clínico ou cirúrgico, com finalidade estética ou social, mesmo que justificadas por uma causa médica, incluindo nesta condição indicações de mamoplastia para tratamento de possíveis cervicalgias; </w:t>
      </w:r>
      <w:r>
        <w:rPr>
          <w:b/>
          <w:sz w:val="20"/>
          <w:szCs w:val="20"/>
        </w:rPr>
        <w:t>VI -</w:t>
      </w:r>
      <w:r>
        <w:rPr>
          <w:sz w:val="20"/>
          <w:szCs w:val="20"/>
        </w:rPr>
        <w:t xml:space="preserve"> fornecimento de próteses, órteses e seus acessórios, não ligados ao ato cirúrgico ou com finalidade estética; </w:t>
      </w:r>
      <w:r>
        <w:rPr>
          <w:b/>
          <w:sz w:val="20"/>
          <w:szCs w:val="20"/>
        </w:rPr>
        <w:t>VII -</w:t>
      </w:r>
      <w:r>
        <w:rPr>
          <w:sz w:val="20"/>
          <w:szCs w:val="20"/>
        </w:rPr>
        <w:t xml:space="preserve"> aparelhos ortopédicos; </w:t>
      </w:r>
      <w:r>
        <w:rPr>
          <w:b/>
          <w:sz w:val="20"/>
          <w:szCs w:val="20"/>
        </w:rPr>
        <w:t>VIII -</w:t>
      </w:r>
      <w:r>
        <w:rPr>
          <w:sz w:val="20"/>
          <w:szCs w:val="20"/>
        </w:rPr>
        <w:t xml:space="preserve"> tratamentos de emagrecimento, senilidade, rejuvenescimento, repouso, convalescença e suas conseqüências e quaisquer outros realizados em clínicas de repouso, estâncias hidrominerais, clínicas para acolhimento de idosos, clínicas de emagrecimento, spas ou similares; </w:t>
      </w:r>
      <w:r>
        <w:rPr>
          <w:b/>
          <w:sz w:val="20"/>
          <w:szCs w:val="20"/>
        </w:rPr>
        <w:t>IX -</w:t>
      </w:r>
      <w:r>
        <w:rPr>
          <w:sz w:val="20"/>
          <w:szCs w:val="20"/>
        </w:rPr>
        <w:t xml:space="preserve"> materiais e medicamentos importados, exceto os previstos na lista de materiais do PAS-JF ou, mediante parecer da Auditoria Médica do PAS-JF e aprovação da Diretoria Executiva do PAS-JF, no caso de não existir nacional, na ordem, em primeiro lugar, substituído por similar nacionalizado e, em segundo lugar, por importado, verificado, ainda, o equilíbrio financeiro e atuarial do plano e a qualidade dos materiais; </w:t>
      </w:r>
      <w:r>
        <w:rPr>
          <w:b/>
          <w:sz w:val="20"/>
          <w:szCs w:val="20"/>
        </w:rPr>
        <w:t>X -</w:t>
      </w:r>
      <w:r>
        <w:rPr>
          <w:sz w:val="20"/>
          <w:szCs w:val="20"/>
        </w:rPr>
        <w:t xml:space="preserve"> curativos e medicamentos, de qualquer natureza, ministrados ou utilizados fora do ambiente hospitalar; </w:t>
      </w:r>
      <w:r>
        <w:rPr>
          <w:b/>
          <w:sz w:val="20"/>
          <w:szCs w:val="20"/>
        </w:rPr>
        <w:t>XI -</w:t>
      </w:r>
      <w:r>
        <w:rPr>
          <w:sz w:val="20"/>
          <w:szCs w:val="20"/>
        </w:rPr>
        <w:t xml:space="preserve"> vacinas e autovacinas; </w:t>
      </w:r>
      <w:r>
        <w:rPr>
          <w:b/>
          <w:sz w:val="20"/>
          <w:szCs w:val="20"/>
        </w:rPr>
        <w:t>XII -</w:t>
      </w:r>
      <w:r>
        <w:rPr>
          <w:sz w:val="20"/>
          <w:szCs w:val="20"/>
        </w:rPr>
        <w:t xml:space="preserve"> inseminação artificial e quaisquer outros métodos de tratamento de infertilidade, provas de paternidade e reversões de laqueadura e vasectomia; </w:t>
      </w:r>
      <w:r>
        <w:rPr>
          <w:b/>
          <w:sz w:val="20"/>
          <w:szCs w:val="20"/>
        </w:rPr>
        <w:t>XIII -</w:t>
      </w:r>
      <w:r>
        <w:rPr>
          <w:sz w:val="20"/>
          <w:szCs w:val="20"/>
        </w:rPr>
        <w:t xml:space="preserve"> procedimentos anticonceptivos; </w:t>
      </w:r>
      <w:r>
        <w:rPr>
          <w:b/>
          <w:sz w:val="20"/>
          <w:szCs w:val="20"/>
        </w:rPr>
        <w:t>XIV -</w:t>
      </w:r>
      <w:r>
        <w:rPr>
          <w:sz w:val="20"/>
          <w:szCs w:val="20"/>
        </w:rPr>
        <w:t xml:space="preserve"> internações clínicas e cirúrgicas, exames e terapias não prescritos ou solicitados pelo médico assistente; </w:t>
      </w:r>
      <w:r>
        <w:rPr>
          <w:b/>
          <w:sz w:val="20"/>
          <w:szCs w:val="20"/>
        </w:rPr>
        <w:t>XV -</w:t>
      </w:r>
      <w:r>
        <w:rPr>
          <w:sz w:val="20"/>
          <w:szCs w:val="20"/>
        </w:rPr>
        <w:t xml:space="preserve"> aluguel de equipamentos e aparelhos não relacionados com o atendimento médico-hospitalar, durante e fora a internação hospitalar: respirador, cama hospitalar, cadeira de rodas, muletas, andador e qualquer outro com a mesma finalidade, exceto em caso de internação domiciliar autorizada pelo PAS-JF; </w:t>
      </w:r>
      <w:r>
        <w:rPr>
          <w:b/>
          <w:sz w:val="20"/>
          <w:szCs w:val="20"/>
        </w:rPr>
        <w:t>XVI -</w:t>
      </w:r>
      <w:r>
        <w:rPr>
          <w:sz w:val="20"/>
          <w:szCs w:val="20"/>
        </w:rPr>
        <w:t xml:space="preserve"> despesas extraordinárias não relacionadas com o atendimento médico-hospitalar durante a internação hospitalar: jornais, revistas, TV, telefone, frigobar e estacionamento; </w:t>
      </w:r>
      <w:r>
        <w:rPr>
          <w:b/>
          <w:sz w:val="20"/>
          <w:szCs w:val="20"/>
        </w:rPr>
        <w:t>XVII -</w:t>
      </w:r>
      <w:r>
        <w:rPr>
          <w:sz w:val="20"/>
          <w:szCs w:val="20"/>
        </w:rPr>
        <w:t xml:space="preserve"> quaisquer despesas com acompanhante, exceto aquela prevista no art. 70 deste Regulamento; </w:t>
      </w:r>
      <w:r>
        <w:rPr>
          <w:b/>
          <w:sz w:val="20"/>
          <w:szCs w:val="20"/>
        </w:rPr>
        <w:t>XVIII -</w:t>
      </w:r>
      <w:r>
        <w:rPr>
          <w:sz w:val="20"/>
          <w:szCs w:val="20"/>
        </w:rPr>
        <w:t xml:space="preserve"> remoção decorrente de procedimentos não cobertos pelo plano; </w:t>
      </w:r>
      <w:r>
        <w:rPr>
          <w:b/>
          <w:sz w:val="20"/>
          <w:szCs w:val="20"/>
        </w:rPr>
        <w:t>XIX -</w:t>
      </w:r>
      <w:r>
        <w:rPr>
          <w:sz w:val="20"/>
          <w:szCs w:val="20"/>
        </w:rPr>
        <w:t xml:space="preserve"> Tratamentos ou procedimentos odontológicos de qualquer natureza, inclusive os decorrentes de acidente pessoal; </w:t>
      </w:r>
      <w:r>
        <w:rPr>
          <w:b/>
          <w:sz w:val="20"/>
          <w:szCs w:val="20"/>
        </w:rPr>
        <w:t>XX -</w:t>
      </w:r>
      <w:r>
        <w:rPr>
          <w:sz w:val="20"/>
          <w:szCs w:val="20"/>
        </w:rPr>
        <w:t xml:space="preserve"> procedimentos médico-hospitalares para os quais o participante ainda esteja em período de carência; </w:t>
      </w:r>
      <w:r>
        <w:rPr>
          <w:b/>
          <w:sz w:val="20"/>
          <w:szCs w:val="20"/>
        </w:rPr>
        <w:t>XXI -</w:t>
      </w:r>
      <w:r>
        <w:rPr>
          <w:sz w:val="20"/>
          <w:szCs w:val="20"/>
        </w:rPr>
        <w:t xml:space="preserve"> despesas com triagem de possíveis candidatos a doadores de órgãos para transplante; </w:t>
      </w:r>
      <w:r>
        <w:rPr>
          <w:b/>
          <w:sz w:val="20"/>
          <w:szCs w:val="20"/>
        </w:rPr>
        <w:t>XXII -</w:t>
      </w:r>
      <w:r>
        <w:rPr>
          <w:sz w:val="20"/>
          <w:szCs w:val="20"/>
        </w:rPr>
        <w:t xml:space="preserve"> despesas com internação ou permanência de participante parturiente após sua alta hospitalar, mesmo quando o recém-nascido continuar internado; </w:t>
      </w:r>
      <w:r>
        <w:rPr>
          <w:b/>
          <w:sz w:val="20"/>
          <w:szCs w:val="20"/>
        </w:rPr>
        <w:t>XXIII -</w:t>
      </w:r>
      <w:r>
        <w:rPr>
          <w:sz w:val="20"/>
          <w:szCs w:val="20"/>
        </w:rPr>
        <w:t xml:space="preserve"> exames admissionais, periódicos e demissionais; </w:t>
      </w:r>
      <w:r>
        <w:rPr>
          <w:b/>
          <w:sz w:val="20"/>
          <w:szCs w:val="20"/>
        </w:rPr>
        <w:t>XXIV -</w:t>
      </w:r>
      <w:r>
        <w:rPr>
          <w:sz w:val="20"/>
          <w:szCs w:val="20"/>
        </w:rPr>
        <w:t xml:space="preserve"> aparelhos para surdez, óculos e lentes de contato; </w:t>
      </w:r>
      <w:r>
        <w:rPr>
          <w:b/>
          <w:sz w:val="20"/>
          <w:szCs w:val="20"/>
        </w:rPr>
        <w:t>XXV -</w:t>
      </w:r>
      <w:r>
        <w:rPr>
          <w:sz w:val="20"/>
          <w:szCs w:val="20"/>
        </w:rPr>
        <w:t xml:space="preserve"> cirurgias refrativas, independente da técnica; </w:t>
      </w:r>
      <w:r>
        <w:rPr>
          <w:b/>
          <w:sz w:val="20"/>
          <w:szCs w:val="20"/>
        </w:rPr>
        <w:t>XXVI -</w:t>
      </w:r>
      <w:r>
        <w:rPr>
          <w:sz w:val="20"/>
          <w:szCs w:val="20"/>
        </w:rPr>
        <w:t xml:space="preserve"> ginástica, condicionamento físico, musculação e similares; </w:t>
      </w:r>
      <w:r>
        <w:rPr>
          <w:b/>
          <w:sz w:val="20"/>
          <w:szCs w:val="20"/>
        </w:rPr>
        <w:t>XXVII -</w:t>
      </w:r>
      <w:r>
        <w:rPr>
          <w:sz w:val="20"/>
          <w:szCs w:val="20"/>
        </w:rPr>
        <w:t xml:space="preserve"> auto-indicação de exames com finalidade de check-up; </w:t>
      </w:r>
      <w:r>
        <w:rPr>
          <w:b/>
          <w:sz w:val="20"/>
          <w:szCs w:val="20"/>
        </w:rPr>
        <w:t>XXVIII -</w:t>
      </w:r>
      <w:r>
        <w:rPr>
          <w:sz w:val="20"/>
          <w:szCs w:val="20"/>
        </w:rPr>
        <w:t xml:space="preserve"> acomodações hospitalares especiais e aquelas não previstas neste Regulamento; </w:t>
      </w:r>
      <w:r>
        <w:rPr>
          <w:b/>
          <w:sz w:val="20"/>
          <w:szCs w:val="20"/>
        </w:rPr>
        <w:t>XXIX -</w:t>
      </w:r>
      <w:r>
        <w:rPr>
          <w:sz w:val="20"/>
          <w:szCs w:val="20"/>
        </w:rPr>
        <w:t xml:space="preserve"> internação exclusivamente para reabilitação física; </w:t>
      </w:r>
      <w:r>
        <w:rPr>
          <w:b/>
          <w:sz w:val="20"/>
          <w:szCs w:val="20"/>
        </w:rPr>
        <w:t>XXX -</w:t>
      </w:r>
      <w:r>
        <w:rPr>
          <w:sz w:val="20"/>
          <w:szCs w:val="20"/>
        </w:rPr>
        <w:t xml:space="preserve"> transplantes, exceto os de córnea, medula óssea e rim; </w:t>
      </w:r>
      <w:r>
        <w:rPr>
          <w:b/>
          <w:sz w:val="20"/>
          <w:szCs w:val="20"/>
        </w:rPr>
        <w:t>XXXI -</w:t>
      </w:r>
      <w:r>
        <w:rPr>
          <w:sz w:val="20"/>
          <w:szCs w:val="20"/>
        </w:rPr>
        <w:t xml:space="preserve"> psicoterapia, terapia ocupacional e atendimentos por nutricionista; </w:t>
      </w:r>
      <w:r>
        <w:rPr>
          <w:b/>
          <w:sz w:val="20"/>
          <w:szCs w:val="20"/>
        </w:rPr>
        <w:t>XXXII -</w:t>
      </w:r>
      <w:r>
        <w:rPr>
          <w:sz w:val="20"/>
          <w:szCs w:val="20"/>
        </w:rPr>
        <w:t xml:space="preserve"> fonoaudiologia, exceto recém-nascidos pré-maturos e pacientes com sequelas de AVC, no limite de 12 (doze) sessões em cada 12 (doze) meses por paciente; </w:t>
      </w:r>
      <w:r>
        <w:rPr>
          <w:b/>
          <w:sz w:val="20"/>
          <w:szCs w:val="20"/>
        </w:rPr>
        <w:t>XXXIII -</w:t>
      </w:r>
      <w:r>
        <w:rPr>
          <w:sz w:val="20"/>
          <w:szCs w:val="20"/>
        </w:rPr>
        <w:t xml:space="preserve"> procedimentos ou exames realizados no exterior; </w:t>
      </w:r>
      <w:r>
        <w:rPr>
          <w:b/>
          <w:sz w:val="20"/>
          <w:szCs w:val="20"/>
        </w:rPr>
        <w:t>XXXIV -</w:t>
      </w:r>
      <w:r>
        <w:rPr>
          <w:sz w:val="20"/>
          <w:szCs w:val="20"/>
        </w:rPr>
        <w:t xml:space="preserve"> próteses, materiais especiais e medicamentos que não possuam registro do produto e do fornecedor na ANVISA e no PAS-JF; </w:t>
      </w:r>
      <w:r>
        <w:rPr>
          <w:b/>
          <w:sz w:val="20"/>
          <w:szCs w:val="20"/>
        </w:rPr>
        <w:t>XXXV -</w:t>
      </w:r>
      <w:r>
        <w:rPr>
          <w:sz w:val="20"/>
          <w:szCs w:val="20"/>
        </w:rPr>
        <w:t xml:space="preserve"> internação hospitalar e procedimentos terapêuticos clínicos ou cirúrgicos para doenças crônicas, exceto nos casos de urgência e emergência; </w:t>
      </w:r>
      <w:r>
        <w:rPr>
          <w:b/>
          <w:sz w:val="20"/>
          <w:szCs w:val="20"/>
        </w:rPr>
        <w:t>XXXVI -</w:t>
      </w:r>
      <w:r>
        <w:rPr>
          <w:sz w:val="20"/>
          <w:szCs w:val="20"/>
        </w:rPr>
        <w:t xml:space="preserve"> honorários para instrumentador cirúrgico. </w:t>
      </w:r>
      <w:r>
        <w:rPr>
          <w:b/>
          <w:sz w:val="20"/>
          <w:szCs w:val="20"/>
        </w:rPr>
        <w:t>SEÇÃO VIII - Procedimentos ambulatoriais - Art. 83.</w:t>
      </w:r>
      <w:r>
        <w:rPr>
          <w:sz w:val="20"/>
          <w:szCs w:val="20"/>
        </w:rPr>
        <w:t xml:space="preserve">  Os procedimentos ambulatoriais terão 01 (uma) participação adicional dos participantes de 25% (vinte e cinco por cento) do valor pago ao credenciado, limitada a R$ 60,00 (sessenta reais) por procedimento. </w:t>
      </w:r>
      <w:r>
        <w:rPr>
          <w:b/>
          <w:sz w:val="20"/>
          <w:szCs w:val="20"/>
        </w:rPr>
        <w:t>CAPÍTULO XI – Reembolso - Art. 84.</w:t>
      </w:r>
      <w:r>
        <w:rPr>
          <w:sz w:val="20"/>
          <w:szCs w:val="20"/>
        </w:rPr>
        <w:t xml:space="preserve">  O PAS-JF concederá reembolso pelos serviços prestados por prestadores de serviços de saúde não credenciados, de acordo com os critérios estabelecidos neste Regulamento. </w:t>
      </w:r>
      <w:r>
        <w:rPr>
          <w:b/>
          <w:sz w:val="20"/>
          <w:szCs w:val="20"/>
        </w:rPr>
        <w:t>Art. 85.</w:t>
      </w:r>
      <w:r>
        <w:rPr>
          <w:sz w:val="20"/>
          <w:szCs w:val="20"/>
        </w:rPr>
        <w:t xml:space="preserve">  A utilização de prestadores de serviços de saúde não credenciados só será permitida, para efeito de reembolso, em municípios onde não houver rede credenciada. </w:t>
      </w:r>
      <w:r>
        <w:rPr>
          <w:b/>
          <w:sz w:val="20"/>
          <w:szCs w:val="20"/>
        </w:rPr>
        <w:t>Art. 86.</w:t>
      </w:r>
      <w:r>
        <w:rPr>
          <w:sz w:val="20"/>
          <w:szCs w:val="20"/>
        </w:rPr>
        <w:t xml:space="preserve">  As despesas médico-hospitalares efetuadas com participante titular que tenha falecido serão reembolsadas ao dependente legal, que comprovadamente, efetuou o gasto. </w:t>
      </w:r>
      <w:r>
        <w:rPr>
          <w:b/>
          <w:sz w:val="20"/>
          <w:szCs w:val="20"/>
        </w:rPr>
        <w:t>Art. 87.</w:t>
      </w:r>
      <w:r>
        <w:rPr>
          <w:sz w:val="20"/>
          <w:szCs w:val="20"/>
        </w:rPr>
        <w:t xml:space="preserve">  Os valores reembolsados serão, no máximo, os das tabelas adotadas pelo PAS-JF para os seus credenciados, independente do local do atendimento. </w:t>
      </w:r>
      <w:r>
        <w:rPr>
          <w:b/>
          <w:sz w:val="20"/>
          <w:szCs w:val="20"/>
        </w:rPr>
        <w:t>Art. 88.</w:t>
      </w:r>
      <w:r>
        <w:rPr>
          <w:sz w:val="20"/>
          <w:szCs w:val="20"/>
        </w:rPr>
        <w:t xml:space="preserve">  Os reembolsos somente serão considerados, se solicitados formalmente ao PAS-JF, em até 90 (noventa) dias, contados da data do evento. </w:t>
      </w:r>
      <w:r>
        <w:rPr>
          <w:b/>
          <w:sz w:val="20"/>
          <w:szCs w:val="20"/>
        </w:rPr>
        <w:t>Art. 89.</w:t>
      </w:r>
      <w:r>
        <w:rPr>
          <w:sz w:val="20"/>
          <w:szCs w:val="20"/>
        </w:rPr>
        <w:t xml:space="preserve">  Os documentos exigidos para solicitação de reembolso são os seguintes: </w:t>
      </w:r>
      <w:r>
        <w:rPr>
          <w:b/>
          <w:sz w:val="20"/>
          <w:szCs w:val="20"/>
        </w:rPr>
        <w:t>I -</w:t>
      </w:r>
      <w:r>
        <w:rPr>
          <w:sz w:val="20"/>
          <w:szCs w:val="20"/>
        </w:rPr>
        <w:t xml:space="preserve"> Para honorários, exames e similares, nota fiscal, no caso de pessoa jurídica, e recibo, para as pessoas físicas, constando dados completos, legíveis e sem rasuras, conforme dados a seguir: a)descrição do serviço prestado, conforme tabela adotada para os credenciados do PAS-JF; b) para consultas, a especialidade do atendimento e data; c) para exames, código do procedimento, e, se for o caso, as taxas, materiais e medicamentos cobrados; d) nome legível da instituição ou do profissional, o número do CRM ou conselho regional do profissional, o número do CPF ou CNPJ e o endereço do local do atendimento; e) valor pago; f) data do atendimento. </w:t>
      </w:r>
      <w:r>
        <w:rPr>
          <w:b/>
          <w:sz w:val="20"/>
          <w:szCs w:val="20"/>
        </w:rPr>
        <w:t>II -</w:t>
      </w:r>
      <w:r>
        <w:rPr>
          <w:sz w:val="20"/>
          <w:szCs w:val="20"/>
        </w:rPr>
        <w:t xml:space="preserve"> Para procedimentos cirúrgicos e contas hospitalares, nota fiscal, no caso de pessoa jurídica, e recibo, para as pessoas físicas, constando dados completos, legíveis e sem rasuras, conforme dados a seguir: a) carimbo de “recebemos” com assinatura ou equivalente; b) número de diárias, valor unitário e total; c) tipo de acomodação; d) discriminação de taxas e serviços; e) procedimento realizado; f) descrição dos medicamentos e materiais, com as respectivas quantidades utilizadas; g) valores unitários e totais; h) relação de exames com os respectivos valores; i) nome do paciente; j) data da internação e data da alta. </w:t>
      </w:r>
      <w:r>
        <w:rPr>
          <w:b/>
          <w:sz w:val="20"/>
          <w:szCs w:val="20"/>
        </w:rPr>
        <w:t xml:space="preserve">CAPÍTULO XII - Disposições Gerais - Art. 90.  </w:t>
      </w:r>
      <w:r>
        <w:rPr>
          <w:sz w:val="20"/>
          <w:szCs w:val="20"/>
        </w:rPr>
        <w:t xml:space="preserve">A gestão do PAS-JF terá um prazo de 02 (dois) anos, a partir da publicação deste Decreto e deste Regulamento, para ajustar a sinistralidade do plano ao limite </w:t>
      </w:r>
      <w:r>
        <w:rPr>
          <w:color w:val="000000"/>
          <w:sz w:val="20"/>
          <w:szCs w:val="20"/>
        </w:rPr>
        <w:t xml:space="preserve">de 0,8. </w:t>
      </w:r>
      <w:r>
        <w:rPr>
          <w:b/>
          <w:sz w:val="20"/>
          <w:szCs w:val="20"/>
        </w:rPr>
        <w:t>Art. 91.</w:t>
      </w:r>
      <w:r>
        <w:rPr>
          <w:sz w:val="20"/>
          <w:szCs w:val="20"/>
        </w:rPr>
        <w:t xml:space="preserve">  Os casos omissos serão resolvidos pela Diretoria Executiva, em reunião conjunta com o Conselho de Gestão e aprovados pelo Secretário de Administração e Recursos Humanos da Prefeitura de Juiz de F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300"/>
        <w:gridCol w:w="7460"/>
      </w:tblGrid>
      <w:tr>
        <w:trPr>
          <w:tblHeader w:val="true"/>
          <w:trHeight w:val="5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 de Procedimentos Médicos do PAS-JF</w:t>
            </w:r>
          </w:p>
        </w:tc>
      </w:tr>
      <w:tr>
        <w:trPr>
          <w:tblHeader w:val="true"/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¹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²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0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onsultório (no horário normal ou preestabelecid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03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pronto socorr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0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a hospitalar (paciente internad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30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imento ao recém-nascido em berçár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30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imento ao recém-nascido em sala de parto (parto normal ou operatório de baixo risc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303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imento ao recém-nascido em sala de parto (parto normal ou operatório de alto risc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imento do intensivista diarista (por dia e por paciente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0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imento médico do intensivista em UTI geral ou pediátrica (plantão de 12 horas - por paciente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3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extra-hospitalar terrestre de pacientes graves, 1ª hora - a partir do deslocamento do méd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4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extra-hospitalar terrestre de pacientes graves, por hora adicional - até o retorno do médico à ba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507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mento médico para transporte intra-hospitalar de pacientes graves, com ventilação assistida, da UTI para o centro de diagnóst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60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nselhamento genét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604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imento pediátrico a gestantes (3º trimestre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10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mento clínico ambulatorial pós-transplante renal - por avali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116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soterapia (por sess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117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ição de enxerto renal - tratamento ambulatorial - avaliação clínica diár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12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clínica e eletrônica de paciente portador de marca-passo ou sincronizador ou desfibrilado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20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ter de 24 horas - 2 ou mais canais - analó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20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ter de 24 horas - 3 canais - digi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20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zação ambulatorial da pressão arterial - MAPA (24 hora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20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t test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0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ção e treinamento de recursos ópticos para visão subnormal (por sessão) - bino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02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utação bilateral (preparação do cot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03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utação bilateral (treinamento protétic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04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utação unilateral (preparação do cot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0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utação unilateral (treinamento protétic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06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fisiátrica respiratória em pré e pós-operatório de condições cirúrgic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07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xi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09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imento fisiátrico no pré e pós-operatório de pacientes para prevenção de seqüel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1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imento fisiátrico no pré e pós-par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13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feedback com EMG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1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io fenólico, alcoólico ou com toxina botulínica (de pontos motores) - por membro ou segmento corpo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18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vios posturais da coluna verteb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1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função vésico-uret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2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ofia simpático-reflex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2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úrbios circulatórios artério-venosos e linfátic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2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nças pulmonares atendidas em ambulatór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23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de ortóptica (por sess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24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para reabilitação do asmático (ERAC) - por sessão coletiv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25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para reabilitação do asmático (ERAI) - por sessão individu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26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ipares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27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ipleg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2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iplegia e hemiparesia com afas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29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o ou agenesia de membr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3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ltração de ponto gatilho (por músculo) ou agulhamento seco (por múscul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3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ão nervosa periférica afetando mais de um nervo com alterações sensitivas e/ou motor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3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ão nervosa periférica afetando um nervo com alterações sensitivas e/ou motor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34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pati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3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ente com D.P.O.C. em atendimento ambulatorial necessitando reeducação e reabilitação respiratór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37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ente em pós-operatório de cirurgia cardíaca, atendido em ambulatório, duas a três vezes por sema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38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entes com doença isquêmica do coração, atendido em ambulatório de 8 a 24 seman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39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entes com doença isquêmica do coração, atendido em ambulatório, até 8 semanas de program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40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entes com doenças neuro-músculo-esqueléticas com envolvimento tegument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4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entes sem doença coronariana clinicamente manifesta, mas considerada de alto  risco,  atendido  em ambulatório, duas a três vezes por sema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4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isia cereb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43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isia cerebral com distúrbio de comunic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44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paresia/tetrapares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4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plegia e tetrapleg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46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nson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47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logia neurológica com dependência de atividades da vida diár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48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logia osteomioarticular em um membr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49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logia osteomioarticular em dois ou mais membr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50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logia osteomioarticular em um segmento da colu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5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logia osteomioarticular em diferentes segmentos da colu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52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logias osteomioarticulares com dependência de atividades da vida diár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5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ação funcional pós-operatória ou por imobilização da patologia verteb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56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s inflamatórios pélvic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6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imados - seguimento ambulatorial para prevenção de seqüelas (por segment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6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bilitação de paciente com endopróte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6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bilitação labiríntica (por sess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64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bilitação perineal com biofeedback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65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ação funcional de distúrbios crânio-facia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66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ação funcional pós-operatória ou pós-imobilização gessada de  patologia  osteomioarticular  com complicações neurovasculares afetando um membr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6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ação funcional pós-operatória ou pós-imobilização gessada de  patologia  osteomioarticular  com complicações neurovasculares afetando mais de um membr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68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rdo do desenvolvimento psicomoto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69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üelas de traumatismos torácicos e abdomina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7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üelas em politraumatizados (em diferentes segmento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7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usit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7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bilitação  cardíaca supervisionada. Programa de 12 semanas. Duas a três sessões por semana (por sess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40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noterapia (por sess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404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terismo vesical em retenção urinár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406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umen - remoção (bilatera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407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oterapia (grupo de até 5 lesõe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408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ativos em geral com anestesia, exceto queimad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40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ativo de extremidades de origem vas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41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ativos em geral sem anestesia, exceto queimad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41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atação uretral (sess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41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terapia com UVA (PUVA) (por sess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41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noterapia específica - 30 dias - planejamento técn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414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noterapia inespecífica - 30 dias - planejamento técn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415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lação vesical ou uret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418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ão de oxigenoterapia hiperbárica (por sessão de 2 hora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423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a inalatória - por nebuliz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424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a oncológica com altas doses - planejamento e 1º dia de tratamen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425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a oncológica com altas doses - por dia subseqüente de tratamen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42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a oncológica com aplicação de medicamentos por via intracavitária ou intratecal  - por procedimen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427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a oncológica com aplicação intra-arterial ou intravenosa de medicamentos em infusão de duração mínima de 6 horas - planejamento e 1º dia de tratamen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428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a oncológica com aplicação intra-arterial ou intravenosa de medicamentos em infusão de duração mínima de 6 horas - por dia subseqüente de tratamen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429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a oncológica - planejamento e 1º dia de tratamen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43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a oncológica - por dia subseqüente de tratamen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43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ativo de ouvido (cad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432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ativo oftalmoló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10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mento clínico de transplante renal no período de internação do receptor e do doador (pós-operatório até 15 dia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10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mento peroperatór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103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cardiológica peroperatória em cirurgia geral e em parto (primeira hor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104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cardiológica peroperatória em cirurgia geral e em parto (horas suplementares) - máximo de 4 hor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105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versão elétrica eletiva (avaliação clínica, eletrocardiográfica, indispensável à desfibrilaç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10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ição de enxerto renal - tratamento internado - avaliação clínica diária - por visi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108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 conservador  de  traumatismo  cranioencefálico, hipertensão  intracraniana  e  hemorragia (por di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109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cardiológica no pós-operatório de cirurgia cardíaca (após a alta da UTI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110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clínica diária en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11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clínica diária paren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11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clínica diária parenteral e en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20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tocografia antepar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202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tocografia intraparto (por hora) até 6 horas exter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203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zação hemodinâmica invasiva (por 12 hora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20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zação neurofisiológica intra-operatór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205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l evocado intra-operatório - monitorização cirúrgica (PE/I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206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zação da pressão intracraniana (por di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30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fisiátrica respiratória em paciente internado com ventilação mecân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30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oestimulação do assoalho pélvico e/ou outra técnica de exercícios perineais - por sess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304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fisiátrica respiratória em doente clínico interna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306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entes com doença isquêmica do coração, hospitalizado, até 8 semanas de program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307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entes em pós-operatório de cirurgia cardíaca, hospitalizado, até 8 semanas de program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versão elétrica de emergênc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3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versão química de arritmia paroxísta em emergênc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4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apismo - tratamento nã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8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a oncológica com aplicação intra-arterial de medicamentos, em regime de aplicação peroperatória, por meio de cronoinfusor ou perfusor extra-corpóre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0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são cirúrgica (por sess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0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êndice pré-auricular - ressec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06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zação de retalho - por estág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07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de pele, tumores superficiais, tecido celular subcutâneo, linfonodo superficial, etc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08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de unh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09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sidade e/ou mal perfurante - desbastamento (por les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1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terização química (por grupo de até 5 lesõe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1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urgia da hidrosadenite (por regi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1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ção cirúrgica de linfedema (por estági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15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ção cirúrgica de sequelas de alopecia traumática com microenxertos pilosos (por regi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16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ção de deformidades nos membros com utilização de implant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17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ção de deformidades por exérese de tumores, cicatrizes ou ferimentos com o emprego de expansores  em retalhos  musculares ou miocutâneos (por estági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18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ção de deformidades por exérese de tumores, cicatrizes ou ferimentos, com o emprego de expansores de tecido, em retalhos cutâneos (por estági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2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ocirurgia (nitrogênio líquido) de neoplasias cutâne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2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ativo de queimaduras - por unidade topográfica (UT) ambulator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2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ativo de queimaduras - por unidade topográfica (UT) hospita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23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ativo especial sob anestesia - por unidade topográfica (UT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24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etagem e eletrocoagulação de CA de pele (por les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25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etagem simples de lesões de pele (por grupo de até 5 lesõe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26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oabrasão de lesões cutâne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27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olipectomia para correção de abdome em aven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2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bridamento cirúrgico - por unidade topográfica (UT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29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ocoagulação de lesões de pele e mucosas - com ou sem curetagem (por grupo de até 5 lesõe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3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xerto cartilaginos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3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xerto compos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3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xerto de muco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33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xerto de pele (homoenxerto inclusive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34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xerto de pele múltiplo - por unidade topográfica (UT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3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po  parcial  - 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37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po total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38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rotomia descompressiva - por unidade topográfica (UT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4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érese de higroma císt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43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érese de higroma cístico no RN e lactent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44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érese de lesão com auto-enxert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4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érese e sutura de lesões (circulares ou não) com rotação de retalhos cutâne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46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érese de lesão / tumor de pele e mucos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47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érese de tumor e rotação de retalho músculo-cutâne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48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érese de unh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49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érese e sutura simples de pequenas lesões - grupo de até 5 lesõ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5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são tissular (por sess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52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os ferimentos, cicatrizes ou tumores - excisão e retalhos cutâneos da regi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5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os ferimentos, cicatrizes ou tumores - exérese e emprego de retalhos cutâneos ou musculares  cruzados (por estági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54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os ferimentos, cicatrizes ou tumores - exérese e retalhos cutâneos à distânc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55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os ferimentos, cicatrizes ou tumores - exérese e rotação de retalho fasciocutâneo ou ax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56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os ferimentos, cicatrizes ou tumores - exérese e rotação de retalhos miocutâne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57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os ferimentos, cicatrizes ou tumores - exérese e rotação de retalhos muscular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58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os ferimentos, cicatrizes, ou tumores - exérese e enxerto cutâne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5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 - bióps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6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imentos infectados e mordidas de animais (desbridament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6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ão e drenagem de tenossinovites purulent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6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ão e drenagem de abscesso, hematoma ou panaríc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6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ão e drenagem de flegm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64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ltração  intralesional, cicatricial e hemangiomas - por sess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66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ectomia por dobra ungue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6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stica em Z ou W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68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ção com retalhos de gálea aponeurót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69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lho composto (incluindo cartilagem ou oss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73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ada de corpo estranho subcutâne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74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ação cicatricial de axila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75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ação cicatricial de zona de flexão e extensão de membros superiores e inferior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7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ação cicatricial do cotovel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77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ação de aponevrose palmar (Dupuytren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78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ura de extensos ferimentos com ou sem desbridamen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79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ura de pequenos ferimentos com ou sem desbridamen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8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ecção de retalh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8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 intermediária de retalh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82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e bridas constrictiv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83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e grandes hemangiom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8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da miiase furunculóide (por les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86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de escaras ou ulcerações com enxerto de pel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87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de escaras ou ulcerações com retalhos cutâneos loca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88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de escaras ou ulcerações com retalhos miocutâneos ou muscular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89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de fístula cutâne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9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partes moles - exére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92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érese e sutura de hemangioma, linfangioma ou nevus (por grupo de até 5 lesõe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9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cesso de unha (drenagem)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94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oplastia ungue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95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ha (enxerto)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10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de láb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10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são com plástica de vermelh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103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são com reconstrução à custa de retalh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104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são com reconstrução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105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são em cunh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106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otomia lab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107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iloplastia para fissura labial unilateral - por estág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10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ção de sulco gengivo-lab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109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ção total do láb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11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a macros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11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a micros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20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gamento cirúrgico do palato mol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20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de bo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203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são de lesão maligna com reconstrução à custa de retalhos loca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204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são de tumor de boca com mandibulec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205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érese de tumor e enxerto cutâneo ou mucos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20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tula orofacial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207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ssectomia subtotal ou total, com ou sem mandibulec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208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to-queiloplastia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209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toplastia com enxerto ósse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21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toplastia com retalho farínge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21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toplastia com retalho miomucos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212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toplastia parc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213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toplastia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21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stica do ducto parotíde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30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otomia lingu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30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or de língua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40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de glândula saliv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40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são de glândula submandib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40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érese de rânula ou mucocel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404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otidectomia parcial com conservação do nervo fac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405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otidectomia total ampliada com ou sem reconstrução com retalhos loca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406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otidectomia total com conservação do nervo fac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40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otidectomia total com reconstrução do nervo fac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408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otidectomia total com sacrificio do nervo facial, sem reconstru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409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a de ducto salivar ou exérese de cálculo ou de rânula saliv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41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de tumor de glândula sublingu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50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cesso faríngeo - qualquer áre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502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no tonsilectomia - revisão cirúr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503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no-amigdalec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504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noidec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50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gdalectomia das palatin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506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gdalectomia lingu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507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do cavum, orofaringe ou hipofaring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508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terização (qualquer técnica) por sess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509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stranho de faringe - retirada em consultór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51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stranho de faringe - retirada sob anestesia g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51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ptólise amigdalia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51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golaringec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515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golaringoesofagectomia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516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de nasoangiofibrom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517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de tumor de faringe (via bucal ou nasa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518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de tumor de faringe com acesso por faringotomia ou por retalho jug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51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de tumor de faringe com mandibulec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52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de tumor de faringe por mandibulo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52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de tumor de nasofaringe via endoscóp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523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or de boca ou faringe - ressec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524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ulopalatofaringoplastia (qualquer técnic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60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gamento de traqueos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602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tenoidectomia microcirúr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60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tenoidectomia ou aritenopexia via exter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604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cção de fístula tráqueo-esofágica para prótese fonatória com miotomia farínge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606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érese de tumor por via endoscóp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61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ção intralaríngea de toxina botulín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61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ngectomia parc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61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ngectomia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61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ngofissura (inclusive com cordectomi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62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ngotraqueoplast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62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cirurgia com laser para remoção de lesões malign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62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cirurgia com uso de laser para ressecção de lesões benign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623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cirurgia para decorticação ou tratamento de edema de Reink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624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cirurgia para remoção de cisto ou lesão intracord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625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cirurgia para ressecção de papilom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62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cirurgia para ressecção de pólipo, nódulo ou granulom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627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cirurgia para tratamento de paralisia de prega vocal (inclui injeção de materiai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629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ção para fonação após laringec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63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oplastia tipo 1 com rotação de aritenóid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63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oplastia tipo 1 simpl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632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oplastia tipo 2 ou 3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635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a estenose laringo-traque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636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e trauma laríngeo (agud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70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ção de fratura do malar (sem fixaç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702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ção de fratura do malar (com fixaç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703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ção de fratura de seio frontal (acesso fronta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704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ção de fratura de seio frontal (acesso corona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706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 do arco zigomático - redução instrumental sem fix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70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 do arco zigomático - redução cirúrgica com fix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708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  simples de mandíbula com contenção e bloqueio intermaxilar eventu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709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 simples de mandíbula - redução cirúrgica com fixação óssea e bloqueio intermaxilar eventu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71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 naso etmóido órbito-etmoid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71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 cominutiva de mandíbula - redução cirúrgica com fixação óssea e bloqueio intermaxilar eventu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712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s complexas de mandíbula - redução cirúrgica com fixação óssea e eventual bloqueio intermaxi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713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s alveolares - fixação com aparelho e conten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714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 de maxila, tipo Lefort I e II - redução e aplicação de levantamento zigomático-maxilar com bloqueio intermaxilar eventu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71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 de maxila, tipo Lefort III - redução e aplicação de levantamento crânio-maxilar com bloqueio intermaxilar eventu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716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 Lefort I - fixação cirúrgica com síntese óssea, levantamento e bloqueio intermaxilar eventu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717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 Lefort II - fixação cirúrgica com síntese óssea, levantamento e bloqueio intermaxilar eventu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718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 Lefort III - fixação cirúrgica com síntese óssea, levantamento crânio-maxilar e bloqueio intermaxilar eventu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719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s múltiplas de terço médio da face:fixação cirúrgica com síntese óssea, levantamento crânio maxilar e bloqueio intermaxi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72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s complexas do terço médio da face, fixação cirúrgica com síntese, levantamento crânio-maxilar, enxerto ósseo, halo craniano eventu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72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ada dos meios de fixação (na face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80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plastia para luxação recidivante da articulação têmporo-mandib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80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plastia para prognatismo, micrognatismo ou laterognatism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803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tomias alvéolo palatin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804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tomias segmentares da maxila ou ma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80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tomia tipo Lefort I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806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tomia tipo Lefort II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807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tomia tipo Lefort III - extracrania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808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tomia crânio-maxilares complex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809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ção simples da luxação da articulação têmporo-mandibular com fixação intermaxi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810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ção parcial da mandíbula com enxerto ósse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81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ção total de mandíbula com prótese e ou enxerto ósse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812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e anquilose da articulação têmporo mandib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81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locação etmóido orbital para tratamento do hipertelorismo    miocutâneo associado a expansor de tecido - por la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90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plastias etmóido orbita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902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plastias de mandíbul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90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plastias do arco zigomát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904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plastias da órbi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905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ção cirúrgica de depressão (afundamento) da região fron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00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iatrofia facial, correção com enxerto de gordura ou implant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00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ção de tumores, cicatrizes ou ferimentos com o auxílio de expansores de tecidos - por estág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00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isia facial - reanimação com o músculo temporal (região oral), sem neurotiz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004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isia facial - reanimação com o músculo temporal (região orbital), sem neurotiz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005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isia facial - reanimação com o músculo temporal (região oral) com neurotiz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006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isia facial - reanimação com o músculo temporal (região orbital e oral) com neurotiz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00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ção com retalhos axiais supra-orbitais e supratroclear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008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ção com retalho axial da artéria temporal superfic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009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ção com retalhos em VY de pedículo subarter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01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ção com rotação do músculo tempo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01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érese de tumor maligno de pel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01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érese de tumor benigno, cisto ou fístul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10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de mandíbul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103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de tumor de mandíbula com desarticulação de AT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104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imandibulectomia ou ressecção segmentar ou seccional da mandíbul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10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ibulectomia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20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icotomia explorador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202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gem de abscesso cervical profun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20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vaziamento cervical radical (especificar o lad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204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vaziamento cervical radical amplia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205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vaziamento cervical seletivo (especificar o lad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206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érese de cisto branqu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207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érese de cisto tireogloss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208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érese de tumor benigno, cisto ou fístula cervic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20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fadenectomia profun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21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fadenectomia superfic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21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blastoma cervical - exére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21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ção-biópsia de pescoç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21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ção de esôfago cervic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214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de tumor de corpo carotíde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215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ação cicatricial cervical - por estág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216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ação cicatricial cervical com emprego de expansores de tecido - por estág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21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cicolo congênit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218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a lipomatose cervic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219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e fístula com retalho cutâne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0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de tireóid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02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ócio mergulhante: extirpação por acesso cérvico-torác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03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mectomia ou nodulec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04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eoidectomia parc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05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eoidectomia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40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de paratireóid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40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tireoidectomia com toraco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403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mplante de paratireóide previamente preserva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404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o hiperparatireoidismo primár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40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o hiperparatireoidismo secundár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50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nioplast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502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niotomia descompressiv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50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niotomia para tumores ósse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504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ção craniana ou craniofac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505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ada de cranioplast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507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a craniossinosto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50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a fratura do crânio - afundamen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509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a osteomielite de crân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0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cesso de pálpebra - drenage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0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de pálpebr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03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farorraf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04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áz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0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oplastia 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06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oplastia med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08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ção cirúrgica de ectrópio ou entróp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10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atocalaze ou blefarocalaze -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1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canto - correção cirúrgica -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12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l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1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lação de cílios (diatermo-coagulaç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14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sura palpebral - correção cirúr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15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oftalmo - correção cirúr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16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pebra - reconstrução parcial (com ou sem ressecção de tumor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17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pebra - reconstrução total (com ou sem ressecção de tumor) - por estág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18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ose palpebral - correção cirúrgica -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1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de tumores palpebra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2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ação palpeb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2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bléfaro com ou sem enxerto - correção cirúr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2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cílio - reconstrução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2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ura de pálpebr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24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sorraf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25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nto - correção cirúrgica -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26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quíase com ou sem enxer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20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ção da enoftal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202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mpressão de órbita ou nervo ót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20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nteração com osteo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204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nteração de órbi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205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érese de tumor com abordagem craniofacial oncológica (tempo facial) pálpebra, cavidade orbitária e olh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206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 de órbita - redução cirúr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207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 de órbita - redução cirúrgica e enxerto ósse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20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e secundário de órbi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209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cirurgia para tumores orbitári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21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ituição de paredes orbitári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21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ção parcial de cavidade orbital - por estág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212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ção total da cavidade orbital - por estág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213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or de órbita - exére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30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lante conjuntiv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30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de conjuntiv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304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ltração subconjuntiv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30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erígio - exére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307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ituição de fundo de sa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308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ura de conjuntiv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310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or de conjuntiva - exére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40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terização de córne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402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tectomia superficial - mono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403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stranho da córnea - retira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40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K ceratectomia fototerapêutica - mono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405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brimento conjuntiv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406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ura de córnea (com ou sem hérnia de íri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407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soconjuntivoceratoplast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409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ablação de superfície convencional - PRK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50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centese da câmara anterio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50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ção da câmara anterio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503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ção de hifem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504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ada de corpo estranho da câmara anterio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60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ulotomia YAG ou cirúr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60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ctomia com lente intra-ocular com facoemulsific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603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ctomia com lente intra-ocular sem facoemulsific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604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ctomia sem implant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60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e secundário / explante / fixação escleral ou iria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607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ção de pigmentos da lente intra-ocular com yag-lase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70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de tumor via pars pla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70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de vítreo via pars pla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703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laser/Endodiater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70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e de silicone intravítre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705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usão de perfluocarbo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706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anectomia EPI ou sub-retinia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707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ada de corpo estranh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708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ada de óleo de silicone via pars pla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70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fluido gaso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71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ectomia a céu aberto - ceratopróte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71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ectomia anterio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71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rectomia vias pars pla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80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de escler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80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xerto de esclera (qualquer técnic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80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ura de escler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90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ucleação ou evisceração com ou sem implant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902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ção retrobulb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903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ituição de globo ocular com lesão de estruturas intra-ocular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00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de íris e corpo cili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002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loterapia - qualquer técn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003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urgias fistulizantes antiglaucomatos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00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urgias fistulizantes com implantes valvular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005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gem de descolamento de coróid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006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trabeculoplastia (laser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007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iotomia ou trabeculo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008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dectomia (laser ou cirúrgic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009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dociclec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010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quiotomia (cirúrgic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01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quiotomia (laser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10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de múscul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10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urgia com sutura ajustáve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103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bismo ciclo vertical/transposição - mono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104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bismo horizontal - mono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105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ção de toxina botulínica - mono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20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ão de placa radiativa episcl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20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de ret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203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érese de tumor de coróide e/ou corpo cili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204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agulação (laser) - por sessão  - mono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20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rioterapia perifér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207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ção de implante episcl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208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nopexia com introflexão escl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209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nopexia pneumát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21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nopexia profilática (criopexi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30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urgia da glândula lacrim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30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riocistectomia -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303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riocistorrinostomia com ou sem intubação -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30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mento dos pontos lacrima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305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ituição de vias lacrimais com silicone ou outro mater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306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agem das vias lacrimais - com ou sem lavage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10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de pavilhão auri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10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érese de tumor com abordagem craniofacial oncológica pavilhão auricular (tempo facia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10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érese de tumor com fechamento primár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104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defeitos congênitos que não a microt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105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ção  de orelha - retoqu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106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ção de unidade anatômica do pavilhão auricular - por estág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10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ção total de orelha (único estági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108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de tumor de pavilhão auricular, incluindo parte do osso tempo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109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subtotal ou total de orelh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11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e sinus pré-auri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20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iração auricular ou curativ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202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(orelha extern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203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o pré-auricular (coloboma auris) - exérese-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204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s estranhos, pólipos ou biópsia - em consultór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20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s estranhos, pólipos ou biópsia - em hospital sob anestesia g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206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nose de conduto auditivo externo - corre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207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únculo - drenagem (ouvid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208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condrite de pavilhão - tratamento cirúrgico com desbridamen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209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or benigno de conduto auditivo externo - exére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30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terização de membrana timpân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30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pedectomia ou estapedo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304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ação e descompressão parcial do nervo facial intratempo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305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tula perilinfática - fech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306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mus jugular - ressec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307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mus timpânicus - ressec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308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oidectomia simples ou radical modifica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30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vido congênit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31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centese do tímpano - miringotomia, unilateral (em consultóri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31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mpano-mastoidec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31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panoplastia com reconstrução da cadeia ossi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31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panoplastia tipo I - miringoplastia -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314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panotomia exploradora -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315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panotomia para tubo de ventilação -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316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centese do tímpano, unilateral, em hospital/anest. g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40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nça de Meniere - tratamento cirúrgico - descompressão do saco endolinfático ou "shunt"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402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xerto parcial intratemporal do nervo facial - do foramem estilo-mastóideo ao gânglio genicula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403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xerto parcial intratemporal do nervo facial - do gânglio geniculado ao meato acústico inter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404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xerto total do nervo facial intratempo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405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ação e descompressão total do nervo facial (transmastóideo, translabiríntico, fossa médi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406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e coclear (exceto a prótese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408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irintectomia (membranosa ou óssea) - sem audi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409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ectomia vestibular para fossa média ou posterio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41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ectomia vestibular translabiríntica - sem audi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412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do osso tempo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413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or do nervo acústico - ressecção via translabiríntica ou fossa méd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0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cesso ou hematoma de septo nasal - drenage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02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cesso ou hematoma de septo nasal - drenagem sob anestesia g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0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gamento de columel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05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de nariz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06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to inferior - cauterização linear -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07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to inferior - infiltração medicamentosa (unilatera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08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s estranhos - retirada em consultório (nariz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09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s estranhos - retirada sob anestesia geral / hospi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1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taxe - cauterização (qualquer técnic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12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taxe - cauterização da artéria esfenopalatina com microscopia -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1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taxe - cauterização das artérias etmoidais com microscopia -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14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taxe - ligadura das artérias etmoidais - acesso transorbitário -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15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taxe - tamponamento  antero-posterio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16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taxe - tamponamento anterio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17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taxe - tamponamento antero-posterior sob anestesia g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1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érese de tumor com abordagem craniofacial oncológica (tempo facial) pirâmide nas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19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érese de tumor nasal por via endoscop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2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mento de fístula liquórica transnas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2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tula liquórica - tratamento cirúrgico endoscópico intranas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22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s dos ossos nasais - redução cirúrgica e gess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23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s dos ossos nasais - redução incruenta e gess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24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rfuração coanal - correção cirúrgica intranas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25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rfuração coanal - correção cirúrgica transpalat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26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na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2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uração do septo nasal - correção cirúr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28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pectomia -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29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ção de unidade anatômica do nariz - por estág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3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ção total de nariz - por estág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3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de tumores malignos transnasa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32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ectomia parc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33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ectomia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34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oplastia reparador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3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osseptoplastia funcion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36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oplastia (qualquer técnica sem víde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37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équia nasal - ressecção unilateral - qualquer técn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38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a atresia narinár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39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e deformidade nasal congêni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4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o rinofim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4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reparador do nariz em sel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4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de deformidade traumática nas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43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or intranasal - exérese por rinotomia 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4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or intranasal - exérese por via transnas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145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inectomia ou turbinoplastia -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20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fibroma - ressecção transmaxilar e/ou transpalat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20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ostomia maxilar intranas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203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éria maxilar interna - ligadura transmaxi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204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o naso-alveolar e globular - exére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206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mpressão transetmoidal do canal ópt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207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moidectomia exter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20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moidectomia intranas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209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érese de tumor com abordagem craniofacial oncológica  seios...(tempo facia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21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érese de tumor de seios paranasais por via endoscop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21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tula oro-antral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21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tula oronasal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213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lectomia incluindo exenteração de órbi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214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lectomia parc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215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lectomia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21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lipo antro-coanal de Killiam - exére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217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ção maxilar transmeática ou via fossa can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218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de tumor benig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219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os paranasais - biópsia qualquer v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220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usectomia maxilar - via endonas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22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usectomia frontal com retalho osteoplástico ou via coron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22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usectomia fronto-etmoidal por via exter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223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usectomia maxilar - via oral (Caldwell-Luc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224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usectomia transmaxilar (Ermiro de Lim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22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usotomia esfenoid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226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usotomia frontal intranas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227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usotomia frontal via exter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228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ostomia maxilar, etmoidectomia etc a laser (abertura de todas as cavidades paranasais a laser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10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ção de deformidades da parede torác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102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ctomia (porte para 1 arco costal, 30% deste porte para cada arco adiciona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103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rnectomia sub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104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rnectomia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105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mento de pleuros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10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zação de retalhos musculares ou do omen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108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mbagem extrafasc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109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ção da parede torácica (com ou sem prótese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11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ção da parede torácica com retalhos cutâne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11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ção da parede torácica com retalhos musculares ou miocutâne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112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ção da região esternal com retalhos musculares bilatera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113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de tumor do diafragma e reconstrução (qualquer técnic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114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ada de corpo estranho da parede torác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11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acec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116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acoplastia (qualquer técnic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117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acotomia com bióps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118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acotomia exploradora (excluídos os procedimentos intratorácico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119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acotomia para procedimentos ortopédicos sobre a coluna verteb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12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ção esquelética do gradil costo-esternal (traumatism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12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e fraturas do gradil cos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12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cirúrgica de costela ou ester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123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 luxação de esterno ou costela - redução incruen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12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 luxação de esterno ou costela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125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mielite de costela ou estern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126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ção biópsia de costela ou ester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12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utura de parede torác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20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incisional de mam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20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a de fluxo papilar de mam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204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ção de inversão papilar -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20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gem de abscesso de mam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206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gem e/ou aspiração de serom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207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érese de lesão da mama por marcação estereotáxica ou rol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208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érese de mama supra-numerária -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209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érese de nódul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210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tulectomia de mam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21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comastia -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21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fadenectomia axi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214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ctomia radical ou radical modifica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215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ctomia simpl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216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ctomia subcutânea e inclusão da próte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217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oplastia em mama oposta após reconstrução da contra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218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ção ou biópsia percutânea de agulha fina - por nódulo (máximo de 3 nódulos por mam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21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antectomia e linfadenectomia axi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22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antectomia - Ressecção segment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22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ção da placa aréolo mamilar -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22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ção mamária com retalho muscular ou miocutâneo -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224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ção mamária com retalhos cutâneos regiona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225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ção parcial da mama pós-quadrantec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226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ção da mama com prótese e/ou expanso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228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do linfonodo sentinela / torácica 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229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do linfonodo sentinela / torácica med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23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dos ductos principais da mama -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23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ada da válvula após colocação de expansor permanent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23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ição de próte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10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ominal ou hipogástr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10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braç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103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i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10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o cabelu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105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opeito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106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is (da face volar e látero-cubital dos dedos médio e anular da m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107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do hallux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108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sal do pé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10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p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11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o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11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sa poplíte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11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uino-cu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113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os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114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igital da 1a comissura dos dedos do pé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115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transplantes cutâne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116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escap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117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auri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11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119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lante cutâneo com microanastomo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12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lante cutâneo sem microanastomose, ilha neurovas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12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lante miocutâneo com microanastomo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20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dorsal (latissimus dorsi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20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glúteo (gluteus maximu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20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transplantes músculo-cutâne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204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 abdominal (rectus abdomini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205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 interno (gracili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206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to maior (serratu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20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sor da fascia lata (tensor fascia lat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208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pézio (trapeziu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30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ceps femoral (biceps femori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302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or comum dos dedos (extensor digitorum longu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303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or próprio do dedo gordo (extensor hallucis longu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304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or curto plantar (flexor digitorum brevi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30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dorsal (latissimus dorsi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306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peitoral (pectoralis major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307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sculo pédio (extensor digitorum brevi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308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músculos latissimus dorsi,gracilis,rectus femoris,tensor fascia lata,flexor digitorum brevis, quando transplantados com sua inervação e praticada a microneurorrafia com finalidade de restaurar função e sensibilidade, serão considerados retalhos neurov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309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transplantes muscular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31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o radial externo (extensor carpi radialis longu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31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 anterior (rectus femori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31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 interno (gracili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313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tório (sartoriu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31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membranoso (semimembranosu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315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tendinoso (semitendinosu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316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to maior (serratu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317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inador longo (brachioradiali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318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sor da fascia lata (tensor fascia lat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40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l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402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ía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40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cutâneo de ilía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404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cutâneos de costel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405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musculocutâneo de costel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406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transplantes ósseos e osteomusculocutâne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407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ônio ou fíbul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408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lante ósseo vascularizado (microanastomose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50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lante de dois retalhos  musculares combinados, isolados e associados entre si, ligados por um único pedícul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502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lante de dois retalhos cutâneos combinados, isolados e associados entre si, ligados por um único pedículo vas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503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lante de dois retalhos,  um  cutâneo  combinado a um muscular,  isolados  e associados entre si, ligados por um único pedículo vas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504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lante de dois retalhos, um cutâneo combinado a retalho osteomuscular, isolados e associados entre sí, ligados por um único pedículo vas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505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lante de epiplon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506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lante de outros retalhos,  isolados  entre  si, e associados mediante um único pedículo vascular comuns aos retalh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50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lante de três retalhos, um cutâneo separado, combinado a outros dois retalhos musculares isolados e associados, ligados por um único pedículo vas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51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mplante de segmentos distais do membro superior, com ressecção segment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60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mplante do membro inferior do nível médio proximal da perna até a cox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60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mplante do membro inferior do pé até o terço médio da per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603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mplante do membro superior,  do nível médio do antebraço até o ombr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90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ão de halo crania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902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ção cutâne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903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ção transesquelética (por membr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00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s ou pinos metálicos transósse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002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s, pinos, parafusos ou hastes metálicas intra-ósse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00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004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teses de substituição de pequenas articulaçõ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005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ada de fixadores extern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10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bilizações não-gessadas (qualquer segment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102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 inferio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103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 superio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20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xilo-palmar ou pendent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20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 com ou sem sal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203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204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20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ro-podál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206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la abdução ou Ducroquet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207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-gess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208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uino-maleo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209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210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va ou Risser para escolio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21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vipodál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212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ca-gessa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21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Velpeau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214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raco-braqu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302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ósse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30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s percutânea sinovial ou de tecidos mol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304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xertos em outras pseudartros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306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ção articular sob anestesia g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307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ada de enxerto ósse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313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ção articular diagnóstica ou terapêutica (infiltração). Quando orientada por RX, US, TC e RM, cobrar código correspondent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314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ção extra-articular diagnóstica ou terapêutica (infiltração/agulhamento seco). Quando orientada por RX, US, TC e RM, cobrar código correspondent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315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scopia para diagnóstico com ou sem biópsia sinov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40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stranho intra-articular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40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stranho intra-ósse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403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stranho intramuscular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50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dese da coluna c/ instrumentação por segmen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502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dese de coluna via anterior ou póstero lateral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503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da colu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50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de corpo vertebral com agulh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506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otomia - mielo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507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la cervical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508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vação lombar exter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509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mpressão medular e/ou cauda equ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510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so curvo / escoliose / giba costal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51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ndilolistese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51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 do cóccix - redução incruen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514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 do cóccix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515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 e/ou luxação de coluna vertebral - redução incruen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516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s ou fratura-luxação de coluna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517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ivértebra - ressecção via anterior ou posterior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51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rnia de disco tóraco-lombar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519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inectomia por segmento (aracnoidite, abscesso epidura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52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mielite de coluna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522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tomia de coluna vertebral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523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afecções da coluna - tratamento incruen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524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artrose de coluna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525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ção liquór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526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ada de corpo estranh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52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ada de material de síntese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528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ição de corpo verteb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529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ção cervical transesquelét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53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a cifose infanti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53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a lesão traumática raquimed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532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as malformações craniovertebra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533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o disrafism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534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onservador do traumatismo raquimedular (por di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53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microcirúrgico das lesões intramedulares (tumor, malformações arteriovenosas, siringomielia, parasitose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536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microcirúrgico do canal vertebral estreito por segmen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538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or ósseo vertebral - ressecção com substituição com ou sem instrumentaçã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539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rnia de disco cervical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70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dese ao nível do ombr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70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plastia escápulo umeral com implante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703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tomia glenoumeral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704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cirúrgica da cintura escap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705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ormidade (doença) Sprengel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70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ticulação ao nível do ombr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707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ápula em ressalt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709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s e/ou luxações e/ou avulsões - redução incruen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71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s e/ou luxações e/ou avulsões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71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ações crônicas inveteradas e recidivantes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712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mielite ao nível da cintura escapular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713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artroses e/ou osteotomias da cintura escapular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71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parcial ou total de clavícula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715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ão cirúrgica de prótese de ombr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716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s musculares ao nível do ombr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80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utação ao nível do braç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80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cirúrgica do úmer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803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ador externo dinâmico com ou sem alongament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80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 (incluindo descolamento epifisário) - redução incruen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805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 (incluindo descolamento epifisário)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807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s e pseudartroses - fixador extern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808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mielite de úmer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80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artroses, osteotomias, alongamentos/encurtamentos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90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dese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90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plastia com implante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90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plastias sem implante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904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tomia de cotovel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905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cirúrgica de cotovel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906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ticulação ao nível do cotovel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908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s / pseudartroses / artroses / com fixador externo dinâmic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909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s e ou luxações - redução incruen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91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s e ou luxações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91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ões ligamentares - redução incruen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91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inites, sinovites e artrites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913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diastase - tratamento cirúrgico com fixador exter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00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ixamento miotendinoso no antebraç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00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gamento dos ossos do antebraço com fixador externo dinâmic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003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utação ao nível do antebraç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004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cirúrgica do antebraç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005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ura isquêmica de Volkmann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00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ção de deformidade adquirida de antebraço com fixador exter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007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urtamento segmentar dos ossos do antebraço com osteossíntese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009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 e/ou luxações (incluindo descolamento epifisário cotovelo-punho)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010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 e/ou luxações (incluindo descolamento epifisário) - redução incruen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01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 viciosamente consolidada de antebraç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01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mielite dos ossos do antebraç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013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artroses e ou osteotomias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014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da cabeça do rádio e/ ou da extremidade distal ulna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01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do processo estilóide do rádi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016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stose rádio-ulnar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017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e fraturas com fixador exter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10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esia de rádio (centralização da ulna no carp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102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gamento do rádio/ulna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103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dese entre os ossos do carp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10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dese - fixador exter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105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dese rádio-cárpica ou do punh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106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plastia do punho (com implante)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107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plastia para ossos do carpo (com implante)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108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tomia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109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cirúrgica de punh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110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o de amputação punho e antebraço - revis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11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ticulação do punh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112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urtamento rádio/uln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114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 de osso do carpo - redução cirúr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115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 do carpo - redução incruen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116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s - fixador exter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11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s e/ou luxações do punho - redução incruen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119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s e/ou luxações do punh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12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ação do carpo - redução incruen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12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artroses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122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de osso do carp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123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ção ligamentar do carp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124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vectomia de punh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125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sição do rádio para ul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0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cesso de mão e dedos - tenossinovites / espaços palmares / dorsais e comissurais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03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cessos de dedo (drenagem)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04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gamento/transporte ósseo com fixador exter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05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gamentos tendinosos de m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06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utação ao nível dos metacarpianos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07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utação de dedo (cada)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0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utação transmetacarpia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09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utação transmetacarpiana com transposição de de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1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nevrose palmar (ressecção)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1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dese interfalangeana / metacarpofalangeana - 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1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plastia com implante na mão (MF e IF) múltipl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13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plastia com implante na mão (MF ou IF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14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plastia interfalangeana / metacarpofalangeana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15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tomia ao nível da mão - 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1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cirúrgica dos ossos da m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17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as congênitas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20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ulectomias múltiplas MF ou IF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2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ulectomias única MF e IF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2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ização da ulna (tratamento da mão torta radia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23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ura isquêmica de mã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24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o de amputação digital - revis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2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o colo de cisne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26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o em botoeira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27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o em gatilho, capsulotomia / fasciotomia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28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o em martel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30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xerto ósseo (perda de substância)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3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ação cirúrgica de tendão de m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32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angiz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3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ador externo em cirurgia da m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35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 de Bennett - redução incruen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36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 de Bennett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3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/artrodese com fixador exter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4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s de falanges ou metacarpianos - redução incruen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4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s de falanges ou metacarpianos - tratamento cirúrgico c/ fix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4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s e/ou luxações de falanges (interfalangeanas) - redução incruen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4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s e/ou luxações de falanges (interfalangeanas)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44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s e/ou luxações de metacarpianos - redução incruen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45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gantismo ao nível da mã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46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ões ligamentares agudas da mão - reparação cirúr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4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ões ligamentares crônicas da mão - reparação cirúr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48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mentoplastia com âncor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49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ação metacarpofalangeana - redução incruen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5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ação metacarpofalangeana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5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mielite ao nível da mã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5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ssíntese de fratura de falange e metacarpeana com fixação exter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53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ssíntese de fratura de falange e metacarpeana com uso de miniparafus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54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a de substância da mão (reparação)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55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stica ungue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5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ização ou transferência digi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57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dactilia articulada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58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dactilia não articulada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59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tese (implante) para ossos do carp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6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artrose com perda de substâncias de metacarpiano e falang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6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artrose do escafóide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62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artrose dos ossos da mã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63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ção da falange com retalho homodigi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6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ção de leito ungue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65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ção do polegar com retalho ilhado osteocutâneo antebraqu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66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mplante de dois dedos da mão (por cada dedo adicional reimplantado será adicionado o porte 3B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67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mplante do membro superior nível transmetacarpiano até o terço distal do antebraç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68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mplante do poleg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69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ções cutâneas com retalho ilhado antebraquial inverti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70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1ª fileira dos ossos do carp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7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de cisto sinov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72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ação cicatricial de mais de um dedo, sem comprometimento tendinos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7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ação cicatricial de um dedo sem comprometimento tendinos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74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ação cicatricial dos dedos com lesão tendínea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75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ascularização  do  polegar  ou  outro  dedo  (por cada dedo adicional revascularizado será adicionado o porte 3B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76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uras do aparelho extensor de dedo - redução incruen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77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uras tendino-ligamentares da mão (mais que 1)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7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strectomi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79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actilia de 2 dígitos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8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actilia múltipla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8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vectomia da mão (1 articulaç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82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vectomia da mão (múltipla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84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sição de ded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85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a polidactilia múltipla e/ou complex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86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a sindactilia múltipla com emprego de expansor - por estág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8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da doença de Kiembuck com transplante vasculariza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288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da pseudoartrose do escafóide com transplante ósseo vascularizado e fixação com micro parafus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30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cirúrgica de cintura pélv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30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ticulação interílio abdominal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304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/luxação com fixador extern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305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s e/ou luxações do anel pélvico (com uma ou mais abordagens)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30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s e/ou luxações do anel pélvico - redução incruen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307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mielite  ao nível da pelve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308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tomias / artrodeses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40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ite séptica 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40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dese / fratura de acetábulo (ligamentotaxia) com fixador exter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403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dese coxo-femoral em geral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40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diastase de quadri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405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plastia (qualquer técnica ou versão de quadril)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406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plastia de quadril infectada (retirada dos componentes)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407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plastia de ressecção do quadril (Girdlestone)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408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plastia parcial do quadril (tipo Thompson ou qualquer técnica)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40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tomia de quadril infectada (incisão e drenagem de artrite séptica) sem retirada de componente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41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tomia coxo-femoral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41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cirúrgica coxo-femo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41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ticulação coxo-femoral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413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fisiodese c/ abaixamento do grande trocanter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414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fisiolistese proximal de fêmur (fixação "in situ")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415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 de acetábulo (com uma ou mais abordagens)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416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 de acetábulo - redução incruen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417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 e/ou luxação e/ou avulsão coxo-femoral - redução incruen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41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 e/ou luxação e/ou avulsão coxo-femoral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419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ação congênita de quadril (redução cirúrgica e osteotomia)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42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ação congênita de quadril (redução cirúrgica simples)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42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ação congênita de quadril (redução incruenta com ou sem tenotomia de adutore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42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tomia - fixador exter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423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tomias  ao  nível  do  colo ou  região trocanteriana (Sugioka, Martin, Bombelli etc)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424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tomias supra-acetabulares (Chiari, Pemberton, "dial", etc)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425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ção-biópsia coxo-femoral-artrocente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42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ção de quadril com fixador exter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427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ão de artroplastias de quadril com retirada de componentes e implante de próte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428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 de necrose  avascular  por foragem de estaqueamento associada à necrose microcirúrgica  da cabeça femoral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50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gamento / transporte ósseo / pseudoartrose com fixador exter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50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gamento de fêmur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50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utação ao nível da coxa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504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cirúrgica de fêmu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505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ção de deformidade adquirida de fêmur com fixador exter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506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lamento epifisário (traumático ou não) - redução incruen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50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lamento epifisário (traumático ou não)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508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urtamento de fêmur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509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fisiodese (por segmento)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51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s de fêmur - redução incruen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51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s de fêmur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513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s,  pseudartroses,  correção  de  deformidades e  alongamentos com fixador externo dinâmic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514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mielite de fêmur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515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artroses e/ou osteotomias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51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e fraturas com fixador exter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60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ite séptica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602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dese de joelh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603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plastia total de joelho com implantes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604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tomia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60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cirúrgica de joelh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606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ticulação de joelh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607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fisites e tendinites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609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 e/ou luxação de patela (inclusive osteocondral) - redução incruen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61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 e/ou luxação de patela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61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s e/ou luxações ao nível do joelho - redução incruen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61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s e/ou luxações ao nível do joelh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613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ão aguda de ligamento colateral, associada a ligamento cruzado e menisc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61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ões agudas e/ou luxações de meniscos (1 ou ambos)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615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ões complexas de joelho (fratura com lesão ligamentar e meniscal)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616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ões intrínsecas  de  joelho  (lesões  condrais,  osteocondrite dissecante, plica patológica, corpos livres, artrofitose.)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617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ões ligamentares agudas - tratamento incruen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618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ões ligamentares agudas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61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ões ligamentares periféricas crônicas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62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ação lateral e facectomias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62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iscorrafia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62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tomias ao nível do joelh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623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nhamentos do aparelho extensor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624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ções ligamentares do pivot central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625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ões de artroplastia total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626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ões de realinhamentos do aparelho extensor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627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ões de reconstruções intra-articulares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62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e cirúrgica - correção de joelho flex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629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lantes homólogos ao nível do joelh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63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e luxações / artrodese / contraturas com fixador exter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70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gamento / transporte ósseo / pseudoartrose com fixador exter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702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gamento com fixador dinâmic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70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gamento dos ossos da perna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704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utação de perna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705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cirúrgica de tíbia ou fíbul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706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ção de deformidade adquirida de tíbia com fixador exter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707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ção de deformidades congênitas na perna com fixador exter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708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urtamento dos ossos da perna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70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fisiodese de tíbia / fíbula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71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s de fíbula (inclui o descolamento epifisário)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71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s de fíbula - (inclui descolamento epifisário) - redução incruen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71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s de tíbia associada ou não a fíbula (inclui descolamento epifisário)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714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s de tíbia e fíbula (inclui descolamento epifisário) - redução incruen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715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mielite dos ossos da perna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716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tomias e/ou pseudartroses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71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sição de fíbula/tíbia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718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e fraturas de tíbia com fixador exter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80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utação ao nível do tornozel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802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ite ou osteoartrite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803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dese (com ou sem alongamento simultâneo) com fixador exter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804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dese ao nível do tornozel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805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plastia de tornozelo (com implante)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806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rrise do tornozel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80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tomia de tornozel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808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cirúrgica do tornozel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81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s / pseudartroses / artroses / com fixador externo dinâmic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81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s e/ou luxações ao nível do tornozelo - redução incruen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812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s e/ou luxações ao nível do tornozel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813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ões ligamentares agudas ao nível do tornozelo - tratamento incruen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814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ões ligamentares agudas ao nível do tornozel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81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ões ligamentares crônicas ao nível do tornozel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816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condrite de tornozel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817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artroses ou osteotomias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90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utação ao nível do pé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90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utação/desarticulação de pododáctilos (por segmento)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903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ite ou osteoartrite dos ossos do pé (inclui osteomielite)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904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dese de tarso e/ou médio pé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90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dese metatarso - falângica ou interfalângica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906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cirúrgica dos ossos do pé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908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ção de deformidades do pé com fixador externo dinâmic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909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ção de pé torto congênito com fixador exter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910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ormidade dos dedos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91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érese ungue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912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ciotomia ou ressecção de fascia plantar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914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 e/ou luxações do pé (exceto antepé) - redução incruen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915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 e/ou luxações do pé (exceto antepé)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916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s e/ou luxações do antepé - redução incruen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917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s e/ou luxações do antepé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918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ux valgus (um pé)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91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tomia ou pseudartrose do tarso e médio pé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92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tomia ou pseudartrose dos metatarsos/falanges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92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tomias / fraturas com fixador exter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92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 plano/pé cavo/coalisão tarsal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92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 torto congênito (um pé)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924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de osso do pé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925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ação cicatricial dos ded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926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ura do tendão de Aquiles - tratamento incruen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92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ura do tendão de Aquiles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928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a sindactilia complexa e /ou múltipl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929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a sindactilia simpl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93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e gigantism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93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e linfedema ao nível do pé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93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e polidactilia múltipla e/ou complex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933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e polidactilia simpl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934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o mal perfurante plant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00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gamen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00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de múscul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003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bridamento cirúrgico de feridas ou extremidad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00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serção ou mio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005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ecção mus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006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gem cirúrgica do pso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007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cio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008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ciotomia - por compartimen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00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ciotomias (descompressiva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01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ciotomias acima do punh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01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rrafi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015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sição mus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10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tura de bainha tendinosa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10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s cirúrgicas de tendões, bursas e sinóvi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10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sectomia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104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o sinovial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105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urtamento de tendã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106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vectomia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10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oartroplastia para ossos do carp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108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ode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109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ólise no túnel osteofibros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11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ólise/tendonese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11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oplastia / enxerto de tendã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11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oplastia de tendão em outras regiõ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113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orrafia múltipla em outras regiõ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114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orrafia no túnel osteofibroso - mais de 2 dígit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115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orrafia no túnel osteofibroso até 2 dígit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11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orrafia única em outras regiõ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117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ossinovectomia de mão ou punh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118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ossinovites estenosantes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119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ossinovites infecciosas - drenage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12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o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12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sição de mais de 1 tendã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122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sição única de tend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123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ores de tendão ou sinovial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20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etagem ou ressecção em bloco de tumor com reconstrução e enxerto vasculariza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202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xerto ósse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203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da lesão com cimentação e osteosínte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208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or ósseo (ressecção com substituiç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209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or ósseo (ressecção e artrodese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21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or ósseo (ressecção e ciment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21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or ósseo (ressecção e enxert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21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or ósseo (ressecção segmentar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213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or ósseo (ressecção simple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30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vectomia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302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vectomia parcial ou sub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30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roplastia (com remoção de corpos livre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304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condroplastia – estabilização, ressecção e/ou plast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305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iscectomia - um menis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306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o ou sutura de um menis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307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ção, retencionamento ou reforço do ligamento cruzado anterior ou posterio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308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 com redução e/ou estabilização da superfície articular - um compartimen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30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a artrofibro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31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bilidade femoro-patelar, release lateral da patela, retencionamento, reforço ou reconstrução do ligamento patelo-femoral med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40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vectomia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402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vectomia parcial ou sub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403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roplastia (com remoção de corpos livre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404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condroplastia - estabilização, ressecção e ou plastia (enxerti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406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s – redução e estabilização de cada superfíci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50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vectomia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50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vectomia parcial ou sub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503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omioplast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504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ão lab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50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ação gleno-um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506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ptura do manguito rotado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508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lateral da clavícul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509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otomia da porção longa do bícep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60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vectomia 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602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vectomia parcial ou sub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60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roplastia  (com remoção de  corpos livre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604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condroplastia – estabilização, ressecção e/ou plastia (enxerti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606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s: redução e estabilização para cada superfíci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70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vectomia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70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vectomia parcial ou sub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703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roplastia (com remoção de corpos livre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704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condroplastia – estabilização, ressecção e/ou plastia (enxerti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705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ção, retencionamento ou reforço de ligamento ou reparo de cartilagem triang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70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s -redução e estabilização de cada superfíci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707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nel do carpo – descompress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80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vectomia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802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vectomia parcial e/ou remoção de corpos livr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803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bridamento do labrum ou ligamento redondo com ou sem condroplast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80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do impacto femoro-acetab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805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roplastia com sutura lab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10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ção de órtose traqueal, traqueobrônquica ou brônquica, por via endoscópica (tubo de silicone ou metálic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10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ção de prótese traqueal ou traqueobrônquica (qualquer vi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103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mento de fístula tráqueo-cutâne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104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ção traque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105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carinal (traqueobrônquic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10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de tumor traque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107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queoplastia (qualquer vi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108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queorrafia (qualquer vi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109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queos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110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queostomia com colocação de órtese traqueal ou traqueobrônquica por via cervic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11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queostomia mediastin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113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a de traqueostom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114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queotomia ou fech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11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de prótese tráqueo-esofá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116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de tumor traqueal por videotoracoscop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117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queorrafia por videotoracoscop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20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coplastia e/ou arterioplast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202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cotomia e/ou broncorraf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203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ção de molde brônquico por toraco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20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coplastia e/ou arterioplastia por videotoracoscop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205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cotomia e/ou broncorrafia por videotoracoscop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30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ectomia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30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urgia redutora do volume pulmonar unilateral (qualquer técnic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303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o pulmonar congênit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304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ção de fístula bronco-pleural (qualquer técnic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305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gem tubular aberta de cavidade pulmon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306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olectomia pulmon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307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bectomia por malformação pulmon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30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bectomia pulmon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309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stasectomia pulmonar unilateral (qualquer técnic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31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onec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31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onectomia de totaliz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31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orraf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313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ostomia (cavernostomia) com costectomia e estoma cutâneo-cavitár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314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cionamento de agulhas radiativas por toracotomia (braquiterapi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315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mentectomia (qualquer técnic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31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mboendarterectomia pulmon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320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gem tubular aberta de cavidade pulmonar por videotoracoscop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323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mentectomia por videotoracoscop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40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percutânea de pleura por agulh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40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rticação pulmon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403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urec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404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urodese (qualquer técnic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405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uroscop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40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urostomia (abert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408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ção pleu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409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eção de cavidade pleural com solução de antibiótico para tratamento de empiem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41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de tumor da pleura localiza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41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ada de dreno tubular torácico (colocado em outro serviç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412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a pleu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413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acostomia com drenagem pleural fecha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41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operatório da hemorragia intrapleu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415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rticação pulmonar por videotoracoscop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416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urectomia por videotoracoscop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417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urodese por víde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418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uroscopia por víde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419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de tumor da pleura localizado por víde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420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a pleural por víde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42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operatório da hemorragia intrapleural por víde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50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de bócio intratorác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50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de linfonodos pré-escalênicos ou do confluente venos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503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de tumor do mediastino (qualquer vi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50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o ou duplicação brônquica ou esôfagica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507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dura de artérias brônquicas por toracotomia para controle de hemopti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508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dura do ducto-torácico (qualquer vi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50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fadenectomia mediastin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51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stinoscopia, via cervic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51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stinotomia (via paraesternal, transesternal, cervica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51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stinotomia extrapleural por via posterio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513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cardiotomia com abertura pleuro-pericárdica (qualquer técnic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514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de tumor de mediasti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515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ctomia (qualquer vi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516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da mediastinite (qualquer vi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517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otomia troncular terapêutica por toraco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51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de tumor do mediastino por víde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519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o ou duplicação brônquica ou esofágica – tratamento cirúrgico por víde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52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fadenectomia mediastinal por víde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52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de tumor de mediastino por víde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527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ctomia por víde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529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ada de corpo estranho do mediasti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60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cesso subfrênic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60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ração diafragmática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60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rnia diafragmática - tratamento cirúrgico (qualquer técnic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10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ção (anel valvar, grandes vasos, átrio, ventrícul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102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l arterial persistente - correção cirúr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10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rctação da aorta - correção cirúr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104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cção de bandagem da artéria pulmon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105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ção cirúrgica da comunicação interatr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106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ção cirúrgica da comunicação interventri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107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ção de cardiopatia congênita + cirurgia valv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108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ção de cardiopatia congênita + revascularização do miocárd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10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irecionamento do fluxo sanguíneo (com anastomose direta, retalho, tub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11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(infundíbulo, septo, membranas, banda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11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sições (vasos, câmara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20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ção do anel valv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202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urgia multivalv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203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surotomia valv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204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a valv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205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valv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30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urismectomia de V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30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ascularização do miocárd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303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ascularização do miocárdio + cirurgia valv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304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riculectomia parc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40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rdio-estimulação transesofágica (CETE), terapêutica ou diagnóst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402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e de desfibrilador interno, placas e eletrod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406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e de estimulador cardíaco artificial multissít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40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ão de marca-passo epimiocárdio temporár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409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e de marca-passo temporário à beira do lei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41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locação de eletrodo / gerador com ou sem troca de unidad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41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ada do sistema (não aplicável na troca do gerador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412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ca de gerado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413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e de marca-passo monocameral (gerador + eletrodo atrial ou ventricular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414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e de marca-passo bicameral (gerador + eletrodo atrial e ventricular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50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ção de balão intra-aórt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50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ção de stent na aorta sem CEC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503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ão do circuíto de circulação extracorpórea convencion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504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ão do circuíto de circulação extracorpórea em crianças de baixo peso (10 kg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505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vação cavo-atr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50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usionis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60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urisma de aorta abdominal infra-ren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602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urisma de aorta abdominal supra-ren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603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urisma de aorta-torácica - correção cirúr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60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urisma de artérias viscera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605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urisma de axilar, femoral, poplíte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606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urisma de carótida, subclávia, ilía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607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urismas - outr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608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urismas torácicos ou tóraco-abdominais - correção cirúr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61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plastia transluminal transoperatória - por artér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612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éria hipogástrica - unilateral - qualquer técn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61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éria mesentérica inferior - qualquer técn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614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éria mesentérica superior - qualquer técn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615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éria renal bilateral revasculariz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616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terismo da artéria radial - para PA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617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ção das dissecções da aor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61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arterectomia aorto-ilía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619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arterectomia carotídea - cada segmento arterial trata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62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arterectomia ilíaco-femo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62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dura de carótida ou ram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622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aorto-bifemo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623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aorto-biilía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624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aorto-femoral -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625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aorto-ilíaca -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626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axilo-bifemo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62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axilo-femo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628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dis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629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fêmoro poplítea proxim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63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fêmoro-femoral cruza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63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fêmoro-femoral ips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632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subclávio bifemo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633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subclávio femo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634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s aorto-cervicais ou endarterectomias dos troncos supra-aórtic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63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s transcervicais - qualquer tip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637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o de veia autóloga para remendos vascular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638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rioplastia da femoral profunda (profundoplasti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639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operação de aorta abdomin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64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ada de enxerto infectado em posição não aórt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64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ascularização aorto-femoral-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64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ascularização arterial de membro superio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643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a isquemia cereb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64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e síndrome vértebro basi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645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e tumor carotíde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646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co celíaco - qualquer técn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70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urgia de restauração venosa com pontes em cavidad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70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urgia de restauração venosa com pontes nos membr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703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a cirúrgica da impotência coeundi veno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704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a cirúrgica de hipertensão portal - qualquer tip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707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guração de telangiectasias (por grup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70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e de filtro de veia cav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709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ção cirúrgica veia cava inferio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71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e varizes com lipodermatoesclerose ou úlcera (um membr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71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mbectomia veno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71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vuloplastia ou interposição de segmento valvulado venos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713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zes - tratamento cirúrgico de dois membr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714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zes - tratamento cirúrgico de um membr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715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zes - ressecção de colaterais com anestesia local em consultório / ambulatório (por grupo de até 3 vaso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80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tula aorto-cava, reno-cava ou ílio-ilía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80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tula arteriovenosa - com enxer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803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tula arteriovenosa cervical ou cefálica extracrania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804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tula arteriovenosa congênita - reinterven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805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tula arteriovenosa congênita - cirurgia radic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80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tula arteriovenosa congênita para redução de flux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807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tula arteriovenosa dire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808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tula arteriovenosa dos grandes vasos intratorácic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809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tula arteriovenosa dos membr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81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mboembolectomia de fístula arterioveno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90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diálise contínua (12h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903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diálise crônica (por sess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913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depuração de casos agudos (sessão hemodiálise, hemofiltração, hemodiafiltração isolada, plasmaferese ou hemoperfusão) - até 4 horas ou fr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914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depuração de casos agudos (sessão hemodiálise, hemofiltração, hemodiafiltração isolada, plasmaferese ou hemoperfusão) - até 12 hor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00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urisma roto ou trombosado de aorta abdominal abaixo da artéria ren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002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urismas rotos ou trombosados - outr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00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urismas rotos ou trombosados de aorta abdominal acima da artéria ren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004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urismas rotos ou trombosados de artérias viscera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005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urismas rotos ou trombosados de axilar, femoral, poplíte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006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urismas rotos ou trombosados de carótida, subclávia, ilía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007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urismas rotos ou trombosados torácicos ou tóraco-abdomina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00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olectomia ou trombo - embolectomia arter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009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ação vascular em traumas de outros segment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01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ação vascular em traumas torácicos e abdomina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01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ões vasculares cervicais e cérvico torácic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012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ões vasculares de membro inferior ou superior-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013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ões vasculares intra-abdomina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014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ões vasculares traumáticas intratorácic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10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fisiológica da gravidade de obstruções (cateter ou gui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103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endomiocárd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104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terismo cardíaco D e/ou E com  ou  sem  cinecoronariografia / cineangiografia  com  avaliação  de reatividade vascular pulmonar ou teste de sobrecarga hemodinân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105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terismo cardíaco D e/ou E com estudo cineangiográfico e de revascularização cirúrgica do miocárd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10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terismo cardíaco direito com estudo angiográfico da artéria pulmon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107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terismo cardíaco E e/ou D com cineangiocoronariografia e ventriculograf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108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terismo cardíaco E e/ou D com cineangiocoronariografia, ventriculografia e estudo angiográfico  da aorta e/ou ramos tóraco-abdominais e/ou membr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109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terismo E e estudo cineangiográfico da aorta e/ou seus ram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110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terização cardíaca E por via transep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11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 eletrofisiológico - mapeamento eletro-eletrônico tridimensional - do sistema de condução com ou sem ação farmacoló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11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 hemodinâmico das cardiopatias congênitas  estruturalmente  complexas (menos: CIA, CIV, PCA, Co, AO, estenose aórtica e pulmonar isolada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113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 hemodinâmico de cardiopatias congênitas e/ou valvopatias  com  ou  sem  cinecoronariografia  ou oximetr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114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 ultra-sonográfico intravas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11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eamento de feixes anômalos e focos ectópicos por eletrofisiologia intracavitária, com prov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20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ação de circuito arritmogênico por cateter de radiofreqüênc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202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plastia transluminal da aorta ou ramos ou da artéria pulmonar e ramos (por vas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203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plastia transluminal percutânea de múltiplos vasos, com implante de stent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20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plastia transluminal percutânea por balão (1 vas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205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iosseptostomia por bal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206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iosseptostomia por lâm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207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oloterap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208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ção de cateter intracavitário para monitorização hemodinâm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209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e de prótese intravascular na aorta/pulmonar ou ramos com ou sem angioplast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210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e de stent coronário com ou sem angioplastia por balão concomitante (1 vas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21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usão seletiva intravascular de enzimas trombolític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212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lusão percutânea de "shunts" intracardíac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21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lusão percutânea de fístula e/ou conexões sistêmico pulmonar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214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lusão percutânea do canal arter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216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ção transeptal com introdução de cateter multipolar nas camaras esquerdas e/ou veias pulmonar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21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nalização arterial no IAM - angioplastia primária - com implante de stent com ou sem suporte circulatório (balão intra-órtic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219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nalização mecânica do IAM (angioplastia primária com bal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22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ada percutânea de corpos estranhos vascular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223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percutâneo do aneurisma/dissecção da aor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224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voplastia percutânea por via arterial ou veno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225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voplastia percutânea por via transep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226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plastia transluminal percutânea de bifurcação e de tronco com implante de stent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30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e de cateter venoso central por punção, para NPP, QT, Hemodepuração ou para infusão de soros/drog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30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ão de cateter para monitorização hemodinâmica à beira do leito (Suan-Ganz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304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ão de circuito para assistência mecânica circulatória prolongada (toracotomi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305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e circuito para assistência mecânica circulatória prolongada - período de 6 hor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307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ecção de vaso umbilical com colocação de catete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30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ecção de veia em RN ou lactent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309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ecção de veia com colocação cateter venos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31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e cirúrgico de cateter de longa permanência para NPP, QT ou para Hemodepur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31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ada cirúrgica de cateter de longa permanência para NPP, QT ou para Hemodepur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314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cção de fístula AV para hemodiáli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315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ada/desativação  de fístula AV para hemodiáli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40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tomose linfoveno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40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nca de Hodgkin - estadi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404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fadenectomia inguinal ou ilía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405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fadenectomia cervic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40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fadenectomia pélv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407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fadenectomia retroperitone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408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fangioplast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409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fedema - ressecção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41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fedema genital - ressec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41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upialização de linfocel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412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ção biópsia ganglion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413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fedema - ressecção parc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50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ção cirúrgica das arritmi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50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gem do pericárd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503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cardiocente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50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cardiotomia / Pericardiec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505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gem do pericárdio por víde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60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otermia profunda com ou sem parada circulatória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70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do miocárd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703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tomia (ferimento, corpo estranho, exploraç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704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ada de tumores intracardíac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0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esia de esôfago com fístula traqueal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03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lante com microcirurg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04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ofagectomia distal com toraco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0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ofagectomia distal sem toraco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06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ofagoplastia (coloplasti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07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ofagoplastia (gastroplasti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08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nose de esôfago - tratamento cirúrgico via torác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09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go-laringo-esofagectomia total com ou sem toraco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10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tula tráqueo esofágica - tratamento cirúrgico via cervic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1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tula tráqueo esofágica - tratamento cirúrgico via torác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14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tervenção sobre a transição esôfago gástr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15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do esôfago cervical e/ou torácico e transplante com microcirurg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16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ição esofágica - cólon ou tubo gástr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17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as varizes esofágic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18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conservador do megaesofag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1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elização esofá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2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ofagorrafia cervic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2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ofagorrafia torác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2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ofagos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2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o divertículo esofá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24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o divertículo faringoesofá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25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ofagectomia subtotal com linfadenectomia com ou sem toraco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26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uxo gastroesofágico - tratamento cirúrgico (Hérnia de hiat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2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ção do esôfago cervical e torácico com transplante segmentar de intesti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28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ção do esôfago cervical ou torácico, com transplante de intesti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129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ecção do esôfago torácico (qualquer técnic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0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ção de banda gástr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02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ão de anastomose gastrojejunal (qualquer técnic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0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astrogastrectomia com vago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04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astrogastrectomia sem vago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05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stomia confecção / fechamen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06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ectomia parcial com linfadenec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07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ectomia parcial com vago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0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ectomia parcial sem vago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09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ectomia polar superior com reconstrução jejunal com toraco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1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ectomia polar superior com reconstrução jejunal sem toraco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1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ectomia total com linfadenec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12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ectomia total via abdomin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13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enteroanastomo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14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rraf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15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tomia com sutura de variz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16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tomia para retirada de CE ou lesão isola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1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tomia para qualquer finalidad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18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ana antral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19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roplast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2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plastia para obesidade mórbi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24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as varizes gástric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2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otomia com operação de drenage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26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otomia gástrica proximal ou superseletiva com duodenoplastia (operação de drenagem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227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otomia superseletiva ou vagotomia gástrica proxim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0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utação abdômino-perineal do reto (complet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0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utação do reto por procidênc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03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malia anorretal - correção via sagital posterio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04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malia anorretal - tratamento cirúrgico via abdômino-perine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05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malia anorretal - tratamento cirúrgico via perine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0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rretomiomec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07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ndicec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08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e-Peel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09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esia de cólon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10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esia de duoden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1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esia jejunal distal ou ileal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1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esia jejunal proximal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13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urgia de abaixamento (qualquer técnic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1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o mesentéric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16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ctomia parcial com colos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17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ctomia parcial sem colos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18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ctomia total com íleo-reto-anastomo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19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ctomia total com ileos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20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ção de sonda en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2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stomia ou enteros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2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tomia e colorraf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24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orção de volvo por laparo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25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orção de volvo por via endoscóp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26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tículo de Meckel - exére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27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licação do tubo digestiv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28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ectomia segment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2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o-anastomose  (qualquer segment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3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ocolite necrotizante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3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opexia (qualquer segment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3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otomia e/ou enterorrafia de qualquer segmento (por sutura ou ressecç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3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rão retal - ressec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34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vaziamento pélvico anterior ou posterio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35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vaziamento pélvico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36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aloma - remoção manu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3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mento de colostomia ou enteros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38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ação do reto por via abdomin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39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leo meconial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4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aginação intestinal - ressec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43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aginação intestinal sem ressecçã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45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-rotação intestinal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4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cólon congênit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47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ana duodenal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48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âncreas anular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49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uração duodenal ou delgad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5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romio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5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dência do reto - redução manu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52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tocolectomia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53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tocolectomia total com reservatório ile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5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total de intestino delga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55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ssigmoidectomia abdomin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56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or anorretal - ressecção endo-an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58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ndicectomia por videolaparoscop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69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opexia (qualquer segmento) por videolaparoscop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0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cesso anorretal - drenage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02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cesso isquio-retal - drenage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03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lagem an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0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stranho do reto - retira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05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ptectomia (única ou múltipl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06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atação digital ou instrumental do ânus e/ou do re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07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fincteroplastia anal (qualquer técnic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08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nose anal - tratamento cirúrgico (qualquer técnic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09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são de plicom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10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surectomia com ou sem esfinctero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1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tula reto-vaginal e fístula anal em ferradura - tratamento cirúrgico via perine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12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tulectomia anal em dois temp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1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tulectomia anal em ferradur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14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tulectomia anal em um temp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15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tulectomia anorretal com abaixamento mucos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16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tulectomia perine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1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rróidas - ligadura elástica (por sess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19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rróidas - tratamento esclerosante (por sess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2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rroidectomia aberta ou fechada, com ou sem esfinctero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2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eração anorretal - tratamento cirúrgico por via perine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22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ão anal - eletrocauteriz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23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lectomia (única ou múltipl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24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lipo retal - ressecção endoan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25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apso retal - esclerose (por sess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26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apso retal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2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ituição de esfincter anal por plástica muscular (qualquer técnic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28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ção total anoperine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3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e retocele (colpoperineoplastia posteior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3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mbose hemorroidária - exére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32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rido anal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433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finctero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0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cesso hepático - drenagem cirúr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0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olização percutânea dirigida de tumor hepát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03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tomose biliodigestiva intra-hepát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04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esia de vias biliares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06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hepática por laparo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07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hepática transparie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0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arotomia para implantação cirúrgica de cateter arterial visceral para quimioterap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09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o de colédoc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1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cistectomia com colangiograf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1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cistectomia com fístula biliodigestiv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1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cistectomia sem colangiograf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13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cistojejunos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14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cistos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15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doco ou hepático-jejunostomia (qualquer técnic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1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doco ou hepaticoplast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17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édoco-duodenos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18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docotomia ou coledocostomia sem colecistec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19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docoscopia intra-operatór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20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vação porto sistêm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2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nexão ázigos - portal com esplenec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2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nexão ázigos - portal sem esplenec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23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vascularização hepát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24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gem biliar trans-hepát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2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ucleação de metástases hepátic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27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atorraf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28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atorrafia complexa com lesão de estruturas vasculares biliar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29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bectomia hepática direi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30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bectomia hepática esquer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3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lotomia transduoden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32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ção hepática para drenagem de abscess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35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de cisto hepático com hepatec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36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de cisto hepático sem hepatec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37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de tumor de vesícula ou da via biliar com hepatec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38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de tumor de vesícula ou da via biliar sem hepatec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3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mentectomia hepát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4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strectomia hepát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4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e estenose cicatricial das vias biliar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4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segmentectomi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44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docotomia ou coledocostomia com colecistec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4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cistectomia com colangiografia por videolaparoscop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49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cistectomia sem colangiografia por videolaparoscop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567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hepática por videolaparoscop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60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de pâncreas por laparo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60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de pâncreas por punção dirigi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603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ucleação de tumores pancreátic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604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oglicemia - tratamento cirúrgico (pancreatotomia parcial ou tota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605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reatectomia corpo caudal com preservação do baç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60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reatectomia parcial ou sequestrec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607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reato-duodenectomia com linfadenec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608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reato-enteros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609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reatorraf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61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cisto pâncreas - drenagem externa (qualquer técnic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61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cisto pâncreas - drenagem interna (qualquer técnic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70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esplên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70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lenectomia parc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703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lenectomia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70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lenorraf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80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lise peritoneal intermitente - agudo ou crônico (por sess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80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lise peritoneal ambulatorial contínua (CAPD) 9 dias - treinamen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80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lise peritoneal ambulatorial contínua (CAPD) por mês/pacient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805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ploplast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806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e de cateter peritone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80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ão de cateter Tenckhoff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809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ada de cateter Tenckhoff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90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cesso perineal - drenagem cirúr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902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de parede abdomin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904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o sacro-coccíge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90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stase dos retos-abdominais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906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rnia inguinal encarcerada em RN ou lactent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907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iorrafia com ressecção intestinal - estrangula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908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iorrafia crural -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909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iorrafia epigástr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91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iorrafia incision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91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iorrafia inguinal -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91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iorrafia inguinal no RN ou lactent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913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iorrafia lomb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91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iorrafia recidivant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915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iorrafia sem ressecção intestinal encarcera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916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iorrafia umbilic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917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arotomia exploradora, ou para biópsia, ou para drenagem de abscesso, ou para liberação de bridas em vigência de oclus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92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blastoma abdominal - exére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92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falocele/gastrosquise em 1 tempo ou primeiro tempo ou prótese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923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falocele/gastrosquise - segundo temp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924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centese abdomin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925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ção da parede abdominal com retalho muscular ou miocutâne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927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de cisto ou fístula de úra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92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de cisto ou fístula ou restos do ducto onfalomesentér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929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utura da parede abdominal (por deiscência total ou evisceraç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93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toma sacro-coccígeo - exére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934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iorrafia recidivante por videolaparoscop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935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arotomia exploradora, ou para biópsia, ou para drenagem de abscesso, ou para liberação de bridas em vigência de oclusão por videolaparoscop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0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cesso renal ou peri-renal - drenagem cirúr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0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cesso renal ou peri-renal - drenagem percutâne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0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nalectomia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04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plastia renal unilateral a céu aber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05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plastia renal unilateral translumin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06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lante renal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0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renal cirúrgica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08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o renal - escleroterapia percutânea - por cis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09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pielotomia percutânea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1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nose de junção pieloureteral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1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tula pielo-cutânea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1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otomia explorador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13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upialização de cistos renais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15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ectomia parcial com ureterec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1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ectomia parcial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17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ectomia parcial unilateral extracorpóre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18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ectomia radical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19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ectomia total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2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 ou pieloenterocistostomia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2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itotomia anatrófica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22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itotomia percutânea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23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itotomia simples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2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itotripsia extracorpórea - 1ª sess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25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itotripsia extracorpórea - reaplicações (até 3 mese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27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itotripsia percutânea unilateral (MEC., E.H., ou U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28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pexia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29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rrafia (trauma)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30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stomia a céu aberto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3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stomia percutânea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32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ureterectomia com ressecção vesical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3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olitotomia com nefrolitotomia anatrófica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34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olitotomia com nefrolitotomia simples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35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olitotomia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36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oplast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37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ostomia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3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otomia exploradora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39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ção aspirativa renal para diagnóstico de rejeição (ato médic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4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ção biópsia renal percutâne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4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ascularização renal - qualquer técn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42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fisiotomia (rim em ferradur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43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uretero anastomo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44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a fístula pielo-intestin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45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or renal - enucleação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46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or Wilms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4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ores retro-peritoneais  malignos unilaterais - exére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48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nalectomia laparoscópica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157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itotripsia percutânea unilateral a lase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20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cirúrgica de ureter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202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endoscópica de ureter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203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terismo ureteral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204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ção cirúrgica de duplo J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20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ção cistoscópica de duplo J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206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ção nefroscópica de duplo J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208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atação endoscópica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209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licação pieloureteral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21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tula uretero-cutânea unilateral (tratamento cirúrgic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21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tula uretero-intestinal unilateral (tratamento cirúrgic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21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tula uretero-vaginal unilateral (tratamento cirúrgic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213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totomia endoscópica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217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mplante ureterointestinal - uni ou b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218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mplante ureteral por via extra ou intravesical -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22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mplante uretero-vesical unilateral - via combina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22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ada endoscópica de cálculo de ureter -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223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ureteros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224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terectomia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225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terocele unilateral - ressecção a céu aber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226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teroceles - tratamento endoscóp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227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teroileocistostomia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22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teroileostomia cutânea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229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terólise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23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terolitotomia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23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terolitotripsia extracorpórea - 1ª sess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23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terolitotripsia extracorpórea - reaplicações (até 3 mese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234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teroplastia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235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terorrenolitotomia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23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terorrenolitotripsia flexível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237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terorrenolitotripsia rígida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240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terossigmoidoplastia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24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terossigmoidostomia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24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terostomia cutânea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243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terotomia interna percutânea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244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terotomia interna ureteroscópica flexível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24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terotomia interna ureteroscópica rígida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246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teroureterocistoneos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247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teroureterostomia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25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ção laparoscópica de refluxo vesico-ureteral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256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terorrenolitotripsia rígida unilateral a lase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0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ção vesic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02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xiga psó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0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endoscópica de bexiga (inclui cistoscopi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04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vesical a céu aber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05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vesical - extração endoscóp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06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ectomia parc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07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ectomia radical (inclui próstata ou úter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08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ectomia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0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olito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1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olitotripsia extracorpórea - 1ª sess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1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olitotripsia extracorpórea - reaplicações (até 3 mese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1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olitotripsia percutânea (U.S., E.H., E.C.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14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olitotripsia transuretral (U.S., E.H., E.C.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15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oplastia redutor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16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orrafia (traum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1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ostomia cirúr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18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ostomia com procedimento endoscóp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19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ostomia por punção com trocate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2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 de divertículo - ressecção endoscóp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2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 vesical - ressecção endoscóp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2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stranho - extração cirúr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23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stranho - extração endoscóp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24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ticulectomia vesic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25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ocistoplastia (ampliação vesica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2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ofia em cloaca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27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ofia vesical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28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tula vésico-cutânea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29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tula vésico-entérica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3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tula vésico-retal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3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tula vésico-uterina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32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tula vésico-vaginal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33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ntinência urinária - "sling" vaginal ou abdomin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3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ntinência urinária - suspensão endoscópica de col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35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ntinência urinária - tratamento cirúrgico supra-púb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36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ntinência urinária - tratamento endoscópico (injeç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37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ntinência urinária com colpoplastia anterior - tratamento cirúrgico (com ou sem uso de prótese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38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lipos vesicais - ressecção cirúr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39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lipos vesicais - ressecção endoscóp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40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ção e aspiração vesic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4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mplante uretero-vesical à Boari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4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ção por coágulo - aspiração vesic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44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or vesical - fotocoagulação a lase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45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or vesical - ressecção endoscóp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46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icostomia cutâne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47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ada endoscópica de duplo J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4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bexiga cutânea continent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49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bexiga retal continent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5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bexiga uretral continent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356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olitotripsia a lase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40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cesso periuretral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402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endoscópica de uretr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403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stranho ou cálculo - extração cirúr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404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estranho ou cálculo - extração endoscóp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405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tículo uretral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406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ocoagulação endoscóp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40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finctero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408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tula uretro-cutânea - correção cirúr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409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tula uretro-retal - correção cirúr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41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tula uretro-vaginal - correção cirúr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41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ntinência urinária masculina - tratamento cirúrgico (exclui implante de esfincter artificia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412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ções periuretrais (incluindo uretrocistocopia) por tratamen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413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toplastia (retalho cutâne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414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totomia uret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41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uretra proximal (cistouretroplasti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416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de carúncul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417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de válvula uretral posterio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418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or uretral - excis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419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troplastia anterio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42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troplastia posterio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42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tros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42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trotomia inter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423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trotomia interna com prótese endouret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42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trectomia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102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cesso de próstata - drenage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103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prostática - até 8 fragment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10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prostática - mais de 8 fragment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106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rragia da loja prostática - evacuação e irrig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107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rragia da loja prostática - revisão endoscóp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109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ertrofia prostática - implante de próte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110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ertrofia prostática - tratamento por dilat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11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atavesiculectomia radic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112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atectomia a céu aber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11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endoscópica da prósta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20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gem de abscess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203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fantíase peno-escrotal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204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érese de cisto escr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206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ção da bolsa escrotal com retalho inguinal pediculado - por estág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207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parcial da bolsa escr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30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ansplante de um testícul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30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unilateral de testícul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303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oto agudo - exploração cirúr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304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ocele unilateral - correção cirúr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305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e de prótese testicular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30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quidopexia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307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quiectomia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308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ção da vagin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309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ção plástica (traum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31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ção de testículo - cura cirúr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31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or de testículo - ressec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312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cocele unilateral - correção cirúr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40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de epidídim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40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gem de abscess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403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didimectomia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40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didimovasoplastia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405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didimovasoplastia unilateral microcirúr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406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érese de cisto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50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matocelectomia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50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ação cirúrgica do deferente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504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ectomia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60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utação parc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602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utação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603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penia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604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nça de Peyronie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60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ocoagulação de lesões cutâne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607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padia - reconstrução por etap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608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padia com incontinência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609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ra de pênis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61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ospadia - por estág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61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ospadia distal - tratamento em 1 temp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61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ospadia proximal - tratamento em 1 temp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61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e de prótese semi-rígida (exclui próteses inflávei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615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faloplastia - por estág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616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faloplastia com retalho inguinal pediculado com reconstrução uretral - por estág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617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fimose - redução manual ou cirúr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618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ênis curvo congêni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61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stica - retalho cutâneo à distânc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62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stica de corpo cavernos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62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stica do freio bálano-prepuc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62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c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623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apismo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624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ção de pênis com enxerto - plástica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625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mplante do pên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626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ascularização penia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10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inectomia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102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de vulv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103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terização química, ou eletrocauterização, ou criocauterização de lesões da vulva (por grupo de até 5 lesõe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104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torectomia (parcial ou tota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105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toroplast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106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são radical local da vulv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10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érese de glândula de Sken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108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érese de lesão da vulva e/ou do períneo (por grupo de até 5 lesõe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109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ertrofia dos pequenos lábios - correção cirúr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11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ão e drenagem da glândula de Bartholin ou Sken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11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upialização da glândula de Bartholin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112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vectomia amplia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113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vectomia simpl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20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de vag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20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pec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203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pocleise (Lefort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204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poplastia anterio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20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poplastia posterior com perineorraf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206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porrafia ou colpoperineoplastia incluindo ressecção de septo ou ressutura de parede vagin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207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potomia ou culdocente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208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érese de cisto vagin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209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ção de corpo estranho com anestesia geral ou bloque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210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tula ginecológica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21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meno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212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vagina (cólon, delgado, tubo de pele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21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terização química, ou eletrocauterização, ou criocauterização de lesões da vagina (por grupo de até 5 lesõe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30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iração manual intra-uterina (AMIU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302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do colo uteri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30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do endométr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305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etagem ginecológica semiótica e/ou terapêutica com ou sem dilatação de colo uteri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306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atação do colo uteri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307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são de pólipo cervic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30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erectomia subtotal com ou sem anexectomia, uni ou bilateral (qualquer vi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31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erectomia total (qualquer vi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31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erectomia total ampliada - qualquer via - (não inclui a linfadenectomia pélvic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312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erectomia total com anexectomia uni ou bilateral (qualquer vi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313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plastia (Strassmann ou outra técnic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314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mectomia uter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315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quelectomia - amputação, conização - (com ou sem cirurgia de alta frequência / CAF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316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quelectomia radic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31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eroscopia cirúrgica p/ biópsia dirigida, lise de sinéquias, retirada de corpo estranh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318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eroscopia com ressectoscópio para miomectomia, polipectomia, metroplastia, endometrectomia e ressecção de sinéqui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319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terização química, ou eletrocauterização, ou criocauterização de lesões de colo uterino (por sess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040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queadura tubár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40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ssalpingostomia dis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404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pingectomia uni ou b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408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pingectomia uni ou bilateral laparoscóp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50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forectomia uni ou bilateral ou ooforoplastia uni ou b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502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locação de ovári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503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forectomia laparoscópica uni ou bilateral ou ooforoplastia uni ou b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60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ção de defeito 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60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ção de enterocel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603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ção de rotura perineal de III  grau  (com lesão  do  esfincter)  e  reconstituição  por  plástica - qualquer técn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604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neorrafia (não obstétrica) e/ou episiotomia e/ou episiorraf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605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rução perineal com retalhos miocutâne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606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de tumor do septo reto-vagin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607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o urogenital - plást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70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ncer de ovário (Debulking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70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urgia (via alta  ou  baixa)  do  prolápso  de  cúpula  vaginal (fixação  sacral  ou  no  ligamento sacro-espinhoso) qualquer técn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703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doplastia (Mac Call, Moschowicz, etc.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704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metriose peritonial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705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ploplastia ou aplicação de membranas antiaderent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70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aroscopia ginecológica com ou sem biópsia (inclui a cromotubagem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707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ação de aderências pélvicas com ou sem ressecção de cistos peritoniais ou salpingóli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708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dura de veia ovaria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709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mentopexia pélv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71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ectomia pré-sacral ou do nervo gênito-femo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71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ntec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712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de tumor de parede abdominal pélv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713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ou ligadura de varizes pélvic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71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ção de ligamentos útero-sacr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90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niorredução ou amnioinfus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90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iração manual intra-uterina (AMIU) pós-abortamen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90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ao trabalho de parto, por hora (até o limite de 6 horas). Não será paga se o parto ocorrer na primeira hora após o início da assistência. Após a primeira hora, além da assistência, remunera-se o parto (via baixa ou cesarian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904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lagem do colo uterino (qualquer técnic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905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iana (feto único ou múltipl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906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etagem pós-abortamen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90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vações em cirurgia fe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908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idez  ectópica - cirurg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909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ção e assistência ao aborto e feto morto reti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91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rsão  uterina  aguda  -  redução  manual  (somente  quando o parto ocorrer antes da admissão hospitalar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91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rsão uterina - tratamento cirúr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91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o (via vagina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913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o múltiplo por via vaginal (cada um subsequente ao inicia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915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ão obstétrica de parto ocorrido fora do hospital (inclui exame, dequitação e sutura de lacerações até de 2º grau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917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ão cefálica exter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10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estereotáxica de encéfal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10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gulotomia ou capsulotomia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103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urgia intracraniana por via endoscóp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10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niotomia para remoção de corpo estranh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105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vação ventricular exter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106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gem estereotáxica - cistos, hematomas ou abscess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107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ofisectomia por qualquer método (inclui a cirurgia de acesso, quando realizada pelo neurocirurgi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108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e de cateter intracrania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10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e de eletrodo cerebral profun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11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e de eletrodos cerebral ou med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11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e estereotáxico de cateter para braquiterap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11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e intratecal de bombas para infusão de fármac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113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 estereotáxica de corpo estranho intracraniano com remo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114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 estereotáxica de lesões intracranianas com remo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115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cirurgia para tumores intracranian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116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cirurgia por via transesfenoid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117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cirurgia vascular intracrania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119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ção subdural ou ventricular transfontanel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12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de mucocele fron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12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ão de sistema de neuroestimul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123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derivação ventricular interna com válvulas ou revisõ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124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eiro ventriculos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125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a epileps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12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a fístula liquór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127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a meningoencefalocel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128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e tumores cerebrais sem microscop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129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o abscesso encefál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130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irúrgico do hematoma intracrania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133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pré-natal das hidrocefalias e cistos cerebra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134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sso endoscópico ao tratamento cirúrgico dos tumores da região se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13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e halo para radiocirurg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20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otomia-mielotomias por radiofrequênc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20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ão de substância gelatinosa medular (DREZ) por radiofrequênc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20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ão sangüíneo peridural para tratamento de cefaléia após punção (não indicada na profilaxia da cefaléi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30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de nerv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302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io de nervo perifér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303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ervação percutânea de faceta articular - por segmen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304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xerto de nerv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30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xerto de nervo interfascicular, pediculado (1º estági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306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xerto de nervo interfascicular, pediculado (2º estági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307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xerto interfascicular de nervo vasculariza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308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xerto interfasci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309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xerto para reparo de 2 ou mais nerv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31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são de tumores de nervos periféricos com enxerto interfasci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31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são de tumores dos nervos periféric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31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ação cirúrgica de nervo (neurólise extern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313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irpação de neurom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31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e de gerador para neuroestimul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315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ão de nervos associada à lesão ósse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316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ão estereotáxica de estruturas profundas para tratamento da dor ou movimento anorm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317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cirurgia do plexo braquial com a exploração, neurólise e enxertos interfasciculares para reparo das lesõ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318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cirurgia do plexo braquial com exploração e neuróli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32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neurólise intraneural ou intrafascicular de um nerv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32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neurólise intraneural ou intrafascicular de dois ou mais nerv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32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neurólise múltipl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323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neurólise ún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325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neurorrafia de dedos da m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326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neurorrafia múltipla (plexo nervos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327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neurorrafia ún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32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ólise das síndromes compressiv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329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tripsia (cada extremidade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33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sição de fármaco(s) em bombas implantad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33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ecção de neurom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33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ão de sistema implantados para infusão de fármac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333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otomia percutânea por segmento - qualquer méto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334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atec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335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sição de nerv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33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microcirúrgico das neuropatias compressivas (tumoral, inflamatório, etc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337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atectomia por videotoracoscop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40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mpressão vascular de nervos cranian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402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tomia seletiva do trigêm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50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io do sistema nervoso autônom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502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ão do sistema nervoso autônomo - qualquer méto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503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da síndrome do desfiladeiro cérvico torác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10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lante de córne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10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ada para transplant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60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lante renal (receptor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60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ectomia em doador viv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10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puntura por sess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202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gesia por dia subseqüente. Acompanhamento de analgesia por cateter peridu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203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stesia geral ou condutiva para realização de bloqueio neurolít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204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io anestésico de nervos cranian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205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io anestésico de plexo celía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206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io anestésico de simpático lomb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20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io anestésico simpát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208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io de articulação têmporo-mandib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209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io de gânglio estrelado com anestésico loc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21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io de gânglio estrelado com neurolít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21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io de nervo perifér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212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io facetário para-espinhos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213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io neurolítico de nervos cranianos ou cérvico-torác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214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io neurolítico do plexo celíaco, simpático lombar ou torác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21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io neurolítico peridural ou subaracnóide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216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io peridural ou subaracnóideo com corticóid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217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queio simpático por via veno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218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ulação elétrica transcutâne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22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ão de bomba de infusão para analgesia em dor aguda ou crônica, por qualquer v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22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m de catéter peridural ou subaracnóideo com bloqueio de prov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10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G convencional de até 12 derivaçõ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102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G de alta resolu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103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ergométrico computadorizado (inclui ECG basal convenciona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104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ergométrico convencional - 3 ou mais derivações simultâneas (inclui ECG basal convenciona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106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oespirometria ou teste cardiopulmonar de exercício completo (espirometria forçada, consumo de O2, produção de CO2 e derivados, ECG, oximetri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20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metria computadorizada anorre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203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metria computadorizada anorretal para biofeedback - 1ª sess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204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metria computadorizada anorretal para biofeedback - demais sessõ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20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metria esofágica computadorizada com teste provocativ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206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metria esofágica computadorizada sem teste provocativ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207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metria esofágica para localização dos esfíncteres pré-pH-metr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208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-metria esofágica computadorizada com um can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209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-metria esofágica computadorizada com dois cana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210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-metria esofágica computadorizada com três cana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06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metria de tronco cerebral (PEA) BER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07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metria tonal limiar com testes de discrimin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0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metria tonal limiar infantil condicionada (qualquer técnica) - Peep-show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09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metria vocal - pesquisa de limiar de discrimin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1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metria vocal - pesquisa de limiar de inteligibilidad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1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metria vocal com mensagem competitiva (SSI, SSW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13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metria computadorizada - mono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16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y do reflexo estapéd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1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G de rot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18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G intra-operatório para monitorização cirúrgica (EEG/IO) - por hora de monitoriz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19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GQ quantitativo (mapeamento cerebra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2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encefalograma especial: terapia intensiva, morte encefálica, EEG prolongado (até 2 hora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23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encefalograma em vigília, e sono espontâneo ou induzi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24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o-oculografia - mono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2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o-retinografia - mono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26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ococleografia (Ecochg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27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ocorticografia intra-operatória (ECOG) - por hora de monitoriz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28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oglotograf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3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oneuromiografia (velocidade de condução) testes de estímulos para paralisia fac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3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oneuromiografia de MMII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3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oneuromiografia de MMS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33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oneuromiografia de MMSS e MMII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36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oneuromiografia genitoperine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37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G com registro de movimento involuntário (teste dinâmico de escrita; estudo funcional de tremore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38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G para monitoração de quimodenervação (por sess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3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G quantitativa ou EMG de fibra ún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4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trografia voc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4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ometr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4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tanciometria de alta frequênc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43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danciometr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44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de Proetz (por sess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46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emissões evocadas transient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4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de pares cranianos relacionados com o VIII P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49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l evocado auditivo de tronco cerebral (PEA-TC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5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do fenômeno de Tull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5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grafia de recém-nascido (maior ou igual 2 horas) (PG/RN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5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sonografia de noite inteira (PSG) (inclui polissonograma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53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sonograma com EEG de noite inteir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54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sonograma com teste de CPAP nas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5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l evocado - P300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57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l evocado auditivo de média latência (PEA-ML) b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58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l somato-sensitivo para localização funcional da área central (monitorização por hora) até 3 hor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59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l evocado gênito-cortical (PEGC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60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l evocado motor - PEM (bilatera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6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l evocado somato-sensitivo - membros inferiores (PES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6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l evocado somato-sensitivo - membros superiores (PES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63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l evocado visual (PEV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64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s de função tubár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6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o nistagmo pend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66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omanometria computadoriza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72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e fístula perilinfática com eletronistagmograf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7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e latências múltiplas de sono (TLMS) diurno pós PSG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375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o-eletrencefalografia contínua não invasiva - 12 horas (vídeo EEG/NT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40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muscular por dinamometria computadorizada (isocinética) - por articul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40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aximetr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403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va  I/T - medida de latência de nervo perifér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41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tridimensional de avaliação do movimento que inclui vídeo acoplado à plataforma da força e eletromiograf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50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ção das pressões respiratórias máxim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50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 da difusão do monóxido de carbo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505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 de pico de fluxo expiratór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506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 seriada por 3 semanas do pico de fluxo expiratór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507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de função pulmonar completa (ou espirometri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508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ência das vias aéreas por oscilometr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509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ência das vias aéreas por pletismograf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10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nioscop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10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scopia (interna e extern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103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coscopia com biópsia transbrônqu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105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coscopia com ou sem aspirado ou lavado brônquico b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106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oscopia e/ou uretroscop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107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ngiopancreatografia retrógrada endoscóp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108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oscopia (inclui a retossigmoidoscopi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10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oscopia com magnific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11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endoscopia al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11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endoscopia baix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11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scopia digestiva al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113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scopia digestiva alta com magnific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114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oscop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115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eroscopia diagnóst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116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aroscop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117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ssigmoidoscopia flexíve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11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ssigmoidoscopia rígi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119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o-endoscopia do esfíncter velo-palatino com ótica flexíve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12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o-endoscopia do esfíncter velo-palatino com ótica rígi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12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o-endoscopia naso-sinusal com ótica flexíve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12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o-endoscopia naso-sinusal com ótica rígi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123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o-laringo-estroboscopia com endoscópio flexíve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124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o-laringo-estroboscopia com endoscópio rígi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125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o-faringo-laringoscopia com endoscópio flexíve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12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o-faringo-laringoscopia com endoscópio rígi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127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teroscopia flexível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128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teroscopia rígida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133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scopia digestiva alta com cromoscop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0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tenoidectomia microcirúrgica endoscóp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0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scopia digestiva alta com biópsia e/ou citolog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04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s por laparoscop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05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coscopia com biópsia transbrônquica com acompanhamento radioscóp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06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os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0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oenterostomia com colocação de prótese ou dre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09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ção de cânula sob orientação endoscóp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1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ção de cateter para braquiterapia endobrônqu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1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ção de prótese coledociana por via endoscóp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1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ção de prótese traqueal ou brônqu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13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oscopia com magnificação e tatuage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14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ompressão colônica por colonoscop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15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obstrução brônquica com laser ou eletrocautér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1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obstrução brônquica por broncoaspir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17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atação de estenose laringo-traqueo-brônqu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18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atação instrumental do esôfago, estômago ou duode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19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atação instrumental e injeção de substância medicamentosa por endoscop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2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ticulo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2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gem cavitária por laparoscop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25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erose de varizes de esôfago, estômago ou duode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26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nostomia endoscóp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28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stomia endoscóp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29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stasia mecânica do esôfago, estômago ou duode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30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stasia térmica por endoscop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3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stasias de cólon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3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ção de substância medicamentosa por endoscop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34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de prótese no esôfag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35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junostomia endoscóp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36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ngoscopia com microscopia para exérese de pólipo/nódulo/papilom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37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ngoscopia com retirada de corpo estranho de laringe/faringe (tubo flexíve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39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ngoscopia/traqueoscopia com exérese de pólipo/nódulo/papilom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42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ngoscopia/traqueoscopia para diagnóstico e biópsia (tubo rígid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43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ngoscopia/traqueoscopia para diagnóstico e biópsia com aparelho flexíve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44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ngoscopia/traqueoscopia para intubação oro ou nasotraque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45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dura elástica do esôfago, estômago ou duode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4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osec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48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ofibrolaringoscopia para dignóstico e/ou bióps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49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lotomia biópsia e/ou citologia biliar e pancreát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5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lotomia e dilatação biliar ou pancreát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5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lotomia endoscópica (para retirada de cálculos coledocianos ou drenagem biliar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52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lotomia, dilatação e colocação de prótese ou dreno biliar ou pancreát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53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m de sonda naso-en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54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pectomia de cólon (independente do número de pólipo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5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pectomia do esôfago, estômago ou duodeno (independente do número de pólipo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56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ada de corpo estranho do cólon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57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ada de corpo estranho do esôfago, estômago ou duode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58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ada de corpo estranho no brônquio ou brônqu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59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ada de tumor ou papiloma por broncoscop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6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onamento de varizes do esôfago e estômag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6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scopia digestiva alta com biópsia e teste de urease (pesquisa Helicobacter pylori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6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queostomia por punção percutâne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63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endoscópico de hemopti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6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trotomia endoscóp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66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oscopia com biópsia e/ou citolog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67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oscopia com dilatação segment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68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ssigmoidoscopia flexível com polipec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6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ssigmoidoscopia flexível com biópsia e/ou citolog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7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oscopia com estenos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7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oscopia com mucosec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7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ssigmoidoscopia rígida com biópsia e/ou citolog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73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ssigmoidoscopia rígida com polipec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74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scopia digestiva alta com cromoscopia e biópsia e/ou citolog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276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ngoscopia/traqueoscopia com laser para exérese de papiloma/tumo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0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metil histidina, dosagem no sor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0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nucleotida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03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taminofen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04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tilcolinesterase, em eritrócit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0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ido ascórbico (vitamina C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08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ido fólico, dosagem nos eritrócit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10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ido láctico (lactat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1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ido orót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1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ido oxál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13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ido pirúv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14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ido siál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1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ido úr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16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ido valpró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18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idos graxos livr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19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idos orgânicos (perfil quantitativ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20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lcarnitinas (perfil qualitativ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2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lcarnitinas (perfil quantitativ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22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2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ola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24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-1-antitripsina, dosagem no sor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25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-1-glicoproteína áci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26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-2-macroglobul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27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ínio, dosagem no sor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28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la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2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noácidos, fracionamento e quantific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3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odaro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3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triptilina, nortriptilina (cad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3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ôn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3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fetaminas, dosage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34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bióticos, dosagem no soro, ca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35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ipoproteína A (Apo 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36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ipoproteína B (Apo B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3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itúricos, antidepressivos tricíclicos (cad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38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-glicuronida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39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rrubinas (direta, indireta e tota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4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4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io iôn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4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e fixação de ferr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43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mazep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4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te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47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uloplasm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48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losporina, methotrexate - ca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49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ance de ácido úr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5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ance de creatin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5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ance de fosfa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52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ance de uré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5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mipram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55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r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56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58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sterol (HD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59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sterol (LD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60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sterol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62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6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64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o fosfoquinase total (CK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65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o fosfoquinase - fração MB - mas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66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o fosfoquinase - fração MB - atividad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67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atografia de aminoácidos (perfil qualitatitiv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6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va glicêmica (4 dosagens) via oral ou endoveno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69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drogenase alfa-hidroxibutír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7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drogenase glutâm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72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drogenase láct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73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drogenase láctica - isoenzimas fracionad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74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odiazepínicos e similares (cad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75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oxina ou digox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76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oferese de proteín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7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oforese de glicoproteín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78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oforese de lipoproteín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79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la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8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ossuximi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8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lalanina, dosage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82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toí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83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obarbi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84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 sér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8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ldeí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86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fatase ácida fração prostát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87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fatase ácida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88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fatase alcal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89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fatase alcalina com fracionamento de isoenzim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9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fatase alcalina fração óssea - Eli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9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fatase alcalina termo-estáve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9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folipídi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93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ósfor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9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ósforo, prova de reabsorção tub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95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osaminas (proteínas glicosilada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96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o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97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cto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98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ctose 1-fosfatouridil transferase, dosage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19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a-glutamil transfera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0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metria (pH, pCO2, SA, O2, excesso base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02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metria + Hb + Ht + Na +  K + Cl + Ca + glicose + lactato (quando efetuado no gasômetr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03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cemia após sobrecarga com dextrosol ou glico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0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co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05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cose-6-fosfato deidrogenase (G6FD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06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ptoglob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07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globina glicada (A1 tota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08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globina plasmática livr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09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osaminidase 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10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oxiprol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1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cisteí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12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pramina - desipram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1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lase ou alfa-amilase, isoenzim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15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niazi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16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tose, teste de tolerânc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1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oca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19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22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t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23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és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24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globina, dosage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2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olalidad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28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carbazepina, dosage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29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uvato quina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3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firinas quantitativas (cad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3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áss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32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-album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33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ido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34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ainami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3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nolo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37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ínas tota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38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ínas totais albumina e globul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39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id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4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alcalina (bicarbonat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4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arose, teste de tolerânc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4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d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43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inil aceto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45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rolimu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47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fil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48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e tolerância a insulina ou hipoglicemiantes orais (até 6 dosagen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4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os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5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minase oxalacética (amino transferase aspartat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5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minase pirúvica (amino transferase de alanin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5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r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53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zola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54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liceríde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55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ipram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56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sina imuno reativa (IRT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57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pon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5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é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59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bilinogên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6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a A, dosage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6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lose, teste de absorção à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63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ídios tota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64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tose, teste de tolerânc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65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opolissacaridose, pesqui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67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itocinase, dosage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69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sterol (VLD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70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oral de tolerância à glicose - 2 dosagen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7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oforese de proteínas de alta resolu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7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nofixação - cada fr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73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globina glicada (Fração A1c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74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otrig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7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il lipídico / lipidograma (lípidios totais, colesterol, triglicerídios e eletroforese lipoproteína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76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-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77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tídeo natriurético BNP/PROBNP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28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a "D" 25 HIDROXI, dosagem (Vitamina D3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30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 -1-antitripsina, (feze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30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 Swab, pesquisa de oxiúru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303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rológico funcional (caracteres, pH, digestibilidade, amônia, ácidos orgânicos e interpretaç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305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ura fecal, dosage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306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xilina férrica, pesquisa de protozoári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30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vas (fezes), pesqui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309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cócitos e hemácias, pesquisa nas fez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31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duras, pesqui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31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sitoló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31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sitológico, colheita múltipla com fornecimento do líquido conservant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313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ue oculto, pesqui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314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stossoma, pesquisa ovos em fragmentos mucosa após biópsia re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315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âncias redutoras nas fez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31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sina, prova de (digestão da gelatin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317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atócrito, triagem para gordura fec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318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rcobilinogênio fecal, dosage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0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oagulante lúpico, pesqui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0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orpo anti A e B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03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orpos antiplaquetários, citometria de flux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04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orpos irregular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05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orpos irregulares, pesquisa (meio salino a temperatura ambiente e 37º e teste indireto de coomb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0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trombina III, dosage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07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ador tissular de plasminogênio (TP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08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... (antígeno de dif. Celular, cada determinaç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09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oquímica para classificar leucemia: esterase, fosfatase leucocitária, PAS, peroxidase ou SB,  etc - ca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1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mbs dire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1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zimas  eritrocitárias,  (adenilatoquinase,  desidrogenase láctica,  fosfofructoquinase,  fosfoglicerato quinase, gliceraldeído, 3  - fosfato   desidrogenase, glicose  fosfato isomerase,  glicose 6 - fosfato desidrogenase, glutation peroxidase, glutation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13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ização, teste d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1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r 4 plaquetário, dosagen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15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r II, dosage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16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r IX, dosage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17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r V, dosage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18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r VIII, dosage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19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r VIII, dosagem do antígeno (Von Willebrand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20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r VIII, dosagem do inibido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2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r X, dosage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22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r XI, dosage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2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r XII, dosage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24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r XIII, pesqui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25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otipagem do sistema Rh-Hr (anti Rho(D) + anti Rh(C) + anti Rh(E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26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brinogênio, teste funcional, dosage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27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ária, pesqui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2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ABO, classificação rever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29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sanguíneo ABO, e fator Rho (inclui Du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3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z, corpúsculos, pesqui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33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ócrito, determinação 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34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globina, dosage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35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globina (eletroforese ou HPLC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36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grama com contagem de plaquetas ou frações (eritrograma, leucograma, plaqueta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3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ssedimentação, (VH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38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ssiderina (siderócitos), sangue ou ur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4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cócitos, contage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43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hemoglobina, determinação 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4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quetas, teste de agregação (por agente agregante), ca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46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minogênio, dosage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47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módio, pesqui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48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ula óssea, aspiração para mielograma ou microbioló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49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s de degradação da fibrina, qualitativ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5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ína C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5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ína S, teste funcion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5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porfirina eritrocitária livre - zin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53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do laç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5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ência globular, curva d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55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culócitos, contage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56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ação do coágul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57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ocetina, co-fator, teste funcional, dosage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58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coagul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5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protromb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6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sangramento de IVY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6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tromb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63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tromboplastina parcial ativa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64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anossoma, pesqui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65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mboelastogram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67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orpo antimieloperoxidase, MP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6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r VII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69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r XIII, dosagem, teste funcion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7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nofenotipagem para doença residual mínima (*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7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nofenotipagem para hemoglobinúria paroxistica noturna (*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7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nofenotipagem para leucemias agudas ou sindrome mielodisplásica (*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73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nofenotipagem para linfoma não hodgkin / sindrome linfoproliferativa crônica (*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75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bidor do fator IX, dosage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7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bidor dos fatores da hemostasia, triage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79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ulas L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80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o de protromb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8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zimas eritrocitárias, rastreio para deficiênc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8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lenograma (citologi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8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globinopatia - triagem (El.HB., hemoglob. fetal. reticulócitos, corpos de H, T. falcização hemácias, resist. osmótica, termo estabilidade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87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fo-hemoglobina, determinação 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88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mbs indire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89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ogram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90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mero D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9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sangramento (Duke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92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gulograma (TS, TC, prova do laço, retração do coágulo, contagem de plaquetas, tempo de protombina, tempo de tromboplastina, parcial ativad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9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ço, exame de esfregaço de aspira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494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fonodo, exame de esfregaço de aspira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50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-dihidroxi vitamina D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506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cetosteróides (17-CTS) - cromatograf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507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cetosteróides relação alfa/be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508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cetosteróides totais (17-CT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50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hidroxipregnenolo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51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ido 5 hidróxi indol acético, dosagem na ur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51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ido homo vaníl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516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 cícl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52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isol livr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52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va glicêmica (6 dosagen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523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va insulínica  (6 dosagen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527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gem de receptor de progesterona ou de estrogên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528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zima conversora da angiotensina (EC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529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tropoiet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536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cagon, dosage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538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mônio antidiurético (vasopressin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540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F BP3 (proteína ligadora dos fatores de crescimento "insulin-like"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544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telopeptíde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546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tormônio - PTH ou fração (cad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55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nandio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554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do LH-Rh, dosagem do FSH sem fornecimento de medicamento (cad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555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do LH-Rh, dosagem do LH sem fornecimento de medicamento (cad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556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do TRH-HPR, dosagem do HPR sem fornecimento do material (cad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55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do TRH-TSH, dosagem do TSH sem fornecimento do material (cad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558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para diabete insípido (restrição hídrica  NaCL 3% vasopressin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56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s de função tireoideana (T3, T4, índices e TSH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57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desoxicorticostero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575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mônio gonodotrofico corionico qualitativo (HCG-Beta-HCG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576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mônio gonodotrofico corionico quantitativo (HCG-Beta-HCG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577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roprolact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578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hidroxicorticosteróides (17-OH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0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novírus, IgG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0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novírus, Ig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04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andida - IgG e IgM (cad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05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act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06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D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0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JO1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08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LA/SSB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09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LKM-1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1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RNP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1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Ro/S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1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S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13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ardiolipina - Ig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14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ardiolipina - IgG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15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ardiolipina - Ig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1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entrômer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19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orpo antivírus da hepatite E (tota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2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orpos anti-ilhota de langheran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25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ticorpos antiendomisio - IgG, IgM, IgA (cad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26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orpos naturais - isoaglutininas, pesquis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27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orpos naturais - isoaglutininas, titulage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28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ortex supra-ren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29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escleroderma (SCL 70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30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liadina (glúten) - Ig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3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liadina (glúten) - IgG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3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membrana bas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34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microssom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35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mitocondr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36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mitocondria, M2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37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músculo cardía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3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músculo estria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39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músculo lis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4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neutrófilos (anca)  C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4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neutrófilos (anca)  P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42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parie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43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peroxidase tireoidea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44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l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45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rgilus, reação soroló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46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dez de IgG para toxoplasmose, citomegalia, rubéloa, EB e outros, ca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4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-2-microglobul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48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inidase atividade da, qualitativ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49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stomicose, reação soroló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5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la - IgG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5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la - Ig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53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q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54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 proativado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5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A (fator B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59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xumba, IgG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6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xumba, Ig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6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gas IgG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6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gas Ig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63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mydia - IgG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6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mydia - Ig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65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icercose, AC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66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omegalovírus IgG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67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omegalovírus Ig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68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tridium difficile, toxina 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6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C2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7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C3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7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C4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73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CH-100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74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CH-50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75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o-aglutinina, globulina, dosagem, ca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76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o-aglutinina, globulina, pesquisa, ca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77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match (prova cruzada de histocompatibilidade para transplante rena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7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ou estimulação dos linfócitos "in vitro" por concanavalina, PHA ou pokweed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79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gue - IgG e IgM (cad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8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ovírus (painel) sorologia par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8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nococose (Hidatidose), reação soroló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85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r antinúcleo, (FAN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8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r reumatóide, quantitativ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87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ria sorolog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88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otipagem do sistema HL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89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rdia, reação soroló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90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cobacter pylori - Ig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9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cobacter pylori - IgG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9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cobacter pylori - Ig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93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atite A - HAV - IgG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94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atite A - HAV - Ig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9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atite B - HBCAC - IgG (anti-core IgG ou Acoreg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96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atite B - HBCAC - IgM (anti-core IgM ou Acorem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97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patite B - HBeAC (anti HBE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98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atite B - HBeAG (antígeno "E"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699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atite B - HBSAC (anti-antígeno de superfície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0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atite B - HBSAG (AU, antígeno austráli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02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atite C - anti-HCV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03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atite C - anti-HCV - Ig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04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atite C - imunoblot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0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atite delta, anticorpo IgG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06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atite delta, anticorpo Ig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08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pes simples - IgG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09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pes simples - Ig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1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pes zoster - IgG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1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pes zoster - Ig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1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ersensibilidade retardada (intradermo reação IDeR ) candidina, caxumba, estreptoquinase-dornase, PPD, tricofitina, vírus vacinal, outro(s), ca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1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15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plasmose, reação soroló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16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- antígeno P24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17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1 ou HIV2, pesquisa de anticorp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18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1+ HIV2, (determinação conjunta), pesquisa de anticorp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1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-D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2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-DR+DQ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2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LV1 ou HTLV2 pesquisa de anticorpo (cad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2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24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D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25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, grupo específico, ca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26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, por alérgeno, cada (cad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27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,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2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G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29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G, subclasses 1,2,3,4 (cad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3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33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noeletroforese (estudo da gamopati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34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bidor de C1 estera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35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spora, pesquisa de antíge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38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onella - IgG e IgM (cad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39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shmaniose - IgG e IgM (cad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40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tospirose - IgG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4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tospirose - Ig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4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tospirose, aglutin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43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fócitos T "helper" contagem de (IF com OKT-4) (CD-4+) citometria de flux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44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fócitos T supressores contagem de (IF com OKT-8) (D-8) citometria de flux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4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riose, reação soroló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46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me - IgG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47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me - Ig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48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ária - IgG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49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ária - Ig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52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oplasma pneumoniae - IgG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5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oplasma pneumoniae - Ig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56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nucleose - Epstein BARR - IgG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57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onucleose, anti-VCA (EBV) IgG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58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nucleose, anti-VCA (EBV) Ig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6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testes bioquímicos para determinação do risco fetal (cad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6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vovírus - IgG, IgM (cad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6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D (tuberculina), IDe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68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ção sorológica para coxsackie, neutralização IgG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69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éola - IgG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7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éola - Ig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7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stosomose - IgG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7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stosomose - Ig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73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filis - FTA-ABS-IgG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74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filis - FTA-ABS-Ig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75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filis - TPH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7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filis - VDR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79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ocara cannis - IgG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8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ocara cannis - Ig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82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oplasmose IgG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83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oplasmose Ig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8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ase, teste rápido para helicobacter pylori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85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rus sincicial respiratório - Elisa - IgG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86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aler-Rose (fator reumatóide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87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stern Blot (anticorpos anti-HIV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88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Blot (anticorpos anti-HTVI ou HTLVII) (cad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90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érgenos - perfil antigênico (painel C/36 antígeno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94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fígado (glomérulo, tub. Renal corte rim de rato), IFI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799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 C3, C4 - turbid. ou nefolométrico C3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80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oglobulinas, caracterização - imunoeletrofore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802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CB - teste de conta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80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r reumatóide, teste do látex (qualitativ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80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T estimula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81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mpo - anticorpos IgG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81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mpo - anticorpos Ig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815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oplasmose - Ig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816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cela, IgG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81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cela, Ig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828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filis anticorpo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829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filis Ig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83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bíase, IgG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83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nucleose, sorologia para (Monoteste ou Paul-Bunnel), ca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835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tacose - IgG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836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tacose - Ig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838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ína C reativa, qualitativ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839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ína C reativa, quantitativ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840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lo, quantitativ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90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nosina de aminase (AD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902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química ICR (proteínas + pandy + glicose + clor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903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ulas, contagem total e específ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904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ulas, pesquisa de células neoplásicas (citologia oncótic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905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ptococose, cândida, aspérgilus (látex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906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oforese de proteínas no líquor, com concentr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90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Influenzae, S. Pneumonieae, N. Meningitidis A, B e C W135 (cad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908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mophilus influenzae - pesquisa de anticorpos (cad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909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ndice de imunoprodução (eletrof. e IgG em soro e líquor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91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R ambulatorial rotina (aspectos cor + índice de cor + contagem global e  específica  de leucócitos e  hemácias + citologia  oncótica + proteína + glicose + cloro + eletroforese  com  concentração + IgG + reações para neurocisticercose (2) + reações par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91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R hospitalar neurologia (aspectos cor + índices de cor + contagem global e específica de  leucócitos e hemácias + proteína + glicose + cloro + reações para neurocisticercose (2) + reações para  neurolues (2) + bacterioscopia + cultura + látex para bacté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912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R pronto socorro (aspectos cor + índice  de cor + contagem  global  e  específica  de  leucócitos  e hemácias + proteína + glicose + cloro + lactato + bacterioscopia + cultura + látex para bactéria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913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de bandas oligoclonais por isofocaliz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914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ína mielina básica, anticorpo anti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91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ção cisternal subocciptal com manometria para coleta de líquido cefalorraquea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916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ção lombar com manometria para coleta de líquido cefalorraquea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93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orpo antiespermatozóid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93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mograma (caracteres físicos, pH, fludificação, motilidade, vitalidade, contagem e morfologi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93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mograma e teste de penetração "in vitro", velocidade penetração vertical, colocação  vital, teste de revitaliz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94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ents, test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94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trofotometria de líquido amniót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94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folipídios (relação lecitina/esfingomielin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943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ridade pulmonar fe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944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ina do líquido amniótico-amniograma (citológico espectrofotometria, creatinina e teste de clement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950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ais com luz polarizada, pesqui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95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ócitos, pesqui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095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ina líquido sinovial - caracteres físicos, citologia, proteínas, ácido úrico, látex p/ F.R., BACT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00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resco, exam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003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biograma p/ bacilos álcool-resistentes - drogas de 2 linh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004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ígenos fúngicos, pesqui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005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.A.R. (Ziehl ou fluorescência, pesquisa direta e após homogeneizaç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00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terioscopia (Gram, Ziehl, Albert  etc), por lâm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007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mydia, cultur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008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lera - identificação (sorotipagem incluíd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009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úsculos de Donovani, pesquisa direta d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01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ptococo (tinta da China), pesquisa d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01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ptosporidium, pesqui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012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bacteriana (em diversos materiais biológico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013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para bactérias anaeróbic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01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para fung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015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para mycobacteriu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016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quantitativa de secreções pulmonares, quando necessitar tratamento prévio c/ N.C.A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017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, fezes: salmonela, shigellae e esc. Coli enteropatogênicas, enteroinvasora (sorol. Incluída) + campylobacter SP. + E. Coli entero-hemorrá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018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, fezes: salmonella, shigella e escherichia coli enteropatogênicas (sorologia incluíd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019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, herpesvírus ou outr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020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, micoplasma ou ureaplasm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02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, urina com contagem de colôni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022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eptococos - A, teste rápi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02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gos, pesquisa de (a fresco lactofenol, tinta da Chin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024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cultura (por amostr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025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cultura automatizada (por amostr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026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cultura para bactérias anaeróbias (por amostr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027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philus (bordetella) pertuss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02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en, pesquisa de (por materia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029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tospira (campo escuro após concentração) pesqui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03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organismos - teste de sensibilidade a drogas MIC, por droga testa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03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coccidioides, pesquisa d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032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ocysti carinii, pesquisa por coloração espec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033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vírus, pesquisa, Eli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034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ponema (campo escur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036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omegalovírus - shell v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03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porídia, pesquisa nas fez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038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coptes scabei, pesqui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04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automatiza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04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biograma (teste de sensibilidade e antibióticos e quimioterápicos), por bactéria - não automatiza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042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biograma automatiza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10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ido cítr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10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ido homogentís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10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s urinári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105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colaminas fracionadas - dopamina, epinefrina, norepinefrina (cad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107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roporfirina III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108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s cetônicos, pesqui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10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atografia de açúcar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11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orfismo eritrocitário, pesquisa (contraste de fase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11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s inatos do metabolismo baterias de testes químicos de triagem em urina (mínimo de 6 teste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11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osúria, pesqui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113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ctosúria, pesqui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114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óides, pesqui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115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na, pesqui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116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nefrinas urinárias, dosage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117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albuminúr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11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ou dosagem de um componente urinár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119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fobilinogênio, pesqui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12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ínas de Bence Jones, pesqui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12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ina de urina (caracteres físicos, elementos anormais e sedimentoscopi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12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porfirinas, dosage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123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-hexanodiona, dosagem na ur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124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125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fobilinogên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129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gem sedimentar de Add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130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oforese de proteínas urinárias, com concentr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13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lcetonúria, pesqui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13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idina, pesqui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133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são citomegálica, pesquisa de células co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134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globina, pesqui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13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olalidade, determin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136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de concentração (Fishberg ou Volhard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139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osinose, pesqui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204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toforese para a coleta de suor, com dosagem de clor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205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o-nasal, pesquisa de eosinófilos e mastócit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206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il  metabólico  p/  litíase  renal: sangue (Ca, P, AU, Cr) urina: (Ca, AU, P, citr, pesq. Cistina) AMP-cícl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20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acidograma - secreção basal para 60' e 4 amostras após o estímulo (fornecimento de material inclusive tubagem) test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209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reozima - secretina no suco duodenal, test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21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ina da biles A, B, C e do suco duodenal (caracteres físicos e microscópicos inclusive tubagem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21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il reumatológico (ácido úrico, eletroforese de proteínas, FAN, VHS, prova do látex P/F. R, W. Rose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214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atividade de febre reumática (aslo, eletroforese de proteínas, muco-proteínas e proteína "C" reativ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215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s de função hepática (bilirrubinas, eletroforese de proteínas. FA, TGO, TGP e Gama-PGT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21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o pezinho básico (TSH neonatal + fenilalanina + eletroforese de Hb para triagem de hemopatia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217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o pezinho ampliado (TSH neonatal + 17 OH progesterona + fenilalanina + Tripsina imuno-reativa + eletroforese de Hb para triagem de hemopatia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0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ido delta aminolevulínico (para chumbo inorgânic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02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ido delta aminolevulínico desidratase (para chumbo inorgânic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03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ido fenilglioxílico (para estiren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04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ido hipúrico (para toluen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0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ido mandélico (para estiren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06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ido metilhipúrico (para xileno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07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ido salicíl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09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xihemoglobina (para monóxido de carbono  diclorometan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1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mb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1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esterase (para carbamatos  organofosforado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1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roporfirinas (para chumbo inorgânic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1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no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15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ol (para benzeno, feno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16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úor (para fluoreto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17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oldeí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18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-hemoglobina (para anilina nitrobenzen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1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is Al, As, Cd, Cr, Mn, Hg, Ni, Zn, Co, outro (s) absorção atômica (cad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2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no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2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aminofenol (para anilin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24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porfirinas Zn (para chumbo inorgânic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26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fatos orgânicos ou inorgânicos, pesquisa (cad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2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lorocompostos totais (para tetracloroetileno, tricloroetano, tricloroetilen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3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334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l Etil Ceto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402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omegalovírus - qualitativo, por PC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404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ossomo philadelf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405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ator V de layden por PC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406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brose cística, pesquisa de uma mut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408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atite B (quantitativo) PC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40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atite C (qualitativo) por PC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41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atite C (quantitativo) por PC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41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atite C - genotipage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41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- carga viral PC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41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- qualitativo por PC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414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, genotipage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415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V (vírus do papiloma humano) + subtipagem quando necessário PC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416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LV I / II por PCR (cad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41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obactéria PC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423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frágil por PC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424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mydia por biologia mole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425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ogenética de medula ósse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42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ficação de material por biologia molecular (outros agente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428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de mutação de alelo específico por PC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429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ência a agentes anti virais por biologia molecular (cada drog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0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alfa-hidroxiprogestero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0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lfa androstonediol glucoronídeo (3ALFDADIO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03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ido vanilmandélico (VM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04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nocorticotrófico, hormônio (ACTH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0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ostero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06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-fetoproteí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07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ostenedio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08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orpo anti-receptor de TSH (TRAB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09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orpos antiinsul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10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orpos antitireóide (tireoglobulin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1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ígeno Austrália (HBSAG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12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ígeno carcinoembriogênico (CE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1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ígeno específico prostático livre (PSA livre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14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ígeno específico prostático total (PS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15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TP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16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iton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17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colamin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18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to S (11 - desoxicortiso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1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iso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2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cimento, hormônio do (HGH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2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hidroepiandrosterona (DHE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2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hidrotestosterona (DHT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2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s (imunossupressora, anticonvulsivante, digitálico, etc.) ca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24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dio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25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io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26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o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2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it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28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ículo estimulante, hormônio (FSH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29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3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ulina de ligação de hormônios sexuais (SHBG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3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ulina transportadora da tiroxina (TBG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33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mônio luteinizante (LH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34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noglobulina (IGE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35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ndice de tiroxina livre (IT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3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l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37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dores tumorais (CA 19.9, CA 125, CA 72-4, CA 15-3, etc.) ca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38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calc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39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tídeo C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4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stero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4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lact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42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H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43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4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tomedina C (IGF1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45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fato de dehidroepiandrosterona (S-DHE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46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 livr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47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 reten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48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 revers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49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 livr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50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osterona livr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5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osterona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52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eoestimulante, hormônio (TSH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5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eoglobul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54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oxina (T4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55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iodotironina (T3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56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opressina (ADH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657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a B12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10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usão (ato médico ambulatorial ou hospitalar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102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usão (ato médico de acompanhament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20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scartável (kit) e soluções para utilização de processadora automática de sangue / auto transfusão intra-operatór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202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scartável (kit) e soluções para utilização de processadora automática de sangue/afére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203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ria terapêut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204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 concentrado de hemáci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205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 concentrado de hemácias lavad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206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 concentrado de plaquetas por afére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20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 concentrado de plaquetas randômic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208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 crioprecipitado de fator anti-hemofíl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209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 plasm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21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 sangue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21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ucotização de unidade de concentrado de hemácias - por unidad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212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ucotização de unidade de concentrado de plaquetas - até 6 unidad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213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adiação de componentes hemoterápic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214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ucotização de unidade de concentrado de plaquetas - entre 7 e 12 unidad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21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 concentrado de granulócit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216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 concentrado de plaquetas (dupla centrifugaç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0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mento  hospitalar/dia  do  transplante   de  medula   óssea  p/   médico  hematologista  e/ou hemoterapeu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03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ão de medula óssea ou células tron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0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a de células tronco por processadora automática p/ transplante de medula ósse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06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a de biópsia de medula óssea por agulh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07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a de medula óssea para transplant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08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ção de células CD34 CD 45 positivas - Citômetro de Flux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09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ção de conteúdo de DNA - Citômetro de Flux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10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oforese de hemoglobina por componente hemoteráp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1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oforese de hemoglobina por unidade de sangue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12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sanguíneo  transfus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1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otipagem de outros sistemas eritrocitários - por fenótip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14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otipagem de outros sistemas eritrocitários - por fenótipo - gel test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15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otipagem do sistema RH-HR (D, C, E, C E C) gel test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16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otipagem do sistema RH-HR (D, C, E, C, E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17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sanguíneo ABO e RH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18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sanguíneo ABO e RH - gel test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2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e anticorpos séricos irregulares antieritrocitários - painel de hemácias enzimát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2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e anticorpos séricos irregulares antieritrocitários c/ painel de hemáci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2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e anticorpos séricos irregulares antieritrocitários c/ painel de hemácias tratadas por enzim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2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e anticorpos séricos irregulares antieritrocitários com painel de hemácias - gel lis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24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nofenotipagem de subpopulações linfocitárias - Citômetro de Flux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25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nofenotipagem para classificação de leucemias - Citômetro de Flux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3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ão de processadora automática de sangue em afére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3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ão de processadora automática de sangue em autotransfusão intra-operatór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3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de anticorpos séricos antieritrocitários, anti-A e/ou anti-B - gel test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33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de anticorpos séricos antieritrocitários, anti-A e/ou anti-B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34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de anticorpos séricos irregulares antieritrocitári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35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de anticorpos séricos irregulares antieritrocitários - gel test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3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de anticorpos séricos irregulares antieritrocitários - método de elui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37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de anticorpos séricos irregulares antieritrocitários a fr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38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de hemoglobina S por componente hemoterápico - gel test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39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de hemoglobina S por unidade de sangue total - gel test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4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de compatibilidade pré-transfusional comple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4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de compatibilidade pré-transfusional completa - gel test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42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nti-HTLV-I + HTLV-II (determinação conjunta) por componente hemoteráp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43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nti-HTLV-I + HTLV-II (determinação conjunta) por unidade de sangue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4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Chagas EIE por componente hemoteráp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45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Chagas EIE por unidade de sangue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46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Hepatite B anti-HBC por componente hemoteráp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47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Hepatite B anti-HBC por unidade de sangue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48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Hepatite C anti-HCV por componente hemoteráp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49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Hepatite C anti-HCV por unidade de sangue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50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. HIV - EIE por componente hemoteráp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5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HIV - EIE por unidade de sangue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52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lária - IFI por componente hemoteráp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5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lária - IFI por unidade de sangue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54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. Sífilis - EIE por componente hemoteráp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55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Sífilis - EIE por unidade de sangue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56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Sífilis FTA - ABS por componente hemoteráp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57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Sífilis FTA - ABS por unidade de sangue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5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. Sífilis HA por componente hemoteráp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59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Sífilis HA por unidade de sangue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6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Sífilis VDRL por componente hemoteráp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6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Sífilis VDRL por unidade de sangue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62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.Chagas HA por componente hemoteráp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63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hagas HA por unidade de sangue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64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hagas IFI por componente hemoteráp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65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hagas IFI por unidade de sangue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66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Hepatite B (HBsAg) RIE ou EIE por componente hemoteráp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6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Hepatite B (HBsAg) RIE ou EIE por unidade de sangue t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68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e Coombs dire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69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e Coombs direto - gel test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7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e Coombs direto - mono específico (IgG, IgA, C3, C3D, Poliv. - AGH) - gel test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7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e Coombs indireto - mono específico (IgG, IgA, C3, C3D, Poliv. - AGH) - gel test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72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O - congelamento de medula óssea ou células tronco periféric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74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O - descongelamento de medula óssea ou células tron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7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O - determinação de HLA   transplantes de medula óssea - loci DR e DQ (alta resoluç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76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O - determinação de HLA para transplantes de medula óssea - loci A e B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77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O - determinação de HLA para transplantes de medula óssea - loci DR e DQ (baixa resoluç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78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O - determinação de unidades formadoras de colôni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79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O - determinação de viabilidade de medula ósse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8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O - manutenção de congelamento de medula óssea ou células tronco (até 2 ano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8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O - preparo de medula óssea ou células tronco periféricas p/ congelamen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8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O - preparo e filtração de medula óssea ou células tronco na cole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86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usão fetal intra-uter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9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ulação e mobilização de células CD34 positiv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9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ção do fator RH (D), incluindo prova para D-fraco no sangue do recepto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93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ção autóloga com recuperação intra-operatór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94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ção autóloga peri-operatória por hemodiluição normovolêm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95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ção autóloga pré-operatór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96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s imunohematológicos em recém-nascidos: tipificação ABO e RH, pesquisa de D fraco RH(D) e prova da antiglobulina dire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97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no-hematológicos: tipificação ABO, incluindo tipagem reversa e determinação do fator RH (D), incluindo prova para D-fraco e pesquisa e identificação de anticorpos séricos irregulares antieritrocitári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9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ção da presença de anti-A ou anti-B, em soro ou plasma de neonato, com métodos que incluam uma fase antiglobulín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399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ificação ABO, incluindo tipagem reversa no sangue do receptor (sem tipagem reversa até 4 meses de idade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10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ótipo com bandas de pele, tumor e demais tecid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10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ótipo com pesquisa de troca de cromátides irmã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103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ótipo com técnicas de alta resolu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104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ótipo de medula (técnicas com banda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105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ótipo de sangue (técnicas com banda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10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ótipo de sangue obtido por cordocentese pré-na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107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ótipo de sangue-pesquisa de marcadores tumora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108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ótipo de sangue-pesquisa de sítio frágil X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109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ótipo em vilosidades coriônicas (cultivo de trofoblasto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11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ótipo para pesquisa de instabilidade cromossôm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11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atina X ou Y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112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de material de aborto e obtenção de cariótip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113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de tecido para ensaio enzimático e/ou extração de D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117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quido amniótico, cariótipo com band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118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quido amniótico, vilosidades coriônicas, subcultura para dosagens bioquímicas e/ou moleculares (adiciona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119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cultura de pele p/ dosagens bioquímicas e/ou moleculares (adiciona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20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dores bioquímicos extras, além de BHCG, AFP e PAPP-A, para avaliação do risco fetal, por marcador, por amostr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20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as de testes químicos de triagem em urina para erros inatos do metabolismo (mínimo de seis teste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205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ção do risco fetal, com elaboração de lau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207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gem quantitativa de aminoácidos para o diagnóstico de erros inatos do metabolismo (perfil de aminoácidos numa amostr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208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gem quantitativa de metabólitos na urina e/ou sangue para o diagnóstico de erros inatos do metabolismo (cad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20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oforese ou cromatografia (papel ou camada delgada) para identificação de aminoácidos ou glicídios ou oligossacarídios ou sialoligossacarídios glicosaminoglicanos ou outros compostos para detecção de erros inatos do metabolismo (cad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21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aios enzimáticos em células cultivadas para diagnóstico de EIM, incluindo preparo do material, dosagem de proteína e enzima de referência (cad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21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aios enzimáticos em leucócitos, eritrócitos ou tecidos para diagnóstico de EIM, incluindo preparo do material, dosagem de proteína e enzima de referência (cad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213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uplo - 1 trimestre (PAPP-A+Beta-HCG) ou outros 2 em soro ou líquido aminiótico com elaboração de laudo contendo cálculo de risco para anomalias feta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214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uplo - 2 trimestre (AFP+Beta-HCG) ou outros 2 em soro ou líquido aminiótico com elaboração de laudo contendo cálculo de risco para anomalias feta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215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triplo (AFP+Beta-HCG+Estriol) ou outros 3 em soro ou líquido aminiótico com elaboração de laudo contendo cálculo de risco para anomalias feta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216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s químicos de triagem em urina para erros inatos do metabolismo (cad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30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de DNA fetal por enzima de restrição, por enzima utilizada, por amostra (adicional nos exames em que já foi feito o PCR 4.05.03.06-2 e depende da enzima para estabelecer o diagnóstic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30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de DNA fetal por sonda ou PCR por locus, por amostr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304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de DNA pela técnica multiplex por locus extra, por amostr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305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de DNA pela técnica multiplex por locus, por amostr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30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óstico genético pré-implantação por DNA, por sonda de FISH ou por primer de PCR, por amostr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309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ção de DNA (sangue, urina, líquido aminiótico, vilo trofoblástico etc.) Por amostr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0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ento diagnóstico peroperatório sem deslocamento do patologis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02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ento diagnóstico peroperatório - peça adicional ou margem cirúr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0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ento diagnóstico peroperatório com deslocamento do patologis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06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copia eletrôn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07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 de coleta de PAAF de órgãos ou estruturas superficiais - sem deslocamento do patologis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0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 de coleta de PAAF de órgãos ou estruturas profundas sem deslocamento do patologis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09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 de coleta de PAAF de órgãos ou estruturas superficiais com deslocamento do patologis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1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 de coleta de PAAF de órgãos ou estruturas profundas com deslocamento do patologis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1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ento diagnóstico em biópsia simples "imprint" e "cell block"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12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ento diagnóstico citopatológico oncótico de líquidos e raspados cutâne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13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ento diagnóstico em citopatologia cérvico-vaginal oncót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14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ento diagnóstico em citologia hormonal seria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15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ento diagnóstico em revisão de lâminas ou cortes histológicos seriad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16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ento diagnóstico em citologia hormonal isola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18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ento diagnóstico em reação imunoistoquímica isola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2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ento diagnóstico em peça anatômica ou cirúrgica simpl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2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ento diagnóstico em peça cirúrgica ou anatômica complex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22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ento diagnóstico em grupos de linfonodos, estruturas vizinhas e margens de peças anatômicas simples ou complexas (por margem) - máximo de três margen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23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ento diagnóstico em amputação de membros sem causa oncoló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24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ento diagnóstico em amputação de membros - causa oncoló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2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ento diagnóstico em lâminas de PAAF até 5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26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ção especial por color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27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ento diagnóstico em imunofluorescênc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28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ento diagnóstico em painel de hibridização "in situ"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29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ento diagnóstico por captura híbri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3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ento diagnóstico em citometria de fluxo (por monoclonal pesquisad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3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ento diagnóstico citopatológico em meio líqui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10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grafia radioisotóp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103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lografia do miocárdio com duplo isótopo (perfusão + viabilidade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104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lografia do miocárdio com FDG-18 F, em câmara híbri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10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lografia do miocárdio necrose (infarto agud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106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lografia do miocárdio perfusão - repous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107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lografia sincronizada das câmaras cardíacas - esforç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108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lografia sincronizada das câmaras cardíacas - repous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109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xo sanguíneo das extremidad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11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ficação de "shunt" da direita para a esquer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11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ficação de "shunt" perifér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11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ografia radioisotóp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113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lografia do miocárdio perfusão - estresse farmacoló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11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lografia do miocárdio perfusão - estresse fís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20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lografia das glândulas salivares com ou sem estímul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202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lografia do fígado e do baç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20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lografia do fígado e vias biliar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204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lografia para detecção de hemorragia digestória ativ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205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lografia para detecção de hemorragia digestória não ativ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206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lografia para determinação do tempo de esvaziamento gástr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207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lografia para estudo de trânsito esofágico (líquido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208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lografia para estudo de trânsito esofágico (semi-sólido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20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lografia para pesquisa de divertículo de Mecke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21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lografia para pesquisa de refluxo gastro-esofá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21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xo sanguíneo hepático (qualitativo e quantitativ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30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lografia da tireóide e/ou captação (iodo - 123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302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lografia da tireóide e/ou captação (iodo - 131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303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lografia da tireóide e/ou captação (tecnécio - 99m TC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304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lografia das paratireóid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305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lografia de corpo inteiro para pesquisa de metástases (PCI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306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e estímulo com TSH recombinant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30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e supressão da tireóide com T3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308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o perclora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40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lografia renal dinâm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40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lografia renal dinâmica com diurét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403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lografia renal estática (quantitativa ou qualitativ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404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lografia testicular (escrota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40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ocintilografia dire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406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ocintilografia indire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407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ção da filtração glomer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408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ção do fluxo plasmático ren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50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lografia do sistema retículo-endotelial (medula ósse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502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ção do seqüestro de hemácias pelo baç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50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ção da sobrevida de hemáci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504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ção do volume eritrocitár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505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ção do volume plasmát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506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e absorção de vitamina B12 com cobalto - 57 (teste de Schilling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60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lografia óssea (corpo tota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60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xo sangüíneo ósse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70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lografia cereb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703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lografia de perfusão cereb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70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ernocintilograf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705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ernocintilografia para pesquisa de fístula liquór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706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xo sangüíneo cereb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707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ocintilograf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708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rículo-cintilograf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80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lografia com análogo de somatostati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80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lografia com gálio-67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803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lografia com leucócitos marcad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804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lografia com MIBG (metaiodobenzilguanidin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806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lografia de mama (bilatera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807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rcação radioisotópica de lesões tumora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80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cção intraoperatória radioguiada de lesões tumora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809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cção intraoperatória radioguiada de linfonodo sentinel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81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focintilograf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81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ficação da captação pulmonar com gálio-67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81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 dedicado oncoló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90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lografia para detecção de aspiração pulmon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90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lografia pulmonar (inalaç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903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ilografia pulmonar (perfus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100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com metaiodobenzilguanidina (MIBG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1003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da policitemia ver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1004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de câncer da tireóid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100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de hipertireoidismo-bócio nodular tóxico (Grave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1006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de hipertireoidismo-bócio nodular tóxico (Plummer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1007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de metástases ósseas (estrôncio-90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1008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de metástases ósseas (samário-153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1102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nocintilografia (anticorpos monoclonai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10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ânio - 2 incidênci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10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ânio - 3 incidênci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103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ânio - 4 incidênci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104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lha , mastóides ou rochedos - b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105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bitas - b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106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os da fac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107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 túrc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10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lar inferio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109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os da fac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11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os zigomáticos ou malar ou apófises estilóid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11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ulação temporomandibular - b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11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nóides ou cavu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113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orâmica de mandíbula (ortopantomografi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119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grafia linear de crânio ou sela túrcica ou face ou mastóid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120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ência adicional de crânio ou fac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20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na cervical - 3 incidênci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20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na cervical - 5 incidênci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203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na dorsal - 2 incidênci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204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na dorsal - 4 incidênci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205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na lombo-sacra -3 incidênci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20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na lombo-sacra - 5 incidênci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207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o-coccix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208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na dorso-lombar para escolio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209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na total para escoliose (telespondilografi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21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grafia de coluna vertebral (dois plano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21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ência adicional de colu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30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r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30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ulação esternoclavi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303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las - por hemitórax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30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ícul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305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oplata ou escápul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306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ulação acromioclavi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307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ulação escapuloumeral (ombr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308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ç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30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ovel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31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braç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31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h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31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o ou quirodáctil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313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os e punhos para idade ósse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314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ência adicional de membro superio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40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40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ulações sacroilíac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40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ulação coxofemoral (quadri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404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405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h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406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l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40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n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408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ulação tibiotársica (tornozel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409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 ou pododáctil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41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âne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41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nometr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41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orâmica dos membros inferior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413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ência adicional de membro inferio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50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rax - 1 incidênc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502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rax - 2 incidênci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503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rax - 3 incidênci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504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rax - 4 incidênci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50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ção e vasos da ba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506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grafia de tórax, mediastino ou laring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507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nge ou hipofaringe ou pescoço (partes mole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60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lutogram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602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deglutogram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60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ôfag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604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ômago e duode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605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ôfago - hiato - estômago e duode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606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ânsito e morfologia do delga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607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o do delgado com duplo contrast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608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ster ou enema opaco (duplo contraste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60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cogram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61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ngiografia intra-operatór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61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ngiografia pós-operatória (pelo dren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70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grafia venosa com bexiga pré e pós-miccion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702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ografia ascendent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703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grafia venosa minutada 1-2-3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704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grafia venosa com nefrotomograf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705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trocistografia de adul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706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trocistografia de criança (até 12 ano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70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ografia renal sem contrast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80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ome simpl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80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ome agu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803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ografia convencional b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804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ografia digital b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80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ção ou magnificação de lesão mamár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806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ção pré-cirúrgica por estereotaxia, orientada por imagem - por mama (já inclui exame de base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808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ção ou biópsia mamária percutânea por agulha fina orientada por imagem (já inclui o exame de base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809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percutânea de fragmento mamário (core biopsy) orientada por US ou RX - agulha gros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810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otomia por estereotaxia ou U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812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itometria óssea (um segment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81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itometria óssea - 2 segmentos (coluna e fêmur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814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itometria óssea - corpo inteir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815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fometria digital (coluna ou fêmur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816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grafia de oss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90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tografia (por mam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902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lografia (por glândul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90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erossalpingograf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904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grafia ou pneumoartrograf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905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tulograf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906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ngiografia transcutâne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907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ngiopancreatografia retrógra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90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riocistograf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909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ção biópsia/aspirativa de órgão ou estrutura orientada por RX, US ou CT (acrescentar o exame base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091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gem percutânea orientada por RX (acrescentar o exame de base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00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ografia segmentar (por segment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00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e oclusão de artéria carótida ou verteb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004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hemodinâmica por cateterismo (aferimento de pressão ou fluxo arterial ou venos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10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scopia diagnóst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102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scopia para acompanhamento de procedimento cirúrgico (por hora ou fraç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20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rtografia abdominal por punção translomb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202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grafia por pun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20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grafia por cateterismo não seletivo de grande vas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204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grafia por cateterismo seletivo de ramo primário - por vas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205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grafia por cateterismo superseletivo de ramo secundário ou distal - por vas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206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grafia transoperatória de posicionamen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208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bografia por punção venosa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20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bografia retrógrada por cateterismo -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21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grafia trans-hepát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21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lenoportografia percutâne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21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fangioadenografia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21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ernosograf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214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rmaco-cavernosografia (dinâmic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05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olização percutânea de angiom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06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plastia de ramo intracranian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0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plastia de tronco supra-aórt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08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plastia de aorta para tratamento de coarct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1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plastia de artéria visceral - por vas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1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plastia arterial ou venosa de anastomose vascular de fígado transplanta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12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plastia renal para tratamento de hipertensão renovascular ou outra condi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13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plastia arterial ou venosa de anastomose vascular de rim transplanta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14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plastia de ramos hipogástricos para tratamento de impotênc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1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plastia de tronco venos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16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plastia venosa para tratamento de síndrome de BUDD-CHIARI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17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plastia transluminal percutâne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18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plastia transluminal percutânea para tratamento de obstrução arter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19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ção de stent em ramo intracraniano - por vas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2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ção de stent em tronco supra-aórt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2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ção de stent aórt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2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ção de stent para tratamento de síndrome de VCI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23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ção de cateter venoso central ou portocath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2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ção de filtro de VCI para prevenção de TEP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25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ção de stent em artéria visceral - por vas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26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ção de stent para tratamento de obstrução arterial ou venosa - por vas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27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ção de stent revestido (stent-graft) para tratamento de aneurisma perifér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2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ção de stent em estenose vascular de enxerto transplanta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3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ção de stent em traquéia ou brônqu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3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ção de stent esofagiano, duodenal ou colôn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3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ção de stent bili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33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ção de stent ren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34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ção percutânea de cateter pielovesic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35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ção percutânea de stent vas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37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atação percutânea de estenose biliar cicatric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3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atação percutânea de estenose de conduto urinár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39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atação percutânea de estenose de ducto pancreát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4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rectomia percutânea orientada por RX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4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gem percutânea de coleção pleu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4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gem percutânea de pneumotórax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43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gem de abscesso pulmonar ou mediastin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44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gem mediastinal orientada por RX ou TC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45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gem percutânea de coleção infectada abdomin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4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gem percutânea de abscesso hepático ou pancreát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47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gem percutânea de cisto hepático ou pancreát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48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gem percutânea de via bili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49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gem percutânea de cisto ren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50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gem percutânea de abscesso ren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5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gem percutânea de coleção infectada profun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5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gem percutânea de abscesso retroperitoneal ou pélv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53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gem percutânea não especifica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54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olização de aneurisma cerebral por oclusão sacular - por vas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5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olização de aneurisma cerebral por oclusão vascular - por vas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56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olização de malformação arteriovenosa cerebral ou medular - por vas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57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olização de fístula arteriovenosa em cabeça, pescoço ou coluna - por vas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58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olização para tratamento de epistax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59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olização de aneurisma ou pseudoaneurisma visc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60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olização brônquica para tratamento de hemopti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6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olização pulmonar para tratamento de fístula arteriovenosa ou outra situ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62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olização de varizes esofagianas ou gástric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6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olização de hemorragia digestiv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64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olização de ramo por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65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olização esplênica para tratamento de hiperesplenismo ou outra situ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66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olização arterial para tratamento de priapism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67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olização para tratamento de impotênc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68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olização de ramos hipogástricos para tratamento de sangramento ginecoló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6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olização seletiva de fístula ou aneurisma renal para tratamento de hematúr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7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olização de artéria renal para nefrectom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7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olização de fístula arteriovenosa não especificada acima - por vas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7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olização de malformação vascular - por vas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7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olização de pseudoaneurisma - por vas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74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olização de artéria uterina para tratamento de mioma ou outras situaçõ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75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olização de veia espermática para tratamento de varicocel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78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olização de tumor de cabeça e pescoç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79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olização de tumor do aparelho digestiv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8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olização de tumor ósseo ou de partes mol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8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olização de tumor não especifica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8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queotomia percutânea orientada por RX ou TC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83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stomia percutânea orientada por RX ou TC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84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cistostomia percutânea orientada por RX, US ou TC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85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erose percutânea de cisto pancreát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8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stomia percutânea orientada por RX ou TC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87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stomia percutânea orientada por RX, US, TC ou R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88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ografia percutânea orientada por RX, US, TC ou R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89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érese percutânea de tumor benigno orientada por RX, US, TC ou RM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9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mioterapia por cateter de tumor de cabeça e pescoç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9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mioembolização para tratamento de tumor hepát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92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mioterapia por cateter intra-arter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93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S - anastomose porto-cava percutânea para tratamento de hipertensão por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9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e de endoprótese em aneurisma de aorta abdominal ou torácica com stent revestido (stent-graft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95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e de endoprótese em dissecção de aorta abdominal ou torácica com stent revestido (stent-graft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97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do vasoespasmo pós-traum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98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mbectomia mecânica para tratamento de TEP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399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mbectomia mecânica veno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40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mbectomia medicamentosa para tratamento de TEP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40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mbólise medicamentosa arterial ou venosa - por vas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403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mbólise medicamentosa arterial ou venosa para tratamento de isquemia mesentér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404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mbólise medicamentosa em troncos supra-aórticos e intracranian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406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ada percutânea de cálculos biliares orientada por RX, US ou TC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407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ada percutânea de cálculos renais orientada por RX, US ou TC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408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ada percutânea de corpo estranho intravas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409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plastia ou discectomia percutânea (vertebroplastia e outra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410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graf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41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tripsia mecânica de cálculos renais orientada por RX ou U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41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usografia (abscessografi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414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centese orientada por RX ou U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415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ção de drenos pós-drenagem (orientada por RX, TC, US ou RM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0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o ocular - b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0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o ocular com Doppler colorido - b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03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ândulas salivares (toda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04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ácico extracardía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0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dopplercardiograma com contraste intracavitár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06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dopplercardiograma com contraste para perfusão miocárd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07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dopplercardiograma com estresse farmacológ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08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dopplercardiograma fetal com mapeamento de fluxo em cor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09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dopplercardiograma transesofágico (inclui transtorácic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10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dopplercardiograma transtorác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1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12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ome total (inclui abdome inferior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1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ome superior (fígado, vias biliares, vesícula, pâncreas, baç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14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peritônio (grandes vasos ou adrenai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15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lho urinário feminino (rins, ureteres e bexig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16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elho urinário masculino (rins, ureteres, bexiga e próstat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17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ome inferior masculino (bexiga, próstata e vesículas seminai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18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ome inferior feminino (bexiga, útero, ovário e anexo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1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atológico - pele e subcutâne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2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s superficiais (tireóide ou escroto ou pênis ou crâni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2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s superficiais (cervical ou axilas ou músculo ou tend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2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ular (por articulaç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2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étr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24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étrica convencional com Doppler colori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25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étrica com translucência nuc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26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étrica morfológ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2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étrica gestação múltipla: cada fe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28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étrica gestação múltipla com Doppler colorido: cada fe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29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étrica 1º trimestre (endovagina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3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vaginal (inclui abdome inferior feminin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3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vaginal para controle de ovulação (3 ou mais exames) (inclui abdome inferior feminin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33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stata transretal (inclui abdome inferior masculin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35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pler colorido transcraniano ou transfontanel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3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pler colorido de vasos cervicais arteriais bilateral (carótidas e vertebrai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37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pler colorido de vasos cervicais venosos bilateral (subclávias e jugulare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38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pler colorido de órgão ou estrutura isola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39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pler colorido de aorta e artérias rena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4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pler colorido de aorta e ilíac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4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pler colorido de artérias viscerais (mesentéricas superior e inferior e tronco celíac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42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pler colorido de hemangiom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43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pler colorido de veia cava superior ou inferio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4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pler colorido peniano com fármaco-indu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45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pler colorido arterial de membro superior -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46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pler colorido venoso de membro superior -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47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pler colorido arterial de membro inferior -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48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pler colorido venoso de membro inferior -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50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étrica: perfil biofísico fe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5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pler colorido de artérias penianas (sem fármaco induç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52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-sonografia biomicroscópica - mono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5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-sonografia diagnóstica - mono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20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étrica: com amniocente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202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étrica 1º trimestre com punção: biópsia ou aspirativ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20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stata transretal com biópsia - até 8 fragment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204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stata transretal com biópsia - mais de 8 fragment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205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-operatór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206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pler colorido intra-operatór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207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dopplercardiograma transoperatório (transesofágico ou epicárdico) (1ª hor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20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dopplercardiograma transoperatório (transesofágico ou epicárdico) - por hora suplement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21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gem percutânea orientada por US (acrescentar o exame de base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212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ção de invaginação intestinal por enema, orientada por US (acrescentar o exame de base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10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ânio ou sela túrsica ou órbit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10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óides ou orelh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103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 ou seios da fac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104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ulações temporomandibulare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10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oço (partes moles, laringe, tireóide e faringe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107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rax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109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ome total (abdome superior, pelve e retroperitôni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110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ome superio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111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ve ou bac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11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na cervical ou dorsal ou lombar (até 3 segmento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113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na - segmento adicion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114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ulação (esternoclavicular ou ombro ou cotovelo ou punho ou sacroilíacas ou coxofemoral ou joelho ou pé) - un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11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mentos apendiculares (braço ou antebraço ou mão ou coxa ou perna ou pé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116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tomografia (crânio ou pescoço ou tórax ou abdome superior ou pelve) - arterial ou veno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117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tomografia de aorta torác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118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tomografia de aorta abdomin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20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omielografia (até 3 segmentos) - acrescentar a TC da coluna e incluir a pun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202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ção aspirativa orientada por TC (acrescentar o exame de base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203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gem percutânea orientada por TC (acrescentar o exame de base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10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ânio (encéfal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102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 túrcica (hipófise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10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o crân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107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bita b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108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os temporais bilater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10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 (inclui seios da face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11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ulação temporomandibular (bilatera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11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oço (nasofaringe, orofaringe, laringe, traquéia, tireóide, paratireóide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11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rax (mediastino, pulmão, parede torácic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11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ção - morfológico e funcion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114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ção - morfológico e funcional + perfusão + estres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115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ção - morfológico e funcional + perfusão + viabilidade miocárd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116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a (unilatera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11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ome superior (fígado, pâncreas, baço, rins, supra-renais, retroperitôni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118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ve (não inclui articulações coxofemorai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119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12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ên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12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a escrot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12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na cervical ou dorsal ou lomb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124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xo braquial (desfiladeiro torácico) ou lombossacral (não inclui coluna cervical ou lombar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125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 superior unilateral (não inclui mão e articulaçõe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12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o (não inclui punh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127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ia (articulações sacroilíaca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128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a (unilatera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129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na (unilatera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130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 (antepé) - não inclui tornozel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131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ular (por articulaç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132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-RM (crânio ou pescoço ou tórax ou abdome superior ou pelve) - arterial ou venos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133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-RM de aorta toráci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13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-RM de aorta abdomin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135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o-RM (colângio-RM ou uro-RM ou mielo-RM ou sialo-RM ou cistografia por RM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20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-RM (incluir a punção articular) - por articul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30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terapia (placa de estrôncio) - por camp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30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cirurgia (RTC) - nível 1, lesão única e/ou um isocentro - por tratamen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303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cirurgia (RTC) - nível 2, duas lesões e/ou dois a quatro isocentros - por tratamen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304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cirurgia (RTC) - nível 3, três lesões e/ou de mais de quatro isocentros - por tratamento 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306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terapia Conformada Tridimensional (RCT-3D)  com Acelerador Linear - por tratamen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30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terapia Convencional de Megavoltagem com Acelerador Linear com Fótons e Elétrons - por campo 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308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terapia Convencional de Megavoltagem com Acelerador Linear só com Fótons - por campo 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309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dioterapia Convencional de Megavoltagem com Unidade de Telecobalto - por campo 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31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terapia de Corpo Inteiro - por tratamen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311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terapia de Meio Corpo (HBI) - por dia de tratamen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312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terapia de Pele Total (TSI) - por tratamen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313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terapia Estereotática - 1º dia de tratamen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314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terapia Estereotática - por dia subsequent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315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terapia Externa de Ortovoltagem (Roentgenterapia) - por camp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40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mação individual - 1 por incidência planeja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402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e de verificação (cheque-filme) - 1 por incidência planejada/semana - filme a part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403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de tratamento computadorizado - 1 por volume trata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404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de tratamento computadorizado tridimensional - 1 por volume trata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40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de tratamento simples (não computadorizado) - 1 por volume trata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406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ção de tratamento complexa (com tomografia e com contraste) - 1 por volume trata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407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ção de tratamento intermediária (com tomografia) - 1 por volume trata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408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ção de tratamento simples (sem tomografia computadorizada) - 1 por volume tratad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409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imobilização - cabeça (máscaras) ou membros - 1 por tratamen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41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imobilização - tórax, abdome ou pélvis - 1 por tratamen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50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quiterapia endoluminal de alta taxa de dose (BATD) - por inser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50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quiterapia intersticial de alta taxa de dose (BATD) - por inserção 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504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quiterapia intersticial de baixa taxa de dose (BBTD) - com Césio - por inser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505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quiterapia intersticial de baixa taxa de dose (BBTD) permanente de próstata - por tratamento 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506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quiterapia intersticial de baixa taxa de dose (BBTD) com ouro, irídio ou iodo - por tratamen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507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quiterapia intracavitária de alta taxa de dose (BATD) - por inser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508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quiterapia intracavitária de baixa taxa de dose (BBTD) com Césio - por inser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50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quiterapia oftálmica de baixa taxa de dose (BBTD) - por inser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510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quiterapia por moldagem ou contato de baixa taxa de dose (BBTD) com Césio - por inser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511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quiterapia por moldagem ou contato de baixa taxa de dose (BBTD) com ouro, irídio ou iodo - por tratamen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51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quiterapia por moldagem ou contato, de alta taxa de dose (BATD) - por inser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60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me de verificação (cheque-filme) de braquiterapia - 2 por inserção - filme à parte 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602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ção ou retirada da placa oftálmica - 1 colocação e 1 retirada por tratament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603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ção ou retirada dos cateteres - 1 colocação e 1 retirada por inser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604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computadorizado de braquiterapia - 1 por inser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605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computadorizado tridimensional de braquiterapia - 1 por inser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606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não-computadorizado de braquiterapia - 1 por inser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60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ção de braquiterapia - 1 por inser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101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fluoresceinografia - mono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102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grafia com indocianina verde - mono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103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órbito-palpebral-exoftalmometria - bino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104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impedanciometria (ambulatorial) exam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105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psia do vilo cor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106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imetria indireta (ambulatorial) exam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107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metria manual - mono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10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toscopia computadorizada - mono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109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a de material cérvico-vagin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110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poscopia (cérvice uterina e vagin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111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ocentese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112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va tensional diária - bino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113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atoscopia (por les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114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ção fármaco-induzi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115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éreo-foto de papila - mono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116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siometria (por membr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117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de vias lacrimais (teste de Schirmer)- mono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118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 a fresco do conteúdo vaginal e cervic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120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 de motilidade ocular (teste ortóptico) - bino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12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 micológico - cultura e identificação de colôn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122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 micológico direto (por loca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123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dermatoscopia (por lesã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124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ioscopia - bino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12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eamento de retina (oftalmoscopia indireta) - mono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126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copia especular de córnea - mono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127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talmodinamometria - mono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128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scopia (inclui bolsa escrotal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13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l de acuidade visual - mono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131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nografia (só honorário) mono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132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ometria - bino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133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ogram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134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dinâmica complet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135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fluxometr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136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ão subnormal - mono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137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voscopia (vulva e períne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138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laroscopia periungue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13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a de raspado dérmico em lesões e sítios específicos para baciloscopia (por síti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101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da função muscular (por movimento) com equipamento informatizado (isocinétic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102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da função muscular (por movimento) com equipamento mecânico (dinamometria/módulos de carga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106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s imuno-alérgicas para bactérias (por antígen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107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s imuno-alérgicas para fungos (por antígeno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108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a histamina (duas áreas testada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110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e broncoprovoc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113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e equilíbrio peritoneal (PET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116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e exercício em ergômetro com   realização  de gasometria arter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117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e exercício em ergômetro com  monitorização  da frequência cardíac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118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e exercício em ergômetro com  monitorização  do eletrocardiogram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119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e exercício em ergômetro com medida de gases expirados (teste cardiopulmonar de exercício) com qualquer ergômetr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120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e exercício em ergômetro com medida de gases expirados e eletrocardiogram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12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e glicerol (com audiometria tonal limiar pré e pó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12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e glicerol (com eletrococleografia pré e pó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123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e Hilger para paralisia faci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124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e Huhne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125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e Mitsud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127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e sensibilidade de contraste ou de cores - mono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129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para broncoespasmo de exercíci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13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provocativo para glaucoma - bino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136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s cutâneo-alérgicos para alérgenos da poeir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137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s cutâneo-alérgicos para aliment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138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s cutâneo-alérgicos para fung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139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s cutâneo-alérgicos para insetos hematófag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1409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s cutâneo-alérgicos para pólen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142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s de contato - até 30 substânci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143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s de contato - por substância, acima de 30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144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s de contato por fotossensibilização - até 30 substância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145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s de contato por fotossensibilização - por substância, acima de 30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146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s do desenvolvimento (escala de Denver e outras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147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s vestibulares, com prova calórica, com eletronistagmograf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148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s vestibulares, com prova calórica, sem eletronistagmograf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149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s vestibulares, com vecto-eletronistagmograf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1514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imetria não invasiv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152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cutâneo-alérgicos para látex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155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rtorizaçã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1565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e avaliação geriátrica global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1012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metria ultra-sônica - mono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102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ernosometria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1047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plermetria dos cordões espermático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1063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ção ultra-sônica com registro gráfico (qualquer áre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107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ção ultra-sônica com teste de stress e com registro gráf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1080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ção ultra-sônica com teste de stress e sem registro gráf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109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ção ultra-sônica com teste de stress em esteira e com registro gráfico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1101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ção ultra-sônica sem registro gráfico (qualquer área)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1128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quimetria ultra-sônica - monocular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1136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etria cutânea (por lateralidade:pescoço, membros, bolsa escrotal, por território peniano)</w:t>
            </w:r>
          </w:p>
        </w:tc>
      </w:tr>
      <w:tr>
        <w:trPr>
          <w:trHeight w:val="57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¹ Código de acordo com a Classificação Brasileira Hierarquizada de Procedimentos Médicos (CBHPM)</w:t>
            </w:r>
          </w:p>
        </w:tc>
      </w:tr>
      <w:tr>
        <w:trPr>
          <w:trHeight w:val="57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² Descrição de acordo com a Tabela Unificada da Saúde Suplementar (TUS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ublicado no Diário Oficial On-Line do dia 17/04/1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rStyle w:val="Siglahome1"/>
      </w:rPr>
      <w:t>PREFEITURA DE JUIZ DE FORA</w:t>
    </w:r>
    <w:r>
      <w:rPr/>
      <w:br/>
    </w:r>
    <w:r>
      <w:rPr>
        <w:rStyle w:val="Atosnovo1"/>
      </w:rPr>
      <w:t>DIÁRIO OFICIAL ELETRÔNICO DO MUNICÍPIO DE JUIZ DE FORA</w:t>
    </w:r>
    <w:r>
      <w:rPr/>
      <w:br/>
    </w:r>
    <w:r>
      <w:rPr>
        <w:rStyle w:val="Pretobold11"/>
      </w:rPr>
      <w:drawing>
        <wp:anchor behindDoc="1" distT="0" distB="0" distL="114935" distR="114935" simplePos="0" locked="0" layoutInCell="0" allowOverlap="1" relativeHeight="8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5595" cy="64643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646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retobold11"/>
      </w:rPr>
      <w:t>ATOS DO GOVERNO DO 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120"/>
      <w:jc w:val="center"/>
      <w:outlineLvl w:val="0"/>
    </w:pPr>
    <w:rPr>
      <w:rFonts w:ascii="Arial" w:hAnsi="Arial" w:cs="Arial"/>
      <w:b/>
      <w:i/>
      <w:sz w:val="21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Siglahome1">
    <w:name w:val="siglahome1"/>
    <w:basedOn w:val="Fontepargpadro"/>
    <w:qFormat/>
    <w:rPr>
      <w:rFonts w:ascii="Verdana" w:hAnsi="Verdana" w:cs="Verdana"/>
      <w:b/>
      <w:bCs/>
      <w:strike w:val="false"/>
      <w:dstrike w:val="false"/>
      <w:color w:val="006699"/>
      <w:sz w:val="14"/>
      <w:szCs w:val="14"/>
      <w:u w:val="none"/>
    </w:rPr>
  </w:style>
  <w:style w:type="character" w:styleId="Atosnovo1">
    <w:name w:val="atosnovo1"/>
    <w:basedOn w:val="Fontepargpadro"/>
    <w:qFormat/>
    <w:rPr>
      <w:rFonts w:ascii="Verdana" w:hAnsi="Verdana" w:cs="Verdana"/>
      <w:b/>
      <w:bCs/>
      <w:i w:val="false"/>
      <w:iCs w:val="false"/>
      <w:strike w:val="false"/>
      <w:dstrike w:val="false"/>
      <w:color w:val="FF0000"/>
      <w:sz w:val="12"/>
      <w:szCs w:val="12"/>
      <w:u w:val="none"/>
    </w:rPr>
  </w:style>
  <w:style w:type="character" w:styleId="Pretobold11">
    <w:name w:val="pretobold11"/>
    <w:basedOn w:val="Fontepargpadro"/>
    <w:qFormat/>
    <w:rPr>
      <w:rFonts w:ascii="Arial" w:hAnsi="Arial" w:cs="Arial"/>
      <w:b/>
      <w:bCs/>
      <w:strike w:val="false"/>
      <w:dstrike w:val="false"/>
      <w:color w:val="000000"/>
      <w:sz w:val="11"/>
      <w:szCs w:val="11"/>
      <w:u w:val="none"/>
    </w:rPr>
  </w:style>
  <w:style w:type="character" w:styleId="PageNumber">
    <w:name w:val="Page Number"/>
    <w:basedOn w:val="Fontepargpadro"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  <w:sz w:val="20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6z5">
    <w:name w:val="WW8Num6z5"/>
    <w:qFormat/>
    <w:rPr>
      <w:b w:val="false"/>
      <w:bCs w:val="false"/>
    </w:rPr>
  </w:style>
  <w:style w:type="character" w:styleId="WW8Num7z3">
    <w:name w:val="WW8Num7z3"/>
    <w:qFormat/>
    <w:rPr>
      <w:b w:val="false"/>
      <w:bCs w:val="false"/>
    </w:rPr>
  </w:style>
  <w:style w:type="character" w:styleId="WW8Num8z2">
    <w:name w:val="WW8Num8z2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9z5">
    <w:name w:val="WW8Num9z5"/>
    <w:qFormat/>
    <w:rPr>
      <w:b w:val="false"/>
      <w:bCs w:val="false"/>
    </w:rPr>
  </w:style>
  <w:style w:type="character" w:styleId="WW8Num10z3">
    <w:name w:val="WW8Num10z3"/>
    <w:qFormat/>
    <w:rPr>
      <w:b w:val="false"/>
      <w:b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mbolosdenumerao">
    <w:name w:val="Símbolos de numeração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b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8:14:00Z</dcterms:created>
  <dc:creator>dr</dc:creator>
  <dc:description/>
  <cp:keywords/>
  <dc:language>en-US</dc:language>
  <cp:lastModifiedBy>sarh</cp:lastModifiedBy>
  <dcterms:modified xsi:type="dcterms:W3CDTF">2010-04-16T19:17:00Z</dcterms:modified>
  <cp:revision>6</cp:revision>
  <dc:subject/>
  <dc:title>EDITAL N</dc:title>
</cp:coreProperties>
</file>