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Board of Trustees Meeting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       August 10, 2006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          Attachment III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       Page 1 of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UITION AND FEES FULL-TIME STUD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760" w:hanging="0"/>
        <w:rPr/>
      </w:pPr>
      <w:r>
        <w:rPr/>
        <w:t xml:space="preserve">      </w:t>
      </w:r>
      <w:r>
        <w:rPr/>
        <w:t>2005/2006</w:t>
        <w:tab/>
        <w:tab/>
        <w:tab/>
        <w:tab/>
        <w:t>2006/2007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ab/>
        <w:tab/>
        <w:t xml:space="preserve">         </w:t>
      </w:r>
      <w:r>
        <w:rPr>
          <w:u w:val="single"/>
        </w:rPr>
        <w:t>FROM</w:t>
      </w:r>
      <w:r>
        <w:rPr/>
        <w:tab/>
        <w:tab/>
        <w:tab/>
        <w:tab/>
        <w:t xml:space="preserve">      </w:t>
      </w:r>
      <w:r>
        <w:rPr>
          <w:u w:val="single"/>
        </w:rPr>
        <w:t xml:space="preserve">TO      </w:t>
      </w:r>
    </w:p>
    <w:p>
      <w:pPr>
        <w:pStyle w:val="Header"/>
        <w:tabs>
          <w:tab w:val="clear" w:pos="4320"/>
          <w:tab w:val="left" w:pos="6120" w:leader="dot"/>
          <w:tab w:val="right" w:pos="8640" w:leader="none"/>
        </w:tabs>
        <w:rPr/>
      </w:pPr>
      <w:r>
        <w:rPr/>
        <w:t>Tuition, Residents</w:t>
        <w:tab/>
        <w:t>$  1,495    per semester</w:t>
        <w:tab/>
        <w:tab/>
        <w:t>$  1,550    per semester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>Tuition, Non-Residents</w:t>
        <w:tab/>
        <w:t xml:space="preserve">    2,990    per semester</w:t>
        <w:tab/>
        <w:tab/>
        <w:t xml:space="preserve">    3,100    per semester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>Application Fee (non-refundable)</w:t>
        <w:tab/>
        <w:t xml:space="preserve">         35</w:t>
        <w:tab/>
        <w:tab/>
        <w:tab/>
        <w:tab/>
        <w:t xml:space="preserve">         35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>Placement Testing/Advisement Fee (non-refundable)</w:t>
        <w:tab/>
        <w:t xml:space="preserve">         30</w:t>
        <w:tab/>
        <w:tab/>
        <w:tab/>
        <w:tab/>
        <w:t xml:space="preserve">         30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>Tuition Deposit (Applied to tuition but non-refundable)</w:t>
        <w:tab/>
        <w:t xml:space="preserve">       100</w:t>
        <w:tab/>
        <w:tab/>
        <w:tab/>
        <w:tab/>
        <w:t xml:space="preserve">       100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>College Fee</w:t>
        <w:tab/>
        <w:t xml:space="preserve">         80    per semester</w:t>
        <w:tab/>
        <w:tab/>
        <w:t xml:space="preserve">         80    per semester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>Laboratory/Equipment/Special Program/Telecourse Fee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 xml:space="preserve">   </w:t>
      </w:r>
      <w:r>
        <w:rPr/>
        <w:t>(Applicable courses will be indicated in the current catalog)</w:t>
        <w:tab/>
        <w:t xml:space="preserve">         50    per course</w:t>
        <w:tab/>
        <w:tab/>
        <w:t xml:space="preserve">         50    per course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>Distance Education Fee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 xml:space="preserve">   </w:t>
      </w:r>
      <w:r>
        <w:rPr/>
        <w:t>(Applicable courses will be indicated in the current catalog)</w:t>
        <w:tab/>
        <w:tab/>
        <w:t xml:space="preserve">   40    per course</w:t>
        <w:tab/>
        <w:tab/>
        <w:t xml:space="preserve">         40    per course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>Physical Education Service Fee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 xml:space="preserve">   </w:t>
      </w:r>
      <w:r>
        <w:rPr/>
        <w:t>(Applicable courses will be indicated in the current catalog)</w:t>
        <w:tab/>
        <w:t xml:space="preserve">         50    per course</w:t>
        <w:tab/>
        <w:tab/>
        <w:t xml:space="preserve">         50    per course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>Accident Insurance Fee (mandatory)</w:t>
        <w:tab/>
        <w:t xml:space="preserve">         14    per semester</w:t>
        <w:tab/>
        <w:tab/>
        <w:t xml:space="preserve">         14    per semester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>Returned Check Fee</w:t>
        <w:tab/>
        <w:t xml:space="preserve">         20    each</w:t>
        <w:tab/>
        <w:tab/>
        <w:tab/>
        <w:t xml:space="preserve">         20    each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>Liability Insurance Fee</w:t>
        <w:tab/>
        <w:t xml:space="preserve">         50    per course</w:t>
        <w:tab/>
        <w:tab/>
        <w:t xml:space="preserve">         50    per course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>Challenge Examination Fee</w:t>
        <w:tab/>
        <w:t xml:space="preserve">       100    per course</w:t>
        <w:tab/>
        <w:tab/>
        <w:t xml:space="preserve">       100    per course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>Late Registration Fee (begins one week prior to the first day of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 xml:space="preserve">   </w:t>
      </w:r>
      <w:r>
        <w:rPr/>
        <w:t>a session)</w:t>
        <w:tab/>
        <w:t xml:space="preserve">         25    per session</w:t>
        <w:tab/>
        <w:tab/>
        <w:t xml:space="preserve">         25    per session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>English as a Second Language (ESL) Fee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 xml:space="preserve">   </w:t>
      </w:r>
      <w:r>
        <w:rPr/>
        <w:t>Cat. #’s XA01, XA26</w:t>
        <w:tab/>
        <w:t xml:space="preserve">       205    per semester</w:t>
        <w:tab/>
        <w:tab/>
        <w:t xml:space="preserve">       215    per semester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 xml:space="preserve">   </w:t>
      </w:r>
      <w:r>
        <w:rPr/>
        <w:t>Cat. #’s XA04, XA05, XA32, XA33</w:t>
        <w:tab/>
        <w:t xml:space="preserve">       125    per semester</w:t>
        <w:tab/>
        <w:tab/>
        <w:t xml:space="preserve">       130    per semester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 xml:space="preserve">   </w:t>
      </w:r>
      <w:r>
        <w:rPr/>
        <w:t>Cat. #’s XA02, XA03, XA14, XA25</w:t>
        <w:tab/>
        <w:t xml:space="preserve">         80    per semester</w:t>
        <w:tab/>
        <w:tab/>
        <w:t xml:space="preserve">         85    per semester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 xml:space="preserve">   </w:t>
      </w:r>
      <w:r>
        <w:rPr/>
        <w:t xml:space="preserve">Cat. #’s XA09, XA92, XA93 XA94, XA95, XA96, XA97, 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 xml:space="preserve">                </w:t>
      </w:r>
      <w:r>
        <w:rPr/>
        <w:t>XA98, XA99</w:t>
        <w:tab/>
        <w:t xml:space="preserve">         90    per semester</w:t>
        <w:tab/>
        <w:tab/>
        <w:t xml:space="preserve">         95    per semester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 xml:space="preserve">   </w:t>
      </w:r>
      <w:r>
        <w:rPr/>
        <w:t>Cat. #’s XA70/XA71, XA80/XA81</w:t>
        <w:tab/>
        <w:t xml:space="preserve">    1,110    per semester</w:t>
        <w:tab/>
        <w:tab/>
        <w:t xml:space="preserve">    1,150    per semester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 xml:space="preserve">   </w:t>
      </w:r>
      <w:r>
        <w:rPr/>
        <w:t>Cat. #    XA90/XA91</w:t>
        <w:tab/>
        <w:t xml:space="preserve">       985    per semester</w:t>
        <w:tab/>
        <w:tab/>
        <w:t xml:space="preserve">    1,020    per semester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 xml:space="preserve">   </w:t>
      </w:r>
      <w:r>
        <w:rPr/>
        <w:t>Cat #’s  XA88, XA89</w:t>
        <w:tab/>
        <w:t xml:space="preserve">       125    per semester</w:t>
        <w:tab/>
        <w:tab/>
        <w:t xml:space="preserve">       130    per semester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Board of Trustees Meeting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       August 10, 2006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          Attachment III</w:t>
      </w:r>
    </w:p>
    <w:p>
      <w:pPr>
        <w:pStyle w:val="Normal"/>
        <w:ind w:left="8640" w:hanging="0"/>
        <w:rPr/>
      </w:pPr>
      <w:r>
        <w:rPr/>
        <w:t xml:space="preserve">         </w:t>
      </w:r>
      <w:r>
        <w:rPr/>
        <w:t>Page 2 of 4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</w:r>
    </w:p>
    <w:p>
      <w:pPr>
        <w:pStyle w:val="Normal"/>
        <w:jc w:val="center"/>
        <w:rPr/>
      </w:pPr>
      <w:r>
        <w:rPr/>
        <w:t>TUITION AND FEES FULL-TIME STUDENTS – continued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760" w:hanging="0"/>
        <w:rPr/>
      </w:pPr>
      <w:r>
        <w:rPr/>
        <w:t xml:space="preserve">       </w:t>
      </w:r>
      <w:r>
        <w:rPr/>
        <w:t>2005/2006</w:t>
        <w:tab/>
        <w:tab/>
        <w:tab/>
        <w:t>2006/2007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ab/>
        <w:tab/>
        <w:t xml:space="preserve">          </w:t>
      </w:r>
      <w:r>
        <w:rPr>
          <w:u w:val="single"/>
        </w:rPr>
        <w:t>FROM</w:t>
      </w:r>
      <w:r>
        <w:rPr/>
        <w:tab/>
        <w:tab/>
        <w:tab/>
        <w:tab/>
        <w:t xml:space="preserve">      </w:t>
      </w:r>
      <w:r>
        <w:rPr>
          <w:u w:val="single"/>
        </w:rPr>
        <w:t xml:space="preserve">TO      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>Prior Learning Assessment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 xml:space="preserve">   </w:t>
      </w:r>
      <w:r>
        <w:rPr/>
        <w:t>Basic Fee for Portfolio Evaluation</w:t>
        <w:tab/>
        <w:t xml:space="preserve"> $     100</w:t>
        <w:tab/>
        <w:tab/>
        <w:tab/>
        <w:tab/>
        <w:t>$       100</w:t>
        <w:tab/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 xml:space="preserve">   </w:t>
      </w:r>
      <w:r>
        <w:rPr/>
        <w:t>Supplementary Fee</w:t>
        <w:tab/>
        <w:t xml:space="preserve"> </w:t>
        <w:tab/>
        <w:t xml:space="preserve">  1/3 Tuition of credits </w:t>
        <w:tab/>
        <w:t xml:space="preserve">         1/3 Tuition of credits</w:t>
      </w:r>
    </w:p>
    <w:p>
      <w:pPr>
        <w:pStyle w:val="Normal"/>
        <w:tabs>
          <w:tab w:val="clear" w:pos="720"/>
          <w:tab w:val="left" w:pos="6120" w:leader="dot"/>
        </w:tabs>
        <w:rPr>
          <w:u w:val="single"/>
        </w:rPr>
      </w:pPr>
      <w:r>
        <w:rPr/>
        <w:tab/>
        <w:tab/>
        <w:t xml:space="preserve">   requested</w:t>
        <w:tab/>
        <w:tab/>
        <w:tab/>
        <w:t xml:space="preserve">          requested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>College-Level Examination Program (CLEP) Fee</w:t>
        <w:tab/>
        <w:t xml:space="preserve">        30</w:t>
        <w:tab/>
        <w:tab/>
        <w:tab/>
        <w:tab/>
        <w:t xml:space="preserve">         30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>College-Level Examination Program (CLEP) Late Fee</w:t>
        <w:tab/>
        <w:t xml:space="preserve">        15</w:t>
        <w:tab/>
        <w:tab/>
        <w:tab/>
        <w:tab/>
        <w:t xml:space="preserve">         15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>Tuition Payment Plan</w:t>
        <w:tab/>
        <w:t xml:space="preserve">        40    per semester</w:t>
        <w:tab/>
        <w:tab/>
        <w:t xml:space="preserve">         40    per semester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>Late Payment Fee</w:t>
        <w:tab/>
        <w:t xml:space="preserve">        25</w:t>
        <w:tab/>
        <w:tab/>
        <w:tab/>
        <w:tab/>
        <w:t xml:space="preserve">         25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>Technology Fee (campus enrollees only)</w:t>
        <w:tab/>
        <w:t xml:space="preserve">        48    per semester</w:t>
        <w:tab/>
        <w:tab/>
        <w:t xml:space="preserve">         48    per semester</w:t>
      </w:r>
    </w:p>
    <w:p>
      <w:pPr>
        <w:pStyle w:val="Normal"/>
        <w:tabs>
          <w:tab w:val="clear" w:pos="720"/>
          <w:tab w:val="left" w:pos="6120" w:leader="dot"/>
        </w:tabs>
        <w:ind w:right="-180" w:hanging="0"/>
        <w:rPr/>
      </w:pPr>
      <w:r>
        <w:rPr/>
        <w:t>Vehicle Registration Fee</w:t>
        <w:tab/>
        <w:t xml:space="preserve">        20    per year,</w:t>
        <w:tab/>
        <w:t xml:space="preserve"> per vehicle </w:t>
        <w:tab/>
        <w:t xml:space="preserve">         20    per year, per vehicle</w:t>
      </w:r>
    </w:p>
    <w:p>
      <w:pPr>
        <w:pStyle w:val="Normal"/>
        <w:rPr/>
      </w:pPr>
      <w:r>
        <w:rPr/>
        <w:t>Graduation Review Fee: ………………………………….…….</w:t>
      </w:r>
    </w:p>
    <w:p>
      <w:pPr>
        <w:pStyle w:val="Normal"/>
        <w:ind w:firstLine="720"/>
        <w:rPr/>
      </w:pPr>
      <w:r>
        <w:rPr/>
        <w:t>For students enrolling for 60+ credits toward</w:t>
      </w:r>
    </w:p>
    <w:p>
      <w:pPr>
        <w:pStyle w:val="Normal"/>
        <w:ind w:firstLine="720"/>
        <w:rPr/>
      </w:pPr>
      <w:r>
        <w:rPr/>
        <w:t>a degree (25+ for certificate program students)………...</w:t>
        <w:tab/>
        <w:t xml:space="preserve">  27    </w:t>
        <w:tab/>
        <w:tab/>
        <w:tab/>
        <w:tab/>
        <w:t xml:space="preserve">         27    </w:t>
      </w:r>
    </w:p>
    <w:p>
      <w:pPr>
        <w:pStyle w:val="Normal"/>
        <w:rPr/>
      </w:pPr>
      <w:r>
        <w:rPr/>
        <w:t>Records Management Fee (campus enrollees only)…………….          12    per semester</w:t>
        <w:tab/>
        <w:tab/>
        <w:t xml:space="preserve">         12    per semester</w:t>
      </w:r>
    </w:p>
    <w:p>
      <w:pPr>
        <w:pStyle w:val="Normal"/>
        <w:rPr/>
      </w:pPr>
      <w:r>
        <w:rPr/>
        <w:t>Replacement of Lost ID Card …………………………………..</w:t>
        <w:tab/>
        <w:t xml:space="preserve">    5</w:t>
        <w:tab/>
        <w:tab/>
        <w:tab/>
        <w:tab/>
        <w:t xml:space="preserve">         10</w:t>
      </w:r>
    </w:p>
    <w:p>
      <w:pPr>
        <w:pStyle w:val="Normal"/>
        <w:rPr/>
      </w:pPr>
      <w:r>
        <w:rPr/>
        <w:t>Replacement of Lost Parking Sticker …………………………..</w:t>
        <w:tab/>
        <w:t xml:space="preserve">    0</w:t>
        <w:tab/>
        <w:tab/>
        <w:tab/>
        <w:tab/>
        <w:t xml:space="preserve">         10</w:t>
      </w:r>
    </w:p>
    <w:p>
      <w:pPr>
        <w:pStyle w:val="Normal"/>
        <w:rPr/>
      </w:pPr>
      <w:r>
        <w:rPr/>
        <w:t>Credit Card Convenience Charge ………………………………</w:t>
        <w:tab/>
        <w:t xml:space="preserve">    5</w:t>
        <w:tab/>
        <w:tab/>
        <w:tab/>
        <w:tab/>
        <w:t xml:space="preserve">           5</w:t>
      </w:r>
      <w:r>
        <w:br w:type="page"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Board of Trustees Meeting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       August 10, 2006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         Attachment III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>Page 3 of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UITION AND FEES PART-TIME STUD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760" w:hanging="0"/>
        <w:rPr/>
      </w:pPr>
      <w:r>
        <w:rPr/>
        <w:t xml:space="preserve">      </w:t>
      </w:r>
      <w:r>
        <w:rPr/>
        <w:t>2005/2006</w:t>
        <w:tab/>
        <w:tab/>
        <w:tab/>
        <w:tab/>
        <w:t>2006/2007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ab/>
        <w:tab/>
        <w:t xml:space="preserve">         </w:t>
      </w:r>
      <w:r>
        <w:rPr>
          <w:u w:val="single"/>
        </w:rPr>
        <w:t>FROM</w:t>
      </w:r>
      <w:r>
        <w:rPr/>
        <w:tab/>
        <w:tab/>
        <w:tab/>
        <w:tab/>
        <w:t xml:space="preserve">      </w:t>
      </w:r>
      <w:r>
        <w:rPr>
          <w:u w:val="single"/>
        </w:rPr>
        <w:t xml:space="preserve">TO      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>Tuition, Residents</w:t>
        <w:tab/>
        <w:t>$      125    per credit</w:t>
        <w:tab/>
        <w:tab/>
        <w:t>$     130    per credit</w:t>
      </w:r>
    </w:p>
    <w:p>
      <w:pPr>
        <w:pStyle w:val="Header"/>
        <w:tabs>
          <w:tab w:val="clear" w:pos="4320"/>
          <w:tab w:val="left" w:pos="6120" w:leader="dot"/>
          <w:tab w:val="right" w:pos="8640" w:leader="none"/>
        </w:tabs>
        <w:rPr/>
      </w:pPr>
      <w:r>
        <w:rPr/>
        <w:t>Tuition, Non-Residents</w:t>
        <w:tab/>
        <w:t xml:space="preserve">        250    per credit</w:t>
        <w:tab/>
        <w:tab/>
        <w:t xml:space="preserve">       260    per credit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>Application Fee (non-refundable)</w:t>
        <w:tab/>
        <w:t xml:space="preserve">          35</w:t>
        <w:tab/>
        <w:tab/>
        <w:tab/>
        <w:tab/>
        <w:t xml:space="preserve">         35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>Placement Testing/Advisement Fee (non-refundable)</w:t>
        <w:tab/>
        <w:t xml:space="preserve">          30</w:t>
        <w:tab/>
        <w:tab/>
        <w:tab/>
        <w:tab/>
        <w:t xml:space="preserve">         30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>College Fee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 xml:space="preserve">    </w:t>
      </w:r>
      <w:r>
        <w:rPr/>
        <w:t>1 - 5.5   credits</w:t>
        <w:tab/>
        <w:tab/>
        <w:t xml:space="preserve">    20</w:t>
        <w:tab/>
        <w:tab/>
        <w:tab/>
        <w:tab/>
        <w:t xml:space="preserve">         20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 xml:space="preserve">    </w:t>
      </w:r>
      <w:r>
        <w:rPr/>
        <w:t>6 -11.5 credits</w:t>
        <w:tab/>
        <w:t xml:space="preserve">          40</w:t>
        <w:tab/>
        <w:tab/>
        <w:tab/>
        <w:tab/>
        <w:t xml:space="preserve">         40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>Laboratory/Equipment/Special Program/Telecourse Fee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 xml:space="preserve">   </w:t>
      </w:r>
      <w:r>
        <w:rPr/>
        <w:t>(Applicable courses will be indicated in the current catalog)…</w:t>
        <w:tab/>
        <w:t xml:space="preserve">    50    per course</w:t>
        <w:tab/>
        <w:tab/>
        <w:t xml:space="preserve">         50    per course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>Distance Education Fee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 xml:space="preserve">   </w:t>
      </w:r>
      <w:r>
        <w:rPr/>
        <w:t>(Applicable courses will be indicated in the current catalog)…</w:t>
        <w:tab/>
        <w:t xml:space="preserve">    40    per course</w:t>
        <w:tab/>
        <w:tab/>
        <w:t xml:space="preserve">         40    per course</w:t>
      </w:r>
    </w:p>
    <w:p>
      <w:pPr>
        <w:pStyle w:val="Header"/>
        <w:tabs>
          <w:tab w:val="clear" w:pos="4320"/>
          <w:tab w:val="left" w:pos="6120" w:leader="dot"/>
          <w:tab w:val="right" w:pos="8640" w:leader="none"/>
        </w:tabs>
        <w:rPr/>
      </w:pPr>
      <w:r>
        <w:rPr/>
        <w:t>Physical Education Service Fee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 xml:space="preserve">   </w:t>
      </w:r>
      <w:r>
        <w:rPr/>
        <w:t>(Applicable courses will be indicated in the current catalog)…</w:t>
        <w:tab/>
        <w:t xml:space="preserve">    50    per course</w:t>
        <w:tab/>
        <w:tab/>
        <w:t xml:space="preserve">         50    per course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>Returned Check Fee</w:t>
        <w:tab/>
        <w:t xml:space="preserve">          20    each</w:t>
        <w:tab/>
        <w:tab/>
        <w:tab/>
        <w:t xml:space="preserve">         20    each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>Liability Insurance Fee</w:t>
        <w:tab/>
        <w:t xml:space="preserve">          50    per course</w:t>
        <w:tab/>
        <w:tab/>
        <w:t xml:space="preserve">         50    per course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 xml:space="preserve">Challenge Examination Fee </w:t>
        <w:tab/>
        <w:tab/>
        <w:t xml:space="preserve">  100    per course</w:t>
        <w:tab/>
        <w:tab/>
        <w:t xml:space="preserve">       100    per course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>Accident Insurance Fee (optional)</w:t>
        <w:tab/>
        <w:t xml:space="preserve">          14    per semester</w:t>
        <w:tab/>
        <w:tab/>
        <w:t xml:space="preserve">         14    per semester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>Late Registration Fee (begins one week prior to the first day of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 xml:space="preserve">    </w:t>
      </w:r>
      <w:r>
        <w:rPr/>
        <w:t>a session)……………………………………………………</w:t>
        <w:tab/>
        <w:tab/>
        <w:t xml:space="preserve">    15    per session</w:t>
        <w:tab/>
        <w:tab/>
        <w:t xml:space="preserve">         15    per session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>English as a Second Language (ESL) Fee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 xml:space="preserve">   </w:t>
      </w:r>
      <w:r>
        <w:rPr/>
        <w:t>Cat. #’s XA01, XA26</w:t>
        <w:tab/>
        <w:t xml:space="preserve">        205    per semester</w:t>
        <w:tab/>
        <w:tab/>
        <w:t xml:space="preserve">       215    per semester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 xml:space="preserve">   </w:t>
      </w:r>
      <w:r>
        <w:rPr/>
        <w:t>Cat. #’s XA04, XA05, XA32, XA33</w:t>
        <w:tab/>
        <w:t xml:space="preserve">        125    per semester</w:t>
        <w:tab/>
        <w:tab/>
        <w:t xml:space="preserve">       130    per semester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 xml:space="preserve">   </w:t>
      </w:r>
      <w:r>
        <w:rPr/>
        <w:t>Cat. #’s XA02, XA03, XA14, XA25</w:t>
        <w:tab/>
        <w:t xml:space="preserve">          80    per semester</w:t>
        <w:tab/>
        <w:tab/>
        <w:t xml:space="preserve">         85    per semester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 xml:space="preserve">   </w:t>
      </w:r>
      <w:r>
        <w:rPr/>
        <w:t xml:space="preserve">Cat. #’s XA09, XA92, XA93 XA94, XA95, XA96, XA97, 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 xml:space="preserve">                </w:t>
      </w:r>
      <w:r>
        <w:rPr/>
        <w:t>XA98, XA99</w:t>
        <w:tab/>
        <w:t xml:space="preserve">          90    per semester</w:t>
        <w:tab/>
        <w:tab/>
        <w:t xml:space="preserve">         95    per semester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 xml:space="preserve">   </w:t>
      </w:r>
      <w:r>
        <w:rPr/>
        <w:t>Cat. #’s XA70/XA71, XA80/XA81</w:t>
        <w:tab/>
        <w:t xml:space="preserve">     1,110    per semester</w:t>
        <w:tab/>
        <w:tab/>
        <w:t xml:space="preserve">    1,150    per semester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 xml:space="preserve">   </w:t>
      </w:r>
      <w:r>
        <w:rPr/>
        <w:t>Cat. #    XA90/XA91</w:t>
        <w:tab/>
        <w:t xml:space="preserve">        985    per semester</w:t>
        <w:tab/>
        <w:tab/>
        <w:t xml:space="preserve">    1,020    per semester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 xml:space="preserve">   </w:t>
      </w:r>
      <w:r>
        <w:rPr/>
        <w:t>Cat #’s  XA88, XA89</w:t>
        <w:tab/>
        <w:t xml:space="preserve">        125    per semester</w:t>
        <w:tab/>
        <w:tab/>
        <w:t xml:space="preserve">       130    per semester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Board of Trustees Meeting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       August 10, 2006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         Attachment III</w:t>
      </w:r>
    </w:p>
    <w:p>
      <w:pPr>
        <w:pStyle w:val="Normal"/>
        <w:ind w:left="7920" w:firstLine="720"/>
        <w:rPr/>
      </w:pPr>
      <w:r>
        <w:rPr/>
        <w:t xml:space="preserve">         </w:t>
      </w:r>
      <w:r>
        <w:rPr/>
        <w:t>Page 4 of 4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</w:r>
    </w:p>
    <w:p>
      <w:pPr>
        <w:pStyle w:val="Normal"/>
        <w:jc w:val="center"/>
        <w:rPr/>
      </w:pPr>
      <w:r>
        <w:rPr/>
        <w:t>TUITION AND FEES PART-TIME STUDENTS – continued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760" w:hanging="0"/>
        <w:rPr/>
      </w:pPr>
      <w:r>
        <w:rPr/>
        <w:t xml:space="preserve">       </w:t>
      </w:r>
      <w:r>
        <w:rPr/>
        <w:t>2005/2006</w:t>
        <w:tab/>
        <w:tab/>
        <w:tab/>
        <w:t>2006/2007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ab/>
        <w:tab/>
        <w:t xml:space="preserve">          </w:t>
      </w:r>
      <w:r>
        <w:rPr>
          <w:u w:val="single"/>
        </w:rPr>
        <w:t>FROM</w:t>
      </w:r>
      <w:r>
        <w:rPr/>
        <w:tab/>
        <w:tab/>
        <w:tab/>
        <w:tab/>
        <w:t xml:space="preserve">      </w:t>
      </w:r>
      <w:r>
        <w:rPr>
          <w:u w:val="single"/>
        </w:rPr>
        <w:t xml:space="preserve">TO      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>Prior Learning Assessment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 xml:space="preserve">   </w:t>
      </w:r>
      <w:r>
        <w:rPr/>
        <w:t>Basic Fee for Portfolio Evaluation</w:t>
        <w:tab/>
        <w:t xml:space="preserve"> $       100</w:t>
        <w:tab/>
        <w:tab/>
        <w:tab/>
        <w:tab/>
        <w:t>$      100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 xml:space="preserve">   </w:t>
      </w:r>
      <w:r>
        <w:rPr/>
        <w:t>Supplementary Fee</w:t>
        <w:tab/>
        <w:t xml:space="preserve">        1/3 Tuition of credits</w:t>
        <w:tab/>
        <w:tab/>
        <w:t xml:space="preserve">        1/3 Tuition of credits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ab/>
        <w:tab/>
        <w:t xml:space="preserve">   requested</w:t>
        <w:tab/>
        <w:tab/>
        <w:tab/>
        <w:t xml:space="preserve">         requested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>College-Level Examination Program (CLEP) Fee</w:t>
        <w:tab/>
        <w:t xml:space="preserve">          30</w:t>
        <w:tab/>
        <w:tab/>
        <w:tab/>
        <w:tab/>
        <w:t xml:space="preserve">         30</w:t>
      </w:r>
    </w:p>
    <w:p>
      <w:pPr>
        <w:pStyle w:val="Header"/>
        <w:tabs>
          <w:tab w:val="clear" w:pos="4320"/>
          <w:tab w:val="left" w:pos="6120" w:leader="dot"/>
          <w:tab w:val="right" w:pos="8640" w:leader="none"/>
        </w:tabs>
        <w:rPr/>
      </w:pPr>
      <w:r>
        <w:rPr/>
        <w:t>College-Level Examination Program (CLEP) Late Fee</w:t>
        <w:tab/>
        <w:t xml:space="preserve">          15</w:t>
        <w:tab/>
        <w:t xml:space="preserve">                                                 15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>Tuition Payment Plan</w:t>
        <w:tab/>
        <w:t xml:space="preserve">          40    per semester</w:t>
        <w:tab/>
        <w:tab/>
        <w:t xml:space="preserve">         40    per semester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>Late Payment Fee</w:t>
        <w:tab/>
        <w:t xml:space="preserve">          25                                                 25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>Technology Fee (campus enrollees only)</w:t>
        <w:tab/>
        <w:t xml:space="preserve">          24    per semester</w:t>
        <w:tab/>
        <w:tab/>
        <w:t xml:space="preserve">         24    per semester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 xml:space="preserve">                                                          </w:t>
      </w:r>
      <w:r>
        <w:rPr/>
        <w:t>per Summer Session</w:t>
        <w:tab/>
        <w:tab/>
        <w:t xml:space="preserve">    24</w:t>
        <w:tab/>
        <w:tab/>
        <w:tab/>
        <w:tab/>
        <w:t xml:space="preserve">         24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 xml:space="preserve">                                                          </w:t>
      </w:r>
      <w:r>
        <w:rPr/>
        <w:t>per Wintersession</w:t>
        <w:tab/>
        <w:tab/>
        <w:t xml:space="preserve">      9</w:t>
        <w:tab/>
        <w:tab/>
        <w:tab/>
        <w:tab/>
        <w:t xml:space="preserve">           9</w:t>
      </w:r>
    </w:p>
    <w:p>
      <w:pPr>
        <w:pStyle w:val="Normal"/>
        <w:tabs>
          <w:tab w:val="clear" w:pos="720"/>
          <w:tab w:val="left" w:pos="6120" w:leader="dot"/>
        </w:tabs>
        <w:ind w:right="-180" w:hanging="0"/>
        <w:rPr/>
      </w:pPr>
      <w:r>
        <w:rPr/>
        <w:t>Vehicle Registration Fee</w:t>
        <w:tab/>
        <w:t xml:space="preserve">          20    per year, per vehicle </w:t>
        <w:tab/>
        <w:t xml:space="preserve">         20    per year, per vehicle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>Graduation Review Fee:</w:t>
        <w:tab/>
      </w:r>
    </w:p>
    <w:p>
      <w:pPr>
        <w:pStyle w:val="Normal"/>
        <w:ind w:firstLine="720"/>
        <w:rPr/>
      </w:pPr>
      <w:r>
        <w:rPr/>
        <w:t>For students enrolling for 60+ credits toward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 xml:space="preserve">            </w:t>
      </w:r>
      <w:r>
        <w:rPr/>
        <w:t>a degree (25+ for certificate program students)</w:t>
        <w:tab/>
        <w:tab/>
        <w:t xml:space="preserve">    27</w:t>
        <w:tab/>
        <w:tab/>
        <w:tab/>
        <w:tab/>
        <w:t xml:space="preserve">         27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>Records Management Fee (campus enrollees only)</w:t>
        <w:tab/>
        <w:tab/>
        <w:t xml:space="preserve">      8    per semester</w:t>
        <w:tab/>
        <w:tab/>
        <w:t xml:space="preserve">           8    per semester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  <w:t xml:space="preserve">Replacement of Lost ID Card </w:t>
        <w:tab/>
        <w:t xml:space="preserve">            5</w:t>
        <w:tab/>
        <w:tab/>
        <w:tab/>
        <w:tab/>
        <w:t xml:space="preserve">         10</w:t>
      </w:r>
    </w:p>
    <w:p>
      <w:pPr>
        <w:pStyle w:val="Normal"/>
        <w:rPr/>
      </w:pPr>
      <w:r>
        <w:rPr/>
        <w:t>Replacement of Lost Parking Sticker …….…………………….            0</w:t>
        <w:tab/>
        <w:tab/>
        <w:tab/>
        <w:tab/>
        <w:t xml:space="preserve">         10</w:t>
      </w:r>
    </w:p>
    <w:p>
      <w:pPr>
        <w:pStyle w:val="Normal"/>
        <w:rPr/>
      </w:pPr>
      <w:r>
        <w:rPr/>
        <w:t>Credit Card Convenience Charge……………………………….            5</w:t>
        <w:tab/>
        <w:tab/>
        <w:tab/>
        <w:tab/>
        <w:t xml:space="preserve">           5</w:t>
      </w:r>
    </w:p>
    <w:p>
      <w:pPr>
        <w:pStyle w:val="Normal"/>
        <w:tabs>
          <w:tab w:val="clear" w:pos="720"/>
          <w:tab w:val="left" w:pos="6120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5:21:00Z</dcterms:created>
  <dc:creator>Suffolk Community College</dc:creator>
  <dc:description/>
  <cp:keywords/>
  <dc:language>en-US</dc:language>
  <cp:lastModifiedBy>Suffolk Community College</cp:lastModifiedBy>
  <cp:lastPrinted>2006-07-28T11:16:00Z</cp:lastPrinted>
  <dcterms:modified xsi:type="dcterms:W3CDTF">2006-07-28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0827048</vt:r8>
  </property>
  <property fmtid="{D5CDD505-2E9C-101B-9397-08002B2CF9AE}" pid="3" name="_AuthorEmail">
    <vt:lpwstr>lagregm@sunysuffolk.edu</vt:lpwstr>
  </property>
  <property fmtid="{D5CDD505-2E9C-101B-9397-08002B2CF9AE}" pid="4" name="_AuthorEmailDisplayName">
    <vt:lpwstr>Maureen LaGrega</vt:lpwstr>
  </property>
  <property fmtid="{D5CDD505-2E9C-101B-9397-08002B2CF9AE}" pid="5" name="_EmailSubject">
    <vt:lpwstr>TUITION AND FEE SCHEDULE FOR 8/10/06 BOT MEETING</vt:lpwstr>
  </property>
  <property fmtid="{D5CDD505-2E9C-101B-9397-08002B2CF9AE}" pid="6" name="_PreviousAdHocReviewCycleID">
    <vt:r8>-1227832855</vt:r8>
  </property>
  <property fmtid="{D5CDD505-2E9C-101B-9397-08002B2CF9AE}" pid="7" name="_ReviewingToolsShownOnce">
    <vt:lpwstr/>
  </property>
</Properties>
</file>