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CENTRADO INSTRUMENTO APLICADO EN TALLER DE APERTURA ACTUALIZACIÓN PD-CUCS 203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MENTOS CLAVE A CONSIDERAR EN LA MISIÓN Y LA VISIÓN DEL PER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04-JUN-2014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00"/>
        <w:gridCol w:w="53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úm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IÓN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Ó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r a las necesidades sociales, formación con calidad y calidez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átil e innovador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ón de ser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ia dónde se quiere llegar, como me veo en el futur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inencia, competitividad, actualización, reconocimiento, compromiso social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ión internacional, acreditación y certificación, comprometid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énes somos, qué hacemos, para qué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queremos ser, en cuanto tiempo y para qu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guardia, internacionlización, actualización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acto internacion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estructura adecuada para servir a las necesidades de los estudiantes para su educación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ción de los programas educativos en toda la Red (centros temáticos y regionales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a sus funciones académicas para mejorar la calidad de vida de las persona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 programas y acciones para integrar a la educación media superior, superior y de actualización de las personas con discapacida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cimiento y aplicación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o de medios para alcanzar la misió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razón de ser, el fin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ia dónde vamos, prospectiva. Cómo nos visualizamos al futur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ión en valores, compromiso social, honestidad, cumplir normas, transparencia, vanguardia académica; teórica, práctica, investigación, difusión y extensión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cionarse como un Centro de excelencia, Centro de simulación para aprendizajes en ciencias de la salu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erente nacional e internacional en materia de investigación , extensión académic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sta e incluyente de todos los PE del CUCS. Resaltar la salud como un fenómeno complejo y multidimensional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rde a las tendencias nacionales e internacionales, pero alcanzable sin ser de corto alcanc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o científico y tecnológic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tativa, transparent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filosofía interna y la manera más eficiente y efectiva para lograr los objetivos, hacia dónde vamos, la razón de existir (imagen social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ia dónde queremos ir para generar y liderar la educació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arencia, equidad, sustentabilida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yente compromiso soci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ctos filosóficos, formación ética y humanística para formar excelentes ciudadanos del mund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liar la expectativa a ser la mejor en un contexto internacional en todas sus funcione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dad social, incluyente, acorde a nuestra aldea global planetar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rde al entorno del alumno y su actualidad y a la filosofía de nuestro Centr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dad, compromiso, propósito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alidades conocidas en la investigación y su quehacer cotidian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ósitos, cualidades, valore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icación a futuro, posicionamient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dad académica y compromiso social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cionalizació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mención de las funciones sustantivas, al menos tres valores y de la comunidad universitaria. Iniciar con “somos” pues es el present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ia dónde vamos, por lo que se sugiere iniciar con “seremos”. Utilizar las palabras competencias, vanguardia, competitiv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ocar el proceso de aprendizaje en el alumno, como un ser integral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r profesionales altamente capacitados para insertarse en el ámbito glob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olidar el enfoque centrado en el alumn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el enfoque centrado en el docent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ción con el sector productivo. Una estrategia que hacer eficiente la emisión de título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los egresados salgan con títul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cia, investigación, gestión y gobiern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misma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ir las funciones sustantivas y adjetivos claros de formación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derar la aplicación de la tecnología, cursos virtuales, internacionalizació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ión de profesionales con capacidad de resolver los problemas prioritarios de la comunidad y prevenir posibles amenaza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 una entidad reconocida nacional e internacionalmente por su calidad, compromiso, ética y vanguardism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r profesionales de calidad con visión de futur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r a la vanguardia en conocimientos, tecnología e infraestructur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ción con la sociedad y calidad, excelencia educativ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sión, equidad, respet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ión integral de nuestros alumnos, en función de la sociedad. Identidad en la Universidad y sus valore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izació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o educativo, pertinencia social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dad internacional, reconocimiento region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 un Centro ejemplar en el manejo y diseño de las estrategias encaminadas a la consecución de los objetivos trazado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nar hacia la formación de excelencia de nuestros alumnos, ponderando la responsabilidad para con la sociedad que este campus tien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er claro como estamo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er claro que queremos en el 20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 pública orientada prioritariamente a la docencia e investigación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 educativa con reconocimiento internacional, en los primeros 50 lugare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ida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ongruencia con la finalidad del program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imiento de pertenencia al CUC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internacionalizació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da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parar alumnos que sean capaces de enfrentar problemas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 una universidad de vanguard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rar pertinencia con el entorn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de excelencia, promotor del desarrollo tecnológic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ectiva de género, incluyente, formadora de capital humano a la socieda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ión con calidad y pertinenc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ovar y consolidad nuestro vínculo con la socieda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r identida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dad y transparenc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ción y posgr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icacia y calidad en los procesos de formación, investigación y extensión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 un Centro comprometido no solo socialmente, sino también en la producción de nuevos conocimiento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 que se persigue. Como se logra este objetiv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mo veo mi Centro a futuro, cómo veo mi alumnado en el futur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con excelencia académica en la sociedad del conocimient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sustentable y socialmente responsabl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ión académica de excelencia en pregrado y posgrad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 un nicho líder en el país, reconocido internacionalmente por sus logros en la formación integral de recursos humanos de alta calidad a nivel de pregrado y posgrado. Ser vanguardista en el desarrollo de nuevos campos de especialización acordes a las necesidades proyectadas en salud a nivel local, nacional e internacion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r recursos altamente capacitados en el campo de las ciencias de la salud, con una visión científica, humanística y solidar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os un centro universitario de excelencia, con procesos formativos, de investigación y vinculación de calidad, comprometidos con el entorno social y vinculados a nivel nacional e interna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RECTRICES ESTRATÉGICAS DEL PDI 2014-2030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04-JUN-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niversidad de excelencia académica en la sociedad del conocimient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niversidad incluyente, equitativa e impulsora de la movilidad social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niversidad como polo de desarrollo científico y tecnológic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niversidad sustentable y socialmente responsabl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niversidad de visión global y compromiso local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niversidad transparente y financieramente responsa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poner dos directrices para el CUC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RIZ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(frec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-excele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 10, 13, 14, 16, 18, 19, 21, 23, 24, 28, 32, 33, 34, 36, 40, 43, 45, 46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-incluy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, 38, 42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po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, 11, 12, 20, 22, 25, 26, 27, 29, 31, 44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-sustent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, 35, 39, 41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glob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-transpar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iciente administrativamente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quidad administrativa y de recursos para las entidades de la Red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gnóstico real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ionalizar la planta docente 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celencia académica, internacionalización y actualización continua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arrollo de programa con aportación de la empresa (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over la salud integral de los universitarios 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RIZ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(frec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-excele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20, 22, 25, 29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-incluy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 35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po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 24, 42, 43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-sustent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 14, 16, 17, 19, 26, 28, 30, 32, 38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glob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10, 13, 18, 27, 31, 33, 37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-transpar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 21, 34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inente en la formación, investigación, difusión y vinculación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tar asimetrías en la asignación de recursos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 estratégico para fortalecer la Visión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talecer y fomentar la calidad 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vilidad a otras entidades (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iciar certidumbre laboral al personal académico y administrativo de la UdeG (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ar Unidad de Desarrollo Curricular (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otora del desarrollo tecnológico con excelencia académica (3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ro de una investigación seria y responsable (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S PRINCIPALES OBJETIVOS PARA EL EJE DE DOCENCIA Y APRENDIZAJE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04-JUN-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23"/>
        <w:gridCol w:w="497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R OBJETIV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 OBJET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ine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antizar el trabajo docente de calidad, en suficiencia, con el perfil idóneo para el área de conocimient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s actualizados, competent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ormación de la práctica docente para responder al modelo por CPI de los nuevos planes de estudi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mentar el uso de modelos de aprendizaje basados en medios no convencional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ación, selecc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s/movilida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ualizar, incrementar las ofertas educativa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undizar en el conocimiento de los mercados y empleador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movimiento del personal docente hacia instituciones foráneas para su capacitación y actualizac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orar estrategias de aprendizaje, capacitación continua del personal docen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nción a las nuevas culturas de los alumnos para mejorar el aprendizaj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yor estímulo a los profesores para aumentar el compromiso docente (económico, cultural, académico)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la infraestructura física y técnica para mejorar los procesos educativ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s los procesos de enseñanza a los problemas y necesidades de la població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rar programas educativos de calidad internacio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.- Elevar el nivel de los cuerpos académic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lia la cobertura educativa mediante programas educativos de calida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ualización docente para profesores. Áreas de enseñanza con todos los implementos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para el ingreso de los alumnos clar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cia de calidad con habilidades académicas y pedagógicas (certificación docente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endizaje centrado en el estudian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o global al docente, actualización y remunerativ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cación de nuevo programa educat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la formación docent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nción integral a l estudiante en los procesos de enseñanza aprendizaj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oque centrado en el estudiant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ación del personal docen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r y/o actualizar académica, pedagógica y profesionalmente a la planta académica obligadamente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ar estrategias con enfoque al alumno, al aprendizaj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encia académic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o de potencial del alumno. Innovación en técnica y modelos de aprendizaj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orzar los procesos de aprendizaje centrados en el estudiant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er e incrementar el número de PE reconocidos por su calida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mentar el número de titulad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mentar el número de profesores capacitados en el modelo educativo del CUC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ualización docent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endizaje centrado en el alum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los profesores estén debidamente formados y actualizados en las unidades de aprendizaje que imparte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los alumnos estén comprometidos y preparados de acuerdo al momento histórico actu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r un aprendizaje centrado en el alumn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una visión glob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orar la infraestructura de atención a los docent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ar programas de actualización docente y mejorar su calidad administrativ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mplir con las Competencias Profesionales Integradas que marca el program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s de actualización y capacitación docen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realidad la educación por competencia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ualizar programas educativos cada 3 año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il del docente ad hoc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endizaje basado en evidencia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ar el nivel de formación disciplinar y metodológico de los profesor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r alumnos capaces de incorporarse a los sectores sociales, productivos y público con eficiencia y responsabilida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recer una formación docente pertinente, tanto pedagógica como disciplinar y en valor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ar los recursos y estrategias de enseñanza aprendizaj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endizaje centrado en el estudiant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ión docente continu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rcionar educación continua a nuestros egresad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ar la capacitación de los docent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ación docente permanente, con una planta académica comprometida y renovad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o educativo adaptado a las nuevas tendencias y necesidad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ualización de estrategias y procesos enseñanza-aprendizaj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asertiva e inclusión en la toma de decisiones a plantillas docent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ar una docencia y un aprendizaje en competencia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r alumnos capaces de resolver problema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r profesionales responsables y comprometidos con la socie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resados activos en el mejoramiento de nuestra socieda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formación docent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aplicación de recursos tecnológicos en beneficio de la enseña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r una directriz afín a los recursos sustentables y en desarrollo institucional y económic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ación de profesional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los alumnos intercamb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cuar los planes de estudio centrados en los alumn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ulsar el segundo idiom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de calidad centrada en el alumn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cación de las nuevas tecnologías para un aprendizaje pertinen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ar y actualizar a los docent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endizaje con simulador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inencia a los intereses del alumn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endizaje centrado en el alumn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ación docente del person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endizaje centrado en el alumn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lidad estudianti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ación de TIC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endizaje basados en evidencia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onados arrib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rar la profesionalización del profesorad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movilidad internacional de docente para educación en salud continu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endizaje centrado en el estudiante con visión a futur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la capacitación y actualización docente del profesorad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nzar en la concreción de un modelo educativo centrado en el aprendizaje y los estudiant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S PRINCIPALES OBJETIVOS PARA EL EJE DE INVESTIGACIÓN Y POSGRADO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04-JUN-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23"/>
        <w:gridCol w:w="497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R OBJETIV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 OBJET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enci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da con el entorno soci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r el pregrado con el posgrado definiendo líneas de investigación que aporten a los criterios de calidad del programa educativ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el posgrado en algunas careras, que permita la renovación y actualización del conocimien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mentar la investigación de vanguardia con la incorporación de estudiantes de pregrado y posgrad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ulsar posgrados consolidados con dimensión internacion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rs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iedad intelectual/reconocimien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imulas la incorporación de mayor número de programas al PNPC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ctivar los ejes estratégicos de internacionalización, lo cual incentiva e impulsa a cada uno de los otros ejes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mentar investigación en los estudiant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orar los recursos y hacer grupos más abiertos o incluyentes a la investigació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ación de nuevos Cuerpos Académic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obligación de la titulación por tesi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la infraestructur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ar programas pertinentes de capacitación y actualizació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mentar la investigación científic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olidad los Cuerpos Académico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os multifuncionales con equipos compartidos y áreas específicas destinadas a ell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impulso y apoyo a los departamentos para la implementación de posgrados y áreas de investigació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ción, exigir productividad a quien debe tenerla y establecer consecuencias  si no se cumpl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er solo aquellos que pertenezcan al PNP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o global a la investigac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rción a campos clínico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oyo a la investigación de pregrado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ulsar a jóvenes a la investigación. Fomento a la actividad científica de los estudiantes de pregrad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financiamient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ción con sector product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er un reglamento de investigación, establecer LGAC en Ciencias de la Salu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r y mantener posgrados de excelencia y pertinentes en todas las áreas de Ciencias de la Salu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ción permanente y sistematizad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igida a mejorar estilos de vid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mentar PE con reconocimiento por su cali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vinculación de la investigación con la docencia en pregrad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mentar la incorporación temprana a la investigac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ar la eficiencia terminal del posgrad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ción aplicad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grados de calidad reconocidos por CONACY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rar una vinculación que genere el cambio y facilite la toma de decision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r profesionales de la salud en competencias innovadoras y a la vanguardia para solucionar problemas social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r un seguimiento sistemático de la formac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ar investigación con impacto internacion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r al docente con la investigac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ación y actualización continua a docentes y alumn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ción de investigación que apoye para cubrir los lineamientos de publicaciones (revistas y libros) indexadas, arbitrada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miento por productivi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ones y patent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as de integración a la investigación de los alumnos de pregrad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reso del posgrado con un trabajo publicad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ar la calidad e impacto de los productos de investigac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r los posgrados con pares internacionales para elevar su calida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r el pregrado con la investigación y el posgrad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 a los programas condiciones dignas para la gestió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ción aplicada y vinculada a problemas de salud en nuestra socie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grados de excelencia y vinculación internacion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er publicaciones de alto impacto y reconocimiento internaciona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vorecer la movilidad de nuestros alumnos al extranjer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mente pertinente y vinculados al entorn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o total de la administración y con los procesos eficient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rporación de jóvenes investigador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arentar el ejercicio de los recurso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ar una investigación pertinente para el avance de su entorn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grados que formen en habilidades para resolver problema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r conocimientos que ayuden a resolver problemas de nuestra socie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resados que se integran a los grupos de investigación más importantes del paí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mento de la incorporación tempran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dades para la realización de proyecto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rsos económicos para la investigación origina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ver la titulación con excelencia académic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miento más adecuad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ción aplicada y pertinente con el entorn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 recursos para proyecto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omiso social con vinculación socia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grados de calidad con alta investigació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ar mayores recurs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ulsar la formación en habilidades docent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r recursos que se apliquen a nivel naciona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ar de insumos necesario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ción con empresa y socie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mien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o científic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ulso a la producció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ción de cali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grado de calidad reconocido por CONACY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rar una investigación pertinent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rara el vínculo del posgrado con el aparato productivo del estad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rar el reconocimiento de todos los posgrados con indicadores de calidad como el PNPC de CONACYT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ver la internacionalización en el posgrad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er e incrementar los niveles de reconocimiento social e institucional de los programas educativos de posgrad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r los procesos de investigación y posgr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S PRINCIPALES OBJETIVOS PARA EL EJE DE VINCULACIÓN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04-JUN-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56"/>
        <w:gridCol w:w="483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R OBJETIV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 OBJET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or socia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or product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ualizar convenios de colaboració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la vinculación universidad-emp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mentar el quehacer institucional con una mayor vinculación con la socieda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usión de programa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olidación y evaluación de nuestra vinculació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mentar las acciones de un catálogo de servici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icar nexos con los sectores productivo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ción con otras universidades nacionales y extranjera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erdos con asociaciones no gubernamental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lizar y fortalecer las acciones de vinculación con ONG, empresas y sector públic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ar económicamente los programas de vinculació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edad genera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 para todo el paí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as eventos que fomenten la formación integral del estudiant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r en procesos de vinculació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cer las necesidades reales del sector productivo, público y privad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ar en pos de vincularse con ello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r la extensión con la sociedad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los sectores público y privado sean más cercanos a los diseños de los P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o con la iniciativa privad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rse con la emp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rse con la socieda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char vinculación con el gobiern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orar el servicio soci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er y establecer nuevos  acuerdos con los diferentes sectore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ocer a quienes lo realiza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blecer líneas y facilitar la vinculación como política universitar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ar los procesos para la consolidación de la vinculación universidad/empresa-gobierno-socieda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r mayor incidencia de las acciones del CUCS en la comunidad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r con un programa de vinculación y reforzarla con el sector productivo/empresari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mentar la relación CUCS-sector empresaria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mentar programas de apoyo a grupos vulnerabl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r a los sectores productivo y social en planeació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los programas en las instituciones públicas y social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anzar una vinculación con los distintos ámbitos sociales y políticos conforme a las necesidades de la població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tizar estrategias para una vinculación real y efectiv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r lineamientos claros para la vinculación con el sector empresaria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r eficientemente la formación desde el punto de vista académico y empresari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blecer lazos o convenios con las instituciones públicas y privada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erdos de colaboración conjunt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ción con el sector privad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imiento y actualización de los convenio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nios con el sector productiv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as permanentes de vinculación con el sector soci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ar programas conjuntos de formación con los sectores demandante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r investigación requerida por la industr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vínculos con los sectores productivo y socia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bleces mecanismos eficientes para detectar y atender necesidades sociales en materia de salu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vinculación con la comunidad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usión de servicios y logros en la investigació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r con estrategias de vinculación con el sector industria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r una oficina que busque vinculación empresarial, social y gubernamenta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se verifique que todas las actividades del CUCS sean vinculada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iseño de las estrategia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sa de trabaj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que impulse la transferencia de conocimien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con una nueva cultur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vinculación con los sectores público, social y privad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as que permitan mayor impacto socia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con la iniciativa privad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r fuentes económicas sustentables, esto es, servir a la sociedad y de la sociedad adquirir gana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algunos estad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cambio académico a algunos país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ñar una política de vinculación basada en el entorn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r grupos transdisciplinar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omiso con las entidades gubernamentales para vinculación de la universidad, para lograr mejor calidad de vida de la sociedad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con las instituciones empleadora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inencia socia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dad institucion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ción socia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s social a la comunida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acto en el entorn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edad – empresa - universida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ocupación por el entorno socia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ción activa en políticas pública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ción real y efectiva con la sociedad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alizar a docentes y egresados con esa actividad institucion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acción con sector público desde pregrado en algunas áreas de la salud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rara convenios con la industria y otros actor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mentar los procesos de vinculación con el entorno productiv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er e incrementar la vinculación con el entorno soci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S PRINCIPALES OBJETIVOS PARA EL EJE DE EXTENSIÓN Y DIFUSIÓN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04-JUN-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24"/>
        <w:gridCol w:w="497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R OBJETIV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 OBJETIV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nacional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cional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orar las condiciones del Servicio Social en Ciencias de la Salu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gurar el ejercicio institucional vinculado al sector social y productiv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mentar las acciones de vinculación en base a necesidades social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orizar comuni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ar impact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tir actividades y su difusión en toda la Re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rcamiento con la socie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ovechamiento de nuestro calan de TV y radi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los espacios de servicios a la comuni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se debe aplicar en estas dos área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la difusión de la investigación científic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ver las actividades de extensión mediante servicios s a la comunida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 a conocer a los sectores de la población lo que se hace en la Universi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ver foros y los espacios necesari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énfasis en la salud de la población a través de programas universitarios y menor preocupación en la enferme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os con empresa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usión del quehacer de los planes de estudio a la socie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omiso socia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difusión de los servici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ientizar a la comunidad universitaria de la importancia de estas actividades y obtener su apoy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r con espacios para la difusión intra y extra centr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cas cuales son las necesidades reales de la comunidad para diseñar políticas para su atenc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r un programa de educación continu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la difusión de los productos de investigació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seguimiento de servicio socia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r con un programa permanente de difusió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izar el conocimiento basado en evidencia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usión amplia de programas universitari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liar los procesos por cada departamento, con el fin de contar con proyectos sustentabl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r y difundir los logros utilizando videos, conferencias, accesible a redes social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r actividades sociales, congruentes con las necesidades de este sector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blecer lineamientos para el desarrollo de medios de difusión y divulgación de la cienci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rcarse a las necesidades y problemática actual o futura de la socie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considero muy buenos los que tenemos en el CUC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r con página web, internet, plataform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as permanentes de servicios a la comuni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os y facilidades para la difusión de los programa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liar la gama de servicios a la comunidad que nazcan de las actividades cotidiana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cionar socialmente a la institució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la formación integral de los estudiant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ulsar la difusión académica y la divulgación científic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ver más la cultura, el arte, el cin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evar servicios a las comunidad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los proyectos de extensión tengan un impacto real en la poblac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evar los servicios que frece el Centro fuera del mismo, a áreas de poco acces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mentar la presencia del Centro en la comuni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ategias efectivas de difusión planeadas en conjunt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 a conocer los servicios con los que contamos para con la socie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iseñar estrategias para involucrar a la comunidad en este tipo de actividad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comprometida con su entorn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sustentable y comprometida con la socieda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undir a la sociedad los productos de la actividad académic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firmar el compromiso socia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vínculo con la docencia y la investigac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a de vinculación y difus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ir una agenda común de extens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erencia de conocimiento en medios masiv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a de alto impacto social para apoyo con el sector salud con la población más desprotegid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la presencia de la UdG y CUCS en instituciones de salud para los campos clínic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as de vinculación interinstituciona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usión de logr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omiso socia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usión y conocimiento pertinente, local, regional, naciona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ar a los involucrados en esas funcion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ver difusión extensiva de logros ante la socie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interacción con la socieda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ular de manera más eficiente la extensión, la docencia y la investigac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ir mayores espacios curriculares a procesos de difusión científica y artíst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S PRINCIPALES OBJETIVOS PARA EL EJE DE INTERNACIONALIZACIÓN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04-JUN-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24"/>
        <w:gridCol w:w="497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R OBJETIV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 OBJETIV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o. idiom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cional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movilidad de académicos y estudiant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ación de la segunda lengu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mentar las acciones de movilidad con fondos económicos apropiad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mentar las acciones de vinculación en base a necesidades social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rs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mento de convenios bidireccional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tir actividades y su difusión en toda la Re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as de movilidad al extranjer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o económico a los profesores para acudir a programa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undir las posibilidades de apoyos para fortalecer la internacionalizac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lica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lica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ver el intercambio estudianti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el intercambio entre docent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presupuesto para la movilidad de ida y vuelta de extranjeros y la salida de propios al extranjer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presupuest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és obligatorio de nivel A2 para el ingreso a la licenciatur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apoy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o para la internacionalización a los alumnos de pregrad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o de una segunda lengu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movilida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r con apoyo económico para estudiar y realizar estancias de alumnos y docent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r una política hacia la internacio0nalizació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 inglés, francé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ficar o nivelar equivalentes en los programas de las carreras y el perfil de egres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r con más fondos institucionales para promover la movilidad estudianti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orzar el manejo de un segundo idioma entre académicos y estudiant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r un programa integral de internacionalizac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ar el apoyo a los alumnos en estancias académica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los programas de pregrado y posgrado, movilidad docente y estudianti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ar la movilidad académica mediante preparación de líneas de acercamiento a las institucion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ar a los docentes y alumnos con recursos económic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gurar una oferta suficiente para desarrollar el dominio del idioma inglés en la comunidad académic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r un programa de movilidad docente eficiente y transparent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ir espacios de movilidad estudiantil y docent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o económico y facilidades para las estancias académica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o en tiempo por los jefes de departamento y autoridades para actualización del inglé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mentar recurs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r unidad de internacionalizació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ción de programas que incluyan la movilidad de profesores y alumn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ción de programas para profesores invitados, por semestre, en áreas especifica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mentar movilidad de alumnos y profesor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undir la institución para aumentar alumnos y profesores huéspe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ver la impartición de cursos en lengua extranjer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mentar la movilidad en pregrado y posgrad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vinculación académica y redes de investigac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r mayor presupuesto para movilidad académica y estudianti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r con apoyo suficiente para contar con mejores programas en internacionalizació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blecer programas  institucionales de intercambio de estudiantes y docent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ar la presencia nacional e internaciona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recurso asignado a este fi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entivar y promover en el estudiante la cultura del intercambio académic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ulsar la incursión en el mundo globalizad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con reconocimiento internaciona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er intercambio con instituciones extranjeras que se refleje en un 10% de alumnos en intercambi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r programas para promover la movilida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con las instituciones internacionales en área de la salud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con universidades de prestigi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nios con algunos país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r espaci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tener más recurs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ión de docentes y alumnos con una segunda lengu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os financieros para fomentar el intercambi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rsos económic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 pertinencia de programa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o para los alumno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usió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lidad estudianti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lidad docent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lidad de estudiantes y docent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nios con otras universidades para movilidad y estancia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ar monetariamente e intelectualmente a los diferentes actores de tal actividad universitari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nios ágiles (de tránsito no lento en lo administrativo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participación con pares académic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mentar los niveles de movilidad entre docentes y estudiante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acciones relacionadas con el uso a aprendizaje de una segunda lengu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S PRINCIPALES OBJETIVOS PARA EL EJE DE GESTIÓN Y GOBIERNO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04-JUN-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57"/>
        <w:gridCol w:w="483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R OBJETIV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 OBJETIV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iciente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tativ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jorar espacios de gestión al trabajo de la Coordinación del pregrado en función de los indicadores de calidad que evalúan organismos externos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mentar procesos sistematizados para la administración universitaria con aseguramiento de calidad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rementar los convenios con participación externa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ificación administrativ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ía, oportunidad y eficienci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aporte económico a la Ude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tanta burocracia en el manejo de los recurs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xibilizar la participación de los procesos en la toma de decisione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lica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lica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ción en procesos de acreditación y evaluación internaciona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gir los esfuerzos de manera continua en los procesos académicos y administrativ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apertura de los funcionarios, sensibles a las necesidades prioritarias de los Centr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a académica y estudianti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 participativ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lizar los trámites y procesos administrativos como programación académica y trámites de titulació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lización de proces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de más recurs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lizar procesos administrativos de gestión y financier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r manuales de procedimientos administrativos y académic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blecer procesos clar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er conocimiento de las líneas de gestión (darlas a conocer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xibilizar los procesos administrativ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r con instancias que aseguren la realización de procesos de seguimiento y evaluación académica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ualizar la información en el portal de transparenc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icientar la aplicación de recursos autogenerad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icientar el manejo de recursos con criterios de impacto académic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xibilidad de procesos administrativos con la mayor transparenci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tizar los procesos administrativ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ulsar el desarrollo directivo de los docentes que ocupan puestos gerenciales, mediante cursos, conferencias, diplomados en líne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icientar os procesos administrativos desarrollados en el Centro Universitari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ificar las actividades y procedimientos que lleva a cabo el personal administrativ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ir convocatoria para la movilidad académica para profesore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orar la percepción salarial de todo el personal de la UdeG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timizar los procesos en cuestiones administrativas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ar emisión de document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xibilizar administració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r menos burocracia en la asignación de recurs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itir la toma de decisiones sin tener que pedir autorizació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ificación de procesos burocrátic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ificación para la realización de convenios con sectores productiv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lizar procesos administrativ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 incluyentes en la toma de decisiones del ejercicio de los recurs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cer transparenc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s burocracia en trámites y gestión de recursos externos o autogenerad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r burocracia en procesos administrativ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icientar procesos mediante TIC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tar la desviación de capitales a actividades no sustantiva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generación de recurs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ir con la dinámica de transparentar el ejercici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ar recursos para ser una Universidad de excelenc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eficiente y transparent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idad en los criterios vinculados al nombrar funcionari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xibilizar los procesos administrativ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iciencia en los proces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nsparencia económica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entas de peso asistencia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 recurs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ación participativ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a de decisiones colegiada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s administrativos más flexible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cho mayor apoyo para la automatización de los procesos administrativ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inf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icientar proces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arentar recurs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de recurs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arenci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arenc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arentar el uso de recurs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ucir la extensa burocracia existente en TODOS los trámites financier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arentar el uso de los recurso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presupuesto del sector gobiern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gestió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ualizar y flexibilizar la normatividad universitar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ver la modernización de infraestructura fís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fil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04-JUN-2014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06"/>
        <w:gridCol w:w="125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lecció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iv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, 3, 4, 5, 7, 8, 9, 10, 12, 14, 16, 17, 18, 19, 20, 21, 22, 25, 26, 27, 28, 29, 31, 32, 33, 34, 39, 40, 41, 42, 43, 44, 45, 46, 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ministrativo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 23, 35, 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adémico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 8, 11, 14, 15, 16, 17, 22, 24, 26, 27, 28, 29, 30, 32, 36, 42, 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stigador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, 3, 4, 27, 29, 31, 34, 38, 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umno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ro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22:00Z</dcterms:created>
  <dc:creator>Mtra Irma</dc:creator>
  <dc:description/>
  <cp:keywords/>
  <dc:language>en-US</dc:language>
  <cp:lastModifiedBy>Hugo Alberto Vivar Galvan</cp:lastModifiedBy>
  <cp:lastPrinted>2014-06-09T13:05:00Z</cp:lastPrinted>
  <dcterms:modified xsi:type="dcterms:W3CDTF">2014-06-13T18:22:00Z</dcterms:modified>
  <cp:revision>2</cp:revision>
  <dc:subject/>
  <dc:title/>
</cp:coreProperties>
</file>