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>LET-7e Issue Spotter Answe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h. 6: Criminal Law and Cyber Crime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ab/>
      </w:r>
      <w:r>
        <w:rPr>
          <w:rFonts w:cs="Berkeley-Book;Times New Roman" w:ascii="Arial" w:hAnsi="Arial"/>
          <w:b/>
          <w:i/>
          <w:szCs w:val="20"/>
          <w:lang w:bidi="en-US"/>
        </w:rPr>
        <w:t>Daisy takes her roommate’s credit card, intending to charge expenses that she incurs on a vacation. Her first stop is a gas station, where she uses the card to pay for gas. With respect to the gas station, has she committed a crime? If so, what is it?</w:t>
      </w:r>
    </w:p>
    <w:p>
      <w:pPr>
        <w:pStyle w:val="Normal"/>
        <w:rPr>
          <w:rFonts w:ascii="Arial" w:hAnsi="Arial" w:cs="Berkeley-Book;Times New Roman"/>
          <w:b/>
          <w:b/>
          <w:i/>
          <w:i/>
          <w:szCs w:val="20"/>
          <w:lang w:bidi="en-US"/>
        </w:rPr>
      </w:pPr>
      <w:r>
        <w:rPr>
          <w:rFonts w:cs="Berkeley-Book;Times New Roman" w:ascii="Arial" w:hAnsi="Arial"/>
          <w:b/>
          <w:i/>
          <w:szCs w:val="20"/>
          <w:lang w:bidi="en-US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</w:rPr>
        <w:t>Yes. With respect to the gas sta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tion, she has obtained goods by false pretenses. She might also be charged with larceny and forgery, and most states have spe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cial statutes covering illegal use of credit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Without permission,</w:t>
      </w:r>
      <w:r>
        <w:rPr>
          <w:rFonts w:cs="Arial" w:ascii="Arial" w:hAnsi="Arial"/>
        </w:rPr>
        <w:t xml:space="preserve"> </w:t>
      </w:r>
      <w:r>
        <w:rPr>
          <w:rFonts w:cs="Berkeley-Book;Times New Roman" w:ascii="Arial" w:hAnsi="Arial"/>
          <w:b/>
          <w:i/>
          <w:szCs w:val="20"/>
          <w:lang w:bidi="en-US"/>
        </w:rPr>
        <w:t>Ben downloads consumer credit files from a computer belonging to Consumer Credit Agency. He then sells the data to Dawn. Has Ben committed a crime? If so, what is it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Yes. The National Information Infrastructure Protection Act of 1996 amended the Counterfeit Access Device and Computer Fraud and Abuse Act of 1984. The statute provides that a person who accesses a computer online, without permission, to obtain classified data (such as consumer credit files in a credit agency’s database) is subject to criminal prosecution. The crime has two elements: accessing the computer without permission and taking data. It is a felony if done for private financial gain. Penalties include fines and imprisonment for up to twenty years. The victim of the theft can also bring a civil suit against the criminal to obtain damages and other r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440" w:leader="none"/>
        <w:tab w:val="left" w:pos="720" w:leader="none"/>
      </w:tabs>
      <w:jc w:val="center"/>
    </w:pPr>
    <w:rPr>
      <w:rFonts w:ascii="Arial" w:hAnsi="Arial" w:eastAsia="Times" w:cs="Arial"/>
      <w:b/>
      <w:smallCaps/>
      <w:sz w:val="36"/>
      <w:szCs w:val="20"/>
      <w:u w:val="single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New Century Schlbk" w:hAnsi="New Century Schlbk" w:eastAsia="Times" w:cs="New Century Schlbk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New Century Schlbk" w:hAnsi="New Century Schlbk" w:cs="New Century Schl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9:00Z</dcterms:created>
  <dc:creator>Vickie Reierson</dc:creator>
  <dc:description/>
  <cp:keywords/>
  <dc:language>en-US</dc:language>
  <cp:lastModifiedBy>Vickie Reierson</cp:lastModifiedBy>
  <dcterms:modified xsi:type="dcterms:W3CDTF">2011-11-10T17:01:00Z</dcterms:modified>
  <cp:revision>14</cp:revision>
  <dc:subject/>
  <dc:title/>
</cp:coreProperties>
</file>