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MS Shell Dlg" w:ascii="MS Shell Dlg" w:hAnsi="MS Shell Dlg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Shell Dlg" w:hAnsi="MS Shell Dlg" w:cs="MS Shell Dlg"/>
          <w:vanish/>
          <w:sz w:val="18"/>
          <w:szCs w:val="18"/>
        </w:rPr>
      </w:pPr>
      <w:r>
        <w:rPr>
          <w:rFonts w:cs="MS Shell Dlg" w:ascii="MS Shell Dlg" w:hAnsi="MS Shell Dlg"/>
          <w:vanish/>
          <w:sz w:val="18"/>
          <w:szCs w:val="18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6"/>
      </w:tblGrid>
      <w:tr>
        <w:trPr/>
        <w:tc>
          <w:tcPr>
            <w:tcW w:w="1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21"/>
                <w:szCs w:val="21"/>
              </w:rPr>
            </w:pPr>
            <w:r>
              <w:rPr>
                <w:rFonts w:cs="MS Shell Dlg" w:ascii="MS Shell Dlg" w:hAnsi="MS Shell Dlg"/>
                <w:sz w:val="21"/>
                <w:szCs w:val="21"/>
              </w:rPr>
            </w:r>
          </w:p>
        </w:tc>
      </w:tr>
      <w:tr>
        <w:trPr/>
        <w:tc>
          <w:tcPr>
            <w:tcW w:w="1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MS Shell Dlg" w:ascii="MS Shell Dlg" w:hAnsi="MS Shell Dlg"/>
                <w:sz w:val="18"/>
                <w:szCs w:val="18"/>
              </w:rPr>
            </w:r>
          </w:p>
        </w:tc>
      </w:tr>
      <w:tr>
        <w:trPr/>
        <w:tc>
          <w:tcPr>
            <w:tcW w:w="1129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6"/>
            </w:tblGrid>
            <w:tr>
              <w:trPr/>
              <w:tc>
                <w:tcPr>
                  <w:tcW w:w="101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MS Shell Dlg" w:hAnsi="MS Shell Dlg" w:cs="MS Shell Dlg"/>
                      <w:sz w:val="21"/>
                      <w:szCs w:val="21"/>
                    </w:rPr>
                  </w:pPr>
                  <w:r>
                    <w:rPr>
                      <w:rFonts w:cs="MS Shell Dlg" w:ascii="MS Shell Dlg" w:hAnsi="MS Shell Dlg"/>
                      <w:sz w:val="21"/>
                      <w:szCs w:val="21"/>
                    </w:rPr>
                    <w:t xml:space="preserve">Subject: 1. INTRODUCTION 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/>
                    <w:t>Overview</w:t>
                    <w:br/>
                    <w:t>========</w:t>
                    <w:br/>
                    <w:t>This article contains the answers to Frequently Asked Questions (FAQ) seen in the Usenet newsgroup comp.sys.hp.hpux. Issues may also be discussed in comp.sys.hp.apps, comp.sys.hp.misc, and comp.sys.hp.hardware. Discussion</w:t>
                    <w:br/>
                    <w:t>in this document centers around Hewlett-Packard computer systems running</w:t>
                    <w:br/>
                    <w:t>the HP-UX[R] operating system; the focus is on HP-UX 10.20, and later,</w:t>
                    <w:br/>
                    <w:t>running on HP9000 Series 700 workstations and HP9000 Series 800 servers,</w:t>
                    <w:br/>
                    <w:t>though some of the information presented may also apply to earlier</w:t>
                    <w:br/>
                    <w:t>versions of HP-UX, including HP-UX for Series 300, 400, 500, and 600</w:t>
                    <w:br/>
                    <w:t>HP9000 machines. Previous versions of this FAQ contained some information</w:t>
                    <w:br/>
                    <w:t>specific to HP-UX 9.x and earlier; such information has been removed, as</w:t>
                    <w:br/>
                    <w:t>of version 11.11.0105 of the FAQ. This decision was made because HP-UX</w:t>
                    <w:br/>
                    <w:t>versions 10.00 and earlier have been officially classified as obsolete by</w:t>
                    <w:br/>
                    <w:t>HP, as well as to permit greater focus on the more current versions of</w:t>
                    <w:br/>
                    <w:t>HP-UX. The FAQ will be updated every other month or as the maintainer</w:t>
                    <w:br/>
                    <w:t xml:space="preserve">sees fit, and it will be posted on Usenet once a month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opyright Notice</w:t>
                    <w:br/>
                    <w:t>================</w:t>
                    <w:br/>
                    <w:t>This FAQ is Copyright (c) 2001-2002, Ian P. Springer, all rights reserved.</w:t>
                    <w:br/>
                    <w:t>It may be freely redistributed in its entirety, provided that this</w:t>
                    <w:br/>
                    <w:t>copyright notice is not removed. It may not be sold for profit or</w:t>
                    <w:br/>
                    <w:t>incorporated in commercial documents without the written permission of the</w:t>
                    <w:br/>
                    <w:t>copyright holder. Permission is expressly granted for this document to be</w:t>
                    <w:br/>
                    <w:t>made available for file transfer from installations offering unrestricted</w:t>
                    <w:br/>
                    <w:t>anonymous file transfer on the Internet. This article is provided as is,</w:t>
                    <w:br/>
                    <w:t>without any express or implied warranty. While every effort has been</w:t>
                    <w:br/>
                    <w:t>made to ensure the accuracy of the information contained in this FAQ, the</w:t>
                    <w:br/>
                    <w:t>maintainer and contributors assume no responsibility for errors or</w:t>
                    <w:br/>
                    <w:t>omissions, or for damages resulting from the use of the information</w:t>
                    <w:br/>
                    <w:t>contained herein. The content of this FAQ does not necessarily represent</w:t>
                    <w:br/>
                    <w:t>the opinions of the maintainer's employer, contributors' employers, or</w:t>
                    <w:br/>
                    <w:t xml:space="preserve">the Hewlett-Packard Compan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istribution</w:t>
                    <w:br/>
                    <w:t>============</w:t>
                    <w:br/>
                    <w:t xml:space="preserve">Refer to section 4.1.1 for details on where to obtain this FAQ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mat</w:t>
                    <w:br/>
                    <w:t>======</w:t>
                    <w:br/>
                    <w:t>This FAQ is written in "minimal digest format" (see</w:t>
                    <w:br/>
                    <w:t>http://www.faqs.org/faqs/faqs/minimal-digest-format/). You can skip from</w:t>
                    <w:br/>
                    <w:t>one section to the next by pressing ^G in many newsreaders, such as rn,</w:t>
                    <w:br/>
                    <w:t xml:space="preserve">trn, and strn (but not nn or tin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at's New?</w:t>
                    <w:br/>
                    <w:t>===========</w:t>
                    <w:br/>
                    <w:t>Questions marked with a "+", in the table of contents below, are new to</w:t>
                    <w:br/>
                    <w:t>this issue, and questions with changes since the last issue are marked by</w:t>
                    <w:br/>
                    <w:t xml:space="preserve">a "!"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answered Questions</w:t>
                    <w:br/>
                    <w:t>====================</w:t>
                    <w:br/>
                    <w:t>For other questions and answers not included in this FAQ, please search</w:t>
                    <w:br/>
                    <w:t xml:space="preserve">for the answer in the newsgroup archives at http://groups.google.com/ </w:t>
                    <w:br/>
                    <w:t>(formerly DejaNews). Many times, what you want to know has been asked and</w:t>
                    <w:br/>
                    <w:t>answered many times before, and you will get your answer quicker searching</w:t>
                    <w:br/>
                    <w:t>through http://groups.google.com/. When searching, include the expression</w:t>
                    <w:br/>
                    <w:t>'~g comp.sys.hp.hpux' along with your keywords to narrow the search to</w:t>
                    <w:br/>
                    <w:t xml:space="preserve">only news:comp.sys.hp.hp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are unable to find the answer to your question in the newsgroup</w:t>
                    <w:br/>
                    <w:t xml:space="preserve">archives, then go ahead and post your question to news:comp.sys.hp.hp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mitting Feedback</w:t>
                    <w:br/>
                    <w:t>===================</w:t>
                    <w:br/>
                    <w:t>All feedback is appreciated. Submissions, corrections, comments, and</w:t>
                    <w:br/>
                    <w:t xml:space="preserve">complaints should be directed to Ian P. Springer &lt;ian_springer@hp.com&gt;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2. TABLE OF CONTEN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1.  INTRODUC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2.  TABLE OF CONTEN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.  GENERAL INFORMATION</w:t>
                    <w:br/>
                    <w:t> 3.1  What does HP-UX stand for?</w:t>
                    <w:br/>
                    <w:t> 3.2  Where can I find a good overview of HP-UX?</w:t>
                    <w:br/>
                    <w:t> 3.3  What is the release history of HP-UX?</w:t>
                    <w:br/>
                    <w:t> 3.4  Where can I find definitions of various HP-UX terms?</w:t>
                    <w:br/>
                    <w:t> 3.5  What is HP's address and phone number?</w:t>
                    <w:br/>
                    <w:t> 3.6  How does HP-UX rank among other enterprise Unixes?</w:t>
                    <w:br/>
                    <w:t xml:space="preserve">+ 3.7  How does the Compaq merger affect the HP-UX roadmap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4.  RESOURCES</w:t>
                    <w:br/>
                    <w:t> 4.1   FAQs</w:t>
                    <w:br/>
                    <w:t>    4.1.1   Where can I get a copy of this FAQ file?</w:t>
                    <w:br/>
                    <w:t>  ! 4.1.2   What other HP-UX-related FAQs exist?</w:t>
                    <w:br/>
                    <w:t> 4.2   Web Sites</w:t>
                    <w:br/>
                    <w:t>    4.2.1   HP Sites</w:t>
                    <w:br/>
                    <w:t>       4.2.1.1  What is the URL of HP's main web site?</w:t>
                    <w:br/>
                    <w:t>       4.2.1.2  Where can I browse HP documentation on the Web?</w:t>
                    <w:br/>
                    <w:t>       4.2.1.3  Where can I get support from HP on the Web?</w:t>
                    <w:br/>
                    <w:t>       4.2.1.4  Other HP Sites</w:t>
                    <w:br/>
                    <w:t>    4.2.2   Non-HP Sites</w:t>
                    <w:br/>
                    <w:t>       4.2.2.1  EPFL Support HP / HPLine</w:t>
                    <w:br/>
                    <w:t> 4.3   Newsgroups</w:t>
                    <w:br/>
                    <w:t>    4.3.1   List of Usenet newsgroups</w:t>
                    <w:br/>
                    <w:t>    4.3.2   HP's newsgroup policy</w:t>
                    <w:br/>
                    <w:t>    4.3.3  The ITRC HP-UX Forum</w:t>
                    <w:br/>
                    <w:t> 4.4   Mailing Lists</w:t>
                    <w:br/>
                    <w:t>    4.4.1  HPUX-Admin Mailing List</w:t>
                    <w:br/>
                    <w:t>    4.4.2  HP 9000 series 500 Mailing List</w:t>
                    <w:br/>
                    <w:t>    4.4.3  HPMINI-L Mailing List</w:t>
                    <w:br/>
                    <w:t> 4.5   Periodicals</w:t>
                    <w:br/>
                    <w:t>    4.5.1  hp-ux/usr</w:t>
                    <w:br/>
                    <w:t>    4.5.2  HP Professional Online</w:t>
                    <w:br/>
                    <w:t>    4.5.3  The HP Chronicle</w:t>
                    <w:br/>
                    <w:t> 4.6   Books</w:t>
                    <w:br/>
                    <w:t>    4.6.1  HP-UX 11.x Books</w:t>
                    <w:br/>
                    <w:t>    4.6.2  HP-UX 10.x Books</w:t>
                    <w:br/>
                    <w:t>    4.6.3  HP-UX 10.x/11.x Books</w:t>
                    <w:br/>
                    <w:t>    4.6.4  CDE Books</w:t>
                    <w:br/>
                    <w:t>    4.6.5  Books from HP</w:t>
                    <w:br/>
                    <w:t>    4.6.6  HP Product Manuals</w:t>
                    <w:br/>
                    <w:t> 4.7   Local Files</w:t>
                    <w:br/>
                    <w:t>    4.7.1  The HP-UX Reference Manual</w:t>
                    <w:br/>
                    <w:t>    4.7.2  /usr/share/doc</w:t>
                    <w:br/>
                    <w:t> 4.8   Conferences and Workshops</w:t>
                    <w:br/>
                    <w:t>    4.8.1  HP World Conference &amp; Expo</w:t>
                    <w:br/>
                    <w:t>    4.8.2  InterWorks Conference</w:t>
                    <w:br/>
                    <w:t>    4.8.3  HP/Works Technical Workshops</w:t>
                    <w:br/>
                    <w:t> 4.9   Courses and Certifications</w:t>
                    <w:br/>
                    <w:t>    4.9.1   Courses offered by HP</w:t>
                    <w:br/>
                    <w:t> 4.10  Organizations</w:t>
                    <w:br/>
                    <w:t>    4.10.1  Organizations within the U.S.</w:t>
                    <w:br/>
                    <w:t>       4.10.1.1  Interex, The International Association of</w:t>
                    <w:br/>
                    <w:t>                 Hewlett-Packard Computing Professionals</w:t>
                    <w:br/>
                    <w:t>       4.10.1.2  InterWorks</w:t>
                    <w:br/>
                    <w:t>    4.10.2  Organizations outside the U.S.</w:t>
                    <w:br/>
                    <w:t>       4.10.2.1  Interex Netherlands HP User Group (AKA DutchWorks)</w:t>
                    <w:br/>
                    <w:t>       4.10.2.2  HP/Works</w:t>
                    <w:br/>
                    <w:t>       4.10.2.3  Japanese HP Computer Users Association</w:t>
                    <w:br/>
                    <w:t> 4.11  Third-Party Vendors</w:t>
                    <w:br/>
                    <w:t xml:space="preserve">    4.11.1  Hewlett-Packard Vendor Listin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5. SYSTEM ADMINISTRATION</w:t>
                    <w:br/>
                    <w:t> 5.1   Auditing and Security</w:t>
                    <w:br/>
                    <w:t>    5.1.1  How do group privileges work?</w:t>
                    <w:br/>
                    <w:t>    5.1.2  Why are mail files in /var/mail owned by 'daemon' instead</w:t>
                    <w:br/>
                    <w:t>           of the recipient?</w:t>
                    <w:br/>
                    <w:t>    5.1.3  How can I restrict regular users from logging in at the</w:t>
                    <w:br/>
                    <w:t>           console?</w:t>
                    <w:br/>
                    <w:t>    5.1.4  How can I disable non-root logins?</w:t>
                    <w:br/>
                    <w:t>    5.1.5  Where can I find a list of all patches corresponding to</w:t>
                    <w:br/>
                    <w:t>           security advisories?</w:t>
                    <w:br/>
                    <w:t>    5.1.6  How can I protect my systems against SATAN?</w:t>
                    <w:br/>
                    <w:t>    5.1.7  What are the major differences between trusted and</w:t>
                    <w:br/>
                    <w:t>           non-trusted systems?</w:t>
                    <w:br/>
                    <w:t xml:space="preserve">    5.1.8  How can I configure things like minimum password length, </w:t>
                    <w:br/>
                    <w:t>           password history, and maximum simultaneous logins?</w:t>
                    <w:br/>
                    <w:t>    5.1.9  What is the sticky bit's purpose?</w:t>
                    <w:br/>
                    <w:t>    5.1.10 Does HP-UX have a /dev/random, /dev/urandom, or similar device?</w:t>
                    <w:br/>
                    <w:t>    5.1.11 How can I protect my system from viruses?</w:t>
                    <w:br/>
                    <w:t>    5.1.12 What information is available on configuring HP-UX for maxium</w:t>
                    <w:br/>
                    <w:t>           security?</w:t>
                    <w:br/>
                    <w:t> 5.2   Backup and Recovery</w:t>
                    <w:br/>
                    <w:t>    5.2.1  Can I put more than one backup on DDS with fbackup?</w:t>
                    <w:br/>
                    <w:t>    5.2.2  How can I use dump with a DDS tape?</w:t>
                    <w:br/>
                    <w:t>    5.2.3  Why do cpio/tar/dump/pax all backup to tape painfully slowly?</w:t>
                    <w:br/>
                    <w:t>    5.2.4  What CD burning software is available?</w:t>
                    <w:br/>
                    <w:t> 5.3   Disks and File Systems</w:t>
                    <w:br/>
                    <w:t>    5.3.1  How can I enable long file names?</w:t>
                    <w:br/>
                    <w:t>    5.3.2  Is it possible to create a RAM disk?</w:t>
                    <w:br/>
                    <w:t>    5.3.3  What happened to DUX and context dependent files (CDFs)?</w:t>
                    <w:br/>
                    <w:t>    5.3.4  Why can't I use all of my swap space?</w:t>
                    <w:br/>
                    <w:t>    5.3.5  How can I determine which disk is the boot disk?</w:t>
                    <w:br/>
                    <w:t>    5.3.6  Why does pfs_mount fail with the message 'Not Owner' when I</w:t>
                    <w:br/>
                    <w:t>           try to use it?</w:t>
                    <w:br/>
                    <w:t>    5.3.7  What's new with remote mounts and the automounter?</w:t>
                    <w:br/>
                    <w:t>    5.3.8  Why are CDROM filenames all UPPERCASE with ;1 attached?</w:t>
                    <w:br/>
                    <w:t>    5.3.9  How can I start the PFS daemons automatically at system</w:t>
                    <w:br/>
                    <w:t>           startup?</w:t>
                    <w:br/>
                    <w:t>    5.3.10 Where can I get updated disktab entries for third-party</w:t>
                    <w:br/>
                    <w:t>           disks?</w:t>
                    <w:br/>
                    <w:t>    5.3.11 How can I determine whether a disk is bootable?</w:t>
                    <w:br/>
                    <w:t>    5.3.12 How do I defragment my filesystems?</w:t>
                    <w:br/>
                    <w:t> 5.4   Display</w:t>
                    <w:br/>
                    <w:t>    5.4.1  How do I define a new terminal type?</w:t>
                    <w:br/>
                    <w:t>    5.4.2  How can I change the video mode on my workstation?</w:t>
                    <w:br/>
                    <w:t> 5.5   Kernel Configuration</w:t>
                    <w:br/>
                    <w:t>    5.5.1  How can I tell if I have a 32-bit or 64-bit kernel?</w:t>
                    <w:br/>
                    <w:t>    5.5.2  How do I determine if a system supports a 32 and/or 64-bit</w:t>
                    <w:br/>
                    <w:t>           kernel?</w:t>
                    <w:br/>
                    <w:t> 5.6   Monitors, Diagnostics, and Performance</w:t>
                    <w:br/>
                    <w:t>    5.6.1  How can I look at what my system is doing?</w:t>
                    <w:br/>
                    <w:t>    5.6.2  What happened to the sysdiag command?</w:t>
                    <w:br/>
                    <w:t>    5.6.3  How can I improve overall system performance?</w:t>
                    <w:br/>
                    <w:t> 5.7   Networking and Communications</w:t>
                    <w:br/>
                    <w:t>    5.7.1  How can I change the order of hostname resolution?</w:t>
                    <w:br/>
                    <w:t>    5.7.2  How can I track network packets?</w:t>
                    <w:br/>
                    <w:t>    5.7.3  How to get the MAC address for a particular network interface?</w:t>
                    <w:br/>
                    <w:t>    5.7.4  Is there a Transport Level Interface (TLI) interface to</w:t>
                    <w:br/>
                    <w:t>           TCP on HP-UX?</w:t>
                    <w:br/>
                    <w:t>    5.7.5  How do I disable IP Forwarding?</w:t>
                    <w:br/>
                    <w:t>    5.7.6  Why is ifconfig giving me errors when I try to configure</w:t>
                    <w:br/>
                    <w:t>           my LAN?</w:t>
                    <w:br/>
                    <w:t>    5.7.7  How do I change the hostname, IP address, DNS Server, etc?</w:t>
                    <w:br/>
                    <w:t>    5.7.8  How do I determine the speed and duplexity of my network</w:t>
                    <w:br/>
                    <w:t>           interface?</w:t>
                    <w:br/>
                    <w:t>    5.7.9  How do I display all active Internet (TCP and UDP)</w:t>
                    <w:br/>
                    <w:t>           connections?</w:t>
                    <w:br/>
                    <w:t>    5.7.10 Can multiple IP addresses be configured on one interface?</w:t>
                    <w:br/>
                    <w:t>    5.7.11 How can I enable the LAN interface on a 700?</w:t>
                    <w:br/>
                    <w:t>    5.7.12 Where can I get STREAMS for HP-UX?</w:t>
                    <w:br/>
                    <w:t>  ! 5.7.13 What version of BIND (named) comes with HP-UX?</w:t>
                    <w:br/>
                    <w:t>  ! 5.7.14 What version of sendmail comes with HP-UX?</w:t>
                    <w:br/>
                    <w:t>  ! 5.7.15 What version of NFS comes with HPUX?</w:t>
                    <w:br/>
                    <w:t>    5.7.16 What is the difference between automount and AutoFS?</w:t>
                    <w:br/>
                    <w:t>    5.7.17 Can I configure multiple network interfaces on the same subnet?</w:t>
                    <w:br/>
                    <w:t>    5.7.18 Does HP-UX come with a DHCP server?</w:t>
                    <w:br/>
                    <w:t>    5.7.19 Is there a port management tool for HP-UX?</w:t>
                    <w:br/>
                    <w:t> 5.8   Peripheral Devices</w:t>
                    <w:br/>
                    <w:t>    5.8.1  How do I use the floppy drive on my HP-UX workstation?</w:t>
                    <w:br/>
                    <w:t>    5.8.2  How can I format a floppy under HP-UX?</w:t>
                    <w:br/>
                    <w:t>    5.8.3  How can I get an Exabyte to work on an HP?</w:t>
                    <w:br/>
                    <w:t>    5.8.4  How can I get a stuck DDS tape out of the drive?</w:t>
                    <w:br/>
                    <w:t>    5.8.5  Do I need to terminate the internal SCSI on a 700?</w:t>
                    <w:br/>
                    <w:t>    5.8.6  How can I play audio CDs on an HP workstation's CD-ROM drive?</w:t>
                    <w:br/>
                    <w:t>    5.8.7  How can I set up /dev/audio to point to the external jack on a</w:t>
                    <w:br/>
                    <w:t>           700?</w:t>
                    <w:br/>
                    <w:t>    5.8.8  How can I configure the parallel port handshake on a 700?</w:t>
                    <w:br/>
                    <w:t>    5.8.9  What are the specs of the audio hardware on the 700 series?</w:t>
                    <w:br/>
                    <w:t>    5.8.10 Is there a trackball for the 700?</w:t>
                    <w:br/>
                    <w:t>    5.8.11 What keyboards and mice are compatible with HP9000</w:t>
                    <w:br/>
                    <w:t>           workstations?</w:t>
                    <w:br/>
                    <w:t>    5.8.12 How do I change the keyboard type (e.g. from UK to German or</w:t>
                    <w:br/>
                    <w:t>           vice versa) after HP-UX is already installed?</w:t>
                    <w:br/>
                    <w:t>    5.8.13 How do I ascertain which device file corresponds to my CD-ROM</w:t>
                    <w:br/>
                    <w:t>           or DVD-ROM drive?</w:t>
                    <w:br/>
                    <w:t> 5.9   Printers and Plotters</w:t>
                    <w:br/>
                    <w:t>    5.9.1  What happened to lpr?</w:t>
                    <w:br/>
                    <w:t>    5.9.2  Why does lpstat report the printer down, even though it's not?</w:t>
                    <w:br/>
                    <w:t>    5.9.3  How can I turn off the LP banner page?</w:t>
                    <w:br/>
                    <w:t>    5.9.4  How can I print man pages without losing the formatting?</w:t>
                    <w:br/>
                    <w:t>    5.9.5  How can I view and print Postscript (.ps) files?</w:t>
                    <w:br/>
                    <w:t> 5.10  Process Management</w:t>
                    <w:br/>
                    <w:t>    5.10.1  How much memory can a process use?</w:t>
                    <w:br/>
                    <w:t>    5.10.2  Why do my processes keep dying at 64 MB memory usage?</w:t>
                    <w:br/>
                    <w:t>    5.10.3  How do I set per-process limits?</w:t>
                    <w:br/>
                    <w:t>    5.10.4  How can I tell what files, ports, etc.. a process has open?</w:t>
                    <w:br/>
                    <w:t> 5.11  Routine Tasks</w:t>
                    <w:br/>
                    <w:t>    5.11.1  How can I track log files and core files?</w:t>
                    <w:br/>
                    <w:t>    5.11.2  What's a good strategy for clearing /tmp and /var/tmp?</w:t>
                    <w:br/>
                    <w:t> 5.12  Software Management</w:t>
                    <w:br/>
                    <w:t>    5.12.1   General Software Management</w:t>
                    <w:br/>
                    <w:t>       5.12.1.1  Where can I find out more about Software Distributor</w:t>
                    <w:br/>
                    <w:t>                 (SD-UX)?</w:t>
                    <w:br/>
                    <w:t>       5.12.1.2  How can I tell what products have been loaded on my</w:t>
                    <w:br/>
                    <w:t>                 system?</w:t>
                    <w:br/>
                    <w:t>       5.12.1.3  How do I safely remove software from my system?</w:t>
                    <w:br/>
                    <w:t>       5.12.1.4  How is the unique node ID used for licensing determined?</w:t>
                    <w:br/>
                    <w:t>       5.12.1.5  What is Ignite-UX?</w:t>
                    <w:br/>
                    <w:t>    5.12.2   Patch Management</w:t>
                    <w:br/>
                    <w:t>       5.12.2.1  Where do I get HP-UX patches?</w:t>
                    <w:br/>
                    <w:t>       5.12.2.2  How can I list all installed patches?</w:t>
                    <w:br/>
                    <w:t>       5.12.2.3  How can I tell what patches are in the kernel?</w:t>
                    <w:br/>
                    <w:t>       5.12.2.4  How do I get rid of these old 10.x patches since I</w:t>
                    <w:br/>
                    <w:t>                 upgraded to 11.x?</w:t>
                    <w:br/>
                    <w:t>       5.12.2.5  How can I install multiple patches, without having to</w:t>
                    <w:br/>
                    <w:t>                 reboot more than once?</w:t>
                    <w:br/>
                    <w:t>       5.12.2.6  How do I configure swlist to not display superseded</w:t>
                    <w:br/>
                    <w:t>                 patches?</w:t>
                    <w:br/>
                    <w:t>       5.12.2.7  What is the naming convention used for HP-UX patch</w:t>
                    <w:br/>
                    <w:t>                 names?</w:t>
                    <w:br/>
                    <w:t>       5.12.2.8  Where can I get OpenView patches?</w:t>
                    <w:br/>
                    <w:t> 5.13  Time</w:t>
                    <w:br/>
                    <w:t>    5.13.1  How can I change the timezone?</w:t>
                    <w:br/>
                    <w:t>    5.13.2  How can I print yesterday's or tomorrow's date?</w:t>
                    <w:br/>
                    <w:t>    5.13.3  How can I convert a timestamp (seconds since the Epoch) to a</w:t>
                    <w:br/>
                    <w:t>            date/time string?</w:t>
                    <w:br/>
                    <w:t>    5.13.4  What is the purpose of the 'timezone' and 'dst' kernel</w:t>
                    <w:br/>
                    <w:t>            parameters?</w:t>
                    <w:br/>
                    <w:t> 5.14  Users and Groups</w:t>
                    <w:br/>
                    <w:t>    5.14.1  How can I tell if I need more than a 2-user license?</w:t>
                    <w:br/>
                    <w:t>    5.14.2  How can I set up group-based FTP access?</w:t>
                    <w:br/>
                    <w:t>    5.14.3  Has /etc/logingroup functionality changed in 11.x?</w:t>
                    <w:br/>
                    <w:t> 5.15  X-Windows and CDE</w:t>
                    <w:br/>
                    <w:t>    5.15.1   X Window System (X11)</w:t>
                    <w:br/>
                    <w:t>       5.15.1.1  Where can I get X11R6?</w:t>
                    <w:br/>
                    <w:t>       5.15.1.2  Where can I get the missing X11 header files?</w:t>
                    <w:br/>
                    <w:t>       5.15.1.3  How can I set up an HP-UX workstation as an X terminal?</w:t>
                    <w:br/>
                    <w:t>       5.15.1.4  How do I get a scroll bar on hpterms?</w:t>
                    <w:br/>
                    <w:t>       5.15.1.5  How can I change the title in my hpterm titlebar?</w:t>
                    <w:br/>
                    <w:t>       5.15.1.6  Why do my terminal windows keep going away by</w:t>
                    <w:br/>
                    <w:t>                 themselves?</w:t>
                    <w:br/>
                    <w:t>       5.15.1.7  How can I get console messages to go to an hpterm?</w:t>
                    <w:br/>
                    <w:t>       5.15.1.8  What's a good termcap entry for hpterm?</w:t>
                    <w:br/>
                    <w:t>       5.15.1.9  My screen is wedged.  What should I do?</w:t>
                    <w:br/>
                    <w:t>       5.15.1.10 How can I get an X app to come up in an alternate</w:t>
                    <w:br/>
                    <w:t>                 workspace?</w:t>
                    <w:br/>
                    <w:t>    5.15.2   Common Desktop Environment (CDE)</w:t>
                    <w:br/>
                    <w:t>       5.15.2.1  What happened to VUE?</w:t>
                    <w:br/>
                    <w:t>       5.15.2.2  How do I start/stop/reset CDE (dtlogin)?</w:t>
                    <w:br/>
                    <w:t>       5.15.2.3  How can I enable/disable CDE (dtlogin)?</w:t>
                    <w:br/>
                    <w:t>       5.15.2.4  Why does id/groups not show secondary groups in</w:t>
                    <w:br/>
                    <w:t>                 dtterm/CDE?</w:t>
                    <w:br/>
                    <w:t>       5.15.2.5  How can I improve CDE's performance?</w:t>
                    <w:br/>
                    <w:t>       5.15.2.6  Is there a CDE FAQ?</w:t>
                    <w:br/>
                    <w:t>       5.15.2.7  When I log on to CDE, I want certain applications to</w:t>
                    <w:br/>
                    <w:t>                 automatically start.  How can this be done ?</w:t>
                    <w:br/>
                    <w:t>       5.15.2.8  How do I get cut-n-paste to work correctly with CDE?</w:t>
                    <w:br/>
                    <w:t>       5.15.2.9  Why do NCD X-terminals hang when trying to connect via</w:t>
                    <w:br/>
                    <w:t xml:space="preserve">                 XDMCP to an HP-UX 10.20 host running C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6. DEVELOPMENT</w:t>
                    <w:br/>
                    <w:t> 6.1   General</w:t>
                    <w:br/>
                    <w:t>    6.1.1  What threads support is provided?</w:t>
                    <w:br/>
                    <w:t>    6.1.2  What's the deal with _INCLUDE_xxxx_SOURCE?</w:t>
                    <w:br/>
                    <w:t>    6.1.3  Where can I find a list of all available system calls?</w:t>
                    <w:br/>
                    <w:t>    6.1.4  How can I tell if something was built debuggable?</w:t>
                    <w:br/>
                    <w:t>    6.1.5  Why is syslog() call not doing what i want it to?</w:t>
                    <w:br/>
                    <w:t>    6.1.6  How can I get C programs to automatically generate stack</w:t>
                    <w:br/>
                    <w:t>           dumps?</w:t>
                    <w:br/>
                    <w:t>    6.1.7  HP C++ email discussion lists</w:t>
                    <w:br/>
                    <w:t>    6.1.8  HP-UX development email discussion lists</w:t>
                    <w:br/>
                    <w:t> 6.2   Compiling and Linking</w:t>
                    <w:br/>
                    <w:t>    6.2.1  Why is the default C compiler brain-dead?</w:t>
                    <w:br/>
                    <w:t>    6.2.2  How do I make Perl on HP-UX?</w:t>
                    <w:br/>
                    <w:t>    6.2.3  How do I deal with "too many defines"?</w:t>
                    <w:br/>
                    <w:t>    6.2.4  Why do I get "_builtin_va_start" undefined when I build with</w:t>
                    <w:br/>
                    <w:t>           gcc?</w:t>
                    <w:br/>
                    <w:t>    6.2.5  Is there some kind of problem with using FLT_MIN in ANSI mode?</w:t>
                    <w:br/>
                    <w:t>    6.2.6  Why do I get the error "*Initialization*:1: missing</w:t>
                    <w:br/>
                    <w:t>           token-sequence in `#assert'" when I compile with gcc?</w:t>
                    <w:br/>
                    <w:t>    6.2.7  How can I detect the HP-UX version at compile time?</w:t>
                    <w:br/>
                    <w:t> 6.3   Porting</w:t>
                    <w:br/>
                    <w:t>    6.3.1  Porting from an Earlier Release of HP-UX</w:t>
                    <w:br/>
                    <w:t>    6.3.2  Porting from Other Platforms (Solaris, AIX, etc..)</w:t>
                    <w:br/>
                    <w:t>    6.3.3  How do I know if binaries built on a one release of HP-UX are</w:t>
                    <w:br/>
                    <w:t>           compatible with a different release of HP-UX?</w:t>
                    <w:br/>
                    <w:t> 6.4   Tools</w:t>
                    <w:br/>
                    <w:t>    6.4.1  Where can I get Interviews for HP-UX?</w:t>
                    <w:br/>
                    <w:t xml:space="preserve">    6.4.2  Is there a disassembler included with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7. APPS AND UTILS</w:t>
                    <w:br/>
                    <w:t> 7.1  Freeware</w:t>
                    <w:br/>
                    <w:t>    7.1.1   HP Freeware</w:t>
                    <w:br/>
                    <w:t>       7.1.1.1  Patches</w:t>
                    <w:br/>
                    <w:t>       7.1.1.2  Drivers</w:t>
                    <w:br/>
                    <w:t>       7.1.1.3  I heard there is a new ftpd available.  Where do I get</w:t>
                    <w:br/>
                    <w:t>                it?</w:t>
                    <w:br/>
                    <w:t>       7.1.1.4  HPRC FTP Site</w:t>
                    <w:br/>
                    <w:t>    7.1.2   Non-HP Freeware</w:t>
                    <w:br/>
                    <w:t>       7.1.2.1  The Software Porting And Archive Centre for HP-UX</w:t>
                    <w:br/>
                    <w:t>       7.1.2.2  InterWorks FTP site</w:t>
                    <w:br/>
                    <w:t>       7.1.2.3  Netperf</w:t>
                    <w:br/>
                    <w:t>       7.1.2.4  SLIP and CSLIP</w:t>
                    <w:br/>
                    <w:t>       7.1.2.5  PPP</w:t>
                    <w:br/>
                    <w:t>       7.1.2.6  SMTP</w:t>
                    <w:br/>
                    <w:t>       7.1.2.7  POP and IMAP</w:t>
                    <w:br/>
                    <w:t>       7.1.2.8  Sudo</w:t>
                    <w:br/>
                    <w:t>       7.1.2.9  Ntalk</w:t>
                    <w:br/>
                    <w:t>       7.1.2.10 TTCP</w:t>
                    <w:br/>
                    <w:t>       7.1.2.11 Free SCSI utilities for HP-UX workstations</w:t>
                    <w:br/>
                    <w:t>       7.1.2.12 PSCREEN/uX</w:t>
                    <w:br/>
                    <w:t>       7.1.2.13 GNU software</w:t>
                    <w:br/>
                    <w:t>       7.1.2.14 Web browsers</w:t>
                    <w:br/>
                    <w:t>       7.1.2.15 Miscellaneous freeware</w:t>
                    <w:br/>
                    <w:t>       7.1.2.16 RealAudio Player</w:t>
                    <w:br/>
                    <w:t>       7.1.2.17 CD Burning Software</w:t>
                    <w:br/>
                    <w:t> 7.2  Shareware</w:t>
                    <w:br/>
                    <w:t> 7.3  Commercial Software</w:t>
                    <w:br/>
                    <w:t>    7.3.1  HP Commercial Software</w:t>
                    <w:br/>
                    <w:t xml:space="preserve">       7.3.1.1  Where can I find release histories for various HP </w:t>
                    <w:br/>
                    <w:t>                software products?</w:t>
                    <w:br/>
                    <w:t>    7.3.2  Non-HP Commercial Software</w:t>
                    <w:br/>
                    <w:t>       7.3.2.1  Interex FastStart Toolbox</w:t>
                    <w:br/>
                    <w:t>       7.3.2.2  Is there anything remotely like the Apollo DM editor</w:t>
                    <w:br/>
                    <w:t xml:space="preserve">                availab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8. MISCELLANEOUS</w:t>
                    <w:br/>
                    <w:t> 8.1  How can I find the HP-UX equivalent for a given</w:t>
                    <w:br/>
                    <w:t>      Solaris/AIX/etc.. command?</w:t>
                    <w:br/>
                    <w:t> 8.2  What do I need to do to make my HP-UX system Year 2000</w:t>
                    <w:br/>
                    <w:t>      compliant?</w:t>
                    <w:br/>
                    <w:t> 8.3  How do I boot into single user mode?</w:t>
                    <w:br/>
                    <w:t> 8.4  How can I send mail to an MPE/iX HPDESK address?</w:t>
                    <w:br/>
                    <w:t> 8.5  How can I limit core files?</w:t>
                    <w:br/>
                    <w:t> 8.6  How do I disable the Caps Lock key?</w:t>
                    <w:br/>
                    <w:t> 8.7  Why does my Korn shell login hang?</w:t>
                    <w:br/>
                    <w:t> 8.8  How can I avoid those annoying copyright notices on login?</w:t>
                    <w:br/>
                    <w:t> 8.9  How can I turn off quota checking?</w:t>
                    <w:br/>
                    <w:t> 8.10 Why can't I start Aserver?</w:t>
                    <w:br/>
                    <w:t> 8.11 How can I get a daemon to successfully start from an rc script?</w:t>
                    <w:br/>
                    <w:t> 8.12 How do I convert the uname string to a model string?</w:t>
                    <w:br/>
                    <w:t> 8.13 Is Perl included with HP-UX?</w:t>
                    <w:br/>
                    <w:t> 8.14 Why can't I type an '@' character?</w:t>
                    <w:br/>
                    <w:t> 8.15 Why can't I get my machine into boot admin mode?</w:t>
                    <w:br/>
                    <w:t> 8.16 What happened to "less"?</w:t>
                    <w:br/>
                    <w:t> 8.17 What should go in my PATH and MANPATH environment variables?</w:t>
                    <w:br/>
                    <w:t> 8.18 Why does the 10.x/11.x cksum command produce a different</w:t>
                    <w:br/>
                    <w:t>      checksum than the 9.x cksum command?</w:t>
                    <w:br/>
                    <w:t> 8.19 Can I run Linux on an HP9000 system?</w:t>
                    <w:br/>
                    <w:t> 8.20 Can I run *BSD on an HP9000 system?</w:t>
                    <w:br/>
                    <w:t> 8.21 What happened to /usr/local?  What are these /usr/contrib</w:t>
                    <w:br/>
                    <w:t>      and /opt directories?</w:t>
                    <w:br/>
                    <w:t> 8.22 Is it OK to change root's shell?</w:t>
                    <w:br/>
                    <w:t> 8.23 Why does HP-UX 10 generate copious "Sti_save" syslog messages?</w:t>
                    <w:br/>
                    <w:t> 8.24 How can I tell which kernel was booted?</w:t>
                    <w:br/>
                    <w:t> 8.25 What is the equivalent of ldd under HP-UX?</w:t>
                    <w:br/>
                    <w:t> 8.26 How do I configure a program to automatically start up or</w:t>
                    <w:br/>
                    <w:t>      shutdown when the system starts up or shuts down?</w:t>
                    <w:br/>
                    <w:t> 8.27 How can I do regular expression matching?</w:t>
                    <w:br/>
                    <w:t> 8.28 How can I play MP3s?</w:t>
                    <w:br/>
                    <w:t> 8.29 How can I use audio on HP-UX 10.x/11.x without a network?</w:t>
                    <w:br/>
                    <w:t> 8.30 Is there a tool to trace system calls?</w:t>
                    <w:br/>
                    <w:t> 8.31 What OS capacity limits exist?</w:t>
                    <w:br/>
                    <w:t> 8.32 How can I determine how much RAM my system has?</w:t>
                    <w:br/>
                    <w:t> 8.33 What are the various revisions of PA-RISC?</w:t>
                    <w:br/>
                    <w:t> 8.34 How do I find the clock speed of my system's CPU(s)?</w:t>
                    <w:br/>
                    <w:t> 8.35 How can I view/print PDF files?</w:t>
                    <w:br/>
                    <w:t> 8.36 How do I read an SGI-written tar format DDS tape?</w:t>
                    <w:br/>
                    <w:t> 8.37 Is the Euro supported?</w:t>
                    <w:br/>
                    <w:t> 8.38 How can I view various Windows-format files (Word docs,</w:t>
                    <w:br/>
                    <w:t>      Excel spreadsheets, etc..) on an HP-UX system?</w:t>
                    <w:br/>
                    <w:t> 8.39 How is the system load average, as reported by the uptime</w:t>
                    <w:br/>
                    <w:t>      and top commands, calculated?</w:t>
                    <w:br/>
                    <w:t> 8.40 Where can I get HP9000 firmware updates?</w:t>
                    <w:br/>
                    <w:t> 8.41 Where can I look up HP part numbers?</w:t>
                    <w:br/>
                    <w:t> 8.42 How can I create a /dev/zero special file?</w:t>
                    <w:br/>
                    <w:t> 8.43 Why is tail's output truncated for large amounts of input?</w:t>
                    <w:br/>
                    <w:t>! 8.44 What commands or scripts exist for gathering and summarizing</w:t>
                    <w:br/>
                    <w:t>      system information?</w:t>
                    <w:br/>
                    <w:t> 8.45 How can I convert numbers from one base to another?</w:t>
                    <w:br/>
                    <w:t> 8.46 What are the machine ID and serial number used for?</w:t>
                    <w:br/>
                    <w:t> 8.47 How can I tell what commands SAM is executing under the hood?</w:t>
                    <w:br/>
                    <w:t> 8.48 How can I view a file in octal or hexadecimal?</w:t>
                    <w:br/>
                    <w:t>+ 8.49 How do I configure the kernel to write corefiles as core.&lt;pid&gt;?</w:t>
                    <w:br/>
                    <w:t>+ 8.50 How do I analyze a system crash dump?</w:t>
                    <w:br/>
                    <w:t>+ 8.51 Is HP-UX free for non-profit users (students, hobbyists, etc..)?</w:t>
                    <w:br/>
                    <w:t xml:space="preserve">+ 8.52 Where can I obtain a free HP-UX shell accoun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9. ACKNOWLEDGEMENTS</w:t>
                    <w:br/>
                    <w:t> 9.1  Contributors</w:t>
                    <w:br/>
                    <w:t xml:space="preserve"> 9.2  Trademar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 GENERAL INFORMA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1  What does HP-UX stand fo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P-UX is short for Hewlett-Packard UNIX[R]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2  Where can I find a good overview of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starters, there is the HP-UX homepag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go/hp-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lso, check out the HP-UX page at OSdata.c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osdata.com/oses/hpux.ht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have an HP-UX 11.x system, read the introduction(9) manpage.  It</w:t>
                    <w:br/>
                    <w:t xml:space="preserve">contains a lot of good background inform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8/2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3  What is the release history of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el     Date    Major Features Introduced</w:t>
                    <w:br/>
                    <w:t>==========================================================================</w:t>
                    <w:br/>
                    <w:t>1.0       '83?</w:t>
                    <w:br/>
                    <w:t>1.1       '83?</w:t>
                    <w:br/>
                    <w:t>1.2       '83?</w:t>
                    <w:br/>
                    <w:t>2.0       '83?</w:t>
                    <w:br/>
                    <w:t>2.1       '84?</w:t>
                    <w:br/>
                    <w:t>2.2       '84?</w:t>
                    <w:br/>
                    <w:t>3.0       '84?</w:t>
                    <w:br/>
                    <w:t>3.1       '85?</w:t>
                    <w:br/>
                    <w:t>3.2       '85?</w:t>
                    <w:br/>
                    <w:t>4.0       '85?</w:t>
                    <w:br/>
                    <w:t>5.0     2H/85</w:t>
                    <w:br/>
                    <w:t>5.05      '86?</w:t>
                    <w:br/>
                    <w:t>5.1       '88</w:t>
                    <w:br/>
                    <w:t>5.2       '89?</w:t>
                    <w:br/>
                    <w:t>5.21      '89?</w:t>
                    <w:br/>
                    <w:t>5.3     04/89</w:t>
                    <w:br/>
                    <w:t>6.0       '89</w:t>
                    <w:br/>
                    <w:t>6.0.1     '89</w:t>
                    <w:br/>
                    <w:t>6.0.2     '89</w:t>
                    <w:br/>
                    <w:t>6.1       '89</w:t>
                    <w:br/>
                    <w:t>6.2       '89</w:t>
                    <w:br/>
                    <w:t>6.3       '89</w:t>
                    <w:br/>
                    <w:t>6.5     02/89</w:t>
                    <w:br/>
                    <w:t>7.00  mid '90   Motif[R]</w:t>
                    <w:br/>
                    <w:t>7.01      '89</w:t>
                    <w:br/>
                    <w:t>7.02      '90</w:t>
                    <w:br/>
                    <w:t>7.03   &lt;08/89</w:t>
                    <w:br/>
                    <w:t>7.04      '90</w:t>
                    <w:br/>
                    <w:t>7.05      '90</w:t>
                    <w:br/>
                    <w:t>7.06      '90</w:t>
                    <w:br/>
                    <w:t>7.07      '90</w:t>
                    <w:br/>
                    <w:t>7.08      '90</w:t>
                    <w:br/>
                    <w:t>7.09      '90</w:t>
                    <w:br/>
                    <w:t>8.00    01/91</w:t>
                    <w:br/>
                    <w:t>8.01      '91</w:t>
                    <w:br/>
                    <w:t>8.02    04/92</w:t>
                    <w:br/>
                    <w:t>8.03      '91</w:t>
                    <w:br/>
                    <w:t>8.04      '91</w:t>
                    <w:br/>
                    <w:t>8.05    07/91</w:t>
                    <w:br/>
                    <w:t>8.06      '92</w:t>
                    <w:br/>
                    <w:t>8.07      '92</w:t>
                    <w:br/>
                    <w:t xml:space="preserve">9.00    07/92   PA7100 support, POSIX[TM] shell, VUE 3.0, fastlinks, </w:t>
                    <w:br/>
                    <w:t>               ioscan(1M), model(1)</w:t>
                    <w:br/>
                    <w:t>9.01      '93   added hardware support</w:t>
                    <w:br/>
                    <w:t>9.02      '93   added hardware support</w:t>
                    <w:br/>
                    <w:t>9.03      '93   added hardware support, including support for floppy disks</w:t>
                    <w:br/>
                    <w:t>9.04    11/93   added hardware support</w:t>
                    <w:br/>
                    <w:t>9.05    11/93   added hardware support</w:t>
                    <w:br/>
                    <w:t>9.06      '94</w:t>
                    <w:br/>
                    <w:t>9.07      '94   Multi-Buffered-X, Single-Logical-Screen</w:t>
                    <w:br/>
                    <w:t>9.08      '94</w:t>
                    <w:br/>
                    <w:t>9.09      '94</w:t>
                    <w:br/>
                    <w:t>9.10    03/95   10.x compatibility</w:t>
                    <w:br/>
                    <w:t>10.00   03/95   SVR4 filesys layout, NFS, SD-UX, XNTP, traceroute(1M)</w:t>
                    <w:br/>
                    <w:t>10.01   07/95   JFS(v2)</w:t>
                    <w:br/>
                    <w:t>10.10   02/96   large filesys/physmem/dsize, NLS, SLVM, UNIX95, CDE(1.0),</w:t>
                    <w:br/>
                    <w:t>               DHCP, perl(4)</w:t>
                    <w:br/>
                    <w:t>10.20   08/96   JFSv3, large files/uids, MPC, RARP</w:t>
                    <w:br/>
                    <w:t>10.30   08/97   kernel (POSIX) threads, NFS PV3, streams TCP/IP, ASE, PPP,</w:t>
                    <w:br/>
                    <w:t>               Y2K compliance</w:t>
                    <w:br/>
                    <w:t>11.00   11/97   64-bit OS, DLKM, iCOD, CDE 2.1</w:t>
                    <w:br/>
                    <w:t>11.10   03/00   SCA, JFS 3.3, 128-CPU, AutoFS, new ftpd</w:t>
                    <w:br/>
                    <w:t>11.11   11/00   OEs, SuperDome, IO board OLAR, dynamic tunables, TCP NFS,</w:t>
                    <w:br/>
                    <w:t>               Linux APIs &amp; ABIs, perl5, JRE(1.2.2.04), X11R6.2</w:t>
                    <w:br/>
                    <w:t>11.20   06/01   IPF, BTL DLKM, kernel logging, VxVM</w:t>
                    <w:br/>
                    <w:t>11.22   06/02   Itanium 2, MxN threads, 64-CPU, kernel config GUI, system</w:t>
                    <w:br/>
                    <w:t>               inventory manager, IPv6, IPSec, CPU/RAM board OLAR (*)</w:t>
                    <w:br/>
                    <w:t xml:space="preserve">11.23     '03   PA &amp; IPF, select Tru64 components, 128-CPU (@), limited </w:t>
                    <w:br/>
                    <w:t>               self-healing &amp; self-tuning (@)</w:t>
                    <w:br/>
                    <w:t>11.24?    '04   TruCluster (@)</w:t>
                    <w:br/>
                    <w:t xml:space="preserve">11.30     '05   complete self-healing &amp; self-tuning (@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* Source: http://www.interex.org/advocacy/survey/99uxsib.html</w:t>
                    <w:br/>
                    <w:t xml:space="preserve">@ Source: http://www.interex.org/hpworldnews/hpw207/news1.js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ardware      Processor          HP-UX</w:t>
                    <w:br/>
                    <w:t>Platform      Architecture       Releases</w:t>
                    <w:br/>
                    <w:t>==========================================================================</w:t>
                    <w:br/>
                    <w:t>Series 100    ?                  ?</w:t>
                    <w:br/>
                    <w:t>Series 200    ?                  2.x, 5.1</w:t>
                    <w:br/>
                    <w:t>Series 300    Motorola 680x0     6.x, 7.x, 8.0/01/05/07, 9.0/01/03/10</w:t>
                    <w:br/>
                    <w:t>Series 400    Motorola 680x0     7.x, 8.0/01/05/07</w:t>
                    <w:br/>
                    <w:t>Series 500    HP Focus           1.x, 5.x</w:t>
                    <w:br/>
                    <w:t>Series 600    HP PA-RISC         2.x, 3.x, 7.0, 8.0/02/06, 9.0/02/04</w:t>
                    <w:br/>
                    <w:t xml:space="preserve">Series 700    HP PA-RISC         7.03/05/09, 8.0/01/05/07, </w:t>
                    <w:br/>
                    <w:t>                                9.01/03/05/07/09, 10.x, 11.x</w:t>
                    <w:br/>
                    <w:t xml:space="preserve">Series 800    HP PA-RISC         1.x, 2.x, 3.x, 7.0, 8.0/02/06, </w:t>
                    <w:br/>
                    <w:t>                                9.0/02/04, 10.x, 11.0/10/11/21</w:t>
                    <w:br/>
                    <w:t xml:space="preserve">Itanium       Intel IPF          11.20/2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9000 Series 100 and Series 200 machines did not run HP-UX.  They ran</w:t>
                    <w:br/>
                    <w:t>HPL, BASIC or Pascal.  These languages were usually stored on disks and</w:t>
                    <w:br/>
                    <w:t>loaded from there, but you could also get the languages on plug-in ROM</w:t>
                    <w:br/>
                    <w:t xml:space="preserve">car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Joe &lt;rigdonj@intellistar.net&gt; for the above blurb on s100/s200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ries 400 machines were basically HP9000/Apollo hybrids.  The boot PROM</w:t>
                    <w:br/>
                    <w:t>contained support for two different modes - one for DomainOS (the native</w:t>
                    <w:br/>
                    <w:t xml:space="preserve">Apollo operating system) and one for HP-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&lt;ml@rz.uni-potsdam.de&gt; for the above blurb on s400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ries 900 is the HP3000 family of business servers.  These machines all</w:t>
                    <w:br/>
                    <w:t xml:space="preserve">run MPE/iX, not HP-UX.  For more information on HP3000 and MPE/iX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hp.com/go/hp3000</w:t>
                    <w:br/>
                    <w:t xml:space="preserve"> o http://jazz.external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300 6.5 and s800 3.1 were both replaced by a supposedly converged HP-UX</w:t>
                    <w:br/>
                    <w:t>7.0, but, in fact, there were significant differences, and not just</w:t>
                    <w:br/>
                    <w:t xml:space="preserve">because of the IO architectu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Julian Perry &lt;jules@limitless.co.uk&gt; for the above blurb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releases &lt;= 10.20 have been removed from the HP corporate price list</w:t>
                    <w:br/>
                    <w:t xml:space="preserve">(ie, they can no longer be purchased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releases &lt;= 10.00 have been classified as obsolete (ie, no longer</w:t>
                    <w:br/>
                    <w:t xml:space="preserve">supported by HP).  10.01/10/20 will be supported through June 30, 2003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futher info on HP software discontinuance &amp; obsolescense dates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RELEASES-MEDIA/discon/index.ht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0.30 was a limited release intended for early access for 32-bit</w:t>
                    <w:br/>
                    <w:t>kernel threads development and testing, prior to the release of HP-UX</w:t>
                    <w:br/>
                    <w:t>11.00.  For this reason, it was discontinued and obsoleted fairly</w:t>
                    <w:br/>
                    <w:t xml:space="preserve">soon after the release of 11.00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1.10 was a limited release and is supported only on V2500 SCA and</w:t>
                    <w:br/>
                    <w:t>V2600 SCA servers.  Prior to the release of 11.11, 11.10 came preinstalled</w:t>
                    <w:br/>
                    <w:t xml:space="preserve">on these systems.  It was never available separatel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1.11 and later is marketed as "HP-UX 11i."  The "i" stands for</w:t>
                    <w:br/>
                    <w:t>"Internet."  Here are the mappings from 11i versions to HP-UX versions</w:t>
                    <w:br/>
                    <w:t xml:space="preserve">as reported by unam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1i version      Uname version     CPU arch.  Description</w:t>
                    <w:br/>
                    <w:t>==========================================================================</w:t>
                    <w:br/>
                    <w:t>1.0              11.11             PA         OE Release</w:t>
                    <w:br/>
                    <w:t>1.5              11.20             IPF        Itanium Release</w:t>
                    <w:br/>
                    <w:t>1.6              11.22             IPF        Consolidation Release</w:t>
                    <w:br/>
                    <w:t>2.3              11.23             PA+IPF     Independence Release</w:t>
                    <w:br/>
                    <w:t>2T               11.24?            PA+IPF     TruCluster Release</w:t>
                    <w:br/>
                    <w:t xml:space="preserve">3.0              11.30             PA+IPF     Self-Healing/Tuning Releas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ice that once the IA64 and PA64 branches merge back together in 11.23,</w:t>
                    <w:br/>
                    <w:t>the versions will correlate better with each other, and are expected to</w:t>
                    <w:br/>
                    <w:t xml:space="preserve">maintain this correlation beyond this poi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 release history of HP-UX that includes discontinuance and</w:t>
                    <w:br/>
                    <w:t xml:space="preserve">obsolescence dates for the various releases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RELEASES-MEDIA/history/slide2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 on the various HP-UX releases, refer t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RELEASES-MEDIA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7/31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4  Where can I find definitions of various HP-UX term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Refer to the glossary(9) manpag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5  What is HP's address and phone numbe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address of HP Corporate Offices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Hewlett-Packard Company</w:t>
                    <w:br/>
                    <w:t> 3000 Hanover Street</w:t>
                    <w:br/>
                    <w:t xml:space="preserve"> Palo Alto, CA 94304-1185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d the phone numbers ar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650.857.1501 (8am-5pm PST)</w:t>
                    <w:br/>
                    <w:t xml:space="preserve"> o Fax: 650.857.5518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general product information cal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800.752.0900 (6am-5pm PST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information on ordering HP manuals and supplies, call Parts Direct</w:t>
                    <w:br/>
                    <w:t xml:space="preserve">Ordering toll-free in the United States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800.227.8164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r visit the HP Parts homepag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hps/part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0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6  How does HP-UX rank among other enterprise Unix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latest D.H. Brown report entitled "2002 UNIX Function Review" ranks</w:t>
                    <w:br/>
                    <w:t>HP-UX 11i #1, over Solaris 8, AIX 5.1, and Tru64 5.1, in all five</w:t>
                    <w:br/>
                    <w:t>categories - reliability, availability and serviceability; Internet and</w:t>
                    <w:br/>
                    <w:t>Web application services; directory and security services; systems</w:t>
                    <w:br/>
                    <w:t xml:space="preserve">management; and scalabilit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press release is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hp.com/hpinfo/newsroom/press/30may02b.htm</w:t>
                    <w:br/>
                    <w:t> </w:t>
                    <w:br/>
                    <w:t xml:space="preserve">The report itself is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dhbrown.com/dhbrown/02UnixFunRev.cf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6/17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3.7  How does the Compaq merger affect the HP-UX roadmap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and Compaq both offered UNIX operating systems: HP-UX and Compaq Tru64</w:t>
                    <w:br/>
                    <w:t xml:space="preserve">UNI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ecision: HP-UX will be the long-term UNIX for the new HP. Tru64 UNIX has</w:t>
                    <w:br/>
                    <w:t>some very advanced features -- including clustering and file systems --</w:t>
                    <w:br/>
                    <w:t xml:space="preserve">and some of those will be integrated into HP-UX over tim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ationale: HP-UX has a much larger market share and installed base of</w:t>
                    <w:br/>
                    <w:t xml:space="preserve">customers. It also has much broader ISV support than Tru64 UNI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6/17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 RESOURC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  FAQ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.1  Where can I get a copy of this FAQ fi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 ASCII text version of this FAQ is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rtfm.mit.edu/pub/faqs/hp/hpux-faq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 HTML version of this FAQ is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faqs.org/faqs/hp/hpux-faq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Japanese version of this FAQ is available from CUA (HP Computer Users</w:t>
                    <w:br/>
                    <w:t>Association); send mail to &lt;tagami@jpn.hp.com&gt;. The original translation</w:t>
                    <w:br/>
                    <w:t>was done by Masataka Isoya &lt;masataka_isoya@hp.com&gt;.  Subsequent</w:t>
                    <w:br/>
                    <w:t>translations</w:t>
                    <w:br/>
                    <w:t xml:space="preserve">have been done by Kumiko Watanab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cua.gr.jp/main/faq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lso a legacy version of this FAQ, which contains information</w:t>
                    <w:br/>
                    <w:t xml:space="preserve">on HP-UX 9.x and earlier. This is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geocities.com/ian_springer/legacy_hpux_faq.txt (ASCII)</w:t>
                    <w:br/>
                    <w:t xml:space="preserve"> o http://www.geocities.com/ian_springer/legacy_hpux_faq.html (HTML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, the legacy FAQ is no longer updated. It is archived for the benefit</w:t>
                    <w:br/>
                    <w:t xml:space="preserve">of those still running old versions of HP-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f all else fails, contact the maintainer (&lt;ian_springer@hp.com&gt;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0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.2  What other HP-UX-related FAQs exis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is an HP-UX 11i FAQ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hp.com/workstations/products/unix/operating/hpux11i/...</w:t>
                    <w:br/>
                    <w:t xml:space="preserve">   ...faqs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is an HP-UX Workstations / Easy-Setup FAQ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hp.com/workstations/products/unix/operating/...</w:t>
                    <w:br/>
                    <w:t xml:space="preserve">   ...easy_hpux11/faqs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provides an "HP-UX 11.x FAQ" on the HP-UX 11.x STK website.  This FAQ</w:t>
                    <w:br/>
                    <w:t>focuses on differences between HP-UX 11.x and earlier releases of HP-UX.</w:t>
                    <w:br/>
                    <w:t xml:space="preserve">One subject that is covered throughly is upgrading to 11.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esource.hp.com/STK/hpux_faq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 "Certified for HP-UX FAQ" that discusses the offical</w:t>
                    <w:br/>
                    <w:t xml:space="preserve">certification of 3rd part applications for HP-U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keylabs.com/certified4hp-ux/hpux_faq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is an HP3000 FAQ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3k.com/faq/hpfaqi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hris Bartram, 3K Associates &lt;rcb@3k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ERN's IT department has assembled an HP-UX 10.0 FAQ, comprised of</w:t>
                    <w:br/>
                    <w:t xml:space="preserve">documents from HP ITRC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info.cern.ch/pdp/ose/file/hpux10/tree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is an Ignite-UX (IUX) FAQ available from HP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software.hp.com/products/IUX/faq.html (HTML)</w:t>
                    <w:br/>
                    <w:t xml:space="preserve"> o mailto:iux_faq@igniteux.fc.hp.com (ASCII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is a Java on HP-UX FAQ available from HP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products1/unix/java/java2/sdkrte1_3/faq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are a number of FAQs describing building and/or using various 3rd</w:t>
                    <w:br/>
                    <w:t xml:space="preserve">party products on HP-U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Ximian GNOME for HP-UX 11.x FAQ: </w:t>
                    <w:br/>
                    <w:t>   + http://www.hp.com/workstations/support/software/hpux/gnome/...</w:t>
                    <w:br/>
                    <w:t>   ...doc.html#faq</w:t>
                    <w:br/>
                    <w:t xml:space="preserve"> o Building Mozilla on HP-UX FAQ: </w:t>
                    <w:br/>
                    <w:t>   + http://www.mozilla.org/unix/hpux.html</w:t>
                    <w:br/>
                    <w:t xml:space="preserve"> o Building Jikes on HP-UX FAQ: </w:t>
                    <w:br/>
                    <w:t>   + http://oss.software.ibm.com/developerworks/opensource/jikes/...</w:t>
                    <w:br/>
                    <w:t>     ...faq/dev-hp-ux.shtml</w:t>
                    <w:br/>
                    <w:t xml:space="preserve"> o SarCheck for HP-UX FAQ: </w:t>
                    <w:br/>
                    <w:t>   + http://www.sarcheck.com/hptech.htm</w:t>
                    <w:br/>
                    <w:t xml:space="preserve"> o Domino for HP-UX FAQ: </w:t>
                    <w:br/>
                    <w:t>   + http://www.lotus.com/products/r5web.nsf/...</w:t>
                    <w:br/>
                    <w:t>     ...4efced3d866c2c2d852566cc0050ffd5/...</w:t>
                    <w:br/>
                    <w:t xml:space="preserve">     ...bff012fb1137d90f85256b4b00532f0a?OpenDocu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7/2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  Web Sit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.1  HP Sit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.1.1  What is the URL of HP's main web sit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several mirrors, spread across various continent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U.S.:    http://www.hp.com/  or  http://hp.com/</w:t>
                    <w:br/>
                    <w:t> o Europe:  http://www.europe.hp.com/</w:t>
                    <w:br/>
                    <w:t xml:space="preserve"> o Asia:    http://www.asia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Russia and Germany also have their own translated mirror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Russia:  http://www.hp.ru/ (in Russian)</w:t>
                    <w:br/>
                    <w:t> o Germany: http://www.hewlett-packard.de/  or</w:t>
                    <w:br/>
                    <w:t xml:space="preserve">            http://hewlett-packard.de/ (in Germ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.1.2  Where can I browse HP documentation on the Web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HP Technical Documentation website is at http://docs.hp.com/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re you can browse, search, and view the latest product</w:t>
                    <w:br/>
                    <w:t>documentation and technical information about HP 9000 hardware</w:t>
                    <w:br/>
                    <w:t xml:space="preserve">and software products, either by topic or releas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cluded are installation guides, user guides, reference manuals,</w:t>
                    <w:br/>
                    <w:t>manual pages, tools, training, technical white papers, and FAQ's</w:t>
                    <w:br/>
                    <w:t xml:space="preserve">for both 10.x and 11.x releas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, many of the documents on http://docs.hp.com/ are also distributed</w:t>
                    <w:br/>
                    <w:t>as part of the HP-UX media set, on the CD entitled "HP-UX Instant</w:t>
                    <w:br/>
                    <w:t xml:space="preserve">Information.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several other HP sites that provide documenta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HP Developer's Resource: http://devresource.hp.com/</w:t>
                    <w:br/>
                    <w:t>o HP Microprocessor Design Labs: http://cpus.hp.com/</w:t>
                    <w:br/>
                    <w:t>o HP Itanium[TM] Homepage: http://ia-64.hp.com/</w:t>
                    <w:br/>
                    <w:t xml:space="preserve">o HP OpenView Homepage: http://openview.hp.com/ ("support" sectio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.1.3  Where can I get support from HP on the Web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o to the HP IT Resource Center (ITRC) web site; there are several</w:t>
                    <w:br/>
                    <w:t xml:space="preserve">mirror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America/Asia-Pacific   http://us.itrc.hp.com/  or</w:t>
                    <w:br/>
                    <w:t>   Sites:                 http://us-support.external.hp.com/  or</w:t>
                    <w:br/>
                    <w:t>                          http://us-support2.external.hp.com/  or</w:t>
                    <w:br/>
                    <w:t>                          http://us-support3.external.hp.com/  or</w:t>
                    <w:br/>
                    <w:t>                          http://itresourcecenter.hp.com/</w:t>
                    <w:br/>
                    <w:t> o European               http://europe.itrc.hp.com/  or</w:t>
                    <w:br/>
                    <w:t>   Sites:                 http://europe-support.external.hp.com/  or</w:t>
                    <w:br/>
                    <w:t>                          http://europe-support2.external.hp.com/  or</w:t>
                    <w:br/>
                    <w:t>                          http://home.itrc.hp.com/  or</w:t>
                    <w:br/>
                    <w:t>                          http://www.itresourcecenter.hp.com/  or</w:t>
                    <w:br/>
                    <w:t>                          http://www.itrc.hp.com/  or</w:t>
                    <w:br/>
                    <w:t xml:space="preserve">                          http://itrc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The America/Asia-Pacific ITRC sites do not share user registration</w:t>
                    <w:br/>
                    <w:t>     data with the European ITRC sites.  European support customers</w:t>
                    <w:br/>
                    <w:t>     should register at and continue to use the European site, and</w:t>
                    <w:br/>
                    <w:t>     Americas/Asia-Pacific support customers should register at and</w:t>
                    <w:br/>
                    <w:t xml:space="preserve">     continue to use the Americas/Asia-Pacific sit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HP ITRC allows you t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Resolve software problems by searching up-to-date support and problem-</w:t>
                    <w:br/>
                    <w:t>   solving information, and by downloading the latest HP-UX patches</w:t>
                    <w:br/>
                    <w:t> o Browse news and current announcements</w:t>
                    <w:br/>
                    <w:t> o Subscribe to automatically receive the latest Hewlett-Packard support</w:t>
                    <w:br/>
                    <w:t>   information</w:t>
                    <w:br/>
                    <w:t xml:space="preserve"> o Log, track, and reply to non-urgent calls with the Response Cent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's support offerings on the ITRC site are fairly extensive.  Anyone can</w:t>
                    <w:br/>
                    <w:t>access the Patch Database, Support Information Digests, and certain</w:t>
                    <w:br/>
                    <w:t xml:space="preserve">portions of the Technical Knowledge Databas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does require (free) registration to access anything on the ITRC.</w:t>
                    <w:br/>
                    <w:t>When you click on any of the links, it will ask you to either Enter as a</w:t>
                    <w:br/>
                    <w:t xml:space="preserve">Registered User, or Register Now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ith a valid software agreement, you can also log non-urgent calls, and</w:t>
                    <w:br/>
                    <w:t>search more of the Technical Knowledge Database.  You will also be able</w:t>
                    <w:br/>
                    <w:t>to access the Software Update Manager.  With PSS or PAS level support,</w:t>
                    <w:br/>
                    <w:t xml:space="preserve">you are also able to access the Custom Patch Manag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do not have a software agreement, or you don't have the</w:t>
                    <w:br/>
                    <w:t>information for it, after you have registered and the ITRC has given you</w:t>
                    <w:br/>
                    <w:t>your userid, go back until you get the "Enter as a Registered User"</w:t>
                    <w:br/>
                    <w:t>choice again.  (The only link on the page that gives you your userid</w:t>
                    <w:br/>
                    <w:t xml:space="preserve">tries to link you to a software agreement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kunk Schouten &lt;skunky@skunky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ITRC phone number for U.S. customers with support contracts is</w:t>
                    <w:br/>
                    <w:t xml:space="preserve">800.633.3600.  For a list of phone numbers for other countries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racksolutions/pduprog/us/eng/callcenters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0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.1.4  Other HP Sit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Software</w:t>
                    <w:br/>
                    <w:t>===========</w:t>
                    <w:br/>
                    <w:t>HP Software Depot:</w:t>
                    <w:br/>
                    <w:t xml:space="preserve"> o http://software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Software Release Information:</w:t>
                    <w:br/>
                    <w:t xml:space="preserve"> o http://software.hp.com/SW-INFO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xploring HP-UX Releases and Media:</w:t>
                    <w:br/>
                    <w:t xml:space="preserve"> o http://software.hp.com/RELEASES-MEDIA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-Speak Homepage:</w:t>
                    <w:br/>
                    <w:t xml:space="preserve"> o http://e-speak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ocess Manager (formerly ChangeEngine) Homepage:</w:t>
                    <w:br/>
                    <w:t xml:space="preserve"> o http://ice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/Bluestone Software:</w:t>
                    <w:br/>
                    <w:t xml:space="preserve"> o http://www.bluestone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OpenView Homepage:</w:t>
                    <w:br/>
                    <w:t xml:space="preserve"> o http://openview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Hardware</w:t>
                    <w:br/>
                    <w:t>===========</w:t>
                    <w:br/>
                    <w:t>HP PartSurfer:</w:t>
                    <w:br/>
                    <w:t xml:space="preserve"> o http://outfield.external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ast Ethernet Tech Support:</w:t>
                    <w:br/>
                    <w:t xml:space="preserve"> o http://techsolutions.hp.com/fe/info_index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Microprocessor Design Labs:</w:t>
                    <w:br/>
                    <w:t xml:space="preserve"> o http://cpus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Itanium[TM] Homepage:</w:t>
                    <w:br/>
                    <w:t xml:space="preserve"> o http://ia-64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eneral</w:t>
                    <w:br/>
                    <w:t>=======</w:t>
                    <w:br/>
                    <w:t>Search All of HP:</w:t>
                    <w:br/>
                    <w:t xml:space="preserve"> o http://search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Computing Solutions Provider Program (CSPP):</w:t>
                    <w:br/>
                    <w:t xml:space="preserve"> o http://www.hppartners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echSolutions - Directory of HP Products &amp; Services:</w:t>
                    <w:br/>
                    <w:t xml:space="preserve"> o http://techsolutions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.2  Non-HP Sit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2.2.1  EPFL Support HP / HPLin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hpwww.epfl.ch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 a Swiss HP-UX Support Site that provides some useful information</w:t>
                    <w:br/>
                    <w:t>and links.  Most of the site is in French, though some parts are in</w:t>
                    <w:br/>
                    <w:t xml:space="preserve">English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3  Newsgroup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3.1  List of HP-UX-related Usenet newsgroup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ews:comp.sys.hp.hpux       newsgroup devoted to HP-UX</w:t>
                    <w:br/>
                    <w:t>news:comp.sys.hp.hardware   newsgroup devoted to HP hardware</w:t>
                    <w:br/>
                    <w:t>news:comp.sys.hp.apps       newsgroup devoted to HP applications</w:t>
                    <w:br/>
                    <w:t>news:japan.comp.hpux        HP-UX newsgroup for Japanese-speaking users</w:t>
                    <w:br/>
                    <w:t>news:pl.comp.os.hp-ux       HP-UX newsgroup for Polish-speaking users</w:t>
                    <w:br/>
                    <w:t xml:space="preserve">news:uvic.mlist.hpux-admin  Usenet gateway of the hpux-admin mailing li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ke O'Connor &lt;mjo@dojo.mi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3.2  What is HP's involvement in the HP-related newsgroup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does not, to my knowledge, have a formal policy regarding employee</w:t>
                    <w:br/>
                    <w:t>involvement in the HP-related newsgroups.  There is significant</w:t>
                    <w:br/>
                    <w:t>activity from HP employees, typically Response Center engineers and</w:t>
                    <w:br/>
                    <w:t>lab engineers.  Much of the information in this document originally</w:t>
                    <w:br/>
                    <w:t xml:space="preserve">came from internal HP sourc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3.3  The ITRC HP-UX Foru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HP-UX Forum on the HP ITRC web site contains a wealth of useful</w:t>
                    <w:br/>
                    <w:t xml:space="preserve">informa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forums.itrc.hp.com/cm/FamilyHome/1,1148,117,00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with all ITRC pages, you must be registered on the ITRC in order to</w:t>
                    <w:br/>
                    <w:t xml:space="preserve">access i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4  Mailing Lis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4.1  HPUX-Admin Mailing Li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art Muyzer runs an HP-UX system administration mailing list.  In short,</w:t>
                    <w:br/>
                    <w:t>the purpose of the mailing list is to discuss matters related to HP-UX</w:t>
                    <w:br/>
                    <w:t xml:space="preserve">System Administr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Example topics:</w:t>
                    <w:br/>
                    <w:t> * Discussing debugging/problem solving</w:t>
                    <w:br/>
                    <w:t> * How do I port application this-and-this to HP-UX?</w:t>
                    <w:br/>
                    <w:t> * What patch(es) should I install to solve a problem?</w:t>
                    <w:br/>
                    <w:t> * Discussing the (un)desired effects of patches</w:t>
                    <w:br/>
                    <w:t xml:space="preserve"> * HP-UX specific security issu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URLs:</w:t>
                    <w:br/>
                    <w:t> * mailto:hpux-admin@dutchworks.nl</w:t>
                    <w:br/>
                    <w:t>   - To send a message to ALL MEMBERS of the list.</w:t>
                    <w:br/>
                    <w:t> * mailto:majordomo@dutchworks.nl (enter commands in body of message)</w:t>
                    <w:br/>
                    <w:t>   - To subscribe to HP-UX Administrators Mailing List:</w:t>
                    <w:br/>
                    <w:t>       subscribe hpux-admin [email_address]</w:t>
                    <w:br/>
                    <w:t>   - To subscribe to the Digest of HP-UX Administrators Mailing List:</w:t>
                    <w:br/>
                    <w:t>subscribe hpux-admin-digest [email_address]</w:t>
                    <w:br/>
                    <w:t>   - email_address is optional and, when left out, will be set to the</w:t>
                    <w:br/>
                    <w:t>     contents of your "From: " line.  </w:t>
                    <w:br/>
                    <w:t>   - To retrieve the list charter:</w:t>
                    <w:br/>
                    <w:t>       get hpux-admin hpux-admin-policy</w:t>
                    <w:br/>
                    <w:t>   - To get a list of available commands:</w:t>
                    <w:br/>
                    <w:t>       help</w:t>
                    <w:br/>
                    <w:t> * http://www.dutchworks.nl/htbin/hpsysadmin/  </w:t>
                    <w:br/>
                    <w:t>   - Browse &amp; search the archives.</w:t>
                    <w:br/>
                    <w:t xml:space="preserve"> * ftp://ftp.dutchworks.nl/pub/digests/hpux-admin/ </w:t>
                    <w:br/>
                    <w:t>   - Back issues are available in /pub/digests/hpux-admin/vNN.nMMM</w:t>
                    <w:br/>
                    <w:t>     (where "NN" is the volume number, and "MMM" is the issue number).</w:t>
                    <w:br/>
                    <w:t>   - The back issues are also available through majordomo's "get"</w:t>
                    <w:br/>
                    <w:t xml:space="preserve">     comman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oblems, questions, suggestions and the like should go to the address</w:t>
                    <w:br/>
                    <w:t xml:space="preserve">&lt;mailto:owner-hpux-admin@dutchworks.nl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30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4.2  HP 9000 series 500 Mailing Li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 mailing list dedicated to the HP 9000 series 500 (HP Focus)</w:t>
                    <w:br/>
                    <w:t xml:space="preserve">machine.  The purpose of the list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to provide help on porting software to this dated machine</w:t>
                    <w:br/>
                    <w:t xml:space="preserve"> o to discuss the HP 9000 series 5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get on (or off) the list, send email to</w:t>
                    <w:br/>
                    <w:t> &lt;hp9000-500-request@nvc.cc.ca.us&gt;</w:t>
                    <w:br/>
                    <w:t>with the word</w:t>
                    <w:br/>
                    <w:t> subscribe (or unsubscribe)</w:t>
                    <w:br/>
                    <w:t xml:space="preserve">in the subject lin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hris Osborn, &lt;fozztexx@nvc.cc.ca.us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4.3  HPMINI-L Mailing Li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HPMINI-L Mailing List is dedicated to topics directly relating to</w:t>
                    <w:br/>
                    <w:t>Hewlett-Packard workstations, primarily those running HP-UX.  The list</w:t>
                    <w:br/>
                    <w:t xml:space="preserve">homepage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am.qub.ac.uk/world/lists/hpmini-l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5  Periodical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5.1  hp-ux/us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- A newsletter devoted to HP-UX, published by Interex in hardcopy form &amp;</w:t>
                    <w:br/>
                    <w:t xml:space="preserve">   online 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The archives can be viewed, by Interex members only,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o http://www.interex.org/hpuxusr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Interex also publishes several other magazines related to HP-UX.  For</w:t>
                    <w:br/>
                    <w:t xml:space="preserve"> a complete list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o http://www.interex.org/publication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5.2  HP Professional Onlin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- The Independent Guide for Integrating Hewlett-Packard Systems Into</w:t>
                    <w:br/>
                    <w:t xml:space="preserve">   Your Enterprise 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This used-to-be hardcopy magazine is now published entirely onlin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o http://www.hppro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5.3  The HP Chronicl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- The Independent Newspaper for HP Computer Users 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This tabloid-sized newspaper contains news from HP and other vendors</w:t>
                    <w:br/>
                    <w:t> of compatible hardware, software and peripherals - recently acquired by</w:t>
                    <w:br/>
                    <w:t xml:space="preserve"> ServerWorld Magazine (http://www.serverworldmagazine.com/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o Subscribe: http://www.hpchronicle.com/sub.htm</w:t>
                    <w:br/>
                    <w:t xml:space="preserve">   o View archives: http://www.hpchronicle.com/backissues/back2001.s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ill Hassell, HP, for most of this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6  Boo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6.1  HP-UX 11.x Boo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HP-UX 11i System Administration Handbook and Toolkit", with CD (Audio)</w:t>
                    <w:br/>
                    <w:t>by Marty Poniatowski, 03/01</w:t>
                    <w:br/>
                    <w:t xml:space="preserve">ISBN: 0130600814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HP-UX 11.x System Administration: How To Book", 2nd Edition</w:t>
                    <w:br/>
                    <w:t>by Marty Poniatowski, 12/18/98</w:t>
                    <w:br/>
                    <w:t xml:space="preserve">ISBN: 013012515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The HP-UX 11.x System Administration Handbook and Toolkit"</w:t>
                    <w:br/>
                    <w:t>by Marty Poniatowski, 06/18/99</w:t>
                    <w:br/>
                    <w:t xml:space="preserve">ISBN: 0130125148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6.2  HP-UX 10.x Boo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Learning the HP-UX Operating System"</w:t>
                    <w:br/>
                    <w:t>by Marty Poniatowski, 07/18/96</w:t>
                    <w:br/>
                    <w:t xml:space="preserve">ISBN: 013258534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HP-UX 10.X System Administration: How To Book"</w:t>
                    <w:br/>
                    <w:t>by Marty Poniatowski, 10/95</w:t>
                    <w:br/>
                    <w:t xml:space="preserve">ISBN: 0131258737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6.3  HP-UX 10.x/11.x Boo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Disk and File Management Tasks on HP-UX"</w:t>
                    <w:br/>
                    <w:t>by Tom Madell, 10/96</w:t>
                    <w:br/>
                    <w:t xml:space="preserve">ISBN: 013518861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Tuning and Performance: Concept, Tools, and Methods</w:t>
                    <w:br/>
                    <w:t>By Robert F. Sauers and Peter S. Weygant, 06/99</w:t>
                    <w:br/>
                    <w:t xml:space="preserve">ISBN: 013102716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Clusters for High Availability: A Primer of HP-UX Solutions", 2nd Edition</w:t>
                    <w:br/>
                    <w:t>by Peter S. Weygant, 04/11/01</w:t>
                    <w:br/>
                    <w:t xml:space="preserve">ISBN: 0130893552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HP-UX System and Administration Guide"</w:t>
                    <w:br/>
                    <w:t>by Jay Shah, 12/96</w:t>
                    <w:br/>
                    <w:t xml:space="preserve">ISBN: 007057277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6.4  CDE Boo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Configuring CDE: The Common Desktop Environment"</w:t>
                    <w:br/>
                    <w:t>by Charles Fernandez, 06/14/96</w:t>
                    <w:br/>
                    <w:t xml:space="preserve">ISBN: 0131027247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Common Desktop Environment 1.0: Advanced User's and System</w:t>
                    <w:br/>
                    <w:t>Administrator's Guide"</w:t>
                    <w:br/>
                    <w:t>by CDE Documentation Group, 07/95</w:t>
                    <w:br/>
                    <w:t xml:space="preserve">ISBN: 020148952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Pat Godwin &lt;pat.godwin@lmco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CDE and Motif: A Practical Primer"</w:t>
                    <w:br/>
                    <w:t>by Antonino N. Mione, 12/97</w:t>
                    <w:br/>
                    <w:t xml:space="preserve">ISBN: 0137608284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6.5  Books from H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entice Hall PTR publishes books for technical professionals with the</w:t>
                    <w:br/>
                    <w:t>imprint Hewlett-Packard Professional Books.  These books are generally</w:t>
                    <w:br/>
                    <w:t>written by HP employees, often the engineers who helped devlop the</w:t>
                    <w:br/>
                    <w:t xml:space="preserve">product(s) being discuss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a list of all titles, go t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hpbook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l of the books are available for purchase from Amazon.com Books</w:t>
                    <w:br/>
                    <w:t xml:space="preserve">(http://www.amazon.com/books/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6.6  HP Product Manual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wlett-Packard hard-copy documentation is now available through a</w:t>
                    <w:br/>
                    <w:t>customized resource center at Fatbrain called the Hewlett-Packard</w:t>
                    <w:br/>
                    <w:t xml:space="preserve">Documentation Center.  The URL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fatbrain.com/h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HP-UX 11.00 and earlier, refer to manuals(5) for a list of all HP-UX-</w:t>
                    <w:br/>
                    <w:t xml:space="preserve">related manuals, and the corresponding HP part numb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7  Local Fil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7.1  The HP-UX Reference Manua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 online version of the HP-UX Reference Manual is installed as part of</w:t>
                    <w:br/>
                    <w:t xml:space="preserve">HP-UX.  The HP-UX Reference is divided into eight major sec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Section 1: User Commands</w:t>
                    <w:br/>
                    <w:t> o Section 1M: System Administration Commands</w:t>
                    <w:br/>
                    <w:t> o Section 2: System Calls</w:t>
                    <w:br/>
                    <w:t> o Section 3: Library Functions</w:t>
                    <w:br/>
                    <w:t> o Section 4: File Formats</w:t>
                    <w:br/>
                    <w:t> o Section 5: Miscellaneous</w:t>
                    <w:br/>
                    <w:t> o Section 7: Device Special Files</w:t>
                    <w:br/>
                    <w:t xml:space="preserve"> o Section 9: Introduction and Glossar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ctions are further divided into many individual entried called manual</w:t>
                    <w:br/>
                    <w:t>pages, or simply manpages.  Manpages can be viewed using the man command.</w:t>
                    <w:br/>
                    <w:t xml:space="preserve">For more information on manpages, see man(1) - i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man ma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n 11.x, also see introduction(9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7.2  /usr/share/doc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HP-UX 10.00 and later, the /usr/share/doc directory contains HP-UX</w:t>
                    <w:br/>
                    <w:t>release notes and technical whitepapers.  Most of the documents are in</w:t>
                    <w:br/>
                    <w:t>ASCII text format.  On 10.x, some of the documents are in PCL format.  On</w:t>
                    <w:br/>
                    <w:t>10.x and 11.00, several of the documents are in PostScript format.  And on</w:t>
                    <w:br/>
                    <w:t xml:space="preserve">11.11, a few of the documents are in PDF forma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text (.txt) files can be readily viewed using a variety of viewers</w:t>
                    <w:br/>
                    <w:t>(more, pg, vi, etc..).  The PCL, PostScript, and PDF files are meant to</w:t>
                    <w:br/>
                    <w:t>be printed out, not viewed online.  In order to view them online, you</w:t>
                    <w:br/>
                    <w:t>would need to install third-party applications such as GhostScript and</w:t>
                    <w:br/>
                    <w:t>GhostView.  You would also need to have a graphical display and have an</w:t>
                    <w:br/>
                    <w:t xml:space="preserve">X server runn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wlett Packard Printer Control Language (.pcl) files can be printed on</w:t>
                    <w:br/>
                    <w:t>any HP printer.  If you have a non-HP printer, you can use GhostScript,</w:t>
                    <w:br/>
                    <w:t xml:space="preserve">or a number of other programs, to convert the PCL to PostScrip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ostScript (.ps) files can be printed on any printer that supports</w:t>
                    <w:br/>
                    <w:t>PostScript  However, it is not necessary to have a PostScript-compatible</w:t>
                    <w:br/>
                    <w:t>printer.  There are public domain programs, for example, GhostScript, that</w:t>
                    <w:br/>
                    <w:t xml:space="preserve">can convert PostScript to other printer languages, such as PC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print Portable Document Format (.pdf) files, download and install</w:t>
                    <w:br/>
                    <w:t>Adobe[R] Acrobat[R] Reader (see question 8.35).  Alternatively, you can</w:t>
                    <w:br/>
                    <w:t xml:space="preserve">use GhostScript to convert from PDF to PostScript or PC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w that you know how to view and print the documents, here is a listing</w:t>
                    <w:br/>
                    <w:t xml:space="preserve">of the documents you'll find in /usr/share/doc on 11.00, 11.11, and 10.20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1.00</w:t>
                    <w:br/>
                    <w:t>=====</w:t>
                    <w:br/>
                    <w:t>11.00RelNotes        Release Notes for HP-UX 11.0, 3rd Edition - '98</w:t>
                    <w:br/>
                    <w:t>NTP_Primer.txt       Network Time Protocol on HP-UX</w:t>
                    <w:br/>
                    <w:t>RelNotesNFS_TCP.txt  Release Notes for NFS over TCP Enablement</w:t>
                    <w:br/>
                    <w:t>                    Functionality - 02/00</w:t>
                    <w:br/>
                    <w:t>RelNotes_newftp.txt  Release Notes for ftp - 06/98</w:t>
                    <w:br/>
                    <w:t>bind496.txt          BIND 4.9.6 Features : Summary Information - 10/97</w:t>
                    <w:br/>
                    <w:t>boot.txt             HP-UX 10.x (and 11.x) System Boot and Startup White</w:t>
                    <w:br/>
                    <w:t>                    Paper - 04/96</w:t>
                    <w:br/>
                    <w:t>configure.txt(ps)    HP-UX 10.X (and 11.x) CONFIGURATION/STARTUP FILES</w:t>
                    <w:br/>
                    <w:t>doc_map.txt(ps)      HP-UX 10.x (and 11.x) Documentation Map (06/97)</w:t>
                    <w:br/>
                    <w:t>euro_howto.txt       How to Setup Euro Enablement for the First Time</w:t>
                    <w:br/>
                    <w:t>euro_relnotes.txt    Release Notes for Euro-Software Patch</w:t>
                    <w:br/>
                    <w:t>file_sys.txt(ps)     HP-UX 10.x (and 11.x) File System Layout White Paper</w:t>
                    <w:br/>
                    <w:t>                    - 04/95</w:t>
                    <w:br/>
                    <w:t>iconv.txt            HP-UX 10.x (and 11.x) Iconv Customization</w:t>
                    <w:br/>
                    <w:t>lg_files.txt(ps)     HP-UX Large Files White Paper, v1.4 - '97</w:t>
                    <w:br/>
                    <w:t>libc_y2k.txt         Programming For the Year 2000: HP-UX Standard C</w:t>
                    <w:br/>
                    <w:t>                    Libraries White Paper, v1.9 - 02/97</w:t>
                    <w:br/>
                    <w:t>links.txt(ps)        HP-UX 10.X (and 11.x) Start/Kill Sequence Numbers -</w:t>
                    <w:br/>
                    <w:t>                    05/96</w:t>
                    <w:br/>
                    <w:t>mem_mgt.txt(ps)      HP-UX Memory Management White Paper, v1.3 - 04/97</w:t>
                    <w:br/>
                    <w:t>mem_wndws.txt        11.0 Memory Windows White Paper</w:t>
                    <w:br/>
                    <w:t>mp.txt(ps)           HP-UX MultiProcessing White Paper, v1.3 - 04/97</w:t>
                    <w:br/>
                    <w:t>nls_locale.txt       Locale Methods Customization</w:t>
                    <w:br/>
                    <w:t>pamized_rcom_readme.txt  PAMized  rexecd and remshd</w:t>
                    <w:br/>
                    <w:t>panics.txt           HP-UX 11.0 System Panics White Paper, 3rd edition -</w:t>
                    <w:br/>
                    <w:t>                    09/97</w:t>
                    <w:br/>
                    <w:t>partner_info.txt     HP-UX 10.X (and 11.x) Startup and Configuration</w:t>
                    <w:br/>
                    <w:t>                    Developer Check List</w:t>
                    <w:br/>
                    <w:t>patch_pgrm.txt [1]   HP-UX 10.X Patch Program White Paper, 4th edition -</w:t>
                    <w:br/>
                    <w:t>                    06/97</w:t>
                    <w:br/>
                    <w:t>proc_mgt.txt(ps)     HP-UX Process Management White Paper, v1.3 - 04/97</w:t>
                    <w:br/>
                    <w:t>sendmail8-8_delta.txt  What's New in HP-UX sendmail-8.8.6?</w:t>
                    <w:br/>
                    <w:t>sendmail8-9_delta.txt  What's New In HP-UX Sendmail 8.9.3?</w:t>
                    <w:br/>
                    <w:t>sendmail8-9_release.txt  HP-UX Sendmail 8.9.3 Release Notes - 09/99</w:t>
                    <w:br/>
                    <w:t>sequence.txt(ps)     HP-UX 10.X (and 11.x) Start/Kill Sequence Links -</w:t>
                    <w:br/>
                    <w:t>                    Order Paradigms</w:t>
                    <w:br/>
                    <w:t>start_up.txt(ps)     HP-UX 10.X (and 11.x) Startup and Configuration</w:t>
                    <w:br/>
                    <w:t>sw_patches.txt       HP-UX 11.0 Version B.11.00 Patch List - 09/97</w:t>
                    <w:br/>
                    <w:t>sys_crash.txt        HP-UX 11.x System Crash Dump</w:t>
                    <w:br/>
                    <w:t>11dev.ps             HP-UX 11.00 Software Developer's Guide - 10/16/97</w:t>
                    <w:br/>
                    <w:t>64bit_driver_migration.ps  How to Write a 64-bit Clean IO Driver for</w:t>
                    <w:br/>
                    <w:t>                          HP-UX: A 32-bit to 64-bit I/O Driver Migration</w:t>
                    <w:br/>
                    <w:t>                          Guide - 12/06/96</w:t>
                    <w:br/>
                    <w:t>V.4version.ps        Steps to Version Your Shared Library (using V.4</w:t>
                    <w:br/>
                    <w:t>                    Versioning)</w:t>
                    <w:br/>
                    <w:t>dev_apps.ps          File Sharing and Other Helpful Facts for HP-UX 10.0</w:t>
                    <w:br/>
                    <w:t>                    Software Developers, v1.0 - 09/29/94</w:t>
                    <w:br/>
                    <w:t>iop.ps               Application Interoperability White Paper, v1.0 -</w:t>
                    <w:br/>
                    <w:t>                    09/05/97</w:t>
                    <w:br/>
                    <w:t>ux95.ps              Programming for UNIX 95 and HP-UX Binary</w:t>
                    <w:br/>
                    <w:t xml:space="preserve">                    Compatibility - 05/22/9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S:</w:t>
                    <w:br/>
                    <w:t>[1] Patch PHCO_22044 will upgrade this paper to the current version:</w:t>
                    <w:br/>
                    <w:t>patch_pgrm.txt (1)   HP-UX 11.X Patch Program White Paper, 2nd edition -</w:t>
                    <w:br/>
                    <w:t xml:space="preserve">                    04/98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11.11, HP has removed most of the whitepapers from /usr/share/doc/ and</w:t>
                    <w:br/>
                    <w:t>recommends viewing up-to-date versions of the documents on</w:t>
                    <w:br/>
                    <w:t>http://docs.hp.com/ instead.  Nonetheless, there are still a number of</w:t>
                    <w:br/>
                    <w:t xml:space="preserve">useful documents in /usr/share/doc/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les that are new in 11.11</w:t>
                    <w:br/>
                    <w:t>===========================</w:t>
                    <w:br/>
                    <w:t>README                 HP-UX 11i /usr/share/doc/README - 11/00</w:t>
                    <w:br/>
                    <w:t>11iRelNotes.txt(html)  HP-UX 11i Release Notes, 1st Edition - 12/00</w:t>
                    <w:br/>
                    <w:t>11.00RelNotes          Release Notes for HP-UX 11.0, 6th Edition - 10/97</w:t>
                    <w:br/>
                    <w:t>11iSRB.txt             A pointer to the HP ITRC (http://us.itrc.hp.com/)</w:t>
                    <w:br/>
                    <w:t>                      Previously, the 11.00SRB.Z (Software Release</w:t>
                    <w:br/>
                    <w:t>                      Bulletin) listed all known defects.  This list is</w:t>
                    <w:br/>
                    <w:t>                      always changing, and there is no equivalent 11i</w:t>
                    <w:br/>
                    <w:t>                      version of 11.00SRB.Z.</w:t>
                    <w:br/>
                    <w:t>ASX-JPN                Japanese System Environment (JSE) A.02.60 Release</w:t>
                    <w:br/>
                    <w:t>                      Notes</w:t>
                    <w:br/>
                    <w:t>ASX-JPN-E(S)           same as above (Japanese)</w:t>
                    <w:br/>
                    <w:t>ASX-KOR                Korean System Environment (KSE) A.02.60 Release</w:t>
                    <w:br/>
                    <w:t>                      Notes</w:t>
                    <w:br/>
                    <w:t>ASX-SCH                Simplified Chinese System Environment (SSE) A.02.60</w:t>
                    <w:br/>
                    <w:t>                      Release Notes</w:t>
                    <w:br/>
                    <w:t>ASX-TCH                Traditional Chinese System Environment (TSE)</w:t>
                    <w:br/>
                    <w:t>                      A.02.60 Release Notes</w:t>
                    <w:br/>
                    <w:t>ASX-UTF8               Asian System Environment (ASE) Unicode Release</w:t>
                    <w:br/>
                    <w:t>                      Notes</w:t>
                    <w:br/>
                    <w:t>PAMKerberosRelNotes.pdf   PAM Kerberos Release Notes, Edition 2 - 12/00</w:t>
                    <w:br/>
                    <w:t>PRINT-ASE-NOTE         Obsolescence announcement of printing options of</w:t>
                    <w:br/>
                    <w:t>                      Asian System Environments (ASEs)</w:t>
                    <w:br/>
                    <w:t>PRINTER-JPN-E(S)       Printers supported by JSE (Japanese)</w:t>
                    <w:br/>
                    <w:t>SETNETLP_Guide-E(S)    setnetlp(1M) Guide for JSE (Japanese)</w:t>
                    <w:br/>
                    <w:t>TechPrtServ/C/RelNotes Technical Print Service Release Notes</w:t>
                    <w:br/>
                    <w:t>TechPrtServ/C/tpsGuide.ps(pcl) Technical Print Service System</w:t>
                    <w:br/>
                    <w:t>                              Administrator's Guide,</w:t>
                    <w:br/>
                    <w:t>                              1st Edition - 03/97</w:t>
                    <w:br/>
                    <w:t>planning_SuperDome_configs.pdf   Planning SuperDome Configurations,</w:t>
                    <w:br/>
                    <w:t>                                Edition 1 - 10/00</w:t>
                    <w:br/>
                    <w:t xml:space="preserve">sw_patches.txt         HP-UX 11i Version 1 Patch List - 09/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les in 10.20, that are no longer included in 11.x</w:t>
                    <w:br/>
                    <w:t>===================================================</w:t>
                    <w:br/>
                    <w:t>10.20RelNotes          Release Notes for HP-UX 10.20, 4th Edition - 06/96</w:t>
                    <w:br/>
                    <w:t>10.20SRB               HP-UX 10.20 Software Release Bulletin</w:t>
                    <w:br/>
                    <w:t>                      (lists all known defects)</w:t>
                    <w:br/>
                    <w:t>RelNotesHWE.txt        Release Notes for HP-UX 10.20 Hardware Extensions</w:t>
                    <w:br/>
                    <w:t>                      2.0 (April 1998)</w:t>
                    <w:br/>
                    <w:t>10.20HWE1.1_RelNotes   HP-UX 10.20 Hardware Extensions 1.1 Release Notes -</w:t>
                    <w:br/>
                    <w:t>                      02/98</w:t>
                    <w:br/>
                    <w:t>Extension_Software/xx/XSW[78]00GR1020.readme  HP-UX 10.20 Extension</w:t>
                    <w:br/>
                    <w:t>                                             Software Release xx README</w:t>
                    <w:br/>
                    <w:t>NFS.ps                 Installing and Administering NFS Services, HP 9000</w:t>
                    <w:br/>
                    <w:t>                      Networking - 02/98</w:t>
                    <w:br/>
                    <w:t>NFSD_Concepts_Admin.ps NFS Diskless Concepts and Administration White</w:t>
                    <w:br/>
                    <w:t>                      Paper - '94</w:t>
                    <w:br/>
                    <w:t>NFS_Client_Server.ps   NFS Client/Server Configuration Topology and</w:t>
                    <w:br/>
                    <w:t>                      Performance Tuning Guide White Paper, Rev. 1.1 -</w:t>
                    <w:br/>
                    <w:t>                      08/29/95</w:t>
                    <w:br/>
                    <w:t>bog.txt(ps).Z          Name Server Operations Guide for BIND Release 4.9.5</w:t>
                    <w:br/>
                    <w:t>dev_apps.ps            File Sharing &amp; Other Helpful Facts for HP-UX 10.0</w:t>
                    <w:br/>
                    <w:t>                      Software Developers, v1.0 - '94</w:t>
                    <w:br/>
                    <w:t>patch_pgrm.txt         HP-UX 10.0 Patch Program White Paper, 3rd Edition -</w:t>
                    <w:br/>
                    <w:t>                      09/95</w:t>
                    <w:br/>
                    <w:t>rfc1034.Z              RFC 1034: DOMAIN NAMES - CONCEPTS &amp; FACILITIES -</w:t>
                    <w:br/>
                    <w:t>                      11/87</w:t>
                    <w:br/>
                    <w:t>rfc1035.Z              RFC 1035: DOMAIN NAMES - IMPLEMENTATION &amp;</w:t>
                    <w:br/>
                    <w:t>                      SPECIFICATION - 11/87</w:t>
                    <w:br/>
                    <w:t>rfc1535.Z              RFC 1535: A Security Problem and Proposed</w:t>
                    <w:br/>
                    <w:t>                      Correction With Widely Deployed DNS Software -</w:t>
                    <w:br/>
                    <w:t>                      10/93</w:t>
                    <w:br/>
                    <w:t>sendmail8-7_manual.ps(pcl)  Installing and Administering sendmail 8.7</w:t>
                    <w:br/>
                    <w:t xml:space="preserve">sw_patches.txt         HP-UX 10.20 Patch List - 06/9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8  Conferences and Workshop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8.1  HP World Conference &amp; Expo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next HP World conference is August 20-24, 2001 in Chicago, IL.</w:t>
                    <w:br/>
                    <w:t>You can find more details about the conference and register on the Web at</w:t>
                    <w:br/>
                    <w:t xml:space="preserve">http://www.hpworld.com/, or by contacting Interex (see subject 4.3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8.2  InterWorks Conferenc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next InterWorks conference is at the Hyatt Regency, San Francisco, CA,</w:t>
                    <w:br/>
                    <w:t>May 6-9, 2001. The annual InterWorks Conference is internationally</w:t>
                    <w:br/>
                    <w:t>recognized as the best place for technical professionals using HP</w:t>
                    <w:br/>
                    <w:t>technology to get in-depth training on today's most compelling computing</w:t>
                    <w:br/>
                    <w:t>issues.  As an attendee, you'll gather the technical tips and techniques</w:t>
                    <w:br/>
                    <w:t>that can make your environment perform optimally.  HP-UX, Linux[R], and</w:t>
                    <w:br/>
                    <w:t>Windows[R] 2000/NT[R] are just some of the critical topics that will be</w:t>
                    <w:br/>
                    <w:t>explored during the 4-day event.  For more details go to</w:t>
                    <w:br/>
                    <w:t>http://www.interex.org/conference/iworks2001/, or contact Interex (see</w:t>
                    <w:br/>
                    <w:t xml:space="preserve">subject 4.3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8.3  HP/Works Technical Workshop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/Works holds technical workshops throughout the year.  For a schedule of</w:t>
                    <w:br/>
                    <w:t xml:space="preserve">past and upcoming events, visi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works.org.uk/event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9  Courses on HP-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9.1  Courses offered by H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offers many courses related to HP-UX.  For details, visit the following</w:t>
                    <w:br/>
                    <w:t xml:space="preserve">web sit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hp.com/education/</w:t>
                    <w:br/>
                    <w:t xml:space="preserve"> o http://education.itresourcecenter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0  Organization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0.1  Organizations within the U.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4.10.1.1  Interex, The International Association of</w:t>
                    <w:br/>
                    <w:t>Hewlett-Packard</w:t>
                    <w:br/>
                    <w:t xml:space="preserve">                 Computing Professional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Independent Association of Hewlett-Packard Computing Professionals,</w:t>
                    <w:br/>
                    <w:t>known as Interex, has a worldwide membership of more than 18,000.</w:t>
                    <w:br/>
                    <w:t>It is a not-for-profit, 20 year old organization. Interex has a monthly</w:t>
                    <w:br/>
                    <w:t>publication called "HP World", as well as a detailed technical publication</w:t>
                    <w:br/>
                    <w:t>called "hp-ux/usr". Interex sponsors the HP World and InterWorks</w:t>
                    <w:br/>
                    <w:t>conferences.  For detailed information about Interex, including how to</w:t>
                    <w:br/>
                    <w:t xml:space="preserve">become a member, see the web sit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interex.org/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0.1.2  InterWor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terWorks, formerly the Apollo Domain User's Society (ADUS), was</w:t>
                    <w:br/>
                    <w:t>originally formed to provide a users group specifically for HP</w:t>
                    <w:br/>
                    <w:t>workstation users.  Over the course of the past few years the</w:t>
                    <w:br/>
                    <w:t>organization has been merged into Interex (see question 4.10.1.1 for</w:t>
                    <w:br/>
                    <w:t xml:space="preserve">more about Interex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espite InterWorks having been absorbed into Interex, the InterWorks</w:t>
                    <w:br/>
                    <w:t xml:space="preserve">anonymous FTP site _is_ still up and runn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interworks.org/pub/comp.h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Item 4.13 for a more detailed description of this site's conte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0.2  Organizations outside the U.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0.2.1  Interex Netherlands HP User Group (AKA DutchWorks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Interex Netherlands HP User Group, also known as DutchWorks, was</w:t>
                    <w:br/>
                    <w:t>formed to provide a users group for technical users.  It represents</w:t>
                    <w:br/>
                    <w:t>technical HP users of HP9000 Workstations and Servers, Instrument</w:t>
                    <w:br/>
                    <w:t>Controllers (RTE, HP-RT, RM BASIC, etc.), and Vectra PC's.  The group</w:t>
                    <w:br/>
                    <w:t>has a BBS which maintains a library of HP-UX, DOMAIN, RTE and BASIC</w:t>
                    <w:br/>
                    <w:t>software.  Since October '94, it also runs a full mirror of the Liverpool</w:t>
                    <w:br/>
                    <w:t>HP-UX Archive (http://hpux.tn.tudelft.nl/).  The URL for the DutchWorks</w:t>
                    <w:br/>
                    <w:t xml:space="preserve">website is http://www.dutchworks.nl/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Membership details are available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Hans Hartwijk,</w:t>
                    <w:br/>
                    <w:t> Weidezoom 11,</w:t>
                    <w:br/>
                    <w:t> 2742 EX Waddinxveen</w:t>
                    <w:br/>
                    <w:t> The Netherlands</w:t>
                    <w:br/>
                    <w:t xml:space="preserve"> 31 (0)1828 1508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r by e-mail to mailto:jaap@klft.tn.tudelft.nl (Jaap Kooman, chair</w:t>
                    <w:br/>
                    <w:t xml:space="preserve">DutchWorks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utchWorks also sponsors the HP-UX Administrators Mailing List</w:t>
                    <w:br/>
                    <w:t>(hpux-admin) mailing list.  Subject 4.20 of this FAQ contains information</w:t>
                    <w:br/>
                    <w:t xml:space="preserve">on this mailing lis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0.2.2  HP/Wor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/Works is the HP Technical Computing User Group, based in the UK.  It is</w:t>
                    <w:br/>
                    <w:t>an independent group, supporting all users of HP and Apollo computer</w:t>
                    <w:br/>
                    <w:t>systems - running the HP-UX, DOMAIN, Linux or NT operating systems -</w:t>
                    <w:br/>
                    <w:t>throughout Europe.  Also supported are those who use HP products, such as</w:t>
                    <w:br/>
                    <w:t xml:space="preserve">OpenView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further information, visit the HP/Works web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works.org.uk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0.2.3  Japanese HP Computer Users Associa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Japan, there is an HP users group called HP CUA (Hewlett-Packard</w:t>
                    <w:br/>
                    <w:t xml:space="preserve">Computer Users Association).  For more information, visi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cua.gr.j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r contact HP CUA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Hewlett-Packard Japan, Ltd.</w:t>
                    <w:br/>
                    <w:t> 9-1 Takakura-cho Hachioji Tokyo, Japan 192</w:t>
                    <w:br/>
                    <w:t> Tel: 81-426-60-2949</w:t>
                    <w:br/>
                    <w:t xml:space="preserve"> Fax: 81-426-60-8535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1  Third-Party Vendor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4.11.1  Hewlett-Packard Vendor Listin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n extensive listing of third-party HP vendors that is maintained</w:t>
                    <w:br/>
                    <w:t xml:space="preserve">by volunteers and updated on a regular bas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triolet.com/HPVend/hpvend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2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 SYSTEM ADMINISTRA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  Auditing and Securit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.1  How do group privileges work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P-UX 9.0 and later allows special attributes to be associated with </w:t>
                    <w:br/>
                    <w:t>groups, which allows some superuser-like capabilities to be controlled by</w:t>
                    <w:br/>
                    <w:t>defining which groups they are accessible from.   In this way it becomes</w:t>
                    <w:br/>
                    <w:t>possible to distribute superuser accessible commands to other users</w:t>
                    <w:br/>
                    <w:t>without allowing them full access to all other superuser capabilities.</w:t>
                    <w:br/>
                    <w:t xml:space="preserve">Implicitly, the super-user is a member of ALL group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allows some (slight) relaxing of UNIX's 'all or nothing' approach to</w:t>
                    <w:br/>
                    <w:t>distributing privileged capabilities.  Privileged groups are an HP-UX-</w:t>
                    <w:br/>
                    <w:t xml:space="preserve">specific featur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ere is a list of group privileges available in various releases of HP-UX, </w:t>
                    <w:br/>
                    <w:t xml:space="preserve">along with a brief description of the system capabilities that they </w:t>
                    <w:br/>
                    <w:t xml:space="preserve">contro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9.0 and later</w:t>
                    <w:br/>
                    <w:t>=============</w:t>
                    <w:br/>
                    <w:t> o PRIV_RTPRIO - can use rtprio() to set real-time priorities (see</w:t>
                    <w:br/>
                    <w:t xml:space="preserve">                 rtprio(1) and rtprio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RIV_MLOCK - can use plock() to lock process text and data into</w:t>
                    <w:br/>
                    <w:t>                memory, and the shmctl() SHM_LOCK function to lock shared</w:t>
                    <w:br/>
                    <w:t xml:space="preserve">                memory segments (see plock(2) and shmctl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PRIV_CHOWN - can use chown() to change file ownerships (see chown(1) </w:t>
                    <w:br/>
                    <w:t xml:space="preserve">                and chown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RIV_LOCKRDONLY - can use lockf() to set locks on files that are open</w:t>
                    <w:br/>
                    <w:t xml:space="preserve">                     for reading only (see lockf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RIV_SETRUGID - can use setuid() and setgid() to change, respectively,</w:t>
                    <w:br/>
                    <w:t>                   the real user ID and real group ID of a process (see</w:t>
                    <w:br/>
                    <w:t xml:space="preserve">                    setuid(2) and setgid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0.0 and later</w:t>
                    <w:br/>
                    <w:t>==============</w:t>
                    <w:br/>
                    <w:t> o PRIV_MPCTL - can use mpctl() to change the processor assignment,</w:t>
                    <w:br/>
                    <w:t>                locality domain assignment, or launch policy of another</w:t>
                    <w:br/>
                    <w:t xml:space="preserve">                process (see mpctl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RIV_RTSCHED - can use sched_setparam() and sched_setscheduler() to</w:t>
                    <w:br/>
                    <w:t>                  set POSIX.4 real-time priorities (see rtsched(1) and</w:t>
                    <w:br/>
                    <w:t xml:space="preserve">                  rtsched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PRIV_SERIALIZE - can use serialize() to force the target process to </w:t>
                    <w:br/>
                    <w:t>                    run serially with other processes that are also</w:t>
                    <w:br/>
                    <w:t>                    marked by this system call (see serialize(1),</w:t>
                    <w:br/>
                    <w:t xml:space="preserve">                    serialize(2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1.0 and later</w:t>
                    <w:br/>
                    <w:t>==============</w:t>
                    <w:br/>
                    <w:t> o PRIV_SPUCTL - can use spuctl() (undocumented) to control SPU</w:t>
                    <w:br/>
                    <w:t xml:space="preserve">                 allocation (see /usr/include/sys/spuctl.h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1i and later</w:t>
                    <w:br/>
                    <w:t>=============</w:t>
                    <w:br/>
                    <w:t> o PRIV_FSSTHREAD - can use fss() (undocumented) to control fair share</w:t>
                    <w:br/>
                    <w:t xml:space="preserve">                    scheduler (see /usr/include/sys/fss.h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RIV_PSET - can use pset_*() (undocumented) to control processor set</w:t>
                    <w:br/>
                    <w:t xml:space="preserve">               (see /usr/include/sys/pset.h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roup privileges can be granted to individual groups, or globally (ie - to</w:t>
                    <w:br/>
                    <w:t xml:space="preserve">all groups, and hence, all users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though this doesn't appear to be covered by any HP documentation, it</w:t>
                    <w:br/>
                    <w:t>appears that users are assigned the group privileges associated with</w:t>
                    <w:br/>
                    <w:t>their primary group ID, and of all secondary groups defined within file</w:t>
                    <w:br/>
                    <w:t xml:space="preserve">/etc/logingro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By default, the setprivgrp command changes are no longer effective once </w:t>
                    <w:br/>
                    <w:t>you reboot your system.  However, you can execute the command  </w:t>
                    <w:br/>
                    <w:t xml:space="preserve">'/sbin/init.d/set_prvgrp start' to ensure that the privilege group changes </w:t>
                    <w:br/>
                    <w:t>are permanent.  /sbin/init.d/set_prvgrp runs '/usr/sbin/setprivgrp -f</w:t>
                    <w:br/>
                    <w:t>/etc/privgroup'.  The /etc/privgrp file should contain one or more lines</w:t>
                    <w:br/>
                    <w:t xml:space="preserve">in the following form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groupname [privileges]</w:t>
                    <w:br/>
                    <w:t> -g [privileges]</w:t>
                    <w:br/>
                    <w:t xml:space="preserve"> -n [privileges]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ach line in privgrp must end with a newline character.  The syntax for</w:t>
                    <w:br/>
                    <w:t>'groupname' and 'privileges' is described in the "Options and Arguments"</w:t>
                    <w:br/>
                    <w:t xml:space="preserve">section of setprivgrp(1M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the /etc/privgrp is not found when the system boots, the PRIV_CHOWN</w:t>
                    <w:br/>
                    <w:t xml:space="preserve">privilege is automatically enabled globally (as if '-g CHOWN' was </w:t>
                    <w:br/>
                    <w:t xml:space="preserve">specified).  Furthermore, by default, /etc/privgrp does NOT exist. 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group privilege feature is often used to secure the chown command,</w:t>
                    <w:br/>
                    <w:t>which has the potential to be misused.  The chown command may be used to</w:t>
                    <w:br/>
                    <w:t>change the owner ID of a file (or files) to another specified owner.  As</w:t>
                    <w:br/>
                    <w:t>mentioned above, by default, PRIV_CHOWN is granted globally.  Hence, the</w:t>
                    <w:br/>
                    <w:t>chown command may be used by any user to assign ownership of their own</w:t>
                    <w:br/>
                    <w:t xml:space="preserve">files to any other user, including roo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example, HP-UX's disk-space accounting facility may be used to report</w:t>
                    <w:br/>
                    <w:t>the total disk usage of all users.  It's possible for users to conceal</w:t>
                    <w:br/>
                    <w:t>their total disk usage by using the chown command to assign the ownership</w:t>
                    <w:br/>
                    <w:t xml:space="preserve">of their own files to other us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BSD-derived UNIX implementations, chown usage is limited to super-</w:t>
                    <w:br/>
                    <w:t>users only.  By removing the global group privilege PRIV_CHOWN using the</w:t>
                    <w:br/>
                    <w:t>setprivgrp command, it's also possible to close this loophole on HP-UX,</w:t>
                    <w:br/>
                    <w:t>by limiting usage of the chown command to users who are members of</w:t>
                    <w:br/>
                    <w:t xml:space="preserve">specified groups only.  This can be achieved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echo "-n CHOWN" &gt;&gt;/etc/privgrp</w:t>
                    <w:br/>
                    <w:t xml:space="preserve"> # /sbin/init.d/set_prvgrp star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documentation recommends that you not rely on the privileged group</w:t>
                    <w:br/>
                    <w:t>mechanism to restrict access to the setuid and setgid system calls.</w:t>
                    <w:br/>
                    <w:t>They do not guarantee that group privileges will be supported by future</w:t>
                    <w:br/>
                    <w:t xml:space="preserve">releases of HP-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more information, see getprivgrp(1), setprivgrp(1M), getprivgrp(2),</w:t>
                    <w:br/>
                    <w:t xml:space="preserve">setprivgrp(2), and privgrp(4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Paul Taffel &lt;ptaffel@io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7/1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.2  Why are mail files in /var/mail owned by 'daemon' instead</w:t>
                    <w:br/>
                    <w:t xml:space="preserve">               of the recipien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mail delivery agent /bin/rmail needs to be able to chown(2) these</w:t>
                    <w:br/>
                    <w:t>files.  It can not do so if you have removed the privilege CHOWN (see</w:t>
                    <w:br/>
                    <w:t>setprivgrp(1m); removing CHOWN is recommended to prevent cheating on disk</w:t>
                    <w:br/>
                    <w:t>quotas).  To get around this, noting that /bin/rmail runs setgid to group</w:t>
                    <w:br/>
                    <w:t>mail, you can grant privilege CHOWN to group mail only by inserting the</w:t>
                    <w:br/>
                    <w:t>line "mail CHOWN" in /etc/privgroup.  The change takes effect on the next</w:t>
                    <w:br/>
                    <w:t>reboot, or immediately if you execute the command</w:t>
                    <w:br/>
                    <w:t xml:space="preserve">"setprivgrp -f /etc/privgroup"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Jim Richardson &lt;jimr@maths.usyd.edu.au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.3  How can I restrict regular users from logging in at the</w:t>
                    <w:br/>
                    <w:t xml:space="preserve">               conso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 terminal console</w:t>
                    <w:br/>
                    <w:t>======================</w:t>
                    <w:br/>
                    <w:t>If the /etc/securetty file is present, login security is in effect.</w:t>
                    <w:br/>
                    <w:t>User root is only allowed to log in successfully on the ttys listed in</w:t>
                    <w:br/>
                    <w:t>this file.  Restricted ttys are listed by device name, one per line.</w:t>
                    <w:br/>
                    <w:t>Valid tty names are dependent on the installation.  So to restrict root</w:t>
                    <w:br/>
                    <w:t xml:space="preserve">logins to only the conso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echo console &gt;/etc/securett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use of /etc/securetty is documented in login(1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 CDE console</w:t>
                    <w:br/>
                    <w:t>=================</w:t>
                    <w:br/>
                    <w:t xml:space="preserve">Create a file named 'nologin' in /etc/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&gt;/etc/nolog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n add something like this to your /etc/dt/config/Xstartup 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if pwget -n "$USER" | awk -F: '{exit !($3 == 0)}'; then</w:t>
                    <w:br/>
                    <w:t>     if [ -f /etc/nologin ] || \</w:t>
                    <w:br/>
                    <w:t>        grep '^console$' /etc/securetty &gt;/dev/null 2&gt;&amp;1; then</w:t>
                    <w:br/>
                    <w:t>        echo "[$(date)] non-root login attempt from CDE console -" \</w:t>
                    <w:br/>
                    <w:t>             "access denied" &gt;&gt;/var/adm/console_login_attempts_log</w:t>
                    <w:br/>
                    <w:t>        exit 1</w:t>
                    <w:br/>
                    <w:t>     fi</w:t>
                    <w:br/>
                    <w:t xml:space="preserve">  fi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dtlogin(1) for a detailed description of the Xstartup fi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yrille Lefevre &lt;Cyrille.Lefevre@edf.fr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.4  How can I disable non-root login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dd the following to /etc/profile, then 'touch /etc/nologin'; this will</w:t>
                    <w:br/>
                    <w:t xml:space="preserve">disable all new logins, except by roo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uid=`id -u`</w:t>
                    <w:br/>
                    <w:t> if [ -f /etc/nologin -a $uid -ne 0 ]; then</w:t>
                    <w:br/>
                    <w:t>   echo "Sorry, no logins allowed; try later!"</w:t>
                    <w:br/>
                    <w:t>   sleep 5</w:t>
                    <w:br/>
                    <w:t>   exit 0</w:t>
                    <w:br/>
                    <w:t xml:space="preserve"> fi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Nils Gerloff &lt;ng@hcs.de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.5  Where can I find a list of all patches corresponding to</w:t>
                    <w:br/>
                    <w:t xml:space="preserve">               security advisori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the HP-UX Patch Security Matrix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us.itrc.hp.com/cki/bin/doc.pl/sid=9cc8a9cd05f671d16f/...</w:t>
                    <w:br/>
                    <w:t>   ...screen=ckiSecurityBulletin/?docId=PATCHMATRIX</w:t>
                    <w:br/>
                    <w:t>     - or -</w:t>
                    <w:br/>
                    <w:t xml:space="preserve"> o ftp://ftp.itrc.hp.com/export/patches/hp-ux_patch_matrix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so, if you are running 11.x, HP provides a free utility called</w:t>
                    <w:br/>
                    <w:t>security_patch_check that will report any security patches that are</w:t>
                    <w:br/>
                    <w:t xml:space="preserve">missing from your system.  To download this utility, go t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software.hp.com/cgi-bin/swdepot_parser.cgi/cgi/...</w:t>
                    <w:br/>
                    <w:t xml:space="preserve">   ...displayProductInfo.pl?productNumber=B6834AA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security patch check tool requires that Perl 5.005 or higher,</w:t>
                    <w:br/>
                    <w:t>as well as several Perl modules, be installed on the system that is</w:t>
                    <w:br/>
                    <w:t>being checked.  An HP-UX depot containing all of the required</w:t>
                    <w:br/>
                    <w:t xml:space="preserve">dependencies is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esource.hp.com/OpenSource/Tools/perl/perl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curity_patch_check is only able to analyze patches.  Some HP Security</w:t>
                    <w:br/>
                    <w:t>Bulletins contain manual actions which cannot be analyzed in an automated</w:t>
                    <w:br/>
                    <w:t>fashion. An archive of all previously released HP security bulletins is</w:t>
                    <w:br/>
                    <w:t xml:space="preserve">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itrc.hp.com/cki/bin/doc.pl/screen=ckiSecurityBullet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1/1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.6  How can I protect my systems against SATA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ead CIAC Information Bulletin F-19 ("Protecting HP-UX Systems Against</w:t>
                    <w:br/>
                    <w:t xml:space="preserve">SATAN")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ciac.llnl.gov/ciac/bulletins/f-19.s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This whitepaper was written in '95, so some of the information</w:t>
                    <w:br/>
                    <w:t xml:space="preserve">     contained in it may no longer appl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find out more about SATAN, visit SATAN's homepag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fish.com/satan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lso, for those less inclined toward evil, check out the SAINT homepag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wwdsi.com/saint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.7  What are the major differences between trusted and</w:t>
                    <w:br/>
                    <w:t xml:space="preserve">               non-trusted system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A trusted system allows system auditing to be turned on.</w:t>
                    <w:br/>
                    <w:t>  System auditing enables the ability to trace every system call</w:t>
                    <w:br/>
                    <w:t>  issued by each user on the system.  Non-trusted systems run</w:t>
                    <w:br/>
                    <w:t xml:space="preserve">  with system auditing disabl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2. Trusted systems have improved password manageme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Below is a list of password management featur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a. Specification of a grace period and expiration period for</w:t>
                    <w:br/>
                    <w:t xml:space="preserve">       passwor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b. The ability to specify system-wide password ag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c. The ability to specify an absolute account lif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d. The ability to disable accounts after repeated login</w:t>
                    <w:br/>
                    <w:t xml:space="preserve">       failur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e. Passwords lengths of up to forty (40) charact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f. The ability to access a random password generato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. Trusted systems have additional login restrictions, while</w:t>
                    <w:br/>
                    <w:t>  non-trusted systems do not.  Below are the features of</w:t>
                    <w:br/>
                    <w:t xml:space="preserve">  trusted system login restric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a. In addition to account disabling, the account may also be</w:t>
                    <w:br/>
                    <w:t xml:space="preserve">       lock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b. Setting accounts to be accessed only at certain times of</w:t>
                    <w:br/>
                    <w:t xml:space="preserve">       the da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c. The ability to specify account location access.  In other</w:t>
                    <w:br/>
                    <w:t>       words, account access at specific devices, workstations,</w:t>
                    <w:br/>
                    <w:t xml:space="preserve">       and so 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d. The ability to specify a single-user boot passwor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Note: These login restrictions are NOT available on</w:t>
                    <w:br/>
                    <w:t xml:space="preserve">        NON-TRUSTED system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4. A trusted system has shadowed passwords, while a non-trusted</w:t>
                    <w:br/>
                    <w:t>  system does not have shadowed passwords.  Shadowed passwords</w:t>
                    <w:br/>
                    <w:t>  are kept in locations other than /etc/passwd.  This prevents</w:t>
                    <w:br/>
                    <w:t>  users from viewing the /etc/passwd file and determining which</w:t>
                    <w:br/>
                    <w:t>  accounts do not have passwords.  This also prevents hackers from</w:t>
                    <w:br/>
                    <w:t>  running "password cracker programs" against passwords in the</w:t>
                    <w:br/>
                    <w:t xml:space="preserve">  /etc/passwd fi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, please refer to the following documen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"Administering Your HP-UX Trusted System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document is located at the following web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ocs.hp.com/hpux/onlinedocs/B2355-90121/B2355-90121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Locate the "Description of the HP-UX Trusted System" section in</w:t>
                    <w:br/>
                    <w:t xml:space="preserve">the left menu.  The following two pages contain more informa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What is a Trusted Syste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What is C2-Level Trusted Mo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HP ITRC document ID 2100067383 - thanks to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1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.8  How can I configure things like minimum password length,</w:t>
                    <w:br/>
                    <w:t xml:space="preserve">               password history, and maximum simultaneous login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se settings, along with several others, can be configured via the</w:t>
                    <w:br/>
                    <w:t xml:space="preserve">security defaults configuration file /etc/default/securit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'security' file was introduced, undocumented, by patches to 11.00, the</w:t>
                    <w:br/>
                    <w:t xml:space="preserve">latest iterations be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HCO_16127 (su(1) cumulative patch)</w:t>
                    <w:br/>
                    <w:t> o PHCO_24083 (login(1) cumulative patch)</w:t>
                    <w:br/>
                    <w:t xml:space="preserve"> o PHCO_24390 (libpam and libpam_unix cumulative patch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functionality added by these patches is included in 11i.  It is also</w:t>
                    <w:br/>
                    <w:t xml:space="preserve">fully documented via the security(4) manpage, available onlin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esource.hp.com/STKLI/man/11iv1.5/security_4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following summarizes how each of the 'security' settings were </w:t>
                    <w:br/>
                    <w:t xml:space="preserve">introduc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ABORT_LOGIN_ON_MISSING_HOMEDIR</w:t>
                    <w:br/>
                    <w:t xml:space="preserve">   (introduced in 11.00 via PHCO_24083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MIN_PASSWORD_LENGTH</w:t>
                    <w:br/>
                    <w:t xml:space="preserve">   (introduced in 11.00 via PHCO_24390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NOLOGIN   This parameter controls whether non-root login can be</w:t>
                    <w:br/>
                    <w:t xml:space="preserve">   (introduced in 11.00 via PHCO_24083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NUMBER_OF_LOGINS_ALLOWED</w:t>
                    <w:br/>
                    <w:t xml:space="preserve">   (introduced in 11.00 via PHCO_24083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ASSWORD_HISTORY_DEPTH</w:t>
                    <w:br/>
                    <w:t xml:space="preserve">   (introduced in 11.00 via PHCO_24390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SU_ROOT_GROUP</w:t>
                    <w:br/>
                    <w:t xml:space="preserve">   (introduced in 11.00 via PHCO_16127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SU_DEFAULT_PATH</w:t>
                    <w:br/>
                    <w:t xml:space="preserve">   (introduced in 11.11; not available in 11.00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2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.9  What is the sticky bit's purpos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't' or 'T' as the last character of the "ls -l" mode characters</w:t>
                    <w:br/>
                    <w:t>indicates that the "sticky" (save text image) bit is set.  See ls(1) for</w:t>
                    <w:br/>
                    <w:t xml:space="preserve">an explanation the distinction between 't' and 'T'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sticky bit has a different meaning, depending on the type of file it</w:t>
                    <w:br/>
                    <w:t xml:space="preserve">is set 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ticky bit on directories</w:t>
                    <w:br/>
                    <w:t>=========================</w:t>
                    <w:br/>
                    <w:t>[From chmod(2)]</w:t>
                    <w:br/>
                    <w:t>If the mode bit S_ISVTX (sticky bit) is set on a directory, files</w:t>
                    <w:br/>
                    <w:t>inside the directory may be renamed or removed only by the owner of</w:t>
                    <w:br/>
                    <w:t>the file, the owner of the directory, or the superuser (even if the</w:t>
                    <w:br/>
                    <w:t xml:space="preserve">modes of the directory would otherwise allow such an operation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[Example]</w:t>
                    <w:br/>
                    <w:t xml:space="preserve">drwxrwxrwt  104 bin        bin          14336 Jun  7 00:59 /tm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ticky bit on regular files</w:t>
                    <w:br/>
                    <w:t>===========================</w:t>
                    <w:br/>
                    <w:t>[From chmod(2)]</w:t>
                    <w:br/>
                    <w:t>If an executable file is prepared for sharing, mode bit S_ISVTX prevents</w:t>
                    <w:br/>
                    <w:t>the system from abandoning the swap-space image of the program-text</w:t>
                    <w:br/>
                    <w:t>portion of the file when its last user terminates.  Then, when the next</w:t>
                    <w:br/>
                    <w:t>user of the file executes it, the text need not be read from the file</w:t>
                    <w:br/>
                    <w:t xml:space="preserve">system but can simply be swapped in, thus saving tim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[From HP-UX Kernel Tuning and Performance Guide]</w:t>
                    <w:br/>
                    <w:t>Local paging. When applications are located remotely, set the "sticky bit"</w:t>
                    <w:br/>
                    <w:t>on the applications binaries, using the chmod +t command. This tells the</w:t>
                    <w:br/>
                    <w:t>system to page the text to the local disk. Otherwise, it is "retrieved"</w:t>
                    <w:br/>
                    <w:t>across the network. Of course, this would only apply when there is actual</w:t>
                    <w:br/>
                    <w:t>paging occurring. More recently, there is a kernel parameter,</w:t>
                    <w:br/>
                    <w:t>page_text_to_local, which when set to 1, will tell the kernel to page all</w:t>
                    <w:br/>
                    <w:t xml:space="preserve">NFS executable text pages to local swap spa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[Example]</w:t>
                    <w:br/>
                    <w:t xml:space="preserve">-r-xr-xr-t   6 bin        bin         241664 Nov 14  2000 /usr/bin/vi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ticky bit on symlinks</w:t>
                    <w:br/>
                    <w:t>======================</w:t>
                    <w:br/>
                    <w:t>In HP-UX 10.0 and later, a symbolic link that has its sticky bit set is</w:t>
                    <w:br/>
                    <w:t>called a transition link (i.e. links to ease the transition to the new</w:t>
                    <w:br/>
                    <w:t>SVR4 filesystem layout).  Transition links are a bit faster, because  the</w:t>
                    <w:br/>
                    <w:t>linked-to filename is stored in the inode itself, instead of using an</w:t>
                    <w:br/>
                    <w:t>allocation unit to store the link.  For more info on the purpose for</w:t>
                    <w:br/>
                    <w:t xml:space="preserve">transition links, see the tlinstall(update_aid) manpag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order to set the sticky bit on a symlink, one must use the undocumented</w:t>
                    <w:br/>
                    <w:t xml:space="preserve">lchmod system call (i.e. lchmod("/bin", 041777)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[Example]</w:t>
                    <w:br/>
                    <w:t xml:space="preserve">lr-xr-xr-t   1 root       sys              8 Jun  7 01:00 /bin -&gt; /usr/b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8/2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5.1.10 Does HP-UX have a /dev/random, /dev/urandom, or similar devi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o, there is still no kernel-based entropy collector in HP-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limited purposes, one can always use the POSIX shell's $RANDOM to</w:t>
                    <w:br/>
                    <w:t xml:space="preserve">receive a random integer between 0 and 32768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other option is a daemon from Lutz Jaenicke that can act as a</w:t>
                    <w:br/>
                    <w:t xml:space="preserve">replacement for a true random devic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aet.tu-cottbus.de/personen/jaenicke/postfix_tls/prngd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dditionally, there is a hardware crypto accelerator card that also has</w:t>
                    <w:br/>
                    <w:t>it's own random device.  At least through the bundled APIs, this device</w:t>
                    <w:br/>
                    <w:t xml:space="preserve">should be usable by applications.  HP order numbers are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raesidium Public Key Cryptography (PKC) Accelerator Card HSC Format</w:t>
                    <w:br/>
                    <w:t>   for K Class - A5484A</w:t>
                    <w:br/>
                    <w:t> o Praesidium Public Key Cryptography (PKC) Accelerator Card HSC Format</w:t>
                    <w:br/>
                    <w:t>   for D and R Class - A5485A</w:t>
                    <w:br/>
                    <w:t> o Praesidium Public Key Cryptography (PKC) Accelerator Card PCI Format</w:t>
                    <w:br/>
                    <w:t xml:space="preserve">   for K Class - A5486A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card purchase is subject to U.S. munitions laws. The card is is</w:t>
                    <w:br/>
                    <w:t>available for shipment in the U.S. and Canada.  Application for restricted</w:t>
                    <w:br/>
                    <w:t xml:space="preserve">worldwide shipment pending with the U.S. governme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card is a Rainbow Swift, manufactured by IVEA (http://www.ivea.com/),</w:t>
                    <w:br/>
                    <w:t xml:space="preserve">aka Rainbow, which also has a UK subsidiar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Volker T. Mueller &lt;vtmue@uni-freiburg.de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8/2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.11  How can I protect my system from virus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several antivirus products availab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Sophos Anti-Virus for Unix</w:t>
                    <w:br/>
                    <w:t>   Info: http://www.sophos.com/products/software/antivirus/savunix.html</w:t>
                    <w:br/>
                    <w:t xml:space="preserve">   Download Eval: http://www.sophos.com/downloads/products/unix_505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InterScan VirusWall</w:t>
                    <w:br/>
                    <w:t>   Info: http://www.antivirus.com/products/isvw/</w:t>
                    <w:br/>
                    <w:t>   Download 30-day Trial: http://www.antivirus.com/download/...</w:t>
                    <w:br/>
                    <w:t xml:space="preserve">                          ...register.asp?product_id=6&amp;product_from=isvw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McAfee VirusScan</w:t>
                    <w:br/>
                    <w:t>   Info: http://www.mcafeeb2b.com/products/virusscan/...</w:t>
                    <w:br/>
                    <w:t>         ...default-desktop-protection.asp</w:t>
                    <w:br/>
                    <w:t>   Download Eval: http://www.nai.com/naicommon/buy-try/try/...</w:t>
                    <w:br/>
                    <w:t xml:space="preserve">                  ...products-evals.asp#McAfe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CyberSoft VFind Security Toolkit</w:t>
                    <w:br/>
                    <w:t xml:space="preserve">   Info: http://www.cyber.com/products/vfind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9/2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.12  What information is available on configuring HP-UX for</w:t>
                    <w:br/>
                    <w:t xml:space="preserve">                maximum security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Kevin Steves has written a couple excellent whitepapers on building</w:t>
                    <w:br/>
                    <w:t xml:space="preserve">HP-UX bastion host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people.hp.se/stevesk/bastion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2  Backup and Recover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2.1  Can I put more than one backup on DDS with fbackup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o. fbackup always rewinds the tape. Possible alternativ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1) Stick with dump/cpio/tar/pax.</w:t>
                    <w:br/>
                    <w:t>(2) Use a pipe: instead of telling fbackup where the DAT is,</w:t>
                    <w:br/>
                    <w:t>    let it send its output to stdout (-f -) and pipe it to the DAT, using</w:t>
                    <w:br/>
                    <w:t>    Berkeley no-rewind device and dd with a suitable block size (e.g.,</w:t>
                    <w:br/>
                    <w:t>    10K).  You'll lose fast-search and resync-after-error functionality,</w:t>
                    <w:br/>
                    <w:t>    though.  Also, the complexities of managing multiple archives per</w:t>
                    <w:br/>
                    <w:t>    tape make this a high-risk proposition.</w:t>
                    <w:br/>
                    <w:t>(3) Use NFS[R] and mount the disks of the machine without DAT to the</w:t>
                    <w:br/>
                    <w:t>    other and back them both up there.  You'll have to mount 'em with</w:t>
                    <w:br/>
                    <w:t>    root permissions and restoring a completely destroyed root disk will</w:t>
                    <w:br/>
                    <w:t>    be messy.</w:t>
                    <w:br/>
                    <w:t xml:space="preserve">(4) Scream at HP until they fix fbackup. :-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Tapani Tarvainen &lt;tt@math.jyu.fi&gt; and</w:t>
                    <w:br/>
                    <w:t xml:space="preserve">David Kinsell &lt;kinsell@csn.net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2.2  How can I use dump with a DDS tap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ump was written to assume 9-track tapes, so some fudging has to be done</w:t>
                    <w:br/>
                    <w:t>for DDS tapes.  The following has the info you need along with several</w:t>
                    <w:br/>
                    <w:t xml:space="preserve">alternatives for dump paramet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pproximate capacity of 60m DDS tape = 1.3G bytes</w:t>
                    <w:br/>
                    <w:t xml:space="preserve">Approximate DDS tape density = (1.3G bytes) / (60 m) = (550K bytes/i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ump assumes an inter-record gap (IRG) of 0.3 in for density = 6250,</w:t>
                    <w:br/>
                    <w:t xml:space="preserve">0.7 in otherwis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ump uses a default blocking factor of 10 for density &lt; 6250,</w:t>
                    <w:br/>
                    <w:t>32 otherwise.</w:t>
                    <w:br/>
                    <w:t>================</w:t>
                    <w:br/>
                    <w:t>density = 550000</w:t>
                    <w:br/>
                    <w:t>blocking factor = 32 (default)</w:t>
                    <w:br/>
                    <w:t xml:space="preserve">assumed IRG = 0.7 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Block length = (32K bytes/block) / (550K bytes/in) + (0.7 in) = (0.76 i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ffective tape length =</w:t>
                    <w:br/>
                    <w:t>       (1.3G bytes) / (32K bytes/block) * (0.76 in/block) = (2511 ft)</w:t>
                    <w:br/>
                    <w:t>================</w:t>
                    <w:br/>
                    <w:t>density = 6250</w:t>
                    <w:br/>
                    <w:t>blocking factor = 32 (default)</w:t>
                    <w:br/>
                    <w:t xml:space="preserve">assumed IRG = 0.3 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Block length = (32K bytes/block) / (6250 bytes/in) + (0.3 in) = (5.54 i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ffective tape length =</w:t>
                    <w:br/>
                    <w:t>       (1.3G bytes) / (32K bytes/block) * (5.54 in/block) = (18325 ft)</w:t>
                    <w:br/>
                    <w:t>===============</w:t>
                    <w:br/>
                    <w:t>density = 1600</w:t>
                    <w:br/>
                    <w:t>blocking factor = 10 (default)</w:t>
                    <w:br/>
                    <w:t xml:space="preserve">assumed IRG = 0.7 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Block length = (10K bytes/block) / (1600 bytes/in) + (0.7 in) = (7.10 i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ffective tape length =</w:t>
                    <w:br/>
                    <w:t>       (1.3G bytes) / (10K bytes/block) * (7.10 in/block) = (75113 ft)</w:t>
                    <w:br/>
                    <w:t>===============</w:t>
                    <w:br/>
                    <w:t>density = 1600</w:t>
                    <w:br/>
                    <w:t>blocking factor = 32</w:t>
                    <w:br/>
                    <w:t xml:space="preserve">assumed IRG = 0.7 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Block length = (32K bytes/block) / (1600 bytes/in) + (0.7 in) = (21.18 i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ffective tape length =</w:t>
                    <w:br/>
                    <w:t xml:space="preserve">       (1.3G bytes) / (32K bytes/block) * (21.18 in/block) = (70022 ft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ary Coutant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2.3  Why do cpio/tar/dump/pax all backup to tape painfully</w:t>
                    <w:br/>
                    <w:t xml:space="preserve">slowly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pio/tar = VERY VERY OLD - never designed for DDS or DLT[TM]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backup/ftio = designed for Gb backups and modern tape driv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owever, the default for fbackup is 1/2" magtapes, which almost no one</w:t>
                    <w:br/>
                    <w:t>uses anymore.  ALWAYS use a config file for fbackup with at least these</w:t>
                    <w:br/>
                    <w:t xml:space="preserve">op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blocksperrecord     256</w:t>
                    <w:br/>
                    <w:t> records             32</w:t>
                    <w:br/>
                    <w:t> checkpointfreq      1024</w:t>
                    <w:br/>
                    <w:t> readerprocesses     6</w:t>
                    <w:br/>
                    <w:t> maxretries          5</w:t>
                    <w:br/>
                    <w:t> retrylimit          5000000</w:t>
                    <w:br/>
                    <w:t> maxvoluses          200</w:t>
                    <w:br/>
                    <w:t xml:space="preserve"> filesperfsm         20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heck the manpage for fbackup for other parameters, including what to do</w:t>
                    <w:br/>
                    <w:t xml:space="preserve">when you run out of tape (the chgvol parameter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need huge block sizes for modern tapes.  Try ftio (block size limited</w:t>
                    <w:br/>
                    <w:t>only by hardware), pax (block sizes up to 32k), tar (which is 10k, by</w:t>
                    <w:br/>
                    <w:t xml:space="preserve">design) or cpio -B which changes from 512 to 5k (but still too small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pio, tar, dump, pax and similar utils can NEVER backup large files and</w:t>
                    <w:br/>
                    <w:t>are single processes whereas fbackup can read from 6 different files at</w:t>
                    <w:br/>
                    <w:t xml:space="preserve">the same tim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, the large record size (blocksperrecord), checkpointfreq, and</w:t>
                    <w:br/>
                    <w:t xml:space="preserve">filesperfsm also contribute to tape overhea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ill Hassell &lt;blh@atl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2.4  What CD burning software is availab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ou can use Cdrecord, a freeware application,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</w:t>
                    <w:br/>
                    <w:t>http://www.fokus.gmd.de/research/cc/glone/employees/joerg.schilling/private/</w:t>
                    <w:br/>
                    <w:t xml:space="preserve">cdrecord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numerous X GUI frontends for CDrecord.  One of the most popular </w:t>
                    <w:br/>
                    <w:t xml:space="preserve">is X-CD-Roast,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xcdroast.org/xcdr098/rpms-a8.html#hp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9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  Disks and Filesystem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1  How can I enable long file nam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0.00 or later creates HFS filesystems with long file names (up to</w:t>
                    <w:br/>
                    <w:t>255 characters) enabled by default, and all VxFS filesystems support long</w:t>
                    <w:br/>
                    <w:t xml:space="preserve">file nam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change pre-10.0 HFS filesystems to support long filenames, run</w:t>
                    <w:br/>
                    <w:t>the /etc/convertfs program (see convertfs(1M)).  Note that will NOT be</w:t>
                    <w:br/>
                    <w:t xml:space="preserve">able to switch bac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re's how to check if an existing HFS filesystem has long filenames</w:t>
                    <w:br/>
                    <w:t xml:space="preserve">enabl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 tunefs -v /dev/rdsk/XXX | grep magic</w:t>
                    <w:br/>
                    <w:t>magic   95014   clean   FS_OK   time    Tue Mar 23 14:13:01 1993</w:t>
                    <w:br/>
                    <w:t>          \__ if = 95014 then long filenames</w:t>
                    <w:br/>
                    <w:t xml:space="preserve">           \__ if = 11954 then short filenam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also look at this on a per directory basis with the POSIX</w:t>
                    <w:br/>
                    <w:t xml:space="preserve">command getconf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getconf NAME_MAX director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here 'directory' is the path to the director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Ken Burke and Masataka Isoya &lt;masataka_isoya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2  Is it possible to create a RAM disk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es, HP-UX 9.00 and later include a RAM disk driver.  The driver is NOT</w:t>
                    <w:br/>
                    <w:t>officially supported by HP for customer use.  Comments in the header file</w:t>
                    <w:br/>
                    <w:t>"/usr/conf/sio/ram.h" describe how to add RAM disk support to the kernel,</w:t>
                    <w:br/>
                    <w:t xml:space="preserve">as well as how to create a RAM dis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ere are several reasons why using RAM disks is RISKY busines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As stated above, RAM disks are unsupported by HP.</w:t>
                    <w:br/>
                    <w:t>2. It is unclear (to me anyway) how "locking" down memory interacts with</w:t>
                    <w:br/>
                    <w:t>  normal memory management, including pageouts and memory pseudo-swap.</w:t>
                    <w:br/>
                    <w:t>  The comments in /usr/conf/sio/ram.h says say:</w:t>
                    <w:br/>
                    <w:t>    "Depending on the availability of memory, allocating large amounts</w:t>
                    <w:br/>
                    <w:t>     of memory for RAM disk volumes may cause system failures (panics</w:t>
                    <w:br/>
                    <w:t>     or hangs)."</w:t>
                    <w:br/>
                    <w:t>3. RAM disks can waste memory space.  The "usable" yield of disk space</w:t>
                    <w:br/>
                    <w:t>  from memory allocated may be less than 100%.  (1 GB of real memory</w:t>
                    <w:br/>
                    <w:t>  may yield less than 1 GB on "disk space".)</w:t>
                    <w:br/>
                    <w:t>4. RAM disks aren't saved over a reboot, and require special action to do</w:t>
                    <w:br/>
                    <w:t>  so.</w:t>
                    <w:br/>
                    <w:t xml:space="preserve">5. You must write a C program to delete them from a running syste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tuart Abramson &lt;stuart.abramson@us.pwcglobal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ere are the basic steps make a 128 MB RAM disk on HP-UX 10.x/11.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1. Modify your kernel to include the RAM disk driv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cd /stand/build</w:t>
                    <w:br/>
                    <w:t> # /usr/lbin/sysadm/system_prep -v -s system</w:t>
                    <w:br/>
                    <w:t> # kmsystem -c y -S system ram</w:t>
                    <w:br/>
                    <w:t> # mk_kernel -s system</w:t>
                    <w:br/>
                    <w:t> # mv ../system ../system.prev</w:t>
                    <w:br/>
                    <w:t> # cp ../vmunix ../vmunix.prev</w:t>
                    <w:br/>
                    <w:t> # mv system ..</w:t>
                    <w:br/>
                    <w:t> # mv vmunix_test ../vmunix</w:t>
                    <w:br/>
                    <w:t> # cd /</w:t>
                    <w:br/>
                    <w:t xml:space="preserve"> # shutdown -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ote: "ramdisc" is an alias for "ram" that is also recogniz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2. Set up the device files and mount the RAM disk filesyste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mknod /dev/rram1 c 9 0x008001</w:t>
                    <w:br/>
                    <w:t> # mknod /dev/ram1 b 9 0x008001</w:t>
                    <w:br/>
                    <w:t> # newfs -F hfs /dev/rram1</w:t>
                    <w:br/>
                    <w:t> # mkdir -p /ramdisk</w:t>
                    <w:br/>
                    <w:t xml:space="preserve"> # mount /dev/ram1 /ramdisk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Kiyoshi Yoda &lt;yoda@ele.crl.melco.co.jp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other way</w:t>
                    <w:br/>
                    <w:t>===========</w:t>
                    <w:br/>
                    <w:t>There is a better, but not free, way to _simulate_ a RAM disk under HP-UX</w:t>
                    <w:br/>
                    <w:t xml:space="preserve">10.20 or later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must first purchase and install the optional OnlineJFS product, the</w:t>
                    <w:br/>
                    <w:t>advanced bundle for the VxFS file system.  This enables a number of</w:t>
                    <w:br/>
                    <w:t xml:space="preserve">extra mount options for VxFS filesystem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configure a VxFS filesystem so that most buffer cache flushes are</w:t>
                    <w:br/>
                    <w:t xml:space="preserve">prevented, specify the following options when mounting the filesyste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"tmplog,mincache=tmpcache,convosync=delay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first two options can be configured with sam, but the convosync</w:t>
                    <w:br/>
                    <w:t xml:space="preserve">option must be edited into /etc/fstab by han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ke Stroyan &lt;mike_stroyan@fc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description and pricing info for the OnlineJFS product is available at</w:t>
                    <w:br/>
                    <w:t xml:space="preserve">http://software.hp.com/ (just search for "onlinejfs"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third way</w:t>
                    <w:br/>
                    <w:t>===========</w:t>
                    <w:br/>
                    <w:t>JTL Technical Services, LLC, sells a software product for HP-UX called</w:t>
                    <w:br/>
                    <w:t>RamDisc.  There are two versions - RamDisc plus and RamDisc classic.  For</w:t>
                    <w:br/>
                    <w:t xml:space="preserve">more information see their web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jtlltd.com/ramdsk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5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3  What happened to DUX and context dependent files (CDFs)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of HP-UX 10.01, DUX (HP Diskless Clusters) has been fully replaced by</w:t>
                    <w:br/>
                    <w:t xml:space="preserve">NF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se DUX-specific commands do not exist on HP-UX 10.01 and lat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cnodes(1)   cps(1)   getcontext(1)   makecdf(1M)   showcdf(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se DUX-specific options to commands do not exist on HP-UX 10.01 and</w:t>
                    <w:br/>
                    <w:t xml:space="preserve">lat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chmod -H           find -hidden -type H         ls -H</w:t>
                    <w:br/>
                    <w:t>  find -nodevcid     find -devcid cname           last -c</w:t>
                    <w:br/>
                    <w:t>  pwd -H             users -c                     who -c</w:t>
                    <w:br/>
                    <w:t>  bdf -L             df -L                        sync -l</w:t>
                    <w:br/>
                    <w:t xml:space="preserve">  ftio -H            pax -H -m -o -p -t device    tar -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se DUX-specific library routines (including context dependent files)</w:t>
                    <w:br/>
                    <w:t xml:space="preserve">are obsolete as of HP-UX 10.01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endccent          getcccid          getcdf            nftwh</w:t>
                    <w:br/>
                    <w:t>  fgetccent         getccent          gethcwd           setccent</w:t>
                    <w:br/>
                    <w:t>  ftwh              getccnam          hidecdf</w:t>
                    <w:br/>
                    <w:t xml:space="preserve">  cnodeid           cnodes            getcontex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se additional DUX features were obsoleted in HP-UX 10.01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Distributed named pipes across a cluster in diskless environments.</w:t>
                    <w:br/>
                    <w:t> o The DUX concept of global PIDs across a cluster.  Temporary</w:t>
                    <w:br/>
                    <w:t>   name-space collision should be avoided by each diskless client</w:t>
                    <w:br/>
                    <w:t>   having private /tmp areas.</w:t>
                    <w:br/>
                    <w:t> o Using /tmp as a shared depository between diskless clients, such</w:t>
                    <w:br/>
                    <w:t>   as an application using a lib routine to create unique tmp_file</w:t>
                    <w:br/>
                    <w:t xml:space="preserve">   nam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4  Why can't I use all of my swap spa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default value of the kernel parameter "maxswapchunks" limits the swap</w:t>
                    <w:br/>
                    <w:t>accessible by the kernel to 537 MB.  If you want to configure more swap</w:t>
                    <w:br/>
                    <w:t xml:space="preserve">space than that, you need to increase maxswapchunks.  For more info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ocs.hp.com/hpux/onlinedocs/os/KCparam.MaxSwapChunks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5  How can I determine which disk is the boot disk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at least two ways to do th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Use "lvlnboot -v" (must be root); this command also reports additional</w:t>
                    <w:br/>
                    <w:t xml:space="preserve"> information on volume groups and logical volum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lvlnboot -v `vgdisplay | grep "VG Name" | awk '{print $3}'`</w:t>
                    <w:br/>
                    <w:t>          ...</w:t>
                    <w:br/>
                    <w:t>          /dev/dsk/c0t5d0 (8/4.5.0) -- Boot Disk</w:t>
                    <w:br/>
                    <w:t xml:space="preserve">          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Use setboot. This command also reports the alternate bootpath, as well</w:t>
                    <w:br/>
                    <w:t> as whether Autoboot and Autosearch are enabled.  However, it does not</w:t>
                    <w:br/>
                    <w:t xml:space="preserve"> print the disk device names as lvlnboot do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setboot</w:t>
                    <w:br/>
                    <w:t> Primary bootpath : 8/4.5.0</w:t>
                    <w:br/>
                    <w:t xml:space="preserve"> Alternate bootpath : 8/4.10.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Autoboot is ON (enabled)</w:t>
                    <w:br/>
                    <w:t xml:space="preserve"> Autosearch is OFF (disabled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determine which disk the currently running kernel was booted from, use</w:t>
                    <w:br/>
                    <w:t xml:space="preserve">adb as follows (must be root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KERNEL=/stand/vmunix  # set this var to the currently running kernel</w:t>
                    <w:br/>
                    <w:t> # echo 'boot_string/S' | adb $KERNEL /dev/mem | grep /</w:t>
                    <w:br/>
                    <w:t xml:space="preserve">   boot_string:    disc(8/4.5.0;0)/stand/vmuni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n 11.x, the path of the currently running kernel can be obtained using </w:t>
                    <w:br/>
                    <w:t xml:space="preserve">the kmpath command (see subject 8.2.4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1/03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3.6  Why does pfs_mount fail with the message 'Not Owner' when</w:t>
                    <w:br/>
                    <w:t xml:space="preserve">               I try to use i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 a common problem.  You (root) are probably in more than 8 groups.</w:t>
                    <w:br/>
                    <w:t xml:space="preserve">Run groups(1) to chec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two work-arounds to the proble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+ Apply the latest PFS patch:</w:t>
                    <w:br/>
                    <w:t> o 10.20: PHCO_15453</w:t>
                    <w:br/>
                    <w:t xml:space="preserve"> o 11.00: PHCO_16438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+ Temporarily remove root from enough groups to bring it under the limit:</w:t>
                    <w:br/>
                    <w:t> o Backup /etc/group.</w:t>
                    <w:br/>
                    <w:t> o Edit /etc/group so that root is in 8 or fewer groups.</w:t>
                    <w:br/>
                    <w:t xml:space="preserve"> o After running pfs_mount, restore the original version of /etc/gro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7  What's new with remote mounts and the automounte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0.00 and later ships with an automounter running with a -hosts</w:t>
                    <w:br/>
                    <w:t>option, so it's easy to just say "/net/hostname/directory/...", and the</w:t>
                    <w:br/>
                    <w:t xml:space="preserve">automounter will do the res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like, you can put symbolic links in to make things easier, for</w:t>
                    <w:br/>
                    <w:t xml:space="preserve">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/x1        -&gt; /net/x1/x1</w:t>
                    <w:br/>
                    <w:t xml:space="preserve"> /usr/valid -&gt; /net/x1/vali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ile this is convenient and easy to do, using explicit automount maps</w:t>
                    <w:br/>
                    <w:t>(ex: /home/username) is usually a better idea in terms of keeping things</w:t>
                    <w:br/>
                    <w:t xml:space="preserve">"tight" and maintaining server/disk independan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lek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8  Why are CDROM filenames all UPPERCASE with ;1 attache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D-ROMs are generally formatted using a filesystem called ISO-9660</w:t>
                    <w:br/>
                    <w:t>(aka ECMA-119), which is an update of an earlier specification called</w:t>
                    <w:br/>
                    <w:t>High Sierra.  There are very minor differences between the two, and</w:t>
                    <w:br/>
                    <w:t>HP-UX supports them both.  The user doesn't have to know which is</w:t>
                    <w:br/>
                    <w:t>which, although nobody's actually produced a High Sierra CD-ROM in</w:t>
                    <w:br/>
                    <w:t xml:space="preserve">many yea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SO-9660 "file identifiers" consist of a filename, a dot, an</w:t>
                    <w:br/>
                    <w:t>extension, a semicolon, and a version number from 1 to 32767.  The</w:t>
                    <w:br/>
                    <w:t>standard specifies three levels of "interchange", the strictest of</w:t>
                    <w:br/>
                    <w:t>which limits filenames to 8 characters, extensions to 3 characters,</w:t>
                    <w:br/>
                    <w:t>and the characters can be only upper-case letters, digits and</w:t>
                    <w:br/>
                    <w:t>underscores.  The reason why the letters are all uppercase is because</w:t>
                    <w:br/>
                    <w:t xml:space="preserve">most CD-ROMs are encoded to the strictest interchange leve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get rid of the semicolon and version number, and to force the</w:t>
                    <w:br/>
                    <w:t>filenames to lower case, mount the file system with the "cdcase"</w:t>
                    <w:br/>
                    <w:t xml:space="preserve">option (see mount_cdfs(1M)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 widely used extension of ISO-9660 called "Rock Ridge" which</w:t>
                    <w:br/>
                    <w:t>adds enough file system metadata to support full POSIX file system</w:t>
                    <w:br/>
                    <w:t>semantics.  Rock Ridge filenames are formatted similarly to ISO-9660</w:t>
                    <w:br/>
                    <w:t>file identifiers -- all UPPERCASE with ;1 version numbers.  Currently,</w:t>
                    <w:br/>
                    <w:t xml:space="preserve">HP-UX does not suport Rock Ridge except through PF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Ed Horch &lt;ebh@fpk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ortable FileSystem (PFS) was originally developed by Young Minds,</w:t>
                    <w:br/>
                    <w:t>Inc.  It was originally only available as a demo package, but it was</w:t>
                    <w:br/>
                    <w:t>eventually bundled with HP-UX, starting with release 10.10.  PFS supports</w:t>
                    <w:br/>
                    <w:t>the following CD-ROM formats: ISO-9660, Rock Ridge, and High Sierra.  As</w:t>
                    <w:br/>
                    <w:t>explained above, the HP-UX mount command currently only supports ISO-9660</w:t>
                    <w:br/>
                    <w:t xml:space="preserve">and High Sierra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must have network loopback, and networking in general, configured</w:t>
                    <w:br/>
                    <w:t>before running PFS on HP-UX.  The command 'netstat -rn' shows the network</w:t>
                    <w:br/>
                    <w:t>routing tables; the entry 'lo0' is for the loopback interface.  To enable</w:t>
                    <w:br/>
                    <w:t xml:space="preserve">network loopback (if it is not already enabled), add the lin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LOOPBACK_ADDRESS=127.0.0.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the file /etc/rc.config.d/netconf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FS is RPC-based and offers the some features that NFS provides, which</w:t>
                    <w:br/>
                    <w:t>means that a CD-ROM can be exported over your network without going</w:t>
                    <w:br/>
                    <w:t>through NFS.  However, PFS does require that the nfs.core and nfs.client</w:t>
                    <w:br/>
                    <w:t>subsystems are both running.  To start these, make sure NFS_CLIENT=1 in</w:t>
                    <w:br/>
                    <w:t xml:space="preserve">/etc/rc.config.d/nfsconf then ru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/sbin/init.d/nfs.core start</w:t>
                    <w:br/>
                    <w:t xml:space="preserve"> # /sbin/init.d/nfs.client star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Allan Marillier &lt;allan.marillier@dana.com&gt; for the fact</w:t>
                    <w:br/>
                    <w:t xml:space="preserve">that NFS must be running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On 10.20 or 11.00, you must install a patch prior to running PFS, or</w:t>
                    <w:br/>
                    <w:t>     you might not be able to eject the CD-ROM after unmounting it.  This</w:t>
                    <w:br/>
                    <w:t xml:space="preserve">     problem is fixed in 11.10 and later.  The patches ar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o 10.20: PHCO_15453</w:t>
                    <w:br/>
                    <w:t xml:space="preserve">       o 11.00: PHCO_16438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l Oracle[R] installation CDROM's are RockRidge-formatted, and so must be</w:t>
                    <w:br/>
                    <w:t xml:space="preserve">mounted via PF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use PFS to mount a RockRidge CD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) Make sure the directory containing the PFS utilities (/usr/sbin) is</w:t>
                    <w:br/>
                    <w:t xml:space="preserve">  in your PATH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) Edit (or create) the /etc/pfs_fstab file to contain a line like this:</w:t>
                    <w:br/>
                    <w:t>    &lt;device&gt; &lt;mount_dir&gt; pfs-rrip xlat=rrip 0 0</w:t>
                    <w:br/>
                    <w:t xml:space="preserve">  Where: </w:t>
                    <w:br/>
                    <w:t>    &lt;device&gt; is the path to your CD-ROM reader (e.g. /dev/dsk/c1t2d0)</w:t>
                    <w:br/>
                    <w:t>    &lt;mount_dir&gt; is the path to an *existing* directory where the CD-ROM</w:t>
                    <w:br/>
                    <w:t xml:space="preserve">                will be mounted (e.g. /rr_cdrom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3) Run the following command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# nohup pfs_mountd &amp;</w:t>
                    <w:br/>
                    <w:t xml:space="preserve">    # nohup pfsd 4 &amp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Alternatively, these daemons can be started from an rc script; see</w:t>
                    <w:br/>
                    <w:t xml:space="preserve">  question 5.3.9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4) Mount the drive with the command:</w:t>
                    <w:br/>
                    <w:t>     pfs_mount  &lt;device&gt; | &lt;mount_dir&gt;</w:t>
                    <w:br/>
                    <w:t>  Or unmount it with:</w:t>
                    <w:br/>
                    <w:t>     pfs_umount &lt;device&gt; | &lt;mount_dir&gt;</w:t>
                    <w:br/>
                    <w:t xml:space="preserve">  Where &lt;device&gt; and &lt;mount_dir&gt; are the same as in 2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CD-ROM should be now readable with long and mixed-case filenam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Giovanni Bobbio &lt;g.bobbio@netvalley.it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HP-UX 10.01 and earlier, you can install a patch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10.01 s700: PHKL_23512</w:t>
                    <w:br/>
                    <w:t> o 10.01 s800: PHKL_23513</w:t>
                    <w:br/>
                    <w:t> o 10.00 s700: PHKL_6076</w:t>
                    <w:br/>
                    <w:t xml:space="preserve"> o 10.00 s800: PHKL_6077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se add a modification to the CDFS code which can translate all mounted</w:t>
                    <w:br/>
                    <w:t>CDROMs (not selectively) to accomplish the same task.  This patch adds no</w:t>
                    <w:br/>
                    <w:t xml:space="preserve">additional filesystem support, such as POSIX or the RockRidge Extensi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10.20 and later systems, for ISO-9660 CDs that contain all-uppercase</w:t>
                    <w:br/>
                    <w:t>8.3 filenames (ie - MS-Windows CDs), it is not necessary to use PFS.</w:t>
                    <w:br/>
                    <w:t>Instead use the mount command's "-o cdcase" option.  See mount_cdfs(1M)</w:t>
                    <w:br/>
                    <w:t xml:space="preserve">for more inform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P-UX cannot read Joliet, video, or audio discs without the use of </w:t>
                    <w:br/>
                    <w:t xml:space="preserve">3rd-party softwar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ill Hassell &lt;blh@atl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2/2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3.9  How can I start the PFS daemons automatically at system</w:t>
                    <w:br/>
                    <w:t xml:space="preserve">               startup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reate a pfs rc script, and associated config file,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===== CUT FROM HERE - PASTE TO /sbin/init.d/pfs =====</w:t>
                    <w:br/>
                    <w:t>#!/usr/bin/sh</w:t>
                    <w:br/>
                    <w:t>#</w:t>
                    <w:br/>
                    <w:t># pfs startup: Startup and kill script for the PFS file server</w:t>
                    <w:br/>
                    <w:t xml:space="preserve">#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ATH=/sbin:/usr/sbin:/usr/bin</w:t>
                    <w:br/>
                    <w:t xml:space="preserve">export PAT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[ -r /etc/rc.config.d/pfs ] ; then</w:t>
                    <w:br/>
                    <w:t>. /etc/rc.config.d/pfs</w:t>
                    <w:br/>
                    <w:t>fi</w:t>
                    <w:br/>
                    <w:t>stat_pfs_fc()</w:t>
                    <w:br/>
                    <w:t>{</w:t>
                    <w:br/>
                    <w:t>PFSD=`ps -ef|grep pfsd|grep -v grep|head -1|awk '{print $2}'`</w:t>
                    <w:br/>
                    <w:t>PFSM=`ps -ef|grep pfs_mount|grep -v grep|head -1|awk '{print $2}'`</w:t>
                    <w:b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kill_pfsd_fc()</w:t>
                    <w:br/>
                    <w:t>{</w:t>
                    <w:br/>
                    <w:t>for PID in `ps -ef | grep pfsd | awk '{print $2}'` ; do</w:t>
                    <w:br/>
                    <w:t>if [ -n $PID ] ; then</w:t>
                    <w:br/>
                    <w:t>kill $PID 1&gt;&gt;/dev/null 2&gt;&gt;/dev/null</w:t>
                    <w:br/>
                    <w:t>fi</w:t>
                    <w:br/>
                    <w:t>done</w:t>
                    <w:b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kill_pfsmount_fc()</w:t>
                    <w:br/>
                    <w:t>{</w:t>
                    <w:br/>
                    <w:t>for PID in `ps -ef | grep pfs_mount | awk '{print $2}'` ; do</w:t>
                    <w:br/>
                    <w:t>if [ -n $PID ] ; then</w:t>
                    <w:br/>
                    <w:t>kill $PID 1&gt;&gt;/dev/null 2&gt;&gt;/dev/null</w:t>
                    <w:br/>
                    <w:t>fi</w:t>
                    <w:br/>
                    <w:t xml:space="preserve">don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ase "$1" 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"start_msg") echo "Starting PFS Daemons" ;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start") if [ "$RUN_PFS_SERVER" -ne 0 ] ; then</w:t>
                    <w:br/>
                    <w:t>stat_pfs_fc</w:t>
                    <w:br/>
                    <w:t>if [ "${PFSD}x" = "x" ] ; then</w:t>
                    <w:br/>
                    <w:t>echo "starting pfs_mountd"</w:t>
                    <w:br/>
                    <w:t>/usr/sbin/pfs_mountd -D$PFS_DAEMONS &amp;</w:t>
                    <w:br/>
                    <w:t>else</w:t>
                    <w:br/>
                    <w:t>echo "pfsd is already running with PID $PFSD"</w:t>
                    <w:br/>
                    <w:t>echo "please stop and restart if necessary"</w:t>
                    <w:br/>
                    <w:t>fi</w:t>
                    <w:br/>
                    <w:t>if [ "${PFSM}x" = "x" ] ; then</w:t>
                    <w:br/>
                    <w:t>echo "starting pfsd"</w:t>
                    <w:br/>
                    <w:t>/usr/sbin/pfsd $PFS_DAEMONS &amp;</w:t>
                    <w:br/>
                    <w:t>else</w:t>
                    <w:br/>
                    <w:t>echo "pfs_mount is already running with PID $PFSM"</w:t>
                    <w:br/>
                    <w:t>echo "please stop and restart if necessary"</w:t>
                    <w:br/>
                    <w:t>fi</w:t>
                    <w:br/>
                    <w:t>exit 0</w:t>
                    <w:br/>
                    <w:t>fi</w:t>
                    <w:br/>
                    <w:t xml:space="preserve">exit 2 ;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"stop_msg") echo "Terminating PFS Daemons " ;;</w:t>
                    <w:br/>
                    <w:t>"stop") kill_pfsd_fc</w:t>
                    <w:br/>
                    <w:t>kill_pfsmount_fc</w:t>
                    <w:br/>
                    <w:t>kill_pfsd_fc</w:t>
                    <w:br/>
                    <w:t>kill_pfsmount_fc</w:t>
                    <w:br/>
                    <w:t>;;</w:t>
                    <w:br/>
                    <w:t>stat*) stat_pfs_fc</w:t>
                    <w:br/>
                    <w:t>if [ "${PFSD}x" = "x" ] ; then</w:t>
                    <w:br/>
                    <w:t>echo "pfsd is not running"</w:t>
                    <w:br/>
                    <w:t>else</w:t>
                    <w:br/>
                    <w:t>echo "pfsd is running"</w:t>
                    <w:br/>
                    <w:t>fi</w:t>
                    <w:br/>
                    <w:t>if [ "${PFSM}x" = "x" ] ; then</w:t>
                    <w:br/>
                    <w:t>echo "pfs_mount is not running"</w:t>
                    <w:br/>
                    <w:t>else</w:t>
                    <w:br/>
                    <w:t>echo "pfs_mountd is running"</w:t>
                    <w:br/>
                    <w:t>fi</w:t>
                    <w:br/>
                    <w:t>;;</w:t>
                    <w:br/>
                    <w:t>*) echo ""</w:t>
                    <w:br/>
                    <w:t>echo "Bad or Missing Arguments...." ; echo "$0 Useage"</w:t>
                    <w:br/>
                    <w:t>echo ""</w:t>
                    <w:br/>
                    <w:t>echo "pfs stop|start|start_msg|stop_msg|status"</w:t>
                    <w:br/>
                    <w:t xml:space="preserve">exit 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sac</w:t>
                    <w:br/>
                    <w:t>exit 0</w:t>
                    <w:br/>
                    <w:t xml:space="preserve">===== END CUT =====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chmod 555 /sbin/init.d/pfs</w:t>
                    <w:br/>
                    <w:t> # chown bin:bin /sbin/init.d/pfs</w:t>
                    <w:br/>
                    <w:t> # ln -s /sbin/init.d/pfs /sbin/rc2.d/S901pfs</w:t>
                    <w:br/>
                    <w:t xml:space="preserve"> # ln -s /sbin/init.d/pfs /sbin/rc1.d/K099pf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===== CUT FROM HERE, PASTE TO /etc/rc.config.d/pfs =====</w:t>
                    <w:br/>
                    <w:t>#</w:t>
                    <w:br/>
                    <w:t># pfs configuration: set to a non-zero value to</w:t>
                    <w:br/>
                    <w:t># initiate pfsd and pfs_mountd at run_level 2</w:t>
                    <w:br/>
                    <w:t>#</w:t>
                    <w:br/>
                    <w:t># Installed at /etc/rc.config.d/pfs</w:t>
                    <w:br/>
                    <w:t>#</w:t>
                    <w:br/>
                    <w:t>RUN_PFS_SERVER=1</w:t>
                    <w:br/>
                    <w:t># Set the number of PFS daemons to run</w:t>
                    <w:br/>
                    <w:t>PFS_DAEMONS=4</w:t>
                    <w:br/>
                    <w:t xml:space="preserve">===== END CUT =====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chmod 444 /etc/rc.config.d/pfs</w:t>
                    <w:br/>
                    <w:t xml:space="preserve"> # chown bin:bin /etc/rc.config.d/pf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hannon Petry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2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3.10  Where can I get updated disktab entries for third-party</w:t>
                    <w:br/>
                    <w:t xml:space="preserve">                disk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isktabs are obsolete for HP-UX 10.00 and later.  For HP-UX 9.x and</w:t>
                    <w:br/>
                    <w:t xml:space="preserve">earlier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hpwww.epfl.ch/HPUX/tools/disktab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stalling patches PHCO_5236, PHCO_6819, PHCO_7253, and PHCO_7461 will</w:t>
                    <w:br/>
                    <w:t xml:space="preserve">give you the latest and greatest HP-provided disktab entries for 9.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Ion Cionca &lt;Ion.Cionca@epfl.ch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2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11  How can I determine whether a disk is bootab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display the different bootstrings for a disk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lifls &lt;rawdevice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lifls /dev/rdsk/c0t6d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 bootable disk reports something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ISL          AUTO         HPUX         PAD          LABEL       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hile a non bootable disk report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lifls: Can't list /dev/rdsk/c0t6d0; not a LIF volum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show the content of the bootentri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lifcp &lt;blockdevice&gt;:&lt;STRING&gt; 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lifcp /dev/dsk/c0t6d0:AUTO -</w:t>
                    <w:br/>
                    <w:t xml:space="preserve"> hp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Florian Anwander &lt;florian.anwander@consol.de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further information on LIF, refer to lif(4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8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3.12  How do I defragment my filesystem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VxFS filesystems can be defragmented using the fsadm command. However,</w:t>
                    <w:br/>
                    <w:t>the online reorganization and online resize features of fsadm are</w:t>
                    <w:br/>
                    <w:t xml:space="preserve">enabled only with the HP OnLineJFS optional produc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ere are the relevant op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-D          Report on directory fragmentation.  If specified in</w:t>
                    <w:br/>
                    <w:t>             conjunction with the -d option, the fragmentation</w:t>
                    <w:br/>
                    <w:t>             report is produced both before and after the</w:t>
                    <w:br/>
                    <w:t xml:space="preserve">             directory reorganiz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-d          Reorganize directories.  Directory entries are</w:t>
                    <w:br/>
                    <w:t>             reordered to place subdirectory entries first, then</w:t>
                    <w:br/>
                    <w:t>             all other entries in decreasing order of time of last</w:t>
                    <w:br/>
                    <w:t>             access.  The directory is also compacted to remove</w:t>
                    <w:br/>
                    <w:t xml:space="preserve">             free spa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-E          Report on extent fragmentation.  If specified in</w:t>
                    <w:br/>
                    <w:t>             conjunction with the -e option, the fragmentation</w:t>
                    <w:br/>
                    <w:t>             report is produced both before and after the extent</w:t>
                    <w:br/>
                    <w:t xml:space="preserve">             reorganiz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-e          Reorganize extents.  Minimize file system</w:t>
                    <w:br/>
                    <w:t>             fragmentation.  Files are reorganized to have the</w:t>
                    <w:br/>
                    <w:t xml:space="preserve">             minimum number of extent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fsadm -dDeE /va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fsadm_vxfs(1M) for further detail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o commands are available for defragmenting HFS filesystem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4  Displa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4.1  How do I define a new terminal typ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HP-UX 10.0 and later, the terminfo database</w:t>
                    <w:br/>
                    <w:t>(/usr/share/lib/terminfo/?/*) is designed to take the place of the</w:t>
                    <w:br/>
                    <w:t>termcap database (/usr/share/lib/termcap).  However, because of the many</w:t>
                    <w:br/>
                    <w:t>programs that have been written with and for the termcap database, the</w:t>
                    <w:br/>
                    <w:t>termcap database is still included with HP-UX.  All additions and</w:t>
                    <w:br/>
                    <w:t>modifications to either of these databases should be done with extreme</w:t>
                    <w:br/>
                    <w:t>caution.  These files are critical to the proper operation of your</w:t>
                    <w:br/>
                    <w:t xml:space="preserve">termina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The terminfo database contains printer definitions, in addition to</w:t>
                    <w:br/>
                    <w:t xml:space="preserve">     terminal definiti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convert one or more termcap entries to terminfo source format, use the</w:t>
                    <w:br/>
                    <w:t xml:space="preserve">captoinfo(1M)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captoinfo termcap_entry.txt &gt;terminfo_entry.tx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compile a terminfo source file, and add the compiled entry to the</w:t>
                    <w:br/>
                    <w:t xml:space="preserve">terminfo database, use the tic(1M)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tic terminfo_entry.tx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must have both termcap and terminfo terminal descriptions, keep the</w:t>
                    <w:br/>
                    <w:t>terminfo description only, and use infocmp -C to get the termcap</w:t>
                    <w:br/>
                    <w:t>descriptions.  This is recommended because the terminfo entry will be more</w:t>
                    <w:br/>
                    <w:t>complete, descriptive, and accurate than the termcap entry possibly could</w:t>
                    <w:br/>
                    <w:t xml:space="preserve">b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have been using cursor optimization programs with the -ltermcap or</w:t>
                    <w:br/>
                    <w:t>-ltermlib option in the cc command-line, those programs will still be</w:t>
                    <w:br/>
                    <w:t>functional. However, these options should be replaced with the -lcurses</w:t>
                    <w:br/>
                    <w:t xml:space="preserve">op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ichard S. Shuford maintains an archive of video terminal information.</w:t>
                    <w:br/>
                    <w:t>The archive is a collection of information concerning character-cell</w:t>
                    <w:br/>
                    <w:t>video-display terminals, serial-line remote-graphics terminals, and</w:t>
                    <w:br/>
                    <w:t xml:space="preserve">software that emulates them.  The URL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cs.utk.edu/~shuford/terminal_index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2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4.2  How can I change the video mode on my workstatio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the following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/opt/graphics/common/bin/setm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tmon is a program that allows you to change video formats. When you</w:t>
                    <w:br/>
                    <w:t>run setmon, it will print a table of available formats. The first</w:t>
                    <w:br/>
                    <w:t xml:space="preserve">number on each line is an index.  Enter the index number for the entry </w:t>
                    <w:br/>
                    <w:t>you want to use and setmon will change the card to match. The change</w:t>
                    <w:br/>
                    <w:t>can be either temporary (until next boot) or permanent. Similar</w:t>
                    <w:br/>
                    <w:t xml:space="preserve">functionality is available in sam. The -h option gives limited hel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Dave Larson &lt;dave_larson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6/17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5  Kernel Configura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5.1  How can I tell if I have a 32-bit or 64-bit kernel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rst off, in all versions of HP-UX prior to 11.00, the kernel is always</w:t>
                    <w:br/>
                    <w:t>32-bit.  That being said, on 11.x systems, there are several ways to</w:t>
                    <w:br/>
                    <w:t xml:space="preserve">determine whether you're running a 32 or 64 bit kernel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</w:t>
                    <w:br/>
                    <w:t>=====================</w:t>
                    <w:br/>
                    <w:t xml:space="preserve"> $ getconf KERNEL_BI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file /stand/vmunix</w:t>
                    <w:br/>
                    <w:t> /stand/vmunix:  PA-RISC1.1 executable           ---&gt;   32-bit</w:t>
                    <w:br/>
                    <w:t xml:space="preserve"> /stand/vmunix:  ELF-64 executable object file   ---&gt;   64-bi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SAM</w:t>
                    <w:br/>
                    <w:t>========</w:t>
                    <w:br/>
                    <w:t> 1) goto Performance Monitors -&gt; System Properties -&gt; Operating System</w:t>
                    <w:br/>
                    <w:t xml:space="preserve"> 2) check OS Kernel Width: valu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ian Hackley &lt;brian_hackley@hp.com&gt; and 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5.2  How do I determine if a system supports a 32 and/or a</w:t>
                    <w:br/>
                    <w:t xml:space="preserve">               64-bit kernel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</w:t>
                    <w:br/>
                    <w:t>=====================</w:t>
                    <w:br/>
                    <w:t> $ getconf HW_CPU_SUPP_BITS</w:t>
                    <w:br/>
                    <w:t> 32                             ---&gt; system supports only 32-bit</w:t>
                    <w:br/>
                    <w:t> 32/64                          ---&gt; system supports both 32 and 64-bit</w:t>
                    <w:br/>
                    <w:t xml:space="preserve"> 64                             ---&gt; system supports only 64-bi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SAM</w:t>
                    <w:br/>
                    <w:t>========</w:t>
                    <w:br/>
                    <w:t> 1) goto Performance Monitors -&gt; System Properties -&gt; Processor</w:t>
                    <w:br/>
                    <w:t xml:space="preserve"> 2) check Kernel Width Support: valu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following summarizes the 11.00 implementations supported on HP9000</w:t>
                    <w:br/>
                    <w:t xml:space="preserve">Server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2-bit only</w:t>
                    <w:br/>
                    <w:t>===========</w:t>
                    <w:br/>
                    <w:t>     * A-Class: A180/180C</w:t>
                    <w:br/>
                    <w:t>     * D-Class: D200/x10 (only w/ XSW 9806+)</w:t>
                    <w:br/>
                    <w:t>                Dx20/x30/x50/x60</w:t>
                    <w:br/>
                    <w:t>     * E-Class: all</w:t>
                    <w:br/>
                    <w:t>     * F/G/H/I-Class: all</w:t>
                    <w:br/>
                    <w:t>     * K-Class: K100/200/x10/x20</w:t>
                    <w:br/>
                    <w:t xml:space="preserve">     * T-Class: T500/52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2/64-bit</w:t>
                    <w:br/>
                    <w:t>=========</w:t>
                    <w:br/>
                    <w:t>     * D-Class: Dx70/x80/D390</w:t>
                    <w:br/>
                    <w:t>                (Dx70/Dx80 supports 64-bit only w/ Firmware rev. 38.30+)</w:t>
                    <w:br/>
                    <w:t>                (D390 supports 64-bit only w/ Firmware rev. 38.31+)</w:t>
                    <w:br/>
                    <w:t>                (Dx70/x80/D390 require XSW 9808+ to run 64-bit)</w:t>
                    <w:br/>
                    <w:t>                and provide NO support for any EISA cards!)</w:t>
                    <w:br/>
                    <w:t>     * K-Class: Kx50/x60/x60EG/460XP/x70/x80</w:t>
                    <w:br/>
                    <w:t>     * R-Class: all</w:t>
                    <w:br/>
                    <w:t>     * T-Class: T600</w:t>
                    <w:br/>
                    <w:t xml:space="preserve">     * Enterprise Parallel Servers: al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64-bit Only</w:t>
                    <w:br/>
                    <w:t>===========</w:t>
                    <w:br/>
                    <w:t>     * A-Class: A400/500</w:t>
                    <w:br/>
                    <w:t>     * L-Class: all</w:t>
                    <w:br/>
                    <w:t>     * N-Class: all</w:t>
                    <w:br/>
                    <w:t xml:space="preserve">     * V-Class: al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following summarizes the 11.00 implementations supported on HP9000</w:t>
                    <w:br/>
                    <w:t xml:space="preserve">Worksta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2-bit Only</w:t>
                    <w:br/>
                    <w:t>===========</w:t>
                    <w:br/>
                    <w:t>     * B-class: B132L/160L</w:t>
                    <w:br/>
                    <w:t>     * C-class: C100/110/160/160L/180/180-XP/200/240/360/3000/3600</w:t>
                    <w:br/>
                    <w:t>     * J-Class: J200/210/210XC</w:t>
                    <w:br/>
                    <w:t>     * 700-Series: 712, 715/64, 715/80, 715/100, 715/100XC, 725/100, 743,</w:t>
                    <w:br/>
                    <w:t xml:space="preserve">744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2/64-bit</w:t>
                    <w:br/>
                    <w:t>=========</w:t>
                    <w:br/>
                    <w:t>     * B-Class: B132L+/180L/1000 (only w/ XSW 9808+)</w:t>
                    <w:br/>
                    <w:t>     * C-Class: C200/240/160/180/180XP (only w/ XSW 9808+)</w:t>
                    <w:br/>
                    <w:t xml:space="preserve">     * J-Class: J280/282/2240 (only w/ XSW 9808+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9/1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6  Monitors, Diagnostics, and Performanc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6.1  How can I look at what my system is doi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best tool for monitoring your system is HP GlancePlus.  In the U.S.</w:t>
                    <w:br/>
                    <w:t>call 800.237.3990 for a trial version.  Outside the U.S. contact your HP</w:t>
                    <w:br/>
                    <w:t>sales representative.  HP sells other performance tools as well including</w:t>
                    <w:br/>
                    <w:t>HP Performance Collection Software, HP PerfRX (for long-term performance</w:t>
                    <w:br/>
                    <w:t>analysis of a single system), and HP PerfView which runs under OpenView</w:t>
                    <w:br/>
                    <w:t>(for simultaneous monitoring of a network of systems including HP-UX,</w:t>
                    <w:br/>
                    <w:t xml:space="preserve">Solaris[TM], and AIX[R]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couple cheaper, but less robust, options are the sar(1M) and top(1)</w:t>
                    <w:br/>
                    <w:t xml:space="preserve">comman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n 9.x systems, you can use /usr/contrib/bin/monito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6.2  What happened to the sysdiag comman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HP-UX 10.01 and later, the HP-UX Online Diagnostic System, of which</w:t>
                    <w:br/>
                    <w:t>sysdiag(1M) was a part, has been replaced with the HP-UX Support Tools</w:t>
                    <w:br/>
                    <w:t>package (HP Part No. B6191AAE).  sysdiag's replacement is called Support</w:t>
                    <w:br/>
                    <w:t xml:space="preserve">Tools Manager (STM).  See stm(1M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Support Tools come preinstalled on HP9000 systems purchased on or</w:t>
                    <w:br/>
                    <w:t>after May 1999.  Note, the SD bundle name for Support Tools is</w:t>
                    <w:br/>
                    <w:t>'OnlineDiag'.  For older systems, the latest release of Support Tools can</w:t>
                    <w:br/>
                    <w:t>be downloaded, free of charge, from the "network &amp; system administration"</w:t>
                    <w:br/>
                    <w:t>section of http://software.hp.com/.  For Support Tools documentation, see</w:t>
                    <w:br/>
                    <w:t xml:space="preserve">http://docs.hp.com/hpux/diag/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6.3  How can I improve overall system performan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are, of course, many answers to this question.  Many people have</w:t>
                    <w:br/>
                    <w:t>noticed that HP's conservative choices in some configuration areas affect</w:t>
                    <w:br/>
                    <w:t xml:space="preserve">performance, especially as compared to Solaris.  A couple exampl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'fs_async' kernel paramet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HP-UX by default makes all file systems I/O synchronous.  Sun[R],</w:t>
                    <w:br/>
                    <w:t>     by contrast, defaults to asynchronous I/O and depends on the syncer.</w:t>
                    <w:br/>
                    <w:t>     Changing this parameter's value from 0 to 1 can significantly</w:t>
                    <w:br/>
                    <w:t>     increase write speeds, BUT at the risk of losing data in a system</w:t>
                    <w:br/>
                    <w:t xml:space="preserve">     crash.  You can change this parameter using SA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'async' NFS op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Similar to local writes, NFS writes to a filesystem exported from an</w:t>
                    <w:br/>
                    <w:t>     HP-UX system are synchronous by default.  Add the async option to</w:t>
                    <w:br/>
                    <w:t>     your /etc/exports if you want to change that, but be sure to</w:t>
                    <w:br/>
                    <w:t xml:space="preserve">     carefully read the exports(4) manpage firs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ke O'Connor &lt;mjo@dojo.mi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 abundance of performance tuning tips are provided by HP in the following </w:t>
                    <w:br/>
                    <w:t xml:space="preserve">tuning guid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P-UX Workstation System Tuning and Performance Guide, 08/31/00: </w:t>
                    <w:br/>
                    <w:t xml:space="preserve">   http://www.hp-partners.com/tcl_public/html/technical_support/tuning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P-UX Kernel Tuning and Performance Guide v3.1, 03/15/00:</w:t>
                    <w:br/>
                    <w:t xml:space="preserve">   http://docs.hp.com/hpux/onlinedocs/os/11.0/tuningwp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5/03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  Networking and Communication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  How can I change the order of hostname resolutio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Edit /etc/nsswitch.conf.  See nsswitch.conf(4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2  How can I track network packet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RACING - Trace all packets seen by the device driver on the HP nodes,</w:t>
                    <w:br/>
                    <w:t>         except diskless packets.  Trace packets sent by the node, or</w:t>
                    <w:br/>
                    <w:t xml:space="preserve">         addressed to the nod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etwork tracing can be done with nettl(1M).  nettl can only be used by the</w:t>
                    <w:br/>
                    <w:t xml:space="preserve">superuser, so su to root before proceed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 Start Trace - put data into 1MB trace file. The data</w:t>
                    <w:br/>
                    <w:t>   will be stored in /tmp/raw.TRC0 and /tmp/raw.TRC1</w:t>
                    <w:br/>
                    <w:t>   The most recent data will always be in TRC0, when</w:t>
                    <w:br/>
                    <w:t>   it fills up, TRC0 is renamed TRC1, and new logging</w:t>
                    <w:br/>
                    <w:t xml:space="preserve">   continues in the TRC0 file.  They fill up quickly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nettl -tn all -e ns_ls_ip -size 1024 -tracemax 99999 -f /tmp/raw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This will trace packets in, packets out, and loopback packets at the</w:t>
                    <w:br/>
                    <w:t>IP</w:t>
                    <w:br/>
                    <w:t>   Layer (ns_ls_ip).  If you need link-specific packet tracing you must</w:t>
                    <w:br/>
                    <w:t xml:space="preserve">   specify the appropriate network driver or "-e all"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2.  Stop trace as soon as an event occurs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nettl -tf -e al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3.  Format trace into a print 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netfmt -N -n -l -f /tmp/raw.TRC0 [ -c /tmp/filter ] &gt; /tmp/fmt0</w:t>
                    <w:br/>
                    <w:t xml:space="preserve">   netfmt -N -n -l -f /tmp/raw.TRC1 [ -c /tmp/filter ] &gt; /tmp/fmt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-N - print in "nice" format (e.g. interpret)</w:t>
                    <w:br/>
                    <w:t>   -n - print IP addresses, not hostnames</w:t>
                    <w:br/>
                    <w:t>   -l - do not highlight fields (for hpterm)</w:t>
                    <w:br/>
                    <w:t>   -f - input file (nettl-generated trace data)</w:t>
                    <w:br/>
                    <w:t xml:space="preserve">   -c - optional, use a filter file (see "filtering", below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NOTE: netfmt takes a while to run!  There will be plenty of info in</w:t>
                    <w:br/>
                    <w:t xml:space="preserve">         the trace file - interpretation may be necessary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a. Filtering.  Create a filter file to tell netfmt what packets you</w:t>
                    <w:br/>
                    <w:t xml:space="preserve">   are interested in see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E.g. only display packets to/from IP address 192.10.11.1:</w:t>
                    <w:br/>
                    <w:t>   filter ip_saddr 192.10.11.1</w:t>
                    <w:br/>
                    <w:t xml:space="preserve">   filter ip_daddr 192.10.11.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Filter out all put NFS packets (to/from UDP port 2049)</w:t>
                    <w:br/>
                    <w:t>   filter udp_sport 2049</w:t>
                    <w:br/>
                    <w:t xml:space="preserve">   filter udp_dport 2049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Filter out all but TCP packets to/from port 25 (sendmail):</w:t>
                    <w:br/>
                    <w:t>   filter tcp_sport 25</w:t>
                    <w:br/>
                    <w:t xml:space="preserve">   filter tcp_dport 25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Filter on ethernet addresses:</w:t>
                    <w:br/>
                    <w:t>   filter dest 08-00-09-49-91-4a</w:t>
                    <w:br/>
                    <w:t xml:space="preserve">   filter source 08-00-09-49-91-4a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You can put these together (e.g. filter all NFS packets to/from IP</w:t>
                    <w:br/>
                    <w:t>   addr):</w:t>
                    <w:br/>
                    <w:t>   filter ip_saddr 192.10.11.1</w:t>
                    <w:br/>
                    <w:t>   filter ip_daddr 192.10.11.1</w:t>
                    <w:br/>
                    <w:t>   filter udp_sport 2049</w:t>
                    <w:br/>
                    <w:t xml:space="preserve">   filter udp_dport 2049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b. To create timestamped 1-liner trace analysis file of all packets in</w:t>
                    <w:br/>
                    <w:t xml:space="preserve">   capture 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# netfmt -N -n -l -1 -T -f /tmp/raw.TRC0 &gt;/tmp/fmt0-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...take note, that there is a -l (ell) and a -1 (number one)</w:t>
                    <w:br/>
                    <w:t xml:space="preserve">   specified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To create a timestamped 1-liner trace analysis file using a packet</w:t>
                    <w:br/>
                    <w:t>   filter, first see information in Step #3a on creating a filter file,</w:t>
                    <w:br/>
                    <w:t xml:space="preserve">   the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# netfmt -N -n -l -1 -T -c /tmp/filterfile -f /tmp/raw.TRC0 \</w:t>
                    <w:br/>
                    <w:t xml:space="preserve">       &gt;/tmp/fmt0-1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...take note, that there is a -l (ell) and a -1 (number one)</w:t>
                    <w:br/>
                    <w:t xml:space="preserve">   specified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0.20 and 11.X can use tcpdump/libpcap as found at</w:t>
                    <w:br/>
                    <w:t>ftp://ftp.ee.lbl.gov./ To select the interface to trace, one uses the -i</w:t>
                    <w:br/>
                    <w:t>option and gives the interface name as "/dev/dlpiN" where N is the PPA</w:t>
                    <w:br/>
                    <w:t>of the device. One uses lanscan to find PPAs. On 10.20, the PPA happens</w:t>
                    <w:br/>
                    <w:t>to be the same as the Network Management ID (NMID) and is not the same</w:t>
                    <w:br/>
                    <w:t>as the N in "lanN." On 11.X, the PPA happens to be the same as the Card</w:t>
                    <w:br/>
                    <w:t>Instance number and happens to be the same as the N in "lanN." The</w:t>
                    <w:br/>
                    <w:t>/dev/dlpiN specified to tcpdump/libpcap is not the same as the device</w:t>
                    <w:br/>
                    <w:t>file /dev/dlpiM. What actually happens is tcpdump/libcap opens /dev/dlpi</w:t>
                    <w:br/>
                    <w:t xml:space="preserve">and bind to PPA N. The /dev/dlpiM device files are for other us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Rick Jones &lt;raj@cup.hp.com&gt; and Brian Hackley</w:t>
                    <w:br/>
                    <w:t xml:space="preserve">&lt;brian_hackley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7.3  How to get the MAC address for a particular network</w:t>
                    <w:br/>
                    <w:t xml:space="preserve">               interfa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</w:t>
                    <w:br/>
                    <w:t>=====================</w:t>
                    <w:br/>
                    <w:t xml:space="preserve">Run lanscan(1M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output will look similar to th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Hardware Station        Crd Hdw   Net-Interface  NM  MAC    HP-DLPI DLPI</w:t>
                    <w:br/>
                    <w:t> Path     Address        In# State NamePPA        ID  Type   Support Mjr#</w:t>
                    <w:br/>
                    <w:t> 0/0/0/0  0x00306E06C47D 0   UP    lan0 snap0     1   ETHER  Yes     119</w:t>
                    <w:br/>
                    <w:t xml:space="preserve"> 0/2/0/0  0x001083FB9956 1   UP    lan1 snap1     2   ETHER  Yes     119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output will have one entry for each LAN card in the computer.  The</w:t>
                    <w:br/>
                    <w:t xml:space="preserve">second field ("Station Address") is the MAC addres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get the MAC addresses of another machine on the LAN, try the follow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ping {hostname} -n 1</w:t>
                    <w:br/>
                    <w:t xml:space="preserve"> $ arp -a | grep {hostname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here {hostname} is the hostname or IP address of the remote machin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ogrammatically</w:t>
                    <w:br/>
                    <w:t>================</w:t>
                    <w:br/>
                    <w:t>The old (9.x) way to do this was by using the LLA (Link Level Access) API,</w:t>
                    <w:br/>
                    <w:t>which is obsolete in 10.x/11.x.  The new way to do it is by using the DLPI</w:t>
                    <w:br/>
                    <w:t>(Data Link Provider Interface) API, LLA's replacement.  For information</w:t>
                    <w:br/>
                    <w:t>on migrating your code from LLA to DLPI, refer to chapter one of the LLA</w:t>
                    <w:br/>
                    <w:t>Programming and Migration Guide (HP Part No. 98194-90053) at</w:t>
                    <w:br/>
                    <w:t xml:space="preserve">http://docs.hp.com/hpux/onlinedocs/98194-90053/00/00/1-con.htm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might want to check for a "logical" MAC address, rather than the</w:t>
                    <w:br/>
                    <w:t xml:space="preserve">physical, if the software is going to be used in a switchover environme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more information on DLPI programming, refer to the DLPI Programmer's</w:t>
                    <w:br/>
                    <w:t>Guide (HP Part No. B2355-90139), available online at</w:t>
                    <w:br/>
                    <w:t xml:space="preserve">http://docs.hp.com/hpux/onlinedocs/B2355-90139/B2355-90139.htm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ide Note</w:t>
                    <w:br/>
                    <w:t>=========</w:t>
                    <w:br/>
                    <w:t>To figure out what vendor made your Ethernet card based on the MAC</w:t>
                    <w:br/>
                    <w:t xml:space="preserve">address, check out http://www.cavebear.com/CaveBear/Ethernet/vendor.htm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7.4  Is there a Transport Level Interface (TLI) interface to</w:t>
                    <w:br/>
                    <w:t xml:space="preserve">               TCP on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HP-UX 10.00-10.20, a special module exists which provides XTI access</w:t>
                    <w:br/>
                    <w:t>over the BSD stack - TLI is not supported. TLI, for the most part after</w:t>
                    <w:br/>
                    <w:t>SVID 3 volume 5, has stopped evolving and is being replaced by XTI in</w:t>
                    <w:br/>
                    <w:t>most implementations.  XTI is standardized by X/Open and the current</w:t>
                    <w:br/>
                    <w:t>versions from most vendors should be XPG4 compliant with some being</w:t>
                    <w:br/>
                    <w:t xml:space="preserve">branded as the branding test suites are made available by X/Ope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 the reason one needs a streams-based TCP is that both TLI and XTI</w:t>
                    <w:br/>
                    <w:t>rely upon a streams-based module, timod, to provide specific functionality</w:t>
                    <w:br/>
                    <w:t>within the kernel and this module needs to be pushed upon the transport</w:t>
                    <w:br/>
                    <w:t>stack.  Since HP-UX uses a BSD transport which is not streams-based and</w:t>
                    <w:br/>
                    <w:t>is therefore incapable of having a streams-based module pushed upon it,</w:t>
                    <w:br/>
                    <w:t>one can not run TLI/XTI directly upon it, and, hence, a special streams</w:t>
                    <w:br/>
                    <w:t xml:space="preserve">module was created to provide this functionality for HP-UX 10.0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of HP-UX 10.30, the BSD-based transport is replced by a Streams-based</w:t>
                    <w:br/>
                    <w:t>one.  XTI no longer requires a special streams module.  In the past, where</w:t>
                    <w:br/>
                    <w:t>one would open /dev/inet_cots to get TCP, one can open /dev/tcp and get</w:t>
                    <w:br/>
                    <w:t xml:space="preserve">TC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Mike Krause &lt;krause@cup.hp.com&gt; and Rick Jones</w:t>
                    <w:br/>
                    <w:t xml:space="preserve">&lt;raj@cup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5  How do I disable IP Forwardi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HP-UX 10.x, one uses nettune to set the variable ip_forwarding to 0.</w:t>
                    <w:br/>
                    <w:t>For HP-UX 11.x, one uses ndd to set the variable ip_forwarding to 0.  For</w:t>
                    <w:br/>
                    <w:t>HP-UX 11.x, this tune can be placed in the file /etc/rc.config.d/nddconf</w:t>
                    <w:br/>
                    <w:t xml:space="preserve">and will then be applied automagically on every reboo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k Jones &lt;raj@cup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7.6  Why is ifconfig giving me errors when I try to configure</w:t>
                    <w:br/>
                    <w:t xml:space="preserve">               my LA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en I try to configure my lan device on my s700 I get the error</w:t>
                    <w:br/>
                    <w:t xml:space="preserve">ifconfig: no such interface - why is tha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 because the interface's hardware state is down. The s700 machines</w:t>
                    <w:br/>
                    <w:t>need to be connected to a network before they can be configured with</w:t>
                    <w:br/>
                    <w:t>ifconfig. Add the s700 machine to the network and then reset the interface</w:t>
                    <w:br/>
                    <w:t>by running landiag (LAN-&gt;RESET). If no errors are reported, then you</w:t>
                    <w:br/>
                    <w:t xml:space="preserve">should be able to ifconfig that interfa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olin Wynd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7  How do I change the hostname, IP address, DNS Server, etc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change these system parameters, you should use the /sbin/set_parms</w:t>
                    <w:br/>
                    <w:t xml:space="preserve">sehll script.  This script modifies the system configuration file </w:t>
                    <w:br/>
                    <w:t>/etc/rc.config.d/netconf.  set_parms does not backup the netconf file, so</w:t>
                    <w:br/>
                    <w:t xml:space="preserve">it's a good idea to back it up yourself before running set_parm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cd /etc/rc.config.d</w:t>
                    <w:br/>
                    <w:t xml:space="preserve"> # cp -p netconf netconf.prev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print the usage for set_parms, run the script with no argument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/sbin/set_parm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fter modifying netconf, set_parms will ask you whether you want to reboot</w:t>
                    <w:br/>
                    <w:t>the system; this is necessary in order to apply the configuration changes.</w:t>
                    <w:br/>
                    <w:t>You can answer "Yes, Reboot", or you can answer "No, Do Not Reboot" and</w:t>
                    <w:br/>
                    <w:t xml:space="preserve">reboot at a later tim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6/2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7.8  How do I determine the speed and duplexity of my network</w:t>
                    <w:br/>
                    <w:t xml:space="preserve">               interfa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the lanadmin(1M) tool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echo "lan display quit" | lanadm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"Description" line shows the duplexity, if the network interface</w:t>
                    <w:br/>
                    <w:t>supports something other than half duplex.  The "Speed" line shows the</w:t>
                    <w:br/>
                    <w:t xml:space="preserve">speed in bits per second (bps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uce Hamilton &lt;bhami@pobox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7.9  How do I display all active Internet (TCP and UDP)</w:t>
                    <w:br/>
                    <w:t xml:space="preserve">               connection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netstat -anf ine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6/0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0  How can multiple IP addresses be configured on one </w:t>
                    <w:br/>
                    <w:t xml:space="preserve">                interfa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alias</w:t>
                    <w:br/>
                    <w:t>=======</w:t>
                    <w:br/>
                    <w:t>On 10.x, a patch can be installed that adds a new command called ifalias,</w:t>
                    <w:br/>
                    <w:t>allowing one to add multiple IP addresses on one interface without having</w:t>
                    <w:br/>
                    <w:t xml:space="preserve">to buy MC/ServiceGuar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10.20: PHNE_12492</w:t>
                    <w:br/>
                    <w:t> o For 10.10: PHNE_7108</w:t>
                    <w:br/>
                    <w:t> o For 10.01: PHNE_7107</w:t>
                    <w:br/>
                    <w:t xml:space="preserve"> 0 For 10.00: not availabl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fter installing the patch, see the ifalias(1M) manpage.  The command's</w:t>
                    <w:br/>
                    <w:t xml:space="preserve">syntax is very straightforwar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ifalias lanX add &lt;address_list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ere X is the interface number, and &lt;address_list&gt; is the list of IP</w:t>
                    <w:br/>
                    <w:t xml:space="preserve">addresses you wish to alia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t is also a good idea to install the latest ARPA Transport patch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10.20: PHNE_22507</w:t>
                    <w:br/>
                    <w:t> o For 10.10: PHNE_19935</w:t>
                    <w:br/>
                    <w:t> o For 10.01: PHNE_20188</w:t>
                    <w:br/>
                    <w:t xml:space="preserve"> o For 10.00: PHNE_13474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config</w:t>
                    <w:br/>
                    <w:t>========</w:t>
                    <w:br/>
                    <w:t>On 11.x, no additional patches are required, and one does not use the</w:t>
                    <w:br/>
                    <w:t>ifalias command.  The functionality is part of the ifconfig(1M) command.</w:t>
                    <w:br/>
                    <w:t xml:space="preserve">For additional aliases on the same physical interface, one would d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ifconfig lanX:0 ...</w:t>
                    <w:br/>
                    <w:t> # ifconfig lanX:1 ...</w:t>
                    <w:br/>
                    <w:t> ...</w:t>
                    <w:br/>
                    <w:t xml:space="preserve"> # ifconfig lanX:N 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here X is the interface number.  Note, 'lanX' is equivalent to 'lanX:0'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persist the configuration, modify /etc/rc.config.d/netconf.  The format</w:t>
                    <w:br/>
                    <w:t xml:space="preserve">should resemble the follow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INTERFACE_NAME[0]="lan0" </w:t>
                    <w:br/>
                    <w:t xml:space="preserve"> IP_ADDRESS[0]=13.13.10.1 </w:t>
                    <w:br/>
                    <w:t xml:space="preserve"> SUBNET_MASK[0]=255.255.255.0 </w:t>
                    <w:br/>
                    <w:t xml:space="preserve"> BROADCAST_ADDRESS[0]="" </w:t>
                    <w:br/>
                    <w:t xml:space="preserve"> INTERFACE_STATE[0]="" </w:t>
                    <w:br/>
                    <w:t xml:space="preserve"> DHCP_ENABLE[0]=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INTERFACE_NAME[1]="lan0:1" </w:t>
                    <w:br/>
                    <w:t xml:space="preserve"> IP_ADDRESS[1]=13.13.20.15 </w:t>
                    <w:br/>
                    <w:t xml:space="preserve"> SUBNET_MASK[1]=255.255.255.0 </w:t>
                    <w:br/>
                    <w:t xml:space="preserve"> BROADCAST_ADDRESS[1]="" </w:t>
                    <w:br/>
                    <w:t xml:space="preserve"> INTERFACE_STATE[1]="" </w:t>
                    <w:br/>
                    <w:t xml:space="preserve"> DHCP_ENABLE[1]=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gain, it is a good idea to install the latest ARPA Transport patch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11.11: PHNE_27063</w:t>
                    <w:br/>
                    <w:t xml:space="preserve"> o For 11.00: PHNE_2677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mmodnet</w:t>
                    <w:br/>
                    <w:t>========</w:t>
                    <w:br/>
                    <w:t>HP's MC/ServiceGuard product also allows you to configure multiple IP</w:t>
                    <w:br/>
                    <w:t>addresses on one interface, using the cmmodnet command which adds IP</w:t>
                    <w:br/>
                    <w:t xml:space="preserve">addresses to existing interfaces.  For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cmmodnet -a -i 15.13.169.16 15.13.143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ere -a is add, -i 15.13.169.16 is the IP address to add, and 15.13.143</w:t>
                    <w:br/>
                    <w:t>is the subnet on which to add it.  The cmmodnet command (via the ioctl()s)</w:t>
                    <w:br/>
                    <w:t>then figures out which interface the subnet is currently on and adds</w:t>
                    <w:br/>
                    <w:t xml:space="preserve">the new IP address to that interfa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k Jones &lt;raj@cup.hp.com&gt; for the cmmodnet info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VIF</w:t>
                    <w:br/>
                    <w:t>===</w:t>
                    <w:br/>
                    <w:t>Similar functionality for HP-UX 9.x can be obtained using the VIF kernel</w:t>
                    <w:br/>
                    <w:t xml:space="preserve">driver by Steinar Haug &lt;sthaug@nethelp.no&gt;.  For more info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nethelp.no/net/vif/readme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1/1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1  How can I enable the LAN interface on a 700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can be problem when the LAN isn't connected at boot time. To resolve</w:t>
                    <w:br/>
                    <w:t xml:space="preserve">the problem, use the 'reset' command in 'landiag'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2  Where can I get STREAMS for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TREAMS/UX is included with and fully supported on HP-UX 10.00 and lat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HP-UX 9.x, STREAMS/UX was a product that could be purchased</w:t>
                    <w:br/>
                    <w:t>separately.  STREAMS/UX is based on the OSF/1[R] streams code, which in</w:t>
                    <w:br/>
                    <w:t xml:space="preserve">turn is based on streams code from Menta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HP manual "STREAMS/UX for the HP 9000 Reference Manual" (Part No.</w:t>
                    <w:br/>
                    <w:t xml:space="preserve">J2237-90005) can be viewed onlin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ocs.hp.com/hpux/onlinedocs/J2237-90005/00/00/1-con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r purchased in hardcopy form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software.hp.com/cgi-bin/swdepot_parser.cgi/cgi/...</w:t>
                    <w:br/>
                    <w:t xml:space="preserve">   ...displayProductInfo.pl?productNumber=B8679BA:J2237-90005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so, there are a number of kernel parameters for streams.  For an</w:t>
                    <w:br/>
                    <w:t xml:space="preserve">explanation of these parameters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docs.hp.com/hpux/onlinedocs/os/11i/kcparams/...</w:t>
                    <w:br/>
                    <w:t xml:space="preserve">   ...KCparam.StreamsParmsOverview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3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3  What version of BIND (named) comes with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1.11 comes with BIND version 8.1.2.</w:t>
                    <w:br/>
                    <w:t>HP-UX 11.00 comes with BIND version 4.9.6.</w:t>
                    <w:br/>
                    <w:t>HP-UX 10.20 comes with BIND version 4.9.3.</w:t>
                    <w:br/>
                    <w:t xml:space="preserve">HP-UX 10.00 comes with BIND version 4.8.3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what(1) to determine what version of BIND is install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$ what /usr/sbin/named | grep named</w:t>
                    <w:br/>
                    <w:t>/usr/sbin/named:</w:t>
                    <w:br/>
                    <w:t xml:space="preserve">       named 8.1.2 Tue Feb 15 06:58:53 GMT 20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several patches available for BI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11.11: PHNE_23275 - provides several bug fixes &amp; new 'nsupdate' tool</w:t>
                    <w:br/>
                    <w:t> o 11.00: PHNE_23274 - upgrades BIND to v4.9.7.</w:t>
                    <w:br/>
                    <w:t xml:space="preserve"> o 10.x:  PHNE_23277 - upgrades BIND to v4.9.7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e can download a free copy of BIND 9.2.0 for 11i or BIND v8.1.2 for</w:t>
                    <w:br/>
                    <w:t>11.00 from http://software.hp.com/ ("enhancement releases" section).  </w:t>
                    <w:br/>
                    <w:t xml:space="preserve">Note there are substantial differences between BIND 4.x and BIND 8.x/9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7/18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4  What version of sendmail comes with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1.11 comes with sendmail version 8.9.3.1.</w:t>
                    <w:br/>
                    <w:t>HP-UX 11.00 and 10.20 come with sendmail version 8.7.1.1.</w:t>
                    <w:br/>
                    <w:t xml:space="preserve">HP-UX 10.00/01/10 come with sendmail version 5.65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what(1) to determine what version of sendmail is install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$ what /usr/sbin/sendmail | grep version</w:t>
                    <w:br/>
                    <w:t>/usr/sbin/sendmail:</w:t>
                    <w:br/>
                    <w:t xml:space="preserve">       version.c       8.9.3.1 (Berkeley) 10/01/20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several patches available for sendmai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11.11: PHNE_25184 - provides a couple bug fixes</w:t>
                    <w:br/>
                    <w:t> o 11.00: PHNE_24419 - upgrades sendmail to v8.9.3.1 and provides a</w:t>
                    <w:br/>
                    <w:t>                       bunch of bug fixes</w:t>
                    <w:br/>
                    <w:t> o 10.20: PHNE_25183 - upgrades sendmail to v8.9.3.1 and provides a</w:t>
                    <w:br/>
                    <w:t xml:space="preserve">                       bunch of bug fix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e can download a free copy of sendmail 8.11.1 for 11.x or sendmail</w:t>
                    <w:br/>
                    <w:t>v8.8.6 for HP-UX 9.x or 10.0x/10 from http://software.hp.com/</w:t>
                    <w:br/>
                    <w:t>("enhancement releases" section). Note there are substantial differences</w:t>
                    <w:br/>
                    <w:t xml:space="preserve">between sendmail 5.x and sendmail 8.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7/18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5  What version of NFS comes with HP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HP-UX 11.00/10/11 come with NFS Version 2 and 3 over UDP and TCP.</w:t>
                    <w:br/>
                    <w:t>o HP-UX 10.20 comes with NFS Version 2 over UDP, and NFS Version 3 over</w:t>
                    <w:br/>
                    <w:t> UDP, with recent patches.</w:t>
                    <w:br/>
                    <w:t xml:space="preserve">o HP-UX 10.00/01/10 come with NFS Version 2 over UDP onl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ian Hackley &lt;brian_hackley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6  What is the difference between automount and AutoF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two versions of the Automounter availab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automount:  Also called the "legacy" or "user space" automounter,</w:t>
                    <w:br/>
                    <w:t>               ported from SunOS 4.X.  The legacy automounter supports</w:t>
                    <w:br/>
                    <w:t>               NFS Version 2 over UDP ONLY (even on 11.x).  When it</w:t>
                    <w:br/>
                    <w:t xml:space="preserve">               runs, you see a process named "automount" runn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AutoFS:  This is an older version of the Solaris AutoFS automounter.</w:t>
                    <w:br/>
                    <w:t>            The AutoFS automounter upports NFS Version 2 and 3 over UDP</w:t>
                    <w:br/>
                    <w:t>            and TCP.  When it runs, you see a process named "automountd"</w:t>
                    <w:br/>
                    <w:t>            running, and a kernel helper process called "autofs_proc".</w:t>
                    <w:br/>
                    <w:t>            The "automount" command is used to re-read and update the</w:t>
                    <w:br/>
                    <w:t>            AutoFS configuration.  AutoFS is only avaialble on 10.20 NFS</w:t>
                    <w:br/>
                    <w:t>            patch versions since 1999.  It is available on all 11.x NFS</w:t>
                    <w:br/>
                    <w:t xml:space="preserve">            patch level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/etc/rc.config.d/nfsconf variable AUTOFS controls if the legacy</w:t>
                    <w:br/>
                    <w:t>automounter is used (AUTOFS=0), or if the AutoFS is used (AUTOFS=1).  You</w:t>
                    <w:br/>
                    <w:t>cannot run both versions simultaneously on the same host.  You can change</w:t>
                    <w:br/>
                    <w:t xml:space="preserve">between the versions by reconfiguring and reboot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ian Hackley &lt;brian_hackley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7.17  Can I configure multiple network interfaces on the same</w:t>
                    <w:br/>
                    <w:t xml:space="preserve">                subne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ou can configure it, but it may not do what you expec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en two ore more interfaces are configured into the same subnet, all</w:t>
                    <w:br/>
                    <w:t>interfaces can recieve traffic. However, only one of them will be used</w:t>
                    <w:br/>
                    <w:t>for outbound traffic - either the first or last configured (ifconfig)</w:t>
                    <w:br/>
                    <w:t xml:space="preserve">- I can never remember which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10.20, you are pretty much stuck unless you want to configure</w:t>
                    <w:br/>
                    <w:t>static routes pointing at each specific local interface IP to give you</w:t>
                    <w:br/>
                    <w:t xml:space="preserve">the outbound pattern you deisr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HP-UX 11.X, you can use ndd to set ip_strong_es_model to a value of</w:t>
                    <w:br/>
                    <w:t>1. This will force route lookup to include the source IP address. In</w:t>
                    <w:br/>
                    <w:t>effect, you get per-interface routes. It also means that the system</w:t>
                    <w:br/>
                    <w:t>will only accept traffic to a given IP address on the interface with</w:t>
                    <w:br/>
                    <w:t xml:space="preserve">that same IP address configur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k Jones &lt;raj@cup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1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7.18  Does HP-UX come with a DHCP serve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es, bootpd can act as a DHCP server, as well as a BOOTP server.  To </w:t>
                    <w:br/>
                    <w:t xml:space="preserve">configure it you'll need to add client entries in /etc/dhcptab and </w:t>
                    <w:br/>
                    <w:t xml:space="preserve">uncomment the bootps line in /etc/inetd.conf.  See bootpd(1M) for detail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Gary Butler &lt;Gary.Butler@alltel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8/2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5.7.19 Is there a port management tool for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es, for HP-UX 11.x there is HP IP Filter.  It is a free add-on and is</w:t>
                    <w:br/>
                    <w:t>based on the public domain IP Filter package.  You can find it on the</w:t>
                    <w:br/>
                    <w:t>HP-UX Applications CDs from March 2001 or later.  Look for the following</w:t>
                    <w:br/>
                    <w:t xml:space="preserve">bund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B9901AA     HP IPFilter 4.0alpha16     A.04.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t is also available for download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software.hp.com/cgi-bin/swdepot_parser.cgi/cgi/...</w:t>
                    <w:br/>
                    <w:t xml:space="preserve">   ...displayProductInfo.pl?productNumber=B9901AA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 is recommended that you install the latest ARPA Transport patch before</w:t>
                    <w:br/>
                    <w:t xml:space="preserve">using IP Filt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11.11: PHNE_27063</w:t>
                    <w:br/>
                    <w:t xml:space="preserve"> o For 11.00: PHNE_2677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P IP Filter is not available for 10.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an overview, docs, &amp; other resources, see the HP IP Filter homepag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techsolutions.hp.com/ipfilter/ipfilter_homex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find general information as well as instructions for building IP</w:t>
                    <w:br/>
                    <w:t xml:space="preserve">Filter for HP-UX 11.x from source at the IP filter homepag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ipfilter.org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08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  Peripheral Devic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.1  How do I use the floppy drive on my HP-UX workstatio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9000 workstations can be equipped with a 3.5" floppy drive, which</w:t>
                    <w:br/>
                    <w:t>enables the use of DOS-formatted 1.44 MB floppy disks.  Older systems</w:t>
                    <w:br/>
                    <w:t>use SCSI floppy drives, newer systems use standard PC floppy drives.</w:t>
                    <w:br/>
                    <w:t xml:space="preserve">To use the floppy driv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intend to write to the floppy disk, make sure that the write</w:t>
                    <w:br/>
                    <w:t>protect tab is set to WRITE (tab closed).  Insert the disk into the</w:t>
                    <w:br/>
                    <w:t>floppy drive.  To view the contents of the floppy disk enter the</w:t>
                    <w:br/>
                    <w:t xml:space="preserve">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dosls /dev/rfloppy/c0t1d0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e exact name device file depends on your machine type.)  To copy</w:t>
                    <w:br/>
                    <w:t xml:space="preserve">files to or from the floppy disk, use the doscp command.  For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doscp somefile /dev/rfloppy/c0t1d0:</w:t>
                    <w:br/>
                    <w:t xml:space="preserve"> $ doscp /dev/rfloppy/c0t1d0:/somefile ~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details of these commands and other related commands (dosmkdir,</w:t>
                    <w:br/>
                    <w:t>dosrm, etc.), consult dosif(4).  To eject the floppy disk, press the</w:t>
                    <w:br/>
                    <w:t>button located below and to the right of the slot where you inserted</w:t>
                    <w:br/>
                    <w:t xml:space="preserve">the floppy dis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dosif commands are very slow; a faster alternative that can handle</w:t>
                    <w:br/>
                    <w:t>long filenames and also works with ZIP drives and similar devices is</w:t>
                    <w:br/>
                    <w:t>the free Mtools package, available from the HP-UX Porting and Archive</w:t>
                    <w:br/>
                    <w:t xml:space="preserve">Center (see 7.1.2.1) and http://www.tux.org/pub/knaff/mtools/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Excerpt from Purdue University, Engineering Computer Network, HP FAQ,</w:t>
                    <w:br/>
                    <w:t xml:space="preserve">with additions from Michael Piotrowski &lt;mxp@dynalabs.de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3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.2  How can I format a floppy under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no HP-fully-supported way of getting an MS-DOS floppy formatted</w:t>
                    <w:br/>
                    <w:t>on HP-UX.  (Once you have a PC-compatible floppy, the series of commands</w:t>
                    <w:br/>
                    <w:t>referenced in the dosif(4) manpage allow you to read and write the</w:t>
                    <w:br/>
                    <w:t xml:space="preserve">floppies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owever, there is a workaround.  Perform the basic mediainit with the</w:t>
                    <w:br/>
                    <w:t>-f16 switch (this causes the floppy to be formatted with the full 80</w:t>
                    <w:br/>
                    <w:t>tracks, rather than HP's default safer-but-nonstandard 77+3spare tracks,</w:t>
                    <w:br/>
                    <w:t>512-byte sectors, no sector skew: just like the most basic PC floppies).</w:t>
                    <w:br/>
                    <w:t>Then copy on the FAT, directory, label, and other such magic from an</w:t>
                    <w:br/>
                    <w:t>honest-to-goodness formatted-on-a-real-PC drive into the first N sectors.</w:t>
                    <w:br/>
                    <w:t>For sizes up to 1.44MB floppies, N=20 is more than enough; I don't have</w:t>
                    <w:br/>
                    <w:t>the values for the rarely used 2.88MB size (and I don't think the drives</w:t>
                    <w:br/>
                    <w:t>in the s700 handle that size anyway).  This header magic should be copied</w:t>
                    <w:br/>
                    <w:t xml:space="preserve">off an honest-to-goodness PC floppy once with the comman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dd if=/dev/rfloppy of=/a/good/place/to/store/the/header bs=512 \</w:t>
                    <w:br/>
                    <w:t xml:space="preserve">   count=2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d then written back to each "cloned" floppy with the same command,</w:t>
                    <w:br/>
                    <w:t>reversing "if" and "of".  (Slightly faster performance is possible using</w:t>
                    <w:br/>
                    <w:t xml:space="preserve">the varian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dd of=/dev/rfloppy if=/the/copied/header ibs=512 count=20 obs=9k \</w:t>
                    <w:br/>
                    <w:t xml:space="preserve">   conv=sync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causes floppy I/O to be done in multiples of 9kB, i.e. one cylinder</w:t>
                    <w:br/>
                    <w:t xml:space="preserve">at a time.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should of course have two such headers, one for 720kB and one for</w:t>
                    <w:br/>
                    <w:t>1.44MB floppies: lying to MS-DOS or the dos* utilities about the floppy</w:t>
                    <w:br/>
                    <w:t>capacity would be a bad idea.  If you're writing a script to automate</w:t>
                    <w:br/>
                    <w:t>all this, you can determine the capacity of a floppy loaded in the drive</w:t>
                    <w:br/>
                    <w:t xml:space="preserve">using the following fragment of Korn shel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kbsize=$( diskinfo -b /dev/rfloppy 2&gt;/dev/null )</w:t>
                    <w:br/>
                    <w:t>   if (( $? != 0  ||  $kbsize == 0 )) ; then</w:t>
                    <w:br/>
                    <w:t>       print -u2 "$0: Wot, no media!?"</w:t>
                    <w:br/>
                    <w:t>       rm -f core  # 9.01s700 diskinfo coredumps</w:t>
                    <w:br/>
                    <w:t>       exit 1</w:t>
                    <w:br/>
                    <w:t xml:space="preserve">   fi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tefek Zaba &lt;sjmz@hplb.hpl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.3  How can I get an Exabyte to work on an HP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number of Exabyte drives are supported by HP-UX, though, in some cases,</w:t>
                    <w:br/>
                    <w:t>the tape drive's firmware may need to be updated.  Information on</w:t>
                    <w:br/>
                    <w:t>upgrading</w:t>
                    <w:br/>
                    <w:t xml:space="preserve">your tape drive to the latest firmware can be obtained her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exabyte.com/support/online/downloads/firmware_tape.cf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determine the level of firmware installed in a tape drive, try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ioscan -funC tap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HP-UX 10.x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netpro.com.tw/exabyte/HPUX10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HP-UX 11.x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netpro.com.tw/exabyte/HPUX11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 is also not a bad idea to upgrade the system's SCSI tape drivers -</w:t>
                    <w:br/>
                    <w:t xml:space="preserve">stape (tape2 also, on 10.x).  However, this will require a reboot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HP-UX 10.10, install PHKL_19804.</w:t>
                    <w:br/>
                    <w:t> o For HP-UX 10.20, install PHKL_22286.</w:t>
                    <w:br/>
                    <w:t> o For HP-UX 11.00, install PHKL_22856.</w:t>
                    <w:br/>
                    <w:t xml:space="preserve"> o For HP-UX 11.11, install PHKL_22857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veral third-party vendors of backup software (to be specific - BakBone,</w:t>
                    <w:br/>
                    <w:t>Computer Associates, Legato, SCH, SOPRA, and VERITAS) support certain</w:t>
                    <w:br/>
                    <w:t>Exabyte drives on HP-UX.  For a complete listing of which vendors support</w:t>
                    <w:br/>
                    <w:t xml:space="preserve">which drives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exabyte.com/support/online/documentation/os.cfm?id=1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at about OmniBack, you may ask.  Though</w:t>
                    <w:br/>
                    <w:t>http://www.exabyte.com/support/online/documentation/software.cfm?id=31,</w:t>
                    <w:br/>
                    <w:t>indicates that HP's OpenView OmniBack II software supports Exabytes only</w:t>
                    <w:br/>
                    <w:t>on the Windows platform, HP does support the Exabyte 8505XL drive</w:t>
                    <w:br/>
                    <w:t>(internal and external) with OmniBack 2.1 and later for HP-UX systems.</w:t>
                    <w:br/>
                    <w:t xml:space="preserve">For details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managementsoftware.hp.com/products/omniback/specification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.4  How can I get a stuck DDS tape out of the driv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)  Power down your machine (remember shutdown!!! ;-))</w:t>
                    <w:br/>
                    <w:t>2)  Open it up (you'll prob. need Torx screwdrivers).</w:t>
                    <w:br/>
                    <w:t>3)  On the side of the drive, you should see a small rectangular piece</w:t>
                    <w:br/>
                    <w:t>   of plastic.  Gently pry it off... it should come off quite easily.</w:t>
                    <w:br/>
                    <w:t>4)  The aforementioned piece of plastic covers a hole, which houses a</w:t>
                    <w:br/>
                    <w:t>   small dial.  Spinning this dial ejects the tape.</w:t>
                    <w:br/>
                    <w:t xml:space="preserve">5)  Replace plastic piece, close machine... and Bob's your unc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.s.  The dial has very little torque (ie. the tape comes out quite</w:t>
                    <w:br/>
                    <w:t>slowly, but you can see it move.  It'll take about 2-3 minutes of</w:t>
                    <w:br/>
                    <w:t xml:space="preserve">spinning before the tape comes ou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Edlin Seebick.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.5  Do I need to terminate the internal SCSI on a 700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ccording to some people, an unterminated internal SCSI on a 700</w:t>
                    <w:br/>
                    <w:t>will cause interrupts which are ignored but slow down the machine.</w:t>
                    <w:br/>
                    <w:t xml:space="preserve">Terminate to be saf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8.6  How can I play audio CDs on an HP workstation's CD-ROM</w:t>
                    <w:br/>
                    <w:t xml:space="preserve">driv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xmc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Xmcd is a full-featured CD Player utility package including xmcd, a CD</w:t>
                    <w:br/>
                    <w:t>Player for the X window system using the Motif graphical user interface,</w:t>
                    <w:br/>
                    <w:t>and cda, a command-line driven, text-mode CD Player which also features a</w:t>
                    <w:br/>
                    <w:t>curses-based, screen-oriented mode.  Both utilities transform your CD-ROM,</w:t>
                    <w:br/>
                    <w:t>CD-R or CD-RW drive into a stereo CD player, allowing you to play music</w:t>
                    <w:br/>
                    <w:t xml:space="preserve">CDs on your comput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CD database feature is supported, maintaining the disc artist/title,</w:t>
                    <w:br/>
                    <w:t>track titles, and arbitrary text (such as band information and song</w:t>
                    <w:br/>
                    <w:t>lyrics).  A large Xmcd database can be downloaded from the Liverpool</w:t>
                    <w:br/>
                    <w:t xml:space="preserve">archive; the name of the package is xmcd_cddb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oreover, xmcd supports CD recognition via CDDB[TM], and even supports</w:t>
                    <w:br/>
                    <w:t xml:space="preserve">using a proxy server to get to CDDB[TM] servers from behind a firewal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Xmcd controls the CD-ROM drive only, and does not control the built-in</w:t>
                    <w:br/>
                    <w:t>audio hardware on SGI, Sun, HP and some other workstations. Thus, there</w:t>
                    <w:br/>
                    <w:t>is no way to make the CD-ROM play via the workstation's internal speakers,</w:t>
                    <w:br/>
                    <w:t xml:space="preserve">unless an external program is used to control the audio hardwar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se headphones or high quality external amplified speakers,</w:t>
                    <w:br/>
                    <w:t>connected to the front jack on your CD-ROM drive.  This setup should</w:t>
                    <w:br/>
                    <w:t xml:space="preserve">provide sound quality that is superior to the system's internal speak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are running HP-UX 10.x or later, you may need to install an</w:t>
                    <w:br/>
                    <w:t>"Audio Subsystem" patch from HP in order for the system to recognize the</w:t>
                    <w:br/>
                    <w:t xml:space="preserve">CD-ROM drive as an input sourc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10.01/10/20: PHSS_22935</w:t>
                    <w:br/>
                    <w:t xml:space="preserve"> o 11.00:       PHSS_2293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Xmcd is free, Open Source software, released under the GNU General Public</w:t>
                    <w:br/>
                    <w:t xml:space="preserve">Licens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ecompiled binaries can be downloaded from the Xmcd homepage</w:t>
                    <w:br/>
                    <w:t xml:space="preserve">(http://www.ibiblio.org/tkan/xmcd/) or the Liverpool HP-UX arch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8.7  How can I set up /dev/audio to point to the external jack</w:t>
                    <w:br/>
                    <w:t xml:space="preserve">               on a 700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lter the /dev/audio device file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rw-rw-rw-   1 root     sys       57 0x208011  /dev/audio  ; external jack</w:t>
                    <w:br/>
                    <w:t>crw-rw-rw-   1 root     sys       57 0x208000  /dev/audio  ; internal</w:t>
                    <w:br/>
                    <w:t xml:space="preserve">speak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command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mknod /dev/audio c 57 0x2080??  # replace ?? w/ 00 or 1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Lou Kvitek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.8  How can I configure the parallel port handshake on a 700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heck out cent(7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8.9  What are the specs of the audio hardware on the 700</w:t>
                    <w:br/>
                    <w:t xml:space="preserve">               seri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 a summary of the audio features supported by the model 715, 725,</w:t>
                    <w:br/>
                    <w:t>735, and 755 workstations.  The 705 and 710 also have audio, but the specs</w:t>
                    <w:br/>
                    <w:t xml:space="preserve">are not available.  The 720, 730, and 750 models DO NOT have audio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udio features  Programmable sample rates (kHz): 8, 11.025, 16,</w:t>
                    <w:br/>
                    <w:t>                   22.05,32, 44.1, 48</w:t>
                    <w:br/>
                    <w:t>               Programmable output attenuation: 0 to -96 dB in 1.5 dB</w:t>
                    <w:br/>
                    <w:t>                                                steps</w:t>
                    <w:br/>
                    <w:t>               Programmable input gain: 0 to 22.5 dB in 1.5 dB steps</w:t>
                    <w:br/>
                    <w:t>               Input monitoring</w:t>
                    <w:br/>
                    <w:t xml:space="preserve">               Coding formats: 16-bit linear, 8-bit mulaw, or A-law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udio inputs        Line in</w:t>
                    <w:br/>
                    <w:t xml:space="preserve">(not on all models) Mono microphone with 1.5V phantom pow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Editorial comment - a Sun microphone appears to work just fine.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udio outputs       Line out</w:t>
                    <w:br/>
                    <w:t>(not on all models)     Headphone</w:t>
                    <w:br/>
                    <w:t>                   Mono speaker jacks</w:t>
                    <w:br/>
                    <w:t xml:space="preserve">                   Built-in mono speak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udio CODEC         Crystal CS4215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ypical specifications measured on a stock 715.  Values will differ only</w:t>
                    <w:br/>
                    <w:t xml:space="preserve">slightly on other model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requency response      25 - 20,000 Hz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put Sensitivity/Impedance</w:t>
                    <w:br/>
                    <w:t>           Line In         2.0 V(pk) / 47 kohms</w:t>
                    <w:br/>
                    <w:t xml:space="preserve">           Microphone  22 mV(pk) / 1 koh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utput Impedance (nominal)</w:t>
                    <w:br/>
                    <w:t>           Line out    619 ohms</w:t>
                    <w:br/>
                    <w:t>           Headphone   118 ohms</w:t>
                    <w:br/>
                    <w:t xml:space="preserve">           Speaker (ext)  11 ohm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ax Output Level/Impedance</w:t>
                    <w:br/>
                    <w:t>           Line Out    2.8 V (p-p) / 47 kohms</w:t>
                    <w:br/>
                    <w:t>                       Headphone   2.75 V (p-p) / 50 ohms</w:t>
                    <w:br/>
                    <w:t xml:space="preserve">                       Speaker (ext)  5.88 V (p-p) / 48 ohm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ignal to Noise</w:t>
                    <w:br/>
                    <w:t>           Line In     61 dB</w:t>
                    <w:br/>
                    <w:t>           Line Out    65 dB</w:t>
                    <w:br/>
                    <w:t>           Microphone  57 dB</w:t>
                    <w:br/>
                    <w:t>           Headphone   61 dB</w:t>
                    <w:br/>
                    <w:t xml:space="preserve">           Speaker (ext)  63 d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D (at nominal load)</w:t>
                    <w:br/>
                    <w:t>           Line In     -75 dB</w:t>
                    <w:br/>
                    <w:t>           Line Out    -73 dB</w:t>
                    <w:br/>
                    <w:t>           Microphone  -73 dB</w:t>
                    <w:br/>
                    <w:t>           Headphone   -70 dB</w:t>
                    <w:br/>
                    <w:t xml:space="preserve">           Speaker (ext)   -68 d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ocky Craig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8.10  Is there a trackball for the 700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es, there are two opti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KS manufactures and markets THE ORIGINAL HP M1309A HP-HIL Trackball,</w:t>
                    <w:br/>
                    <w:t xml:space="preserve">plug-compatible with HP's standard 3-button HP-HIL mouse (~$350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trackballs.com/xlhil.htm</w:t>
                    <w:br/>
                    <w:t xml:space="preserve"> o http://www.trackballs.com/xx.ht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Various MOUSE-TRAK trackballs are available for s700 HP workstations -</w:t>
                    <w:br/>
                    <w:t xml:space="preserve">no quad port adapter required (~$99-$325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mousetrak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8.11  What keyboards and mice are compatible with HP9000</w:t>
                    <w:br/>
                    <w:t xml:space="preserve">                workstation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ichael Piotrowski has assembled a web page that lists PS/2 and USB</w:t>
                    <w:br/>
                    <w:t xml:space="preserve">keyboards and mice that have been reported to work on HP9000 worksta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linguistik.uni-erlangen.de/~mxp/kbd.en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chael Piotrowski &lt;mxp@dynalabs.de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for serial mice, most Logitech or Microsoft models should work.  The</w:t>
                    <w:br/>
                    <w:t xml:space="preserve">following entry would need to be in /etc/X11/X0devic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Begin_Device_Description</w:t>
                    <w:br/>
                    <w:t> Name   pcmouse.1</w:t>
                    <w:br/>
                    <w:t> Use    Pointer</w:t>
                    <w:br/>
                    <w:t> Path   /dev/tty0p0</w:t>
                    <w:br/>
                    <w:t xml:space="preserve"> End_Device_Descrip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e sure to change the device file if needed, and chmod it to 666 (the</w:t>
                    <w:br/>
                    <w:t>Xserver runs as 'daemon', not 'root', and it must have read/write access</w:t>
                    <w:br/>
                    <w:t xml:space="preserve">to the device file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huck Slivkoff &lt;charles_slivkoff@hp.com&gt;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3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8.12  How do I change the keyboard type (e.g. from UK to German</w:t>
                    <w:br/>
                    <w:t xml:space="preserve">                or vice versa) after HP-UX is already installe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emove /etc/kbdlang and reboot.  You will be prompted for the keyboard</w:t>
                    <w:br/>
                    <w:t xml:space="preserve">type when the system starts 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John G. Burns &lt;john@seaway.demon.co.uk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1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8.13  How do I ascertain which device file corresponds to my</w:t>
                    <w:br/>
                    <w:t>                CD-ROM or DVD-ROM drive?</w:t>
                    <w:br/>
                    <w:t xml:space="preserve">                </w:t>
                    <w:br/>
                    <w:t xml:space="preserve">To get the path of your CD-ROM or DVD-ROM device 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$ CDROM=`ioscan -fkn -C disk | awk '{if(match($0,"(CD|DVD)-"))\</w:t>
                    <w:br/>
                    <w:t>          {getline;print $1}}'`</w:t>
                    <w:br/>
                    <w:t xml:space="preserve">  $ echo $CDRO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verify that this device file path is correct:</w:t>
                    <w:br/>
                    <w:t>  $ ioscan -k $CDROM</w:t>
                    <w:br/>
                    <w:t>or, as root:</w:t>
                    <w:br/>
                    <w:t xml:space="preserve">  # diskinfo `echo $CDROM | sed 's:^/dev/:/dev/r:'`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05/02)                 </w:t>
                    <w:br/>
                    <w:t>           </w:t>
                    <w:b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9  Printers and Plotter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9.1  What happened to lp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lpr is part of the BSD-style print queue system, which is being phased out</w:t>
                    <w:br/>
                    <w:t>over the next few years in favor of the System-V-style system.  As of</w:t>
                    <w:br/>
                    <w:t xml:space="preserve">HP-UX 10.00, the SYSV system is bundled.  Here's a quick cheatshee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lpr -Pvaxps         -&gt; lp -dvaxps</w:t>
                    <w:br/>
                    <w:t>   lpq -Pvaxps         -&gt; lpstat vaxps</w:t>
                    <w:br/>
                    <w:t xml:space="preserve">   lprm -Pvaxps ID     -&gt; cancel vaxps I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hy would I want to switch over to the System-V-style HP-UX LP spoole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Because you can do neat things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lp -dvaxps -odouble FILENAM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ich will print double-sided, that is, on both sides of the paper, if</w:t>
                    <w:br/>
                    <w:t xml:space="preserve">your printer supports i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ow do I send output from nroff to HP LaserJet printer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ry th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nroff -Tlj ... | lp -onrof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9.2  Why does lpstat report the printer down, even though it's</w:t>
                    <w:br/>
                    <w:t xml:space="preserve">               no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may be missing the following line in your /etc/passwd, required for</w:t>
                    <w:br/>
                    <w:t xml:space="preserve">the LP system to function properly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lp:*:9:7::/var/spool/lp:/sbin/s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9.3  How can I turn off the LP banner pag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Depending on the type of spooler script, do eith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a) Edit your /var/spool/lp/interface/"printer name" file, and disable</w:t>
                    <w:br/>
                    <w:t>     the banner page.  Note that if you are using the JetAdmin tool, the</w:t>
                    <w:br/>
                    <w:t>     script will instead be /var/spool/lp/interface/model.orig/"printer</w:t>
                    <w:br/>
                    <w:t>     name"  The most commonly used means of diabling the banner page is</w:t>
                    <w:br/>
                    <w:t xml:space="preserve">     changing the BANNER variable's value from "yes" to "no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b) Newer interface files (in /var/spool/lp/interface/*) may call</w:t>
                    <w:br/>
                    <w:t>     /usr/sbin/rlp; if your model script does this then insert the</w:t>
                    <w:br/>
                    <w:t xml:space="preserve">     following line before the /usr/sbin/rlp statemen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BSDh="-h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The model script would now look something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...</w:t>
                    <w:br/>
                    <w:t>        shift; shift; shift; shift; shift</w:t>
                    <w:br/>
                    <w:t>        # Added the no banner option here</w:t>
                    <w:br/>
                    <w:t>        BSDh="-h"</w:t>
                    <w:br/>
                    <w:t>        /usr/sbin/rlp -I$requestid $BSDC $BSDJ $BSDT $BSDi $BSD1 $BSD2</w:t>
                    <w:br/>
                    <w:t xml:space="preserve">        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Dan Silva &lt;dan@lamar.colostate.edu&gt; and Daniel Wexler</w:t>
                    <w:br/>
                    <w:t xml:space="preserve">&lt;dwexler@siac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9.4  How can I print man pages without losing the formatti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get the italic and bold fonts from the man file on a LaserJe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zcat manfile.1 | nroff -man -Tlj | lp 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n a PostScript printer (you'll need GNU groff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zcat manfile.1 | groff -man -Tps | lp 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r man file is a complex one including tables, pipe it through 'tbl'</w:t>
                    <w:br/>
                    <w:t xml:space="preserve">before piping it through 'nroff'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ome man pages like ioctl(2) may need the HP macro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zcat manfile.1 | groff -t -e -C -M/usr/lib/tmac -man -Tps | lp 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Poul Moller, Markus Gyger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ote, on man files that are not compressed, use cat in place of zca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5.9.5  How can I view and print Postscript (.ps) fil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view PostScript files, install the GhostScript package as well as the</w:t>
                    <w:br/>
                    <w:t>GhostView (gv) package.  Then you can use gv (an X app) to display .ps</w:t>
                    <w:br/>
                    <w:t xml:space="preserve">fil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print PostScript (.ps) files, it is necessary to have a </w:t>
                    <w:br/>
                    <w:t xml:space="preserve">PostScript-compatible printer. 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do have a PostScript printer, simply use the 'lp' command as</w:t>
                    <w:br/>
                    <w:t xml:space="preserve">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lp foo.p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do not, there are public domain programs, for example, ghostscript,</w:t>
                    <w:br/>
                    <w:t xml:space="preserve">that can convert PostScript to other printer languages such as PC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08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0  Process Manage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0.1  How much memory can a process us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three kernel parameters that control thi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maximum user-stack segment size for a process is specified via the</w:t>
                    <w:br/>
                    <w:t>'maxssiz' kernel parameter.  The user-stack segment is where dynamically</w:t>
                    <w:br/>
                    <w:t xml:space="preserve">allocated (ie - malloc'ed) data is stor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maximum shared-text segment size for a process is specified via the</w:t>
                    <w:br/>
                    <w:t>'maxtsiz' kernel parameter.  The shared-text segment is where executable</w:t>
                    <w:br/>
                    <w:t xml:space="preserve">code is stor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maximum data segment size for a process is specified via the 'maxdsiz'</w:t>
                    <w:br/>
                    <w:t>kernel parameter.  The data segment is where statically allocated data</w:t>
                    <w:br/>
                    <w:t xml:space="preserve">(ie - arrays) is stor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max[std]siz parameters are fences, not consumable resources.</w:t>
                    <w:br/>
                    <w:t>Therefore, you can set them to large values with no impact on the kernel.</w:t>
                    <w:br/>
                    <w:t>Their sole purpose is to prevent poorly written programs from using</w:t>
                    <w:br/>
                    <w:t xml:space="preserve">massive amounts of memor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the values of both maxssiz maxdsiz, use integers that are multiples</w:t>
                    <w:br/>
                    <w:t xml:space="preserve">of 4096 bytes, the system pagesiz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more info on maxdsiz, maxssiz, and other process-related kernel</w:t>
                    <w:br/>
                    <w:t xml:space="preserve">parameters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ocs.hp.com/hpux/onlinedocs/os/KCparam.ProcessParamsList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other potential limiter is swap space.  The combined virtual data space</w:t>
                    <w:br/>
                    <w:t>of all running processes can't exceed swap size.  Run /etc/swapinfo -t and</w:t>
                    <w:br/>
                    <w:t xml:space="preserve">look at the "total" line.  That's what you have lef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ob Montgomery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0.2  Why do my processes keep dying at 64 MB memory usag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need to increase the kernel parameter "maxdsiz".  By default, the</w:t>
                    <w:br/>
                    <w:t xml:space="preserve">per-process data space is limited to 64 MB.  For more info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ocs.hp.com/hpux/onlinedocs/os/KCparam.MaxDsiz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0.3  How do I set per-process limit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any system-wide per-process limits can be set by root by modifying kernel</w:t>
                    <w:br/>
                    <w:t>parameters.  Regular users can also set some per-process limits via shell</w:t>
                    <w:br/>
                    <w:t xml:space="preserve">builtins.  Of course, system-wide limits cannot be exceed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the POSIX and Korn shells, the 'ulimit' builtin command can be used to</w:t>
                    <w:br/>
                    <w:t>set pre-process limits.  Though both builtins have the name ulimit, their</w:t>
                    <w:br/>
                    <w:t xml:space="preserve">capabilities and syntax are differe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the Korn shell (ksh), ulimit only affects the filesize limit, which</w:t>
                    <w:br/>
                    <w:t xml:space="preserve">defaults to 4194303, which ksh interprets to mean unlimited.  See ksh(1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the POSIX shell (sh), there are several variables that can be set</w:t>
                    <w:br/>
                    <w:t>with ulimit.  The 'ulimit -a' command lists all the variables that can be</w:t>
                    <w:br/>
                    <w:t>set.  There are soft and hard limits for these variables, and some ulimit</w:t>
                    <w:br/>
                    <w:t xml:space="preserve">maximum values are based on certain kernel parameter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Soft Limit                        Relevant Kernel Params</w:t>
                    <w:br/>
                    <w:t>    ========================================================</w:t>
                    <w:br/>
                    <w:t>    $ ulimit -aS</w:t>
                    <w:br/>
                    <w:t>    time(seconds)        unlimited</w:t>
                    <w:br/>
                    <w:t>    file(blocks)         unlimited</w:t>
                    <w:br/>
                    <w:t>    data(kbytes)         65536        max determined by maxdsiz</w:t>
                    <w:br/>
                    <w:t>    stack(kbytes)        8192         max determined by maxssiz</w:t>
                    <w:br/>
                    <w:t>    memory(kbytes)       unlimited</w:t>
                    <w:br/>
                    <w:t>    coredump(blocks)     4194303</w:t>
                    <w:br/>
                    <w:t xml:space="preserve">    nofiles(descriptors) 60           max determined by maxfil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Hard Limit                        Relevant Kernel Params</w:t>
                    <w:br/>
                    <w:t>    ========================================================</w:t>
                    <w:br/>
                    <w:t>    $ ulimit -aH</w:t>
                    <w:br/>
                    <w:t>    time(seconds)        unlimited</w:t>
                    <w:br/>
                    <w:t>    file(blocks)         unlimited</w:t>
                    <w:br/>
                    <w:t>    data(kbytes)         65536</w:t>
                    <w:br/>
                    <w:t>    stack(kbytes)        8192</w:t>
                    <w:br/>
                    <w:t>    memory(kbytes)       unlimited</w:t>
                    <w:br/>
                    <w:t>    coredump(blocks)     unlimited</w:t>
                    <w:br/>
                    <w:t xml:space="preserve">    nofiles(descriptors) 1024        max determined by maxfiles_li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also sh-posix(1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C shell (csh) has similar variables.  These variables can be set using</w:t>
                    <w:br/>
                    <w:t xml:space="preserve">the csh 'limit' builtin command.  See csh(1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9/1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0.4  How can I tell what files, ports, etc.. a process has </w:t>
                    <w:br/>
                    <w:t xml:space="preserve">                ope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ou need to download and install lsof (LiSt Open Files), an indispensable </w:t>
                    <w:br/>
                    <w:t xml:space="preserve">freeware utility.  The lsof homepage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-rcd.cc.purdue.edu/~abe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P-UX binaries can be downloaded from one of the below sit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tp://vic.cc.purdue.edu/pub/tools/unix/lsof/binaries/hpux/</w:t>
                    <w:br/>
                    <w:t> o ftp://wuarchive.wustl.edu/packages/security/lsof/binaries/hpux/</w:t>
                    <w:br/>
                    <w:t xml:space="preserve"> o http://hpux.connect.org.uk/hppd/hpux/Sysadmin/lsof-4.55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owever, the author discourages using precompiled binaries, and instead</w:t>
                    <w:br/>
                    <w:t>recommends compiling lsof yourself on the same system on which you'll be</w:t>
                    <w:br/>
                    <w:t xml:space="preserve">running i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11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1  Routine Tas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1.1  How can I track log files and core fil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AM allows you to track all standard log files and trim them if desired.</w:t>
                    <w:br/>
                    <w:t>It will also find all core files on a file system and allow you to get</w:t>
                    <w:br/>
                    <w:t xml:space="preserve">rid of the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1.2  What's a good strategy for clearing /tmp and /var/tmp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Run the below shell script from root's crontab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!/bin/sh</w:t>
                    <w:br/>
                    <w:t> DAYS=7</w:t>
                    <w:br/>
                    <w:t> DIRS="/tmp /var/tmp"</w:t>
                    <w:br/>
                    <w:t> find $DIRS -depth -fsonly vxfs -fsonly hfs -atime +$DAYS \</w:t>
                    <w:br/>
                    <w:t xml:space="preserve"> -exec rm -rf {} \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-depth option ensures no directory is removed before its contents,</w:t>
                    <w:br/>
                    <w:t>-fsonly options are to avoid attempting to remove files beneath NFS or</w:t>
                    <w:br/>
                    <w:t xml:space="preserve">CDFS mountpoints that might exis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Tapani Tarvainen and Michael Sternberg &lt;mgs@po.cwru.edu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  Software Manage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1  General Software Manage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2.1.1  Where can I find out more about Software Distributor</w:t>
                    <w:br/>
                    <w:t xml:space="preserve">                  (SD-UX)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Software Distributor, also known as SD-UX, is used to install, update,</w:t>
                    <w:br/>
                    <w:t>remove, and package software on HP-UX 10.0 and later.  SD-UX is often</w:t>
                    <w:br/>
                    <w:t>informally shortened to just SD (even though there is also an unbundled</w:t>
                    <w:br/>
                    <w:t>HP OpenView product called SD-OV that offers enhancements over SD-UX).</w:t>
                    <w:br/>
                    <w:t xml:space="preserve">All HP-UX 10.x and 11.x software is shipped on media compatible with S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D offers three user interfac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 An interactive graphical user interface available for the swinstall,</w:t>
                    <w:br/>
                    <w:t xml:space="preserve">  swcopy, and swremove comman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.  An interactive user interface suitable for ASCII terminals (on S800)</w:t>
                    <w:br/>
                    <w:t xml:space="preserve">   for the swinstall, swcopy, and swremove comman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3.  A non-interactive command-line user interface for all comman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SD-UX manual ("Managing HP-UX Software With SD-UX") is available</w:t>
                    <w:br/>
                    <w:t xml:space="preserve">onlin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11.11:</w:t>
                    <w:br/>
                    <w:t>   http://docs.hp.com/hpux/onlinedocs/B2355-90699/00/00/1-con.html</w:t>
                    <w:br/>
                    <w:t> o for 11.00:</w:t>
                    <w:br/>
                    <w:t>   http://docs.hp.com/hpux/onlinedocs/B2355-90154/00/00/1-con.html</w:t>
                    <w:br/>
                    <w:t> o for 10.xx:</w:t>
                    <w:br/>
                    <w:t xml:space="preserve">   http://docs.hp.com/hpux/onlinedocs/B2355-90127/00/00/1-con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are also several excellent whitepapers available on SD-UX's</w:t>
                    <w:br/>
                    <w:t xml:space="preserve">patch-related featur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For 11.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o http://devresource.hp.com/STK/hpuxpatch.html</w:t>
                    <w:br/>
                    <w:t>   o http://devresource.hp.com/STK/partner/hpuxpatching.html</w:t>
                    <w:br/>
                    <w:t xml:space="preserve">   o http://docs.hp.com/hpux/os/11.0/index.html#Patch%20Manage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For 10.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o http://docs.hp.com/hpux/os/10.x/index.html#Patch%20Manage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dditional information on SD commands and features, see the SD manual</w:t>
                    <w:br/>
                    <w:t xml:space="preserve">pages (start with sd(5)) and the SD GUI's online hel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3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2.1.2  How can I tell what products have been loaded on my</w:t>
                    <w:br/>
                    <w:t xml:space="preserve">                  syste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the swlist command.  See swlist(1M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1.3  How do I safely remove software from my syste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the swremove command.  See swremove(1M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2.1.4  How is the unique node ID used for licensing</w:t>
                    <w:br/>
                    <w:t xml:space="preserve">                  determine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ost licensing systems (LicensePower/iFOR, FLEX/lm, SentinelLM, NetLS,</w:t>
                    <w:br/>
                    <w:t>etc..) uniquely identify a system by the MAC address of the system's</w:t>
                    <w:br/>
                    <w:t>primary network interface (the interface with the lowest ID number -</w:t>
                    <w:br/>
                    <w:t>usually lan0).  The MAC address (aka - Station Address or Physical</w:t>
                    <w:br/>
                    <w:t xml:space="preserve">Address) can be obtained by running lanscan, like s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lansca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0.x/11.x comes with the LicensePower/iFOR product, which uses only</w:t>
                    <w:br/>
                    <w:t>the rightmost eight bytes of the MAC address as the "target ID."  This</w:t>
                    <w:br/>
                    <w:t xml:space="preserve">number can be obtained using the following iFOR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/opt/ifor/ls/bin/i4target -v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lso the hardware identification number which is stored on the</w:t>
                    <w:br/>
                    <w:t>SPU board.  This is the number that is used by HP Software Distributor to</w:t>
                    <w:br/>
                    <w:t>uniquely identify a system.  The SPU ID can also be used on systems that</w:t>
                    <w:br/>
                    <w:t>have no network interface.  SPU IDs can only be reset by certified HP</w:t>
                    <w:br/>
                    <w:t xml:space="preserve">technicia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1.5  What is Ignite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gnite-UX is an HP-UX administration toolset to help you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Install HP-UX 10.x, 11.0 and 11i on multiple systems in your network.</w:t>
                    <w:br/>
                    <w:t> o Create custom install configurations.</w:t>
                    <w:br/>
                    <w:t> o Recover HP-UX systems remotely.</w:t>
                    <w:br/>
                    <w:t xml:space="preserve"> o Monitor system-installation statu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gnite can be downloaded free of charge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products/IUX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page also contains links to Ignite documentation, release notes, FAQ,</w:t>
                    <w:br/>
                    <w:t xml:space="preserve">specifications, mailing lists, and train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2  Patch Manage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2.1  Where do I get HP-UX patch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l customers with a valid software agreement are sent quarterly releases</w:t>
                    <w:br/>
                    <w:t>titled "Support Plus" (previously called "Extension Software").  On each</w:t>
                    <w:br/>
                    <w:t>CD are the latest patch bundles for ALL supported OS/platform</w:t>
                    <w:br/>
                    <w:t>combinations.  If you are not receiving "Support Plus" CDs and would like</w:t>
                    <w:br/>
                    <w:t xml:space="preserve">to start receiving them, contact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 that you can get "Support Plus" on tape, but HP is encouraging folks</w:t>
                    <w:br/>
                    <w:t>to use CD-ROM.  If you have a support contract you can call the Response</w:t>
                    <w:br/>
                    <w:t xml:space="preserve">Center (800-633-3600) and have the patches sent to you on tap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information on how to download "Support Plus" patch bundles, or</w:t>
                    <w:br/>
                    <w:t xml:space="preserve">individual patches, from the Internet, see question 7.1.1.1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2.2  How can I list all installed patch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n 10.00 and later, us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swlist -l product 'PH??_*'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2.3  How can I tell what patches are in the kernel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Kernel patches are required to register their presence when they are</w:t>
                    <w:br/>
                    <w:t>installed into the system's kernel (/stand/vmunix).  The what(1) utility</w:t>
                    <w:br/>
                    <w:t xml:space="preserve">will list this informa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what /stand/vmunix | grep PH.._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compare the output of the above with the output of the command</w:t>
                    <w:br/>
                    <w:t xml:space="preserve">"swlist -l product 'PH??_*'" comman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 typical kernel patch string is in HP-UX 10.x or 11.0 looks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PATCH_11.00: pty.o  1.6.118.4  00/03/29  PHNE_21433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d in 11.x, patch strings look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mem.c $Date: 2001/01/29 17:53:59 $Revision: r11.11/1 PATCH_11.11...</w:t>
                    <w:br/>
                    <w:t xml:space="preserve"> ...(PHKL_23250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l patches named PHKL*, and some patches named PHNE*, are kernel patches.</w:t>
                    <w:br/>
                    <w:t>See question x.x.x for a description of the patch naming scheme used by</w:t>
                    <w:br/>
                    <w:t xml:space="preserve">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2.2.4  How do I get rid of old 10.x patches or superseded</w:t>
                    <w:br/>
                    <w:t xml:space="preserve">                  patch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O NOT USE SWREMOVE!  swremove will check the scripts for the patch you</w:t>
                    <w:br/>
                    <w:t>ask it to remove, and happily remove whatever file you tell it to, and</w:t>
                    <w:br/>
                    <w:t>replace it with an earlier version of the patch from /var/adm/sw/patch/</w:t>
                    <w:br/>
                    <w:t xml:space="preserve">(if one exists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 If you have already removed previous OS version patches with</w:t>
                    <w:br/>
                    <w:t>swremove, you will either 1) need to restore from backup, or 2) reload</w:t>
                    <w:br/>
                    <w:t xml:space="preserve">the O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kunk Schouten &lt;skunky@skunky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rst download and install one of the following patches, which contain</w:t>
                    <w:br/>
                    <w:t xml:space="preserve">the HP-UX patch tool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10.x:  PHCO_20824  ('cleanup' only)</w:t>
                    <w:br/>
                    <w:t> o 11.00: PHCO_24347  ('cleanup', 'check_patches', &amp; 'show_patches')</w:t>
                    <w:br/>
                    <w:t xml:space="preserve"> o 11.11: PHCO_24630  ('cleanup', 'check_patches', &amp; 'show_patches'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atch tools come with 11.00, but you should still install patch</w:t>
                    <w:br/>
                    <w:t xml:space="preserve">PHCO_24347 to fix several bugs that exist in i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'cleanup' tool is used to commit patches while preserving a set level</w:t>
                    <w:br/>
                    <w:t>of rollback, remove HP-UX 10.x patch information from the IPD, and prune</w:t>
                    <w:br/>
                    <w:t>superseded patches from a depot.  The 'check_patches' utility checks for</w:t>
                    <w:br/>
                    <w:t>partially installed (split) patches, incorrect patch_state, patch</w:t>
                    <w:br/>
                    <w:t>attribute corruption, and objects within an archive library.  The</w:t>
                    <w:br/>
                    <w:t>'show_patches' tool can display the set of active or superseded patches</w:t>
                    <w:br/>
                    <w:t xml:space="preserve">on a syste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remove old 10.x patches from /var/adm/sw/patch/, use the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cleanup -i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ommitting a patch causes rollback files associated with that patch to be </w:t>
                    <w:br/>
                    <w:t xml:space="preserve">deleted from /var/adm/sw/save/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commit all patches that have been superseded at least twice, use</w:t>
                    <w:br/>
                    <w:t xml:space="preserve">the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cleanup -c 2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commit a patch that has not been superseded, use the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swmodify -x patch_commit=true &lt;patch-name(s)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n case you were wondering, 'cleanup -c 0' does not wor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ARNING: Once the above swmodify command has been executed, you CANNOT </w:t>
                    <w:br/>
                    <w:t>        roll back (remove) the patch unless you remove the associated</w:t>
                    <w:br/>
                    <w:t>        base software that the patch modified.  For this reason, I do</w:t>
                    <w:br/>
                    <w:t>        not recommend doing it unless you desperately need to free up</w:t>
                    <w:br/>
                    <w:t>        space under /var, and you have exhausted all other means of</w:t>
                    <w:br/>
                    <w:t xml:space="preserve">        doing so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1/1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2.2.5  How can I install multiple patches, without having to</w:t>
                    <w:br/>
                    <w:t xml:space="preserve">                  reboot more than on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se swcopy(1M) on each patch to copy the patch into a local depot, then</w:t>
                    <w:br/>
                    <w:t xml:space="preserve">use swinstall(1M) to install all patches contained in the local depo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swcopy -s /tmp/PHCO_12345.depot -x enforce_dependencies=false \* \</w:t>
                    <w:br/>
                    <w:t>   @ /tmp/my_patch_depot</w:t>
                    <w:br/>
                    <w:t> # swcopy -s /tmp/PHCO_67890.depot -x enforce_dependencies=false \* \</w:t>
                    <w:br/>
                    <w:t xml:space="preserve">   @ /tmp/my_patch_depo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etc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swinstall -s /tmp/my_patch_depot -x autoreboot=true \*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following script automates the process of creating the depo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!/sbin/sh</w:t>
                    <w:br/>
                    <w:t># cd to the directory where the patches are (PHxx_xxxx) and start</w:t>
                    <w:br/>
                    <w:t># this script. it will extract the patches one by one and create</w:t>
                    <w:br/>
                    <w:t xml:space="preserve"># a patch-depot in $PDEPO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ATH=/usr/bin:/usr/sbin</w:t>
                    <w:br/>
                    <w:t>PDEPOT=/tmp/my_patch_depot</w:t>
                    <w:br/>
                    <w:t>for PFILE in PH*[0-9]; do</w:t>
                    <w:br/>
                    <w:t> sh $PFILE</w:t>
                    <w:br/>
                    <w:t> rm $PFILE</w:t>
                    <w:br/>
                    <w:t>done</w:t>
                    <w:br/>
                    <w:t># It's a good habit first reading the PHxx_xxxx.text files before deleting</w:t>
                    <w:br/>
                    <w:t># them.</w:t>
                    <w:br/>
                    <w:t># rm *.text</w:t>
                    <w:br/>
                    <w:t>for PFILE in PH*depot; do</w:t>
                    <w:br/>
                    <w:t> swcopy -s -x enforce_dependencies=false $PWD/$PFILE \* @ $PDEPOT</w:t>
                    <w:br/>
                    <w:t>done</w:t>
                    <w:br/>
                    <w:t>clear</w:t>
                    <w:br/>
                    <w:t>echo</w:t>
                    <w:br/>
                    <w:t>"*********************************************************************"</w:t>
                    <w:br/>
                    <w:t>echo "   PLEASE NOTE: The Patch depot $PDEPOT has been created."</w:t>
                    <w:br/>
                    <w:t>echo</w:t>
                    <w:br/>
                    <w:t>"*********************************************************************"</w:t>
                    <w:br/>
                    <w:t>echo "Please start swinstall with $PDEPOT as the source, and don't"</w:t>
                    <w:br/>
                    <w:t xml:space="preserve">echo "forget to unregister the depot (e.g. swreg -u -l depot $PDEPOT).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obert Sakic &lt;rsakic@hpugrca.grc.hp.com&gt; for the shell script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2.2.6  How do I configure swlist to not display superseded</w:t>
                    <w:br/>
                    <w:t xml:space="preserve">                  patch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new option to swlist, "show_superseded_patches", was introduced in HP-UX</w:t>
                    <w:br/>
                    <w:t>11.00 via the SD-UX cumulative patch PHCO_20078.  In 11.00, by default,</w:t>
                    <w:br/>
                    <w:t>swlist displays all installed patches, including superseded ones.  In</w:t>
                    <w:br/>
                    <w:t xml:space="preserve">11.10+, by default, swlist does not display superseded patch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suming you have PHCO_20078, or any more recent SD-UX cumulative</w:t>
                    <w:br/>
                    <w:t>patch installed, you may change the default behavior of swlist in 11.00.</w:t>
                    <w:br/>
                    <w:t xml:space="preserve">To do so, add the following line to the file /var/adm/sw/default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swlist.show_superseded_patches = fals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2.2.7  What is the naming convention used for HP-UX patch</w:t>
                    <w:br/>
                    <w:t xml:space="preserve">                  nam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patch name consists of the characters "PH" (Patch HP-UX), followed by</w:t>
                    <w:br/>
                    <w:t>a two-character type-identifier, followed by an underscore, followed by</w:t>
                    <w:br/>
                    <w:t xml:space="preserve">a four or five-digit numb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currently defined patch types ar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O - COmmands &amp; libraries</w:t>
                    <w:br/>
                    <w:t>KL - KerneL</w:t>
                    <w:br/>
                    <w:t>NE - NEtworking</w:t>
                    <w:br/>
                    <w:t xml:space="preserve">SS - SubSystem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 example name of a Kernel patch name would be "PHKL_23507.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Kernel patches always require a system reboot, so that the newly updated</w:t>
                    <w:br/>
                    <w:t>kernel can be loaded.  Many Networking patches (PHNE*) also make</w:t>
                    <w:br/>
                    <w:t xml:space="preserve">modifications to the kernel, and hence require a reboo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 that the numerical portion of any given patch name is unique, among</w:t>
                    <w:br/>
                    <w:t>ALL patches.  So there would never be a patch named "PHCO_23507", in</w:t>
                    <w:br/>
                    <w:t>addition to a patch named "PHKL_23507."  This lends itself nicely to</w:t>
                    <w:br/>
                    <w:t>grepping for a particular patch (ie - to see if "PHKL_23507" is</w:t>
                    <w:br/>
                    <w:t xml:space="preserve">installed, one could use "swlist -l product | grep 23507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2.2.8  Where can I get OpenView patch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Patches for the various HP OpenView products, can be obtained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upport.openview.hp.com/cpe/patche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3  Tim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3.1  How can I change the timezon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timezone is dtermined by reading the 'TZ' environment variab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variable is set when you execute 'set_parms timezone'. Set_parms</w:t>
                    <w:br/>
                    <w:t>edits the file '/etc/TIMEZONE,' which exports the 'TZ' environment</w:t>
                    <w:br/>
                    <w:t>variable. When you reboot after executing set_parms, the file</w:t>
                    <w:br/>
                    <w:t>/etc/TIMEZONE will be read and your TZ variable set to the value you</w:t>
                    <w:br/>
                    <w:t xml:space="preserve">specified. The value is in the form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[:]STDoffset[DST[offset][,rule]]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example: PST8PDT for the U.S. Pacific Time Zon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the environ(5) manpage for a detailed description of the forma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, the offset for daylight savings time is supplied by the</w:t>
                    <w:br/>
                    <w:t xml:space="preserve">'/usr/lib/tztab' configuration fi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LibC functions like ctime use the 'TZ' variable to determine the timezon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5/03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3.2  How can I print yesterday's or tomorrow's dat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:</w:t>
                    <w:br/>
                    <w:t>======================</w:t>
                    <w:br/>
                    <w:t>[Using Perl]</w:t>
                    <w:br/>
                    <w:t xml:space="preserve">To print yesterday's da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perl -e</w:t>
                    <w:br/>
                    <w:t>'@T=localtime(time-86400);printf("%02d/%02d/%02d",$T[4]+1,$T[3],($T[5]+1900)</w:t>
                    <w:br/>
                    <w:t xml:space="preserve">%100)'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print tomorrow's da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perl -e</w:t>
                    <w:br/>
                    <w:t>'@T=localtime(time+86400);printf("%02d/%02d/%02d",$T[4]+1,$T[3],($T[5]+1900)</w:t>
                    <w:br/>
                    <w:t xml:space="preserve">%100)'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[the TZ trick]</w:t>
                    <w:br/>
                    <w:t>If the system is located WEST of the Greenwich Meridian (ie - in the</w:t>
                    <w:br/>
                    <w:t>Americas), you can determine tomorrow's date by temporarily subtracting</w:t>
                    <w:br/>
                    <w:t xml:space="preserve">24 hours from the timezone offset, like s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offset=`echo $TZ | tr -d '[A-Z+]'`</w:t>
                    <w:br/>
                    <w:t> $ new_offset=`echo $offset - 24 | bc`</w:t>
                    <w:br/>
                    <w:t> $ TZ=`echo $TZ | sed "s/[+-]\{0,1\}[1-9][0-9]\{0,1\}/$new_offset/` \</w:t>
                    <w:br/>
                    <w:t xml:space="preserve">  date +%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fortunately, in this part of the world, a similar method method cannot</w:t>
                    <w:br/>
                    <w:t>be used to obtain yesterday's date, because, under HP-UX, the timezone</w:t>
                    <w:br/>
                    <w:t xml:space="preserve">offset can not be greater than +24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the system is located EAST of the Greenwich Meridian (ie - in Europe),</w:t>
                    <w:br/>
                    <w:t>you can determine yesterday's date by temporarily adding 24 hours to the</w:t>
                    <w:br/>
                    <w:t xml:space="preserve">timezone offset, like s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offset=`echo $TZ | tr -d '[A-Z+]'`</w:t>
                    <w:br/>
                    <w:t> $ new_offset=`echo $offset + 24 | bc`</w:t>
                    <w:br/>
                    <w:t> $ TZ=`echo $TZ | sed "s/[+-]\{0,1\}[1-9][0-9]\{0,1\}/$new_offset/` \</w:t>
                    <w:br/>
                    <w:t xml:space="preserve">   date +%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fortunately, in this part of the world, a similar method method cannot</w:t>
                    <w:br/>
                    <w:t>be used to obtain tomorrow's date, because, under HP-UX, the timezone</w:t>
                    <w:br/>
                    <w:t xml:space="preserve">offset cannot be less than -24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[GNU date]</w:t>
                    <w:br/>
                    <w:t>The GNU date command has a powerful -d option that the HP-UX date command</w:t>
                    <w:br/>
                    <w:t xml:space="preserve">does not have.  You can do things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date -d yesterday</w:t>
                    <w:br/>
                    <w:t> $ date -d '2 days ago'</w:t>
                    <w:br/>
                    <w:t> $ date -d '1 week ago'</w:t>
                    <w:br/>
                    <w:t> $ date -d tomorrow</w:t>
                    <w:br/>
                    <w:t> $ date -d '2 days'</w:t>
                    <w:br/>
                    <w:t xml:space="preserve"> $ date -d '1 week'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NU date is part of the GNU sh_utils package.  You can grab precompiled</w:t>
                    <w:br/>
                    <w:t xml:space="preserve">HP-UX binaries from the Liverpool arch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ogrammatically</w:t>
                    <w:br/>
                    <w:t>================</w:t>
                    <w:br/>
                    <w:t>You can write a simple (and portable) C program that does the job using</w:t>
                    <w:br/>
                    <w:t xml:space="preserve">the good ol' time() func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include &lt;time.h&gt;</w:t>
                    <w:br/>
                    <w:t> time_t today = time(null);</w:t>
                    <w:br/>
                    <w:t> time_t yesterday = today - (time_t)(24 * 60 * 60);</w:t>
                    <w:br/>
                    <w:t> time_t tomorrow = today + (time_t)(24 * 60 * 60);</w:t>
                    <w:br/>
                    <w:t> char *date_yesterday = ctime(&amp;yesterday);</w:t>
                    <w:br/>
                    <w:t xml:space="preserve"> char *date_tomorrow = ctime(&amp;tomorrow)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Daylight Savings Time causes problems with the above code, since</w:t>
                    <w:br/>
                    <w:t>     there are two days in the year when this program would fail due to</w:t>
                    <w:br/>
                    <w:t>     the fact that some days don't have 24 hours.  Calling this program</w:t>
                    <w:br/>
                    <w:t>     early in the morning, the day after a 23-hour day, will give you</w:t>
                    <w:br/>
                    <w:t>     the day before yesterday.  Calling this program late at night, on</w:t>
                    <w:br/>
                    <w:t>     a 25-hour day would give you the same day.  (Thanks to Michael Kohl</w:t>
                    <w:br/>
                    <w:t xml:space="preserve">     &lt;miko@bcmosy50.bbn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7/3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3.3  How can I convert a timestamp (seconds since the Epoch)</w:t>
                    <w:br/>
                    <w:t xml:space="preserve">                to a date/time stri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is can be accomplished using 'adb'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echo "0d$timer=Y" | adb | tr -d '\011'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here $timer is the timestamp you wish to conver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h Kensicki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3.4  What is the purpose of the 'timezone' and 'dst' kernel</w:t>
                    <w:br/>
                    <w:t xml:space="preserve">                parameter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'TZ' environment variable and the 'timezone' and 'dst' kernel</w:t>
                    <w:br/>
                    <w:t>parameters are two independent features to handle timezones and daylight</w:t>
                    <w:br/>
                    <w:t>savings time. The former is meant to replace the latter. Unless your</w:t>
                    <w:br/>
                    <w:t>application programs use out-of-date system calls, you do not have to</w:t>
                    <w:br/>
                    <w:t xml:space="preserve">configure the 'timezone' or 'dst' kernel paramet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ccording to the SAM help menu, the 'timezone' and 'dst' kernel parameters</w:t>
                    <w:br/>
                    <w:t>should be kept in sync with the 'TZ' variable. This was true in the past,</w:t>
                    <w:br/>
                    <w:t>when older system calls were used which referenced the kernel parameters.</w:t>
                    <w:br/>
                    <w:t>These two system calls are gettimeofday(2) and ftime(2). HP-UX</w:t>
                    <w:br/>
                    <w:t>applications and most third party applications do not use these system</w:t>
                    <w:br/>
                    <w:t>calls any more. The manpage for gettimeofday(2) states: "Programs should</w:t>
                    <w:br/>
                    <w:t>use this time zone information only in the absence of the 'TZ' environment</w:t>
                    <w:br/>
                    <w:t xml:space="preserve">variable.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long as your application programs use standard libc functions to obtain</w:t>
                    <w:br/>
                    <w:t>timezone information, you do not have to set the 'timezone' or 'dst' kernel</w:t>
                    <w:br/>
                    <w:t xml:space="preserve">paramet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f you still need to set these parameters, here is how to do s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'timezone': multiply the TZ_offset by 60; i.e. for EST5EDT:</w:t>
                    <w:br/>
                    <w:t>                   TZ_offset = 5, so timezone = 5 * 60 = 300</w:t>
                    <w:br/>
                    <w:t>                   (Valid values range from -720 to 720)</w:t>
                    <w:br/>
                    <w:t> o for 'dst': check the DST setting and select the proper 'dst' kernel</w:t>
                    <w:br/>
                    <w:t>              value (valid dst values are listed in the SAM help menu</w:t>
                    <w:br/>
                    <w:t xml:space="preserve">              for 'dst' kernel parameter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3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4  Users and Group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4.1  How can I tell if I need more than a 2-user licens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Series 700/800 machines running HP-UX 10.20 or 11.00, HP is giving</w:t>
                    <w:br/>
                    <w:t>away unlimited user licenses!  Simply go to http://software.hp.com/ and</w:t>
                    <w:br/>
                    <w:t>search for "unlimited license".  Then, download the UnlimUserLic bundle,</w:t>
                    <w:br/>
                    <w:t xml:space="preserve">and install it.  No more 2-user limit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 unlimited license is included with 11.11 and lat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earlier HP-UX releases, there are several fundamental things to</w:t>
                    <w:br/>
                    <w:t xml:space="preserve">remember about HP-UX licens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Display console counts as one user</w:t>
                    <w:br/>
                    <w:t> o Each ASCII terminal counts as a user, regardless of how it is</w:t>
                    <w:br/>
                    <w:t>   connected</w:t>
                    <w:br/>
                    <w:t xml:space="preserve"> o The LAN connection counts as one us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CII Terminals</w:t>
                    <w:br/>
                    <w:t>===============</w:t>
                    <w:br/>
                    <w:t>The simple rule to remember is any ASCII terminal that is logged in</w:t>
                    <w:br/>
                    <w:t xml:space="preserve">counts as a us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CII terminal connections can come in several different forms:</w:t>
                    <w:br/>
                    <w:t> o Direct-connected via a serial terminal multiplexer</w:t>
                    <w:br/>
                    <w:t> o Connected via Data Terminal Concentrators (DTCs) or via</w:t>
                    <w:br/>
                    <w:t>   terminal servers</w:t>
                    <w:br/>
                    <w:t> o Personal Computers (PCs) acting in terminal emulation mode,</w:t>
                    <w:br/>
                    <w:t xml:space="preserve">   whether connected via serial line or via Local Area Network (L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X-terminals and workstations</w:t>
                    <w:br/>
                    <w:t>============================</w:t>
                    <w:br/>
                    <w:t>When a customer buys an X-terminal or workstation from HP or from</w:t>
                    <w:br/>
                    <w:t>another vendor, HP acknowledges that the customer has also bought a</w:t>
                    <w:br/>
                    <w:t xml:space="preserve">single UNIX license-to-us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fore, the customer has the right to an unlimited number of logins and</w:t>
                    <w:br/>
                    <w:t>terminal windows _over_the_LAN_ to a Series 700 or Series 800 from either</w:t>
                    <w:br/>
                    <w:t>X-terminals or workstations. These logins can be via X terminal windows</w:t>
                    <w:br/>
                    <w:t xml:space="preserve">(_hpterm_ and _xterm_), _telnet_, _rlogin_, or other mea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C's that use X-terminal emulation software such as XView each count the</w:t>
                    <w:br/>
                    <w:t>same as an X terminal. This is because the PC essentially becomes an</w:t>
                    <w:br/>
                    <w:t>X-terminal when it is running the X server software. Therefore, when a PC</w:t>
                    <w:br/>
                    <w:t>is running an X-terminal emulator, the PC has the right to an unlimited</w:t>
                    <w:br/>
                    <w:t xml:space="preserve">number of logins to an HP-UX syste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Tony Hart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purchase license upgrades for HP-UX 10.10 and earlier, go to</w:t>
                    <w:br/>
                    <w:t>http://software.hp.com/ and search for "operating license upgrade".</w:t>
                    <w:br/>
                    <w:t>You'll be provided with a link to a reseller from which you can purchase</w:t>
                    <w:br/>
                    <w:t xml:space="preserve">upgrad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4.2  How can I set up group-based FTP acces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re is how to set up ftp so that a group of users only have ftp access,</w:t>
                    <w:br/>
                    <w:t>they all have their own individual passwd, but they all access the same</w:t>
                    <w:br/>
                    <w:t>set of files (i.e., the system thinks they are all really the same ftp</w:t>
                    <w:br/>
                    <w:t>user).  With only a slight change, you can have a group of users that</w:t>
                    <w:br/>
                    <w:t>only have ftp access, each with their own individual passwd, and access</w:t>
                    <w:br/>
                    <w:t>only to their own set of files (this is left as an exercise for the</w:t>
                    <w:br/>
                    <w:t xml:space="preserve">reader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) Set up anonymous ftp (assumed in later instructions to be at</w:t>
                    <w:br/>
                    <w:t xml:space="preserve">  /users/ftp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2) Add a user and group to /etc/passwd and /etc/gro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For example, in /etc/passw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ftpuser:*:1000:1000:FTP User:/users/ftp/ftpusers:/bin/fals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and in /etc/group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ftpgroup:*:1000:ftpus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Note that ftpuser login is disabled (a "*" in the password field).</w:t>
                    <w:br/>
                    <w:t>  This allows various utilities (such as "ls") to recognize files</w:t>
                    <w:br/>
                    <w:t xml:space="preserve">  that belong to an ftp user (particularly important for backups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) In /users/ftp/etc, you must have a group and passwd file, of the same</w:t>
                    <w:br/>
                    <w:t>  format as their related system files.  For example, in</w:t>
                    <w:br/>
                    <w:t xml:space="preserve">  /users/ftp/etc/group ad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ftpgroup:*:1000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and in /users/ftp/etc/passwd ad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ftpuser:*:1000:1000:FTP User:/ftpusers:/bin/fals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Also, for each individual that you want to give access, add an</w:t>
                    <w:br/>
                    <w:t>  additional entry.  Note that these have passwords (see passwd(1)</w:t>
                    <w:br/>
                    <w:t xml:space="preserve">  for instructions on setting passwords in this file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george:3RgfBzfnipJPQ:1000:1000:George Smith \</w:t>
                    <w:br/>
                    <w:t xml:space="preserve">               (FTP User):/ftpusers:/bin/fals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A few things to notice.  "ftpuser" is disabled.  The home directory</w:t>
                    <w:br/>
                    <w:t>  for ftpuser is simply "/ftpusers", since anonymous ftp performs a</w:t>
                    <w:br/>
                    <w:t>  chroot to the home directory specified for ftp in /etc/passwd (see</w:t>
                    <w:br/>
                    <w:t>  chroot(2) and chroot(1M) for details).  "george" has the</w:t>
                    <w:br/>
                    <w:t>  same uid, gid, and home directory that ftpuser has.  "george"</w:t>
                    <w:br/>
                    <w:t xml:space="preserve">  will login as george with his own passwor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4) Under /users/ftp, create a directory "ftpusers".  Make this</w:t>
                    <w:br/>
                    <w:t>  directory with owner "ftpuser" and group "ftpgroup", with 770</w:t>
                    <w:br/>
                    <w:t>  permissions.  This effectively prevents anonymous ftp access to this</w:t>
                    <w:br/>
                    <w:t xml:space="preserve">  directory, since it is not world readable/writab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at's i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Users access the system via anonymou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$ ftp sysname</w:t>
                    <w:br/>
                    <w:t>  Connected to sysname.whatever.</w:t>
                    <w:br/>
                    <w:t>  220 sysname FTP server</w:t>
                    <w:br/>
                    <w:t>  Name (something:someuser): ftp</w:t>
                    <w:br/>
                    <w:t>  331 Guest login ok, send ident as password.</w:t>
                    <w:br/>
                    <w:t>  Password:</w:t>
                    <w:br/>
                    <w:t>  230 Guest login ok, access restrictions apply.</w:t>
                    <w:br/>
                    <w:t>  Remote system type is UNIX.</w:t>
                    <w:br/>
                    <w:t>  Using binary mode to transfer files.</w:t>
                    <w:br/>
                    <w:t xml:space="preserve">  ftp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Then, they use a sublogin to access their fil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ftp&gt; user george</w:t>
                    <w:br/>
                    <w:t>  331 Password required for george.</w:t>
                    <w:br/>
                    <w:t>  Password:</w:t>
                    <w:br/>
                    <w:t>  230 User george logged in.</w:t>
                    <w:br/>
                    <w:t>  ftp&gt; pwd</w:t>
                    <w:br/>
                    <w:t>  257 "/ftpusers" is current directory.</w:t>
                    <w:br/>
                    <w:t xml:space="preserve">  ftp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Users are placed in whatever directory is specified as their</w:t>
                    <w:br/>
                    <w:t>  home directory in /users/ftp/etc/passwd (relative to the</w:t>
                    <w:br/>
                    <w:t xml:space="preserve">  chroot at /users/ftp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To remove access, remove their passwd entry from</w:t>
                    <w:br/>
                    <w:t xml:space="preserve">  /users/ftp/etc/passw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 all documented (though poorly) in the various ftp-related</w:t>
                    <w:br/>
                    <w:t xml:space="preserve">manpag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Aaron Friesen &lt;aaronf@fc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ALSO: question 7.1.1.3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2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4.3  Has /etc/logingroup functionality changed in 11.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has confirmed the change from 10.x to 11.x in the setting of the</w:t>
                    <w:br/>
                    <w:t xml:space="preserve">group id at login time vis-a-vis /etc/logingro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's not documented, but now the behavior is sort of the *reverse* of</w:t>
                    <w:br/>
                    <w:t xml:space="preserve">10.x behavio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0.x:</w:t>
                    <w:br/>
                    <w:t> o no /etc/logingroup --&gt; only GID is that from /etc/passwd.</w:t>
                    <w:br/>
                    <w:t>                 The user must execute 'newgrp' to change GID.</w:t>
                    <w:br/>
                    <w:t> o /etc/logingroup exists --&gt; user is effectively the member of every</w:t>
                    <w:br/>
                    <w:t>                 group in which he is listed in /etc/logingroup, without</w:t>
                    <w:br/>
                    <w:t xml:space="preserve">                 having to do a 'newgrp'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common trick is simply 'ln -s /etc/group /etc/logingroup' if you want</w:t>
                    <w:br/>
                    <w:t xml:space="preserve">membership in all groups listed in /etc/gro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1.x:</w:t>
                    <w:br/>
                    <w:t> o no /etc/logingroup --&gt; user is effectively the member of *every*</w:t>
                    <w:br/>
                    <w:t>                 group in which he is listed in /etc/group</w:t>
                    <w:br/>
                    <w:t> o /etc/logingroup exists --&gt; user is effectively the member of *only*</w:t>
                    <w:br/>
                    <w:t xml:space="preserve">                 the groups in which he is listed in /etc/logingro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o, the "workaround" to get 11.x to behave as 10.x did, is simply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&gt;/etc/logingrou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w the user is now not listed in any groups in /etc/logingroup and so is</w:t>
                    <w:br/>
                    <w:t>only a member of the group listed /etc/passwd. I'm not sure why you'd ever</w:t>
                    <w:br/>
                    <w:t>want to fall back to the 10.X behavior except, maybe, legacy situations of</w:t>
                    <w:br/>
                    <w:t xml:space="preserve">some sor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ob Vance &lt;BVance@sbm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3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  X-Windows and CD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  X Window System (X1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1  Where can I get X11R6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espite the fact that the top of the X(1) manpage says "X Version 11</w:t>
                    <w:br/>
                    <w:t>Release 5", HP-UX 10.20 and later actually come with Release 6.  If you</w:t>
                    <w:br/>
                    <w:t>want proof, just do a "what /usr/bin/X11/X".  10.20 comes with X11R6.1,</w:t>
                    <w:br/>
                    <w:t>and 11.x comes with X11R6.3.  If you want to run the very latest release,</w:t>
                    <w:br/>
                    <w:t>you'll have to download the source from http://www.x.org/download.htm</w:t>
                    <w:br/>
                    <w:t xml:space="preserve">and build it yourself - probably not worth the hass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basic core distribution of X11R6.1.1 can also be obtained from the</w:t>
                    <w:br/>
                    <w:t xml:space="preserve">Liverpool archive.  The package names ar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XR6src   - source</w:t>
                    <w:br/>
                    <w:t xml:space="preserve"> o XR6built - binari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ot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- the binaries are meant to be installed in /usr/local/X11R6</w:t>
                    <w:br/>
                    <w:t> (if you want them elsewhere, use a symbolic link, or grab the source)</w:t>
                    <w:br/>
                    <w:t>- most libraries come with archive and shared versions</w:t>
                    <w:br/>
                    <w:t> (and the built binaries mostly use the .sl versions)</w:t>
                    <w:br/>
                    <w:t>- this is JUST the core distribution (xc/)</w:t>
                    <w:br/>
                    <w:t>- xc/test and xc/workInProgress aren't included in the built package</w:t>
                    <w:br/>
                    <w:t xml:space="preserve"> (the source is present, but hasn't been looked at in the src packages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Dave Shield, Liverpool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2  Where can I get the missing X11 header fil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you may have noticed, HP does not ship a "full" set of X11 header</w:t>
                    <w:br/>
                    <w:t xml:space="preserve">(.h) files.  You can obtain the missing files from one of three plac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P ANSI C or HP ANSI C++ (aCC) optional produc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P's free HP-UX Linux Porting Kit:</w:t>
                    <w:br/>
                    <w:t>   - order CD: http://software.hp.com/cgi-bin/swdepot_parser.cgi/cgi/...</w:t>
                    <w:br/>
                    <w:t>               ...displayProductInfo.pl?productNumber=B9891AA</w:t>
                    <w:br/>
                    <w:t xml:space="preserve">   - download: http://devresource.hp.com/LPK/ 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the InterWorks FTP site: ftp://interworks.org/pub/comp.hp/X11R6/</w:t>
                    <w:br/>
                    <w:t> </w:t>
                    <w:br/>
                    <w:t xml:space="preserve">(Updated by Ian, 02/27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3  How can I set up an HP-UX workstation as an X terminal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dd the following lines to /etc/inittab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# X server:</w:t>
                    <w:br/>
                    <w:t xml:space="preserve">  X0:3:respawn:env PATH=/usr/bin/X11:/usr/bin X -query &lt;hostname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eplace &lt;hostname&gt; with the hostname or IP address of the host running</w:t>
                    <w:br/>
                    <w:t xml:space="preserve">xdm, vuelogin, dtlogin, etc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Xserver(1) for additional X server opti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prevent the login process from rapidly restarting at the console,</w:t>
                    <w:br/>
                    <w:t xml:space="preserve">disable getty (login) at runlevel "3"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dit /etc/inittab, and change the line:</w:t>
                    <w:br/>
                    <w:t>  cons:123456:respawn:/usr/sbin/getty console console  # system console</w:t>
                    <w:br/>
                    <w:t>to:</w:t>
                    <w:br/>
                    <w:t xml:space="preserve">  cons:12456:respawn:/usr/sbin/getty console console   # system consol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1/0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4  How do I get a scroll bar on hpterm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two ways to do this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t the command-line, ent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hpterm -sb -sl 1000 &amp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second way is to execute the following series of commands, prior to</w:t>
                    <w:br/>
                    <w:t xml:space="preserve">running hpter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xrdb -m</w:t>
                    <w:br/>
                    <w:t> HPterm*scrollBar: True</w:t>
                    <w:br/>
                    <w:t> HPterm*saveLines: 1000</w:t>
                    <w:br/>
                    <w:t xml:space="preserve"> (Ctrl-D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set saveLines to 1000 or some other arbitrarily large number.</w:t>
                    <w:br/>
                    <w:t>Alternatively, you can set saveLines to something like "4s", which</w:t>
                    <w:br/>
                    <w:t>indicates four screens.  You can also set the above resources in an</w:t>
                    <w:br/>
                    <w:t xml:space="preserve">app-default file (/usr/lib/X11/app-defaults/HPterm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Greg Cagle &lt;greg_cagle@hp.com&gt; and John Kemp</w:t>
                    <w:br/>
                    <w:t xml:space="preserve">&lt;kemp@network-services.uoregon.edu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5  How can I change the title in my hpterm titleba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</w:t>
                    <w:br/>
                    <w:t>=====================</w:t>
                    <w:br/>
                    <w:t>LEN=`echo "$1\c" | wc -c`</w:t>
                    <w:br/>
                    <w:t>echo "\033&amp;f0k${LEN}D${1}\c"   # set title bar name</w:t>
                    <w:br/>
                    <w:t xml:space="preserve">echo "\033&amp;f-1k${LEN}D${1}\c"  # set icon nam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Tom Arons &lt;arons@ash.eecs.ucdavis.edu&gt; &amp; John T. Beck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stick the following lines in your .profile or .kshrc to display</w:t>
                    <w:br/>
                    <w:t xml:space="preserve">the system name and current directory in your hpterm title bar &amp; ic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[ "$TERM" = hpterm ]; then</w:t>
                    <w:br/>
                    <w:t>  alias cd=Hcd</w:t>
                    <w:br/>
                    <w:t>  Hcd ()</w:t>
                    <w:br/>
                    <w:t>  {</w:t>
                    <w:br/>
                    <w:t>     if [ $# -ne 0 ]; then</w:t>
                    <w:br/>
                    <w:t>        'cd' "$@"</w:t>
                    <w:br/>
                    <w:t>     else</w:t>
                    <w:br/>
                    <w:t>        'cd'</w:t>
                    <w:br/>
                    <w:t>     fi</w:t>
                    <w:br/>
                    <w:t>     NAME="$(uname -n):${PWD}"</w:t>
                    <w:br/>
                    <w:t>     LEN=`echo "$NAME\c" | wc -c`</w:t>
                    <w:br/>
                    <w:t>     # reset name of hpterm title bar &amp; icon to $NAME</w:t>
                    <w:br/>
                    <w:t>     echo "\033&amp;f0k${LEN}D${NAME}\c"   # set title bar name</w:t>
                    <w:br/>
                    <w:t>     echo "\033&amp;f-1k${LEN}D${NAME}\c"  # set icon name</w:t>
                    <w:br/>
                    <w:t>  }</w:t>
                    <w:br/>
                    <w:t>  Hcd .</w:t>
                    <w:br/>
                    <w:t xml:space="preserve">fi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ogrammatically:</w:t>
                    <w:br/>
                    <w:t>=================</w:t>
                    <w:br/>
                    <w:t xml:space="preserve">Here's a two-line C program that'll do the trick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/* Quick and dirty program to put argv[1] in the title bar of an hpterm</w:t>
                    <w:br/>
                    <w:t>  Tom Arons, March 1992</w:t>
                    <w:br/>
                    <w:t>*/</w:t>
                    <w:br/>
                    <w:t>#include &lt;string.h&gt;</w:t>
                    <w:br/>
                    <w:t>main(argc,argv)</w:t>
                    <w:br/>
                    <w:t>int argc; char **argv;</w:t>
                    <w:br/>
                    <w:t>{</w:t>
                    <w:br/>
                    <w:t>  printf("\033&amp;f0k%dD%s", strlen(argv[1]), argv[1]);</w:t>
                    <w:br/>
                    <w:t>  printf("\033&amp;f-1k%dD%s", strlen(argv[1]), argv[1]);</w:t>
                    <w:b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5.1.6  Why do my terminal windows keep going away by</w:t>
                    <w:br/>
                    <w:t xml:space="preserve">                  themselv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are probably using C Shell (/bin/csh) and have the autologout variable</w:t>
                    <w:br/>
                    <w:t>set (it is set to 60 minutes by default).  Put an "unset autologout" in</w:t>
                    <w:br/>
                    <w:t xml:space="preserve">your .cshr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are using the Korn (/bin/ksh) or POSIX shell (/bin/sh) it is</w:t>
                    <w:br/>
                    <w:t>probably due to the value set for the shell variable TMOUT.  Set it to 0</w:t>
                    <w:br/>
                    <w:t xml:space="preserve">(infinite timeout) in your .kshrc or .profi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Jim Sharpe &lt;jms@sharpe.com&gt; for the Korn Shell information.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3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7  How can I get console messages to go to an hpter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avoid console messages writing to your graphics planes and</w:t>
                    <w:br/>
                    <w:t>trashing your CDE session by starting an hpterm and designating it to</w:t>
                    <w:br/>
                    <w:t>receive console messages, and to de-iconify, when console messages are</w:t>
                    <w:br/>
                    <w:t xml:space="preserve">received.  Put something like this in your ~/.dt/sessions/sessionetc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 Start up the Terminal Console as iconic, and raise it if any output</w:t>
                    <w:br/>
                    <w:t>hpterm -C -iconic -ls -sb -sl 256 -name Console -T Console -map \</w:t>
                    <w:br/>
                    <w:t>-xrm *mapOnOutputDelay:\ 30 -xrm Console*clientFunctions:\ -close \</w:t>
                    <w:br/>
                    <w:t xml:space="preserve">-xrm *workspaceList:\ all &amp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teve Jumonville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8  What's a good termcap entry for hpter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though it is not supported for hpterm use, the 262x entry in</w:t>
                    <w:br/>
                    <w:t xml:space="preserve">/usr/newconfig/usr/share/lib/termcap will do the tric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Frank Slootweg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1.9  My screen is wedged.  What should I do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e thing you can try is to unplug the keyboard for  about 5 seconds.  Note</w:t>
                    <w:br/>
                    <w:t>that you will have to rerun "xset -r" to get autorepeat to work after doing</w:t>
                    <w:br/>
                    <w:t xml:space="preserve">thi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Paul Liebert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5.1.10  How can I get an X app to come up in an alternate</w:t>
                    <w:br/>
                    <w:t xml:space="preserve">                   workspa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ry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client -xrm "*workspaceList: &lt;name&gt;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&lt;finger@rz.uni-karlsruhe.de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2  Common Desktop Environment (CDE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2.1  What happened to VU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VUE has been replaced with CDE, which debuted with HP-UX 10.10.  Starting</w:t>
                    <w:br/>
                    <w:t>with 10.20, CDE became the default windowing environment, though VUE was</w:t>
                    <w:br/>
                    <w:t xml:space="preserve">still provided as an option.  As of 11.00, VUE is no longer part of HP-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design of the CDE desktop incorporates and enhances many HP VUE</w:t>
                    <w:br/>
                    <w:t>features.  Although the CDE desktop has a similar appearance to HP VUE,</w:t>
                    <w:br/>
                    <w:t xml:space="preserve">there are important differences. The differences includ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New and more customizable Front Panel</w:t>
                    <w:br/>
                    <w:t> o Graphical MIME-enabled mail application</w:t>
                    <w:br/>
                    <w:t> o Graphical Calendar</w:t>
                    <w:br/>
                    <w:t> o Graphical Print Queue Manager</w:t>
                    <w:br/>
                    <w:t> o New terminal emulator</w:t>
                    <w:br/>
                    <w:t> o Action and datatype syntax changes</w:t>
                    <w:br/>
                    <w:t> o ToolTalk messaging support</w:t>
                    <w:br/>
                    <w:t xml:space="preserve"> o Desktop application registra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2.2  How do I start/stop/reset CDE (dtlogin)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irst off, to start/stop/reset CDE, you must first su to roo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start CDE (/usr/dt/bin/dtlogin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/sbin/init.d/dtlogin.rc star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stop CDE (kill the dtlogin process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/sbin/init.d/dtlogin.rc sto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Reset CDE (tell the dtlogin process to reread CDE config files to</w:t>
                    <w:br/>
                    <w:t xml:space="preserve">incorporate any changes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/sbin/init.d/dtlogin.rc rese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2.3  How can I enable/disable CDE (dtlogin)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disable CD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Become root</w:t>
                    <w:br/>
                    <w:t> o Stop CDE as described in the previous item in this FAQ.</w:t>
                    <w:br/>
                    <w:t xml:space="preserve"> o Execute the command "/usr/dt/bin/dtconfig -d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enable CD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Become root</w:t>
                    <w:br/>
                    <w:t> o Start CDE as described in the previous item in this FAQ.</w:t>
                    <w:br/>
                    <w:t xml:space="preserve"> o Execute the command "/usr/dt/bin/dtconfig -e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der the covers, what "dtconfig -d" and "dtconfig -e" actually do is</w:t>
                    <w:br/>
                    <w:t>modify the file /etc/rc.config.d/desktop, which is the config file that</w:t>
                    <w:br/>
                    <w:t xml:space="preserve">is read by the CDE rc script, /sbin/init.d/dtlogin.r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5.2.4  Why does id/groups not show secondary groups in</w:t>
                    <w:br/>
                    <w:t xml:space="preserve">                  dtterm/C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der HP-UX 10.20 with CDE, if your account (at least with NIS[TM]) has</w:t>
                    <w:br/>
                    <w:t>multiple groups associated with it, the id/groups commands will not show</w:t>
                    <w:br/>
                    <w:t>the secondary groups inside a dtterm window ... and they in fact do not</w:t>
                    <w:br/>
                    <w:t>work.  What is confusing is that they *do* work when you fire up an xterm.</w:t>
                    <w:br/>
                    <w:t xml:space="preserve">Note that /etc/logingroup is correctly symlinked to /etc/gro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stalling the latest CDE Runtime patch will correct this problem, along</w:t>
                    <w:br/>
                    <w:t xml:space="preserve">with numerous other defect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11.00: patch PHSS_23517</w:t>
                    <w:br/>
                    <w:t> o 10.20: patch PHSS_23516</w:t>
                    <w:br/>
                    <w:t xml:space="preserve"> o 10.10: patch PHSS_23355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Mike Stroyan &lt;mike_stroyan@fc.hp.com&gt; and Greg Cagle</w:t>
                    <w:br/>
                    <w:t xml:space="preserve">&lt;greg_cagle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2.5  How can I improve CDE's performan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erformace can be substantially by disabling the 'enableMultiKeyBindings'</w:t>
                    <w:br/>
                    <w:t xml:space="preserve">resource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[ ! -f /etc/dt/config/C/sys.resources ] &amp;&amp; \</w:t>
                    <w:br/>
                    <w:t>   cp /usr/dt/config/C/sys.resources to /etc/dt/config/C/sys.resources</w:t>
                    <w:br/>
                    <w:t> o Edit /etc/dt/config/C/sys.resources, and find the resource:</w:t>
                    <w:br/>
                    <w:t>   *enableMultiKeyBindings:                True</w:t>
                    <w:br/>
                    <w:t> o Change the resource value from "True" to "False"</w:t>
                    <w:br/>
                    <w:t>   *enableMultiKeyBindings:                False</w:t>
                    <w:br/>
                    <w:t>   !*enableMultiKeyBindings:                True</w:t>
                    <w:br/>
                    <w:t xml:space="preserve"> o Save /etc/dt/config/C/sys.resources and re-log into CD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2.6  Is there a CDE FAQ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es!  It lives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laxmi.net/cde.ht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5.2.7  When I log on to CDE, I want certain applications to</w:t>
                    <w:br/>
                    <w:t xml:space="preserve">                  automatically start.  How can this be done 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reate a script in ~/.dt/sessions named 'sessionetc' containing any</w:t>
                    <w:br/>
                    <w:t xml:space="preserve">commands you want CDE to execute at startu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necessary, you can also use ~/.dt/sessions/sessionexit to execute</w:t>
                    <w:br/>
                    <w:t xml:space="preserve">commands at CDE exit tim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Excerpt from the CDE FAQ maintained by Aditya Talwar</w:t>
                    <w:br/>
                    <w:t xml:space="preserve">&lt;cosc4hf@bayou.uh.edu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5.15.2.8  How do I get cut-n-paste to work correctly with C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ext cut-n-paste (with the mouse buttons) does not work correctly between</w:t>
                    <w:br/>
                    <w:t>applications under HP-UX 10.x CDE, as delivered by HP.  To fix this,</w:t>
                    <w:br/>
                    <w:t xml:space="preserve">set the 'enableBtn1Transfer' resource to 'False'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[ ! -f /etc/dt/config/C/sys.resources ] &amp;&amp; \</w:t>
                    <w:br/>
                    <w:t>   cp /usr/dt/config/C/sys.resources to /etc/dt/config/C/sys.resources</w:t>
                    <w:br/>
                    <w:t> o Edit /etc/dt/config/C/sys.resources, and find the resource:</w:t>
                    <w:br/>
                    <w:t>   *enableBtn1Transfer:                    button2_transfer</w:t>
                    <w:br/>
                    <w:t> o Change the resource value from "button2_transfer" to "False"</w:t>
                    <w:br/>
                    <w:t>   !*enableBtn1Transfer:                    button2_transfer</w:t>
                    <w:br/>
                    <w:t>   *enableBtn1Transfer:                    False</w:t>
                    <w:br/>
                    <w:t xml:space="preserve"> o Save /etc/dt/config/C/sys.resources and re-log into CD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Luis P. Caamano &lt;luis_caamano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10.20, installing the latest CDE Runtime patch will fix the proble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PHSS_2351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chael Piotrowski &lt;mxp@dynalabs.de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3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5.15.2.9  Why do NCD X-terminals hang when trying to connect via</w:t>
                    <w:br/>
                    <w:t xml:space="preserve">                  XDMCP to an HP-UX 10.20 host running C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 probably a language negotiation problem.  Copy the file</w:t>
                    <w:br/>
                    <w:t>/usr/dt/config/Xconfig into /etc/dt/config, then edit it.  Find the bit</w:t>
                    <w:br/>
                    <w:t xml:space="preserve">that read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#########################################################################</w:t>
                    <w:br/>
                    <w:t>  #  To specify a default language for the display.</w:t>
                    <w:br/>
                    <w:t>  #</w:t>
                    <w:br/>
                    <w:t xml:space="preserve">  #  Dtlogin*language:          &lt;lang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d modify it so it looks something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#########################################################################</w:t>
                    <w:br/>
                    <w:t>  #  To specify a default language for the display.</w:t>
                    <w:br/>
                    <w:t>  #</w:t>
                    <w:br/>
                    <w:t>  #  Dtlogin*language:    &lt;lang&gt;</w:t>
                    <w:br/>
                    <w:t xml:space="preserve">  Dtlogin*language: en_GB.iso8859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.e. - Specify a language/locale rather than letting dtlogin use the</w:t>
                    <w:br/>
                    <w:t xml:space="preserve">      default value of "C", which may not be acceptable to the clie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teve Fosdick &lt;fosdicsj@aom.bt.co.uk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6. DEVELOPMEN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  Genera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.1  What threads support is provide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HP DCE package (version 1.5) shipped with HP-UX 10.x provides support</w:t>
                    <w:br/>
                    <w:t>for a threads package derived from The Open Group[TM]'s DCE 1.2.1 version</w:t>
                    <w:br/>
                    <w:t>which is based on the POSIX.4a draft 4 API and several extensions. In</w:t>
                    <w:br/>
                    <w:t>addition, it provides an exception support not specified in the POSIX.4a.</w:t>
                    <w:br/>
                    <w:t xml:space="preserve">HP-UX 10.x DCE threads are user-space threa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 on DCE threads, see thr_intro(3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1.x ships with DCE v1.7.  In addition, 11.x provides a POSIX</w:t>
                    <w:br/>
                    <w:t>threads package based on the POSIX.1c-1996 standard.  11.x POSIX threads</w:t>
                    <w:br/>
                    <w:t xml:space="preserve">are kernel-space threa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 on POSIX.1c threads, see pthread(3T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an in-depth look at threads, pick up a copy of the book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"ThreadTime" by Scott J. Norton and Mark D. DiPasquale, Prentice-Hall,</w:t>
                    <w:br/>
                    <w:t xml:space="preserve"> ISBN 0131900676, 1996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veral whitepapers on HP-UX threads are available on the HP Developer's</w:t>
                    <w:br/>
                    <w:t xml:space="preserve">Resource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devresource.hp.com/devresource/Docs/...</w:t>
                    <w:br/>
                    <w:t xml:space="preserve">   ...DocLib_TechPapers.html#threadst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other valuable resource is the news:comp.programming.threads FAQ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serpentine.com/~bos/threads-faq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.2  What's the deal with _INCLUDE_xxxx_SOURC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ANSI standard clearly states what identifiers it reserves, and says</w:t>
                    <w:br/>
                    <w:t>the rest are available to you, the programmer.  Many "important things"</w:t>
                    <w:br/>
                    <w:t>like "ulong" are *not* specified by ANSI, so ANSI header files are not</w:t>
                    <w:br/>
                    <w:t>allowed by the standard to define them.  Each standard supported by HP-UX</w:t>
                    <w:br/>
                    <w:t>(POSIX1, POSIX2, XPG2, XPG3, XPG4, AES, etc) has its own set of reserved</w:t>
                    <w:br/>
                    <w:t>identifiers and header files, and the convention is to require</w:t>
                    <w:br/>
                    <w:t>"-D_POSIX_SOURCE" (et al) to enabled their respective namespaces.  Since</w:t>
                    <w:br/>
                    <w:t>HP could not predict what future standards would come along and claim</w:t>
                    <w:br/>
                    <w:t>more header files and identifiers, it proved much simpler to make the</w:t>
                    <w:br/>
                    <w:t>namespace as restrictive as possible unless "-D_HP-UX_SOURCE" is</w:t>
                    <w:br/>
                    <w:t>specified.  While this has turned into one the most frequently asked of</w:t>
                    <w:br/>
                    <w:t>FAQs about HP-UX, at least once you learn this, you don't have to deal</w:t>
                    <w:br/>
                    <w:t>with inconsistencies again.  Whereas, had we allowed all non-standard</w:t>
                    <w:br/>
                    <w:t>headers to define all non-standard symbols, you'd find identifiers</w:t>
                    <w:br/>
                    <w:t>randomly "disappearing" from headers over time as they were claimed by</w:t>
                    <w:br/>
                    <w:t xml:space="preserve">various standar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so check the man page for "cc -Ae"; it enables the HP-UX_SOURCE</w:t>
                    <w:br/>
                    <w:t xml:space="preserve">namespa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arc Sabatella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.3  Where can I find a list of all available system call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On 11.x, see /usr/include/sys/scall_define.h</w:t>
                    <w:br/>
                    <w:t xml:space="preserve">o On 10.x, see /usr/include/sys/syscall.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.4  How can I tell if something was built debuggab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the output of "/usr/contrib/bin/odump -spaces file.o" shows a space</w:t>
                    <w:br/>
                    <w:t xml:space="preserve">named $DEBUG$, then it was compiled with -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Fran Litterio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.5  Why is syslog() call not doing what i want it to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My program looks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include &lt;syslog.h&gt;</w:t>
                    <w:br/>
                    <w:t>void main(int argc,char *argv[])</w:t>
                    <w:br/>
                    <w:t>{</w:t>
                    <w:br/>
                    <w:t>syslog(LOG_EMERG,"This is an emergency message\n"));</w:t>
                    <w:br/>
                    <w:t>syslog(LOG_ALERT,"This is an alert message\n");</w:t>
                    <w:br/>
                    <w:t>syslog(LOG_CRIT,"This is a critical message\n");</w:t>
                    <w:br/>
                    <w:t>syslog(LOG_ERR,"This is an error message\n");</w:t>
                    <w:br/>
                    <w:t>syslog(LOG_WARNING,"This is a warning\n");</w:t>
                    <w:br/>
                    <w:t>syslog(LOG_NOTICE,"This is a notice\n");</w:t>
                    <w:br/>
                    <w:t>syslog(LOG_INFO,"This is an informal message\n");</w:t>
                    <w:br/>
                    <w:t>syslog(LOG_DEBUG,"This is a debug message\n");</w:t>
                    <w:b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t doesn't log all the messages to /var/adm/syslog - why no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rst of all, the LOG_EMERG can not be used with user processes and should</w:t>
                    <w:br/>
                    <w:t>return -1 (if you check the return status).  This is not documented in the</w:t>
                    <w:br/>
                    <w:t>man page! All the other message should appear, but you're /etc/syslog.conf</w:t>
                    <w:br/>
                    <w:t>file might not be configured correctly. To test it replace the</w:t>
                    <w:br/>
                    <w:t xml:space="preserve">/etc/syslog.conf with the following lin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*.debug                 /var/adm/syslo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n do: kill -HUP `cat /etc/syslog.pid`</w:t>
                    <w:br/>
                    <w:t>Then run the test program and then tail the /var/adm/syslog file</w:t>
                    <w:br/>
                    <w:t xml:space="preserve">and you should see all the messages, i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Nov 23 09:02:54 orca syslogd: restart</w:t>
                    <w:br/>
                    <w:t>  Nov 23 09:02:58 orca syslog: This is an alert message</w:t>
                    <w:br/>
                    <w:t>  Nov 23 09:02:58 orca syslog: This is a critical message</w:t>
                    <w:br/>
                    <w:t>  Nov 23 09:02:58 orca syslog: This is an error message</w:t>
                    <w:br/>
                    <w:t>  Nov 23 09:02:58 orca syslog: This is a warning</w:t>
                    <w:br/>
                    <w:t>  Nov 23 09:02:58 orca syslog: This is a notice</w:t>
                    <w:br/>
                    <w:t>  Nov 23 09:02:58 orca syslog: This is an informal message</w:t>
                    <w:br/>
                    <w:t xml:space="preserve">  Nov 23 09:02:58 orca syslog: This is a debug messag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olin Wynd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6.1.6  How can I get C programs to automatically generate stack</w:t>
                    <w:br/>
                    <w:t xml:space="preserve">               dump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re is how you get a C program automatically generate a stack dump</w:t>
                    <w:br/>
                    <w:t xml:space="preserve">when they abe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_STACK_TRACE() is an undocumented function that resides in libcl.  Set up</w:t>
                    <w:br/>
                    <w:t xml:space="preserve">the signal handling like th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include &lt;signal.h&gt;</w:t>
                    <w:br/>
                    <w:t> extern void U_STACK_TRACE();</w:t>
                    <w:br/>
                    <w:t xml:space="preserve"> signal(SIGSEGV, U_STACK_TRACE)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&lt;matthews@cadcam.pms.ford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.7  HP C++ email discussion lis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ich Rauenzahn &lt;mailto:rrauenza@cup.hp.com&gt; has set up majordomo</w:t>
                    <w:br/>
                    <w:t>based Email lists for the discussion of HP C++ compilers (both ANSI</w:t>
                    <w:br/>
                    <w:t xml:space="preserve">C++/aCC and Cfront/CC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available lists are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cxx-dev                 HP C++ Development Discussion List</w:t>
                    <w:br/>
                    <w:t> o cxx-dev-announce        HP C++ Development Announcements</w:t>
                    <w:br/>
                    <w:t xml:space="preserve"> o cxx-dev-digest          HP C++ Development Discussion List Dige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xx-dev-announce is also broadcast to cxx-dev, so there is only a need</w:t>
                    <w:br/>
                    <w:t>to subscribe to one of the lists.  The digest also includes both</w:t>
                    <w:br/>
                    <w:t xml:space="preserve">cxx-dev and cxx-dev-announ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subscribe to the list, send a message to &lt;majordomo@cxx.cup.hp.com&gt;</w:t>
                    <w:br/>
                    <w:t xml:space="preserve">with the following command in the body of the messag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subscribe list-nam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dditional help/information, send a message to</w:t>
                    <w:br/>
                    <w:t>&lt;majordomo@cxx.cup.hp.com&gt; with the word "help" in the body of the</w:t>
                    <w:br/>
                    <w:t xml:space="preserve">messag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1.8  HP-UX development email discussion lis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ich Rauenzahn &lt;mailto:rrauenza@cup.hp.com&gt; has set up majordomo based</w:t>
                    <w:br/>
                    <w:t>Email lists for the discussion of the HP toolchain, from compilers to</w:t>
                    <w:br/>
                    <w:t xml:space="preserve">linkers, libraries to debugg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available lists are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pux-devtools            HP-UX Development Discussion List</w:t>
                    <w:br/>
                    <w:t> o hpux-devtools-announce   HP-UX Development Announcements</w:t>
                    <w:br/>
                    <w:t xml:space="preserve"> o hpux-devtools-digest     HP-UX Development Discussion List Dige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ux-devtools-announce is also broadcast to hpux-devtools, so there is</w:t>
                    <w:br/>
                    <w:t>only a need to subscribe to one of the lists.  The digest also includes</w:t>
                    <w:br/>
                    <w:t xml:space="preserve">both hpux-devtools and hpux-devtools-announc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subscribe to the list, send a message to &lt;majordomo@cxx.cup.hp.com&gt;</w:t>
                    <w:br/>
                    <w:t xml:space="preserve">with the following command in the body of the messag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subscribe list-nam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dditional help/information, send a message to</w:t>
                    <w:br/>
                    <w:t>&lt;majordomo@cxx.cup.hp.com&gt; with the word "help" in the body of the</w:t>
                    <w:br/>
                    <w:t xml:space="preserve">messag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2  Compiling and Linkin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2.1  Why is the default C compiler brain-dea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C compiler shipped with HP-UX is intended only to rebuild the kernel</w:t>
                    <w:br/>
                    <w:t>with, not for program development.  To get a "real" C compiler, you have</w:t>
                    <w:br/>
                    <w:t xml:space="preserve">two op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buy HP's ANSI C product</w:t>
                    <w:br/>
                    <w:t> o use the GNU C Compiler (gcc), downloadable in binary form from the</w:t>
                    <w:br/>
                    <w:t xml:space="preserve">   Liverpool archiv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2.2  How do I make Perl on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Reply like this to the Configure script's prompt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1. When it asks for optimization flags answer</w:t>
                    <w:br/>
                    <w:t>       -O</w:t>
                    <w:br/>
                    <w:t> 2. When it asks for additional flags to cc answer</w:t>
                    <w:br/>
                    <w:t>       -DJMPCLOBBER</w:t>
                    <w:br/>
                    <w:t> 3. When it asks for additional libraries answer</w:t>
                    <w:br/>
                    <w:t>       -lndbm -lm      (ignore the other libraries Configure finds).</w:t>
                    <w:br/>
                    <w:t>     You can also safely add -lBSD if you want BSD signal semantics.</w:t>
                    <w:br/>
                    <w:t> 4. When it asks if you want to use perl's malloc answer</w:t>
                    <w:br/>
                    <w:t>       n</w:t>
                    <w:br/>
                    <w:t> 5. When perl asks on which boundary a double must be aligned answer</w:t>
                    <w:br/>
                    <w:t xml:space="preserve">       8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Precompiled versions of Perl 5.6.0 for 10.20 and 11.x can be</w:t>
                    <w:br/>
                    <w:t xml:space="preserve">     found on the Liverpool arch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2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2.3  How do I deal with "too many defines"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se the "-Wp,-Hxxxxxxx" where xxxxxxxx is the number of bytes to add</w:t>
                    <w:br/>
                    <w:t xml:space="preserve">to cpp's table siz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no equivalent in lint or cflow to the cc driver's -W flag to</w:t>
                    <w:br/>
                    <w:t>pass options to subprocesses like cpp.  However, both lint and cflow</w:t>
                    <w:br/>
                    <w:t>invoke cpp via the cc driver, so you can achieve the same effect by</w:t>
                    <w:br/>
                    <w:t xml:space="preserve">setting the CCOPTS environment variable.  For example,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CCOPTS="-Wp,-H500000"</w:t>
                    <w:br/>
                    <w:t>   export CCOPTS</w:t>
                    <w:br/>
                    <w:t xml:space="preserve">   lint large_file.c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6.2.4  Why do I get "_builtin_va_start" undefined when I build</w:t>
                    <w:br/>
                    <w:t xml:space="preserve">               with gcc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&lt;varargs.h&gt; and &lt;stdarg.h&gt; include files define va_start in terms of</w:t>
                    <w:br/>
                    <w:t xml:space="preserve">this function, which is built-in on the HP C compil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're using GCC you should be picking up include files</w:t>
                    <w:br/>
                    <w:t>from the gcc library directory.  These include files do the right</w:t>
                    <w:br/>
                    <w:t xml:space="preserve">thing for both GCC and HP 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ore often than not these files were never installed, or someone has</w:t>
                    <w:br/>
                    <w:t>placed a copy of varargs.h/stdarg.h into /usr/local/include (gcc searches</w:t>
                    <w:br/>
                    <w:t xml:space="preserve">there *first*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en all else fails, you can replace the definition of va_start as</w:t>
                    <w:br/>
                    <w:t>follows, depending on whether you are using varargs or stdarg (K&amp;R or</w:t>
                    <w:br/>
                    <w:t xml:space="preserve">ANSI, respectively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#include &lt;varargs.h&gt;</w:t>
                    <w:br/>
                    <w:t>   #ifdef __hppa</w:t>
                    <w:br/>
                    <w:t>   #undef va_start</w:t>
                    <w:br/>
                    <w:t>   #define va_start(a) ((a)=(char *)&amp;va_alist+4)</w:t>
                    <w:br/>
                    <w:t xml:space="preserve">   #endi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#include &lt;stdarg.h&gt;</w:t>
                    <w:br/>
                    <w:t>   #ifdef __hppa</w:t>
                    <w:br/>
                    <w:t>   #undef va_start</w:t>
                    <w:br/>
                    <w:t>   #define va_start(a,b) ((a)=(va_list)&amp;(b))</w:t>
                    <w:br/>
                    <w:t xml:space="preserve">   #endi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&lt;varargs.h&gt;, this replacement should always wor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&lt;stdarg.h&gt;, this replacement will work unless the last fixed</w:t>
                    <w:br/>
                    <w:t>parameter ("b" in the call to va_start) is a structure larger</w:t>
                    <w:br/>
                    <w:t>than 8 bytes.  Large structures are passed by reference, with the</w:t>
                    <w:br/>
                    <w:t>callee responsible for copying the structure to a temporary area</w:t>
                    <w:br/>
                    <w:t>if it will be modified.  In this case, "&amp;b" will take the address</w:t>
                    <w:br/>
                    <w:t>of that temporary area instead of the position in the argument</w:t>
                    <w:br/>
                    <w:t>list, and va_next won't work.  That's why HP uses a compiler</w:t>
                    <w:br/>
                    <w:t xml:space="preserve">built-i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Cary Coutant, HP for the original and Jeff Law</w:t>
                    <w:br/>
                    <w:t xml:space="preserve">&lt;law@snake.cs.utah.edu&gt; for the followu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6.2.5  Is there some kind of problem with using FLT_MIN in ANSI</w:t>
                    <w:br/>
                    <w:t xml:space="preserve">               mo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C compiler dislikes this construct in ANSI mod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x = FLT_MIN;    /* &lt;---- warning here *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roblem is that the ANSI mode (_PROTOTYPES) version of</w:t>
                    <w:br/>
                    <w:t>FLT_MIN/FLT_MAX in &lt;float.h&gt; end their constants with an F, which seems</w:t>
                    <w:br/>
                    <w:t xml:space="preserve">to upset the compil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workaround is to temporarily undef _PROTOTYPES around the &lt;float.h&gt;</w:t>
                    <w:br/>
                    <w:t xml:space="preserve">inclus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ifdef _PROTOTYPES</w:t>
                    <w:br/>
                    <w:t> #undef _PROTOTYPES</w:t>
                    <w:br/>
                    <w:t> #include &lt;float.h&gt;</w:t>
                    <w:br/>
                    <w:t> #define _PROTOTYPES</w:t>
                    <w:br/>
                    <w:t> #else</w:t>
                    <w:br/>
                    <w:t> #include &lt;float.h&gt;</w:t>
                    <w:br/>
                    <w:t xml:space="preserve"> #endi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hard Lloyd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6.2.6  Why do I get the error "*Initialization*:1: missing</w:t>
                    <w:br/>
                    <w:t xml:space="preserve">               token-sequence in `#assert'" when I compile with gcc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error is caused by the HP and GNU compilers using the -A command</w:t>
                    <w:br/>
                    <w:t xml:space="preserve">line option for different thing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HP compiler uses -A to set which dialect of C the compiler expects</w:t>
                    <w:br/>
                    <w:t>to see in the input files, K&amp;R (-Ac), ANSI (-Aa) or Extended ANSI (-Ae).</w:t>
                    <w:br/>
                    <w:t>In recent versions, Extended ANSI mode is the default.  In earlier</w:t>
                    <w:br/>
                    <w:t xml:space="preserve">versions, K&amp;R mode is the defaul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GNU compiler has a conditional compilation mechanism that allows</w:t>
                    <w:br/>
                    <w:t>questions to be asked during the compilation using the construct '#if</w:t>
                    <w:br/>
                    <w:t>#question(answer)' and a mechanism of telling the compiler in advance</w:t>
                    <w:br/>
                    <w:t>the answers to questions with the construct '#assert question(answer)'.</w:t>
                    <w:br/>
                    <w:t>For the GNU compiler the -A optoion is equivalent to a #assert</w:t>
                    <w:br/>
                    <w:t xml:space="preserve">direct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error message above occurs when the GNU compiler gets the option -Aa</w:t>
                    <w:br/>
                    <w:t>intended for the HP compiler and reads it as an attempt to provide the</w:t>
                    <w:br/>
                    <w:t>answer to the question 'a' but the answer itself (which would appear in</w:t>
                    <w:br/>
                    <w:t xml:space="preserve">brackets) is miss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roblem can be resolved by removing the -Aa option from the command</w:t>
                    <w:br/>
                    <w:t>line used for the compiler (check Makefiles for CC and CFLAGS settings)</w:t>
                    <w:br/>
                    <w:t xml:space="preserve">as the GNU compiler defaults to understanding ANSI C anywa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Steve Fosdick &lt;fozzy@pelvoux.demon.co.uk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2.7  How can I detect the HP-UX version at compile tim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below macro sequence allows you to figure out the HP-UX major</w:t>
                    <w:br/>
                    <w:t xml:space="preserve">version numb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include &lt;sys/privgrp.h&gt;</w:t>
                    <w:br/>
                    <w:t>#if defined(PRIV_PSET)</w:t>
                    <w:br/>
                    <w:t>#define _hpux_11i</w:t>
                    <w:br/>
                    <w:t>#elif defined(PRIV_SPUCTL)</w:t>
                    <w:br/>
                    <w:t>#define __hpux_11x</w:t>
                    <w:br/>
                    <w:t>#elif defined(PRIV_SERIALIZE)</w:t>
                    <w:br/>
                    <w:t>#define __hpux_10x</w:t>
                    <w:br/>
                    <w:t>#elif defined(PRIV_SETRUGID)</w:t>
                    <w:br/>
                    <w:t>#define __hpux_9x</w:t>
                    <w:br/>
                    <w:t xml:space="preserve">#endi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3  Portin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3.1  Porting from an Earlier Release of HP-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the HP-UX 11.x STK: Source Code Transitions pag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src.external.hp.com/STK/srctransitions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so refer to the release notes for the release of HP-UX that you are</w:t>
                    <w:br/>
                    <w:t xml:space="preserve">porting TO (release notes are in /usr/share/doc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3.2   Porting from Other Platforms (Solaris, AIX, etc..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orting Guides &amp; Kits from HP</w:t>
                    <w:br/>
                    <w:t>=============================</w:t>
                    <w:br/>
                    <w:t>o Solaris to HP-UX 11.0 Porting Guide:</w:t>
                    <w:br/>
                    <w:t> + HTML: http://dsportal.eservices.hp.com/dspp/tech/...</w:t>
                    <w:br/>
                    <w:t>         ...tech_TechDocumentDetailPage_IDX/1,1701,1775,00.html</w:t>
                    <w:br/>
                    <w:t> + PDF:  http://dsportal.eservices.hp.com/dspp/tech/...</w:t>
                    <w:br/>
                    <w:t>         ...tech_TechDocumentDetailPage_IDX/1,,980!0!,00.html</w:t>
                    <w:br/>
                    <w:t>         </w:t>
                    <w:br/>
                    <w:t>o IRIX to HP-UX Migration Guide:</w:t>
                    <w:br/>
                    <w:t> + http://h20000.www2.hp.com/bc/docs/support/SupportManual/lpv37626/...</w:t>
                    <w:br/>
                    <w:t xml:space="preserve">   ...lpv37626.pd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Linux Porting Kit 1.0 for HP-UX 11.x (porting from Linux to HP-UX 11.x):</w:t>
                    <w:br/>
                    <w:t xml:space="preserve"> + http://devresource.hp.com/LPK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orting Guides from Interex</w:t>
                    <w:br/>
                    <w:t>===========================</w:t>
                    <w:br/>
                    <w:t>o HP-UX/Sun Interoperability Cookbook, Version 2:</w:t>
                    <w:br/>
                    <w:t xml:space="preserve"> + http://www.interex.org/tech/9000/Tech/sun_hpux_intero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AIX/HP-UX Interoperability Guide, Version 2:</w:t>
                    <w:br/>
                    <w:t xml:space="preserve"> + http://www.interex.org/tech/9000/Tech/aix_hpux_interop_v2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SunOS to HP-UX 9.05 Porting Guide:</w:t>
                    <w:br/>
                    <w:t xml:space="preserve"> + http://www.interex.org/tech/9000/Tech/sun_hpux_port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All three Interex porting &amp; interoperability guides are also available</w:t>
                    <w:br/>
                    <w:t> via FTP, in ASCII, HTML, and Postscript format at:</w:t>
                    <w:br/>
                    <w:t xml:space="preserve"> + ftp://interworks.org/pub/comp.hp/porting_info/ 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ther Porting Resources</w:t>
                    <w:br/>
                    <w:t>=======================</w:t>
                    <w:br/>
                    <w:t>o Mike Peterson's HP-UX porting tricks (last updated 06/16/99):</w:t>
                    <w:br/>
                    <w:t xml:space="preserve"> + http://onet.on.ca/~mikep/unix/HPTRIC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HP-UX to Compaq Tru64 UNIX Porting Guide:</w:t>
                    <w:br/>
                    <w:t> + http://www.tru64unix.compaq.com/docs/porting/HP-Porting/TITLE.HTM</w:t>
                    <w:br/>
                    <w:t xml:space="preserve"> (reverse everything it says :-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6/1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6.3.3  How do I know if binaries built on a one release of HP-UX</w:t>
                    <w:br/>
                    <w:t xml:space="preserve">               are compatible with a different release of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general rule is binaries built on a given release of HP-UX will always</w:t>
                    <w:br/>
                    <w:t>run on that release and all later releases, but will never run on earlier</w:t>
                    <w:br/>
                    <w:t>releases. Of course, if you will be limited to the APIs provided by the</w:t>
                    <w:br/>
                    <w:t>release of HP-UX running on the build machine. So a binary compiled on a</w:t>
                    <w:br/>
                    <w:t xml:space="preserve">10.20 system will run on 10.20, 11.00, and 11i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12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4  Tool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4.1  Where can I get Interviews for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released a product called Interviews Plus in 1992, which is now</w:t>
                    <w:br/>
                    <w:t>officially obsolete.  However, the public-domain version of Interviews</w:t>
                    <w:br/>
                    <w:t xml:space="preserve">can still be obtained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foofoo.stanford.edu/pub/interview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6.4.2  Is there a disassembler included with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rst off, if you have the source code for the program, the best way to</w:t>
                    <w:br/>
                    <w:t>produce assembly code is to use cc's -S option, which writes out the</w:t>
                    <w:br/>
                    <w:t xml:space="preserve">assembly language code into a file with a .s extens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ow, as for disassembling a binary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dis command is possibly the only XPG4 command that is not included</w:t>
                    <w:br/>
                    <w:t xml:space="preserve">with HP-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simply wish to disassemble a function in a program, gdb can do</w:t>
                    <w:br/>
                    <w:t>this.  If you don't have it in /opt/langtools/bin already, get it from</w:t>
                    <w:br/>
                    <w:t>http://www.hp.com/go/wdb. For a given executable, if you know the name of</w:t>
                    <w:br/>
                    <w:t xml:space="preserve">a func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gdb &lt;name of executable&gt;</w:t>
                    <w:br/>
                    <w:t> (gdb) disassem &lt;name of function&gt;</w:t>
                    <w:br/>
                    <w:t xml:space="preserve"> ... disassembly produced 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wish to decode machine codes yourself, I asked this question a</w:t>
                    <w:br/>
                    <w:t>little earlier in the week: the solution I opted for was to fork off an</w:t>
                    <w:br/>
                    <w:t>"adb" process and use that to disassemble. I only wanted to decode a</w:t>
                    <w:br/>
                    <w:t>single instruction so that is what my code does.  It should be reasonably</w:t>
                    <w:br/>
                    <w:t>easy to send more than one command before closing the adb session if</w:t>
                    <w:br/>
                    <w:t>that's what you need, although I'm not sure how practical this is for</w:t>
                    <w:br/>
                    <w:t>large scale disassembly; Dave's suggestion of investigating the gdb</w:t>
                    <w:br/>
                    <w:t>source may be better in this instance.  It also lacks any support for</w:t>
                    <w:br/>
                    <w:t>helpful annotations and symbolic names some disassemblers can add to aid</w:t>
                    <w:br/>
                    <w:t xml:space="preserve">understandin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've included my function for your information; I make no guarantees</w:t>
                    <w:br/>
                    <w:t xml:space="preserve">about its correctness or that it makes sufficient checks for error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include &lt;stdio.h&gt;</w:t>
                    <w:br/>
                    <w:t>#include &lt;unistd.h&gt;</w:t>
                    <w:br/>
                    <w:t>#include &lt;string.h&gt;</w:t>
                    <w:br/>
                    <w:t>#include &lt;errno.h&gt;</w:t>
                    <w:br/>
                    <w:t xml:space="preserve">#include &lt;ctype.h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onst char *ProcInfo::disassemble(long long unsigned int mc) {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static char result[200];</w:t>
                    <w:br/>
                    <w:t>   // First create a couple of pipes for the new I and O, and fork the</w:t>
                    <w:br/>
                    <w:t>   // process.</w:t>
                    <w:br/>
                    <w:t>   int fildes_in[2], fildes_out[2];</w:t>
                    <w:br/>
                    <w:t>   pid_t pid;</w:t>
                    <w:br/>
                    <w:t>   fildes_in[0] = fildes_in[1] = fildes_out[0] = fildes_out[1] = -1;</w:t>
                    <w:br/>
                    <w:t xml:space="preserve">   bool fail = true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if (pipe(fildes_in) == 0 &amp;&amp; pipe(fildes_out) == 0) {</w:t>
                    <w:br/>
                    <w:t>       switch (pid = fork()) {</w:t>
                    <w:br/>
                    <w:t>       case 0:</w:t>
                    <w:br/>
                    <w:t>           {</w:t>
                    <w:br/>
                    <w:t>               // I'm the child, I have to setup the pipes to be stdin,</w:t>
                    <w:br/>
                    <w:t>               // and stdout and then start adb.</w:t>
                    <w:br/>
                    <w:t>               close(0); dup(fildes_in[0]); close(fildes_in[1]);</w:t>
                    <w:br/>
                    <w:t>               close(1); dup(fildes_out[1]); close(fildes_out[0]);</w:t>
                    <w:br/>
                    <w:t>               execlp("adb", NULL);</w:t>
                    <w:br/>
                    <w:t>               // If the exec returns, we've failed. Just report the</w:t>
                    <w:br/>
                    <w:t>               // error to the parent and exit.</w:t>
                    <w:br/>
                    <w:t>               perror("adb");</w:t>
                    <w:br/>
                    <w:t>               exit(1);</w:t>
                    <w:br/>
                    <w:t>           }</w:t>
                    <w:br/>
                    <w:t>       default:</w:t>
                    <w:br/>
                    <w:t>           {</w:t>
                    <w:br/>
                    <w:t>               // I'm the parent, I'll just close the appropriate sides</w:t>
                    <w:br/>
                    <w:t>               // of the pipe and send the request and expect an answer.</w:t>
                    <w:br/>
                    <w:t>               // I'd rather not block on the write, but if it does I'm</w:t>
                    <w:br/>
                    <w:t>               // not going to check.</w:t>
                    <w:br/>
                    <w:t>               close(fildes_in[0]);</w:t>
                    <w:br/>
                    <w:t>               close(fildes_out[1]);</w:t>
                    <w:br/>
                    <w:t>               char command[20];</w:t>
                    <w:br/>
                    <w:t>               sprintf(command, "0x%X=i\n", mc);</w:t>
                    <w:br/>
                    <w:t>               write(fildes_in[1], command, strlen(command));</w:t>
                    <w:br/>
                    <w:t>               int readlen = read(fildes_out[0], result, sizeof(result)</w:t>
                    <w:br/>
                    <w:t>                                  - 1);</w:t>
                    <w:br/>
                    <w:t>               result[readlen] = '\0';</w:t>
                    <w:br/>
                    <w:t>               if (readlen == 0) {</w:t>
                    <w:br/>
                    <w:t>                   strcpy(result, "No translation");</w:t>
                    <w:br/>
                    <w:t>               }</w:t>
                    <w:br/>
                    <w:t>               // We've got an answer, let's bin the pipes and let 'adb'</w:t>
                    <w:br/>
                    <w:t>               // tidy up for itself.</w:t>
                    <w:br/>
                    <w:t>               close(fildes_in[1]);</w:t>
                    <w:br/>
                    <w:t>               close(fildes_out[0]);</w:t>
                    <w:br/>
                    <w:t>               fail = false;</w:t>
                    <w:br/>
                    <w:t>           }</w:t>
                    <w:br/>
                    <w:t>       case -1:</w:t>
                    <w:br/>
                    <w:t>           {</w:t>
                    <w:br/>
                    <w:t>               // Just drop out since the fork() call failed.</w:t>
                    <w:br/>
                    <w:t>               break;</w:t>
                    <w:br/>
                    <w:t>           }</w:t>
                    <w:br/>
                    <w:t>       }</w:t>
                    <w:br/>
                    <w:t xml:space="preserve">   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if (fail) {</w:t>
                    <w:br/>
                    <w:t>       // We've failed... let's return an error and clean up.</w:t>
                    <w:br/>
                    <w:t>       strcpy(result, strerror(errno));</w:t>
                    <w:br/>
                    <w:t>       close(fildes_in[0]);</w:t>
                    <w:br/>
                    <w:t>       close(fildes_in[1]);</w:t>
                    <w:br/>
                    <w:t>       close(fildes_out[0]);</w:t>
                    <w:br/>
                    <w:t>       close(fildes_out[1]);</w:t>
                    <w:br/>
                    <w:t xml:space="preserve">   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// Now reformat the result to get rid of any excess space.</w:t>
                    <w:br/>
                    <w:t>   int len = strlen(result);</w:t>
                    <w:br/>
                    <w:t>   bool need_space = false;</w:t>
                    <w:br/>
                    <w:t>   for (int s = 0, d = 0; s != len &amp;&amp; result[s] != '\n'; s++) {</w:t>
                    <w:br/>
                    <w:t>       if (isspace(result[s])) {</w:t>
                    <w:br/>
                    <w:t>           need_space = true;</w:t>
                    <w:br/>
                    <w:t>       } else {</w:t>
                    <w:br/>
                    <w:t>           if (need_space &amp;&amp; d != 0) {</w:t>
                    <w:br/>
                    <w:t>               result[d++] = ' ';</w:t>
                    <w:br/>
                    <w:t>           }</w:t>
                    <w:br/>
                    <w:t>           result[d++] = result[s];</w:t>
                    <w:br/>
                    <w:t>           need_space = false;</w:t>
                    <w:br/>
                    <w:t>       }</w:t>
                    <w:br/>
                    <w:t>   }</w:t>
                    <w:br/>
                    <w:t>   result[d] = '\0';</w:t>
                    <w:br/>
                    <w:t>   return result;</w:t>
                    <w:b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Andy Bennett &lt;andy_bennett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a couple 3rd-party PA-RISC disassemblers availab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 Allegro's AVATAR Disassembler (~$2000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A disassembler/patcher/code-explorer for PA-RISC based HP-UX systems,</w:t>
                    <w:br/>
                    <w:t xml:space="preserve"> by Allegro Consultants, Inc.  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+ http://www.allegro.com/products/hp9000/avatar.hpux.info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 DataRescue's IDA Pro HP-PA RISC Disassembler (~$495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IDA Pro is a Multi-Processor Interactive DisAssembler that combines a</w:t>
                    <w:br/>
                    <w:t> powerful automatic analysis engine with your interactivity to achieve</w:t>
                    <w:br/>
                    <w:t xml:space="preserve"> outstanding reverse engineering results.  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+ http://www.datarescue.com/idabase/idahp-pa.ht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are looking to decompile PA-RISC assembly code to C or some other</w:t>
                    <w:br/>
                    <w:t>high-level language, it can not easily be done, especially via an</w:t>
                    <w:br/>
                    <w:t>automated process.  The problem is that with optimizing compilers, a</w:t>
                    <w:br/>
                    <w:t>given output of the compiler has an infinite (or thereabouts ;) number of</w:t>
                    <w:br/>
                    <w:t>possible source programs.  The fact is, that a decompiler can produce</w:t>
                    <w:br/>
                    <w:t xml:space="preserve">perfectly valid C code, that makes barely any sense to normal huma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ource Recovery has recently released a beta version of a HP-UX C/C++ SOM</w:t>
                    <w:br/>
                    <w:t xml:space="preserve">decompiler!  For more information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sourcerecovery.com/hpux.htm</w:t>
                    <w:br/>
                    <w:t> </w:t>
                    <w:br/>
                    <w:t xml:space="preserve">Or if you want to take a shot at doing it manually, you should look over </w:t>
                    <w:br/>
                    <w:t xml:space="preserve">the following web sit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P Assembler Reference Manual, 9th Edition - 06/98:</w:t>
                    <w:br/>
                    <w:t xml:space="preserve">   + http://docs.hp.com/hpux/onlinedocs/92432-90012/92432-90012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A-RISC 1.1 Architecture and Instruction Set Reference Manual:</w:t>
                    <w:br/>
                    <w:t xml:space="preserve">   + http://devresource.hp.com/devresource/Docs/Refs/PA1_1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A-RISC 2.0 Architecture:</w:t>
                    <w:br/>
                    <w:t xml:space="preserve">   + http://devresource.hp.com/devresource/Docs/Refs/PA2_0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The Decompilation Page:</w:t>
                    <w:br/>
                    <w:t xml:space="preserve">   + http://www.csee.uq.edu.au/~csmweb/decompilation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ravia's pages of reverse engineering:</w:t>
                    <w:br/>
                    <w:t xml:space="preserve">   + http://www.instinct.org/fravia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6/17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7. APPS AND UTIL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1  HP Free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1.1  Patche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dividual patches for HP-UX, MPE/iX, and HP firmware can be downloaded</w:t>
                    <w:br/>
                    <w:t xml:space="preserve">from the HP IT Resource Center (ITRC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RC web site, Americas / Asia Pacific</w:t>
                    <w:br/>
                    <w:t>======================================</w:t>
                    <w:br/>
                    <w:t>URL:       http://us.itrc.hp.com/</w:t>
                    <w:br/>
                    <w:t>Alt URL 1: http://us-support.external.hp.com/</w:t>
                    <w:br/>
                    <w:t>Alt URL 2: http://us-support2.external.hp.com/</w:t>
                    <w:br/>
                    <w:t>Alt URL 3: http://us-support3.external.hp.com/</w:t>
                    <w:br/>
                    <w:t>Note:      Go to "maintenance / support" ---&gt; "patching"  ---&gt;</w:t>
                    <w:br/>
                    <w:t xml:space="preserve">          "individual patches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RC ftp site, Americas / Asia Pacific</w:t>
                    <w:br/>
                    <w:t>======================================</w:t>
                    <w:br/>
                    <w:t>URL:       ftp://ftp.itrc.hp.com/</w:t>
                    <w:br/>
                    <w:t>            - or -</w:t>
                    <w:br/>
                    <w:t xml:space="preserve">          ftp://us-ffs.external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RC web site, European</w:t>
                    <w:br/>
                    <w:t>=======================</w:t>
                    <w:br/>
                    <w:t>URL:       http://europe.itrc.hp.com/</w:t>
                    <w:br/>
                    <w:t>Alt URL 1: http://europe-support.external.hp.com/</w:t>
                    <w:br/>
                    <w:t>Alt URL 2: http://europe-support2.external.hp.com/</w:t>
                    <w:br/>
                    <w:t>Alt URL 3: http://home.itrc.hp.com/</w:t>
                    <w:br/>
                    <w:t>Alt URL 4: http://itrc.hp.com/</w:t>
                    <w:br/>
                    <w:t>Note:      Go to "maintenance / support" ---&gt; "patching"  ---&gt;</w:t>
                    <w:br/>
                    <w:t xml:space="preserve">          "individual patches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RC ftp site, European</w:t>
                    <w:br/>
                    <w:t>=======================</w:t>
                    <w:br/>
                    <w:t xml:space="preserve">URL:       ftp://europe-ffs.external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Support Plus patch bundles can be downloaded from the HP Software</w:t>
                    <w:br/>
                    <w:t xml:space="preserve">Depot web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SUPPORT_PLU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three varieties of patch bundles availab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General Release</w:t>
                    <w:br/>
                    <w:t>     + tested sets of HP-UX core patches</w:t>
                    <w:br/>
                    <w:t>     + superset of Hardware/Critical bundle</w:t>
                    <w:br/>
                    <w:t>     + formerly known as eXtension SoftWare (XSW)</w:t>
                    <w:br/>
                    <w:t> o Hardware/Critical</w:t>
                    <w:br/>
                    <w:t>     + hardware-enablement &amp; critical OS patches only</w:t>
                    <w:br/>
                    <w:t>     + subset of General Release Bundle</w:t>
                    <w:br/>
                    <w:t>     + formerly known as Independent Peripheral Release (IPR)</w:t>
                    <w:br/>
                    <w:t> o Quality Pack (QPK)</w:t>
                    <w:br/>
                    <w:t>     + contains defect fixes and performance enhancements</w:t>
                    <w:br/>
                    <w:t>     + some patches in the QPK are also in the General Release bundle,</w:t>
                    <w:br/>
                    <w:t xml:space="preserve">       and others are no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1/1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1.2  Driver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Drivers are normally found on the HP-UX Applications CDs.  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RELEASES-MEDIA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ian Hackley &lt;brian_hackley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7.1.1.3  I heard there is a new ftpd available.  Where do I get</w:t>
                    <w:br/>
                    <w:t xml:space="preserve">                 i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"new ftpd" is WU-FTPD 2.4 ported to HPUX, with added bug and security</w:t>
                    <w:br/>
                    <w:t xml:space="preserve">fixes.  It was released by HP in June '98, as a patch for 11.00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U-FTPD contains a slew of enhancements over the "legacy ftpd.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get the new ftpd for 11.00, download and install PHNE_21936.  After</w:t>
                    <w:br/>
                    <w:t>installing the patch, you can get information on the new features</w:t>
                    <w:br/>
                    <w:t xml:space="preserve">introduced by this new version of ftpd from the 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/usr/share/doc/RelNotes_newftp.tx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version of FTP has some new configuration files that can be used to</w:t>
                    <w:br/>
                    <w:t>take advantage of new functionality.  Sample of the new configuration</w:t>
                    <w:br/>
                    <w:t>files are provided in /usr/newconfig/etc/ftpd.  You can edit these files</w:t>
                    <w:br/>
                    <w:t xml:space="preserve">as per your need and copy them to the location /etc/ftp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WU-FTPD has a problem with passwords starting with a '-': if a</w:t>
                    <w:br/>
                    <w:t>     password starts with a '-', you need to prepend another '-' to the</w:t>
                    <w:br/>
                    <w:t xml:space="preserve">     password.  (Thanks to Michael Kohl &lt;miko@bcmosy50.bbn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new ftpd is not available for 10.x, and it is included with 11.10 and</w:t>
                    <w:br/>
                    <w:t xml:space="preserve">lat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, WU-FTPD 2.6.1 binaries for 10.20 and 11.00 can be downloaded from</w:t>
                    <w:br/>
                    <w:t>the Liverpool archive (the package name is 'wu_ftpd').  Of course, this</w:t>
                    <w:br/>
                    <w:t xml:space="preserve">version is not supported by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1.4  HPRC FTP Sit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HP Response Center (HPRC) maintains an FTP site containing a</w:t>
                    <w:br/>
                    <w:t>collection of unsupported tools, FAQs and white papers.  The tools are</w:t>
                    <w:br/>
                    <w:t>NOT supported, although the author may allow email communication for bug</w:t>
                    <w:br/>
                    <w:t>reports.  You can email bugs about the FAQs, config guides, &amp; white</w:t>
                    <w:br/>
                    <w:t>papers to &lt;hprc@hprc.external.hp.com&gt;.  General help or support is NOT</w:t>
                    <w:br/>
                    <w:t xml:space="preserve">available from this sit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URL of the HPRC FTP site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contrib:9unsupp8@hprc.external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more information on the purpose of the FTP site, see the HPRC homepage</w:t>
                    <w:br/>
                    <w:t xml:space="preserve">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hprc.external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ere are some of the more useful bits available from the HPRC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XVG</w:t>
                    <w:br/>
                    <w:t>===</w:t>
                    <w:br/>
                    <w:t>XVG is an LVM display program for Xwindows.  It will</w:t>
                    <w:br/>
                    <w:t>show disk layouts, volume groups, unused space, device</w:t>
                    <w:br/>
                    <w:t>files, non-contiguous volumes, etc.  Can be run on</w:t>
                    <w:br/>
                    <w:t>workstations or servers with any version of HP-UX</w:t>
                    <w:br/>
                    <w:t>from 9.xx and higher, and displayed on any Xwindow</w:t>
                    <w:br/>
                    <w:t>device including PCs with Xwindow emulators.  The latest</w:t>
                    <w:br/>
                    <w:t xml:space="preserve">version can be downloaded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contrib:9unsupp8@hprc.external.hp.com/sysadmin/xvg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dcinfo</w:t>
                    <w:br/>
                    <w:t>=======</w:t>
                    <w:br/>
                    <w:t>The pdcinfo programs allow you to retrieve PDC (PIM) information from HP</w:t>
                    <w:br/>
                    <w:t>computer systems. On some systems (such as the T-Class), this program can</w:t>
                    <w:br/>
                    <w:t xml:space="preserve">retrieve HPMC tombstone data.  The latest version can be downloaded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contrib:9unsupp8@hprc.external.hp.com/hardware/pdc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emwin_stats</w:t>
                    <w:br/>
                    <w:t>============</w:t>
                    <w:br/>
                    <w:t>The memwin_stats command is intended for usage with the new memory windows</w:t>
                    <w:br/>
                    <w:t>functionality.  For 11.00, memory windows functionality is installed via</w:t>
                    <w:br/>
                    <w:t xml:space="preserve">two patch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PHCO_13811      (Commands)</w:t>
                    <w:br/>
                    <w:t xml:space="preserve"> o PHKL_13810      (Kernel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future releases, memory windows is part of the core release.  Download</w:t>
                    <w:br/>
                    <w:t xml:space="preserve">memwin_stats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contrib:9unsupp8@hprc.external.hp.com/sysadmin/memwin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various sys-admin scripts</w:t>
                    <w:br/>
                    <w:t>=========================</w:t>
                    <w:br/>
                    <w:t>o various "cool" scripts:</w:t>
                    <w:br/>
                    <w:t> + ftp://contrib:9unsupp8@hprc.external.hp.com/sysadmin/coolscripts/</w:t>
                    <w:br/>
                    <w:t>o system inventory scripts:</w:t>
                    <w:br/>
                    <w:t> + ftp://contrib:9unsupp8@hprc.external.hp.com/sysadmin/inventory/</w:t>
                    <w:br/>
                    <w:t>o scripts to run as cronjobs:</w:t>
                    <w:br/>
                    <w:t> + ftp://contrib:9unsupp8@hprc.external.hp.com/sysadmin/cronjobs/</w:t>
                    <w:br/>
                    <w:t>o improved versions of /etc/profile, /.profile, and /etc/skel/.profile:</w:t>
                    <w:br/>
                    <w:t xml:space="preserve"> + ftp://contrib:9unsupp8@hprc.external.hp.com/sysadmin/profile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20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  Non-HP Free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  The Software Porting And Archive Centre for HP-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Software Porting And Archive Centre for HP-UX, commonly referred to</w:t>
                    <w:br/>
                    <w:t>as the Liverpool Archive contains over 1,500 packages ported to HP-UX</w:t>
                    <w:br/>
                    <w:t xml:space="preserve">10.20 &amp; 11.00, conveniently packaged in SD-UX forma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nd comments and porting requests to &lt;hpux@connect.org.uk&gt;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WW</w:t>
                    <w:br/>
                    <w:t>---</w:t>
                    <w:br/>
                    <w:t>URL:       http://hpux.connect.org.uk/           United Kingdom</w:t>
                    <w:br/>
                    <w:t>Mirrors:   http://hpux.asknet.de/                Germany</w:t>
                    <w:br/>
                    <w:t>          http://hpux.cict.fr/                  France</w:t>
                    <w:br/>
                    <w:t>          http://hpux.tn.tudelft.nl/            Netherlands</w:t>
                    <w:br/>
                    <w:t>          http://hpux.ee.ualberta.ca/           Canada</w:t>
                    <w:br/>
                    <w:t>          http://hpux.dsi.unimi.it/             Italy</w:t>
                    <w:br/>
                    <w:t>          http://hpux.cs.utah.edu/              Utah, USA</w:t>
                    <w:br/>
                    <w:t xml:space="preserve">          http://hpux.u-aizu.ac.jp/             Japa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TP</w:t>
                    <w:br/>
                    <w:t>---</w:t>
                    <w:br/>
                    <w:t>URL:       ftp://hpux.connect.org.uk/            United Kingdom</w:t>
                    <w:br/>
                    <w:t>Mirrors:   ftp://hpux.asknet.de/                 Germany</w:t>
                    <w:br/>
                    <w:t>          ftp://hpux.cict.fr/                   France</w:t>
                    <w:br/>
                    <w:t>          ftp://hpux.tn.tudelft.nl/             Netherlands</w:t>
                    <w:br/>
                    <w:t>          ftp://hpux.ee.ualberta.ca/            Canada</w:t>
                    <w:br/>
                    <w:t>          ftp://hpux.dsi.unimi.it/              Italy</w:t>
                    <w:br/>
                    <w:t>          ftp://hpux.cs.utah.edu/               Utah, USA</w:t>
                    <w:br/>
                    <w:t xml:space="preserve">          ftp://hpux.u-aizu.ac.jp/              Japa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1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2  InterWorks FTP sit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anonymous FTP server for what used to be InterWorks (see question</w:t>
                    <w:br/>
                    <w:t>4.10.1.2).  It contains lots of HP-UX utilities and information, most of</w:t>
                    <w:br/>
                    <w:t>which are outdated.  The site also keeps the last 4-6 months of</w:t>
                    <w:br/>
                    <w:t>news:comp.sys.hp.hpux online (via an Interex member logon.  An archive</w:t>
                    <w:br/>
                    <w:t>going back to June 1990 is available -- contact the InterWorks librarian</w:t>
                    <w:br/>
                    <w:t>for details.  Additionally, a large (~1300 line) "HP-UX Troubleshooting</w:t>
                    <w:br/>
                    <w:t xml:space="preserve">Guide" is available under the Interex member log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interworks.org/pub/comp.h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3  Netper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etperf is a benchmark that can be used to measure the performance of</w:t>
                    <w:br/>
                    <w:t>many different types of networking.  It provides tests for both</w:t>
                    <w:br/>
                    <w:t>unidirectional throughput, and end-to-end latency.  The environments</w:t>
                    <w:br/>
                    <w:t xml:space="preserve">currently measureable by netperf includ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TCP and UDP via BSD Sockets</w:t>
                    <w:br/>
                    <w:t> o DLPI</w:t>
                    <w:br/>
                    <w:t> o UNIX Domain Sockets</w:t>
                    <w:br/>
                    <w:t> o Fore ATM API</w:t>
                    <w:br/>
                    <w:t xml:space="preserve"> o HP HiPPI Link Level Acces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 that, though it is written and maintained by an HP employee (Rick</w:t>
                    <w:br/>
                    <w:t>Jones), Netperf is not an official HP product, and its use is in no way</w:t>
                    <w:br/>
                    <w:t xml:space="preserve">supported by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netperf.org/netperf/NetperfPage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4  SLIP and CSLI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oth SLIP and CSLIP come with HP-UX 10.00 and later.  As of HP-UX 10.30,</w:t>
                    <w:br/>
                    <w:t>the PPP daemon (pppd) also handles incoming SLIP and CSLIP connections.</w:t>
                    <w:br/>
                    <w:t>In HP-UX 10.x, SLIP and CSLIP were handled by a program called ppl.</w:t>
                    <w:br/>
                    <w:t xml:space="preserve">See slip(1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 on CSLIP and SLIP refer to the manua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Installing SLIP/PPL Software on HP-UX ((Part No. 98194-90051):</w:t>
                    <w:br/>
                    <w:t xml:space="preserve"> + http://docs.hp.com/hpux/onlinedocs/98194-90051/00/00/1-con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5  PP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PPP comes with HP-UX 10.30 and lat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PP manual "Installing and Adminsistering PPP" (Part No. B2355-90137)</w:t>
                    <w:br/>
                    <w:t xml:space="preserve">can be viewed onlin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ocs.hp.com/hpux/onlinedocs/B2355-90137/B2355-90137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r purchased in hardcopy form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software.hp.com/cgi-bin/swdepot_parser.cgi/cgi/...</w:t>
                    <w:br/>
                    <w:t xml:space="preserve">   ...displayProductInfo.pl?productNumber=B8679BA:B2355-90137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llow these steps to configure PPP on your 11.x syste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1. Execute the GSP (Guardian Service Processor) DR command to disable</w:t>
                    <w:br/>
                    <w:t xml:space="preserve">       the remot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Note: It is not necessary to run this command if the modem is on</w:t>
                    <w:br/>
                    <w:t xml:space="preserve">             the MUX (mulitplexer) por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2. Modify the 19200 entry in /etc/gettydefs to include the following</w:t>
                    <w:br/>
                    <w:t xml:space="preserve">       informa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19200 #B19200 HUPCL CS8 SANE ISTRIP IXANY TAB3</w:t>
                    <w:br/>
                    <w:t>                #B19200 SANE CS8 ISTRIP IXANY TAB3 HUPCL</w:t>
                    <w:br/>
                    <w:t xml:space="preserve">                #login: #192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3. Create a device file for calling into a remote console por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mksf -C tty -H 0/0/4/0 -m 0x000202 /dev/ttyd0p2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Note: For MUX cards, use SAM (System Administration Manager) or</w:t>
                    <w:br/>
                    <w:t xml:space="preserve">               use the following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mksf -d &lt;mux_driver&gt; -H &lt;hw_path&gt; -I &lt;instance&gt; \</w:t>
                    <w:br/>
                    <w:t xml:space="preserve">                    -p &lt;port_number&gt; -a 2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4. Add the following line in /etc/inittab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a1:3:respawn:/usr/bin/pppd &lt;hostname&gt;:&lt;remote_host_IP&gt; netmask</w:t>
                    <w:br/>
                    <w:t xml:space="preserve">        &lt;netmask&gt; idle 150 requireauth &lt;port_device_file&gt; 192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Note: See the pppd(1) man page for more inform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5. Re-initialize the /etc/inittab file so that the changes will take</w:t>
                    <w:br/>
                    <w:t xml:space="preserve">       effec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init q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6. Edit /etc/ppp/Auth against authentication of dial-up networking</w:t>
                    <w:br/>
                    <w:t xml:space="preserve">       user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&lt;username&gt; &lt;password_in_cleartext&gt; ...</w:t>
                    <w:br/>
                    <w:t xml:space="preserve">        ... &lt;optional_address_restrictions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Note: Please see the ppp.Auth(4) man page for more</w:t>
                    <w:br/>
                    <w:t xml:space="preserve">               inform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7. Next, test the ppp connection from a PC. Launch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Start</w:t>
                    <w:br/>
                    <w:t>         --&gt; Programs</w:t>
                    <w:br/>
                    <w:t>              --&gt; Accessories</w:t>
                    <w:br/>
                    <w:t xml:space="preserve">                   --&gt; Dial-up Networkin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Use the same username/passwd pair that was entered into the</w:t>
                    <w:br/>
                    <w:t xml:space="preserve">        /etc/ppp/Auth fi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s for HP-UX 9.x and 10.x, there are a couple option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iij-ppp: a public-domain PPP implementation that has been ported to</w:t>
                    <w:br/>
                    <w:t xml:space="preserve">            HP-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Check out Barthold Lichtenbelt's "PPP for HP-UX" web pag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o http://www.interex.org/~borg/ppp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This page provides instructions for installing and configuring </w:t>
                    <w:br/>
                    <w:t xml:space="preserve">   iij-pp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 xml:space="preserve">(Thanks to Barthold Lichtenbelt &lt;borg@mbrnet.interex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Sun/Cobalt/Progressive Systems/Morningstar PPP: Once upon a time, this</w:t>
                    <w:br/>
                    <w:t>   was a fine, supported product.  Due to merger-mania, Sun now owns this</w:t>
                    <w:br/>
                    <w:t>   product, but offers no support for it.  Expect no further development.</w:t>
                    <w:br/>
                    <w:t>   But, you can still buy a license for the product if you ask your Sun</w:t>
                    <w:br/>
                    <w:t>   salesperson.  The product offers PPP and SLiP on HP-UX 9.x or 10.x</w:t>
                    <w:br/>
                    <w:t xml:space="preserve">   systems.  Works with SecureID cards and dialback modem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Vartan Narinian &lt;vsn@pobox.com&gt; recommends installing the latest Mux/Pty</w:t>
                    <w:br/>
                    <w:t xml:space="preserve">patch before using PPP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For 11.11: PHNE_23594</w:t>
                    <w:br/>
                    <w:t xml:space="preserve"> o For 11.00: PHNE_25346 </w:t>
                    <w:br/>
                    <w:t> o For 10.20: PHNE_21872</w:t>
                    <w:br/>
                    <w:t> o For 10.10: PHNE_20838</w:t>
                    <w:br/>
                    <w:t xml:space="preserve"> o For 10.0x: PHNE_943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additional general information on PPP and SLIP, check ou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stokely.com/unix.serial.port.resources/ppp.slip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11/2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6  SMT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ndmail comes with HP-UX.  See item 5.7.14 for information on upgrading</w:t>
                    <w:br/>
                    <w:t xml:space="preserve">to a more recent version of Sendmai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Postfix is a popular alternative to Sendmail.  The Postfix homepage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postfix.org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Ralf Hildebrandt provides Postfix binaries for HP-UX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stahl.bau.tu-bs.de/~hildeb/postfix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a number of other alternativ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Exim: http://www.exim.org/</w:t>
                    <w:br/>
                    <w:t> o Courier: http://courier.sourceforge.net/</w:t>
                    <w:br/>
                    <w:t xml:space="preserve"> o Qmail: http://www.cgiscripts.net/mirrors/qmail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8/24/75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7  POP and IMA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QUALCOMM[R], makers of the Eudora[R] email client for Macs and PCs, is</w:t>
                    <w:br/>
                    <w:t>currently maintaining Qpopper[TM], a modified version of Berkeley's</w:t>
                    <w:br/>
                    <w:t xml:space="preserve">1.831beta popper.  It can be downloaded for free (in source form)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ftp.qualcomm.com/eudora/servers/unix/popp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Qpopper homepage is http://www.eudora.com/qpopper/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When building, use the 'sysv' target for HP/UX (i.e. "make sysv"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o NOT install popper 1.831beta (or any version of Berkeley POP).  It is</w:t>
                    <w:br/>
                    <w:t xml:space="preserve">vulnerable to buffer overflow attacks.  Use qpopper instea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David D. Kilzer &lt;ddkilzer@iastate.edu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second alternative is the free IMAP developer's kit from The University</w:t>
                    <w:br/>
                    <w:t>of Washington, Computing &amp; Communications department.  The kit includes</w:t>
                    <w:br/>
                    <w:t>sources for an imapd server, an `ms' demo client, pop2 and pop3 servers,</w:t>
                    <w:br/>
                    <w:t xml:space="preserve">and a C-client library.  Download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ftp.cac.washington.edu/mail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are running Qmail, Exim, or Postfix as your mail server and you</w:t>
                    <w:br/>
                    <w:t xml:space="preserve">have maildirs configured, the best way to go is Courier IMAP, available </w:t>
                    <w:br/>
                    <w:t xml:space="preserve">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inter7.com/courierima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8/2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8  Sudo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do binaries can be downloaded from the Sudo FTP site</w:t>
                    <w:br/>
                    <w:t>(ftp://ftp.courtesan.com/pub/sudo/binaries/) or the Liverpool archive.</w:t>
                    <w:br/>
                    <w:t xml:space="preserve">The binaries on the Sudo site may be a more recent version of Sudo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2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9  Ntalk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are several problems with the version of Ntalk that comes with HP-UX</w:t>
                    <w:br/>
                    <w:t>9.x.  A patched version of the Ntalk source, ported to run on HP-UX, can</w:t>
                    <w:br/>
                    <w:t xml:space="preserve">be downloaded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ftp.amtp.cam.ac.uk/pub/H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Jon Peatfield &lt;J.S.Peatfield@damtp.cam.ac.uk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0  TTCP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TCP (Test TCP Program) can be used to test network TCP and UDP</w:t>
                    <w:br/>
                    <w:t>throughput.  A separate use of this tool is to create network pipes for</w:t>
                    <w:br/>
                    <w:t>transferring user data.  Cisco routers now incorporate a version of this</w:t>
                    <w:br/>
                    <w:t>tool, enabling you to easily evaluate network performance.  Source code</w:t>
                    <w:br/>
                    <w:t xml:space="preserve">and manpages are provided here for this useful too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mentortech.com/learn/tools/tools.s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Do not confuse this with "ttcp - copy files and inform the ToolTalk</w:t>
                    <w:br/>
                    <w:t xml:space="preserve">     service"!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ian Hackley &lt;brian_hackley@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1  Free SCSI utilities for HP-UX workstation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DL Corporation provides several free SCSI uitlities for HP-UX and</w:t>
                    <w:br/>
                    <w:t xml:space="preserve">DomainO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mdlcorp.com/bugfixes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2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2  PSCREEN/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SCREEN/uX is a screen-capture utility for HP-UX. pscreen runs on HP-UX</w:t>
                    <w:br/>
                    <w:t>9.x and later, on both S800s and S700s, and assumes that you have either</w:t>
                    <w:br/>
                    <w:t xml:space="preserve">an HP-compatible terminal (or emulator) or hpter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PSCREEN can be downloaded from Allegro Consultants, Inc.,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allegro.com/software/hp9000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2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3  GNU soft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heck the Liverpool archive (see question 7.1.2.1) for the latest GNU</w:t>
                    <w:br/>
                    <w:t xml:space="preserve">packages compiled for HP-UX 10.x and 11.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so, for 11.x, you can order a free Linux Porting Kit CD, which contains</w:t>
                    <w:br/>
                    <w:t>the HP Open Source Developer's Toolkit, from http://software.hp.com/</w:t>
                    <w:br/>
                    <w:t xml:space="preserve">(search for "linux porting"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toolkit includes the following popular open source tool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utoconf, automake, bash, bison, bzip2, ddd, dejagnu, diffutils, emacs,</w:t>
                    <w:br/>
                    <w:t>enscript, expect, fileutils, flex, gawk, gcc, gdb, gdbm, gettext,</w:t>
                    <w:br/>
                    <w:t>ghostscript, glib, gmake, grep, gtk+, gv, gzip, imake, inc, jpeg,</w:t>
                    <w:br/>
                    <w:t>lclint, less,libgd, libpng, m4, ncurses, patch, perl, python, readline,</w:t>
                    <w:br/>
                    <w:t>sed, tar, tcl, tcp_wrappers, tcsh, texinfo, textutils, tiff, tk, unzip,</w:t>
                    <w:br/>
                    <w:t xml:space="preserve">vim, xalan, xaw3d, xemacs, xerces, xpm, zip, zli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descriptions of each of the tools, or to download tools on an</w:t>
                    <w:br/>
                    <w:t xml:space="preserve">individual basis, go t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esource.hp.com/OpenSource/Tools/OpenSourceLib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4  Web browser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0.20 and 11.00 come with Netscape Navigator Gold 3.01 (installed</w:t>
                    <w:br/>
                    <w:t>under /opt/navgold/).  HP-UX 11.11 includes Netscape Communicator 4.75</w:t>
                    <w:br/>
                    <w:t xml:space="preserve">(installed under /opt/netscape/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ackaged binaries of Netscape Communicator 4.79 for 11.x, Netscape 6.2.1</w:t>
                    <w:br/>
                    <w:t>for 11.x, and Netscape Communicator 4.75 for 10.20 can be obtained from HP</w:t>
                    <w:br/>
                    <w:t xml:space="preserve">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go/netscape   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etscape Communicator 4.79 binaries for 10.20 can be downloaded from</w:t>
                    <w:br/>
                    <w:t xml:space="preserve">Netscap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home.netscape.com/download/1126101/...</w:t>
                    <w:br/>
                    <w:t>   ...10000-en-hpux10.20-4.79-complete-128_qual.html  </w:t>
                    <w:br/>
                    <w:t>or:</w:t>
                    <w:br/>
                    <w:t> o ftp://ftp.netscape.com/pub/communicator/english/4.79/unix/...</w:t>
                    <w:br/>
                    <w:t>   ...supported/hpux1020/</w:t>
                    <w:br/>
                    <w:t> </w:t>
                    <w:br/>
                    <w:t>Internet Explorer and Outlook Express 5 for HP-UX can be downloaded</w:t>
                    <w:br/>
                    <w:t xml:space="preserve">from Microsoft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microsoft.com/unix/ie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is also a newsgroup devoted to the UNIX versions of I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news:microsoft.public.inetexplorer.uni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Lynx binaries can be downloaded from the Liverpool archive, or the source</w:t>
                    <w:br/>
                    <w:t xml:space="preserve">is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lynx.isc.org/release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05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5  Miscellaneous free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RL:       ftp://ftp.lut.fi/pub/hpux/</w:t>
                    <w:br/>
                    <w:t xml:space="preserve">Contents:  Various HP-UX binaries (has not been updated since '94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6  RealAudio Playe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RealPlayer can be downloaded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copes.real.com/real/player/unix/unix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 RealServer evaluation version can be downloaded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proforma.real.com/rnforms/products/servers/eval/</w:t>
                    <w:br/>
                    <w:br/>
                    <w:t xml:space="preserve">Both are for 11.x onl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1.2.17  CD Burning Soft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drecord supports HP-U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www.fokus.gmd.de/research/cc/glone/employees/...</w:t>
                    <w:br/>
                    <w:t xml:space="preserve">   ...joerg.schilling/private/cdrecord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X-CD-Roast is an X frontend for Cdrecor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xcdroast.org/xcdr098/rpms-a8.html#hpu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2  Share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3.1  HP Commercial Soft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3.1.1  Where can I find release histories for various HP </w:t>
                    <w:br/>
                    <w:t xml:space="preserve">                 software product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p-to-date release histories for the following products are availab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P-UX: http://software.hp.com/RELEASES-MEDIA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P aC++: http://h21007.www2.hp.com/dspp/tech/...</w:t>
                    <w:br/>
                    <w:t xml:space="preserve">            ...tech_TechSoftwareDetailPage_IDX/1,1703,1743,00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P C: http://h21007.www2.hp.com/dspp/tech/...</w:t>
                    <w:br/>
                    <w:t xml:space="preserve">         ...tech_TechDocumentDetailPage_IDX/1,,1255!0!,00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P Fortran: http://h21007.www2.hp.com/dspp/tech/...</w:t>
                    <w:br/>
                    <w:t xml:space="preserve">               ...tech_TechSoftwareDetailPage_IDX/1,,1847!0!,00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CXperf: http://h21007.www2.hp.com/dspp/tech/...</w:t>
                    <w:br/>
                    <w:t xml:space="preserve">           ...tech_TechSoftwareDetailPage_IDX/1,,1272!0!,00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11/1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3.2  Non-HP Commercial Soft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7.3.2.1  Interex FastStart Toolbo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terex is now packaging HP-UX freely available software, ported</w:t>
                    <w:br/>
                    <w:t>to HP-UX 11.00 in depot format, on a CD called the FastStart 11.0</w:t>
                    <w:br/>
                    <w:t>Toolbox. See http://www.interex.org/index/fstart.html for more</w:t>
                    <w:br/>
                    <w:t xml:space="preserve">inform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7.3.2.2  Is there anything remotely like the Apollo DM editor</w:t>
                    <w:br/>
                    <w:t xml:space="preserve">                 availab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had a product called DMX, which ran on both Domain &amp; HP-UX, and enabled</w:t>
                    <w:br/>
                    <w:t>a standard "Domain-like" interface for both platforms.  Unfortunately,</w:t>
                    <w:br/>
                    <w:t>this product is no longer available.  It was replaced by VUE/vuepad,</w:t>
                    <w:br/>
                    <w:t xml:space="preserve">which has since been replaced by CDE/dtpa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Nevertheless, for all you hardcore DM-junkies, there is still hope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nabling Technologies Group sells the ARPUS[TM]/ce[TM] editor.  "ce" is a</w:t>
                    <w:br/>
                    <w:t>full-screen, X-Windows-based editor that provides easy-to-use text editing</w:t>
                    <w:br/>
                    <w:t>across a variety of UNIX platforms.  Developed originally for users</w:t>
                    <w:br/>
                    <w:t>migrating from Apollo's Domain environment, ce was modeled after the</w:t>
                    <w:br/>
                    <w:t>Display Manager (DM) editor.  ETG has incorporated the features of the DM</w:t>
                    <w:br/>
                    <w:t>editor that Apollo users liked best, as well as adding new features.</w:t>
                    <w:br/>
                    <w:t>Some features of ce include: ceterm, multiple edit sessions, rectangular</w:t>
                    <w:br/>
                    <w:t>cut &amp; paste, global bounded search and replace, coordinated mouse and</w:t>
                    <w:br/>
                    <w:t>text cursor control, command macros, unlimited UNDO &amp; REDO, customized</w:t>
                    <w:br/>
                    <w:t>keyboard mapping, vertical and horizontal scrolling, and automatic file</w:t>
                    <w:br/>
                    <w:t xml:space="preserve">backup and sa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download an evaluation copy of ce for HP-UX, go t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ftp.std.com/vendors/ETG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ee the "README" file for detailed instructi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eval files normally expire 30-60 days from the date you downloaded</w:t>
                    <w:br/>
                    <w:t xml:space="preserve">them.  See the "README.Pricing" file for pricing informa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, contac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Enabling Technologies Group, Inc.</w:t>
                    <w:br/>
                    <w:t> 8601 Dunwoody Place, Suite 300</w:t>
                    <w:br/>
                    <w:t> Atlanta, Georgia 30350</w:t>
                    <w:br/>
                    <w:t> 404.642.1500 (64.ARPUS)</w:t>
                    <w:br/>
                    <w:t> FAX: 404.993.4667</w:t>
                    <w:br/>
                    <w:t xml:space="preserve"> E-mail: &lt;arpus@etginc.com&gt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1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 MISCELLANEOU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1  How can I find the HP-UX equivalent for a given</w:t>
                    <w:br/>
                    <w:t xml:space="preserve">             Solaris/AIX/etc.. comman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osetta Stone for UNIX (A Sysadmin's Universal Translator; or "What do</w:t>
                    <w:br/>
                    <w:t>they call that in this world?") provides a very nice</w:t>
                    <w:br/>
                    <w:t>AIX/DG-UX/FreeBSD/HP-UX/IRIX/Linux/NetBSD/OpenBSD/Solaris/SunOS/Tru64/...</w:t>
                    <w:br/>
                    <w:t xml:space="preserve">...Ultrix equivalency t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home.earthlink.net/~bhami/rosetta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IXguide.net also provides a</w:t>
                    <w:br/>
                    <w:t xml:space="preserve">AIX/FreeBSD/HP-UX/Linux(RedHat)/Solaris/Tru64 equivalency table,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unixguide.net/unixguide.s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3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2  What do I need to do to make my HP-UX system Year 2000</w:t>
                    <w:br/>
                    <w:t xml:space="preserve">             complian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n't exactly a question burning on people's minds anymore, but the</w:t>
                    <w:br/>
                    <w:t>answer is to install the latest HP-UX hardware/critical patch bundle</w:t>
                    <w:br/>
                    <w:t>(previously known as the Indepedent Product Release (IPR) bundle).  The</w:t>
                    <w:br/>
                    <w:t>bundle is freely available from the HP Software Depot</w:t>
                    <w:br/>
                    <w:t xml:space="preserve">(http://software.hp.com/), in the "Enhancement Releases" secti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  How do I boot into single user mo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ess ESC to stop the auto-boot.</w:t>
                    <w:br/>
                    <w:t xml:space="preserve">When the list of boot devices is present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b PX ISL        (where X is your root disc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d at the ISL&gt; promp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HP-UX9.x:     ISL&gt;  hpux -iS disc(;0)/hp-ux</w:t>
                    <w:br/>
                    <w:t xml:space="preserve"> HP-UX-10.x:    ISL&gt;  hpux -iS disc(;0)/stand/vmuni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'-iS' are the flags to init which says come up single user.  The rest</w:t>
                    <w:br/>
                    <w:t xml:space="preserve">of the command is what the bootprocess does automaticall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Stuart Jarriel &lt;sjarriel@motive.com&gt; &amp; Bill Larson</w:t>
                    <w:br/>
                    <w:t xml:space="preserve">&lt;wllarso@swc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  How can I send mail to an MPE/iX HPDESK addres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 person whose DESK address is:</w:t>
                    <w:br/>
                    <w:t xml:space="preserve"> JANE DOE /HP1234/X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gnore the subentity (XY) and use the form:</w:t>
                    <w:br/>
                    <w:t xml:space="preserve"> jane_doe@hp1234.desk.hp.co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end them a test message and tell them to make a note of the return</w:t>
                    <w:br/>
                    <w:t>address, as forming internet addresses on DESK is a little more</w:t>
                    <w:br/>
                    <w:t>complicated.  If there is an X.400 system between you and the DESK</w:t>
                    <w:br/>
                    <w:t>person, what you get back may look like a very strange internet address,</w:t>
                    <w:br/>
                    <w:t xml:space="preserve">but it generally work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ice the underscore between names.  Names can be first_last or</w:t>
                    <w:br/>
                    <w:t>last_first, but first_last is easier to remember and get correct,</w:t>
                    <w:br/>
                    <w:t>especially if they have initials in their name as in</w:t>
                    <w:br/>
                    <w:t>fred_l_doe@hpatc1.desk.hp.com.  Be sure that the DESK address they give</w:t>
                    <w:br/>
                    <w:t>you is exactly what is reported by DESK when they send a message to</w:t>
                    <w:br/>
                    <w:t>themselves or look at the distribution list on a piece of mail the</w:t>
                    <w:br/>
                    <w:t xml:space="preserve">recipient already has to verify the addres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ob Niland and Bill Hassell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5  How can I limit core fil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n the POSIX shell (/usr/bin/sh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ulimit -c 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disable core dump generation for all POSIX shell users on the system,</w:t>
                    <w:br/>
                    <w:t xml:space="preserve">add the following line to your /etc/pro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ulimit -c 0 2&gt;/dev/null  # swallow ksh error ms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n the C shell (/usr/bin/csh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% limit coredumpsize 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disable core dump generation for all C shell users on the system, add</w:t>
                    <w:br/>
                    <w:t xml:space="preserve">the following line to your /etc/csh.logi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limit coredumpsize 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no coredump limit facility available in the Korn shell</w:t>
                    <w:br/>
                    <w:t xml:space="preserve">(/usr/bin/ksh) or the Bourne shell (/usr/old/bin/sh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originally shipped, HP-UX 10.01/10/20 create a 0-byte core file if the</w:t>
                    <w:br/>
                    <w:t>core dump limit has been set to 0.  The following patches will change</w:t>
                    <w:br/>
                    <w:t>the behavior to not creating a core file at all if the limit is 0 (the</w:t>
                    <w:br/>
                    <w:t xml:space="preserve">commonly expected behavior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10.20 700: PHKL_22701</w:t>
                    <w:br/>
                    <w:t> o 10.20 800: PHKL_22702</w:t>
                    <w:br/>
                    <w:t> o 10.10 700: PHKL_23477</w:t>
                    <w:br/>
                    <w:t> o 10.10 800: PHKL_23478</w:t>
                    <w:br/>
                    <w:t> o 10.01 700: PHKL_23512</w:t>
                    <w:br/>
                    <w:t xml:space="preserve"> o 10.01 800: PHKL_23513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ior to 10.01, HP-UX had no built in function to limit core file</w:t>
                    <w:br/>
                    <w:t xml:space="preserve">generation from the standard shell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e way to limit core file generation is to create a directory called</w:t>
                    <w:br/>
                    <w:t>"core" with 000 permissions in the directory in which you expect a core</w:t>
                    <w:br/>
                    <w:t>dump to occur.  Additionally, two programs are available (nocore and</w:t>
                    <w:br/>
                    <w:t>corelimit) that can be used as wrappers around other programs that you</w:t>
                    <w:br/>
                    <w:t>may expect to dump.  And, many publicly available shells (tcsh, bash,</w:t>
                    <w:br/>
                    <w:t>etc..) allow core file limits.  Or, you can place a link called "core"</w:t>
                    <w:br/>
                    <w:t xml:space="preserve">to /dev/null in the directory you expect the core dump to occu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re is the source for corelimit (thanks to John Agosta, HP). It is</w:t>
                    <w:br/>
                    <w:t>completely unsupported; the Response Center will disavow all knowledge</w:t>
                    <w:br/>
                    <w:t>of you and your mission should you call them with a problem relating</w:t>
                    <w:br/>
                    <w:t>to this. Build it in the usual way (cc -o corelimit corelimit.c) and use</w:t>
                    <w:br/>
                    <w:t>it in the format of:  "corelimit hpterm 0". This will limit the core file</w:t>
                    <w:br/>
                    <w:t xml:space="preserve">size of all children of the hpterm process to 0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#include &lt;stdio.h&gt;</w:t>
                    <w:br/>
                    <w:t>#include &lt;sys/resource.h&gt;</w:t>
                    <w:br/>
                    <w:t xml:space="preserve">#define RLIMIT_CORE     4               /* core file size *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ain(argc, argv)</w:t>
                    <w:br/>
                    <w:t>int argc;</w:t>
                    <w:br/>
                    <w:t>char **argv;</w:t>
                    <w:br/>
                    <w:t>{</w:t>
                    <w:br/>
                    <w:t> int res;</w:t>
                    <w:br/>
                    <w:t> struct rlimit rlp;</w:t>
                    <w:br/>
                    <w:t> if (argc != 3) {</w:t>
                    <w:br/>
                    <w:t>    fprintf(stderr, "%s: wrong number of parameters\n", argv[0]);</w:t>
                    <w:br/>
                    <w:t>    fprintf(stderr, "\tformat: %s command core_size\n", argv[0]);</w:t>
                    <w:br/>
                    <w:t>    exit(-1);</w:t>
                    <w:br/>
                    <w:t> }</w:t>
                    <w:br/>
                    <w:t> rlp.rlim_cur = atoi(argv[2]);</w:t>
                    <w:br/>
                    <w:t> res = setrlimit(RLIMIT_CORE, &amp;rlp);</w:t>
                    <w:br/>
                    <w:t> if (res &lt; 0) {</w:t>
                    <w:br/>
                    <w:t>   perror("setrlimit: RLIMIT_CORE");</w:t>
                    <w:br/>
                    <w:t>   exit(-2);</w:t>
                    <w:br/>
                    <w:t> }</w:t>
                    <w:br/>
                    <w:t> system(argv[1]);</w:t>
                    <w:b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start all of CDE with core dumps disabl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compile corelimit (above) and copy the binary to /usr/local/bin/</w:t>
                    <w:br/>
                    <w:t xml:space="preserve"> o edit /usr/dt/config/dtrc.d/90_dtlogin_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replace:</w:t>
                    <w:br/>
                    <w:t>    exec $DTLOGIN $VL_ARGS &lt;/dev/null &gt;/dev/null 2&gt;&amp;1</w:t>
                    <w:br/>
                    <w:t>   with:</w:t>
                    <w:br/>
                    <w:t>    /usr/local/bin/corelimit exec $DTLOGIN $VL_ARGS &lt;/dev/null \</w:t>
                    <w:br/>
                    <w:t xml:space="preserve">    &gt;/dev/null 2&gt;&amp;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6  How do I disable the Caps Lock key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disable the "placement challenged" Caps Lock key on the ITF keyboard,</w:t>
                    <w:br/>
                    <w:t xml:space="preserve">use an xmodmap scrip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dd the below lines to your ~/.dt/sessions/sessionetc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/usr/bin/X11/xmodmap - &lt;&lt;'EoF'</w:t>
                    <w:br/>
                    <w:t> clear lock</w:t>
                    <w:br/>
                    <w:t> keycode 55 = Control_L</w:t>
                    <w:br/>
                    <w:t> keycode 86 = Caps_Lock</w:t>
                    <w:br/>
                    <w:t> keycode 39 = grave asciitilde guillemotleft guillemotright</w:t>
                    <w:br/>
                    <w:t> keycode 71 = Escape</w:t>
                    <w:br/>
                    <w:t> add Lock = Caps_Lock</w:t>
                    <w:br/>
                    <w:t> add Control = Control_L</w:t>
                    <w:br/>
                    <w:t xml:space="preserve">Eo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works until logout/login, when Caps Lock toggles the control feature,</w:t>
                    <w:br/>
                    <w:t>even though 'xmodmap -pm' shows that Lock has no assignments.  You have to</w:t>
                    <w:br/>
                    <w:t>restart the X server to reset completely, which can be automated by</w:t>
                    <w:br/>
                    <w:t xml:space="preserve">uncommenting the lin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Dtlogin*terminateServer:   Tru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n the file {/usr,/etc}/dt/config/Xconfi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7  Why does my Korn shell login ha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can happen if your home directory is across an NFS mount point;</w:t>
                    <w:br/>
                    <w:t>you can workaround the problem by completely unprotecting (chmod 777)</w:t>
                    <w:br/>
                    <w:t xml:space="preserve">~/.sh_history, or by pointing HISTFILE to somewhere loca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8  How can I avoid those annoying copyright notices on logi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following code in /etc/profile prints the copyright notice only the</w:t>
                    <w:br/>
                    <w:t xml:space="preserve">very first time a user logs i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NUMLOGINS=`/etc/last -2 $LOGNAME | wc -l`</w:t>
                    <w:br/>
                    <w:t xml:space="preserve"> [ $NUMLOGINS -lt 2 ] &amp;&amp; cat /etc/copyrigh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d, for /etc/csh.logi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set NUMLOGINS=`/etc/last -2 $LOGNAME | wc -l`</w:t>
                    <w:br/>
                    <w:t xml:space="preserve"> if ( $NUMLOGINS&lt;2 ) cat /etc/copyrigh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echnically, each user will get the copyright on their first login after</w:t>
                    <w:br/>
                    <w:t xml:space="preserve">each time the /etc/wtmp file is pruned, but that needn't be often.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Paul Gootherts &lt;pdg@cup.hp.com&gt;, Steve Dum</w:t>
                    <w:br/>
                    <w:t xml:space="preserve">&lt;steve_dum@mentorg.com&gt; and John Pelan &lt;J.Pelan@ucl.ac.uk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9  How can I turn off quota checki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re are a few ways to go about th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) # chmod -x /usr/bin/quota</w:t>
                    <w:br/>
                    <w:t>  This prevents quota from running.  It's also a self documenting flag</w:t>
                    <w:br/>
                    <w:t>  in that a future system manager who tries to run /etc/quota will get</w:t>
                    <w:br/>
                    <w:t xml:space="preserve">  the "can not execute" error messag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) # chmod -x /usr/bin/quote /etc/edquota</w:t>
                    <w:br/>
                    <w:t>  This appears to turn quota's completely off (which is what I</w:t>
                    <w:br/>
                    <w:t>  suspect the vast majority of people want) and not only speeds</w:t>
                    <w:br/>
                    <w:t xml:space="preserve">  up the login process, but you don't get any annoying messag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) # mv /usr/bin/quota /usr/bin/quota_check ; cp /bin/true /usr/bin/quota</w:t>
                    <w:br/>
                    <w:t>  This will still make the login program do the quota-check, but at least</w:t>
                    <w:br/>
                    <w:t>  it goes by very very quickly now (as opposed to actualy checking every</w:t>
                    <w:br/>
                    <w:t>  single NFS mount with quota, and so on).  Then, just run quota_check</w:t>
                    <w:br/>
                    <w:t xml:space="preserve">  whenever you wa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4) Remove the DiskQuota product ("swremove DiskQuota").  This will still</w:t>
                    <w:br/>
                    <w:t>  allow you to keep using quotas, as long as the NFS server still has</w:t>
                    <w:br/>
                    <w:t>  quota enabled, and is exporting the home directory filesystems with all</w:t>
                    <w:br/>
                    <w:t>  the quotas enabled.  Watch out though, since this deletes</w:t>
                    <w:br/>
                    <w:t>  /usr/bin/quota.  So make a copy before removing the package, if you</w:t>
                    <w:br/>
                    <w:t xml:space="preserve">  still want to have the ability to do "quota -v", etc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Paul Hirose &lt;pthirose@engr.ucdavis.edu&gt;, and</w:t>
                    <w:br/>
                    <w:t xml:space="preserve">Alek O. Komarnitsky &lt;alek@komar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10  Why can't I start Aserve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ften this is because "localhost" isn't configured in DNS. Try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nslookup localho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that command fails, you will want to have an entry added to your</w:t>
                    <w:br/>
                    <w:t>name server(s) or /etc/hosts file for "localhost.your.particular.domain"</w:t>
                    <w:br/>
                    <w:t xml:space="preserve">pointing at 127.0.0.1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k Jones &lt;raj@cup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11  How can I get a daemon to successfully start from an rc</w:t>
                    <w:br/>
                    <w:t xml:space="preserve">              scrip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en /sbin/rc exits, all child processes, including daemons that have not</w:t>
                    <w:br/>
                    <w:t xml:space="preserve">yet daemonized themselves (called setsid()), will be kill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ensure that a process is not killed, invoke it via nohup(1).  This will</w:t>
                    <w:br/>
                    <w:t xml:space="preserve">work for all programs, not just daem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other trick is to start the command via at(1),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/usr/bin/at now &lt;&lt;EoF</w:t>
                    <w:br/>
                    <w:t> mydaemon</w:t>
                    <w:br/>
                    <w:t xml:space="preserve"> Eo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Mike Peterson, &lt;system@alchemy.chem.utoronto.ca&gt; and</w:t>
                    <w:br/>
                    <w:t xml:space="preserve">Noel Hunter &lt;noel@camelcity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0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12  How do I convert the uname string to a model stri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TW, if you're running 9.00 or later, on hardware that was released in '92</w:t>
                    <w:br/>
                    <w:t>or later, you can use the model(1) command to get an expanded model</w:t>
                    <w:br/>
                    <w:t xml:space="preserve">string.  For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uname -m</w:t>
                    <w:br/>
                    <w:t> 9000/829</w:t>
                    <w:br/>
                    <w:t> $ model</w:t>
                    <w:br/>
                    <w:t xml:space="preserve"> 9000/829/K4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ere are the mappings for older HP9000 Series 800 machine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Model number on the     String returned</w:t>
                    <w:br/>
                    <w:t>  outside of the box      by uname -m</w:t>
                    <w:br/>
                    <w:t>=============================================</w:t>
                    <w:br/>
                    <w:t>       default ----------&gt; 9000/800</w:t>
                    <w:br/>
                    <w:t>       E25 --------------&gt; 9000/806</w:t>
                    <w:br/>
                    <w:t>       E35 --------------&gt; 9000/816</w:t>
                    <w:br/>
                    <w:t>       E45 --------------&gt; 9000/826</w:t>
                    <w:br/>
                    <w:t>       E55 --------------&gt; 9000/856</w:t>
                    <w:br/>
                    <w:t>       F10 --------------&gt; 9000/807</w:t>
                    <w:br/>
                    <w:t>       F20 --------------&gt; 9000/817</w:t>
                    <w:br/>
                    <w:t>       H20 --------------&gt; 9000/827</w:t>
                    <w:br/>
                    <w:t>       K400 -------------&gt; 9000/829</w:t>
                    <w:br/>
                    <w:t>       F30 --------------&gt; 9000/837</w:t>
                    <w:br/>
                    <w:t>       G30/H30 ----------&gt; 9000/847</w:t>
                    <w:br/>
                    <w:t>       I30 --------------&gt; 9000/857</w:t>
                    <w:br/>
                    <w:t>       G40/H40 ----------&gt; 9000/867</w:t>
                    <w:br/>
                    <w:t>       I40 --------------&gt; 9000/877</w:t>
                    <w:br/>
                    <w:t>       G50/H50 ----------&gt; 9000/887</w:t>
                    <w:br/>
                    <w:t>       I50 --------------&gt; 9000/897</w:t>
                    <w:br/>
                    <w:t>       G70/H70 ----------&gt; 9000/887</w:t>
                    <w:br/>
                    <w:t>       I70 --------------&gt; 9000/897</w:t>
                    <w:br/>
                    <w:t>       G60/H60 ----------&gt; 9000/887</w:t>
                    <w:br/>
                    <w:t>       I60 --------------&gt; 9000/897</w:t>
                    <w:br/>
                    <w:t xml:space="preserve">       T500 -------------&gt; 9000/89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earlier machines, "9000/800" was returned by "uname -m" when HP-UX</w:t>
                    <w:br/>
                    <w:t>could not determine the model number of the machine.  This generally</w:t>
                    <w:br/>
                    <w:t xml:space="preserve">indicated that the machine was not properly configur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more recent machines (As, Rs, Ls, Ns, etcx..), "uname -m" ALWAYS</w:t>
                    <w:br/>
                    <w:t>returns "9000/800."  To ascertain the machine's model string you MUST</w:t>
                    <w:br/>
                    <w:t xml:space="preserve">use the model comman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Wayne Krone &lt;wk@cup.hp.com&gt; and Colin Wynd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13  Is Perl included with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es, HP-UX releases 10.10 through 11.10 are shipped with Perl v4.0.1.8.</w:t>
                    <w:br/>
                    <w:t>11.11 comes with Perl 5.005_02.  The perl executable is</w:t>
                    <w:br/>
                    <w:t>/usr/contrib/bin/perl.  A little known gem of knowledge is that the Perl 4</w:t>
                    <w:br/>
                    <w:t>exectuable that is included with 10.10 through 11.10 is statically linked!</w:t>
                    <w:br/>
                    <w:t>Since the binary is only 532k, you should consider the option of placing</w:t>
                    <w:br/>
                    <w:t>a copy in /sbin.  That way, if you ever need to boot into single-user mode</w:t>
                    <w:br/>
                    <w:t>to do system maintenance or emergency recovery, you'll have all the power</w:t>
                    <w:br/>
                    <w:t xml:space="preserve">of Perl at your disposal!  :-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erl 5.6.0 binaries for 10.20 and 11.x can be obtained from on the</w:t>
                    <w:br/>
                    <w:t xml:space="preserve">Liverpool arch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0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14  Why can't I type an '@' characte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do a 'stty -a' and you will see that your 'kill' character is</w:t>
                    <w:br/>
                    <w:t>set to '@'.  You need to set your 'kill' character to be something</w:t>
                    <w:br/>
                    <w:t>other than the '@' character by doing something like 'stty kill '^U''.</w:t>
                    <w:br/>
                    <w:t xml:space="preserve">You should add this to your .profile or .cshrc fi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chael J. O'Connor &lt;mjo@dojo.mi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15  Why can't I get my machine into boot admin mod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en i reboot my workstation I do not get the "..push and hold the ESCAPE</w:t>
                    <w:br/>
                    <w:t xml:space="preserve">key to ..." - why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machine is configured in secure boot mode. To get into boot admin</w:t>
                    <w:br/>
                    <w:t>mode you will need to remove all bootable media (i.e. disconnect disks,</w:t>
                    <w:br/>
                    <w:t>LAN, etc.) and then power on - the boot will fail and you can then get</w:t>
                    <w:br/>
                    <w:t xml:space="preserve">to boot admin and switch off secure boot mod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Julian Perry &lt;jules@limitless.co.uk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16  What happened to "less"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se "more" or "pg" instead.  Under HP-UX 10.00 and later, "more" is just</w:t>
                    <w:br/>
                    <w:t>as robust as "less".  If you really want "less", you can grab it from the</w:t>
                    <w:br/>
                    <w:t xml:space="preserve">Liverpool arch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17  What should go in my PATH and MANPATH environment</w:t>
                    <w:br/>
                    <w:t xml:space="preserve">              variabl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ATH</w:t>
                    <w:br/>
                    <w:t>----</w:t>
                    <w:br/>
                    <w:t xml:space="preserve">At leas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/usr/bin /usr/contrib/bin /usr/bin/X11 /usr/contrib/X11/bin</w:t>
                    <w:br/>
                    <w:t xml:space="preserve"> /usr/contrib/bin/X11 /usr/local/b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f you have the HP ANSI C compiler install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/opt/ansic/bin /opt/langtools/bin /usr/ccs/b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d, for system management stuff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/usr/sbin /sbi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lternately, you can simply add the following to your .pro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PATH=`cat /etc/PATH`               # for sh or ksh</w:t>
                    <w:br/>
                    <w:t xml:space="preserve"> setenv PATH `cat /etc/PATH`        # for cs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"/etc/PATH" file is supposed to be updated every time new software</w:t>
                    <w:br/>
                    <w:t>is installed under /opt/.  /etc/PATH will contain everything mentioned</w:t>
                    <w:br/>
                    <w:t xml:space="preserve">above, except for "/usr/sbin" and "/sbin"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imply add any additonal command directories you need.  For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PATH="$HOME/bin:$PATH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ANPATH</w:t>
                    <w:br/>
                    <w:t>-------</w:t>
                    <w:br/>
                    <w:t xml:space="preserve">First pull in /etc/MANPATH (works the same way as /etc/PATH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MANPATH=`cat /etc/MANPATH`         # for sh or ksh</w:t>
                    <w:br/>
                    <w:t xml:space="preserve"> setenv MANPATH `cat /etc/MANPATH`  # for cs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n add any additonal manual directories you need.  For examp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MANPATH="$HOME/man:$MANPATH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18  Why does the 10.x/11.x cksum command produce a different</w:t>
                    <w:br/>
                    <w:t xml:space="preserve">              checksum than the 9.x cksum comman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9.x cksum was defective - it did not correctly implement the POSIX</w:t>
                    <w:br/>
                    <w:t>spec.  That is understandable, because the POSIX cksum spec does not</w:t>
                    <w:br/>
                    <w:t xml:space="preserve">supply a test suite to easily verify an implementation is correc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10.x/11.x cksum is correct.  Unfortunately that means it can not</w:t>
                    <w:br/>
                    <w:t xml:space="preserve">match 9.x cksu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other implementation that did not match POSIX spec was in AIX 3.*; I</w:t>
                    <w:br/>
                    <w:t xml:space="preserve">haven't checked AIX 4.* or Solari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ther good implementations (they give the same answer as 10.x/11.x cksum):</w:t>
                    <w:br/>
                    <w:t> - GNU cksum</w:t>
                    <w:br/>
                    <w:t> - Solaris 7/8</w:t>
                    <w:br/>
                    <w:t xml:space="preserve"> - HP Software Distributor swpackage program, on both 9.x and 10.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chael Taylor &lt;tay@cv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19  Can I run Linux on an HP9000 syste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es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A-RISC Linux is an activevly developed (and working) native port of Linux</w:t>
                    <w:br/>
                    <w:t>to the PA-RISC architecture, which will eventually be merged into the</w:t>
                    <w:br/>
                    <w:t>mainstream kernel tree and into commercial distributions.  HP officially</w:t>
                    <w:br/>
                    <w:t>supports and endorses the project.  Currently, PA-RISC Linux supports</w:t>
                    <w:br/>
                    <w:t>practically any HP workstation, as well as the A180 server.  Support for</w:t>
                    <w:br/>
                    <w:t xml:space="preserve">Ls and Ns is in the works.  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parisc-linux.org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kLinux was successfully ported to PA-RISC 1.1.  This project has not been</w:t>
                    <w:br/>
                    <w:t xml:space="preserve">active since '97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openpa.net/other.html#mk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lso an HP9000/300 Linux port that has been merged with the</w:t>
                    <w:br/>
                    <w:t>Linux/m68k kernel tree as of about Linux 2.1.119.  The homepage for this</w:t>
                    <w:br/>
                    <w:t xml:space="preserve">effort 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tazenda.demon.co.uk/phil/linux-hp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2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20  Can I run *BSD on an HP9000 syste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es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are HP9000 ports of both OpenBSD and NetBSD.  Check out the</w:t>
                    <w:br/>
                    <w:t xml:space="preserve">following link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Series 700/800 (32-bit only):</w:t>
                    <w:br/>
                    <w:t> + http://www.openbsd.org/hppa.html</w:t>
                    <w:br/>
                    <w:t xml:space="preserve"> + http://www.netbsd.org/Ports/hp700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Series 300/400:</w:t>
                    <w:br/>
                    <w:t> + http://www.openbsd.org/hp300.html</w:t>
                    <w:br/>
                    <w:t> + http://www.openbsd.org/hp300/hp300faq.html</w:t>
                    <w:br/>
                    <w:t xml:space="preserve"> + http://www.netbsd.org/Ports/hp300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Mike O'Connor &lt;mjo@dojo.mi.org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21   What happened to /usr/local?  What are these /usr/contrib</w:t>
                    <w:br/>
                    <w:t xml:space="preserve">               and /opt directori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of HP-UX 10.00, things have been moved around some -- probably for</w:t>
                    <w:br/>
                    <w:t xml:space="preserve">the bett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/opt</w:t>
                    <w:br/>
                    <w:t>   optional HP software packages like the ANSI C &amp; C++ compilers and</w:t>
                    <w:br/>
                    <w:t>   debuggers, and the Java[TM] SDK; larger 3rd-party apps (ie - emacs,</w:t>
                    <w:br/>
                    <w:t>   Perl 5)</w:t>
                    <w:br/>
                    <w:t>/usr/contrib</w:t>
                    <w:br/>
                    <w:t>   Unsupported, 3rd-party or public-domain software compiled and</w:t>
                    <w:br/>
                    <w:t>   maintained by the local IT group on their software depot</w:t>
                    <w:br/>
                    <w:t>   (ie - nn, gzip &amp; other GNU utils)</w:t>
                    <w:br/>
                    <w:t>/usr/local</w:t>
                    <w:br/>
                    <w:t>   workstation-unique software packages that users have installed</w:t>
                    <w:br/>
                    <w:t>   themselves, or are local to a specific machine.  This directory</w:t>
                    <w:br/>
                    <w:t xml:space="preserve">   is world-writable (ack!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 on the SVR4 filesystem layout, see hier(5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22  Is it OK to change root's shell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!  root's shell has to be /sbin/sh, the default setting, or another</w:t>
                    <w:br/>
                    <w:t>shell that resides on the root filesystem (ie - /sbin/csh).  The /usr</w:t>
                    <w:br/>
                    <w:t>filesystem isn't mounted in single-user mode, so changing root's shell</w:t>
                    <w:br/>
                    <w:t>to /usr/bin/ksh, or any other shell not on the root filesystem, can</w:t>
                    <w:br/>
                    <w:t xml:space="preserve">potentially cause you serious grief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rad Bass &lt;bass@convex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 nice compromise is to add something like the following at the very end</w:t>
                    <w:br/>
                    <w:t xml:space="preserve">of /.pro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if /usr/ is mounted, change our shell to ksh...</w:t>
                    <w:br/>
                    <w:t xml:space="preserve"> /usr/bin/true 2&gt;/dev/null &amp;&amp; exec /usr/bin/ks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23  Why does HP-UX 10 generate copious "Sti_save" syslog</w:t>
                    <w:br/>
                    <w:t xml:space="preserve">              messag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 10 generates a FLOOD of syslog messages that look like this:</w:t>
                    <w:br/>
                    <w:t>  vmunix: Warning! [82194698 ticks since boot] Sti_save:IteLock not...</w:t>
                    <w:br/>
                    <w:t xml:space="preserve">  ...available for 60 second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rom what I can gather, these are spurious messages than can be ignor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e way to turn them off (any suggestions for others?) is to uncomment</w:t>
                    <w:br/>
                    <w:t xml:space="preserve">the "Dtlogin@grabServer:  False" line in {/usr,/etc}/dt/config/Xconfig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fter this, reset CDE (see question 4.15.2), and you won't see 'em again!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nknown contributor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24  How can I tell which kernel was boote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n 11.x, this can be done using the kmpath command (must be root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/usr/sbin/kmpath</w:t>
                    <w:br/>
                    <w:t xml:space="preserve"> /stand/vmunix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ior to 11.20, the kmpath command was undocumented.  The 11.20 manpage</w:t>
                    <w:br/>
                    <w:t xml:space="preserve">can be viewed onlin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esource.hp.com/STK/man/11.20/kmpath_1m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 don't know how to do ascertain the running kernel in 10.x.  If you</w:t>
                    <w:br/>
                    <w:t xml:space="preserve">know of a way to do it, please let me know, and I'll update this ite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1/0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25  What is the equivalent of ldd under HP-UX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n 10.x, you can use one of the below method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chatr yourprog</w:t>
                    <w:br/>
                    <w:t> o odump -sllibload yourprog</w:t>
                    <w:br/>
                    <w:t xml:space="preserve"> o _HP_DLDOPTS="-ldd" yourprog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ldd is actually shipped with HP-UX 11.x, though, in many cases, chatr is</w:t>
                    <w:br/>
                    <w:t xml:space="preserve">still a good alternat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h Rauenzahn &lt;rrauenza@cup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5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26  How do I configure a program to automatically start up or</w:t>
                    <w:br/>
                    <w:t xml:space="preserve">              shutdown when the system starts up or shuts dow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10.x and 11.00, this is documented in the following files in the</w:t>
                    <w:br/>
                    <w:t xml:space="preserve">/usr/share/doc directory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file_sys.txt</w:t>
                    <w:br/>
                    <w:t>o sequence.txt</w:t>
                    <w:br/>
                    <w:t xml:space="preserve">o start_up.tx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s of 11i, these white papers are no longer available in the</w:t>
                    <w:br/>
                    <w:t>/usr/share/doc directory.  However, the "10.0 File System Layout"</w:t>
                    <w:br/>
                    <w:t xml:space="preserve">white paper can be viewed onlin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ocs.hp.com/hpux/onlinedocs/5963-8942/00/00/1-con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lso refer to rc(1M), init(1M), and inittab(4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Rich Rauenzahn &lt;rrauenza@cup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27  How can I do regular expression matching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rst of all, refer to regexp(5) for the definitions of basic and extended</w:t>
                    <w:br/>
                    <w:t xml:space="preserve">regular expressi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</w:t>
                    <w:br/>
                    <w:t>=====================</w:t>
                    <w:br/>
                    <w:t xml:space="preserve">The following commands support basic regular expression match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grep(1)</w:t>
                    <w:br/>
                    <w:t> o sed(1)</w:t>
                    <w:br/>
                    <w:t> o ed(1)</w:t>
                    <w:br/>
                    <w:t> o ex(1)</w:t>
                    <w:br/>
                    <w:t xml:space="preserve"> o vi(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following commands support extended regular expression match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egrep(1) (grep -E)</w:t>
                    <w:br/>
                    <w:t xml:space="preserve"> o awk(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erl supports Perl regular expressions, a superset of extended regular</w:t>
                    <w:br/>
                    <w:t xml:space="preserve">expression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ogrammatically</w:t>
                    <w:br/>
                    <w:t>================</w:t>
                    <w:br/>
                    <w:t>Use regcomp(3C).  Do not use regcmp(3X) or re_comp(3X); these are</w:t>
                    <w:br/>
                    <w:t xml:space="preserve">obsolescent and may be removed in a future HP-UX releas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28  How can I play MP3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Use mpg123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pg123 is a real time MPEG Audio Player for Layers 1, 2, and 3.  It can</w:t>
                    <w:br/>
                    <w:t>play MP3s in stereo on reasonably fast machines.  mpg123 is only for</w:t>
                    <w:br/>
                    <w:t>non-commercial use.  Precompiled binaries for 10.20 or 11.00 can be</w:t>
                    <w:br/>
                    <w:t xml:space="preserve">obtained from the Liverpool archiv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29  How can I use audio on HP-UX 10.x/11.x without a network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roblem is that audio relies on the DCE rpcd, which doesn't start if</w:t>
                    <w:br/>
                    <w:t>there's no network.  Consequently, the audio server (Aserver) fails to</w:t>
                    <w:br/>
                    <w:t xml:space="preserve">start either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always access /dev/audio directly, but you won't be able to</w:t>
                    <w:br/>
                    <w:t>use HP's audio software, such as the Audio Control Panel or the Audio</w:t>
                    <w:br/>
                    <w:t xml:space="preserve">Editor.  Furthermore, this method is not documented by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o get Aserver to work, you basically have to make the machine believe</w:t>
                    <w:br/>
                    <w:t>it's on a network.  You have to get the lan interface up; loopback is</w:t>
                    <w:br/>
                    <w:t>not enough.  Plugging a transceiver into the AUI port is reported to</w:t>
                    <w:br/>
                    <w:t xml:space="preserve">work on 715s and 712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other solution is to restore /usr/audio/*, llbd and libAt.* from a</w:t>
                    <w:br/>
                    <w:t>9.x backup tape and replace rpcd with a symbolic link to llbd.  Then,</w:t>
                    <w:br/>
                    <w:t>you can use audio in much the same way as on HP-UX 9.x.  The only</w:t>
                    <w:br/>
                    <w:t>problem is that the buttons in the audio_editor don't have any text in</w:t>
                    <w:br/>
                    <w:t xml:space="preserve">them, so one has to guess which one does wha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nfortunately, SD-UX doesn't work with this configuration, which makes it</w:t>
                    <w:br/>
                    <w:t>impossible to install or remove SD packages.  To fix this, you have to</w:t>
                    <w:br/>
                    <w:t>recreate the standard RPC symlinks - link /usr/bin/rpcd to</w:t>
                    <w:br/>
                    <w:t>/opt/dce/sbin/rpcd,</w:t>
                    <w:br/>
                    <w:t xml:space="preserve">and /opt/dce/sbin/rpcd to dc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Michael Piotrowski created a page to collect solutions for this proble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linguistik.uni-erlangen.de/~mxp/audio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Michael Piotrowski &lt;mxp@dynalabs.de&gt; and</w:t>
                    <w:br/>
                    <w:t xml:space="preserve">Rainer Koehler &lt;rkoehler@ucsd.edu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24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0  Is there a tool to trace system call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es, for HP-UX 11.x, the tusc command provides system call tracing</w:t>
                    <w:br/>
                    <w:t xml:space="preserve">functionality.  It is available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ftp://ftp.cup.hp.com/dist/networking/misc/tusc.shar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usc is made available by the good graces of Chris Bertin of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earlier HP-UX releases, the situation is murkier.  A system call</w:t>
                    <w:br/>
                    <w:t>tracing program called trace is available from Interworks, as well as the</w:t>
                    <w:br/>
                    <w:t>Liverpool archive.  However, this program only works on some systems</w:t>
                    <w:br/>
                    <w:t>(mostly 700s).  The author, Kartik Subbarao. has declared trace obsolete</w:t>
                    <w:br/>
                    <w:t xml:space="preserve">in favor of tusc, and has discontinued further development and bug fix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Kartik Subbarao &lt;kartik_subbarao@hp.com&gt; &amp; Rick Jones</w:t>
                    <w:br/>
                    <w:t xml:space="preserve">&lt;raj@cpu.hp.com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1  What OS capacity limits exis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ttribute               10.01  10.10</w:t>
                    <w:br/>
                    <w:t>==================================================</w:t>
                    <w:br/>
                    <w:t>Physical RAM:           2 GB              3.75 GB</w:t>
                    <w:br/>
                    <w:t>Shared Memory:          1.75 GB           1.75 GB</w:t>
                    <w:br/>
                    <w:t>Process Data Space:     0.9 GB          1.9 GB</w:t>
                    <w:br/>
                    <w:t># File Descriptors:     60,000            60,000</w:t>
                    <w:br/>
                    <w:t># User Ids:             60,000            60,000</w:t>
                    <w:br/>
                    <w:t xml:space="preserve">CPUs:                   ?                 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0.20,</w:t>
                    <w:br/>
                    <w:t>Attribute               32-bit 11.0/11i  64-bit 11.0/11i</w:t>
                    <w:br/>
                    <w:t>==========================================================</w:t>
                    <w:br/>
                    <w:t>Physical RAM:           3.75 GB           4 TB</w:t>
                    <w:br/>
                    <w:t>Shared Memory:          2.75 GB           8 TB</w:t>
                    <w:br/>
                    <w:t>Process Data Space:     1.9 GB            4 TB</w:t>
                    <w:br/>
                    <w:t># File Descriptors:     60,000            60,000</w:t>
                    <w:br/>
                    <w:t># User Ids:             2,147,483,647     2,147,483,647</w:t>
                    <w:br/>
                    <w:t xml:space="preserve">CPUs:                   16?               32/128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eginning with Release 10.10, the supported sizes for files and file</w:t>
                    <w:br/>
                    <w:t>systems on HP-UX have gradually increased.  Below is a summary of the</w:t>
                    <w:br/>
                    <w:t xml:space="preserve">supported sizes for Releases 10.01 through 11i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 Although it may be possible to create files or file systems larger</w:t>
                    <w:br/>
                    <w:t>than these documented limits, such files and file systems are not</w:t>
                    <w:br/>
                    <w:t xml:space="preserve">supported, and the results of using them may be unpredictabl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FS Supported Sizes</w:t>
                    <w:br/>
                    <w:t>===================</w:t>
                    <w:br/>
                    <w:t>The maximum file and filesystem sizes supported by HFS are listed in the</w:t>
                    <w:br/>
                    <w:t xml:space="preserve">table below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TABLE 1.  HFS Supported File and File System Sizes</w:t>
                    <w:br/>
                    <w:t> ----------------------------------</w:t>
                    <w:br/>
                    <w:t> HP-UX       File       Filesystem</w:t>
                    <w:br/>
                    <w:t> Release     Size       Size</w:t>
                    <w:br/>
                    <w:t> ----------------------------------</w:t>
                    <w:br/>
                    <w:t>  10.01        2 GB        4 GB</w:t>
                    <w:br/>
                    <w:t>  10.10        2 GB      128 GB</w:t>
                    <w:br/>
                    <w:t> *10.20      128 GB      128 GB</w:t>
                    <w:br/>
                    <w:t> *11.00      128 GB      128 GB</w:t>
                    <w:br/>
                    <w:t> *11i        128 GB      128 GB</w:t>
                    <w:br/>
                    <w:t xml:space="preserve"> 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* On these releases it is possible to exceed the 128 GB limit to 256</w:t>
                    <w:br/>
                    <w:t xml:space="preserve">   GB, but it is not support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JFS (VxFS) Supported Sizes</w:t>
                    <w:br/>
                    <w:t>==========================</w:t>
                    <w:br/>
                    <w:t>The maximum file and file system sizes supported by the Journaled File</w:t>
                    <w:br/>
                    <w:t>System (JFS), also known as the VERITAS File System (VxFS), are listed in</w:t>
                    <w:br/>
                    <w:t xml:space="preserve">the table below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TABLE 2.  VxFS Supported File and Filesystem Sizes</w:t>
                    <w:br/>
                    <w:t> ===============================================================</w:t>
                    <w:br/>
                    <w:t> HP-UX      JFS           Disk Layout    File        Filesystem</w:t>
                    <w:br/>
                    <w:t> Release    Version       Version        Size        Size</w:t>
                    <w:br/>
                    <w:t> ===============================================================</w:t>
                    <w:br/>
                    <w:t xml:space="preserve">  10.01     -             Version 2**      2 GB        4 G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 xml:space="preserve">10.10     -             Version 2**      2 GB      128 G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10.20     Version 3.0   Version 2        2 GB      128 GB</w:t>
                    <w:br/>
                    <w:t xml:space="preserve">  10.20     Version 3.0   Version 3**    128 GB      128 G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11.00     Version 3.1   Version 2        2 GB      128 GB</w:t>
                    <w:br/>
                    <w:t xml:space="preserve"> *11.00     Version 3.1   Version 3**      1 TB        1 T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11.00     Version 3.3   Version 2        2 GB      128 GB</w:t>
                    <w:br/>
                    <w:t>  11.00     Version 3.3   Version 3**      1 TB        1 TB</w:t>
                    <w:br/>
                    <w:t xml:space="preserve">  11.00     Version 3.3   Version 4        1 TB        1 T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Fonts w:eastAsia="MS Shell Dlg"/>
                    </w:rPr>
                    <w:t xml:space="preserve"> </w:t>
                  </w:r>
                  <w:r>
                    <w:rPr/>
                    <w:t>11i       Version 3.3   Version 2        2 GB      128 GB</w:t>
                    <w:br/>
                    <w:t>  11i       Version 3.3   Version 3        2 TB        2 TB</w:t>
                    <w:br/>
                    <w:t>  11i       Version 3.3   Version 4**      2 TB        2 TB</w:t>
                    <w:br/>
                    <w:t> ===============================================================</w:t>
                    <w:br/>
                    <w:t> * PHKL_22719 is needed to avoid mount problems if extending</w:t>
                    <w:br/>
                    <w:t xml:space="preserve">   or creating file systems beyond 128 GB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** default disk layouts for particular HP-UX Releas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elated JFS Patches</w:t>
                    <w:br/>
                    <w:t>===================</w:t>
                    <w:br/>
                    <w:t>On HP-UX 10.20, several patches have been introduced to prevent the</w:t>
                    <w:br/>
                    <w:t xml:space="preserve">creation or extension of JFS filesystems beyond the supported maximum </w:t>
                    <w:br/>
                    <w:t xml:space="preserve">size of 128 GB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PHCO_23036   s700_800 10.20 fsadm_vxfs(1M) cumulative patch</w:t>
                    <w:br/>
                    <w:t> PHCO_23037   s700_800 10.20 mkfs_vxfs(1M) cumulative patch</w:t>
                    <w:br/>
                    <w:t xml:space="preserve"> PHCO_23035   s700_800 10.20 extendfs_vxfs(1M) cumulative patch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orresponding patches for HP-UX 11.00 and 11i are being prepared.  The patch</w:t>
                    <w:br/>
                    <w:t>numbers were not known when this document was written.  For the latest</w:t>
                    <w:br/>
                    <w:t xml:space="preserve">information about available patches, see the IT Resource Cente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ITresourcecenter.hp.co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have a support contract, select Browse Support Info By Product.  If</w:t>
                    <w:br/>
                    <w:t>you do not have a support contract, select Individual Patches to search</w:t>
                    <w:br/>
                    <w:t>the Patch Database.  Then select HP-UX Patches, select 11.00 or 11i or</w:t>
                    <w:br/>
                    <w:t>11.11 as the OS version, and search for the keyword JFS to get a list of</w:t>
                    <w:br/>
                    <w:t xml:space="preserve">JFS patch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: You must register with the IT Resource Center to search the</w:t>
                    <w:br/>
                    <w:t xml:space="preserve">     patch databas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6/21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2  How can I determine how much RAM my system ha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SAM</w:t>
                    <w:br/>
                    <w:t>========</w:t>
                    <w:br/>
                    <w:t>1) goto Performance Monitors -&gt; System Properties -&gt; Memory</w:t>
                    <w:br/>
                    <w:t xml:space="preserve">2) check Clock Frequency: valu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</w:t>
                    <w:br/>
                    <w:t>=====================</w:t>
                    <w:br/>
                    <w:t xml:space="preserve">If you are root, you can use adb to query the kerne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echo "memory_installed_in_machine/D" | adb -k /stand/vmunix /dev/mem | \</w:t>
                    <w:br/>
                    <w:t xml:space="preserve">   tail -1 | awk '$2 &gt; 0 { print $2 / 256 }'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r if /etc/dmesg is still current, you can grep i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/etc/dmesg | grep "real mem" | tail -1 | \</w:t>
                    <w:br/>
                    <w:t xml:space="preserve">   awk '$4 &gt; 0 { print $4 / 1048576 }'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Thanks to Richard Lloyd &lt;rkl@connect.org.uk&gt;, Mike Frison</w:t>
                    <w:br/>
                    <w:t xml:space="preserve">&lt;mike_frison@mentorg.com&gt;, and Les Peters &lt;lpeters@aol.net&gt;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 few more methods that can be used (as root only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As of 10.x, the following SAM command will show memory in MB:</w:t>
                    <w:br/>
                    <w:t>   # /usr/sam/lbin/getmem</w:t>
                    <w:br/>
                    <w:t> However, getmem reportedly does not work on systems with &gt;512 MB of RAM,</w:t>
                    <w:br/>
                    <w:t xml:space="preserve"> and it is not supported by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It's painfully slow, but the following cute method will also give the</w:t>
                    <w:br/>
                    <w:t> total MB:</w:t>
                    <w:br/>
                    <w:t xml:space="preserve">   # expr `wc -c /dev/mem | cut -d' ' -f1` / 104857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The following creative method suggested by Siem Korteweg</w:t>
                    <w:br/>
                    <w:t> &lt;siem@xs4all.nl&gt; prints the size in MB but works only on 10.x:</w:t>
                    <w:br/>
                    <w:t xml:space="preserve">   # dd if=/dev/mem of=/dev/null bs=1024k 2&gt;&amp;1 | grep in | cut -d+ -f1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ogrammatically</w:t>
                    <w:br/>
                    <w:t>================</w:t>
                    <w:br/>
                    <w:t>Here is a short program that will print the system's RAM size (can be run</w:t>
                    <w:br/>
                    <w:t xml:space="preserve">by any user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/*  mem.c - To compile: cc +DAportable -o mem mem.c  */</w:t>
                    <w:br/>
                    <w:t>#include &lt;errno.h&gt;</w:t>
                    <w:br/>
                    <w:t>#include &lt;stdio.h&gt;</w:t>
                    <w:br/>
                    <w:t>#include &lt;sys/param.h&gt;</w:t>
                    <w:br/>
                    <w:t>#include &lt;sys/pstat.h&gt;</w:t>
                    <w:br/>
                    <w:t>#define BYTES_PER_MB 1048576</w:t>
                    <w:br/>
                    <w:t>main()</w:t>
                    <w:br/>
                    <w:t>{</w:t>
                    <w:br/>
                    <w:t> struct pst_static pst;</w:t>
                    <w:br/>
                    <w:t xml:space="preserve"> union pstun pu;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pu.pst_static = &amp;pst;</w:t>
                    <w:br/>
                    <w:t> if ( pstat( PSTAT_STATIC, pu, (size_t)sizeof(pst), (size_t)0, 0 ) != -1 )</w:t>
                    <w:br/>
                    <w:t>{</w:t>
                    <w:br/>
                    <w:t xml:space="preserve">   printf( "Physical RAM = %ld MB\n", </w:t>
                    <w:br/>
                    <w:t>     (long)( (double)pst.physical_memory * pst.page_size / BYTES_PER_MB )</w:t>
                    <w:br/>
                    <w:t>);</w:t>
                    <w:br/>
                    <w:t>   exit( 0 );</w:t>
                    <w:br/>
                    <w:t> } else {</w:t>
                    <w:br/>
                    <w:t>   perror("pstat_getstatic");</w:t>
                    <w:br/>
                    <w:t>   exit( errno );</w:t>
                    <w:br/>
                    <w:t> }</w:t>
                    <w:br/>
                    <w:t xml:space="preserve">}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Ia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6/14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3  What are the various revisions of PA-RISC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ev  Bits    Rel  Models</w:t>
                    <w:br/>
                    <w:t>==========================================================================</w:t>
                    <w:br/>
                    <w:t>1.0  32-bit  '86  TS1, NS, NS1, CS1, NS2, PCx</w:t>
                    <w:br/>
                    <w:t>1.1  32-bit  '89  PA7000 (PCx-S), PA7100 (PCx-T), PA7150 (PCx-T+),</w:t>
                    <w:br/>
                    <w:t>                 PA7100LC (PCx-L), PA7200 (PCx-T'), PA7300LC (PCx-L2)</w:t>
                    <w:br/>
                    <w:t>2.0  64-bit  '94  PA8000 (PCx-U), PA8200 (PCx-U+), PA8500 (PCx-W),</w:t>
                    <w:br/>
                    <w:t xml:space="preserve">                 PA8600 (PCx-W+),PA8700 (PCx-W2), PA8800, PA8900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The PA8700 is scheduled for release in the first half of 2001.</w:t>
                    <w:br/>
                    <w:t>o The PA8800 is slated for release in the first half of 2002.</w:t>
                    <w:br/>
                    <w:t>o The PA8900 is slated for release in the first half of 2003, and will</w:t>
                    <w:br/>
                    <w:t xml:space="preserve"> probably be the final processor in the PA-RISC famil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 HP-UX 10.10 is the last supported release for all PA-RISC 1.0 systems.</w:t>
                    <w:br/>
                    <w:t>o HP-UX 10.20 is the first supported release for PA-RISC 2.0 systems.</w:t>
                    <w:br/>
                    <w:t>o HP-UX 11.00 is the first release to utilize the 64-bit capacity of</w:t>
                    <w:br/>
                    <w:t xml:space="preserve"> PA-RISC 2.0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A-RISC architecture evolution</w:t>
                    <w:br/>
                    <w:t>==============================</w:t>
                    <w:br/>
                    <w:t>When the original PA-RISC 1.0 Architecture was designed in the early</w:t>
                    <w:br/>
                    <w:t>eighties, its goal was to be a single architecture that efficiently spans</w:t>
                    <w:br/>
                    <w:t>Hewlett-Packard's three computer lines: the HP3000 commercial</w:t>
                    <w:br/>
                    <w:t>minicomputers, the HP9000 technical workstations and servers, and the</w:t>
                    <w:br/>
                    <w:t>HP1000 realtime controllers. Before introduction, the program was</w:t>
                    <w:br/>
                    <w:t>codenamed SPECTRUM.  At introduction in 1986, it was known as HP's</w:t>
                    <w:br/>
                    <w:t>Precision Architecture, HP-PA, or just PA.  Subsequently, the</w:t>
                    <w:br/>
                    <w:t>architecture was called PA-RISC, with the first version of the</w:t>
                    <w:br/>
                    <w:t xml:space="preserve">architecture known as PA-RISC 1.0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ince its introduction, the PA-RISC architecture has remained remarkably</w:t>
                    <w:br/>
                    <w:t>stable. Only minor changes were made over the next decade, to facilitate</w:t>
                    <w:br/>
                    <w:t>higher performance in floating-point and system processing. When PA-RISC</w:t>
                    <w:br/>
                    <w:t>1.0 was designed, floating-point performance was not essential for the</w:t>
                    <w:br/>
                    <w:t>majority of the HP computer systems targeted at that time. Hence, the</w:t>
                    <w:br/>
                    <w:t>architecture defined floating-point support as optional coprocessor</w:t>
                    <w:br/>
                    <w:t>instructions, without emphasizing high performance. In 1989, driven by</w:t>
                    <w:br/>
                    <w:t>the performance needs of the HP9000 technical workstation line, PA-RISC</w:t>
                    <w:br/>
                    <w:t>1.1 was introduced. This included additional floating-point capabilities,</w:t>
                    <w:br/>
                    <w:t>such as more floating-point registers, doubling the amount of register</w:t>
                    <w:br/>
                    <w:t>space for single-precision floating-point numbers, and introducing</w:t>
                    <w:br/>
                    <w:t>combined operation floating-point instructions[3]. These floating-point</w:t>
                    <w:br/>
                    <w:t>features enabled higher performance in technical computations, including</w:t>
                    <w:br/>
                    <w:t>graphics, where single-precision floating-point numbers are extensively</w:t>
                    <w:br/>
                    <w:t xml:space="preserve">us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the system area, PA-RISC 1.1 architectural extensions were made to</w:t>
                    <w:br/>
                    <w:t>speed up the processing of performance-sensitive abnormal events, such as</w:t>
                    <w:br/>
                    <w:t>misses in the address translation cache (also called the TLB). Such</w:t>
                    <w:br/>
                    <w:t>architectural changes are only visible to the operating system, and do</w:t>
                    <w:br/>
                    <w:t>not affect any applications programs. Minor system changes have been</w:t>
                    <w:br/>
                    <w:t>added to the three editions of the PA-RISC 1.1 architecture, known as</w:t>
                    <w:br/>
                    <w:t xml:space="preserve">editions 1, 2 and 3, respectively, of the architecture manua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A-RISC 1.1 also added bi-endian support. Previously, PA-RISC 1.0 was a</w:t>
                    <w:br/>
                    <w:t>consistently big endian machine, but in PA-RISC 1.1, support for little</w:t>
                    <w:br/>
                    <w:t xml:space="preserve">endian was also provided by means of a mode bi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PA-RISC 2.0 architecture represents the first time that user-visible</w:t>
                    <w:br/>
                    <w:t>changes have been made to the core integer architecture. In addition to</w:t>
                    <w:br/>
                    <w:t>support for 64-bit integer data and 64-bit flat addresses, other</w:t>
                    <w:br/>
                    <w:t>user-visible changes have also been added to enhance the performance of</w:t>
                    <w:br/>
                    <w:t>new user workloads. For example, Multimedia Acceleration eXtensions (MAX)</w:t>
                    <w:br/>
                    <w:t>have been added to speedup multimedia processing by software running on</w:t>
                    <w:br/>
                    <w:t>the main processor, rather than on separate optional hardware. Some</w:t>
                    <w:br/>
                    <w:t xml:space="preserve">additional floating-point and system-level changes have also been adde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Excerpt from "64-bit and Multimedia Extensions in the PA-RISC 2.0</w:t>
                    <w:br/>
                    <w:t>Architecture" by Ruby Lee &lt;rblee@ee.princeton.edu&gt; and Jerry Huck</w:t>
                    <w:br/>
                    <w:t xml:space="preserve">&lt;huck@cup.hp.com&gt;, (c)Hewlett-Packard, 01/15/97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further information on PA-RISC processors, see the below URL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http://cpus.hp.com/technical_references/parisc.shtml</w:t>
                    <w:br/>
                    <w:t> o http://www.hp.com/products1/itanium/infolibrary/information/...</w:t>
                    <w:br/>
                    <w:t xml:space="preserve">   ...pa-risc_illuminata.pd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or a description of considerations for 32-bit and 64-bit program</w:t>
                    <w:br/>
                    <w:t xml:space="preserve">development, including cross-platform development, se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esource.hp.com/STK/crossplatform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expect programs compiled on a particular release of HP-UX to run</w:t>
                    <w:br/>
                    <w:t>on that release, or on any later release, but NOT on an earlier release.</w:t>
                    <w:br/>
                    <w:t xml:space="preserve">Hence, a program compiled on 11.00 can not be expected to run on 10.20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HP compilers' scheduling option, +DS xxx, does not affect the</w:t>
                    <w:br/>
                    <w:t>compatibility of the generated object code.  It affects only how the</w:t>
                    <w:br/>
                    <w:t>optimizer schedules instructions that have long latencies, so it is</w:t>
                    <w:br/>
                    <w:t>usually to your advantage to schedule the code for the fastest machine</w:t>
                    <w:br/>
                    <w:t>currently shipping, even if you are generating code for an earlier</w:t>
                    <w:br/>
                    <w:t xml:space="preserve">architectur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Cary Coutant, HP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 will gradually transition its servers from PA-RISC to the new</w:t>
                    <w:br/>
                    <w:t>Itanium[TM] processor family (IPF), also known as IA-64, starting in mid</w:t>
                    <w:br/>
                    <w:t>2001.  The IA-64 architecture was co-developed by Intel and HP, and so it</w:t>
                    <w:br/>
                    <w:t>inherits many features (and instructions) from PA-RISC.  PA-RISC binaries</w:t>
                    <w:br/>
                    <w:t>will run on IA-64 systems.  The PA-RISC to Itanium[TM] roadmap can be</w:t>
                    <w:br/>
                    <w:t xml:space="preserve">viewed her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products1/itanium/vision/roi/parisc_roadmap.htm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more information on Itanium[TM], visi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www.hp.com/products1/itaniu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formation on transitioning to IA-64 is available as part of the HP-UX</w:t>
                    <w:br/>
                    <w:t xml:space="preserve">11.x Software Transition Ki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devresource.hp.com/STK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3/2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4  How do I find the clock speed of my system's CPU(s)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command-line</w:t>
                    <w:br/>
                    <w:t>=====================</w:t>
                    <w:br/>
                    <w:t> # echo "itick_per_usec/D" | adb /stand/vmunix /dev/mem | tail -1</w:t>
                    <w:br/>
                    <w:t xml:space="preserve"> itick_per_usec: 552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SAM</w:t>
                    <w:br/>
                    <w:t>========</w:t>
                    <w:br/>
                    <w:t> o Go to Performance Monitors -&gt; System Properties -&gt; Memory</w:t>
                    <w:br/>
                    <w:t xml:space="preserve"> o Check Clock Frequency: valu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Updated by Ian, 04/03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5  How can I view/print PDF fil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must install the HP-UX version of Adobe Acrobat Reader, which can be</w:t>
                    <w:br/>
                    <w:t>downloaded for free from ftp://ftp.adobe.com/pub/adobe/acrobatreader/unix/</w:t>
                    <w:br/>
                    <w:t xml:space="preserve">or http://www.adobe.com/products/acrobat/readstep2.html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6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6  How do I read an SGI-written tar format DDS tap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secret (at least in this case) is to byte-swap the tape before</w:t>
                    <w:br/>
                    <w:t xml:space="preserve">passing it to tar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dd if=/dev/rmt/0m conv=swab | tar -xvf 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Byte swapping is believed to only be necessary if the device which</w:t>
                    <w:br/>
                    <w:t>created the tape was a swapping one (swapping tape devices are the</w:t>
                    <w:br/>
                    <w:t>default on IRIX 4, but not in IRIX 5).  One can use /dev/nrtapens on</w:t>
                    <w:br/>
                    <w:t>either system to produce tapes which are not byte-swapped.</w:t>
                    <w:br/>
                    <w:t>If the SGI is running Irix 5.0x and above, a large (512k) block</w:t>
                    <w:br/>
                    <w:t xml:space="preserve">size is us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dd if=/dev/rmt/0m ibs=512k obs=10k| tar -xvf 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Paul Booth &lt;pabooth@cis.co.za&gt; and Christian L. Claibor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37  Is the Euro supporte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11i, and later 11.00 refresh releases include Euro suppor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uro support can be added to 10.20 or 11.00 by installing a set of</w:t>
                    <w:br/>
                    <w:t xml:space="preserve">patches.  These patches are listed a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products/EURO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38  How can I view various Windows-format files (Word docs,</w:t>
                    <w:br/>
                    <w:t xml:space="preserve">              Excel spreadsheets, etc..) on an HP-UX system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re is an excellent product called Quick View Plus[R] that is made by</w:t>
                    <w:br/>
                    <w:t>IntraNet Solutions (INSo).  You can purchase a single copy of Quick View</w:t>
                    <w:br/>
                    <w:t>Plus for HP-UX from IntraNet Solutions.  The cost is $59.00 and annual</w:t>
                    <w:br/>
                    <w:t>support can be purchased for an additional $8.85.  Support provides</w:t>
                    <w:br/>
                    <w:t>technical assistance and any product enhancements for a 12-month period.</w:t>
                    <w:br/>
                    <w:t>Call INSo if you are interested in purchasing; they accept credit cards</w:t>
                    <w:br/>
                    <w:t xml:space="preserve">or purchase order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Laura Pierce</w:t>
                    <w:br/>
                    <w:t> Corporate Sales</w:t>
                    <w:br/>
                    <w:t> IntraNet Solutions</w:t>
                    <w:br/>
                    <w:t> 800.989.9774 x2090</w:t>
                    <w:br/>
                    <w:t> 952.903.2090</w:t>
                    <w:br/>
                    <w:t> 952.829.5424 fax</w:t>
                    <w:br/>
                    <w:t> &lt;laura.pierce@intranetsolutions.com&gt;</w:t>
                    <w:br/>
                    <w:t xml:space="preserve"> http://www.intranetsolutions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39  How is the system load average, as reported by the uptime</w:t>
                    <w:br/>
                    <w:t xml:space="preserve">              and top commands, calculate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load average is the average number of processes in the queue waiting</w:t>
                    <w:br/>
                    <w:t xml:space="preserve">for CPU time, over the last 1, 5, and 15 minut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Glen Bauder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7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0  Where can I get HP9000 firmware update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irmware updates can be downloaded from the HP ITRC (see question 4.2.1.3</w:t>
                    <w:br/>
                    <w:t xml:space="preserve">for info on the ITRC).  Go to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maintenance and support ---&gt; patching: individual patches ---&gt; firmwar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Check the "CPU patches" checkbox, before clicking the "SEARCH" button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4/19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1 Where can I look up HP part numbers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Go to the HP PartSurfer web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partsurfer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r purachase the HP Service Parts Information (HP-SPI) CD-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partsurfer.hp.com/hp-spi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ce you know the part numbers, you can order parts from the HP Parts</w:t>
                    <w:br/>
                    <w:t xml:space="preserve">Direct web sit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partsdirect.hp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12/18/01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2 How can I create a /dev/zero special file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ior to 11.11, HP-UX did not come with the special device file /dev/zero.</w:t>
                    <w:br/>
                    <w:t xml:space="preserve">However, it is possible to create one in 11.0 using the following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mknod /dev/zero c 3 4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Of course, use of the device file on an 11.0 system is unsupported by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n conjunction with the dd command, /dev/zero can be used to fill a file</w:t>
                    <w:br/>
                    <w:t>with a given number of the '\0' (nul) character. For example, to create a</w:t>
                    <w:br/>
                    <w:t xml:space="preserve">1 MB file named "foo" full of nul characters, use the comman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dd bs=1024k count=1 if=/dev/zero of=foo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 the same thing can be accomplished in 10.x using the prealloc(1)</w:t>
                    <w:br/>
                    <w:t xml:space="preserve">command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prealloc foo 1048576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/dev/zero can be created as follows on 10.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mknod /dev/zero c 3 3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owever, the behavior of the device file is inconsistent.  When using the</w:t>
                    <w:br/>
                    <w:t>dd command to read from it, it does appear to produce a stream of zeroes,</w:t>
                    <w:br/>
                    <w:t>but other commands have been known to produce what appears to be complete</w:t>
                    <w:br/>
                    <w:t>garbage.  The reason may be a different way of handling the read buffer in</w:t>
                    <w:br/>
                    <w:t>the reading process.  Therefore, it is recommended to give this file a name</w:t>
                    <w:br/>
                    <w:t xml:space="preserve">such as 'full' instead of 'zero', i.e.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mknod /dev/full c 3 3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te, filling a file with zeroes is not a secure way to wipe file data from</w:t>
                    <w:br/>
                    <w:t>disk.  For this, you must use a utility such as 'shred', which is part of</w:t>
                    <w:br/>
                    <w:t xml:space="preserve">the GNU fileutils package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3/05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3  Why is tail's output truncated for large amounts of inpu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the tail(1) manpage:</w:t>
                    <w:br/>
                    <w:br/>
                    <w:t> WARNINGS: Tails relative to end-of-file are stored in a 20-Kbyte buffer,</w:t>
                    <w:br/>
                    <w:t>           and thus are limited in length.  Therefore, be wary of the</w:t>
                    <w:br/>
                    <w:t>           results when piping output from other commands into tail.</w:t>
                    <w:br/>
                    <w:br/>
                    <w:t>For HP-UX 11.11, the 20K limitation is corrected by PHCO_24707.  For HP-UX</w:t>
                    <w:br/>
                    <w:t>11.0 and earlier, GNU tail, part of the GNU textutils package, can be used</w:t>
                    <w:br/>
                    <w:t xml:space="preserve">instead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2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44  What commands or scripts exist for gathering and summarizing</w:t>
                    <w:br/>
                    <w:t xml:space="preserve">              system information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Ignite-UX is installed, the print_manifest command provides a good</w:t>
                    <w:br/>
                    <w:t>amount of information, including model, serial number, device info, swap</w:t>
                    <w:br/>
                    <w:t xml:space="preserve">&amp; LVM info, IP and kernel parameters, and installed fileset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/opt/ignite/bin/print_manifest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gnite-UX comes preinstalled on newer boxes, or the latest version can be</w:t>
                    <w:br/>
                    <w:t xml:space="preserve">obtained for free 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products/IUX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're running 11.20 or later, the new machinfo command provides</w:t>
                    <w:br/>
                    <w:t xml:space="preserve">similar information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/usr/contrib/bin/machinfo</w:t>
                    <w:br/>
                    <w:t> </w:t>
                    <w:br/>
                    <w:t xml:space="preserve">(Updated by Ian, 08/14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5  How can I convert numbers from one base to anothe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You can use adb(1) to convert decimal to hexadecimal and hexadecimal to</w:t>
                    <w:br/>
                    <w:t xml:space="preserve">decimal as follow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convert decimal 127 to hex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echo '0d127=X' | ad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ou should receive the following outpu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7F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o convert hex 7F to decimal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echo '0x7f=D' | adb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You should receive the following outpu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127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ternatively, the 'typeset' and 'set' shell builtins can be used to do</w:t>
                    <w:br/>
                    <w:t xml:space="preserve">base conversions.  See sh-posix(1) or ksh(1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3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6  What are the machine ID and serial number used for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he machine (or software) ID # is not the same as the system serial #. </w:t>
                    <w:br/>
                    <w:t>Here is my attempt at summarizing what the two #'s mean and how they can</w:t>
                    <w:br/>
                    <w:t xml:space="preserve">be obtained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Machine ID #</w:t>
                    <w:br/>
                    <w:t>============</w:t>
                    <w:br/>
                    <w:t>This number uniquely identifies a machine.  It is usually 10 digits. It</w:t>
                    <w:br/>
                    <w:t xml:space="preserve">is used by HP and some 3rd party vendors for associating a software </w:t>
                    <w:br/>
                    <w:t>license with a particular machine. The number is stored on the system</w:t>
                    <w:br/>
                    <w:t>board and can only be changed by an HP support technician.  It can be</w:t>
                    <w:br/>
                    <w:t xml:space="preserve">obtained using one of the following method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uname -i     # standard metho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$ getconf CS_MACHINE_IDENT     # 11.11 and later only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print_manifest | grep "Software ID:"     # if Ignite-UX is installed</w:t>
                    <w:br/>
                    <w:t xml:space="preserve">                                            # (must be root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ccording to Dave Peter &lt;dave.peter@eu.citrix.com&gt;, some older</w:t>
                    <w:br/>
                    <w:t xml:space="preserve">workstations (735s for example) do not have unique machine ID #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ystem Serial #</w:t>
                    <w:br/>
                    <w:t>==============</w:t>
                    <w:br/>
                    <w:t>I don't think this number is unique among all HP systems. I'm guessing</w:t>
                    <w:br/>
                    <w:t>that it's at least unique only among systems with the same model #.</w:t>
                    <w:br/>
                    <w:t>Unlike the machine ID #, it is not stored on the system board.  In fact,</w:t>
                    <w:br/>
                    <w:t>on older machines and non-factory-installed machines, it is not stored</w:t>
                    <w:br/>
                    <w:t xml:space="preserve">anywhere on the system, even on disk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more recent factory-Ignited machines (As, Ls, Ns, etc..), the serial</w:t>
                    <w:br/>
                    <w:t>number is stored in the file '/var/opt/ignite/local/manifest/manifest.seed'</w:t>
                    <w:br/>
                    <w:t>You can check if the serial number is stored in this file by executing the</w:t>
                    <w:br/>
                    <w:t xml:space="preserve">following command as root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print_manifest | grep "Serial number:"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the above command doesn't produce any output, you'll have to find the</w:t>
                    <w:br/>
                    <w:t>serial number the old-fashioned way. Look for it in the documents that</w:t>
                    <w:br/>
                    <w:t>shipped with the machine or on a sticker somewhere on the machine itself.</w:t>
                    <w:br/>
                    <w:t>Once you've found the serial number, use the following undocumented method</w:t>
                    <w:br/>
                    <w:t xml:space="preserve">to store it, along with your company's name, in the 'manifest.seed' fil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# echo 'SERIAL xxxxxxxxxx' &gt;&gt;/var/opt/ignite/local/manifest/manifest.seed</w:t>
                    <w:br/>
                    <w:t> # echo 'CUSTOMER "My Company, Inc."' \</w:t>
                    <w:br/>
                    <w:t xml:space="preserve">   &gt;&gt;/var/opt/ignite/local/manifest/manifest.see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Now give 'print_manifest' another try.  You should see the serial # and</w:t>
                    <w:br/>
                    <w:t xml:space="preserve">your company's name in the outpu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other command that is supposed to print the serial # on 11.11 and later</w:t>
                    <w:br/>
                    <w:t xml:space="preserve">i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getconf CS_MACHINE_SERIA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owever, I have not been able to get this command to print anything other</w:t>
                    <w:br/>
                    <w:t xml:space="preserve">than a blank line. It apparently does not read from the 'manifest.seed' </w:t>
                    <w:br/>
                    <w:t xml:space="preserve">file is used by Ignite-UX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have a system which does not support FRU IDs (currently every system</w:t>
                    <w:br/>
                    <w:t>except the N- and L-Class) take a look into the predictive configuration.</w:t>
                    <w:br/>
                    <w:t>The serial no. should be entered there. On a V2500/V2600 you can execute the</w:t>
                    <w:br/>
                    <w:t xml:space="preserve">command 'jf-ccmd_info' on the TestStation. (Thanks to Patrick Wessel (HP)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5/03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47  How can I tell what commands SAM is executing under the</w:t>
                    <w:br/>
                    <w:t xml:space="preserve">              hood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om within SAM, select the 'View SAM Log' option to view part or all of</w:t>
                    <w:br/>
                    <w:t>the SAM log file at varying levels of detail. The log viewer can also be</w:t>
                    <w:br/>
                    <w:t xml:space="preserve">accessed by executing '/usr/sam/bin/samlog_viewer'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08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48  How can I view a file in octal or hexadecimal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For octal, us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$ od -b file</w:t>
                    <w:br/>
                    <w:t> </w:t>
                    <w:br/>
                    <w:t>For hexadecimal, use:</w:t>
                    <w:br/>
                    <w:t> </w:t>
                    <w:br/>
                    <w:t xml:space="preserve"> $ xd -b fil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08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49  How do I configure the kernel to write corefiles as</w:t>
                    <w:br/>
                    <w:t xml:space="preserve">              core.&lt;pid&gt;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are using 11.00 or later, set the 'core_addpid' kernel parameter</w:t>
                    <w:br/>
                    <w:t>to a non-zero value. The kernel will now create corefiles as core.&lt;pid&gt;.</w:t>
                    <w:br/>
                    <w:t>SAM can be used to easily modify kernel paramters.  Note, a reboot will</w:t>
                    <w:br/>
                    <w:t xml:space="preserve">be necessar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24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50  How do I analyze a system crash dump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tool to read them is called q4, although you can also get some info</w:t>
                    <w:br/>
                    <w:t xml:space="preserve">from adb by going into the the directory and running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# echo "msgbuf+8/s" | adb -m vmunix 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Don't forget the dot on the end :-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f you really want to learn as much as possible for a customer about the</w:t>
                    <w:br/>
                    <w:t>HP-UX kernel, and so gain some insight as to what's going on inside a</w:t>
                    <w:br/>
                    <w:t>dump, then the best thing is to take the "Inside HP-UX" course from HP;</w:t>
                    <w:br/>
                    <w:t xml:space="preserve">it's course number is H5081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normal way to deal with crash dumps is to have an HP support contract,</w:t>
                    <w:br/>
                    <w:t>and then get their Responce Center to have a look at the dump, ascertain</w:t>
                    <w:br/>
                    <w:t>if it's a known problem, and if so tell you which patch(es) you need to</w:t>
                    <w:br/>
                    <w:t xml:space="preserve">appl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Ken Green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alyzing a crash dump takes a great deal of experience, knowledge and</w:t>
                    <w:br/>
                    <w:t>access to the source code for HP-UX and a large data mine full of</w:t>
                    <w:br/>
                    <w:t xml:space="preserve">similar crash dumps. The msgbuf will say something like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data segmentation violati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hich means: the kernel made a mistake and a pointer to an integer has an</w:t>
                    <w:br/>
                    <w:t>odd address (must be an even address). However, this is of no use until</w:t>
                    <w:br/>
                    <w:t>you try to unwind why the kernel made this mistake, look at the source</w:t>
                    <w:br/>
                    <w:t xml:space="preserve">code to see if a fix has been made, and finally recommend a patch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ere are a few reasons that you'll see in msgbuf (and also</w:t>
                    <w:br/>
                    <w:t xml:space="preserve">/etc/shutdownlog)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freeing free frag</w:t>
                    <w:br/>
                    <w:t xml:space="preserve"> freeing free inod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means severe filesystem corruption exists on the disk (not to be</w:t>
                    <w:br/>
                    <w:t xml:space="preserve">confused with I/O errors unless the error is undetected)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HPMC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is is a hardware failure and a board will have to be replaced.</w:t>
                    <w:br/>
                    <w:t>Determining which board is actually easier than finding a patch for a</w:t>
                    <w:br/>
                    <w:t xml:space="preserve">software problem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vast majority of crash mistakes have been corrected through patches,</w:t>
                    <w:br/>
                    <w:t>so you can save your self a lot of time by applying the complete set of</w:t>
                    <w:br/>
                    <w:t>patch bundles from your SupportPlus CDROM. Any CD from the past year is a</w:t>
                    <w:br/>
                    <w:t>good choice. Or you can download the latest SupportPlus patch bundles</w:t>
                    <w:br/>
                    <w:t xml:space="preserve">from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http://software.hp.com/SUPPORT_PLUS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Bill Hassell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24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bject: 8.51  Is HP-UX free for non-profit users (students, hobbyists,</w:t>
                    <w:br/>
                    <w:t>              etc..)?</w:t>
                    <w:br/>
                    <w:t xml:space="preserve">              </w:t>
                    <w:br/>
                    <w:t>The HP-UX license basically comes with the hardware, though for used</w:t>
                    <w:br/>
                    <w:t>servers, a license transfer request form, signed by the buyer and the</w:t>
                    <w:br/>
                    <w:t xml:space="preserve">seller, has to be submitted to H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catch is the OS software itself, which must be purchased in media form</w:t>
                    <w:br/>
                    <w:t>at full price. Unfortunately, the price is often prohibitive for non-</w:t>
                    <w:br/>
                    <w:t>commercial users. Note, it is acceptable to use a copy of the OS media if</w:t>
                    <w:br/>
                    <w:t xml:space="preserve">you have a license.  The trick is getting your hands on a copy..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7/24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8.52  Where can I obtain a free HP-UX shell account?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Compaq test drive program allows you to test drive some of the latest</w:t>
                    <w:br/>
                    <w:t xml:space="preserve">HP hardware running HP-UX or other HP-supported operating systems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ttp://www.testdrive.compaq.com/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Thanks to Yong Huang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(Added by Ian, 08/14/02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9. ACKNOWLEDGEMENT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9.1  Contributor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anks to all contributors, who are individually credited throughout this</w:t>
                    <w:br/>
                    <w:t xml:space="preserve">document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nd special thanks to all former maintainers of this FAQ: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Greg Cagle &lt;greg_cagle@hp.com&gt; of HP, Portland (OR) site, was the FAQ</w:t>
                    <w:br/>
                    <w:t xml:space="preserve">   maintainer until Nov '94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 xml:space="preserve">o Colin Wynd formerly of HP, was the maintainer until Nov '95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Craig Gilmore &lt;craig_gilmore@hp.com&gt; of HP, Mountain View (CA)</w:t>
                    <w:br/>
                    <w:t xml:space="preserve">   site, was the maintainer until Feb '96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Alek Komarnitsky &lt;alek@komar.org&gt; got conned into doing this by</w:t>
                    <w:br/>
                    <w:t xml:space="preserve">   Greg starting in Aug '96 (where's that six-pack of Hank's?!?  ;-)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/>
                    <w:t>o Ian P. Springer &lt;ian_springer@hp.com&gt; of HP, Mount Laurel (NJ)</w:t>
                    <w:br/>
                    <w:t xml:space="preserve">   site, took over maintaining the FAQ in Mar '01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Subject: 9.2  Trademark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dobe[R] and Adobe Acrobat[R] are trademarks of Adobe Systems, In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IX[R] is a registered trademark of IBM Cor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ARPUS and Ce are trademarks of Enabling Technologies Group, In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DLT is a trademark of Quantum Cor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Eudora[R] is a registered trademark of the University of Illinois Board of</w:t>
                    <w:br/>
                    <w:t xml:space="preserve">Trustees, licensed to QUALCOMM, In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HP-UX[R] and PA-RISC[R] are registered trademarks of Hewlett Packard</w:t>
                    <w:br/>
                    <w:t xml:space="preserve">Company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Intel[R] is a U.S. registered trademark of Intel Cor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tanium[TM] is a trademark or registered trademark of Intel Corp. in the</w:t>
                    <w:br/>
                    <w:t xml:space="preserve">U.S. and other countri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Java[TM], NIS[TM], and Solaris[TM] are trademarks of Sun Microsystems,</w:t>
                    <w:br/>
                    <w:t xml:space="preserve">Inc., in the U.S. and other countri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Linux[R] is a registered trademark of Linus Torvald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racle[R] is a registered U.S. trademark of Oracle Corp., Redwood City,</w:t>
                    <w:br/>
                    <w:t xml:space="preserve">CA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Open Group[TM] and X Window System[TM] are trademarks of the Open</w:t>
                    <w:br/>
                    <w:t xml:space="preserve">Software Foundation in the U.S. and other countri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SF/1[R], Motif[R], and UNIX[R] are registered trademarks of the Open</w:t>
                    <w:br/>
                    <w:t xml:space="preserve">Software Foundation in the U.S. and other countri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OSIX[TM] is a trademark of the The Institute of Electrical and</w:t>
                    <w:br/>
                    <w:t xml:space="preserve">Electronics Engineers, In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QUALCOMM[R] is a registered trademark and Qpopper[TM] is a trademark of</w:t>
                    <w:br/>
                    <w:t xml:space="preserve">QUALCOMM, In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Quick View Plus[R] is a registered trademark of IntraNet Solutions, Inc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un[R] and NFS[R] are registered trademarks of Sun Microsystems, Inc., in</w:t>
                    <w:br/>
                    <w:t xml:space="preserve">the U.S. and other countrie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Windows[R] and Windows NT[R] are U.S. registered trademarks of Microsoft</w:t>
                    <w:br/>
                    <w:t xml:space="preserve">Corp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ll other trademarked brand or product names mentioned in this FAQ are the</w:t>
                    <w:br/>
                    <w:t xml:space="preserve">properties of their respective owners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MultiPag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br/>
                    <w:t>--------------------------------------------------------------------------------</w:t>
                    <w:br/>
                    <w:t xml:space="preserve">[ By Archive-name | By Author | By Category | By Newsgroup ] </w:t>
                    <w:br/>
                    <w:t xml:space="preserve">[ Home | Latest Updates | Archive Stats | Search | Usenet References | Help ]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--------------------------------------------------------------------------------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br/>
                    <w:t xml:space="preserve">Send corrections/additions to the FAQ Maintainer: </w:t>
                    <w:br/>
                    <w:t xml:space="preserve">ian_springer@hp.com (Ian P. Springer) </w:t>
                    <w:br/>
                    <w:t xml:space="preserve">Last Update November 01 2002 @ 00:47 AM </w:t>
                  </w:r>
                </w:p>
              </w:tc>
            </w:tr>
          </w:tbl>
          <w:p>
            <w:pPr>
              <w:pStyle w:val="Normal"/>
              <w:rPr>
                <w:rFonts w:ascii="MS Shell Dlg" w:hAnsi="MS Shell Dlg" w:cs="MS Shell Dlg"/>
                <w:vanish/>
                <w:sz w:val="18"/>
                <w:szCs w:val="18"/>
              </w:rPr>
            </w:pPr>
            <w:r>
              <w:rPr>
                <w:rFonts w:cs="MS Shell Dlg" w:ascii="MS Shell Dlg" w:hAnsi="MS Shell Dlg"/>
                <w:vanish/>
                <w:sz w:val="18"/>
                <w:szCs w:val="18"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hell Dlg" w:hAnsi="MS Shell Dlg" w:cs="MS Shell Dlg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hell Dlg" w:hAnsi="MS Shell Dlg" w:cs="MS Shell Dlg"/>
                <w:vanish/>
                <w:sz w:val="18"/>
                <w:szCs w:val="18"/>
              </w:rPr>
            </w:pPr>
            <w:r>
              <w:rPr>
                <w:rFonts w:cs="MS Shell Dlg" w:ascii="MS Shell Dlg" w:hAnsi="MS Shell Dlg"/>
                <w:vanish/>
                <w:sz w:val="18"/>
                <w:szCs w:val="18"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hell Dlg" w:hAnsi="MS Shell Dlg" w:cs="MS Shell Dlg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hell Dlg" w:hAnsi="MS Shell Dlg" w:cs="MS Shell Dlg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Shell Dlg" w:hAnsi="MS Shell Dlg" w:cs="MS Shell Dlg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hell Dlg" w:hAnsi="MS Shell Dlg" w:cs="MS Shell Dlg"/>
                <w:vanish/>
                <w:sz w:val="18"/>
                <w:szCs w:val="18"/>
              </w:rPr>
            </w:pPr>
            <w:r>
              <w:rPr>
                <w:rFonts w:cs="MS Shell Dlg" w:ascii="MS Shell Dlg" w:hAnsi="MS Shell Dlg"/>
                <w:vanish/>
                <w:sz w:val="18"/>
                <w:szCs w:val="18"/>
              </w:rPr>
            </w:r>
          </w:p>
          <w:tbl>
            <w:tblPr>
              <w:tblW w:w="11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/>
                  <w:shd w:fill="49ADE9" w:val="clear"/>
                  <w:vAlign w:val="center"/>
                </w:tcPr>
                <w:p>
                  <w:pPr>
                    <w:pStyle w:val="Normal"/>
                    <w:rPr>
                      <w:rFonts w:ascii="MS Shell Dlg" w:hAnsi="MS Shell Dlg" w:cs="MS Shell Dlg"/>
                      <w:sz w:val="18"/>
                      <w:szCs w:val="18"/>
                    </w:rPr>
                  </w:pPr>
                  <w:r>
                    <w:rPr>
                      <w:rFonts w:cs="MS Shell Dlg" w:ascii="MS Shell Dlg" w:hAnsi="MS Shell Dlg"/>
                      <w:sz w:val="18"/>
                      <w:szCs w:val="18"/>
                    </w:rPr>
                    <w:t> </w:t>
                  </w:r>
                  <w:r>
                    <w:rPr>
                      <w:rFonts w:eastAsia="MS Shell Dlg" w:cs="MS Shell Dlg" w:ascii="MS Shell Dlg" w:hAnsi="MS Shell Dlg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MS Shell Dlg" w:ascii="MS Shell Dlg" w:hAnsi="MS Shell Dlg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3619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284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MS Shell Dlg" w:ascii="MS Shell Dlg" w:hAnsi="MS Shell Dlg"/>
                <w:sz w:val="18"/>
                <w:szCs w:val="18"/>
              </w:rPr>
              <w:t xml:space="preserve">Copyright © ChinaUnix.net  *  ×ªÔØÇë×¢Ã÷³ö´¦¼°×÷Õß </w:t>
            </w:r>
          </w:p>
          <w:p>
            <w:pPr>
              <w:pStyle w:val="Normal"/>
              <w:rPr>
                <w:rFonts w:ascii="MS Shell Dlg" w:hAnsi="MS Shell Dlg" w:cs="MS Shell Dlg"/>
                <w:sz w:val="18"/>
                <w:szCs w:val="18"/>
              </w:rPr>
            </w:pPr>
            <w:r>
              <w:rPr>
                <w:rFonts w:cs="MS Shell Dlg" w:ascii="MS Shell Dlg" w:hAnsi="MS Shell Dlg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hell Dlg" w:hAnsi="MS Shell Dlg" w:cs="MS Shell Dlg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08:00Z</dcterms:created>
  <dc:creator>UWB</dc:creator>
  <dc:description/>
  <dc:language>en-US</dc:language>
  <cp:lastModifiedBy>UWB</cp:lastModifiedBy>
  <dcterms:modified xsi:type="dcterms:W3CDTF">2004-03-09T13:12:00Z</dcterms:modified>
  <cp:revision>1</cp:revision>
  <dc:subject/>
  <dc:title>Subject: 1</dc:title>
</cp:coreProperties>
</file>