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3366FF"/>
          <w:sz w:val="36"/>
          <w:szCs w:val="40"/>
        </w:rPr>
      </w:pPr>
      <w:r>
        <w:rPr>
          <w:rFonts w:cs="Arial"/>
          <w:b/>
          <w:color w:val="3366FF"/>
          <w:sz w:val="36"/>
          <w:szCs w:val="40"/>
        </w:rPr>
        <w:t>Chapter 24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  <w:szCs w:val="40"/>
        </w:rPr>
        <w:t>Money and the Federal Reserve System</w:t>
      </w:r>
    </w:p>
    <w:p>
      <w:pPr>
        <w:pStyle w:val="Normal"/>
        <w:jc w:val="center"/>
        <w:rPr>
          <w:rFonts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52578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13.95pt,9.7pt" stroked="t" o:allowincell="f" style="position:absolute;flip:y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1. Buying a cup of coffee with a dollar bill represents the use of money as a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medium of exchang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unit of accou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store of valu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all of the above answers ar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a. Correct. Buying a cup of coffee with a dollar bill represents the use of money as a medium of exchang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This situation does not concern relative valu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This situation does not concern the value of money in the futur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Answer a. is the only correct answer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2. Comparing how many dollars it takes to attend college each year to annual earnings on a job represents the use of money as a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medium of exchang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unit of accou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store of valu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d. store of coincidence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This situation does not concern the acceptance of money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b. Correct. Comparing how many dollars it takes to attend college each year to annual earnings on a job represents the use of money as a unit of accou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This situation does not concern the value of money in the futur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This is a meaningless term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3. Which of the following items does not provide a store of value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a. currency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b. checkable deposits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c. credit cards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All of the above answers ar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The future value safely depends on the United State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The future value safely depends on the United States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c. Correct. Credit cards are a prearranged loan subject to expiration or termination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Answer c. is not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4. Anything can be money if it acts as a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unit of accou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store of valu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c. medium of exchange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All of the answers must b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This function alone is insufficie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This function alone is insufficie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This function alone is insufficie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Correct. Money must meet all three answers given in a. b. and c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rPr>
          <w:rFonts w:cs="Arial"/>
        </w:rPr>
      </w:pPr>
      <w:r>
        <w:rPr>
          <w:rFonts w:cs="Arial"/>
        </w:rPr>
        <w:t>5. The ease with which an asset can be converted into a medium of exchange is known as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a. volatility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b. liquidity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c. currency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d. speculative exchang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a. Incorrect. This term does not concern the medium of exchange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b. Correct. The ease with which an asset can be converted into a medium of exchange is known as liquidity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c. Incorrect. The ease with which an asset can be converted into a medium of exchange is known as liquidity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This is a meaningless term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6. Which of the following items is included when computing M1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a. coins in circulation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b. currency in circulation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c. checking accounting entries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All of the above answers ar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7. Which of the following statements is </w:t>
      </w:r>
      <w:r>
        <w:rPr>
          <w:rFonts w:cs="Arial"/>
          <w:iCs/>
        </w:rPr>
        <w:t>true</w:t>
      </w:r>
      <w:r>
        <w:rPr>
          <w:rFonts w:cs="Arial"/>
        </w:rPr>
        <w:t>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Money must be relatively "scarce" if it is to have valu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Money must be divisible and portabl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M1 is the narrowest definition of money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All of the above answers ar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8. M1 money includes all but which of the following?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/>
      </w:pPr>
      <w:r>
        <w:rPr>
          <w:rFonts w:cs="Arial"/>
        </w:rPr>
        <w:t>a. checkable deposits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/>
      </w:pPr>
      <w:r>
        <w:rPr>
          <w:rFonts w:cs="Arial"/>
        </w:rPr>
        <w:t>b. savings accounts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/>
      </w:pPr>
      <w:r>
        <w:rPr>
          <w:rFonts w:cs="Arial"/>
        </w:rPr>
        <w:t>c. paper money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/>
      </w:pPr>
      <w:r>
        <w:rPr>
          <w:rFonts w:cs="Arial"/>
        </w:rPr>
        <w:t>d. coi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a. Incorrect. This item is included in M1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b. Correct. Savings accounts are included in M2 not M1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c. Incorrect. This item is included in M1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Incorrect. This item is included in M1.</w:t>
        <w:tab/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9. Which of the following is counted as part of M2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a. currency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b. checkable deposits at commercial bank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c. money market fund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 xml:space="preserve">d. All of the above answers are correct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Each answer is included as part of M2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Each answer is included as part of M2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Each answer is included as part of M2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Correct. Each answer is included as part of M2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10. Which definition of the money supply includes credit cards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M1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M2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Both of the answers include credit card balance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Neither answer includes credit card balance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a. Incorrect. Credit cards are not money and therefore not included in any money supply definitio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b. Incorrect. Credit cards are not money and therefore not included in any money supply definitio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c. Incorrect. Credit cards are not money and therefore not included in any money supply definition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d. Correct. Credit cards are not money and therefore not included in any money supply definition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11. With respect to controlling the money supply, the law requires the Fed to take orders from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a. the President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b. the Speaker of the House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the Secretary of the Treasury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no one-the Fed is an independent agency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 xml:space="preserve">a. Incorrect. The Fed was created as independent agency, which is not funded by the government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b. Incorrect. The Fed was created as independent agency, which is not funded by the government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c. Incorrect. The Fed was created as independent agency, which is not funded by the government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d. Correct. The Fed was created as independent agency, which is not funded by the governmen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12. Which of the following is not part of the Federal Reserve System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Council of Economic Advisor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Board of Governor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Federal Open Market Committee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12 Federal Reserve District Bank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Correct. This Council advises the president on economic policy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This is part of the Fed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This is part of the Fed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This is part of the Fed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13. The Fed’s principal decision-making body, which directs buying and selling U. S. government securities, is known as the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/>
      </w:pPr>
      <w:r>
        <w:rPr>
          <w:rFonts w:cs="Arial"/>
        </w:rPr>
        <w:t>a.  Federal Deposit Insurance Corporation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b. District Board of Governors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c. Federal Open Market Committee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  <w:t>d. Reserve Requirement Regulation Conference.</w:t>
      </w:r>
    </w:p>
    <w:p>
      <w:pPr>
        <w:pStyle w:val="Normal"/>
        <w:tabs>
          <w:tab w:val="left" w:pos="720" w:leader="none"/>
          <w:tab w:val="left" w:pos="1152" w:leader="none"/>
        </w:tabs>
        <w:ind w:left="1440" w:hanging="14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This agency insures bank deposit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This Board does not buy and sell U.S. government securities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 xml:space="preserve">c. Correct. The Fed’s principal decision-making body, which directs buying and selling U. S. government securities, is known as the Federal Open Market Committee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This is a meaningless term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</w:rPr>
        <w:t>14. The major protection against sudden mass attempt to withdraw cash from banks is the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</w:rPr>
        <w:t>a. Federal Reserve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</w:rPr>
        <w:t>b. Consumer Protection Act.</w:t>
      </w:r>
    </w:p>
    <w:p>
      <w:pPr>
        <w:pStyle w:val="Normal"/>
        <w:tabs>
          <w:tab w:val="left" w:pos="0" w:leader="none"/>
          <w:tab w:val="left" w:pos="720" w:leader="none"/>
        </w:tabs>
        <w:rPr/>
      </w:pPr>
      <w:r>
        <w:rPr>
          <w:rFonts w:cs="Arial"/>
        </w:rPr>
        <w:t>c. deposit insurance provided by the FDIC.</w:t>
      </w:r>
    </w:p>
    <w:p>
      <w:pPr>
        <w:pStyle w:val="Normal"/>
        <w:tabs>
          <w:tab w:val="left" w:pos="0" w:leader="none"/>
          <w:tab w:val="left" w:pos="720" w:leader="none"/>
        </w:tabs>
        <w:rPr>
          <w:rFonts w:cs="Arial"/>
        </w:rPr>
      </w:pPr>
      <w:r>
        <w:rPr>
          <w:rFonts w:cs="Arial"/>
        </w:rPr>
        <w:t>d. gold and silver backing the dollar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a. Incorrect. The Fed is the central banking system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b. Incorrect. This act does not insure bank deposits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c. Correct. The major protection against sudden mass attempt to withdraw cash from banks is the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There is no gold or silver backing for the dollar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  <w:bCs/>
        </w:rPr>
        <w:t xml:space="preserve">15. </w:t>
      </w:r>
      <w:r>
        <w:rPr>
          <w:rFonts w:cs="Arial"/>
        </w:rPr>
        <w:t>The Monetary Control Act of 1980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created less competition among various financial institution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allowed fewer institutions to offer checking account service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restricted savings and loan associations to long-term loan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None of the above answers ar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AN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  <w:bCs/>
        </w:rPr>
      </w:pPr>
      <w:r>
        <w:rPr>
          <w:rFonts w:cs="Arial"/>
          <w:bCs/>
        </w:rPr>
        <w:t>a. Incorrect. The Monetary Control Act created greater competition among financial institutions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  <w:bCs/>
        </w:rPr>
      </w:pPr>
      <w:r>
        <w:rPr>
          <w:rFonts w:cs="Arial"/>
          <w:bCs/>
        </w:rPr>
        <w:t xml:space="preserve">b. Incorrect. The Monetary Control Act allowed more institutions to offer checking accounts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  <w:bCs/>
        </w:rPr>
      </w:pPr>
      <w:r>
        <w:rPr>
          <w:rFonts w:cs="Arial"/>
          <w:bCs/>
        </w:rPr>
        <w:t>c. Incorrect.  Savings and loan associations were no longer restricted to long-term losse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  <w:t>d. Correct. Each answer is in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  <w:bCs/>
        </w:rPr>
        <w:t>16.</w:t>
      </w:r>
      <w:r>
        <w:rPr>
          <w:rFonts w:cs="Arial"/>
        </w:rPr>
        <w:t xml:space="preserve"> </w:t>
      </w:r>
      <w:r>
        <w:rPr>
          <w:rFonts w:cs="Arial"/>
          <w:bCs/>
        </w:rPr>
        <w:t>Which of the following is a store of value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  <w:bCs/>
        </w:rPr>
        <w:t>a. federal reserve note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  <w:bCs/>
        </w:rPr>
        <w:t>b. debit card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  <w:bCs/>
        </w:rPr>
        <w:t>c. passbook savings deposit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Each of the above answers is a store of valu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 xml:space="preserve">a. Incorrect. Each answer is correct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17. The difference between M1 and M2 is given by which of the following?</w:t>
      </w:r>
    </w:p>
    <w:p>
      <w:pPr>
        <w:pStyle w:val="Heading1"/>
        <w:tabs>
          <w:tab w:val="clear" w:pos="720"/>
          <w:tab w:val="left" w:pos="0" w:leader="none"/>
          <w:tab w:val="left" w:pos="1152" w:leader="none"/>
        </w:tabs>
        <w:ind w:left="0" w:hanging="0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  <w:t xml:space="preserve">a. M1 includes currency, coins, gold and silver, whereas M2 does not contain gold and silver. </w:t>
      </w:r>
    </w:p>
    <w:p>
      <w:pPr>
        <w:pStyle w:val="Normal"/>
        <w:rPr/>
      </w:pPr>
      <w:r>
        <w:rPr/>
        <w:t xml:space="preserve"> </w:t>
      </w:r>
      <w:r>
        <w:rPr>
          <w:rFonts w:cs="Arial"/>
        </w:rPr>
        <w:t>b. M1 is made up of currency and checkable deposits, whereas M2 contains M1 plus savings deposits and small time deposits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. M1 is limited to checkable deposits, whereas M2 contains currency. </w:t>
      </w:r>
    </w:p>
    <w:p>
      <w:pPr>
        <w:pStyle w:val="Normal"/>
        <w:rPr/>
      </w:pPr>
      <w:r>
        <w:rPr>
          <w:rFonts w:cs="Arial"/>
        </w:rPr>
        <w:t>d. M1 includes only currency, whereas M2 contains M1 plus checkable deposi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/>
      </w:pPr>
      <w:r>
        <w:rPr>
          <w:rFonts w:cs="Arial"/>
        </w:rPr>
        <w:t xml:space="preserve">a. Incorrect. Gold and silver are not included in M1 or M2. See Exhibit 1 in the text. 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b. Correct. See Exhibit 1 in the text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/>
      </w:pPr>
      <w:r>
        <w:rPr>
          <w:rFonts w:cs="Arial"/>
        </w:rPr>
        <w:t>c. Incorrect. M1 includes currency and checkable deposits.  See Exhibit 1 in the text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 xml:space="preserve">d. Incorrect. M1 includes currency and checkable deposits. See Exhibit 1 in the text. 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18. Which of the following is a desirable property of money?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a. scarcity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b. portability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c. divisibility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All of the above answers ar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Correct. Each answer is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19. The Federal Reserve System was founded in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1913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1929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1933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1935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Correct. The Federal Reserve System was founded in 1913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Incorrect. The Federal Reserve System was founded in 1913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Incorrect. The Federal Reserve System was founded in 1913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The Federal Reserve System was founded in 1913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20. The Monetary Control Act of 1980 extended the Fed’s authority to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. impose required-reserve ratios on all depository institution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b. control the discount rat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c. control the federal funds rate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/>
      </w:pPr>
      <w:r>
        <w:rPr>
          <w:rFonts w:cs="Arial"/>
        </w:rPr>
        <w:t>d. all of the above answers are correct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ANS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a. Correct. The Monetary Control Act of 1980 extended the Fed’s authority to impose required-reserve ratios on all depository institutions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b. Incorrect. The Monetary Control Act of 1980 extended the Fed’s authority to impose required-reserve ratios on all depository institutions.</w:t>
      </w:r>
    </w:p>
    <w:p>
      <w:pPr>
        <w:pStyle w:val="Normal"/>
        <w:tabs>
          <w:tab w:val="clear" w:pos="720"/>
          <w:tab w:val="left" w:pos="0" w:leader="none"/>
          <w:tab w:val="left" w:pos="1152" w:leader="none"/>
        </w:tabs>
        <w:rPr>
          <w:rFonts w:cs="Arial"/>
        </w:rPr>
      </w:pPr>
      <w:r>
        <w:rPr>
          <w:rFonts w:cs="Arial"/>
        </w:rPr>
        <w:t>c. Incorrect. The Monetary Control Act of 1980 extended the Fed’s authority to impose required-reserve ratios on all depository institutions.</w:t>
      </w:r>
    </w:p>
    <w:p>
      <w:pPr>
        <w:pStyle w:val="Normal"/>
        <w:tabs>
          <w:tab w:val="left" w:pos="720" w:leader="none"/>
          <w:tab w:val="left" w:pos="1152" w:leader="none"/>
        </w:tabs>
        <w:ind w:left="720" w:hanging="720"/>
        <w:rPr>
          <w:rFonts w:cs="Arial"/>
        </w:rPr>
      </w:pPr>
      <w:r>
        <w:rPr>
          <w:rFonts w:cs="Arial"/>
        </w:rPr>
        <w:t>d. Incorrect. Answer a. is correc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152" w:leader="none"/>
      </w:tabs>
      <w:ind w:left="720" w:hanging="720"/>
      <w:outlineLvl w:val="0"/>
    </w:pPr>
    <w:rPr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152" w:leader="none"/>
      </w:tabs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3:48:00Z</dcterms:created>
  <dc:creator>Nonie Tucker</dc:creator>
  <dc:description/>
  <cp:keywords/>
  <dc:language>en-US</dc:language>
  <cp:lastModifiedBy>Irvin Tucker</cp:lastModifiedBy>
  <cp:lastPrinted>2011-08-17T16:08:00Z</cp:lastPrinted>
  <dcterms:modified xsi:type="dcterms:W3CDTF">2012-10-18T15:01:00Z</dcterms:modified>
  <cp:revision>20</cp:revision>
  <dc:subject/>
  <dc:title/>
</cp:coreProperties>
</file>