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NH MỤC CÁC CHƯƠNG TRÌNH KHUYẾN MẠI CỦA DOANH NGHIỆP</w:t>
      </w:r>
    </w:p>
    <w:p>
      <w:pPr>
        <w:pStyle w:val="Heading2"/>
        <w:spacing w:lineRule="atLeast" w:line="300"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ÔNG BÁO VỚI SỞ CÔNG THƯƠNG HÀ NỘI THÁNG 12/20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872"/>
        <w:gridCol w:w="1873"/>
        <w:gridCol w:w="1872"/>
        <w:gridCol w:w="1406"/>
        <w:gridCol w:w="937"/>
        <w:gridCol w:w="934"/>
      </w:tblGrid>
      <w:tr>
        <w:trPr>
          <w:trHeight w:val="12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T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ên doanh nghiệp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Địa chỉ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ên chương trình khuyến mại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ình thức khuyến mại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ời gian khuyến mại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giá giải thưởng theo thể lệ (triệu đồng)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ty TNHH DKSH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đại lộ Độc lập, Thuận An, Bình Dương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với xịt khử mùi Nivea ngọc trai dẹp quyễn rũ 150 ml hoặc xịt khử mùi trắng mịn mờ vết thâm 150 ml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2-31/12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ty TNHH quốc tế Unilever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A2-3 KCN tây bắc Củ Chi, huyện Củ Chi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SP trà Lipto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2-31/12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</w:tr>
      <w:tr>
        <w:trPr>
          <w:trHeight w:val="72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ty TNHH quốc tế Unilever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A2-3 KCN tây bắc Củ Chi, huyện Củ Chi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SP Pond'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2-25/12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2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ty TNHH Panasonic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J2 - J1 KCN Thăng Long Đông Anh,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a nhanh nhận ngay quà xinh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2/10-2/2/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ty TNHH Panasonic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J2 - J1 KCN Thăng Long Đông Anh,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a tủ lạnh/máy giặt nhận ngay quà xinh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2/10-30/1/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ty TNHH quốc tế Unilever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A2-3 KCN tây bắc Củ Chi, huyện Củ Chi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SP nước lau sàn Sunlight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2-31/12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CP Hoàn Mỹ NTD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 Xã Đàn, Đống Đa,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 đặc biệt đến 50%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2-31/12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Chu Việt miền Bắc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đường Giải Phóng,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ức khỏe là vàng, dùng trước hiệu quả trả tiền sau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ùng thử miễn phí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2/10-1/6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 TMCP phát triển nhà TP HC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Nguyễn Đình Chiểu, q1, TP HCM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ửi tiền ngày Tết nhân lộc phát tà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2/10-31/1/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La Vi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ốc lộ 1 phường Khánh Hậu, Tân An, Long A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M tháng 12/2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, 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2-31/12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 nhánh cty TNHH Thai Corp International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1 CN3 KCN Ngọc Hồi, xã Ngọc Hồi,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2-31/12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Brother Internaional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Tú Xương, q 3, TP HCM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Brother quý 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ặng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2/10-15/1/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DKSH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đại lộ Độc lập, Thuận An, Bình Dương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M tháng 12/2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2-31/12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DKSH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đại lộ Độc lập, Thuận An, Bình Dương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M tháng 12/2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, 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/12-31/12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DKSH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đại lộ Độc lập, Thuận An, Bình Dương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M từ 1/12-31/12/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2-31/12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DKSH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đại lộ Độc lập, Thuận An, Bình Dương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M từ 15/12/10-31/1/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10-31/1/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DKSH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đại lộ Độc lập, Thuận An, Bình Dương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M từ 15/12/10-31/1/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10-31/1/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DKSH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đại lộ Độc lập, Thuận An, Bình Dương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M tháng 12/2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, 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2-31/12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DKSH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đại lộ Độc lập, Thuận An, Bình Dương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M tháng 12/2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2-31/12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ty TNHH SX HTD Bình Tiên - TTTM Biti's miền Bắc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Lộ - Yên Nghĩa, Hà Đông,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ừng xuân Tân Mão - cơ bão quà tặng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/12/10-10/1/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Friesland Campina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ã Bình Hòa, Thuận An, Bình Dương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M Ovantin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10-31/1/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ty TNHH quốc tế Unilever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A2-3 KCN tây bắc Củ Chi, huyện Củ Chi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nước rửa chén Sunlight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2-26/12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4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ty TNHH quốc tế Unilever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A2-3 KCN tây bắc Củ Chi, huyện Củ Chi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kem tẩy rửa đa năng Cif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2-31/12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CP thực phẩm Hồng Phú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C9-1 đường N4 KCN Hàm Kiệm, huyện Hàm Thuận Nam, Bình Thuậ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tháng 12 của Kab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2-25/12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CP thực phẩm Hồng Phú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C9-1 đường N4 KCN Hàm Kiệm, huyện Hàm Thuận Nam, Bình Thuậ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tháng 12 của Kab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2-31/12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CP thực phẩm Hồng Phú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C9-1 đường N4 KCN Hàm Kiệm, huyện Hàm Thuận Nam, Bình Thuậ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tháng 12 của Kab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2-25/12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7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ty TNHH DV tiếp thị Tài Ngâ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701 115 Lê Duẩn, Hoàn Kiếm,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a SP mới tặng ngay áo mưa cao cấp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2/10-30/6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ty CP đầu tư và XD Lâm Viê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B Cao Thắng nối dài, quận 10, TP HCM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a nhà tháng 12 trúng ngay xe Honda SHi 150 c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2-31/12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 TMCP An Bình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Hai Bà Trưng, quận 1, TP HCM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ón Giáng sinh, chào mừng năm mới với Youcard Visa Debit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2/10-16/1/11; đổi 6/12/10-6/2/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đầu tư thương mại Textmart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ầng 1 nhà K1 tập thể Thành Công – Ba Đình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 10-50%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/2010 – 15/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 nhánh Công ty CP Tar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ầng 3 số 10 Tạ Quang Bửu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ại tháng 11 KH GT gia dụng miền Bắ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, 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2010 – 30/11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 nhánh Công ty CP Tar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ầng 3 số 10 Tạ Quang Bửu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ại tháng 11 KH MT gia dụng miền Bắ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, 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2010 – 30/11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 nhánh Công ty CP Tar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ầng 3 số 10 Tạ Quang Bửu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ại tháng 10 KH MT miền Bắ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, 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2010 – 30/11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 nhánh Công ty CP Tar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ầng 3 số 10 Tạ Quang Bửu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ại tháng 10 KH GT miền Bắ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, 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/2010 – 30/11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ân hàng thương mại cổ phần Sài Gòn Thương Tí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-268 Nam Kỳ khởi nghĩa, quận 3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 ân khách hàng tháng 2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, giảm phí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ặng thẻ: 01/12/2010 – 31/1/2010; giảm phí: 01/12/2010 – 14/1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Một thành viên VIMEDIMEX BÌNH DƯƠ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L1-2 VSIP đường số 3, Khu liên Hợp CN-DV-ĐT Bình Dương, xã Hòa Phú, TX Thủ Dầu một, Bình Dương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M Strepsil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2-31/12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Một thành viên VIMEDIMEX BÌNH DƯƠ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L1-2 VSIP đường số 3, Khu liên Hợp CN-DV-ĐT Bình Dương, xã Hòa Phú, TX Thủ Dầu một, Bình Dương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M Ommil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2-31/12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Một thành viên VIMEDIMEX BÌNH DƯƠ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L1-2 VSIP đường số 3, Khu liên Hợp CN-DV-ĐT Bình Dương, xã Hòa Phú, TX Thủ Dầu một, Bình Dương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M Amaryl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2-28/12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Lock &amp; Lock Hà Nộ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04B The Manor Mỹ Đình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 ân khách hàng tháng 2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, 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12/2010 – 31/1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CPSX Hàng gia dụng quốc tế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3, đường số 5, khu CN Sóng thần, huyện Dĩ an, tỉnh BÌnh Dương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tháng 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, 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2-31/12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MTV TM-DV Hào Yê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 KP Nguyễn Trãi, thj trấn Lái Thiêu, H Thuận An, Bình Dương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hương trình khuyến mại tháng 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, 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2-31/12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ng tâm thương mại dịch vụ 10B Tràng Th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B Tràng Thi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yến mại tháng 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, 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/2010 –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Sony Electronnics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 Nơ trang Long, P13, Q Bình Thạnh, Tp HCM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micro ghi âm điện thoại ECM-TL02 cho máy ghi âm Sony model ICD-UX512 và ICD-UX5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/2010 – 01/2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Kim Liê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òa nhà E.Tow2, 364 Cộng hòa, P 13, Q Tân Bình, Tp HCM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ại Vichy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12/2010 – 11/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Ebest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 Hồ Tùng Mậu,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M tại Ebest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, tặng quà, giải trí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2-31/12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ty TNHH quốc tế Unilever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A2-3 KCN tây bắc Củ Chi, huyện Củ Chi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SP Unilever Foodsolution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2-31/12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ty TNHH quốc tế Unilever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A2-3 KCN tây bắc Củ Chi, huyện Củ Chi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SP hạt nêm Knorr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2-31/12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ty TNHH quốc tế Unilever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A2-3 KCN tây bắc Củ Chi, huyện Củ Chi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SP hạt nêm Knorr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2/10-8/1/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ty TNHH quốc tế Unilever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A2-3 KCN tây bắc Củ Chi, huyện Củ Chi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SP nước xả vải Comfort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2-12/12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thương mại xã hội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702, tầng 7, 32 phố Huế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i ân khách hàng VIP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/2010-15/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mỹ phẩm Estude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 Bà Triệu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y in a box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/2010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P Nam Hà Việt – Chi nhánh Hà Nộ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1 Giải Phóng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a dây hàn được que hà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/2010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Trọng Tí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03 số 104 Thái Thịnh,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M quà tặng tháng 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2/10-15/1/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Trọng Tí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03 số 104 Thái Thịnh,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M giảm giá tháng 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2/10-15/1/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Trọng Tí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03 số 104 Thái Thịnh,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Mtặng phiếu quà tặng tháng 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phiếu quà tặ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2/10-15/1/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Trọng Tí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03 số 104 Thái Thịnh,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thẻ mua hàng Misak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thẻ mua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2/10-15/1/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HENKEL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G1, KCN Viêt Hương, H Thuận An, tỉnh Bình Dương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tháng 12/2010-CT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, 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10-02/1/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HENKEL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G1, KCN Viêt Hương, H Thuận An, tỉnh Bình Dương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tháng 12/2010-CT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12-22/12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HENKEL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G1, KCN Viêt Hương, H Thuận An, tỉnh Bình Dương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tháng 12/2010-CT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2-8/12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HENKEL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G1, KCN Viêt Hương, H Thuận An, tỉnh Bình Dương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tháng 12/2010-CT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2/10-2/1/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đầu tư thương mại Bảo A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Thái Hà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yến mại cực lớn tháng 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/2010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thương mại Đại Phúc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Trương Định, quận 3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u đãi dành cho thẻ thành viên Kosé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2/2010-20/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thương mại địa ốc Hùng Sơ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 Ngõ Quỳnh, phố Thanh Nhàn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êu khuyến mại kích cầu mua sắm cuối năm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, 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12/2010-20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P Alpha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 công nghiệp phố Nối A, Trưng Trắc, Văn Lâm, Hưng Yê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ại tháng 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/2010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Mỹ Phẩm LG Vin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 công nghiệp Nhơn Trạch 2- Đồng Na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ại tháng 12/2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12/2010-07/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Mỹ Phẩm LG Vin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 công nghiệp Nhơn Trạch 2- Đồng Na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huyến mại tháng 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12/2010-31/1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Mỹ Phẩm LG Vin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 công nghiệp Nhơn Trạch 2- Đồng Na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yến mại tháng 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12/2010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Mỹ Phẩm LG Vin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 công nghiệp Nhơn Trạch 2- Đồng Na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huyến mại tháng 10 cùng Lacvert Essanc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12/2010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Mỹ Phẩm LG Vin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 công nghiệp Nhơn Trạch 2- Đồng Na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yến mại tháng 12 kênh siêu thị Lacvert Essanc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/2010-02/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Mỹ Phẩm LG Vin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 công nghiệp Nhơn Trạch 2- Đồng Na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yến mại tháng 12 của Lacvert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12/2010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Mỹ Phẩm LG Vin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 công nghiệp Nhơn Trạch 2- Đồng Na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yến mại tháng 12 của E’zup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12/2010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ty TNHH quốc tế Unilever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A2-3 KCN tây bắc Củ Chi, huyện Củ Chi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 khi mua kem đánh răng P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2-26/12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ty TNHH quốc tế Unilever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A2-3 KCN tây bắc Củ Chi, huyện Củ Chi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SP nước xả vải Comfort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2-27/12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ty TNHH quốc tế Unilever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A2-3 KCN tây bắc Củ Chi, huyện Củ Chi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kèm Knorr gia vị hoàn chỉnh tại siêu th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ùng thử miễn phí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2-31/12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ty TNHH quốc tế Unilever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A2-3 KCN tây bắc Củ Chi, huyện Củ Chi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khi mua dầu gội đầu Sunsilk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2/10-8/1/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ty CP Pepsi Co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B Nguyễn Trãi, Thanh Xuân,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tháng 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2-31/12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3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AJINOMOTO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ường 11- KCN Biên Hòa I- Đồng Na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hương trình KM cho SP Mayonnaise Lis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2-31/12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AJINOMOTO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ường 11- KCN Biên Hòa I- Đồng Na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phát mẫu SP café lon Birdy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ùng thử miễn phí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2/10-31/1/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AJINOMOTO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ường 11- KCN Biên Hòa I- Đồng Na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hương trình KM SP SP café lon Birdy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2-31/12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CP sữa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-186-188 Ng Đình Chiểu, P6, Q3, Tp HCM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 hỗ trợ TM tháng 12/2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ỗ trợ khách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Nguyên Vạn Lộc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Võ Thị Sáu, quận 1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iảm giá khi mua đồng hồ Wenger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2/2010-20/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Thái Anh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đường Giải Phóng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a dế xinh - rinh bếp từ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/2010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Dược phẩm Đông Á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lô 13A phố Trung Hòa, Cầu Giấy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yến mại quý 4/2010 ngoại trừ tràng vị khang &amp; Haicneal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2/2010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Dược phẩm Đông Á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lô 13A phố Trung Hòa, Cầu Giấy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yến mại No Panx đặc biệt nhân dịp cuối năm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2/2010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TM DV Thanh Lo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Lò Đúc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 for all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2010-25/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ty TNHH quốc tế Unilever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A2-3 KCN tây bắc Củ Chi, huyện Củ Chi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 xuân cùng Comfort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2/10-13/1/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Parkson Hà Nộ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B Tây Sơn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yến mại giảm giá tại Parkson Hà Nộ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/2010-15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 nhánh Công ty TNHH TMDV Hoa mặt trờ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ầng 3 số 4A Lê Thánh Tông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hông có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/2010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uyễn Thu Thuận – gian hàng Sorela tầng 3 TTTM Parkso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 hàng Sorela tầng 3 TTTM Parkson 198B Tây Sơn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hông có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/2010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Mỹ phẩm Avon(VN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8, đường số 2, KCN Vietnam-Sigapore, Bình Dương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giảm giá C13-2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/12-31/12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 nhánh Công ty CP thế giới số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Thái Hà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ùng Toshiba mua sắm tại sao không?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phiếu quà tặ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2010-15/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 nhánh Công ty CP thế giới số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Thái Hà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q CQ42 Series 200 tài trợ tỷ gi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phiếu mua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/12/2010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 nhánh Công ty CP thế giới số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Thái Hà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Q42 – 263 luôn online dù không có wif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/2010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ty TNHH quốc tế Unilever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A2-3 KCN tây bắc Củ Chi, huyện Củ Chi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khi mua dầu gộ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/12-31/12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9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ty TNHH quốc tế Unilever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A2-3 KCN tây bắc Củ Chi, huyện Củ Chi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khi mua kem đánh răng PS trà xanh 100g hoặc kem đánh răng P/S trà xanh 200g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2-25/12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ty TNHH quốc tế Unilever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A2-3 KCN tây bắc Củ Chi, huyện Củ Chi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khi mua kem đánh răng Close up Green 150g 220g và kem đánh răng Close up Whitening 150g 220g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2-31/12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4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P Mediamart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F Hai Bà Trưng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ón Giáng sinh rinh quà tặng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, 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/2010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CO tập đoàn Vin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 Tô Hiến Thành, quận 10, TP HCM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ội nghị khách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4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P Dư Ki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109 tổ 19 thị trấn Cầu Diễn – Từ Liêm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 10% đến 50% đối với tất cả các sản phẩm tại cửa hàng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2010-25/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P quảng cáo thương mại Bằng Phươ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Vũ Huy Tân, quận Bình Thạnh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giới thiệu sản phẩm Samsung wave 5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ùng thử miễn phí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12/2010-26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 TNHH điện tử Samsung Vin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 quốc lộ 1A phường Linh Trung, quận Thủ Đức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át lộc vàng cùng điện lạnh Samsung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10-30/1/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vượt kỳ vọ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/10 Lê Văn Sỹ, quận Tân Bình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ội nghị chăm sóc khách hàng và giới thiệu ra mắt sản phẩm Phúc gia trường thọ”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8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ty TNHH quốc tế Unilever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A2-3 KCN tây bắc Củ Chi, huyện Củ Chi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SP nước xả vải Comfort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2-31/12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ty TNHH quốc tế Unilever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A2-3 KCN tây bắc Củ Chi, huyện Củ Chi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SP Sunlight rửa chén và Sunlight lau sà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-25/12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ty TNHH quốc tế Unilever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A2-3 KCN tây bắc Củ Chi, huyện Củ Chi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SP trà Lipton tết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/12-31/12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5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ty TNHH quốc tế Unilever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A2-3 KCN tây bắc Củ Chi, huyện Củ Chi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SP nước xả vải Comfort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2-27/12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ty TNHH quốc tế Unilever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A2-3 KCN tây bắc Củ Chi, huyện Củ Chi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M SP trà Lipto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2/10-29/1/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2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CP đầu tư và PT Hưng Phát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/4 Nguyễn Văn Trỗi, quận Tân Bình, TP HCM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giáng sinh - gọi miễn phí 15 ngày cùng rin9voice - vi3tvoiz và salgonvoiz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cước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2/10-3/1/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hi nhánh Công ty CP Mai So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-35 Lý Thường Kiệt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 hàng thu - đông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2010 – 30/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Dược Kim Đô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/4 Cách mạng Tháng 8, P 10, Q3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yến mãi dành cho nhà thuốc, hiệu thuốc, công ty Dược, nhà sỉ”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kè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/12/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Quốc tế UNILEVER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A2-3 KCN Tây Bắc Củ Chi, xã Tân An Hội,Huyện củ Chi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các sp Unilever Foodslution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át tặ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CVP dược phẩm Thiên Thảo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178 Thái Hà- Đống Đa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 KM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SX &amp; TM Nhân Lộc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 Ký Hòa, P 11, Quận 5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M cho khách hàng của sp mỹ phẩm N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12/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SX- TM Nguyên Tâ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/17 Trường Chinh ,  P 14, Tân Bình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u đãi mùa lễ hội- Giảm giá đến 50%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12/2010 - 02/01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ổ phần Ý Tưởng Tr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/5 Nguyễn Thái Bình, F 12, Tân Bình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át Sameding E’mo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át mẫu thử sp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/12/2010 - 20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Trọng Tín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103, 104 Thái Thịnh,P Trung Liệt, Đống Đa,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KM mừng năm mớ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sp = 50% giá trị mu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2-28/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ân hàng TMCP Quốc tế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ầng 8-9-10 Viettwor, 198 Tây sơn,Đống đa,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ết nhận tiền nhanh, hưởng ngay quà tặng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-01/02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Dược phẩm Đông Á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ường só 13. KCN Trảng Bàng, xã An Tinh, H Trảng Bàng, tỉnh Tây N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tháng 12 của DAF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Tinh học An Việt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4 ngõ 178 Thái Hà- Đống Đa-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ơi liền tay- ăn no say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2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CP sữa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-186-188 Nguyễn ĐìnhChiểu, P6, Q3, Tp HCM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 hỗ trợ TM tháng 12/2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ỗ trợ khách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Quốc tế UNILEVER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A2-3 KCN Tây Bắc Củ Chi, xã Tân An Hội,Huyện củ Chi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các sp Unilever Foodslution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-23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Quốc tế UNILEVER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A2-3 KCN Tây Bắc Củ Chi, xã Tân An Hội,Huyện củ Chi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các sp Unilever Foodslution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/12-23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AJINOMOTO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ường 11- KCN Biên Hòa I- Đồng Na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 phát tờ rơi sp Mayyonnaise LIS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át hàng mẫ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-31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AJINOMOTO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ường 11- KCN Biên Hòa I- Đồng Na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T dán poste ( quảng cáo) cho sp Mayonnaise LIS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n poste quảng cáo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-31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hông tin viễn thông điện lực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A Phạm Hồng Thái- Ba Đình-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KM cho khách hàng đăng lý sử dụng DV …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cước thuê bao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-31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Ba sao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lla B24, Trung Hòa , Nhân chính- CG-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o Gve you more 2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 ngay khi mua sản phẩ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1-31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Quốc tế UNILEVER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A2-3 KCN Tây Bắc Củ Chi, xã Tân An Hội,Huyện củ Chi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các sp Unilever Foodslution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/12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CP Trường Xuân Thịnh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Hàng Bông, P Hàng Bông, Q Hoàn Kiếm,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i đón giáng sinh  cùng Cheong Kwan Jang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2010 - 25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Cổ phần Anh &amp; Quâ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ian 1A, 1B Vincom Tower, 191 Bad Triệu, Q. HBT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ãi tháng 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sp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/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Cổ phần Anh &amp; Quâ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 1A, 1B Vincom Tower, 191 Bad Triệu, Q. HBT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ãi mừng ngày Noel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sp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/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Cổ phần Anh &amp; Quâ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 1A, 1B Vincom Tower, 191 Bad Triệu, Q. HBT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ãi tháng 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sp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/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cổ phần Thủy Lộc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 D;E;F;H;G;I;J, 63 Lý Thái tổ, P Tràng Tiền, Q Hoàn Kiếm,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hương trình khuyến mãi tháng 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ản phẩ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/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cổ phần Thủy Lộc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 D;E;F;H;G;I;J, 63 Lý Thái tổ, P Tràng Tiền, Q Hoàn Kiếm,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ãi tháng 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ản phẩ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/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DELPH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86- KTT trường CN xây dựng P Đại Phúc- Tp Bắc Ninh- tỉnh Bắc N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 bất ngờ- quà tặng hấp dẫ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hàng và chiết khấ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/2010 - 20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ổ phần Alpha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 công nghiệp Phố nối A, Trưng Trắc, Văn Lâm, Hưng Yê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Đón xuân sớm, ăn tết lớn cùng Alphanam Paints-MS ALP/0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12/ 2010 - 15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SX- TM XNK Viễn thông 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-330 Ba tháng Hai, P 12, Q 10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12/ 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Dược phẩm TNHH Leung Kai Fook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CN Mỹ Xuân A2, Tân Thành,Bà Rịa- Vũng Tàu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a hàng tặng đồng hồ treo tường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đồng hồ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2/ 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 Public Bank Sở Giao dịch Hà NỘ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ầng trệt, toàn nhà Tungshing, số 2 Ngô Quyền, HK,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phiếu mua hàng- tưng bừng sắm tết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ặng phiếu mua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ổ phần Đầu tư và Thương mại Ngôi sao Châu Á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Láng Hạ, Ba Đình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ày vàng 25/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1/ 2010 - 30/11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Quốc tế Phước Mỹ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3, tầng 10, tòa nhà Center Point, 106 Nguyễn Văn Trỗi, P 8, Q Phú Nhuận, Tp HCM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ãi tháng 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12/ 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Thương mại LK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Khương Thượng, tổ 6, Đống Đa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tháng 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2/ 2010 - 06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HENKEL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G1, KCN Việt Hương,H Thuận An, tỉnh BD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tháng 12/2010-CT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phẩ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-12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dầu thực vật Cái Lâ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ảng cái Lân- Tp Hạ Long- tỉnh Quảng N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a hàng tặng kèm hàng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/ 2010 - 05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HENKEL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G1, KCN Việt Hương,H Thuận An, tỉnh BD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tháng 12/2010-CT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phẩ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-12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HENKEL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G1, KCN Việt Hương,H Thuận An, tỉnh BD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tháng 12/2010-CT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ùng thử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-12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HENKEL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G1, KCN Việt Hương,H Thuận An, tỉnh BD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tháng 12/2010-CT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phẩ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-12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Một thành viên tài chính PPF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ầng 1, Gofden Building, 473 Điện Biên Phủ, P 25, Q Bình Thạnh, Tp HCM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LG Optimus One Promotio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ả góp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12/ 2010 - 03/03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TNHH 1TV dịch vụ phân phối tổng hợp dầu khí tại H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6 PHạm Tuấn Tài, P Dịch Vọng, Q Cầu Giấy-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 trao ngay lô gói Acer AS4745Z từ PSD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hàng hó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12/ 2010 - 09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TNHH Dược phẩm AA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ầng 8, lô A1E cụm SX TTCN và CN nhỏ,P Diochj vọng hậu, Q Cầu Giấy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yến mại sản phẩm Johnson &amp; Jhnoson tháng 12/2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2/ 2010 - 02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ổ phần phân phối Mê Linh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m 8, đường cao tốc Thăng Long, Nội bài, Quang Minh, Mê Linh, Hà Nô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h nhật Mê Linh rinh quà về nh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/ 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TNHH Đào tạo tổ chức biểu diễn Việt Nhật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Lý Thường Kiệt- Q Hoàn Kiếm 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ại tháng 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/12/ 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Á mỹ gi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C6, đường N3, KCN Nam Tân Uyên, BD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ông c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vật phẩ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12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CP Masan HD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22- KCN Đại An, Tp Hải Dương, tỉnh Hải Dương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tháng 12 của chinsufood- dành cho các đại l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sp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/12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CP Masan HD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22- KCN Đại An, Tp Hải Dương, tỉnh Hải Dương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tháng 12 của chinsufood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sp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12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CP Công nghiệp  Masa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6, KCN Tân Đông HIệp A, Dĩ An, Bình dương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M tháng 12 của chinsufood- dành cho các đại l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sp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12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CP Công nghiệp  Masa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6, KCN Tân Đông HIệp A, Dĩ An, Bình dương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tháng 12 của chinsufood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sp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12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CP thực phẩm Việt Tiế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III-10 KCN Tân Bình, Q Tân Phú, Tp HCM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tháng 12 của chinsufood- dành cho các đại l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sp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12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CP Công nghiệp  Masa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6, KCN Tân Đông HIệp A, Dĩ An, Bình dương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tháng 12 của chinsufood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sp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12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5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ân hàng TNHH 1TV HSBC ( VN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 Đồng khởi, Q1, Tp HCM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KM dành cho khách hàng giao dịch không thường xuyê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ân đôi điểm thưở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-31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TMQT và DC siêu thị BigC Thăng Lo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 Trần Duy Hưng- Cầu Giấy-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a hai tặng một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kè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-12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CP TMDV-SX Hương Thủy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Trần Xuân Hòa, P7, Q 5, Tp HCM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SP LEE KUM KE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2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CP TMDV-SX Hương Thủy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Trần Xuân Hòa, P7, Q 5, Tp HCM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SP kẹo INDO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12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Quốc tế UNILEVER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A2-3 KCN Tây Bắc Củ Chi, xã Tân An Hội,Huyện củ Chi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dành cho kem đánh răng Close Up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2-18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ty CP Dược phẩm OPC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 26 - BT1- Lô 2 Khu ĐTM Mễ Trì Hạ- Từ Liêm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yến mãi tháng 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12/ 2010 - 20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Mỹ phẩm Thường Xuâ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- 102 Nguyễn Văn Trỗi, P 8 Q Phú Nhuận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ột số giảm giá trên Catalogue C13 năm 2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2/2010 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Mỹ phẩm Thường Xuâ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- 102 Nguyễn Văn Trỗi, P 8 Q Phú Nhuận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ột số giảm giá trên Catalogue C13 năm 2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2/2010 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xí nghiệp xây dựng tư nhân số 1- Siêu thị Xa La Hà Nộ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òa nhà CT1- Khu DTM Xa La- Phúc La- Hà Đông 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yến mãi nhân dịp khai trương Siêu th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/12/2010 -12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ổ phần XNK Y tế DOMESCO Hà Nộ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24N7A Trung Hòa Nhân Chính- Q Thanh Xuân- Tp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Mừng Xuân Tân Mão-2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/ 2010 - 31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ổ phần thực phẩm  ONE-ONE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3-10A cụm TTCN- Hai Bà Trưng- Hoàng Mai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yến mại bánh gạo ONE-ONE”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/ 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ổ phần thế giới số Trần Anh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1174 Đường Láng, Quân Đống Đa- Tp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ễ hội giảm  giá cuối năm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/2010 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Hà Nội- Chợ lớ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Phạm văn Đồng, Từ Liêm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 lớn đón giáng sinh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12/2010 - 16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TNHH TM Thú Y Tiến Thành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9- Khu A- TT Báo SVVN- Cổ Nhuế- Từ Liêm 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ại tháng 12 năm 2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/ 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CP Mỹ Phẩm Đẹp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Thái Hà- P Trung Liệt - Đống Đa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ãi tháng 12/2010”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phẩ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2/ 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9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CP Mỹ Phẩm Đẹp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Thái Hà- P Trung Liệt - Đống Đa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ãi tháng 12/2010”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phẩ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/ 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CP Mỹ Phẩm Đẹp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Thái Hà- P Trung Liệt - Đống Đa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yến mãi người tiêu dùng tháng 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phẩ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/ 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P Dược phẩm TV . PHARM- CN Hà Nộ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22 Lô 1B- Trung Yên- KĐT Trung Yên- P Trung Hòa- Cầu Giấy-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24/TB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/ 2010 - 25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P Dược phẩm TV . PHARM- CN Hà Nộ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22 Lô 1B- Trung Yên- KĐT Trung Yên- P Trung Hòa- Cầu Giấy-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úc mừng năm mới- Thịnh vượng cùng TV.PHARM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ùng thử bột tôm chiê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/ 2010 - 25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AJNOMOTO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ường số 11- KCN Biên Hòa- Đồng Na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dùng thử bột tẩm khô chiên giòn Ại Quick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12/2010 -31/03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Quốc tế UNILEVER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A2-3 KCN Tây Bắc Củ Chi, xã Tân An Hội,Huyện củ Chi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sp Trà Lipton Nhãn Vàng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2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ân hàng TNHH 1TV HSBC ( VN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òa nhà Metropolitan, 235 Đồng Khởi, Q1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KM thẻ tín dụng phị HSB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-30/01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TMQT &amp; DV Siêu thị BigC Thăng Lo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 Trần Duy Hưng- Cầu Giấy-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a hai tặng một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kè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-12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Acer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Nguyễn ĐìnhChiểu, P Đakao, Q1, Tp HCM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i trương Trung tâm bảo hành Acer tại Hà Nộ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ÁO MƯ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12/ 2010 - 16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TNHH Nhân Việt tại Hà Nộ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o Phú Lãm- P Phú Lãm- Hà Đông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 sản phẩm L’oreal Professionl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1-31/1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Tuệ Lâ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Phùng khắc Hoan, P Đakao, Q1, Tp HCM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A CEELIN &amp; GRWEE - TIẾT KIỆM BẤT NGỜ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12/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Tuệ Lâ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Phùng khắc Hoan, P Đakao, Q1, Tp HCM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A CEELIN - TIẾT KIỆM BẤT NGỜ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Tuệ Lâ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Phùng khắc Hoan, P Đakao, Q1, Tp HCM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A FIBERMATE - TIẾT KIỆM BẤT NGỜ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12/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VIMEDIMEX BÌnh Dươ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L1-2 VSIP II đường số 3, Khu liên Hợp CN-DV-ĐT Bình Dương, xã Hòa Phú, Tx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ại Medreich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ết khấ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12/ 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ổ phần Sinh học và Y học tái tạo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ầng 5, Tòa nhà FPT, Lô B2 đường Phạm Hùng, Q Cầu Giấy 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ming Beauty Noel 2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12/2010 -17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VIMEDIMEX BÌnh Dươ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L1-2 VSIP II đường số 3, Khu liên Hợp CN-DV-ĐT Bình Dương, xã Hòa Phú, Tx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ại Hyalga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ết khấ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2/ 2010 - 25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VIMEDIMEX BÌnh Dươ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L1-2 VSIP II đường số 3, Khu liên Hợp CN-DV-ĐT Bình Dương, xã Hòa Phú, Tx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ại Unitek - 3M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2/ 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VIMEDIMEX BÌnh Dươ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L1-2 VSIP II đường số 3, Khu liên Hợp CN-DV-ĐT Bình Dương, xã Hòa Phú, Tx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ại Insulatard FlexPe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ết khấ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2/ 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VIMEDIMEX BÌnh Dươ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L1-2 VSIP II đường số 3, Khu liên Hợp CN-DV-ĐT Bình Dương, xã Hòa Phú, Tx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ại Boehringger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ết khấ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2/ 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VIMEDIMEX BÌnh Dươ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L1-2 VSIP II đường số 3, Khu liên Hợp CN-DV-ĐT Bình Dương, xã Hòa Phú, Tx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ại EverFe_EverOx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2/ 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VIMEDIMEX BÌnh Dươ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L1-2 VSIP II đường số 3, Khu liên Hợp CN-DV-ĐT Bình Dương, xã Hòa Phú, Tx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ại Pepfiz EVT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2/ 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VIMEDIMEX BÌnh Dươ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L1-2 VSIP II đường số 3, Khu liên Hợp CN-DV-ĐT Bình Dương, xã Hòa Phú, Tx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ại GSK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 và chiết khấ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2/ 2010 - 25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VIMEDIMEX BÌnh Dươ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L1-2 VSIP II đường số 3, Khu liên Hợp CN-DV-ĐT Bình Dương, xã Hòa Phú, Tx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ại Genteal- Oculotect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12/ 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VIMEDIMEX BÌnh Dươ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L1-2 VSIP II đường số 3, Khu liên Hợp CN-DV-ĐT Bình Dương, xã Hòa Phú, Tx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ại tháng 12-S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&amp; chiết khấ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2/ 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8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cổ phần đầu tư TM &amp; DV Thiên Â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16, Lô 4B- Trung Yên 10A- Yên Hòa- Cầu Giấy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M sản phẩm DOVE Cripsy 40g và TWIX Single 55r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/ 2010 - 29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cổ phần đầu tư TM &amp; DV Thiên Â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16, Lô 4B- Trung Yên 10A- Yên Hòa- Cầu Giấy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M sản phẩm Chocolate M&amp;M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/ 2010 - 01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cổ phần đầu tư TM &amp; DV Thiên Â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16, Lô 4B- Trung Yên 10A- Yên Hòa- Cầu Giấy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M sản phẩm thức ăn cho vật nuôi PEDIGREE &amp; WHISKAS”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, 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/ 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ổ phần Đại siêu thị Mê Linh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8, đường cao tốc Thăng Long , Nội Bài, Quang Minh, Mê Linh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Mê Linh Post tháng  12.2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, 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/2010 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Phân phối CMC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ầng 12, tòa nhà CMC lô C1A cụm TTCN &amp; CNN Q Cầu Giấy - P Dịch Vọng Hậu , Cầu Giấy 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ÙNG MUA SẮM VỚI TOSHIBA, TẠI SAO KHÔNG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 phiếu mua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 2010 - 15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TM-DV Phương Phát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509-1511,37.Tôn Đức Thắng, F Bến Nghé, Q1 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mas Fun - Xmas Love”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2010 - 24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CP Phát triển &amp; DV VINCHAR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Mai Hắc Đế, Lê Đại Hành, HBT-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thường xuyê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, 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-15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Total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o 3, KCN Gò dầu, Long Thành, Đồng Na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KM dầu nhớt Total Rubi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ếu mua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12-21/01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Đầu tư Khương &amp; Lê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 B12, tầng trệt  , Tháp Manor Hà Nội, Mỹ Đình, Mễ Trì, Từ Liêm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ại theo hóa đơn mua hàng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12/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ổ phần Bề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Nguyễn Khánh Toàn- P Quan Hoa- Q Cầu Giấy 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ào mừng Lenovo Store khai trương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, 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12/2010 - 14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ổ phần phát hành sách TP Hồ Chí Minh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60-62 Đường Lê Lợi, Q1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a máy tính Sharp- Nhận ngay quà tặng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ổ phần phát hành sách TP Hồ Chí Minh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60-62 Đường Lê Lợi, Q1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ào mừng Giáng sinh- Nhận quà hấp dẫ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Truyền hình số vệ tinh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ầng 5, tháp A- Tòa nhà Handi Resco, số 521 Kim Mã- P Ngọc Khánh, Q BĐ-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miễn phí thêm (1) tháng thuê bao….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ễn phí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12-14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TM-XD Thủy Lộc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- Phố Huế- Hoàn Kiếm 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hương trình khuyến mại tháng 12.2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12/2010 - 08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P công nghệ Cấp thoát Nước &amp; Môi Trườ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ập thể nhà 1- ngõ 293 Tam Trinh- Hoàng Văn Thụ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yến mại vàng” và “Ngày hội khuyến mại” và “Tưng bừng khuyến mại chào đón noel”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/12/2010 - 08/12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Quốc tế UNILEVER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A2-3 KCN Tây Bắc Củ Chi, xã Tân An Hội,Huyện củ Chi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ùng thử SP của Unilever Foodsotion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ùng thử món ă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Quốc tế UNILEVER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A2-3 KCN Tây Bắc Củ Chi, xã Tân An Hội,Huyện củ Chi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BIGC- Khuyến mại Tết Nguyên đá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01-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TNHH Dược phẩm AA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ầng 8, lô A1E cụm SX  TTCN và CN nhỏ, P Dịch Vọng Hậu, Q Cầu Giấy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huyến mại sản phẩm Johnson &amp; Jhonson tháng 12/2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2/2010 - 02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SXDVTMSP  DA LADOD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êu Kỵ- Gia Lâm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ân dịp thành lập Quân đội nhân dân Việt Nam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12/2010 - 22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Phân phối Tiên Tiế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D Phổ Quang, P2, Q Tân Bình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ại NTD cho siêu thị Sài Gòn Coop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2010 - 02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Phân phối Tiên Tiế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 Phổ Quang, P2, Q Tân Bình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ại NTD cho siêu thị Big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Phân phối Tiên Tiế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 Phổ Quang, P2, Q Tân Bình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chăm sóc khách hàng tháng 12/2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ết khấ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12/2010 - 28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ổ phần Thương mại Cầu Giấy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Đường Cầu Giấy, P Quan Hoa, Q Cầu Giấy, Tp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ỷ niệm 10 năm chuyển đổi sang Công ty cổ phần Thương mại Cầu Giấy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2/2010 -22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Sáng tạo Thương Hiệu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Nguyễnđình chiểu, Q1, Tp HCM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n ngon của mẹ- thành công cho co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hàng hó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-10/02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Nguyễn Bảo Ngọc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16 Ngõ 2 Hoa Lư- P Lê Đại Hành- Q Hai Bà TRưng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TM  VINCOM VÀ TTTM VIET TOWER  và địa chỉ số 33 Hàng Bài”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tiề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12/2010 - 19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Kỹ Nghệ Phúc Anh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15 Xã Đàn, Phương Liên, Q Đống Đa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ộn ràng mua sắm cuối năm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12-13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cổ phần Tuyết Trắ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ầng 4, 61 Chùa Bộc- P Trung Liệt - Đống Đa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u đãi Mỹ phẩm Laneig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sp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12/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ổ phần Thanh Bắc Thái Bình Dươ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26- Đào Tấn, Ba Đình 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lung linh đón Giáng sinh, mừng Sinh Nhật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12/2010 - 04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ổ phần Đăng Kho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8- Phùng Hưng, Hòa Kiếm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yến mại tháng 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12/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Gia Lê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àng 3, số nhà 2, ngõ 26, Pháo Đài Láng, Láng Thượng, Đống Đa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ại áp dụng tại hệ thống Elizabeth Arde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12/2010 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TNHH 1TV Dịch vụ phân phối Tổng hợp dầu khí tại Hà Nộ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6 , Phạm Tuấn Tài, P Dịch Vọng, Q Cầu Giấy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ùng Dell đón giáng sinh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hàng hó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2010 - 07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TNHH Tầm nhìn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50, ngõ 61, Trần Duy Hưng, Cầu Giấy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o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sp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2/2010 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TNHH  METRO Cash &amp; Carry Việt Nam tại Hà Nộ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ường Phạm Văn Đồng, xã cổ nhuế, H Từ Liêm, Tp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áng sinh 2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12/2010 - 22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Quốc tế Unilever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A2-3,  KCN Tây Bắc Củ chi, huyện Củ Chi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yến mại sản phẩm kem Wall’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2/2010 -05/12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ổ phần Pico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 Tây Sơn Đống Đa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ùa giảm giá cuối năm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, 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12/2010 - 09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TM Kim Liê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town 2 , 364 Cọng Hòa, Q Tân Bình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ại mừng Giáng sinh 2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12/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Thanh Bắc Thời Tra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Nghi Tàm, Quảng An, Tây Hồ 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 đặc biệt dành cho kính mắt Adida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2010 -15/12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P Dđiện máy Việt Lo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 Giảng võ- Đống Đa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ào Noel- đón năm mớ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, quà tặ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-03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VMEP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Cát Linh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Ilove Attil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áo mưa.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2010 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Brother International ( Việt Nam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Tú Xương, P 7, Q 3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yến mại Máy may, máy thêu Brother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2010 - 31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TM Dược Thuận Gi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 Lê Văn Sỹ- P 14, Q 4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yến mãi sản phẩm LYSOPAIN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2010 - 25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NN thiết kế thời trang AlCADO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 p520b4- Láng Quốc tế Thăng Long- P Dịch vọng- Cầu Giấy-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ADO KHUYẾN MẠI MỪNG KHAI TRƯƠNG SHWROOM MỚ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12/2010 -15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TM và phát triển du lịch Sao Việt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òa nhà VMT, lô A1F, Cụm TTCN và CNN Cầu Giấy, Phố Duy Tân, Cầu giấy-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ại chào năm mớ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12/2010 - 10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TM Kim Liê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town 2 , 364 Cọng Hòa, Q Tân Bình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ơn 2,5 tỷ đồng cho quỹ tiếp sức Đến Trường và tư vấn tuyển sinh của Báo Tuổi tr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ích tiền ủng hộ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1-15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Hewlett Parkard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ầu 10, số 29 Lê Duẩn, Q1, Tp HCM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a máy in HP ngay- ngàn quà tặng trao tay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12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ân hàng TMCP Á Châu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 Nguyễn thị Minh Khai, P 5, Q3, Tp HCM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uân phát tà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ch lũy điể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26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ông nghệ sinh học xanh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1, ngõ 208 Đội Cấn- Ba Đình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ại tháng 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sp và 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2/2010 - 16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UP SELECT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18 A Khu Y tế CẦu Giấy, ngõ 25 TRần Duy Hưng, Trung Hòa, Cầu giấy 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 tri ân khách hàng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2/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CP Mai Sơ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A-35 Lý Thường Kiệt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 hàng thu- đông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20%,30%,50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-30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ân hàng Citibank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Nguyễn Huệ, Q1, Tp Hồ Chí Minh, Lầu 15, Cao ốc Sun Wa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ách hàng thân thiết  và ưu đãi giảm giả khi dùng thẻ mua sắm thay thế tiền mặt”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ch điểm thưởng…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2010 - 01/12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Quốc tế Unilever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A2- 3 Khu CN Tây Bắc Củ  Chi, xã Tân An Hội, huyện Củ Chi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yến mãi khi mua dầu gội Dov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2/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Samsung Electronics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CN Yên phong 1, xã Yên Trung, huyện Yên Phong Bắc N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phụ kiện cho sp Samsung Galaxy TAB GT-P 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kè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2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ân hàng MHB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09 Võ văn Tần, Q3, Tp HCM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 ân khách hàng 2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2-31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CP Bột giặt Lix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Nuyễn Trãi, TX-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ưng bày SP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ưng bày hàng hó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2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P Cao su Sài Gòn- KYMDA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Bình Thới, P 14 Q11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“ Tấm an toàn vệ sinh nệm KYMDAM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tấm nệ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2/2010 - 08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ổ phần Litek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0 ngõ 109 Trường Chinh- Thanh Xuân 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 mùa Noel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12/2010 -1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AJINOMOTO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ường 11- KCN Biên Hòa I- Đồng Na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KM cho sp AJI-NMOTO, Aji-ngon Heo Mayonnaise LISA và giấm gạo LIS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2-22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AJINOMOTO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ường 11- KCN Biên Hòa I- Đồng Na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KM cho nước tương LIS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ết khấ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2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AJINOMOTO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ường 11- KCN Biên Hòa I- Đồng Na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KM cho sp AJI-NMOTO, Aji-ngon Heo Bột Cary Aji Quick, ….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phẩm,chiết khấ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2-02/01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điện toán và truyền số liệu ( VDC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2A Làng quốc tế Thăng Long- Cầu Giấy-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tăng lưu lượng cuối năm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ưởng trực tiếp bằng thẻ…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2-30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ổ phần kính mắt Việt Tiế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11/26, Tổ 53 Ngõ Lương Sử C, VĂn Chương, Đống Đa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ưng bừng khuyến mại chào năm mớ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2010 - 15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ân hàng TMCP Á châu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 Nguyễn thị Minh Khai, P 5, Q3, Tp HCM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uan sang dâng tràn niềm vu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9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ân hàng TNHH 1TV HSBC ( VN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òa nhà Metropolitan, 235 Đồng Khởi, Q1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 tiệc chúc mừng giáng sinh cùng khách hàng HSBC Premier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ữa tiệc nh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7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ân hàng TNHH 1TV HSBC ( VN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òa nhà Metropolitan, 235 Đồng Khởi, Q1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 tặng quà Giáng sinh cùng khách hàng HSBC Premier của HSB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-25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P thời trang Ne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ô C1-1, KCN Đài tư, Sài Đồng,Long Biên,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 Giáng sinh từ Nem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% trên hóa đơn mua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-25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liên doanh TNHH KFC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 Bà Triệu, Q Hai Bà Trưng ,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ừng giáng sinh- Merry Christma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12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TM Duy Anh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ầu 3- tòa nhà Opera View 161 Đồng khởi, P Bến nghé, Q1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ại đặc biệt tháng 12/2010 ”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sp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2010 -02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9/190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Fonterra Brands ( Việt Nam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907, Lầu 9, 37 Tôn Đức Thắng, Q1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ử sữa Anlene Đậm Đặ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át miễn phí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12/2010 -02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Poong Chin ViN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ng dương- Kiêu kỵ- Gia lâm 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ết khấu thương  mạ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2/2010 -20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 TM Hùng Phươ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-35 Nguyễn văn Gia, P Đakao, Q1, Tp HCM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ống sữa Insulac, cắt nhãn nhận qu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ch điểm, đổi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2010 -  31/03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ổ phần AXIOO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- Tập thể UBND Quận Cầu Giấy- Trung Hòa- Cầu Giấy-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yến mại cuối năm với laptop Axioo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2/2010 -  10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1TV thiết bị số Dmart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443 Nguyễn Trãi- Thanh Xuân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Ả hàng tồn kho, phụ kiện giá shock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12/2010 -  20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L’OREAL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ầng 6, tòa nhà Vinaconex, số  34 Láng Hạ, P Láng Hạ, Q Đống Đa-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a GARNIER - QUÀ TẶNG BẤT NGỜ”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/12/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L’OREAL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ầng 6, tòa nhà Vinaconex, số  34 Láng Hạ, P Láng Hạ, Q Đống Đa-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a GARNIER - QUÀ TẶNG BẤT NGỜ”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2/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L’OREAL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ầng 6, tòa nhà Vinaconex, số  34 Láng Hạ, P Láng Hạ, Q Đống Đa-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a L’OREAL - QUÀ TẶNG BẤT NGỜ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ết khấ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2/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Tuệ Lâ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Phùng Khắc Hoan, P Đa kao, Q1, Tp HCM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 TỪ ALAXA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12/2010 - 31/12/22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Tuệ Lâ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Phùng Khắc Hoan, P Đa kao, Q1, Tp HCM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 TỪ pH Car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sp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12/2010 - 31/12/22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Triumgh International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2, đường số 3, KCN Sóng Thần, Thị trấn Dĩ An, huyện Dĩ An, BD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 Coupon khuyến mại tháng 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 trực tiếp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2-05/01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 DP Việt ích Phú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/A46 Lê Hồng Phong ( nối dài) P12, Q10, Tp HCM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a thực phẩm chức năng tặng Bia Heineken và nước ngọt Coca Col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bi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2010 -  25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ổ phần  LiTek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0, ngõ 109 Trường Chinh- Thanh Xuân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áng cuối năm xả hàng tồn kho đợt 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12/2010 - 12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CP TM- DV-SX Hương Thủy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2, Phố Trung Kính, P Trung Hòa, Cầu Giấy -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ào đón năm mới Tân Mão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sp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2010 - 31/12/22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DKSH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Đại lộ Độc lập- KCN Việt Nam- Singapore , Thuận An, Bình Dương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ại VitaHealth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ết khấ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2/2010 -  11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Cổ phần Thế giới số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Thái Hà- Đống Đa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w Xma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2010 -  15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Cổ phần Thế giới số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Thái Hà- Đống Đa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q CQ42 series 200 tài trợ tỷ giá”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12/2010 - 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Cổ phần Thế giới số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Thái Hà- Đống Đa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áng sinh cùng Gateway, sống động đến từng giây”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12/2010 - 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ổ phần Dầu nhớt &amp; Hóa chất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Điện Biên Phủ,P Đakao, Q1, Tp HCM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ịch Xuân năm 2011 cho nhà phân phố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lịc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2/2010 - 31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Thanh Bắc thời tra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Nghi Tàm, Quảng An, Tây Hồ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ết khấu khuyến mại bán l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ết khấ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2/2010 - 11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Fonterra Brands ( Việt Nam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907, Tòa Nhà Sài gòn Trade Center, 37 Tôn Đức Thắng, Q1, Tp HCM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 cho mẹ. Quà cho bé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2010 - 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Fonterra Brands ( Việt Nam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907, Tòa Nhà Sài gòn Trade Center, 37 Tôn Đức Thắng, Q1, Tp HCM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 10% cho sản phẩm Phô mai lát Chesdale hương vị tự nhiên, vị tỏi, vị khói 250gr và bơ mặn ANCHOR 250gr, bơ lạt ANCHOR 22gr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2010 - 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ĐTTM Phượng Hoà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3/110, đường Trần Duy Hưng, Trung Hòa, Cầu Giấy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ào mừng giáng sinh 2010 và năm mới 20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2010 -  09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An Dươ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-33 Ngô quyền- Hoàn Kiếm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ào mừng giáng sinh 2010 và năm mới 20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12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 sản xuất Thương mại và Thời Trang Huệ Anh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Nguyễn văn Cừ, P Ngọc Lâm, Q Long Biên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en ấm áp chào đón năm mới cùng carin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2010 -  30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cổ phần Thủy Lộc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 D;E;F;G;H;I;J;  63 Lý Thái Tổ, P Tràng Tiền, Q Hoàn Kiếm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ại tháng 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2010 -  25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BV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 Kim Mã, Ngọc Khánh, Ba Đình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dù độc đáo khi mua Q-Mobile su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2/2010 -  15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Viễn thông An Bình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 Kim Mã, Ngọc Khánh, Ba Đình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dù độc đáo khi mua Q-Mobile su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2/2010 -  15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Phân phối CMC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ầng 12, tòa nhà CMC lô C1A, cụm TTCN &amp; CNN quận Cầu Giấy, P Dich Vọng Hậu, Cầu Giấy 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ua Xper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M</w:t>
            </w:r>
            <w:r>
              <w:rPr>
                <w:rFonts w:cs="Arial" w:ascii="Arial" w:hAnsi="Arial"/>
                <w:sz w:val="18"/>
                <w:szCs w:val="18"/>
              </w:rPr>
              <w:t xml:space="preserve"> X10 &amp; Xperi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TM </w:t>
            </w:r>
            <w:r>
              <w:rPr>
                <w:rFonts w:cs="Arial" w:ascii="Arial" w:hAnsi="Arial"/>
                <w:sz w:val="18"/>
                <w:szCs w:val="18"/>
              </w:rPr>
              <w:t>X8, tặng ngay gói cước 3 tháng Mobile Internet &amp; Mobile TV của MobiFon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2/2010 -  15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NN 1TV du lịch dịch vụ H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 Kim Mã- Ba Đình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 hàng thu -đông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ừ ngày 15/12/2010 - 31/12/2010; đợt 2Từ 01/01/2011 - 15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hông tin Di động- CN TT Di động Hà Nội 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ầng 8- 519 Kim Mã- Ba Đình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ại hòa mình cùng AF Suzuki Cup 2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ộng SMS vào tài khoả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12/2010 - 10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TNHH Dược phẩm 3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A1E Cụm SX TTCN và CN nhỏ- P Dịch Vọng Hậu- Cầu Giấy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 IQ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2010 - 15/03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TNHH Dược phẩm 3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A1E Cụm SX TTCN và CN nhỏ- P Dịch Vọng Hậu- Cầu Giấy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ùng bé đón Giáng sinh và Tết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2010 - 30/02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Dầu nhờn Cheveron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ầng 5, khách sạn Horizon, 40 Cát Linh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 ngay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2010 - 14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Dầu nhờn Cheveron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ầng 5, khách sạn Horizon, 40 Cát Linh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yến mại tết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2/2010 - 31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Dầu nhờn Cheveron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ầng 5, khách sạn Horizon, 40 Cát Linh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yến mại tết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2/2010 - 25/02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SXDV TM SP  LADOD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êu Kỵ - Gia Lâm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ân dịp chào Xuân Tân Mão 20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2/2010 - 23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cổ phần Thế giới số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Ngõ 6A Phố Thành Công, P Thành Công, Q Ba Đình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y chụp hình giảm gi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2/2010 - 30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cổ phần Thế giới số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Ngõ 6A Phố Thành Công, P Thành Công, Q Ba Đình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a Laptop tặng chuột Quang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2/2010 - 30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4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cổ phần Thế giới số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Ngõ 6A Phố Thành Công, P Thành Công, Q Ba Đình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ụ kiện giảm gi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2/2010 - 30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cổ phần Thế giới số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Ngõ 6A Phố Thành Công, P Thành Công, Q Ba Đình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a Laptop tặng Điện thoạ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2/2010 - 30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cổ phần Thế giới số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Ngõ 6A Phố Thành Công, P Thành Công, Q Ba Đình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a Máy MP3 tặng Loa và Adapter”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2/2010 - 30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Phân phối FPT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òa nhà FPT Cầu Giấy, Lô B2, Cụm SXTTCN và CN nhỏ Cầu Giáy, đường Phạm Hùng,P Dịch Vọng, Q Cầu Giấy,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ầu tư hiệu quả, nhận quà liền tay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2010 - 30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>
          <w:trHeight w:val="78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Phân phối FPT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òa nhà FPT Cầu Giấy, Lô B2, Cụm SXTTCN và CN nhỏ Cầu Giáy, đường Phạm Hùng,P Dịch Vọng, Q Cầu Giấy,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ưng bừng quà tặng giáng sinh cùng HP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2/2010 - 30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</w:tr>
      <w:tr>
        <w:trPr>
          <w:trHeight w:val="69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Phân phối FPT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òa nhà FPT Cầu Giấy, Lô B2, Cụm SXTTCN và CN nhỏ Cầu Giáy, đường Phạm Hùng,P Dịch Vọng, Q Cầu Giấy,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a máy in tặng máy 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2/2010 - 30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sản phẩm công nghệ FPT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5, Đào Duy Anh, Đống Đa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ỏa sức “ chát chít ” miễn phí khi mua điện thoại FPT B750, B730, B710 tặng 01 thẻ Mobile Internet miễn phí 225 MB trong 3 tháng ( tối đa 75 MB/tháng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2010 đến khi hết qu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sản phẩm công nghệ FPT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5, Đào Duy Anh, Đống Đa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T F99 3G kết nối mọi nơi- lần đầu tiên 3G- 2sim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2/2010 đến khi hết qu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sản phẩm công nghệ FPT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5, Đào Duy Anh, Đống Đa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ế cool, giá số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2010 đến khi hết qu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ửa hàng Karaoke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60 Nghi Tàm, Yên Phụ, Tây Hồ 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2/2010 - 18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P Dầu nhờn Quốc tế Việt Mỹ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 Hoàng Hoa Thám- Ba Đình 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ại dầu nhớt Total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2/2010 - 20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70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TNHH Sáng Thịnh tại Hà Nộ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Thái Hà, P Trung Liệt, Q Đống Đa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giảm giá vui cùng Parkso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Panasonic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Ji-J2 KCN Thăng Long, Đông Anh-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a máy ảnh nhận quà ngay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-31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ty CP Máy tính tầm nhì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6- Lô 1A Khu đô thị mới Trung Yên- CG-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a sp D-Link tặng ngay chuột A4- Tech xinh xắ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chuột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2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ty CP Máy tính tầm nhì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6- Lô 1A Khu đô thị mới Trung Yên- CG-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u dồi khả năng tiếng Anh cùng Westr Digital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sp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2-30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7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Đầu tư và TM The Garde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ầng 1, tòa nhà the Garden , đường Mễ trì, Từ liêm,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ém bóng Tuyết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n hàng hóa kèm theo hình thức tham dự trò chơi may mắn trúng thưở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2-02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70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Đầu tư và TM The Garde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ầng 1, tòa nhà the Garden , đường Mễ trì, Từ liêm,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áng sinh ràn ngời- ngập tràn niềm vui Tặng nước khoáng Vital cao cấp khi ăn tại khu ẩm thực Food court The Garde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ễn phí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2-02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Đầu tư và TM The Garde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ầng 1, tòa nhà the Garden , đường Mễ trì, Từ liêm,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áng sinh ràn ngời- ngập tràn niềm vuitặng thẻ tập miễn phí tại Star Fitness The Garde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2-02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ty TNHH Bayer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Ấp 4, thị trấn Uyên Hưng- Tân Uyên, Bình dương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KM SP bao bì lớn dành cho trang trại thủy sản nhân dịp cuối năm 2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</w:tr>
      <w:tr>
        <w:trPr>
          <w:trHeight w:val="7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ân hàng TMCP Đại Dươ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 Nguyễn Lương Bằng- P Thanh Bình- Tp Hải Dương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KM " Xuân Tân Mão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12-26/03/2011; ( đối với quà tặng) từ 01/01-31/01/2011 đối với phong bao lì xì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</w:tr>
      <w:tr>
        <w:trPr>
          <w:trHeight w:val="70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xi măng Hoàng Thạch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j trấn Minh Tân- Kinh Môn - Hải Dương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cho khách hàng là nhà phân phối chính tiêu thụ xi măng Hoàng Thạch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 hành mức KM ( đồng/tấn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12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ân hàng TMCP Kỹ Thương VN Techcombank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72 Bà Triệu, Hoàn Kiếm-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ngày vàng tiết kiệm- tưng bừng mua sắm với thẻ thanh toán Techcombank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ãi xuất ưu đãi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12-10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P Dược phẩm Glomed - CN Hà Nộ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B TT Thủy sản- Lê Văn Thiêm- Nhân Chính- Thanh Xuân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yến mại quý 4”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tiền,dầu ăn.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2010 - 15/01/2011;10/01/2011 - 15/02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Một thành viên VIMEDIMEX BÌNH DƯƠ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L 1-2 VSIP II đường số 3, Khu liên hợp CN-DV-Đt Bình Dương, xã Hòa Phú, TX Thủ dầu một, Bình Dương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ại Voltex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2/2010-26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  <w:tr>
        <w:trPr>
          <w:trHeight w:val="71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Một thành viên VIMEDIMEX BÌNH DƯƠ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L 1-2 VSIP II đường số 3, Khu liên hợp CN-DV-Đt Bình Dương, xã Hòa Phú, TX Thủ dầu một, Bình Dương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ại Cataflam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2/2010-13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70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Một thành viên VIMEDIMEX BÌNH DƯƠ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L 1-2 VSIP II đường số 3, Khu liên hợp CN-DV-Đt Bình Dương, xã Hòa Phú, TX Thủ dầu một, Bình Dương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ại Tegretol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ết khấ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2010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</w:tr>
      <w:tr>
        <w:trPr>
          <w:trHeight w:val="53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Một thành viên VIMEDIMEX BÌNH DƯƠ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L 1-2 VSIP II đường số 3, Khu liên hợp CN-DV-Đt Bình Dương, xã Hòa Phú, TX Thủ dầu một, Bình Dương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ại Dolipran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ết khấ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2/2010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</w:tc>
      </w:tr>
      <w:tr>
        <w:trPr>
          <w:trHeight w:val="70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SXTM XNK Viễn thông 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-330 Ba tháng hai, P12, Q10, Tp HCM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ưởi ấm Noel cùng Samsung Wav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ếu 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2/2010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9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Thanh Bắc Thời Tra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Nghi Tàm- Quảng An, Tây Hồ 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yến mại giảm giá tại hệ thống cửa hàng Levi’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2010 -  25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ổ phần Thanh Bắc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B Phan Đình Phùng, Ba Đình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 đến 50%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12/2010 - 02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quốc tế Unilever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A2-3 KCN Tây Bắc Củ Chi, xã Tân An Hội, Huyện Củ chi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yến mại Nước Tẩy rửa Cif, Nước Tẩy rửa Bồn cầu Vim và nước lau sàn Sunlight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ÁT MIỄN PHÍ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2/2010 - 28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</w:tr>
      <w:tr>
        <w:trPr>
          <w:trHeight w:val="53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TM-DV Phương Phát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509-1511 Tôn Đức Thắng, F Bến Nghé, Q1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ại nước hoa thương hiệu  CAROLINA HERRER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2010 - 25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TM-DV Phương Phát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509-1511 Tôn Đức Thắng, F Bến Nghé, Q1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ại mỹ phẩm thương hiệu GIVENCHY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2010 - 25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quốc tế Unilever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A2-3 KCN Tây Bắc Củ Chi, xã Tân An Hội, Huyện Củ chi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ách hàng thân thiết…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ách hàng thân thiết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2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</w:tr>
      <w:tr>
        <w:trPr>
          <w:trHeight w:val="7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ổ phần Pico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 Tây Sơn- Đống Đa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ùa giảm giá cuối năm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, 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12/2010 - 16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à thijThu Hằ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ầng 3 quầy 83 TTTM Vincom 191 Bà Triệu Q HBT,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án hàng KM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2-01/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7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ổ phần Bách Dươ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1705-G03, Ciputra KĐT Nam Thăng Long, Xuân La, Tây Hồ ,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ại cuối năm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2010 - 15/02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 ty TNHH Sáng Thịnh tại Hà Nộ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Thái Hà- P Trung Liệt, Đống Đa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 nhân dịp Giáng sinh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12/2010 - 02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TNHH Đào tạo tổ chức biểu diễn Việt Nhật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Lý Thường Kiệt, Hoàn Kiếm 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ừng Giáng sinh và năm mớ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, tặng sp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2/2010 - 15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80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cổ phần Mỹ phẩm Đẹp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Thái Hà, P Trung Liệt- Đống Đa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ại đặc biệt nhân dịp giáng sinh 20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sp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2010 - 25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1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P Dịch vụ số liệu toàn cầu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04A, tòa nhà Thăng Long, 105 Láng Hạ- Đống đa-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ùng chúng tôi tiết kiệm tối đa chi phí dịch vụ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ếu sử dụng dịch vụ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2-31/3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Ciệt Nam Wacoal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Amata, KCN Amata, P Long Bình, Biên Hòa, Đồng Na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 Wacoal tháng 12 ( đợt 1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2/2010 - 31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70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SC Johnson &amp; Son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-lô A3-2 C/c K26 đường Dương Quảng Hàm, P07, Q Gò vấp, Tp HCM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a chai Duck Toilet 500ml tặng…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sp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12-22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</w:tr>
      <w:tr>
        <w:trPr>
          <w:trHeight w:val="7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ổ phần Đầu tư và Thương mại Ngôi Sao Châu Á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Láng Hạ, Quận Ba Đình, Tp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ảm ơn khách hàng- hàng ngàn quà tặng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, 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2010 - 16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Đầu twTM và XNK Bình Minh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Phúc Tân- Ba Đình-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át hành phiếu mua hàng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 phiếu mua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2-30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Đầu twTM và XNK Bình Minh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Phúc Tân- Ba Đình-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tặng qu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 phiếu mua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2-30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Thời trang tr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Lý Nam Đế, Hoàn Kiếm,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 Giáng sinh cho bé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12/2010 - 02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Tomei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16, đường 2A, KCN Biên Hòa 2, tỉnh Đồng Na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 cho hàng có thẻ Credit card ngân hàng Sacombank,Vietcombank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2/2010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P Thanh Bắc Thái BÌnh Dươ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Đào Tấn, Ba Đình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 đặc biệt tháng 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2010 - 25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P Thanh Bắc Thái BÌnh Dươ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Đào Tấn, Ba Đình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 túi xách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/2010 - 25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TNHH TM-TV Vĩnh Nhật Qua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ầng 02, số 24, ngõ 12 Đào Tấn, P Cống Vị, Ba Đình,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yến mãi tháng 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12/2010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TNHH TM-TV Vĩnh Nhật Qua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ầng 02, số 24, ngõ 12 Đào Tấn, P Cống Vị, Ba Đình,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ẫu thử không thu tiề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ùng thử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2/2010- 31/12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ng tâm DV vưn hóa Điện ảnh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 KimMax, Ba Đình-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 mùa xuâ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N khách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h 20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71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Công ty cổ phần Dian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 CN Vĩnh Tuy, đường Lĩnh Nam, P Vĩnh Tuy, Q Hoàng Mai, Tp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h quà Bobby, vui từng khoảnh khắc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 , tích điể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2010 - 28/02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53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NHH DV-TM Tân Cường Minh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/74 Cách mạng Tháng Tám. P 6, Q.Tân Bình 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a Sunsilk nhận ngay vé ca nhạc Hồ Ngọc H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2/2010 - 07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51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NHH DV-TM Tân Cường Minh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/74 Cách mạng Tháng Tám. P 6, Q.Tân Bình 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ới thiệu sản phẩm OMO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sp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2/2010 - 02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7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P Ắc qui Miền Nam ( PINACO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 Trần Hưng Đạo, Q1, Tp HCM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lịch năm 20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sp lịch 20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-31/12/201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TMQT &amp; DV siêu thị BjgC Thăng Lo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 Trần Duy Hưng- Cầu Giấy -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ừng đón giáng sinh- chúc mừng năm mớ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, 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-02/01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NHH Thực phẩm Orion Vin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CN Mỹ Phước II, Bến Cát, tỉnh Bình Dương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 tải 3D hạng nặng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sp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2/2010 - 28/02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8</w:t>
            </w:r>
          </w:p>
        </w:tc>
      </w:tr>
      <w:tr>
        <w:trPr>
          <w:trHeight w:val="65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TNHH Dược phẩm 3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A1E Cụm SXTTCN và CN nhỏ- P Dịch vọng hậu- Cầu Giấy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i sùng bé đến trường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12/2010 - 31/03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7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Công nghiệp Đá Bạc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ầng 3, số 5 Quốc tử Giám, Văn Chương, Đống Đa-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a hàng tặng bia Henieke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2/2010 - 30/04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72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Công nghệ Accton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20 ngõ 56, phố Võ văn Dũng, P Ô chợ dừa, Q Đống Đa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C NETWORKS- CHINH PHỤC KHOẢNG CÁCH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ò chơi trúng thưởng miễn phí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19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>
          <w:trHeight w:val="69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CP tập đoàn đại dươ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Láng Hạ, P Thành công, Q Ba Đình, Tp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 năm mớ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, quà tặ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/12-15/01/2011`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2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ng tâm điện thoại di động CDM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Trần Hưng đạo- HK-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ời chúc mùa giáng sinh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ách hàng thường xuyê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2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</w:tr>
      <w:tr>
        <w:trPr>
          <w:trHeight w:val="7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TMDV Danh Giá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Hai Bà TRưng,P Đa kao, Q1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giảm giá nhãn hàng Lacoste- Tháng 12/2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2/2010 - 30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8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TMDV Danh Giá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Hai Bà TRưng,P Đa kao, Q1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giảm giá nhãn hàng Durace- Tháng 12/2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2/2010 - 30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70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Hà Nội- chợ Lớ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Phạm Văn Đồng, Từ Liêm 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yến mãi giáng sinh đón chào năm mới 2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2010 -  26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L’OREAL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ầng 6, tòa nhà Vinaconex, số 34 Láng Hạ, Q Đống Đa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 Mua GARNIER - TIẾT KIỆM BẤT NGỜ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ết khấ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2/2010 - 31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L’OREAL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ầng 6, tòa nhà Vinaconex, số 34 Láng Hạ, Q Đống Đa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 Mua GARNIER - TIẾT KIỆM BẤT NGỜ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ết khấ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2/2010 - 31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L’OREAL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ầng 6, tòa nhà Vinaconex, số 34 Láng Hạ, Q Đống Đa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 Mua GARNIER - TIẾT KIỆM BẤT NGỜ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ết khấ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2/2010 - 31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67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cổ phần Bán lẻ CT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1 Đinh Tiên Hoàng, P Hàng Bạc, Q Hoàn kiếm,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u đãi tháng 12 của nhãn hàng Calvinken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, 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/2010 - 02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cổ phần Bán lẻ CT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1 Đinh Tiên Hoàng, P Hàng Bạc, Q Hoàn kiếm,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Ưu đãi tháng 12 của nhãn hàng OP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, 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2/2010 - 05/02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80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MTV Vimedimex Bình Dươ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L1-2 VSIP II đường số 3, khu liên hợp CN-DV-ĐT Bình Dương, xã Hòa Phú, TX Thủ Dầu Một, Bình Dương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ại Procold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ết khấ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2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MTV Vimedimex Bình Dươ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L1-2 VSIP II đường số 3, khu liên hợp CN-DV-ĐT Bình Dương, xã Hòa Phú, TX Thủ Dầu Một, Bình Dương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ại Konidi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2/2010-31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 nhánh công ty TNHH ADC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NA, Khu đô thị Trung Hòa- Nhân Chính, Q Thanh Xuân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mẫu sản phẩm mới tháng 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mẫu phiế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2/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SX TM Xuất nhập khẩu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-330 Ba Tháng Hai, P 12, Q 10,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h phụ kiện tháng 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12/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CASTROL BP PETCO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Lê Duẩn, Q1, Tp HCM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KM dành cho ngành hàng dầu nhớt xe tai nặng và công nghiệp nhãn hiệu Castrol và BP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1-31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TNHH VINA chang ta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505 tầng 5 tòa nhà Thành Công, 132-138 Kim Mã - Ba Đình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ừng giáng sinh, tết nguyên đán”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2/2010 - 15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đầu tư và TM Tranh Linh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115 chung cư 181 Nguyễn Lương Bằng, P Quang Trung, Q Đống Đa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li Noel khuyến mại 50%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2/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DVTM Cổng và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Giang văn Minh,P Đội Cấn, Q Ba Đình-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 của tháng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/12-28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gân hàng TNHH 1TV HSBC (VN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òa nhà Metropolitan, 235 Đồng Khởi, Q1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quà tặng khách hàng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2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TM &amp; DV KT Nhật Cườ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-41 Lý Quốc Sư- Hoàn Kiếm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ón giáng sinh cùng Nhật Cường Mobil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2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5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ổ phần Vit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A Láng Hạ- Ba Đình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úc mừng Giáng sinh và Năm mới 20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2/2010 - 25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ổ phần Vit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A Láng Hạ- Ba Đình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úc mừng Năm mới 20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2/2010 -30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ổ phần Vit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A Láng Hạ- Ba Đình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úc mừng Năm mới 20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2/2010 - 27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ổ phần Dầu nhớt &amp; Hóa chất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Điện Biên Phủ, P Đakao, Q1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ừng Xuân năm 20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2/2010 - 31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70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Mỹ phẩm Avon ( VN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20, KCN Việt Nam- Singapore Thuận an, BÌnh Dương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KM cuối năm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2-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TMSX Nệm Mousse Liên Á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Kinh Dương Vương, P 12, Q6, Tp HCM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ắm nệm êm thêm quà tặng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sp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2-29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Hàng gia dụng TOSHIBA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óc lộ 13, xã Tân Định, huyện bến cát, tỉnh bình dương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 xuân 20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/12-31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4</w:t>
            </w:r>
          </w:p>
        </w:tc>
      </w:tr>
      <w:tr>
        <w:trPr>
          <w:trHeight w:val="70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TNHH Hàng gia dụng TOSHIBA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óc lộ 13, xã Tân Định, huyện bến cát, tỉnh bình dương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 xuân 20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2-30/01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5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y AJINOMOTO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ường 11- KCN Biên Hòa I- Đồng Na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KM phát hàng mẫu sp cà phê sữa Birdy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ùng thử sp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2-31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TNHH METRO Cash &amp; Carry Việt Nam tại Hà Nộ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 Đường Phạm Văn Đồng- xã Cổ Nhuế,Huyện Từ Liêm- Tp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úc mừng năm mới- chúc mừng khai trương Metro Vũng Tầu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2/2010 - 05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BV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 Kim Mã- Ngọc Khánh- Ba Đình 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bao da đẳng cấp cho Q-MOBILE QUY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2/2010 - 23/02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</w:tr>
      <w:tr>
        <w:trPr>
          <w:trHeight w:val="6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Viễn thông An Bình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 Kim Mã- Ngọc Khánh- Ba Đình 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bao da đẳng cấp cho Q-MOBILE QUY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2/2010 - 23/02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Phân phối CMC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ầng 12 , tòa nhà CMC cụm TTCN &amp; CNN quận Cầu Giấy, P Dịch vọng Hậu, Cầu Giấy -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a Sonyericsson, nhận ngay quà tặng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2/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46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Poong Chin ViN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ng Dương- Kiêu Kỵ- Gia Lâm 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 hàng bá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2/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hương mại dịch vụ Tràng Th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4 Tràng Thi- Hoàn Kiếm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ón Giáng sinh, Chào xuân mớ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, 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2/2010 - 03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Ngọc Ki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11 Tổ Voi Phục, Trâu Quỳ, Gia Lâm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 Sale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12/2010 - 31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TNHH TMDV Danh giá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1&amp;2 tầng 1, Pacific Palace, 83 Lý Thường Kiệt, Hoàn Kiếm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giảm giá nhãn hàng Lacoste- Tháng 12/2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2/2010 - 31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5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Sơn Jottun VN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1, đường số 10, KCN sóng thấn i, Dĩ An, BD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TKM trong tháng 01.20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sơ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1-14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Kỹ nghệ Phúc Anh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15 Xã Đàn, Phương Liên, Q Đống Đống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ón Giáng sinh- Rinh Quà Tặng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12/2010 - 24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Thanh Bắc Thời Tra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342 Nghi Tàm , Quảng An, Tây Hồ 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yến mại giảm giá tại hệ thống cửa hàng Levi’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12/2010 - 02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thực phẩm ORION VINA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Khu công nghiệp Mỹ Phước II, Bến Cát, Bình Dương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yến mại mại cho khách hàng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ả bằng sp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1/2011- 30/06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0</w:t>
            </w:r>
          </w:p>
        </w:tc>
      </w:tr>
      <w:tr>
        <w:trPr>
          <w:trHeight w:val="34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Thanh Bắc Thời Tra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342 Nghi Tàm , Quảng An, Tây Hồ 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yến mại giảm giá tại cửa hàng giày, dép Birkenstock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2/2010 - 02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Thanh Bắc Thời Trang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342 Nghi Tàm , Quảng An, Tây Hồ 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yến mại mại cho khách hàng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2/2010 - 02/02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P Dược phẩm TV.PHARM- CN Hà Nộ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2 Lô 11B- Trung Yên - KĐT Trung Yên - P Trung Hòa- Cầu Giấy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25/TB2010 “ Chào xuân 2011”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12/2010 - 25/03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</w:tr>
      <w:tr>
        <w:trPr>
          <w:trHeight w:val="65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 ty cổ phần Thủy Lộc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 D;E;G;H;I;J 63 Lý Thái tổ, P Tràng Tiền , Q Hoàn Kiếm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ãi tháng 12/2010 và tháng 01/20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sp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2/2010 - 30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>
          <w:trHeight w:val="6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 ty cổ phần Thủy Lộc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 D;E;G;H;I;J 63 Lý Thái tổ, P Tràng Tiền , Q Hoàn Kiếm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ãi tháng 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sp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/12/2010 - 30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</w:tr>
      <w:tr>
        <w:trPr>
          <w:trHeight w:val="102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ổ phần Siêu thị Việt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ầng 2- B14 Kim Liên- Đống Đa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ông về sắm áo mới Hà Nộ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2/2010 - 17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Quốc tế UNILEVER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A2-3 KCN Tây Bắc Củ chi, xã Tân An Hội, Huyện Củ chi, Tp Hồ Chí Minh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yến mại Metro Post 01/20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2/2010 - 05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68</w:t>
            </w:r>
          </w:p>
        </w:tc>
      </w:tr>
      <w:tr>
        <w:trPr>
          <w:trHeight w:val="7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TNHH Thái CORP INTERNATIONAL ( vn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ô 1- CN3- KCN Ngọc Hồi- H Thanh Trì 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à tặ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12/2010 - 15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TNHH T.M.G tại Hà Nộ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p 5 TTTM Bourbon Thăng Long- 222 Trần Duy Hưng- P Trung Hòa- Cầu Giấy-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 nhân dịp lễ Noel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2/2010 - 26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TNHH ADC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ố 22 N7A, Khu đô thị  Trung Hòa - Nhân chính, Q Thanh Xuân,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ương trình khuyến mãi tổng hợp tháng 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hàn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12/2010 - 03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 Công ty TNHH T.M.G tại Hà Nội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p 5 TTTM Bourbon Thăng Long- 222 Trần Duy Hưng- P Trung Hòa- Cầu Giấy- HN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 nhân dịp lễ Noel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21-13/01/2011; đợt 2twf 20/01-02/02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7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Giovani Việt Nam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Tuệ Tĩnh , Hai Bà Trưng, Hà Nô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ắm tăng doanh số, doanh thu tại các gian hàng Giovani,nhân dịp Tết Dương Lịch  và Tết Nguyên đán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12/2010 - 02/02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Cổ phần Pico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 Tây Sơn- Đống Đa- Hà Nội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Đại hạ giá mùa Noel 2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, 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12/2010 - 23/12/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g ty TNHH SX TM XNK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-330 Ba tháng hai, P12, Q10, Tp HCM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ừng Noel tặng qu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ặng quà, giảm gi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12-10/01/20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25:00Z</dcterms:created>
  <dc:creator>User</dc:creator>
  <dc:description/>
  <cp:keywords/>
  <dc:language>en-US</dc:language>
  <cp:lastModifiedBy>User</cp:lastModifiedBy>
  <dcterms:modified xsi:type="dcterms:W3CDTF">2011-03-03T06:07:00Z</dcterms:modified>
  <cp:revision>5</cp:revision>
  <dc:subject/>
  <dc:title>TT</dc:title>
</cp:coreProperties>
</file>