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11758v Manua&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11758v Manua"&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11758v Manua</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11758v Manua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11758v Manua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11758v manua&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