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SHOPPING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  <w:t xml:space="preserve">You take a </w:t>
      </w:r>
      <w:r>
        <w:rPr>
          <w:rFonts w:cs="Arial"/>
          <w:b/>
          <w:color w:val="000000"/>
          <w:sz w:val="24"/>
          <w:szCs w:val="22"/>
        </w:rPr>
        <w:t>basket</w:t>
      </w:r>
      <w:r>
        <w:rPr>
          <w:rFonts w:cs="Arial"/>
          <w:color w:val="000000"/>
          <w:sz w:val="24"/>
          <w:szCs w:val="22"/>
        </w:rPr>
        <w:t xml:space="preserve"> or a </w:t>
      </w:r>
      <w:r>
        <w:rPr>
          <w:rFonts w:cs="Arial"/>
          <w:b/>
          <w:color w:val="000000"/>
          <w:sz w:val="24"/>
          <w:szCs w:val="22"/>
        </w:rPr>
        <w:t>trolley</w:t>
      </w:r>
      <w:r>
        <w:rPr>
          <w:rFonts w:cs="Arial"/>
          <w:color w:val="000000"/>
          <w:sz w:val="24"/>
          <w:szCs w:val="22"/>
        </w:rPr>
        <w:t xml:space="preserve"> and go shopping. If you have all the </w:t>
      </w:r>
      <w:r>
        <w:rPr>
          <w:rFonts w:cs="Arial"/>
          <w:b/>
          <w:color w:val="000000"/>
          <w:sz w:val="24"/>
          <w:szCs w:val="22"/>
        </w:rPr>
        <w:t>goods</w:t>
      </w:r>
      <w:r>
        <w:rPr>
          <w:rFonts w:cs="Arial"/>
          <w:color w:val="000000"/>
          <w:sz w:val="24"/>
          <w:szCs w:val="22"/>
        </w:rPr>
        <w:t xml:space="preserve">, you go to the </w:t>
      </w:r>
      <w:r>
        <w:rPr>
          <w:rFonts w:cs="Arial"/>
          <w:b/>
          <w:color w:val="000000"/>
          <w:sz w:val="24"/>
          <w:szCs w:val="22"/>
        </w:rPr>
        <w:t>cash desk</w:t>
      </w:r>
      <w:r>
        <w:rPr>
          <w:rFonts w:cs="Arial"/>
          <w:color w:val="000000"/>
          <w:sz w:val="24"/>
          <w:szCs w:val="22"/>
        </w:rPr>
        <w:t xml:space="preserve"> and </w:t>
      </w:r>
      <w:r>
        <w:rPr>
          <w:rFonts w:cs="Arial"/>
          <w:b/>
          <w:color w:val="000000"/>
          <w:sz w:val="24"/>
          <w:szCs w:val="22"/>
        </w:rPr>
        <w:t>pay</w:t>
      </w:r>
      <w:r>
        <w:rPr>
          <w:rFonts w:cs="Arial"/>
          <w:color w:val="000000"/>
          <w:sz w:val="24"/>
          <w:szCs w:val="22"/>
        </w:rPr>
        <w:t xml:space="preserve"> for it. The goods is put into the </w:t>
      </w:r>
      <w:r>
        <w:rPr>
          <w:rFonts w:cs="Arial"/>
          <w:b/>
          <w:color w:val="000000"/>
          <w:sz w:val="24"/>
          <w:szCs w:val="22"/>
        </w:rPr>
        <w:t>shopping bag</w:t>
      </w:r>
      <w:r>
        <w:rPr>
          <w:rFonts w:cs="Arial"/>
          <w:color w:val="000000"/>
          <w:sz w:val="24"/>
          <w:szCs w:val="22"/>
        </w:rPr>
        <w:t xml:space="preserve">. You can pay </w:t>
      </w:r>
      <w:r>
        <w:rPr>
          <w:rFonts w:cs="Arial"/>
          <w:b/>
          <w:color w:val="000000"/>
          <w:sz w:val="24"/>
          <w:szCs w:val="22"/>
        </w:rPr>
        <w:t>cash</w:t>
      </w:r>
      <w:r>
        <w:rPr>
          <w:rFonts w:cs="Arial"/>
          <w:color w:val="000000"/>
          <w:sz w:val="24"/>
          <w:szCs w:val="22"/>
        </w:rPr>
        <w:t xml:space="preserve"> or with a </w:t>
      </w:r>
      <w:r>
        <w:rPr>
          <w:rFonts w:cs="Arial"/>
          <w:b/>
          <w:color w:val="000000"/>
          <w:sz w:val="24"/>
          <w:szCs w:val="22"/>
        </w:rPr>
        <w:t>credit card</w:t>
      </w:r>
      <w:r>
        <w:rPr>
          <w:rFonts w:cs="Arial"/>
          <w:color w:val="000000"/>
          <w:sz w:val="24"/>
          <w:szCs w:val="22"/>
        </w:rPr>
        <w:t>. Where? At a supermarket, hypermarket - large self-service shops.</w:t>
      </w:r>
    </w:p>
    <w:p>
      <w:pPr>
        <w:pStyle w:val="Normal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4"/>
          <w:szCs w:val="22"/>
        </w:rPr>
        <w:t>Going shopping</w:t>
      </w:r>
      <w:r>
        <w:rPr>
          <w:rFonts w:cs="Arial"/>
          <w:color w:val="000000"/>
          <w:sz w:val="24"/>
          <w:szCs w:val="22"/>
        </w:rPr>
        <w:t xml:space="preserve"> - describe your shopping, how many times a week you go shopping, which goods you can buy every day, once a week or only once a year etc.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  <w:t xml:space="preserve">Kinds of shops: </w:t>
      </w:r>
      <w:r>
        <w:rPr>
          <w:rFonts w:cs="Arial"/>
          <w:b/>
          <w:bCs/>
          <w:color w:val="000000"/>
          <w:sz w:val="24"/>
          <w:szCs w:val="22"/>
        </w:rPr>
        <w:t>boutique</w:t>
      </w:r>
      <w:r>
        <w:rPr>
          <w:rFonts w:cs="Arial"/>
          <w:color w:val="000000"/>
          <w:sz w:val="24"/>
          <w:szCs w:val="22"/>
        </w:rPr>
        <w:t xml:space="preserve"> – a small shop selling fashionable clothes, </w:t>
      </w:r>
      <w:r>
        <w:rPr>
          <w:rFonts w:cs="Arial"/>
          <w:b/>
          <w:bCs/>
          <w:color w:val="000000"/>
          <w:sz w:val="24"/>
          <w:szCs w:val="22"/>
        </w:rPr>
        <w:t>stall</w:t>
      </w:r>
      <w:r>
        <w:rPr>
          <w:rFonts w:cs="Arial"/>
          <w:color w:val="000000"/>
          <w:sz w:val="24"/>
          <w:szCs w:val="22"/>
        </w:rPr>
        <w:t xml:space="preserve"> – a table or small open-fronted shop in a public place, </w:t>
      </w:r>
      <w:r>
        <w:rPr>
          <w:rFonts w:cs="Arial"/>
          <w:b/>
          <w:bCs/>
          <w:color w:val="000000"/>
          <w:sz w:val="24"/>
          <w:szCs w:val="22"/>
        </w:rPr>
        <w:t>store</w:t>
      </w:r>
      <w:r>
        <w:rPr>
          <w:rFonts w:cs="Arial"/>
          <w:color w:val="000000"/>
          <w:sz w:val="24"/>
          <w:szCs w:val="22"/>
        </w:rPr>
        <w:t xml:space="preserve"> – a large shop, </w:t>
      </w:r>
      <w:r>
        <w:rPr>
          <w:rFonts w:cs="Arial"/>
          <w:b/>
          <w:color w:val="000000"/>
          <w:sz w:val="24"/>
          <w:szCs w:val="22"/>
        </w:rPr>
        <w:t>s</w:t>
      </w:r>
      <w:r>
        <w:rPr>
          <w:rFonts w:cs="Arial"/>
          <w:b/>
          <w:bCs/>
          <w:color w:val="000000"/>
          <w:sz w:val="24"/>
          <w:szCs w:val="22"/>
        </w:rPr>
        <w:t>upermarket</w:t>
      </w:r>
      <w:r>
        <w:rPr>
          <w:rFonts w:cs="Arial"/>
          <w:color w:val="000000"/>
          <w:sz w:val="24"/>
          <w:szCs w:val="22"/>
        </w:rPr>
        <w:t xml:space="preserve"> – a large shop selling mainly food where one serves oneself, </w:t>
      </w:r>
      <w:r>
        <w:rPr>
          <w:rFonts w:cs="Arial"/>
          <w:b/>
          <w:bCs/>
          <w:color w:val="000000"/>
          <w:sz w:val="24"/>
          <w:szCs w:val="22"/>
        </w:rPr>
        <w:t>market</w:t>
      </w:r>
      <w:r>
        <w:rPr>
          <w:rFonts w:cs="Arial"/>
          <w:color w:val="000000"/>
          <w:sz w:val="24"/>
          <w:szCs w:val="22"/>
        </w:rPr>
        <w:t xml:space="preserve"> – open place where people meet to buy and sell goods, especially food, , </w:t>
      </w:r>
      <w:r>
        <w:rPr>
          <w:rFonts w:cs="Arial"/>
          <w:b/>
          <w:bCs/>
          <w:color w:val="000000"/>
          <w:sz w:val="24"/>
          <w:szCs w:val="22"/>
        </w:rPr>
        <w:t>shopping centre / mall</w:t>
      </w:r>
      <w:r>
        <w:rPr>
          <w:rFonts w:cs="Arial"/>
          <w:color w:val="000000"/>
          <w:sz w:val="24"/>
          <w:szCs w:val="22"/>
        </w:rPr>
        <w:t xml:space="preserve"> - a group of shops of different kinds, planned and built as a whole</w:t>
      </w:r>
      <w:r>
        <w:rPr>
          <w:rFonts w:cs="Arial"/>
          <w:b/>
          <w:bCs/>
          <w:color w:val="000000"/>
          <w:sz w:val="24"/>
          <w:szCs w:val="22"/>
        </w:rPr>
        <w:t>, department store</w:t>
      </w:r>
      <w:r>
        <w:rPr>
          <w:rFonts w:cs="Arial"/>
          <w:color w:val="000000"/>
          <w:sz w:val="24"/>
          <w:szCs w:val="22"/>
        </w:rPr>
        <w:t xml:space="preserve"> – a large shop divided into smaller parts in each of which different types of goods are sold, more floors, more goods, more departments</w:t>
      </w:r>
    </w:p>
    <w:p>
      <w:pPr>
        <w:pStyle w:val="Normal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  <w:t>bakery/baker’s , butcher’s, chemist’s, perfumery,  men's wear, ironmonger/hardware shop, greengrocer's, grocer's , stationer's/stationary, newsagent, florist, fishmonger’s, bookshop, toyshop, pet shop, DIY, etc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</w:rPr>
        <w:t xml:space="preserve">SHOPPING VERBS: </w:t>
      </w:r>
      <w:r>
        <w:rPr>
          <w:rFonts w:cs="Arial"/>
          <w:sz w:val="22"/>
        </w:rPr>
        <w:t>LOOK FOR / SEARCH</w:t>
      </w:r>
      <w:r>
        <w:rPr>
          <w:rFonts w:cs="Arial"/>
          <w:b/>
          <w:sz w:val="22"/>
        </w:rPr>
        <w:t xml:space="preserve">, </w:t>
      </w:r>
      <w:r>
        <w:rPr>
          <w:rFonts w:cs="Arial"/>
          <w:sz w:val="22"/>
        </w:rPr>
        <w:t>CHOOSE,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WANT, PREFER, SPEND MONEY ON, PAY FOR, USE A CREDIT CARD, BUY, DO SOME SHOPPING, GO SHOPPING, CHANGE, TRY STH ON,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MONEY:</w:t>
      </w:r>
      <w:r>
        <w:rPr>
          <w:rFonts w:cs="Arial"/>
          <w:sz w:val="22"/>
        </w:rPr>
        <w:t xml:space="preserve"> cash, pay cash x use a credit card ( accept), coins / change, notes / banknotes, currency - national x foreign: Czech Crown, euro, British pound, dollar, yen, …), purse, wallet, pay for, change money – exchange office, bank, price, cost, owe, own, lend x borrow, fine, loan, save, save up, free of charge, pocket money, </w:t>
      </w:r>
      <w:r>
        <w:rPr>
          <w:rFonts w:cs="Arial"/>
          <w:color w:val="000000"/>
          <w:sz w:val="22"/>
          <w:szCs w:val="20"/>
        </w:rPr>
        <w:t>expensive x cheap, season sales, incredibly expensive x reasonable price</w:t>
      </w:r>
    </w:p>
    <w:p>
      <w:pPr>
        <w:pStyle w:val="Normal"/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>PEOPLE</w:t>
      </w:r>
      <w:r>
        <w:rPr>
          <w:rFonts w:cs="Arial"/>
          <w:color w:val="000000"/>
          <w:sz w:val="22"/>
          <w:szCs w:val="20"/>
        </w:rPr>
        <w:t>: CUSTOMER X SHOP ASSISTANT, CASHIER (service), MANAGER</w:t>
      </w:r>
    </w:p>
    <w:p>
      <w:pPr>
        <w:pStyle w:val="Normal"/>
        <w:rPr>
          <w:rFonts w:cs="Arial"/>
          <w:b/>
          <w:b/>
          <w:color w:val="000000"/>
          <w:sz w:val="22"/>
          <w:szCs w:val="20"/>
          <w:u w:val="single"/>
        </w:rPr>
      </w:pPr>
      <w:r>
        <w:rPr>
          <w:rFonts w:cs="Arial"/>
          <w:b/>
          <w:color w:val="000000"/>
          <w:sz w:val="22"/>
          <w:szCs w:val="20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GOODS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 xml:space="preserve">BAKERY: </w:t>
      </w:r>
      <w:r>
        <w:rPr>
          <w:rFonts w:cs="Arial"/>
          <w:sz w:val="22"/>
        </w:rPr>
        <w:t>bread, rolls, pastry, cakes, doughnuts,</w:t>
      </w:r>
    </w:p>
    <w:p>
      <w:pPr>
        <w:pStyle w:val="Normal"/>
        <w:rPr/>
      </w:pPr>
      <w:r>
        <w:rPr>
          <w:rFonts w:cs="Arial"/>
          <w:b/>
          <w:sz w:val="22"/>
        </w:rPr>
        <w:t>BUTCHER´S:</w:t>
      </w:r>
      <w:r>
        <w:rPr>
          <w:rFonts w:cs="Arial"/>
          <w:sz w:val="22"/>
        </w:rPr>
        <w:t xml:space="preserve"> meat (beef - </w:t>
      </w:r>
      <w:r>
        <w:rPr>
          <w:rFonts w:cs="Arial"/>
          <w:i/>
          <w:sz w:val="22"/>
        </w:rPr>
        <w:t>steak</w:t>
      </w:r>
      <w:r>
        <w:rPr>
          <w:rFonts w:cs="Arial"/>
          <w:sz w:val="22"/>
        </w:rPr>
        <w:t xml:space="preserve">, pork, chicken – </w:t>
      </w:r>
      <w:r>
        <w:rPr>
          <w:rFonts w:cs="Arial"/>
          <w:i/>
          <w:sz w:val="22"/>
        </w:rPr>
        <w:t>wing, thigh, breast, steak</w:t>
      </w:r>
      <w:r>
        <w:rPr>
          <w:rFonts w:cs="Arial"/>
          <w:sz w:val="22"/>
        </w:rPr>
        <w:t>, turkey, lamb, rabbit, hen,  …), sausages, ham, bacon, 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CLOTHES SHOP:</w:t>
      </w:r>
      <w:r>
        <w:rPr>
          <w:rFonts w:cs="Arial"/>
          <w:sz w:val="22"/>
        </w:rPr>
        <w:t xml:space="preserve"> suit(a jacket and trousers or a skirt – smart / elegant), tuxedo(very formal), jacket(leather, cotton, woollen), coat (warm), trousers( tight, straight, flared, comfortable), jeans (casual), t-shirt (plain x patterned, tight x baggy), shirt, sweatshirt (with a hood, pockets, zipper),shorts, tie, bowtie, skirt(short x long), dress, underwear (underpants, knickers, bra), swimsuit, swimming trunks, bikini, cardigan, sweater / pullover / jumper, bathrobe, waistcoat, turtleneck, tracksuit, pyjamas, nightdress / nightie, socks, stockings, tights, scarf, gloves, mittens, hat, cap, … fashionable / trendy, … size (small, medium, large),… usual x unusual</w:t>
      </w:r>
    </w:p>
    <w:p>
      <w:pPr>
        <w:pStyle w:val="Normal"/>
        <w:rPr/>
      </w:pPr>
      <w:r>
        <w:rPr>
          <w:rFonts w:cs="Arial"/>
          <w:b/>
          <w:sz w:val="22"/>
        </w:rPr>
        <w:t>SHOE SHOP</w:t>
      </w:r>
      <w:r>
        <w:rPr>
          <w:rFonts w:cs="Arial"/>
          <w:sz w:val="22"/>
        </w:rPr>
        <w:t>: shoes, boots, sandals, slippers, trainers, …</w:t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 xml:space="preserve">JEWELLERY / </w:t>
      </w:r>
      <w:r>
        <w:rPr>
          <w:rFonts w:cs="Arial"/>
          <w:color w:val="000000"/>
          <w:sz w:val="22"/>
          <w:szCs w:val="20"/>
        </w:rPr>
        <w:t>ACCESSORIES: ring, earring, bracelet, necklace, watch, headband, wristband, beads, belt, sunglasses, umbrella,</w:t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>FLORIST:</w:t>
      </w:r>
      <w:r>
        <w:rPr>
          <w:rFonts w:cs="Arial"/>
          <w:color w:val="000000"/>
          <w:sz w:val="22"/>
          <w:szCs w:val="20"/>
        </w:rPr>
        <w:t xml:space="preserve"> rose, tulip, daffodil, daisy, orchid, carnation, sunflower, …</w:t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 xml:space="preserve">GREENGROCERY: vegetable - </w:t>
      </w:r>
      <w:r>
        <w:rPr>
          <w:rFonts w:cs="Arial"/>
          <w:color w:val="000000"/>
          <w:sz w:val="22"/>
          <w:szCs w:val="20"/>
        </w:rPr>
        <w:t xml:space="preserve">cabbage, carrot, bean, broccoli, potato, tomato, radish, cucumber, onion, garlic, cauliflower, pea, </w:t>
      </w:r>
      <w:r>
        <w:rPr>
          <w:rFonts w:cs="Arial"/>
          <w:b/>
          <w:color w:val="000000"/>
          <w:sz w:val="22"/>
          <w:szCs w:val="20"/>
        </w:rPr>
        <w:t xml:space="preserve">fruit </w:t>
      </w:r>
      <w:r>
        <w:rPr>
          <w:rFonts w:cs="Arial"/>
          <w:color w:val="000000"/>
          <w:sz w:val="22"/>
          <w:szCs w:val="20"/>
        </w:rPr>
        <w:t xml:space="preserve">– apple, pear, peach, plum, banana, raspberry, strawberry, blueberry, blackberry, red currant, grapes, grapefruit, cherry, apricot, melon, </w:t>
      </w:r>
      <w:r>
        <w:rPr>
          <w:rFonts w:cs="Arial"/>
          <w:b/>
          <w:color w:val="000000"/>
          <w:sz w:val="22"/>
          <w:szCs w:val="20"/>
        </w:rPr>
        <w:t>nuts</w:t>
      </w:r>
      <w:r>
        <w:rPr>
          <w:rFonts w:cs="Arial"/>
          <w:color w:val="000000"/>
          <w:sz w:val="22"/>
          <w:szCs w:val="20"/>
        </w:rPr>
        <w:t xml:space="preserve"> – peanut, hazel nut, walnut, coconut, almond…</w:t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>GROCERY</w:t>
      </w:r>
      <w:r>
        <w:rPr>
          <w:rFonts w:cs="Arial"/>
          <w:color w:val="000000"/>
          <w:sz w:val="22"/>
          <w:szCs w:val="20"/>
        </w:rPr>
        <w:t>: eggs, sugar, salt, pepper, other spice, flour, rice, pasta, vinegar, ketchup, milk, diary products (yogurt, cheese, cottage cheese, cream, pudding), …</w:t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>FURNITURE:</w:t>
      </w:r>
      <w:r>
        <w:rPr>
          <w:rFonts w:cs="Arial"/>
          <w:color w:val="000000"/>
          <w:sz w:val="22"/>
          <w:szCs w:val="20"/>
        </w:rPr>
        <w:t xml:space="preserve"> table, coffee table, chair, </w:t>
      </w:r>
      <w:r>
        <w:rPr>
          <w:rFonts w:cs="Arial"/>
          <w:i/>
          <w:color w:val="000000"/>
          <w:sz w:val="22"/>
          <w:szCs w:val="20"/>
        </w:rPr>
        <w:t>rocking chair</w:t>
      </w:r>
      <w:r>
        <w:rPr>
          <w:rFonts w:cs="Arial"/>
          <w:color w:val="000000"/>
          <w:sz w:val="22"/>
          <w:szCs w:val="20"/>
        </w:rPr>
        <w:t>, armchair, settee / sofa / couch, cupboard, wall unit, chest of drawers, cabinet, shelf / shelves, desk, wardrobe, bookcase / bookshelves, carpet, rug, …</w:t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>CHEMIST´S:</w:t>
      </w:r>
      <w:r>
        <w:rPr>
          <w:rFonts w:cs="Arial"/>
          <w:color w:val="000000"/>
          <w:sz w:val="22"/>
          <w:szCs w:val="20"/>
        </w:rPr>
        <w:t xml:space="preserve"> medicine, perfume, washing powder, toothpaste, toothbrush, shampoo, conditioner, comb, brush, cosmetics: </w:t>
      </w:r>
      <w:r>
        <w:rPr>
          <w:rFonts w:cs="Arial"/>
          <w:i/>
          <w:color w:val="000000"/>
          <w:sz w:val="22"/>
          <w:szCs w:val="20"/>
        </w:rPr>
        <w:t>lipstick, mascara, nail varnish / polish</w:t>
      </w:r>
      <w:r>
        <w:rPr>
          <w:rFonts w:cs="Arial"/>
          <w:color w:val="000000"/>
          <w:sz w:val="22"/>
          <w:szCs w:val="20"/>
        </w:rPr>
        <w:t>, sponge, razor, after shave, toilet paper,  …</w:t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0"/>
        </w:rPr>
        <w:t>PET SHOP</w:t>
      </w:r>
      <w:r>
        <w:rPr>
          <w:rFonts w:cs="Arial"/>
          <w:color w:val="000000"/>
          <w:sz w:val="22"/>
          <w:szCs w:val="20"/>
        </w:rPr>
        <w:t>: cat, dog, rabbit, budgerigar / budgie, parrot, snake, hamster, guinea pig, goldfish, turtle, tortoise, …</w:t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>STATIONARY</w:t>
      </w:r>
      <w:r>
        <w:rPr>
          <w:rFonts w:cs="Arial"/>
          <w:color w:val="000000"/>
          <w:sz w:val="22"/>
          <w:szCs w:val="20"/>
        </w:rPr>
        <w:t>: paper, exercise book, notebook, calendar, envelope, pen, pencil, pencil sharpener, pencil case, ruler, marker, highlighter, bag, sticker, glue, cellotape, scissors, paper clip, stamp, compasses, cards, calculator,  …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ccept</w:t>
        <w:tab/>
        <w:tab/>
        <w:tab/>
        <w:t>přijmout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lmond</w:t>
        <w:tab/>
        <w:tab/>
        <w:tab/>
        <w:t>mandl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pricot</w:t>
        <w:tab/>
        <w:tab/>
        <w:tab/>
        <w:t>meruň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aggy</w:t>
        <w:tab/>
        <w:tab/>
        <w:tab/>
        <w:t>voln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anknote</w:t>
        <w:tab/>
        <w:t xml:space="preserve">             bankov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athrobe</w:t>
        <w:tab/>
        <w:tab/>
        <w:t>župa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eads</w:t>
        <w:tab/>
        <w:tab/>
        <w:tab/>
        <w:t>korál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lackberry</w:t>
        <w:tab/>
        <w:tab/>
        <w:t>ostružin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lueberry</w:t>
        <w:tab/>
        <w:tab/>
        <w:t>borův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owtie</w:t>
        <w:tab/>
        <w:tab/>
        <w:tab/>
        <w:t>motýle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ra</w:t>
        <w:tab/>
        <w:tab/>
        <w:tab/>
        <w:t>podprsenk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udgerigar, budgie</w:t>
        <w:tab/>
        <w:t>andulka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butcher’s</w:t>
        <w:tab/>
        <w:tab/>
        <w:t>řeznictv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ardigan</w:t>
        <w:tab/>
        <w:tab/>
        <w:t>vest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arnation</w:t>
        <w:tab/>
        <w:tab/>
        <w:t>karafiát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ash</w:t>
      </w:r>
      <w:r>
        <w:rPr>
          <w:rFonts w:cs="Arial"/>
          <w:color w:val="000000"/>
          <w:szCs w:val="20"/>
        </w:rPr>
        <w:t xml:space="preserve"> </w:t>
        <w:tab/>
        <w:tab/>
        <w:tab/>
        <w:t>hotovost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ash desk</w:t>
        <w:tab/>
        <w:tab/>
        <w:t>pokladn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CASHIER </w:t>
        <w:tab/>
        <w:tab/>
        <w:t>pokladn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asual</w:t>
        <w:tab/>
        <w:tab/>
        <w:tab/>
        <w:t>všední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ellotape</w:t>
        <w:tab/>
        <w:tab/>
        <w:t>izolep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ange</w:t>
        <w:tab/>
        <w:tab/>
        <w:tab/>
        <w:t>drobné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hemist’s</w:t>
        <w:tab/>
        <w:tab/>
        <w:t>drogeri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oose</w:t>
        <w:tab/>
        <w:tab/>
        <w:tab/>
        <w:t>vybrat si, zvoli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coat </w:t>
        <w:tab/>
        <w:tab/>
        <w:tab/>
        <w:t>kabá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in</w:t>
        <w:tab/>
        <w:tab/>
        <w:tab/>
        <w:t>minc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omb</w:t>
        <w:tab/>
        <w:tab/>
        <w:tab/>
        <w:t>hřebe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ompasses</w:t>
        <w:tab/>
        <w:tab/>
        <w:t>kružítk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st</w:t>
        <w:tab/>
        <w:tab/>
        <w:tab/>
        <w:t>stat (o ceně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tton</w:t>
        <w:tab/>
        <w:tab/>
        <w:tab/>
        <w:t>bavlna, bavlněn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urrency</w:t>
        <w:tab/>
        <w:tab/>
        <w:t>měn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CUSTOMER </w:t>
        <w:tab/>
        <w:tab/>
        <w:t>zákazník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affodil</w:t>
        <w:tab/>
        <w:tab/>
        <w:tab/>
        <w:t>narcis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aisy</w:t>
        <w:tab/>
        <w:tab/>
        <w:tab/>
        <w:t>sedmikráska, kopretina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>department</w:t>
        <w:tab/>
        <w:tab/>
        <w:t>oddělení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department store</w:t>
        <w:tab/>
        <w:t>obchodní dům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IY</w:t>
        <w:tab/>
        <w:tab/>
        <w:tab/>
        <w:t>obchod pro kutily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nvelope</w:t>
        <w:tab/>
        <w:tab/>
        <w:t>obál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xchange office</w:t>
        <w:tab/>
        <w:tab/>
        <w:t>směnárna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fashionable</w:t>
        <w:tab/>
        <w:tab/>
        <w:t>moderní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fishmonger’s</w:t>
        <w:tab/>
        <w:tab/>
        <w:t>rybárn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lared</w:t>
        <w:tab/>
        <w:tab/>
        <w:tab/>
        <w:t>do zvonu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florist</w:t>
        <w:tab/>
        <w:tab/>
        <w:tab/>
        <w:t>květinářstv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ormal</w:t>
        <w:tab/>
        <w:tab/>
        <w:tab/>
        <w:t>formáln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ree of charge</w:t>
        <w:tab/>
        <w:tab/>
        <w:t>zadarm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loves</w:t>
        <w:tab/>
        <w:tab/>
        <w:tab/>
        <w:t>rukavic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lue</w:t>
        <w:tab/>
        <w:tab/>
        <w:tab/>
        <w:t>lepidlo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goods</w:t>
        <w:tab/>
        <w:tab/>
        <w:tab/>
        <w:t>zboží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greengrocer's</w:t>
        <w:tab/>
        <w:tab/>
        <w:t>ovoce a zelenina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grocer's</w:t>
        <w:tab/>
        <w:tab/>
        <w:t>potraviny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hardware shop</w:t>
        <w:tab/>
        <w:t>železářství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highlighter</w:t>
        <w:tab/>
        <w:tab/>
        <w:t>zvýrazňovač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ood</w:t>
        <w:tab/>
        <w:tab/>
        <w:tab/>
        <w:t>kapuc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ncredibly</w:t>
        <w:tab/>
        <w:tab/>
        <w:t>neuvěřitelně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ronmonger</w:t>
        <w:tab/>
        <w:tab/>
        <w:t>železářstv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cket</w:t>
        <w:tab/>
        <w:tab/>
        <w:tab/>
        <w:t>sak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umper</w:t>
        <w:tab/>
        <w:tab/>
        <w:tab/>
        <w:t>svet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nickers</w:t>
        <w:tab/>
        <w:tab/>
        <w:t>kalhot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ather</w:t>
        <w:tab/>
        <w:tab/>
        <w:tab/>
        <w:t>kůže, kožen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nd</w:t>
        <w:tab/>
        <w:tab/>
        <w:tab/>
        <w:t>půjčit</w:t>
      </w:r>
    </w:p>
    <w:p>
      <w:pPr>
        <w:pStyle w:val="Normal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lipstick</w:t>
        <w:tab/>
        <w:tab/>
        <w:tab/>
        <w:t>rtěn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oan</w:t>
        <w:tab/>
        <w:tab/>
        <w:tab/>
        <w:t>půjč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ook for</w:t>
        <w:tab/>
        <w:tab/>
        <w:tab/>
        <w:t>hledat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men's wear</w:t>
        <w:tab/>
        <w:tab/>
        <w:t>pánské oblečen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ttens</w:t>
        <w:tab/>
        <w:tab/>
        <w:tab/>
        <w:t>palčáky</w:t>
      </w:r>
    </w:p>
    <w:p>
      <w:pPr>
        <w:pStyle w:val="Normal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nail varnish, polish</w:t>
        <w:tab/>
        <w:t>lak na nehty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newsagent</w:t>
        <w:tab/>
        <w:tab/>
        <w:t>trafi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ightdress, nightie</w:t>
        <w:tab/>
        <w:t>noční košilk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rchid</w:t>
        <w:tab/>
        <w:tab/>
        <w:tab/>
        <w:t>orchide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we</w:t>
        <w:tab/>
        <w:tab/>
        <w:tab/>
        <w:t>dluži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wn</w:t>
        <w:tab/>
        <w:tab/>
        <w:tab/>
        <w:t>vlastni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atterned</w:t>
        <w:tab/>
        <w:tab/>
        <w:t>vzorovaný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ay</w:t>
      </w:r>
      <w:r>
        <w:rPr>
          <w:rFonts w:cs="Arial"/>
          <w:color w:val="000000"/>
          <w:szCs w:val="20"/>
        </w:rPr>
        <w:t xml:space="preserve"> for</w:t>
        <w:tab/>
        <w:tab/>
        <w:tab/>
        <w:t>platit za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erfumery</w:t>
        <w:tab/>
        <w:tab/>
        <w:t>parfumeri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ET SHOP</w:t>
        <w:tab/>
        <w:tab/>
        <w:t>zverimex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lain</w:t>
        <w:tab/>
        <w:tab/>
        <w:tab/>
        <w:t>jednobarevn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cket money</w:t>
        <w:tab/>
        <w:tab/>
        <w:t>kapesné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cket</w:t>
        <w:tab/>
        <w:tab/>
        <w:tab/>
        <w:t>kaps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ice</w:t>
        <w:tab/>
        <w:tab/>
        <w:tab/>
        <w:t>cen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se</w:t>
        <w:tab/>
        <w:tab/>
        <w:tab/>
        <w:t>peněženka dámská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yjamas</w:t>
        <w:tab/>
        <w:tab/>
        <w:t>pyžamo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radish</w:t>
        <w:tab/>
        <w:tab/>
        <w:tab/>
        <w:t>ředkvičk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razor</w:t>
        <w:tab/>
        <w:tab/>
        <w:tab/>
        <w:t>žilet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color w:val="000000"/>
          <w:szCs w:val="20"/>
        </w:rPr>
        <w:t>reasonable</w:t>
        <w:tab/>
        <w:tab/>
        <w:t>rozumný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red currant</w:t>
        <w:tab/>
        <w:tab/>
        <w:t>červený rybíz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rocking chair</w:t>
        <w:tab/>
        <w:tab/>
        <w:t>houpací židl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ave</w:t>
        <w:tab/>
        <w:tab/>
        <w:tab/>
        <w:t>šetři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ave up</w:t>
        <w:tab/>
        <w:tab/>
        <w:tab/>
        <w:t>našetři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carf</w:t>
        <w:tab/>
        <w:tab/>
        <w:tab/>
        <w:t>šála, šál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cissors</w:t>
        <w:tab/>
        <w:tab/>
        <w:t>nůžk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>search</w:t>
        <w:tab/>
        <w:tab/>
        <w:tab/>
        <w:t>hledat, pátrat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sell </w:t>
        <w:tab/>
        <w:tab/>
        <w:tab/>
        <w:t>prodat, prodávat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rve</w:t>
        <w:tab/>
        <w:tab/>
        <w:tab/>
        <w:t>servírovat, obsluhovat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rvice</w:t>
        <w:tab/>
        <w:tab/>
        <w:tab/>
        <w:t>služb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hampoo</w:t>
        <w:tab/>
        <w:tab/>
        <w:t>šampo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HOP ASSISTANT</w:t>
        <w:tab/>
        <w:t>prodavač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shopping mall</w:t>
      </w:r>
      <w:r>
        <w:rPr>
          <w:rFonts w:cs="Arial"/>
          <w:color w:val="000000"/>
          <w:szCs w:val="20"/>
        </w:rPr>
        <w:t xml:space="preserve"> </w:t>
        <w:tab/>
        <w:tab/>
        <w:t>obchodní centru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ize</w:t>
        <w:tab/>
        <w:tab/>
        <w:tab/>
        <w:t>velikos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lippers</w:t>
        <w:tab/>
        <w:tab/>
        <w:tab/>
        <w:t>pantofl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mart</w:t>
        <w:tab/>
        <w:tab/>
        <w:tab/>
        <w:t>moderní, chytrý, elegantn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pend money on</w:t>
        <w:tab/>
        <w:t>utratit peníze z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nge</w:t>
        <w:tab/>
        <w:tab/>
        <w:tab/>
        <w:t>houba mycí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stall</w:t>
        <w:tab/>
        <w:tab/>
        <w:tab/>
        <w:t>stánek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tamp</w:t>
        <w:tab/>
        <w:tab/>
        <w:tab/>
        <w:t>známk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STATIONARY</w:t>
        <w:tab/>
        <w:tab/>
        <w:t>papírnictv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ockings</w:t>
        <w:tab/>
        <w:tab/>
        <w:t>podkolenky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store</w:t>
        <w:tab/>
        <w:tab/>
        <w:tab/>
        <w:t>obcho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uit</w:t>
        <w:tab/>
        <w:tab/>
        <w:tab/>
        <w:t>oblek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unflower</w:t>
        <w:tab/>
        <w:tab/>
        <w:t>slunečnice</w:t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weatshirt</w:t>
        <w:tab/>
        <w:tab/>
        <w:t>mikin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wimming trunks</w:t>
        <w:tab/>
        <w:t>plavky pánské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wimsuit</w:t>
        <w:tab/>
        <w:tab/>
        <w:t>plavky dámské vcelku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ie</w:t>
        <w:tab/>
        <w:tab/>
        <w:tab/>
        <w:t>kravat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ight</w:t>
        <w:tab/>
        <w:tab/>
        <w:tab/>
        <w:t>těsn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ights</w:t>
        <w:tab/>
        <w:tab/>
        <w:tab/>
        <w:t>punčocháč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oothbrush</w:t>
        <w:tab/>
        <w:tab/>
        <w:t>kartáček na zuby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oothpaste</w:t>
        <w:tab/>
        <w:tab/>
        <w:t>pasta na zuby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toyshop</w:t>
        <w:tab/>
        <w:tab/>
        <w:t>hračkářství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racksuit</w:t>
        <w:tab/>
        <w:tab/>
        <w:t>tepláková souprav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rainers</w:t>
        <w:tab/>
        <w:tab/>
        <w:tab/>
        <w:t>sportovní obu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rendy</w:t>
        <w:tab/>
        <w:tab/>
        <w:tab/>
        <w:t>moderní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trolley</w:t>
        <w:tab/>
        <w:tab/>
        <w:tab/>
        <w:t>vozí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ry sth on </w:t>
        <w:tab/>
        <w:tab/>
        <w:t>zkusit si na sobě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ulip</w:t>
        <w:tab/>
        <w:tab/>
        <w:tab/>
        <w:t>tulipá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urtleneck</w:t>
        <w:tab/>
        <w:tab/>
        <w:t>rolá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uxedo</w:t>
        <w:tab/>
        <w:tab/>
        <w:tab/>
        <w:t>smokin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nderpants</w:t>
        <w:tab/>
        <w:tab/>
        <w:t>slip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nderwear</w:t>
        <w:tab/>
        <w:tab/>
        <w:t>spodní prádl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sual</w:t>
        <w:tab/>
        <w:tab/>
        <w:tab/>
        <w:t>obvyklý, běžn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aistcoat</w:t>
        <w:tab/>
        <w:tab/>
        <w:t>vestič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allet</w:t>
        <w:tab/>
        <w:tab/>
        <w:tab/>
        <w:t>peněženka pánská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ashing powder</w:t>
        <w:tab/>
        <w:t>prášek na prádl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oollen</w:t>
        <w:tab/>
        <w:tab/>
        <w:tab/>
        <w:t>vlněný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40"/>
      <w:szCs w:val="28"/>
      <w:lang w:val="en-GB"/>
    </w:rPr>
  </w:style>
  <w:style w:type="character" w:styleId="Nadpis2Char">
    <w:name w:val="Nadpis 2 Char"/>
    <w:qFormat/>
    <w:rPr>
      <w:rFonts w:ascii="Arial" w:hAnsi="Arial" w:cs="Times New Roman"/>
      <w:b/>
      <w:caps/>
      <w:sz w:val="28"/>
      <w:szCs w:val="80"/>
      <w:lang w:val="en-GB"/>
    </w:rPr>
  </w:style>
  <w:style w:type="character" w:styleId="Nadpis3Char">
    <w:name w:val="Nadpis 3 Char"/>
    <w:qFormat/>
    <w:rPr>
      <w:rFonts w:ascii="Arial" w:hAnsi="Arial" w:cs="Arial"/>
      <w:b/>
      <w:sz w:val="20"/>
      <w:szCs w:val="24"/>
      <w:lang w:val="en-GB" w:eastAsia="en-US"/>
    </w:rPr>
  </w:style>
  <w:style w:type="character" w:styleId="Nadpis4Char">
    <w:name w:val="Nadpis 4 Char"/>
    <w:qFormat/>
    <w:rPr>
      <w:rFonts w:ascii="Arial" w:hAnsi="Arial" w:eastAsia="Times New Roman" w:cs="Times New Roman"/>
      <w:bCs/>
      <w:iCs/>
      <w:sz w:val="20"/>
      <w:szCs w:val="24"/>
      <w:lang w:val="en-GB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szCs w:val="24"/>
      <w:lang w:val="en-GB"/>
    </w:rPr>
  </w:style>
  <w:style w:type="character" w:styleId="ZhlavChar">
    <w:name w:val="Záhlaví Char"/>
    <w:qFormat/>
    <w:rPr>
      <w:rFonts w:ascii="Arial" w:hAnsi="Arial" w:cs="Times New Roman"/>
      <w:sz w:val="20"/>
      <w:szCs w:val="24"/>
      <w:lang w:val="en-GB"/>
    </w:rPr>
  </w:style>
  <w:style w:type="character" w:styleId="ZpatChar">
    <w:name w:val="Zápatí Char"/>
    <w:qFormat/>
    <w:rPr>
      <w:rFonts w:ascii="Arial" w:hAnsi="Arial" w:cs="Times New Roman"/>
      <w:sz w:val="20"/>
      <w:szCs w:val="24"/>
      <w:lang w:val="en-GB"/>
    </w:rPr>
  </w:style>
  <w:style w:type="character" w:styleId="InternetLink">
    <w:name w:val="Hyperlink"/>
    <w:rPr>
      <w:i w:val="false"/>
      <w:iCs w:val="false"/>
      <w:caps w:val="false"/>
      <w:smallCaps w:val="false"/>
      <w:color w:val="035D8A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Podtrzeni1">
    <w:name w:val="podtrzeni1"/>
    <w:qFormat/>
    <w:rPr>
      <w:u w:val="single"/>
    </w:rPr>
  </w:style>
  <w:style w:type="character" w:styleId="Dobre1">
    <w:name w:val="dobre1"/>
    <w:qFormat/>
    <w:rPr>
      <w:color w:val="0000FF"/>
    </w:rPr>
  </w:style>
  <w:style w:type="character" w:styleId="Note1">
    <w:name w:val="note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7:58:00Z</dcterms:created>
  <dc:creator>Hanka</dc:creator>
  <dc:description/>
  <cp:keywords/>
  <dc:language>en-US</dc:language>
  <cp:lastModifiedBy>Pappová Hana</cp:lastModifiedBy>
  <cp:lastPrinted>2016-02-23T08:43:00Z</cp:lastPrinted>
  <dcterms:modified xsi:type="dcterms:W3CDTF">2016-02-23T07:45:00Z</dcterms:modified>
  <cp:revision>12</cp:revision>
  <dc:subject/>
  <dc:title/>
</cp:coreProperties>
</file>