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TO DA EMPRESA JUNI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STITUIÇÃO DE ENSINO: FACULDADE PINHA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Giancarlo de Cristo Leite, Msc. Coordenador da Empresa Junio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Revisão: Wilson </w:t>
      </w:r>
      <w:r>
        <w:rPr>
          <w:rStyle w:val="Applestylespan"/>
          <w:rFonts w:cs="Arial" w:ascii="Arial" w:hAnsi="Arial"/>
          <w:bCs/>
          <w:sz w:val="24"/>
          <w:szCs w:val="24"/>
        </w:rPr>
        <w:t>Antunes Amorim,</w:t>
      </w:r>
      <w:r>
        <w:rPr>
          <w:rFonts w:cs="Arial" w:ascii="Arial" w:hAnsi="Arial"/>
          <w:sz w:val="24"/>
          <w:szCs w:val="24"/>
        </w:rPr>
        <w:t xml:space="preserve"> Msc. Coordenador Ger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ção: Diretora Fabíula Schmidt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ão 02/201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nhais, 25 de Abril de 20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88"/>
        <w:gridCol w:w="78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Introdução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Empresa Junior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Denominaçã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Empresa Junior na Fapi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Finalidade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 Objetivos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Formalização da empresa junior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 Missã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Papel Social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Áreas de atuaçã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Metodologia de Trabalh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Organização administrativa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Atividade Consultiva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Estrutura Física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Divulgação interna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Cronograma de implantaçã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Divulgação externa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Deveres e obrigação dos alunos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Projetos de sensibilização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Treinamentos iniciais</w: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ste documento caracteriza-se como o projeto da empresa junior, contemplando alguns dos itens e aspectos que compõe o projeto final. Na concepção deste documento, levou-se em conta os critérios nacionais adotados por outras instituições para implantação de empresas junior, definidos nas normas aceitas para difusão do conhecimento e do saber acadêm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sa Junio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É uma instituição civil sem fins lucrativos, constituída e administrada por alunos dos cursos de graduação e pós-graduação da instituição de ensino, supervisionados e coordenados por professores especializados e dedicados ao projeto, que em conjunto prestam serviços de consultoria e desenvolvem projetos acadêmicos-empresariais. Os primeiros movimentos de empresas juniores nasceram na França em 1967, com a missão de dar oportunidade aos jovens universitários de colocarem em prática os mais modernos ensinamentos divulgados em suas universidades, constituindo um espaço onde se aprendia o voluntarismo, a iniciativa, a criatividade e a responsabilidade para executar projetos e apresentar resultados concre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Junior da Faculdade Pinhais. Será feito um projeto com os alunos afim de definir o nome fantasia da empre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 Junior Fapi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Criada no dia 25/04/2011 na sala da coordenação geral de cursos, como iniciativa dos alunos dos cursos de Administração, Direito, e Pedagogia, fundada com 21 membros – considerados membros fundadores, contando também com a presença de coordenadores de curso, professores, iniciando a sua atuação com o propósito de criar e manter uma empresa junior que atenda os anseios da comunidade acadêmica visando a difusão e ampliação das oportunidade de aprender, aprender-a-fazer e aprender-a-ser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</w:rPr>
        <w:t xml:space="preserve"> Subordinada à coordenação geral dos cursos na pessoa do professor Wilson</w:t>
      </w:r>
      <w:r>
        <w:rPr>
          <w:rStyle w:val="Ttulo1Char"/>
          <w:rFonts w:eastAsia="Calibri" w:cs="Arial" w:ascii="Arial" w:hAnsi="Arial"/>
          <w:bCs w:val="false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Cs/>
        </w:rPr>
        <w:t>Antunes Amorim</w:t>
      </w:r>
      <w:r>
        <w:rPr>
          <w:rFonts w:cs="Arial" w:ascii="Arial" w:hAnsi="Arial"/>
        </w:rPr>
        <w:t xml:space="preserve"> e coordenada pelo professor Giancarlo Leite terá suas atividades pautadas em projetos voluntários sem cobrança alguma e quando possível mantida através dos dividendos provenientes dos serviços prestados e de parcerias estabeleci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dad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Prestar serviços de consultoria, assessoria e treinamentos acadêmicos através do desenvolvimento de projetos empresariais, diagnósticos, pareceres e estudos em geral; para empresas, órgãos públicos, entidades e a sociedade, estabelecendo uma relação de transferência de conhecimentos entre a comunidade e a faculdade, em uma troca benéfica para ambos os lad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staca-se também o papel da empresa Junior de colaborar no  fortalecimento e engrandecimento da Faculdade Pinhais – Fapi, divulgando seus cursos e atividades, contribuindo para o seu desenvolvimento e crescimento no município de Pinhai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o contato direto e com a realidade das empresas públicas e privadas, associações e da sociedade organizada, a Empresa Junior Fapi tem como objetivo principal </w:t>
      </w:r>
      <w:r>
        <w:rPr>
          <w:rFonts w:cs="Arial" w:ascii="Arial" w:hAnsi="Arial"/>
          <w:b/>
          <w:i/>
        </w:rPr>
        <w:t xml:space="preserve">proporcionar um complemento prático a formação teórica dos alunos, através da elaboração de projetos acadêmico-empresariais. </w:t>
      </w:r>
      <w:r>
        <w:rPr>
          <w:rFonts w:cs="Arial" w:ascii="Arial" w:hAnsi="Arial"/>
        </w:rPr>
        <w:t>Pode-se destacar outros objetivos de igual importânc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os aluno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r a formação acadêmica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r novos conhecimentos e habilidade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r novas competências transversais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 apresentação de projetos multidisciplinare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rofundamento em temas acadêmicos relevante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horia da capacidade de tomada de decisã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oportunidades de inserção social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posição de propostas de melhorias públicas e privada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em eventos de interesse acadêmico e profissional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ativamente das atividades municipai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idades de aplicação profissional de projeto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ção e publicação dos trabalhos realizado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ação de carga horária como atividade complementar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a instituição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ior visibilidade social e polític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imentos dos laços com a comunidade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horia da qualidade do corpo docente e discente pelas trocas utilitárias geradas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uma comunidade acadêmica de aprendizagem inserida na sociedade local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ção do corpo docente e discente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283"/>
        <w:jc w:val="both"/>
        <w:rPr/>
      </w:pPr>
      <w:r>
        <w:rPr>
          <w:rFonts w:cs="Arial" w:ascii="Arial" w:hAnsi="Arial"/>
        </w:rPr>
        <w:t>Criação de um espaço de aprendizagem coletiv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dade de interesse da comunidade de estudar em um dos cursos da Fapi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ção dos saberes de cursos de natureza distint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a sociedad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cesso ao conhecimento científico-acadêmico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dade de resolução de problemas e identificação de oportunidades de melhoria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ilidade de descoberta de novas oportunidades e nichos de atuação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nvolvimento de profissionais consultivos em situações-problema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 identificação da empresa unidade-caso envolvida com a comunidade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lhoria do quadro-funcional (mão de obra) das empresas envolvi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Formalização da Empresa Junior na Fapi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a formalização da Empresa Junior, estão sendo adotadas as seguintes atividades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internamente visitando as salas de aula e afixando cartazes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rganizar uma reunião de criação da empresa Junior, definir os membros representantes dos cursos, com registro em ata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provar do estatuto social e o devido registro em cartóri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o local de trabalho, providenciando materiais e equipamentos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procedimentos e demais instrumentos de trabalho;</w:t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o empreendedorismo dos alunos através de atuação responsável na busca de parcerias que possibilitem colocar em prática os conhecimentos adquiridos e o desenvolvimento de novas competências pelas vivênc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apel Socia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r as pequenas e médias empresas o acesso à consultoria gratuita ou por preços acessíveis, sempre com orientação e acompanhamento do coordenador do projeto e de um professor especialista na área, retornando para a sociedade o investimento na forma de projetos que traduzem e reforçam os conhecimentos e habilidades adquiridos em sala de aul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s de atua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Levando-se em conta a natureza das atividades realizadas e os conhecimentos gerados nos três cursos ofertados pela Faculdade Pinhais, a atuação da empresa junior como uma consultoria acadêmica, terá como escopo as principais atividades, pautada e limitada pela formação dos alunos e especialização dos professor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em geral as pequenas e médias empresa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oio em necessidades específicas e genérica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reinamentos internos às empresa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e proposição de solução de problema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riar condições para a implantação de melhoria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avorecer o desenvolvimento das empresas ou setores desta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Como principais serviços de assessoria a serem prestados e colocados em prática nas empresas e instituições atendidas pelo projeto, destacam-se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s mercadológica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interna e setorial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 implantação de plano de negócio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 implantação planejamentos estratégico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 implantação de planos de marketing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 implantação de planos financeiro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e implantação de projetos pedagógico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de competências de liderança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de apoio à carreira de lideres, gerentes e gestores em geral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e pareceres jurídico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reestruturação empresarial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e planos de ação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equação de indicadores empresariai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e relatórios e indicadores financeiro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e viabilidade econômica-financeira de negócios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s de clima organizacional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studos e pareceres empresariais em geral;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e Trabalh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ndo prestar consultoria e assessoria, a empresa Junior Fapi, utilizará a metodologia de pesquisa-ação e pesquisa aplicada com abordagem dialógica e interativa, centrada na participação direta dos alunos, coordenadores e professores especialistas orientadores, através de diagnósticos de intervenção e propostas de parceria que resultem retorno financeiro para a empresa Junior Fapi, </w:t>
      </w:r>
      <w:r>
        <w:rPr>
          <w:rFonts w:cs="Arial" w:ascii="Arial" w:hAnsi="Arial"/>
          <w:i/>
        </w:rPr>
        <w:t>se possível</w:t>
      </w:r>
      <w:r>
        <w:rPr>
          <w:rFonts w:cs="Arial" w:ascii="Arial" w:hAnsi="Arial"/>
        </w:rPr>
        <w:t xml:space="preserve">. Todos os trabalhos propostos com caráter de cobrança financeira, terão os seus valores dimensionados em horas de trabalho, com pagamento para os envolvidos – quando ocorrer entradas, por hora dedicada ao projeto, sempre com um dimensionamento e estimativas anteriores, do tempo necessário para realizar a atividade ou projeto. Receitas diversas que entrarem no caixa da empresa junior serão sempre destinadas para melhorias desta, como compra de equipamentos, investimentos em treinamentos e pagamentos de horas-trabalhad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s empresas solicitantes dos serviços da empresa junior, serão adotados as seguintes etapas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ndimento telefônico por parte de um dos responsáveis internos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a empresa solicitante, localização e área de atividade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os alunos e coordenador para visita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rcação de uma visita técnica de avaliação da situação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 com um professor especialista orientador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rcação de uma nova visita se necessário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da situação de intervenção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amento do trabalho requerido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a proposta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ção e sustentação da proposta junto ao cliente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 da capacidade financeira de pagamento do cliente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dequação da proposta, quando necessá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ção administrativa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A empresa Junior será formada por três tipos de membros: fundadores, efetivos e colaboradores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os fundadores – </w:t>
      </w:r>
      <w:r>
        <w:rPr>
          <w:rFonts w:cs="Arial" w:ascii="Arial" w:hAnsi="Arial"/>
        </w:rPr>
        <w:t>membros que participaram do lançamento da empresa juni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efetivos</w:t>
      </w:r>
      <w:r>
        <w:rPr>
          <w:rFonts w:cs="Arial" w:ascii="Arial" w:hAnsi="Arial"/>
        </w:rPr>
        <w:t xml:space="preserve"> – membros empossados que atuam diretamente nas diretorias e conselhos, realizando atividades administrativas e funcionais visando o atingimento dos objetivos.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 colaboradores</w:t>
      </w:r>
      <w:r>
        <w:rPr>
          <w:rFonts w:cs="Arial" w:ascii="Arial" w:hAnsi="Arial"/>
        </w:rPr>
        <w:t xml:space="preserve"> – pessoas envolvidas direta e indiretamente com a faculdade que prestam relevantes serviços para a Empresa Junior, participando sempre que necessário das atividades desta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517" w:dyaOrig="2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85pt;height:134.15pt" filled="f" o:ole="">
            <v:imagedata r:id="rId3" o:title=""/>
          </v:shape>
          <o:OLEObject Type="Embed" ProgID="" ShapeID="ole_rId2" DrawAspect="Content" ObjectID="_635618131" r:id="rId2"/>
        </w:objec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iadas pela direção geral e demais órgãos internos, a Empresa Junior  Fapi, atuará inicialmente com um conselho deliberativo e a Diretoria Executiva formada por alunos, a supervisão geral por parte do coordenador geral de cursos, a coordenação direta das atividades por parte do coordenador do projeto e de professores especialistas com função consultiv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object w:dxaOrig="5517" w:dyaOrig="2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5.85pt;height:140.7pt" filled="f" o:ole="">
            <v:imagedata r:id="rId5" o:title=""/>
          </v:shape>
          <o:OLEObject Type="Embed" ProgID="" ShapeID="ole_rId4" DrawAspect="Content" ObjectID="_2120670729" r:id="rId4"/>
        </w:objec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embros da diretoria serão os responsáveis pela condução dos projetos internos e junto a clientes externos. Com o andamento das atividades da empresa Junior, será necessário a divisão das atividades internas da empresa, visando uma melhor organização administrativa, a saber:</w:t>
      </w:r>
      <w:r>
        <w:rPr>
          <w:rFonts w:cs="Arial" w:ascii="Arial" w:hAnsi="Arial"/>
        </w:rPr>
        <w:drawing>
          <wp:inline distT="0" distB="0" distL="0" distR="0">
            <wp:extent cx="5756275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Consultiv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atividade consultiva entende-se as atividades de fato a serem realizadas pela empresa junior na consecução de seus objetivos, divididas em fases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de Sensibilzação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ar os membros efetivos sobre as atividades, importância, necessidade de criação do estatuto e formalização da empresa. Nesta fase serão oferecidos treinamentos básicos sobre consultoria, marketing pessoal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de Implantação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fase será dividida em duas sub-fases: primeiramente iniciar as atividades de consultoria voluntária interna e externamente visando consolidar os conhecimentos adquiridos nos treinamentos. Em seguida iniciar atendimentos externos para a comunidade e empresas em geral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Físic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finalidade de se ter um espaço para administração das atividades da empresa Junior, direcionar esforços e cooperar no sentido de trazer subsídios para a formulação de soluções na qual se privilegiem a geração de idéias, criação de propostas inovadoras, diálogo e discussão acadêmica entre os atores envolvidos, utilizaremos os seguintes recursos e ambiente, fornecidos pela Fap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trabalho, com aproximadamente 30 m²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is e equipamento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2 Escrivaninh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 computad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 impressor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 mesa para reuniõ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 Estante para documento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 Arquiv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 Quadro branc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terial de escritóri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net fixa e Wirelle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erial para uma sala de espera.</w:t>
      </w:r>
    </w:p>
    <w:p>
      <w:pPr>
        <w:pStyle w:val="Normal"/>
        <w:spacing w:lineRule="auto" w:line="240" w:before="0" w:after="0"/>
        <w:ind w:left="2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ção intern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sando tornar a empresa junior conhecida internamente entre os alunos, professores e funcionários, divulgaremos através de visitas em sala de aula e fixação de cartazes nos edit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implanta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cronograma destaca-se as principais atividades a serem desenvolvidas visando o início da operação da empresa Juni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ção externa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</w:rPr>
        <w:t>Visando tornar a empresa Junior Fapi conhecida no meio empresarial, social  na comunidade de Pinhais e imediações organizaremos uma série de atividades conjuntas e organizada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isitas nas associações conveniadas com a Fap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isitas as principais lideranças locai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isitas na Prefeitura e demais órgãos público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nvio de nota ao jornal local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nvio de web-mail para empresa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isita na associação comercial local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ção de palestras na faculdade, sindicatos e associações em geral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ção em eventos locai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as visitas e palestras entregaremos uma carta e um folder informativo, divulgando o objetivo e as principais atividades da empresa Junior, sua localização, atuação e importância social. Um banner será confeccionado, com pedestal para ser colocado nos locais de visitas e palest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e obrigação dos alun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rocesso de aprendizado contínuo, fortalecimento dos conhecimentos adquiridos e uma oportunidade de aplicação prática dos saberes acadêmicos, destacam-se os princípios norteadores da relação entre aluno-faculdade-sociedade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uar de forma ética, responsável e consciente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r em harmonia com as diretrizes e políticas estabelecidas pela direção e coordenação da Fapi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r as normas internas da Fapi, suas coordenações, colegiados, e instituições interna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ezar sempre pelo engrandecimento da instituição de ensino Fapi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sigilo das informações adquiridas e obtidas nos processos de consultoria acadêm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sensibilizaçã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fase inicial da empresa Junior sugere-se dois projetos em caráter de voluntariado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imização inter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itar os membros da empresa Junior para mapear processos e principais atividades da Fapi, objetivando melhorias nos procedimentos internos, através de visitas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 pesquisas aplicadas aos alunos, professores e funcionários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hais em 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imeiro projeto externo com caráter de voluntariado, sugere-se a criação e aplicação de uma pesquisa junto a um percentual da população, visando identificar as principais oportunidades de melhoria no município e de que forma podem ser articuladas pelo governo local. A pesquisa será qualitativa, semi-estruturada, voltada para todas as classes sociais e aplicada nos principais locais da cidade: escolas, comércio, serviços, indústria, e visa avaliar os principais pontos: saúde, educação, transporte, urbanismo, infra-estrutura, entre outros iten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inamentos iniciai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Visando o início das atividades da empresa junior, serão ministrados treinamentos com a finalidade de preparar os alunos membros da diretoria para a função consultiva de diagnose e consultoria empresarial, a sab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consultoria empresari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ria interna e exter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apeamento e gestão de process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agnose organizacion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s de pesquisa </w:t>
      </w:r>
    </w:p>
    <w:sectPr>
      <w:type w:val="nextPage"/>
      <w:pgSz w:w="11906" w:h="16838"/>
      <w:pgMar w:left="1134" w:right="1134" w:gutter="0" w:header="0" w:top="2835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55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58:00Z</dcterms:created>
  <dc:creator>Gian Carlos 01</dc:creator>
  <dc:description/>
  <dc:language>en-US</dc:language>
  <cp:lastModifiedBy>Fabiula</cp:lastModifiedBy>
  <dcterms:modified xsi:type="dcterms:W3CDTF">2011-05-03T20:58:00Z</dcterms:modified>
  <cp:revision>2</cp:revision>
  <dc:subject/>
  <dc:title/>
</cp:coreProperties>
</file>