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Y TOWNSHIP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UPERVISORS MEETING MINUTE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December 11, 201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A meeting of the Conoy Township Board of Supervisors was held at 7:00 p.m. on Thursday, December 11, 2014, at 211 Falmouth Road.  In attendance were Supervisors Mariani, Mohr, Pickel, Shearer and McKain and Secretary Kathy Hipple.  Also in attendance was Solicitor Bernadette Hohenadel, Nikolaus &amp; Hohenadel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OF BUSINESS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Meeting Called to Order at 7:00 p.m. by Chair Mariani followed by the Pledge of Allegiance and a moment of silence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Motion by Mohr to approve Minutes of November 13, 2014 BOS Meeting; Second by McKain; Motion carri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hair – Announcements and additional agenda items: (i) PA Department of Health will distribute KI tablets at the Township building Tuesday, 12/16/14 from 3 p.m. – 7 p.m.; (ii) Executive Session will follow adjournment of public session to discuss Personn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Secretary- Treasurer – (i) Motion by Mariani to adopt 2015 General Fund and State Fund budgets; Second by Mohr; Motion carried.  (ii) 2015 Motion by Pickel to authorize advertisement of 2015 meeting dates; Second by Shearer; Motion carried; (ii) $1,231.01 received from dissolution of EARA and distribution of asse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Report of Committees / Offic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Emergency Management – No report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b. Bainbridge Fire Company – 15 calls in October as follows:  8 in Conoy Township; 2 in West Donegal Township; 4 in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East Donegal Township and 1 in Londonderry Township; 9 calls in November as follows:  5 in Conoy Township; 1 in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ount Joy Township; 2 in West Donegal Township; 1 in Marietta Borough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. NW Emergency Medical Services – 15 calls in November; for a total of 203 calls in 2014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. Police – Report is available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. TMI – No report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. Waste to Energy Plant (Incinerator) – (i) October 2014 Host Fee was $63,807.59 and 35,448.66 Tons; (ii) 2013/2014</w:t>
      </w:r>
    </w:p>
    <w:p>
      <w:pPr>
        <w:pStyle w:val="Normal"/>
        <w:ind w:left="27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omparison is available.  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. Roads – (i) Report is available; (ii) Snow emergency routes – Discussion ensued with Mariani requesting Race Street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d Second Streets be designated as snow emergency routes.  Solicitor Hohenadel to draft ordinance for snow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mergency routes with closing based on County declarations and street sweeping.  To be advertised for consideration at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nuary 2015 BOS meeting.  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. Sewage Enforcement Officer – (i) No permits issued in November 2014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. Sanitary Sewer – No report.</w:t>
      </w:r>
    </w:p>
    <w:p>
      <w:pPr>
        <w:pStyle w:val="Normal"/>
        <w:ind w:left="27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. Solicitor – (i) Motion by Pickel to adopt Fee Schedule Resolution; Second by McKain; Motion carried.  (ii) PLGIT back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fice changed for acceptance of credit card payments for sewer billing.  Solicitor reviewed and approved signing of</w:t>
      </w:r>
    </w:p>
    <w:p>
      <w:pPr>
        <w:pStyle w:val="Normal"/>
        <w:ind w:left="27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 necessary documents and (iii) PLGIT credit card documents were reviewed by Solicitor to allow Township to engage in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GIT P Card Program.  Motion by Mohr to adopt all Resolutions and sign series of documents, agreements and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lications for participation in the Merchant Serviced Program; Second by Shearer; Motion carried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. Zoning Officer – (i) Report is available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. Buildings – No report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 Personnel – No report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. Parks and Recreation – No report.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. Planning, Subdivision and Development – (i) Planning Commission recommendation regarding Robert Gruber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bdivision, 32 Locust Grove Road, Bainbridge, PA  17502.  As a matter of information for the record Solicitor Hohenadel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vised the BOS Nikolaus &amp; Hohenadel represented Mr. Gruber on other matters, none of which have been in Conoy</w:t>
      </w:r>
    </w:p>
    <w:p>
      <w:pPr>
        <w:pStyle w:val="Normal"/>
        <w:ind w:left="27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ownship.  At the request of Chair Mariani, Conoy Township Planning Commission Chairman Chris Geesey the Township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nning Commission in a December 2, 2014 Memorandum to the Board of Supervisors recommended approval of the</w:t>
      </w:r>
    </w:p>
    <w:p>
      <w:pPr>
        <w:pStyle w:val="Normal"/>
        <w:ind w:left="27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 at the Supervisor level as long as the list of eight criteria stipulated in that memorandum were met.  </w:t>
      </w:r>
    </w:p>
    <w:p>
      <w:pPr>
        <w:pStyle w:val="Normal"/>
        <w:tabs>
          <w:tab w:val="clear" w:pos="720"/>
          <w:tab w:val="left" w:pos="5985" w:leader="none"/>
        </w:tabs>
        <w:ind w:left="360" w:hanging="0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 Financial Reports – FYI – See General Fund Deposit Detail, General Check Detail and Payroll Summary reports and Sewer Fund Deposit and General Check Detail reports for November 2014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Motion by McKain to pay bills (See Unpaid Bills Detail Reports for General Fund for 11/21/14; 11/26/14; 12/5/14; and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/11/14; and Sewer Fund for 11/26/14 and 12/11/14; Second by Shearer; Motion carried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 Old Business: (i) Supervisor Mohr questioned status of Retherford request to place land in Ag Security area and was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vised by staff that Solicitor’s office had sent letter that Township agrees with 180 day waiting period. 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 New Business:  (i) Mariani reported swale behind summer kitchen at Haldeman Mansion has grown closed.  Mohr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greed Township can handle the request to reopen the swale.  (ii) Mariani will follow-up with Haldeman Mansion on 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heir request to be in partnership with the Township and invite them to the next BOS Meeting.  (iii) Fire Police received a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rant for radios and have requested Township to purchase an additional radio for them at $1,400.00.  Motion by Pickel to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rchase one radio for Fire Police; Second by Mohr; Motion carried.  (iv)  EMA Director Joe Mohr asked Mariani how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y radios Township will need.  EMA will need two radios but they are not needed immediately.  All can be portable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ith one base.  Joe is suggesting five radios for the Township, one for each vehicle and 2 for at municipal office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uilding.  Supervisor Mohr stated radios need to be installed In vehicles.  New truck we purchase needs one installed;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wo existing trucks need radios installed.  Handheld radios can be placed in the grader and loader and be taken back and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th.  Supervisor Mohr recommended authorizing installation for radios but waiting for purchase until the bugs are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orked out.  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 Other Items and Public Participation:  (i) Jerry Hardy, Bainbridge, commented that Township pays a Zoning Officer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d asked why a Supervisor would tell people they do not need permits. Mariani responded if someone asks a Supervisor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the Supervisor can contact the Zoning Officer and give that message to the person asking for a response.  Hardy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sed complaint of resident placing shed in front yard.  Mariani recommended having the resident and Zoning Officer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 for discussion.  Supervisor Mohr recommended Hardy provide a list of problems for the BOS to be able to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each issue.  Another issue was chickens.  Mohr responded the residence in question is zoned in Rural and in the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aft Zoning Ordinance chickens will be allowed but not roosters.  The fence was also an issue for Hardy and Mohr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explained the fence needs to be 10’ off the property line only if it abuts farm land.  Hardy was told he is not allowed to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20"/>
          <w:szCs w:val="20"/>
        </w:rPr>
        <w:t>shoot over the River out his back door.  (ii) Roadmaster Greg Smith, “I am here to let you know December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will be my</w:t>
      </w:r>
    </w:p>
    <w:p>
      <w:pPr>
        <w:pStyle w:val="Normal"/>
        <w:ind w:left="360" w:hanging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t day.”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 Motion by Pickel at 7:53 p.m. to adjourn; Second by Shearer; Motion carried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ectfully submitted,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 L. Shearer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ary-Treasurer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ive Session followed.</w:t>
      </w:r>
    </w:p>
    <w:p>
      <w:pPr>
        <w:pStyle w:val="Normal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sz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rFonts w:ascii="Arial" w:hAnsi="Arial" w:cs="Arial"/>
      <w:sz w:val="22"/>
      <w:szCs w:val="22"/>
    </w:rPr>
  </w:style>
  <w:style w:type="character" w:styleId="WW8Num36z1">
    <w:name w:val="WW8Num36z1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0:51:00Z</dcterms:created>
  <dc:creator>Khipple</dc:creator>
  <dc:description/>
  <cp:keywords/>
  <dc:language>en-US</dc:language>
  <cp:lastModifiedBy>KHipple</cp:lastModifiedBy>
  <cp:lastPrinted>2014-12-11T14:45:00Z</cp:lastPrinted>
  <dcterms:modified xsi:type="dcterms:W3CDTF">2015-01-22T20:56:00Z</dcterms:modified>
  <cp:revision>3</cp:revision>
  <dc:subject/>
  <dc:title>CONOY TOWNSHIP</dc:title>
</cp:coreProperties>
</file>