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left="0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495550" cy="12134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TANDE COLETIVO DO RIO GRANDE DO SUL – FRANCAL 2017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02 A 05 DE JULHO DE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Objetivo Geral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 objetivo do projeto é </w:t>
      </w:r>
      <w:r>
        <w:rPr>
          <w:rFonts w:cs="Calibri" w:ascii="Calibri" w:hAnsi="Calibri"/>
          <w:b/>
          <w:bCs/>
          <w:i/>
          <w:iCs/>
          <w:sz w:val="24"/>
        </w:rPr>
        <w:t>promover o acesso a mercados para micro e pequenas empresas gaúchas, fabricantes de calçados e artefatos</w:t>
      </w:r>
      <w:r>
        <w:rPr>
          <w:rFonts w:cs="Calibri" w:ascii="Calibri" w:hAnsi="Calibri"/>
          <w:sz w:val="24"/>
        </w:rPr>
        <w:t>, por meio da participação coletiva, fortalecendo os polos calçadistas do Rio Grande do Sul.</w: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Objetivos específicos</w:t>
      </w:r>
    </w:p>
    <w:p>
      <w:pPr>
        <w:pStyle w:val="Recuodecorpodetexto2"/>
        <w:numPr>
          <w:ilvl w:val="0"/>
          <w:numId w:val="3"/>
        </w:numPr>
        <w:spacing w:lineRule="auto" w:line="360" w:before="0" w:after="120"/>
        <w:rPr/>
      </w:pPr>
      <w:r>
        <w:rPr>
          <w:rFonts w:cs="Calibri" w:ascii="Calibri" w:hAnsi="Calibri"/>
          <w:bCs/>
          <w:iCs/>
          <w:sz w:val="24"/>
        </w:rPr>
        <w:t>In</w:t>
      </w:r>
      <w:r>
        <w:rPr>
          <w:rFonts w:cs="Calibri" w:ascii="Calibri" w:hAnsi="Calibri"/>
          <w:bCs/>
          <w:sz w:val="24"/>
        </w:rPr>
        <w:t>serção competitiva das Micro e Pequenas Empresas gaúchas nos mercados nacional e internacional, intensificando sua capacidade de vendas através de prospecção e diversificação de mercados, além do aprimoramento tecnológico e qualitativo dos seus produtos;</w:t>
      </w:r>
    </w:p>
    <w:p>
      <w:pPr>
        <w:pStyle w:val="Recuodecorpodetexto2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romover a participação cooperada das Micro e Pequenas Empresas do estado na feira.</w:t>
      </w:r>
    </w:p>
    <w:p>
      <w:pPr>
        <w:pStyle w:val="Recuodecorpodetexto2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  <w:sz w:val="24"/>
        </w:rPr>
        <w:t xml:space="preserve">Apresentar mais canais de distribuição e alavancar negócios com o comércio nacional e internacional para as Micro e Pequenas Empresas. </w: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i/>
          <w:sz w:val="24"/>
        </w:rPr>
        <w:t xml:space="preserve">              </w:t>
      </w:r>
      <w:r>
        <w:rPr>
          <w:rFonts w:eastAsia="Calibri" w:cs="Calibri" w:ascii="Calibri" w:hAnsi="Calibri"/>
          <w:b/>
          <w:sz w:val="24"/>
        </w:rPr>
        <w:t xml:space="preserve">                             </w:t>
      </w:r>
    </w:p>
    <w:p>
      <w:pPr>
        <w:pStyle w:val="Recuodecorpodetexto2"/>
        <w:numPr>
          <w:ilvl w:val="0"/>
          <w:numId w:val="8"/>
        </w:numPr>
        <w:spacing w:lineRule="auto" w:line="360" w:before="0" w:after="12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A FEIRA FRANCAL 2017</w: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/>
          <w:b/>
          <w:bCs/>
          <w:iCs/>
          <w:sz w:val="24"/>
        </w:rPr>
      </w:pPr>
      <w:r>
        <w:rPr>
          <w:rFonts w:eastAsia="Calibri" w:cs="Calibri" w:ascii="Calibri" w:hAnsi="Calibri"/>
          <w:b/>
          <w:bCs/>
          <w:iCs/>
          <w:sz w:val="24"/>
        </w:rPr>
        <w:t xml:space="preserve">       </w:t>
      </w:r>
      <w:r>
        <w:rPr>
          <w:rFonts w:cs="Calibri" w:ascii="Calibri" w:hAnsi="Calibri"/>
          <w:b/>
          <w:bCs/>
          <w:iCs/>
          <w:sz w:val="24"/>
        </w:rPr>
        <w:t>FRANCAL – Feira Internacional da Moda em Calçados e Acessórios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02 a 05 de julho de 2017.</w:t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Domingo a 3ª feira: das 10h às 20h. 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Arial" w:ascii="Calibri" w:hAnsi="Calibri"/>
          <w:bCs/>
        </w:rPr>
        <w:t>4ª feira: das 10h às 17h.</w:t>
      </w:r>
      <w:r>
        <w:rPr>
          <w:rFonts w:cs="Calibri" w:ascii="Calibri" w:hAnsi="Calibri"/>
          <w:color w:val="000000"/>
          <w:sz w:val="16"/>
          <w:szCs w:val="16"/>
        </w:rPr>
        <w:br/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</w:rPr>
        <w:t>Local do evento:</w:t>
      </w: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xpo Center Norte - Rua José Bernardo Pinto - Vila Guilherme, São Paulo, 02055-001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36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Localização do Estande Coletivo do Rio Grande do Sul</w:t>
      </w:r>
      <w:r>
        <w:rPr>
          <w:rFonts w:cs="Arial" w:ascii="Calibri" w:hAnsi="Calibri"/>
          <w:bCs/>
        </w:rPr>
        <w:t xml:space="preserve"> </w:t>
      </w:r>
    </w:p>
    <w:p>
      <w:pPr>
        <w:pStyle w:val="Normal"/>
        <w:ind w:first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ind w:first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venida 3, nº 26/40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Recuodecorpodetexto2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REGRAS DE COMERCIALIZAÇÃO DO PROJETO COLETIVO 2017</w:t>
      </w:r>
    </w:p>
    <w:p>
      <w:pPr>
        <w:pStyle w:val="Recuodecorpodetexto2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empresa candidata à participação do Estande Coletivo do Rio Grande do Sul deverá ler na íntegra o presente Manual do Expositor, a fim de conhecimento de todas as regras e critérios de participação;</w:t>
      </w:r>
    </w:p>
    <w:p>
      <w:pPr>
        <w:pStyle w:val="Recuodecorpodetexto2"/>
        <w:numPr>
          <w:ilvl w:val="0"/>
          <w:numId w:val="2"/>
        </w:numPr>
        <w:spacing w:lineRule="auto" w:line="360"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mpreterivelmente, a ficha de pré-cadastro da empresa, deverá ser enviada com todos os campos preenchidos junto à declaração de micro e pequena empresa, assinada e carimbada pelo representante legal da empresa, registrada em cartório (caso falte alguma informação a pré-inscrição da empresa não terá validade), além do envio da DIPJ (Declaração do Imposto de Renda da Pessoa Jurídica) no exercício anterior para o e-mail </w:t>
      </w:r>
      <w:hyperlink r:id="rId3">
        <w:r>
          <w:rPr>
            <w:rStyle w:val="InternetLink"/>
            <w:rFonts w:cs="Calibri" w:ascii="Calibri" w:hAnsi="Calibri"/>
            <w:sz w:val="24"/>
          </w:rPr>
          <w:t>cota@acinh.com.br</w:t>
        </w:r>
      </w:hyperlink>
      <w:r>
        <w:rPr>
          <w:rFonts w:cs="Calibri" w:ascii="Calibri" w:hAnsi="Calibri"/>
          <w:sz w:val="24"/>
        </w:rPr>
        <w:t xml:space="preserve"> com cópia para </w:t>
      </w:r>
      <w:hyperlink r:id="rId4">
        <w:r>
          <w:rPr>
            <w:rStyle w:val="InternetLink"/>
            <w:rFonts w:cs="Calibri" w:ascii="Calibri" w:hAnsi="Calibri"/>
            <w:sz w:val="24"/>
          </w:rPr>
          <w:t>maicofe@sebrae-rs.com.br</w:t>
        </w:r>
      </w:hyperlink>
      <w:r>
        <w:rPr>
          <w:rFonts w:cs="Calibri" w:ascii="Calibri" w:hAnsi="Calibri"/>
          <w:sz w:val="24"/>
        </w:rPr>
        <w:t xml:space="preserve">. </w:t>
      </w:r>
    </w:p>
    <w:p>
      <w:pPr>
        <w:pStyle w:val="Default"/>
        <w:ind w:left="720" w:hanging="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Default"/>
        <w:numPr>
          <w:ilvl w:val="0"/>
          <w:numId w:val="2"/>
        </w:numPr>
        <w:spacing w:lineRule="auto" w:line="360" w:before="0" w:after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ão serão comercializadas ilhas de municípios, todos os estandes serão comercializados separadamente, por meio de sorteio a ser realizado em data específica;</w:t>
      </w:r>
    </w:p>
    <w:p>
      <w:pPr>
        <w:pStyle w:val="Default"/>
        <w:numPr>
          <w:ilvl w:val="0"/>
          <w:numId w:val="2"/>
        </w:numPr>
        <w:spacing w:lineRule="auto" w:line="360" w:before="0" w:after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 empresas que ocuparem um mesmo módulo, em parceria, deverão ter fichas de inscrições individuais, declarações de Micro e Pequena Empresa individuais e DIPJ individuais;</w:t>
      </w:r>
    </w:p>
    <w:p>
      <w:pPr>
        <w:pStyle w:val="Default"/>
        <w:numPr>
          <w:ilvl w:val="0"/>
          <w:numId w:val="2"/>
        </w:numPr>
        <w:spacing w:lineRule="auto" w:line="360" w:before="0" w:after="284"/>
        <w:jc w:val="both"/>
        <w:rPr/>
      </w:pPr>
      <w:r>
        <w:rPr>
          <w:rFonts w:cs="Arial"/>
          <w:color w:val="000000"/>
          <w:u w:val="single"/>
        </w:rPr>
        <w:t>Somente terá direito ao subsídio financeiro do SEBRAE/RS a empresa participante dos Projetos Coletivos Setoriais promovidos pela entidade, com participação efetiva nas ações e reuniões do projeto;</w:t>
      </w:r>
    </w:p>
    <w:p>
      <w:pPr>
        <w:pStyle w:val="Default"/>
        <w:numPr>
          <w:ilvl w:val="0"/>
          <w:numId w:val="2"/>
        </w:numPr>
        <w:spacing w:lineRule="auto" w:line="360" w:before="0" w:after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aso a empresa participe dos projetos coletivos setoriais do SEBRAE/RS, tendo direito ao subsídio financeiro da entidade, a empresa somente receberá subsídio referente à aquisição de um único estande dentro do Projeto Coletivo RS. Havendo interesse por estande adicional não terá subsídio da SDECT e SEBRAE/RS, sendo de responsabilidade da empresa adquirente arcar com todos os custos relativos ao segundo espaço. Somente poderá ser adquirido estande adicional após o sorteio com a presença de todas as empresas, havendo disponibilidade. </w:t>
      </w:r>
    </w:p>
    <w:p>
      <w:pPr>
        <w:pStyle w:val="Default"/>
        <w:numPr>
          <w:ilvl w:val="0"/>
          <w:numId w:val="2"/>
        </w:numPr>
        <w:spacing w:lineRule="auto" w:line="360" w:before="0" w:after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empresa que estiver em situação de inadimplência com o SEBRAE/RS, Fazenda Estadual/CADIN e ACI/NH/CB/EV não terão direito à participação enquanto não regularizarem os débitos com a respectiva entidad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s espaços serão definidos por sorteio conforme item 04 deste manual.</w:t>
      </w:r>
    </w:p>
    <w:p>
      <w:pPr>
        <w:pStyle w:val="Default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2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eastAsia="Calibri" w:cs="Calibri" w:ascii="Calibri" w:hAnsi="Calibri"/>
          <w:b/>
          <w:bCs/>
          <w:i/>
          <w:iCs/>
          <w:sz w:val="24"/>
        </w:rPr>
        <w:t xml:space="preserve"> </w:t>
      </w:r>
      <w:r>
        <w:rPr>
          <w:rFonts w:cs="Calibri" w:ascii="Calibri" w:hAnsi="Calibri"/>
          <w:b/>
          <w:bCs/>
          <w:i/>
          <w:iCs/>
          <w:sz w:val="24"/>
        </w:rPr>
        <w:t>INSTRUÇÕES PARA COMPRA DOS ESPAÇOS</w: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color w:val="000080"/>
          <w:sz w:val="20"/>
          <w:szCs w:val="20"/>
        </w:rPr>
        <w:tab/>
      </w:r>
      <w:r>
        <w:rPr>
          <w:rFonts w:cs="Calibri" w:ascii="Calibri" w:hAnsi="Calibri"/>
          <w:bCs/>
          <w:sz w:val="24"/>
        </w:rPr>
        <w:t xml:space="preserve">A empresa deve ler atentamente as 03 etapas que são fundamentais para compra de espaço. Estas etapas são de extrema importância visto que assegura ao projeto total confiabilidade e transparência nos critérios que são seguidos. </w: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783580" cy="291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038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10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  <w:t>01ª ETAPA – ENTREGA DA FICHA DE INSCRIÇÃO (EXPOSITORES)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  <w:t>De 11 a 19 de abril de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  <w:t>02ª ETAPA – SELEÇÃO DAS EMPRESAS CONFORME CRITÉRIOS DE PARTICIPAÇÃO (ACI/NH/CB/EV, SDECT e SEBRAE/RS</w:t>
                                  </w: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3366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  <w:t>Simultaneam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  <w:t>03ª ETAPA – SORTEIO DOS ESPAÇOS (Parceiros e Expositores)</w:t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4" w:space="0" w:color="00000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3366"/>
                                      <w:sz w:val="18"/>
                                      <w:szCs w:val="18"/>
                                    </w:rPr>
                                    <w:t>20 de abril de 2017 às 14h no auditório da ACI-NH/CB/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29.7pt;mso-wrap-distance-left:7.05pt;mso-wrap-distance-right:7.05pt;mso-wrap-distance-top:0pt;mso-wrap-distance-bottom:0pt;margin-top:2.6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038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910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01ª ETAPA – ENTREGA DA FICHA DE INSCRIÇÃO (EXPOSITORES)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De 11 a 19 de abril de 2017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02ª ETAPA – SELEÇÃO DAS EMPRESAS CONFORME CRITÉRIOS DE PARTICIPAÇÃO (ACI/NH/CB/EV, SDECT e SEBRAE/RS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color w:val="003366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Simultaneamente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03ª ETAPA – SORTEIO DOS ESPAÇOS (Parceiros e Expositores)</w:t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4" w:space="0" w:color="00000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66"/>
                                <w:sz w:val="18"/>
                                <w:szCs w:val="18"/>
                              </w:rPr>
                              <w:t>20 de abril de 2017 às 14h no auditório da ACI-NH/CB/EV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2362200" cy="19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Recuodecorpodetexto2"/>
                                    <w:spacing w:lineRule="auto" w:line="360" w:before="0" w:after="120"/>
                                    <w:ind w:hanging="0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</w:rPr>
                                    <w:t>01ª ETAPA – FICHA DE INTERESS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.2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</w:tcPr>
                          <w:p>
                            <w:pPr>
                              <w:pStyle w:val="Recuodecorpodetexto2"/>
                              <w:spacing w:lineRule="auto" w:line="360" w:before="0" w:after="120"/>
                              <w:ind w:hanging="0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</w:rPr>
                              <w:t>01ª ETAPA – FICHA DE INTERESS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 Associação, Comercial, Industrial e de Serviços de Novo Hamburgo, Campo Bom e Estância Velha - ACI-NH/CB/EV, estará recebendo as pré-inscrições das empresas fabricantes de calçados e artefatos interessadas em participar do </w:t>
      </w:r>
      <w:r>
        <w:rPr>
          <w:rFonts w:cs="Calibri" w:ascii="Calibri" w:hAnsi="Calibri"/>
          <w:b/>
          <w:bCs/>
          <w:sz w:val="24"/>
        </w:rPr>
        <w:t>ESTANDE COLETIVO DO RIO GRANDE DO SUL NA FRANCAL 2017.</w:t>
      </w:r>
    </w:p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sz w:val="24"/>
        </w:rPr>
        <w:tab/>
        <w:t>As empresas deverão preencher e encaminhar a Ficha de Inscrição, o Termo de Compromisso e Aceite e a Declaração de Micro e Pequena Empresa (pág. 08, 09, 10 e 11 deste manual) para a ACI-NH/CB/EV. Caberá à ACI-NH/CB/EV, ao SEBRAE/RS e à SDECT avaliá-las de acordo com os critérios de participação do projeto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 xml:space="preserve">As fichas de interesse deverão ser encaminhadas a ACI-NH/CB/EV, Rua Joaquim Pedro Soares, 540, bairro Centro - Novo Hamburgo, no setor de Relacionamento com o Cliente, com Maria Lúcia Chaves de Almeida (Cota), ou para o e-mail: </w:t>
      </w:r>
      <w:hyperlink r:id="rId5">
        <w:r>
          <w:rPr>
            <w:rStyle w:val="InternetLink"/>
            <w:rFonts w:cs="Arial" w:ascii="Calibri" w:hAnsi="Calibri"/>
            <w:bCs/>
          </w:rPr>
          <w:t>cota@acinh.com.br</w:t>
        </w:r>
      </w:hyperlink>
      <w:r>
        <w:rPr>
          <w:rFonts w:cs="Arial" w:ascii="Calibri" w:hAnsi="Calibri"/>
          <w:bCs/>
        </w:rPr>
        <w:t>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Recuodecorpodetexto2"/>
              <w:spacing w:lineRule="auto" w:line="360" w:before="0" w:after="120"/>
              <w:ind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02ª ETAPA – CRITÉRIOS DE PARTICIPAÇÃO:</w:t>
            </w:r>
          </w:p>
        </w:tc>
      </w:tr>
    </w:tbl>
    <w:p>
      <w:pPr>
        <w:pStyle w:val="Recuodecorpodetexto2"/>
        <w:spacing w:lineRule="auto" w:line="360" w:before="0" w:after="120"/>
        <w:ind w:hanging="0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Cs/>
          <w:sz w:val="24"/>
        </w:rPr>
        <w:tab/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ssim que a ACI-NH/CB/EV receber a ficha de inscrição, a mesma será encaminhada à SDECT e SEBRAE/RS, os quais irão conferir os dados de acordo com os critérios estabelecidos para este projeto.</w:t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84" w:hRule="exac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Recuodecorpodetexto2"/>
              <w:spacing w:lineRule="auto" w:line="360" w:before="0" w:after="120"/>
              <w:ind w:hanging="0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03ª ETAPA – SORTEIO DOS ESPAÇO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  <w:i/>
          <w:iCs/>
        </w:rPr>
        <w:tab/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Calibri" w:hAnsi="Calibri"/>
          <w:bCs/>
          <w:iCs/>
        </w:rPr>
        <w:tab/>
        <w:t>A</w:t>
      </w:r>
      <w:r>
        <w:rPr>
          <w:rFonts w:cs="Arial" w:ascii="Calibri" w:hAnsi="Calibri"/>
          <w:bCs/>
        </w:rPr>
        <w:t>pós a empresa passar pelos critérios estabelecidos neste projeto, as empresas serão convidadas a participar do sorteio dos espaços, que se dará da seguinte forma: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20" w:hanging="0"/>
        <w:jc w:val="both"/>
        <w:rPr/>
      </w:pPr>
      <w:r>
        <w:rPr>
          <w:rFonts w:cs="Arial" w:ascii="Calibri" w:hAnsi="Calibri"/>
          <w:bCs/>
        </w:rPr>
        <w:t>1) As empresas serão sorteadas pela razão social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2) O representante legal da empresa sorteada irá escolher de imediato seu espaço de acordo com a planta baixa apresentada no dia do sorteio e posteriormente fechar contrato com o SEBRAE/RS, de acordo com os critérios de participação;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3) Caso a empresa sorteada não esteja presente, será dada continuidade ao sorteio, e esta empresa terá a opção de escolher o estande que sobrar no final do sorteio total.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ind w:left="72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Recuodecorpodetexto2"/>
        <w:numPr>
          <w:ilvl w:val="0"/>
          <w:numId w:val="4"/>
        </w:numPr>
        <w:spacing w:lineRule="auto" w:line="360" w:before="0" w:after="12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INVESTIMENTO:</w:t>
      </w:r>
    </w:p>
    <w:p>
      <w:pPr>
        <w:pStyle w:val="Recuodecorpodetexto2"/>
        <w:spacing w:lineRule="auto" w:line="360" w:before="0" w:after="120"/>
        <w:ind w:left="720" w:hanging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Abaixo segue tamanho, quantidade e valores dos módulos disponíveis para a FRANCAL 2017. </w:t>
      </w:r>
    </w:p>
    <w:p>
      <w:pPr>
        <w:pStyle w:val="Recuodecorpodetexto2"/>
        <w:spacing w:lineRule="auto" w:line="360" w:before="0" w:after="120"/>
        <w:ind w:left="720" w:hanging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drawing>
          <wp:inline distT="0" distB="0" distL="0" distR="0">
            <wp:extent cx="3914775" cy="150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120"/>
        <w:ind w:firstLine="708"/>
        <w:rPr/>
      </w:pPr>
      <w:r>
        <w:rPr>
          <w:rFonts w:cs="Calibri" w:ascii="Calibri" w:hAnsi="Calibri"/>
          <w:sz w:val="24"/>
        </w:rPr>
        <w:t>As empresas participantes dos projetos coletivos setoriais do SEBRAE/RS terão direito ao apoio financeiro da entidade, conforme abaixo:</w:t>
      </w:r>
    </w:p>
    <w:p>
      <w:pPr>
        <w:pStyle w:val="Recuodecorpodetexto2"/>
        <w:spacing w:lineRule="auto" w:line="360" w:before="0" w:after="120"/>
        <w:ind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4505325" cy="147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spacing w:lineRule="auto" w:line="360" w:before="0" w:after="12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i/>
          <w:sz w:val="24"/>
        </w:rPr>
        <w:t>4.1 Formas de Pagamento:</w:t>
      </w:r>
    </w:p>
    <w:p>
      <w:pPr>
        <w:pStyle w:val="Recuodecorpodetexto2"/>
        <w:spacing w:lineRule="auto" w:line="360"/>
        <w:ind w:firstLine="708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Conforme negociação individual com cada empresa. O estande deverá estar quitado até 23/06/2017. Caso a empresa esteja em situação de inadimplência até esta data, sua participação na feira estará impedida.</w:t>
      </w:r>
    </w:p>
    <w:p>
      <w:pPr>
        <w:pStyle w:val="Recuodecorpodetexto2"/>
        <w:spacing w:lineRule="auto" w:line="360" w:before="0" w:after="120"/>
        <w:ind w:left="360" w:hanging="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Recuodecorpodetexto2"/>
        <w:spacing w:lineRule="auto" w:line="360" w:before="0" w:after="120"/>
        <w:ind w:left="360" w:hanging="0"/>
        <w:rPr/>
      </w:pPr>
      <w:r>
        <w:rPr>
          <w:rFonts w:cs="Calibri" w:ascii="Calibri" w:hAnsi="Calibri"/>
          <w:b/>
          <w:bCs/>
          <w:i/>
          <w:iCs/>
          <w:sz w:val="24"/>
        </w:rPr>
        <w:t>5. MONTAGEM - LAYOUT</w:t>
      </w:r>
    </w:p>
    <w:p>
      <w:pPr>
        <w:pStyle w:val="Recuodecorpodetexto2"/>
        <w:spacing w:lineRule="auto" w:line="360"/>
        <w:ind w:left="360" w:hanging="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a montagem básica dos estandes, estão inclusos: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aredes em marcenaria com acabamento em melamina branca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ainel de identificação (testeira) com aplicação de adesivo com o nome da marca em Arial Black caixa alta preto;</w:t>
      </w:r>
    </w:p>
    <w:p>
      <w:pPr>
        <w:pStyle w:val="Recuodecorpodetexto2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Cs/>
          <w:sz w:val="24"/>
        </w:rPr>
        <w:t>Iluminação composta por lâmpadas HO’s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9 (nove) prateleiras em MDF branco para exposição dos produtos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Uma mesa de reunião com tampo de vidro e 4 (quatro) cadeiras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Balcão branco com chave para apoio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Régua com 4 tomadas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Lixeira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Pagamento das Taxas Municipais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Limpeza diária do estande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Vigilância dias 01 a 05 de julho;</w:t>
      </w:r>
    </w:p>
    <w:p>
      <w:pPr>
        <w:pStyle w:val="Recuodecorpodetexto2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Cs/>
          <w:sz w:val="24"/>
        </w:rPr>
        <w:t>02 Recepcionistas (2 para o projeto coletivo);</w:t>
      </w:r>
    </w:p>
    <w:p>
      <w:pPr>
        <w:pStyle w:val="Recuodecorpodetexto2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bCs/>
          <w:sz w:val="24"/>
        </w:rPr>
        <w:t>Telefone/fax para recebimento de ligações na área institucional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Salas de reuniões e área institucional;</w:t>
      </w:r>
    </w:p>
    <w:p>
      <w:pPr>
        <w:pStyle w:val="Recuodecorpodetexto2"/>
        <w:numPr>
          <w:ilvl w:val="0"/>
          <w:numId w:val="10"/>
        </w:numPr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pósitos;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MPORTANT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 expositor que optar por incluir o logotipo da empresa na testeira, deverá encaminhá-lo para a montadora em arquivo CDR (Corel) no prazo definido pela montadora.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>Esse serviço não esta incluso na montagem básica.</w:t>
      </w:r>
    </w:p>
    <w:p>
      <w:pPr>
        <w:pStyle w:val="Foot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empresa que optar por adesivar seu logotipo em sua testeira, deverá obedecer aos padrões de programação visual do estande como um todo, podendo ser solicitada a retirada pelos parceiros, sob pena de ter solicitada a retirada do logotipo.</w:t>
      </w:r>
    </w:p>
    <w:p>
      <w:pPr>
        <w:pStyle w:val="Footer"/>
        <w:tabs>
          <w:tab w:val="clear" w:pos="4419"/>
          <w:tab w:val="clear" w:pos="8838"/>
        </w:tabs>
        <w:ind w:left="50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so a empresa deseje aplicar logomarca nas paredes do estande, bem como colocar banners e demais materiais, estas alterações deverão ser aprovada pelos organizadores do estande previamente.</w:t>
      </w:r>
    </w:p>
    <w:p>
      <w:pPr>
        <w:pStyle w:val="Foot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/>
      </w:pPr>
      <w:r>
        <w:rPr>
          <w:rFonts w:cs="Arial" w:ascii="Calibri" w:hAnsi="Calibri"/>
        </w:rPr>
        <w:t>Fica vedada a adesivagem de logomarcas de qualquer natureza ou tamanho nas vitrines dos módulos. O desacato à regra implicará a exclusão automática de apoio por parte da SDECT. Serão feitos registros fotográficos e a empresa será notificada.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, porventura a empresa optar pela utilização de banners ou displays, estes deverão ser expostos no espaço ocupado exclusivamente pela empresa, não sendo permitido ultrapassar estes limites. </w:t>
      </w:r>
    </w:p>
    <w:p>
      <w:pPr>
        <w:pStyle w:val="Pargrafoda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ão será permitido a utilização de adesivos, banners, displays ou exposição de produtos nas colunas frontais dos estande. Tais itens somente poderão ser expostos na parte interna dos estandes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A montadora fará consulta prévia com os expositores quanto as suas necessidades para a composição de seu módulo antes da feira. Após este período, no início do evento, a Montadora atenderá as solicitações feitas somente dentro de suas disponibilidades. Portanto, sugere-se que a empresas façam toda e qualquer solicitação anteriormente ao evento. 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tens porventura solicitados a Montadora, não estarão inclusos na montagem básica, ou seja, é de responsabilidade do expositor.</w:t>
      </w:r>
    </w:p>
    <w:p>
      <w:pPr>
        <w:pStyle w:val="Foot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A SDECT, o SEBRAE e a ACI/NH/CB/EV deverão ser consultados sobre as alterações solicitadas, sendo obrigatória a concordância dos três parceiros para quaisquer modificações.</w:t>
      </w:r>
    </w:p>
    <w:p>
      <w:pPr>
        <w:pStyle w:val="Pargrafoda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5"/>
        </w:numPr>
        <w:tabs>
          <w:tab w:val="clear" w:pos="4419"/>
          <w:tab w:val="clear" w:pos="8838"/>
        </w:tabs>
        <w:ind w:left="502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ão será permitida a exibição de preços dos produtos nos estandes.</w:t>
      </w:r>
    </w:p>
    <w:p>
      <w:pPr>
        <w:pStyle w:val="PargrafodaLista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120"/>
        <w:ind w:hanging="0"/>
        <w:rPr/>
      </w:pPr>
      <w:r>
        <w:rPr>
          <w:rFonts w:cs="Calibri" w:ascii="Calibri" w:hAnsi="Calibri"/>
          <w:b/>
          <w:i/>
          <w:sz w:val="24"/>
        </w:rPr>
        <w:t>5.1 Montagem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Qualquer alteração no layout do estande, inclusão de cadeiras, mesas, prateleiras, frigobar, lâmpadas, etc. deverá ser solicitado diretamente com a montadora.</w:t>
      </w:r>
    </w:p>
    <w:p>
      <w:pPr>
        <w:pStyle w:val="Footer"/>
        <w:numPr>
          <w:ilvl w:val="0"/>
          <w:numId w:val="6"/>
        </w:numPr>
        <w:tabs>
          <w:tab w:val="clear" w:pos="4419"/>
          <w:tab w:val="clear" w:pos="8838"/>
        </w:tabs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Este serviço não esta incluso na montagem básica, ou seja, é de responsabilidade do expositor.</w:t>
      </w:r>
    </w:p>
    <w:p>
      <w:pPr>
        <w:pStyle w:val="Footer"/>
        <w:tabs>
          <w:tab w:val="clear" w:pos="4419"/>
          <w:tab w:val="clear" w:pos="8838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spacing w:lineRule="auto" w:line="360" w:before="0" w:after="120"/>
        <w:ind w:left="360" w:hanging="0"/>
        <w:rPr/>
      </w:pPr>
      <w:r>
        <w:rPr>
          <w:rFonts w:cs="Calibri" w:ascii="Calibri" w:hAnsi="Calibri"/>
          <w:b/>
          <w:bCs/>
          <w:i/>
          <w:iCs/>
          <w:sz w:val="24"/>
        </w:rPr>
        <w:t xml:space="preserve">6. ANEXOS: 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>Documentação que deverá ser preenchida e enviada pelas empresas interessadas em participar do Estande Coletivo do Rio Grande do Sul: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ind w:left="360" w:hanging="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>6.1 Termo de Compromisso e Aceite – Governo do Estado;</w:t>
      </w:r>
    </w:p>
    <w:p>
      <w:pPr>
        <w:pStyle w:val="Normal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>6.2 Ficha de Inscrição  – FRANCAL 2017;</w:t>
      </w:r>
    </w:p>
    <w:p>
      <w:pPr>
        <w:pStyle w:val="Normal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</w:r>
    </w:p>
    <w:p>
      <w:pPr>
        <w:pStyle w:val="Normal"/>
        <w:ind w:firstLine="360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t>6.3 Critério de Participação SEBRAE/RS, Declaração de Micro e Pequena Empresa e DIPJ.</w:t>
      </w:r>
      <w:r>
        <w:br w:type="page"/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IRA FRANCAL -  49ª FEIRA INTERNACIONAL DA MODA EM CALÇADOS E ARTEFATOS</w:t>
      </w:r>
    </w:p>
    <w:p>
      <w:pPr>
        <w:pStyle w:val="Footer"/>
        <w:tabs>
          <w:tab w:val="clear" w:pos="4419"/>
          <w:tab w:val="clear" w:pos="8838"/>
        </w:tabs>
        <w:ind w:left="-737" w:right="-1191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íodo: 02 A 05 DE JULHO DE 2017 – SÃO PAULO/SP</w:t>
      </w:r>
    </w:p>
    <w:p>
      <w:pPr>
        <w:pStyle w:val="Footer"/>
        <w:tabs>
          <w:tab w:val="clear" w:pos="4419"/>
          <w:tab w:val="clear" w:pos="8838"/>
        </w:tabs>
        <w:ind w:left="-737" w:right="-1191" w:hanging="0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6"/>
          <w:szCs w:val="22"/>
        </w:rPr>
      </w:pPr>
      <w:r>
        <w:rPr>
          <w:rFonts w:cs="Arial" w:ascii="Calibri" w:hAnsi="Calibri"/>
          <w:b/>
          <w:bCs/>
          <w:color w:val="000000"/>
          <w:sz w:val="6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TERMO DE ACEITE AOS PRÉ-REQUISITOS E CRITÉRIOS DA SDECT DE APOIO À PARTICIPAÇÃO DE EMPRESAS GAÚCHAS EM FEIRAS INTERNACIONAIS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A empresa ____________________________, CNPJ ___________________, neste ato, por seu representante legal abaixo firmado, declara aceitar e atender os pré-requisitos e os critérios para participação em feiras no âmbito do Programa de Atração de Investimentos e Promoção Comercial – Apoio à Participação de Empresas Gaúchas em Feiras Internacionais da Secretaria do Desenvolvimento Econômico, Ciência e Tecnologia - SDECT, a saber: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8"/>
        </w:rPr>
        <w:t>PRÉ-REQUISITOS: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solicitante deverá possuir matriz e produção no Rio Grande do Sul;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Possuir objeto social compatível com o propósito da feira, excluída a representação comercial ou exclusivamente de atividade comercial;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Haver compatibilidade do (s) seu(s) produto(s) com a Feira; 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star em situação de regularidade com a Secretaria da Fazenda Estadual (consulta Cadin/RS);</w:t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se compromete a preencher e entregar os formulários diários do evento e a avaliação da feira, informando corretamente todos os dados solicitados, tais como: valor e volume dos negócios realizados, contatos realizados, unidades vendidas, negócios iniciados, entre outros, e ainda, se compromete a participar da pesquisa/consulta/visita técnica que serão realizadas antes e após a Feira;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>CRITÉRIOS DE SELEÇÃO DE EMPRESAS: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Em caso do número de empresas interessadas ser maior que a possibilidade do estande apoiado, serão utilizados os seguintes critérios: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Menor número de participações no Estande Coletivo do RS em feiras apoiadas pelas extintas SEDAI, SDPI e AGDI desde o ano 2000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apacidade de produção e distribuição nacional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Capacidade de internacionalização;</w:t>
      </w:r>
    </w:p>
    <w:p>
      <w:pPr>
        <w:pStyle w:val="ListParagraph"/>
        <w:numPr>
          <w:ilvl w:val="0"/>
          <w:numId w:val="7"/>
        </w:numPr>
        <w:suppressAutoHyphens w:val="true"/>
        <w:spacing w:before="0" w:after="0"/>
        <w:ind w:left="1252" w:right="113" w:hanging="360"/>
        <w:contextualSpacing w:val="false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</w:rPr>
        <w:t>Histórico de atendimento às solicitações de pesquisas/consultas/visitas técnicas antes e depois da feira que realizadas pela SDECT e seus parceiros, vide pré-requisito V.</w:t>
      </w:r>
    </w:p>
    <w:p>
      <w:pPr>
        <w:pStyle w:val="ListParagraph"/>
        <w:suppressAutoHyphens w:val="true"/>
        <w:spacing w:before="0" w:after="0"/>
        <w:ind w:left="466" w:right="113" w:hanging="0"/>
        <w:contextualSpacing w:val="false"/>
        <w:jc w:val="both"/>
        <w:textAlignment w:val="center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 xml:space="preserve">Observações: 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despesas com passagens, hospedagem, alimentação e logística de materiais, deverão correr por conta de cada participante;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s empresas participantes deverão ter individualmente suas inscrições e contratos com a Organizadora/Promotora da feira ou com o Parceiro do projeto, inclusive aquelas que compartilharem o mesmo módulo.</w:t>
      </w:r>
    </w:p>
    <w:p>
      <w:pPr>
        <w:pStyle w:val="Normal"/>
        <w:suppressAutoHyphens w:val="true"/>
        <w:ind w:left="466" w:right="113" w:firstLine="434"/>
        <w:jc w:val="both"/>
        <w:textAlignment w:val="center"/>
        <w:rPr/>
      </w:pPr>
      <w:r>
        <w:rPr>
          <w:rFonts w:cs="Calibri" w:ascii="Calibri" w:hAnsi="Calibri"/>
          <w:color w:val="000000"/>
          <w:sz w:val="18"/>
          <w:lang w:eastAsia="zh-CN"/>
        </w:rPr>
        <w:t>A SDECT, à sua discrição poderá cancelar o apoio em caso de não adesão de nº mínimo de empresas.</w:t>
      </w:r>
    </w:p>
    <w:p>
      <w:pPr>
        <w:pStyle w:val="ListParagraph"/>
        <w:suppressAutoHyphens w:val="true"/>
        <w:spacing w:before="0" w:after="0"/>
        <w:ind w:left="284" w:right="113" w:hanging="284"/>
        <w:contextualSpacing w:val="false"/>
        <w:jc w:val="both"/>
        <w:textAlignment w:val="center"/>
        <w:rPr/>
      </w:pPr>
      <w:r>
        <w:rPr>
          <w:rFonts w:eastAsia="Calibri" w:cs="Calibri" w:ascii="Calibri" w:hAnsi="Calibri"/>
          <w:color w:val="000000"/>
          <w:sz w:val="18"/>
        </w:rPr>
        <w:t xml:space="preserve">                     </w:t>
      </w:r>
      <w:r>
        <w:rPr>
          <w:rFonts w:cs="Calibri" w:ascii="Calibri" w:hAnsi="Calibri"/>
          <w:color w:val="000000"/>
          <w:sz w:val="18"/>
        </w:rPr>
        <w:t>A empresa está ciente e se obriga a cumprir todas as normas de participação da Feira, bem como se obriga a observar e     atender a identidade visual pré-determinada pela SDECT, não podendo alterar quaisquer aspectos do projeto estabelecido.</w:t>
      </w:r>
    </w:p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A empresa está expressamente ciente de que o não cumprimento de quaisquer normas, orientações, critérios e regulamentos no curso da participação da feira acarretará o impedimento da Empresa de participações futuras nos estandes coletivos organizados pela SDECT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____, de___________ de 2017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ssinatura: 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ome do responsável legal (firma reconhecida): 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argo: 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95250</wp:posOffset>
                </wp:positionV>
                <wp:extent cx="170180" cy="84709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55pt;margin-top:7.5pt;width:13.35pt;height:6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7060</wp:posOffset>
                </wp:positionH>
                <wp:positionV relativeFrom="paragraph">
                  <wp:posOffset>93980</wp:posOffset>
                </wp:positionV>
                <wp:extent cx="170180" cy="847090"/>
                <wp:effectExtent l="127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7.4pt;width:13.35pt;height:6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95250</wp:posOffset>
                </wp:positionV>
                <wp:extent cx="170180" cy="847090"/>
                <wp:effectExtent l="508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7.5pt;width:13.35pt;height:6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91225</wp:posOffset>
                </wp:positionH>
                <wp:positionV relativeFrom="paragraph">
                  <wp:posOffset>93980</wp:posOffset>
                </wp:positionV>
                <wp:extent cx="170180" cy="847090"/>
                <wp:effectExtent l="63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7.4pt;width:13.35pt;height:6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sz w:val="18"/>
        </w:rPr>
        <w:t xml:space="preserve">                     </w:t>
      </w:r>
      <w:r>
        <w:rPr>
          <w:rFonts w:cs="Calibri" w:ascii="Calibri" w:hAnsi="Calibri"/>
          <w:bCs/>
          <w:sz w:val="18"/>
        </w:rPr>
        <w:t>Carimbe CNPJ Aqui</w:t>
        <w:tab/>
      </w:r>
      <w:r>
        <w:rPr>
          <w:rFonts w:cs="Calibri" w:ascii="Calibri" w:hAnsi="Calibri"/>
          <w:bCs/>
        </w:rPr>
        <w:tab/>
        <w:tab/>
        <w:tab/>
        <w:t xml:space="preserve">                  </w:t>
      </w:r>
      <w:r>
        <w:rPr>
          <w:rFonts w:cs="Calibri" w:ascii="Calibri" w:hAnsi="Calibri"/>
          <w:bCs/>
          <w:sz w:val="18"/>
        </w:rPr>
        <w:t>Insira Selo de Autenticação Aqui</w:t>
        <w:tab/>
      </w:r>
      <w:r>
        <w:rPr>
          <w:rFonts w:cs="Calibri" w:ascii="Calibri" w:hAnsi="Calibri"/>
          <w:bCs/>
        </w:rPr>
        <w:tab/>
        <w:tab/>
      </w:r>
    </w:p>
    <w:p>
      <w:pPr>
        <w:pStyle w:val="ListParagraph"/>
        <w:suppressAutoHyphens w:val="true"/>
        <w:spacing w:before="0" w:after="0"/>
        <w:ind w:left="0" w:right="113" w:hanging="0"/>
        <w:contextualSpacing w:val="false"/>
        <w:textAlignment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2750" w:leader="none"/>
        </w:tabs>
        <w:suppressAutoHyphens w:val="true"/>
        <w:spacing w:before="0" w:after="0"/>
        <w:ind w:left="720" w:right="113" w:hanging="0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36830</wp:posOffset>
                </wp:positionV>
                <wp:extent cx="5135880" cy="408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4089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CHA DE INSCRIÇÃO FEIRA FRANCAL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32.2pt;mso-wrap-distance-left:9.05pt;mso-wrap-distance-right:9.05pt;mso-wrap-distance-top:0pt;mso-wrap-distance-bottom:0pt;margin-top:2.9pt;mso-position-vertical-relative:text;margin-left:48.75pt;mso-position-horizontal-relative:text">
                <v:textbox inset="0.183333333333333in,0.133333333333333in,0.183333333333333in,0.1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CHA DE INSCRIÇÃO FEIRA FRANCAL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1745</wp:posOffset>
                </wp:positionH>
                <wp:positionV relativeFrom="paragraph">
                  <wp:posOffset>80010</wp:posOffset>
                </wp:positionV>
                <wp:extent cx="3811270" cy="3867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86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-737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Esta ficha de inscrição deve ser preenchid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ntegralmen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67640" tIns="121920" rIns="167640" bIns="1219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30.45pt;mso-wrap-distance-left:9.05pt;mso-wrap-distance-right:9.05pt;mso-wrap-distance-top:0pt;mso-wrap-distance-bottom:0pt;margin-top:6.3pt;mso-position-vertical-relative:text;margin-left:99.35pt;mso-position-horizontal-relative:text">
                <v:textbox inset="0.183333333333333in,0.133333333333333in,0.183333333333333in,0.133333333333333in">
                  <w:txbxContent>
                    <w:p>
                      <w:pPr>
                        <w:pStyle w:val="Footer"/>
                        <w:ind w:left="-737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Esta ficha de inscrição deve ser preenchida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integralmen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709" w:right="-575" w:hanging="0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709" w:right="-575" w:hanging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</w:tabs>
        <w:ind w:left="-284" w:right="-165" w:hanging="0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Esta ferramenta é necessária para que possamos auxiliar as empresas que participam das feiras apoiadas pela SDECT e SEBRAE/RS no que se refere, entre outros aspectos, a projetos de inteligência comercial e estudos de mercado capazes de potencializar os resultados da participação das empresas no evento, auxiliando no seu processo de internacionalização.</w:t>
      </w:r>
    </w:p>
    <w:p>
      <w:pPr>
        <w:pStyle w:val="Footer"/>
        <w:tabs>
          <w:tab w:val="clear" w:pos="4419"/>
          <w:tab w:val="clear" w:pos="8838"/>
        </w:tabs>
        <w:ind w:left="-360" w:right="-575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11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5"/>
        <w:gridCol w:w="278"/>
        <w:gridCol w:w="710"/>
        <w:gridCol w:w="1698"/>
        <w:gridCol w:w="59"/>
        <w:gridCol w:w="656"/>
        <w:gridCol w:w="1129"/>
        <w:gridCol w:w="13"/>
        <w:gridCol w:w="516"/>
        <w:gridCol w:w="155"/>
        <w:gridCol w:w="319"/>
        <w:gridCol w:w="415"/>
        <w:gridCol w:w="579"/>
        <w:gridCol w:w="567"/>
        <w:gridCol w:w="285"/>
        <w:gridCol w:w="128"/>
        <w:gridCol w:w="722"/>
        <w:gridCol w:w="1982"/>
      </w:tblGrid>
      <w:tr>
        <w:trPr>
          <w:trHeight w:val="197" w:hRule="atLeast"/>
        </w:trPr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ão social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fantasia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 / cargo do responsável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PF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NPJ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scrição estadual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de fundaçã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dereço da matriz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irr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dade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P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essoa para contato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lular: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ite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É associado a uma entidade ou associação de classe?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Quais? 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á em dia com a Fazenda Estadual?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em negociação </w:t>
            </w:r>
          </w:p>
        </w:tc>
      </w:tr>
      <w:tr>
        <w:trPr>
          <w:trHeight w:val="2148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turamento anual (R$)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Notas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microempresas e pequenas empresas, critério conforme Lei Geral da Micro e Pequena Empresa – Lei Complementar 123/2006, capítulo II, Art. 3º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empresas de porte médio, parte-se do limite de pequena empresa da LC 123/2006 e chega-se ao limite de média empresa definido pelo BNDES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color w:val="3366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3366FF"/>
                <w:sz w:val="18"/>
                <w:szCs w:val="18"/>
              </w:rPr>
              <w:t>Para empresas de grande porte, parte-se do limite da média empresa definido pelo BNDES: R$ 90.000.000,00.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Microempresa: receita bruta anual igual ou inferior a  R$ 36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Pequena Empresa: receita bruta anual superior a R$ 360.000,00 e menor que R$ 3.60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Média Empresa: receita bruta anual superior a R$ 3.600.000,00 e Inferior a R$ 90.000.000,00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Grande Empresa: receita bruta anual superior a R$ 90.000.000,00.</w:t>
            </w:r>
          </w:p>
        </w:tc>
      </w:tr>
      <w:tr>
        <w:trPr>
          <w:trHeight w:val="19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s de manufatu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ntas são?__________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is os municípios?________________________________________________________</w:t>
            </w:r>
          </w:p>
        </w:tc>
      </w:tr>
      <w:tr>
        <w:trPr>
          <w:trHeight w:val="247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úmero de empregad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tor d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tálogo de produt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, português       (  ) sim, inglês        (  ) Outro Idioma, _______________     (  ) não</w:t>
            </w:r>
          </w:p>
        </w:tc>
      </w:tr>
      <w:tr>
        <w:trPr>
          <w:trHeight w:val="32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tos d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rtificação de qualidade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Qual? ISO 9001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Está em processo de obtenção. Qual? 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38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ões do Brasil para as quais a empresa vende produto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ul     (  ) Sudeste     (  ) Nordeste     (  ) Norte     (  ) Centro-Oeste</w:t>
            </w:r>
          </w:p>
        </w:tc>
      </w:tr>
      <w:tr>
        <w:trPr>
          <w:trHeight w:val="46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o de exportação anterior: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(  ) Não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os em que houve exportação: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2016       (  ) 2015      (  ) 2014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nterior (  ) Não</w:t>
            </w:r>
          </w:p>
        </w:tc>
      </w:tr>
      <w:tr>
        <w:trPr>
          <w:trHeight w:val="41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gistro de importação anterior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(  ) Não</w:t>
            </w:r>
          </w:p>
        </w:tc>
      </w:tr>
      <w:tr>
        <w:trPr>
          <w:trHeight w:val="203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ódigos NCM (8 dígitos) dos produtos que a sua empresa já exportou ou planeja exportar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_ _ _ _ _ _ _ _                         5- _ _ _ _ _ _ _ _                    9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_ _ _ _ _ _ _ _                         6- _ _ _ _ _ _ _ _                  10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_ _ _ _ _ _ _ _                         7- _ _ _ _ _ _ _ _                  11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- _ _ _ _ _ _ _ _                         8- _ _ _ _ _ _ _ _                  12- _ _ _ _ _ _ _ _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tinentes/subcontinentes para os quais a empresa já exportou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mérica do Sul                    (  ) América do Norte         (  ) Oriente Médio              (  ) África</w:t>
            </w:r>
          </w:p>
          <w:p>
            <w:pPr>
              <w:pStyle w:val="Head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mérica Central e Caribe  (  ) Europa                            (  ) Oceania                          (  ) Ási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pec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que os países já atendidos por suas exportaçõ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4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7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5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8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6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9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tor de comércio exterior na empres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     (  )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cifique o número de funcionários na área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________________________ 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efinição sobre países alvo para os quais deseja exportar nos próximos anos: 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             (  ) Não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orma como foram definidos esses país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otícias     (  ) Eventos no exterior      (  ) Inteligência de Mercado      (  ) Outras</w:t>
            </w:r>
          </w:p>
        </w:tc>
      </w:tr>
      <w:tr>
        <w:trPr>
          <w:trHeight w:val="776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dades de manufatura em outros país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 Onde? _____________________________________________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792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io pelo qual a sua empresa conheceu essa feira: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ACI (  ) SDECT (  ) SEBRA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Outros Especifique___________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icipação da empresa na feira em anos anteriores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 que anos?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75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mínio ou conhecimento de inglês para efetuar negociações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Sim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Não</w:t>
            </w:r>
          </w:p>
        </w:tc>
      </w:tr>
      <w:tr>
        <w:trPr>
          <w:trHeight w:val="1543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tas da empresa ao participar desta Fei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Realizar negócios                                       (  ) Contatar distribuidores/importadores/agent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  ) Contatar fornecedores                             (  ) Divulgar seus produtos/marc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Conhecer tendências                                (  ) Conhecer novas tecnolog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 ) Outras. Indicar quais: ____________________________________________________</w:t>
            </w:r>
          </w:p>
        </w:tc>
      </w:tr>
      <w:tr>
        <w:trPr>
          <w:trHeight w:val="565" w:hRule="atLeast"/>
          <w:cantSplit w:val="true"/>
        </w:trPr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tos que pretende expor nesta Feira:</w:t>
            </w:r>
          </w:p>
        </w:tc>
        <w:tc>
          <w:tcPr>
            <w:tcW w:w="7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ListParagraph"/>
        <w:suppressAutoHyphens w:val="true"/>
        <w:spacing w:before="0" w:after="0"/>
        <w:ind w:left="466" w:right="113" w:firstLine="434"/>
        <w:contextualSpacing w:val="false"/>
        <w:jc w:val="both"/>
        <w:textAlignment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3"/>
      </w:tblGrid>
      <w:tr>
        <w:trPr>
          <w:trHeight w:val="4380" w:hRule="atLeast"/>
        </w:trPr>
        <w:tc>
          <w:tcPr>
            <w:tcW w:w="1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CRITÉRIOS DE PARTICIPAÇÃO SEBRAE/RS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1 - Ser Micro ou Pequena empresa, conforme o Estatuto da Micro e Pequena Empresa, lei complementar nº 123/06 que define que o enquadramento de Pequenas empresas é de até R$ 3.600.000,00 (três milhões e seiscentos mil reais) anual.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2 - Terá prioridade de seleção a empresa que estiver o pela primeira vez da FEIRA FRANCAL PELO PROJETO COLETIVO RS. Sucessivamente, será selecionada aquela empresa que possuir MENOR índice de participação em edições anteriores apoiadas pelo SEBRAE.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3 - Todas as empresas deverão encaminhar sua ficha de inscrição e anexo o documento: DECLARAÇÃO DE MICRO E PEQUENA EMPRESA, preenchida a assinada pelo proprietário da empresa, declarando faturar até R$ 3.600.000,00 por ano conforme Lei Geral da Micro e Pequena Empresa.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4 - A empresa deve estar vinculada a uma Entidade de Classe, Associação, Cooperativa e estar participando dos Projetos Setoriais do SEBRAE.</w:t>
            </w:r>
          </w:p>
          <w:p>
            <w:pPr>
              <w:pStyle w:val="ListParagraph"/>
              <w:ind w:left="0" w:right="113" w:hanging="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5 - Terá prioridade de seleção a empresa participante dos projetos coletivos setoriais do SEBRAE.</w:t>
            </w:r>
          </w:p>
          <w:p>
            <w:pPr>
              <w:pStyle w:val="ListParagraph"/>
              <w:ind w:left="0" w:right="113" w:hanging="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6 – Somente terá direito ao subsídio financeiro do SEBRAE a empresa participante dos projetos coletivos setoriais.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6 - Para ter sua inscrição aceita, a empresa não poderá estar em situação de inadimplência com a organizadora da feira e parceiros Governo do Estado do RS, SEBRAE/RS e ACI-NH/CB/EV.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7 - Não estar em situação de inadimplência, relacionados a participações anteriores no Projeto Coletivo RS - Estande do Rio Grande do Sul.</w:t>
            </w:r>
          </w:p>
          <w:p>
            <w:pPr>
              <w:pStyle w:val="ListParagraph"/>
              <w:ind w:left="0" w:right="113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</w:rPr>
              <w:t>9 - Para ocupar o Estande Coletivo do RS na Feira, a empresa deverá ter sua ficha de inscrição TOTALMENTE preenchida, aprovada e coberta por contrato junto ao SEBRAE/R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5255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DECLARAÇÃO DE PEQUENA EMPRESA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ão Social: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Fantasia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NPJ: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 Fundação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 de Funcionários: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turamento Anual: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) Até R$ 360.000,0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) De R$ 360.001,00 à R$ 3.600.000,0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) Acima de R$ 3.600.000,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or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) Indústria            (  ) Comércio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  ) Agronegócio      (  ) Serviç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o de Atividade: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dad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ins de classificação do porte, a empresa acima citada declara ao SEBRAE/RS que a situação contábil e soci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exercício de 2016 segue conforme os dados ora informados. Compromete-se também, através de seus dirigentes, em comunicar ao SEBRAE/RS sobre as possíveis alterações nas informações declaradas.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untamente a esta declaração, é necessário enviar ao e-mail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cota@acinh.com.br</w:t>
        </w:r>
      </w:hyperlink>
      <w:r>
        <w:rPr>
          <w:rFonts w:cs="Arial" w:ascii="Arial" w:hAnsi="Arial"/>
          <w:sz w:val="20"/>
          <w:szCs w:val="20"/>
        </w:rPr>
        <w:t xml:space="preserve"> com cópia para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aicofe@sebrae-rs.com.br</w:t>
        </w:r>
      </w:hyperlink>
      <w:r>
        <w:rPr>
          <w:rFonts w:cs="Arial" w:ascii="Arial" w:hAnsi="Arial"/>
          <w:sz w:val="20"/>
          <w:szCs w:val="20"/>
        </w:rPr>
        <w:t xml:space="preserve"> a Declaração de Imposto de Renda Pessoa Jurídica 2016, a fim de ratificação do enquadramento da empresa.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>_____________,  de___________ de 2017.</w:t>
      </w:r>
    </w:p>
    <w:p>
      <w:pPr>
        <w:pStyle w:val="Normal"/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me do responsável e Car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rPr/>
      </w:pPr>
      <w:r>
        <w:rPr/>
        <w:t>Assinatura: _______________________________________________</w:t>
      </w:r>
    </w:p>
    <w:tbl>
      <w:tblPr>
        <w:tblW w:w="102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ficha ORIGINAL, impressa, assinada, com firma reconhecida em cartório e com carimbo do CNPJ deverá ser enviada para ACI-NH/CB/EV, que somente aceitará a inscrição cujo cadastro esteja completo. Endereço de envio da ficha: Rua Joaquim Pedro Soares, 540. Centro – CEP: 93510-320 – Novo Hamburgo/RS. A/C: Maria Lucia/ Cota</w:t>
            </w:r>
          </w:p>
        </w:tc>
      </w:tr>
    </w:tbl>
    <w:p>
      <w:pPr>
        <w:pStyle w:val="Normal"/>
        <w:spacing w:lineRule="auto" w:line="36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85</wp:posOffset>
                </wp:positionH>
                <wp:positionV relativeFrom="paragraph">
                  <wp:posOffset>95250</wp:posOffset>
                </wp:positionV>
                <wp:extent cx="170180" cy="84709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5pt;width:13.35pt;height:6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77060</wp:posOffset>
                </wp:positionH>
                <wp:positionV relativeFrom="paragraph">
                  <wp:posOffset>93980</wp:posOffset>
                </wp:positionV>
                <wp:extent cx="170180" cy="847090"/>
                <wp:effectExtent l="1270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7.4pt;width:13.35pt;height:6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6400</wp:posOffset>
                </wp:positionH>
                <wp:positionV relativeFrom="paragraph">
                  <wp:posOffset>93980</wp:posOffset>
                </wp:positionV>
                <wp:extent cx="170180" cy="84709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7.4pt;width:13.35pt;height:66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87745</wp:posOffset>
                </wp:positionH>
                <wp:positionV relativeFrom="paragraph">
                  <wp:posOffset>95250</wp:posOffset>
                </wp:positionV>
                <wp:extent cx="170180" cy="847090"/>
                <wp:effectExtent l="63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0280" cy="847080"/>
                        </a:xfrm>
                        <a:custGeom>
                          <a:avLst/>
                          <a:gdLst>
                            <a:gd name="textAreaLeft" fmla="*/ 28440 w 96480"/>
                            <a:gd name="textAreaRight" fmla="*/ 96840 w 96480"/>
                            <a:gd name="textAreaTop" fmla="*/ 19800 h 480240"/>
                            <a:gd name="textAreaBottom" fmla="*/ 460440 h 48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5pt;margin-top:7.5pt;width:13.35pt;height:66.6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Cs/>
          <w:sz w:val="18"/>
        </w:rPr>
        <w:t xml:space="preserve">                     </w:t>
      </w:r>
      <w:r>
        <w:rPr>
          <w:rFonts w:cs="Calibri" w:ascii="Calibri" w:hAnsi="Calibri"/>
          <w:bCs/>
          <w:sz w:val="18"/>
        </w:rPr>
        <w:t>Carimbe CNPJ Aqui</w:t>
        <w:tab/>
      </w:r>
      <w:r>
        <w:rPr>
          <w:rFonts w:cs="Calibri" w:ascii="Calibri" w:hAnsi="Calibri"/>
          <w:bCs/>
        </w:rPr>
        <w:tab/>
        <w:tab/>
        <w:tab/>
        <w:t xml:space="preserve">                    </w:t>
      </w:r>
      <w:r>
        <w:rPr>
          <w:rFonts w:cs="Calibri" w:ascii="Calibri" w:hAnsi="Calibri"/>
          <w:bCs/>
          <w:sz w:val="18"/>
        </w:rPr>
        <w:t>Insira Selo de Autenticação Aqui</w:t>
        <w:tab/>
      </w:r>
      <w:r>
        <w:rPr>
          <w:rFonts w:cs="Calibri" w:ascii="Calibri" w:hAnsi="Calibri"/>
          <w:bCs/>
        </w:rPr>
        <w:tab/>
        <w:tab/>
      </w:r>
      <w:r>
        <w:br w:type="page"/>
      </w:r>
    </w:p>
    <w:p>
      <w:pPr>
        <w:pStyle w:val="Recuodecorpodetexto2"/>
        <w:spacing w:lineRule="auto" w:line="360" w:before="0" w:after="120"/>
        <w:ind w:left="36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/>
        </w:rPr>
        <w:t>7</w:t>
      </w:r>
      <w:r>
        <w:rPr>
          <w:rFonts w:cs="Calibri" w:ascii="Calibri" w:hAnsi="Calibri"/>
          <w:b/>
          <w:bCs/>
          <w:i/>
          <w:iCs/>
          <w:sz w:val="24"/>
        </w:rPr>
        <w:t>.  REALIZAÇÃO E COORDENAÇÃO GERAL DO PROJETO – CONTATOS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Calibri" w:hAnsi="Calibri"/>
          <w:bCs/>
          <w:iCs/>
        </w:rPr>
        <w:br/>
      </w:r>
      <w:r>
        <w:rPr>
          <w:rFonts w:cs="Arial" w:ascii="Calibri" w:hAnsi="Calibri"/>
          <w:bCs/>
          <w:iCs/>
          <w:u w:val="single"/>
        </w:rPr>
        <w:t>SDECT – Secretaria do Desenvolvimento Econômico, Ciência e Tecnologia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Calibri" w:hAnsi="Calibri"/>
          <w:bCs/>
          <w:iCs/>
        </w:rPr>
        <w:t>Contato: Leonardo Neves</w:t>
        <w:br/>
        <w:t xml:space="preserve">Tel.: (51) 3288-9196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 xml:space="preserve">E-mail: </w:t>
      </w:r>
      <w:hyperlink r:id="rId10">
        <w:r>
          <w:rPr>
            <w:rStyle w:val="InternetLink"/>
            <w:rFonts w:cs="Arial" w:ascii="Calibri" w:hAnsi="Calibri"/>
            <w:bCs/>
            <w:iCs/>
          </w:rPr>
          <w:t>leonardo-neves@agdi.rs.gov.br</w:t>
        </w:r>
      </w:hyperlink>
      <w:r>
        <w:rPr>
          <w:rFonts w:cs="Arial" w:ascii="Calibri" w:hAnsi="Calibri"/>
          <w:bCs/>
          <w:iCs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  <w:u w:val="single"/>
        </w:rPr>
        <w:t>SEBRAE - Serviço de Apoio às Micro e Pequenas Empresas</w:t>
      </w:r>
      <w:r>
        <w:rPr>
          <w:rFonts w:cs="Arial" w:ascii="Calibri" w:hAnsi="Calibri"/>
          <w:bCs/>
          <w:iCs/>
        </w:rPr>
        <w:br/>
        <w:t>Contato: Maico Fabiano Fernandes</w:t>
        <w:br/>
        <w:t>Tel: (51) 3594-2212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Celular: (51) 99712-9074</w:t>
        <w:br/>
        <w:t xml:space="preserve">E-mail: </w:t>
      </w:r>
      <w:hyperlink r:id="rId11">
        <w:r>
          <w:rPr>
            <w:rStyle w:val="InternetLink"/>
            <w:rFonts w:cs="Arial" w:ascii="Calibri" w:hAnsi="Calibri"/>
            <w:bCs/>
            <w:iCs/>
          </w:rPr>
          <w:t>maicofe@sebrae-rs.com.br</w:t>
        </w:r>
      </w:hyperlink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br/>
      </w:r>
      <w:r>
        <w:rPr>
          <w:rFonts w:cs="Arial" w:ascii="Calibri" w:hAnsi="Calibri"/>
          <w:bCs/>
          <w:iCs/>
          <w:u w:val="single"/>
        </w:rPr>
        <w:t>Associação Coml. Ind. e de Serviços de Novo Hamburgo, Campo Bom e Estância Velha - ACI-NH/CB/EV</w:t>
      </w:r>
      <w:r>
        <w:rPr>
          <w:rFonts w:cs="Arial" w:ascii="Calibri" w:hAnsi="Calibri"/>
          <w:bCs/>
          <w:iCs/>
        </w:rPr>
        <w:br/>
        <w:t>Contato: Maria Lúcia Chaves de Almeida e Marco Aurélio Kirsch</w:t>
        <w:br/>
        <w:t>Fone (51) 2108-2108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Celular: (51) 99155-2612</w:t>
        <w:br/>
        <w:t xml:space="preserve">E-mail: </w:t>
      </w:r>
      <w:hyperlink r:id="rId12">
        <w:r>
          <w:rPr>
            <w:rStyle w:val="InternetLink"/>
            <w:rFonts w:cs="Arial" w:ascii="Calibri" w:hAnsi="Calibri"/>
            <w:bCs/>
            <w:iCs/>
          </w:rPr>
          <w:t>cota@acinh.com.br</w:t>
        </w:r>
      </w:hyperlink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  <w:t>Francal Feiras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  <w:t>Contato: Malu Fiorese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  <w:t>Fone (11) – 2226-3129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  <w:t xml:space="preserve">E-mail: </w:t>
      </w:r>
      <w:hyperlink r:id="rId13">
        <w:r>
          <w:rPr>
            <w:rStyle w:val="InternetLink"/>
            <w:rFonts w:cs="Arial" w:ascii="Calibri" w:hAnsi="Calibri"/>
            <w:lang w:val="it-IT"/>
          </w:rPr>
          <w:t>malu@francal.com.br</w:t>
        </w:r>
      </w:hyperlink>
      <w:r>
        <w:rPr>
          <w:rFonts w:cs="Arial" w:ascii="Calibri" w:hAnsi="Calibri"/>
          <w:bCs/>
          <w:iCs/>
          <w:lang w:val="it-IT"/>
        </w:rPr>
        <w:t xml:space="preserve">   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u w:val="single"/>
        </w:rPr>
      </w:pPr>
      <w:r>
        <w:rPr>
          <w:rFonts w:cs="Arial" w:ascii="Calibri" w:hAnsi="Calibri"/>
          <w:bCs/>
          <w:iCs/>
          <w:u w:val="single"/>
        </w:rPr>
        <w:t>Montadora do Estande Coletivo - Extra Marketing</w:t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rFonts w:cs="Arial" w:ascii="Calibri" w:hAnsi="Calibri"/>
        </w:rPr>
        <w:t>Contato: Luciana Gomes Regra</w:t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</w:rPr>
        <w:t>Fone: (51) 3066 0050</w:t>
        <w:br/>
        <w:t xml:space="preserve">E-mail: </w:t>
      </w:r>
      <w:hyperlink r:id="rId14">
        <w:r>
          <w:rPr>
            <w:rStyle w:val="InternetLink"/>
            <w:rFonts w:cs="Arial" w:ascii="Calibri" w:hAnsi="Calibri"/>
            <w:lang w:val="it-IT"/>
          </w:rPr>
          <w:t>comercial@grupoext.com.br</w:t>
        </w:r>
      </w:hyperlink>
      <w:r>
        <w:rPr>
          <w:rFonts w:cs="Arial" w:ascii="Calibri" w:hAnsi="Calibri"/>
        </w:rPr>
        <w:br/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  <w:lang w:val="it-IT"/>
        </w:rPr>
      </w:pPr>
      <w:r>
        <w:rPr>
          <w:rFonts w:cs="Arial" w:ascii="Calibri" w:hAnsi="Calibri"/>
          <w:bCs/>
          <w:iCs/>
          <w:lang w:val="it-IT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419"/>
          <w:tab w:val="clear" w:pos="8838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510" w:top="5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altName w:val="Segoe UI Semilight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nual do Expositor – Feira FRANCAL 2017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447" w:leader="none"/>
        <w:tab w:val="left" w:pos="8757" w:leader="none"/>
      </w:tabs>
      <w:rPr>
        <w:rFonts w:ascii="Arial" w:hAnsi="Arial" w:cs="Arial"/>
        <w:color w:val="333132"/>
        <w:sz w:val="21"/>
        <w:szCs w:val="21"/>
      </w:rPr>
    </w:pPr>
    <w:r>
      <w:rPr>
        <w:rFonts w:cs="Arial" w:ascii="Arial" w:hAnsi="Arial"/>
        <w:color w:val="333132"/>
        <w:sz w:val="21"/>
        <w:szCs w:val="21"/>
      </w:rPr>
      <w:tab/>
      <w:tab/>
    </w:r>
  </w:p>
  <w:p>
    <w:pPr>
      <w:pStyle w:val="Header"/>
      <w:tabs>
        <w:tab w:val="clear" w:pos="4419"/>
        <w:tab w:val="clear" w:pos="8838"/>
        <w:tab w:val="center" w:pos="2340" w:leader="none"/>
        <w:tab w:val="left" w:pos="7820" w:leader="none"/>
      </w:tabs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3054350</wp:posOffset>
          </wp:positionH>
          <wp:positionV relativeFrom="paragraph">
            <wp:posOffset>257810</wp:posOffset>
          </wp:positionV>
          <wp:extent cx="857250" cy="379730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516890</wp:posOffset>
          </wp:positionH>
          <wp:positionV relativeFrom="paragraph">
            <wp:posOffset>232410</wp:posOffset>
          </wp:positionV>
          <wp:extent cx="683260" cy="53784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ab/>
      <w:tab/>
    </w:r>
    <w:r>
      <w:rPr>
        <w:rFonts w:cs="Calibri" w:ascii="Calibri" w:hAnsi="Calibri"/>
      </w:rPr>
      <w:drawing>
        <wp:inline distT="0" distB="0" distL="0" distR="0">
          <wp:extent cx="1330960" cy="94043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52"/>
        </w:tabs>
        <w:ind w:left="1252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Lineheight31">
    <w:name w:val="line-height-31"/>
    <w:qFormat/>
    <w:rPr/>
  </w:style>
  <w:style w:type="character" w:styleId="Emphasis">
    <w:name w:val="Emphasis"/>
    <w:qFormat/>
    <w:rPr>
      <w:i/>
      <w:iCs/>
    </w:rPr>
  </w:style>
  <w:style w:type="character" w:styleId="Danielap">
    <w:name w:val="danielap"/>
    <w:qFormat/>
    <w:rPr>
      <w:rFonts w:ascii="Arial" w:hAnsi="Arial" w:cs="Arial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141" w:hanging="0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142" w:firstLine="709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100" w:after="100"/>
      <w:jc w:val="both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88">
    <w:name w:val="xl88"/>
    <w:basedOn w:val="Normal"/>
    <w:qFormat/>
    <w:pPr>
      <w:spacing w:before="100" w:after="100"/>
      <w:jc w:val="right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100" w:after="100"/>
      <w:jc w:val="both"/>
    </w:pPr>
    <w:rPr>
      <w:rFonts w:ascii="Arial" w:hAnsi="Arial" w:eastAsia="Arial Unicode MS" w:cs="Arial"/>
      <w:sz w:val="18"/>
      <w:szCs w:val="18"/>
    </w:rPr>
  </w:style>
  <w:style w:type="paragraph" w:styleId="TCCC5">
    <w:name w:val="TCC-C5"/>
    <w:basedOn w:val="Normal"/>
    <w:qFormat/>
    <w:pPr>
      <w:tabs>
        <w:tab w:val="clear" w:pos="708"/>
        <w:tab w:val="left" w:pos="1134" w:leader="none"/>
      </w:tabs>
      <w:spacing w:lineRule="auto" w:line="480"/>
      <w:ind w:firstLine="992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 w:before="100" w:after="100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utura Lt BT;Segoe UI Semilight" w:hAnsi="Futura Lt BT;Segoe UI Semilight" w:cs="Futura Lt BT;Segoe UI Semilight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ta@acinh.com.br" TargetMode="External"/><Relationship Id="rId4" Type="http://schemas.openxmlformats.org/officeDocument/2006/relationships/hyperlink" Target="mailto:maicofe@sebrae-rs.com.br" TargetMode="External"/><Relationship Id="rId5" Type="http://schemas.openxmlformats.org/officeDocument/2006/relationships/hyperlink" Target="mailto:cota@acinh.com.b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cota@acinh.com.br" TargetMode="External"/><Relationship Id="rId9" Type="http://schemas.openxmlformats.org/officeDocument/2006/relationships/hyperlink" Target="mailto:maicofe@sebrae-rs.com.br" TargetMode="External"/><Relationship Id="rId10" Type="http://schemas.openxmlformats.org/officeDocument/2006/relationships/hyperlink" Target="mailto:leonardo-neves@agdi.rs.gov.br" TargetMode="External"/><Relationship Id="rId11" Type="http://schemas.openxmlformats.org/officeDocument/2006/relationships/hyperlink" Target="mailto:maicofe@sebrae-rs.com.br" TargetMode="External"/><Relationship Id="rId12" Type="http://schemas.openxmlformats.org/officeDocument/2006/relationships/hyperlink" Target="mailto:cota@acinh.com.br" TargetMode="External"/><Relationship Id="rId13" Type="http://schemas.openxmlformats.org/officeDocument/2006/relationships/hyperlink" Target="mailto:malu@francal.com.br" TargetMode="External"/><Relationship Id="rId14" Type="http://schemas.openxmlformats.org/officeDocument/2006/relationships/hyperlink" Target="mailto:comercial@grupoext.com.br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54:00Z</dcterms:created>
  <dc:creator>Assintecal</dc:creator>
  <dc:description/>
  <cp:keywords/>
  <dc:language>en-US</dc:language>
  <cp:lastModifiedBy>COTA</cp:lastModifiedBy>
  <cp:lastPrinted>2017-04-11T19:43:00Z</cp:lastPrinted>
  <dcterms:modified xsi:type="dcterms:W3CDTF">2017-04-11T22:54:00Z</dcterms:modified>
  <cp:revision>2</cp:revision>
  <dc:subject/>
  <dc:title>PALNO DE TRABALHO</dc:title>
</cp:coreProperties>
</file>