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álise e levantamento de parâmetros hidráulicos de u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anismo peristáltic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ice Mioranza de Almeida(PIBITI/CNPq/Unioeste), Wu Feng Chung(Orientador), Huei Diana Lee, Moacir Fonteque Jr, e-mail: alice.m.almeida@live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niversidade Estadual do Oeste do Paraná/Centro de Engenharias e Ciencias Exatas/Foz do Iguaçu, P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genharias - Engenharia Bioméd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  <w:color w:val="000000"/>
        </w:rPr>
        <w:t>colonoscopia, bombeamento, fluidodinâm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e trabalho apresenta a análise fluidodinâmica de um mecanismo de bombeamento peristáltico para a lavagem de tecido cólico em procedimentos endoscópicos. A bomba peristáltica em análise é resultado de um conjunto de procedimentos de melhorias mecânicas a partir de uma versão desenvolvida e avaliada em trabalhos anteriores. Assim, foram estudadas as váriáveis que caracterizam o aparelho e seus parâmetros hidráulicos foram obtidos experimentalmente. O experimento consistiu no acionamento padronizado da bomba peristáltica para valores pré-fixados de rotação do seu rotor. Para cada rotação definida, foram realizados 12 acionamentos para a determinação da vazão de instilação e da potência elétrica. A partir dos dados coletados nos experimentos, testes estatísticos para a validação dos dados foram realizados e as curvas que melhor se ajustaram aos dados obtidos foram geradas. Ao final, foi encontrado um rendimento volumétrico relativo de 90,95%, com o qual foi possível concluir que o aparelho aparesentou um desempenho superior ao modelo anterior, cujo rendimento avaliado foi de 85,14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 bomba peristáltica é uma máquina hidráulica que tem por finalidade o fornecimento de energia a uma massa fluídica, de modo a transportá-la de um local a outro. Esta bomba é composta por um rotor posicionado no centro de um cabeçote e o rotor possui roletes acoplados que são responsáveis pela compressão de uma mangueira por onde o fluido escoa. Esta compressão gera pressão dentro do tubo e, por consequência, o fluido é deslocado (Fox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, 2014). Estes roletes podem ser posicionados de modo a variar a possibilidade do uso de mangueiras distintas no mesmo aparelho, de acordo com a necessidad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trabalhos anteriores (Fonteque, 2014; Maciejewski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15), foi projetada e construída uma bomba peristáltica para ser utilizada em procedimentos médicos de lavagem de tecido cólico. O funcionamento de uma bomba do tipo peristáltica assemelha-se ao movimento natural do sistema digestivo, e o seu emprego é justificado por minimizar a possibilidade de contaminações, pois apenas a parede interna da mangueira entra em contato com o fluido bombeado. Além disso, a mangueira utilizada pode ser descartada ou esteriliza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trabalho em questão apresenta a análise do desempenho da bomba peristáltica melhorada por meio de um conjunto de testes hidráulicos que abrangem os parâmetros de vazão de instilação e de potência de acionamento em função do tempo e da velocidade angular de rotação do seu rotor. Deste modo, é possível mapear o funcionamento do aparelho, obter suas características hidráulicas e seu desempen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nsurar as variáveis que caracterizam a bomba peristáltica foi utilizado um computador Acer Aspire E1-531 com os aplicativos myPCLab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novus.com.br</w:t>
        </w:r>
      </w:hyperlink>
      <w:r>
        <w:rPr>
          <w:rFonts w:cs="Arial" w:ascii="Arial" w:hAnsi="Arial"/>
        </w:rPr>
        <w:t>) e Excel (www.office.com) para a aquisição dos dados. A análise estatística foi realizada por meio dos aplicativos OriginPro (www.originlab.com/Origin) e GraphPad Prism (www.graphpad.com/scientific-software/prism) Além disso, utilizou-se um pedal da marca Ace Schmersal (EF-1PW) em conjunto com um datalogger Novus myPCLab para a cronometragem do experimento. Para a medição da velocidade de giro do rotor foi usado um tacômetro da marca Icel (TC-5015). O mecanismo motriz foi do tipo motorredutor (Maia G6242/203-13575-12V/238RPM). A potência foi mensurada a partir de dois multímetros da marca Fluke 117, sendo um para medir a tensão de alimentação e outro a corrente elétrica do acionamento. A bomba peristáltica estava equipada com uma mangueira Marlow Watson (Tygon) com diâmetro externo de 8,0 mm/espessura e parede de 1,6 mm. O volume do fluido foi medido por uma proveta graduada com capacidade para 250 mL e resolução de 2 mL. O controle da potência de acionamento do motor foi feito por um sinal PWM (</w:t>
      </w:r>
      <w:r>
        <w:rPr>
          <w:rFonts w:cs="Arial" w:ascii="Arial" w:hAnsi="Arial"/>
          <w:i/>
        </w:rPr>
        <w:t>Pulse Width Modulation</w:t>
      </w:r>
      <w:r>
        <w:rPr>
          <w:rFonts w:cs="Arial" w:ascii="Arial" w:hAnsi="Arial"/>
        </w:rPr>
        <w:t xml:space="preserve">) com </w:t>
      </w:r>
      <w:r>
        <w:rPr>
          <w:rFonts w:cs="Arial" w:ascii="Arial" w:hAnsi="Arial"/>
          <w:i/>
        </w:rPr>
        <w:t>duty cicle</w:t>
      </w:r>
      <w:r>
        <w:rPr>
          <w:rFonts w:cs="Arial" w:ascii="Arial" w:hAnsi="Arial"/>
        </w:rPr>
        <w:t xml:space="preserve"> variável (razão entre sinal ligado e desligado) e frequência fixa de 1300 Hz, programado em uma placa de desenvolvimento Arduino (Uno R3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montagem do aparato experimental foi feita primeiramente conectando-se um voltímetro e um amperímetro à alimentação elétrica do motor. Tais aparelhos foram configurados na escala automática e mediram valores de tensão e corrente médios para cada amostra. Em seguida, um reservatório foi preenchido com água e acoplado aos terminais de sucção e escoamento da bomba por meio de duas mangueiras. Um papel escuro com formato circular em conjunto com uma fita adesiva refletiva foi colado sobre o rotor da bomba para que fosse feita a medição da velocidade de giro com o tacômetro. Para controlar a velocidade angular do rotor, foi projetado e implementado um dispositivo eletrônico para controle manual de potência por meio da placa de prototipagem eletrônica Arduino. Este mecanismo foi ligado à placa de potência da bomba peristáltica por meio de um transistor atuando como chave. Por fim, a placa de aquisição de dados foi conectada ao computador e configurada como temporizador de modo que, no instante em que um pedal conectado a ela fosse pressionado, um cronômetro era acionado e ao soltar o pedal, a temporização era interrompi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cedimento para a coleta de dados foi feito fixando-se 12 velocidades de rotação para o rotor (rotações por minuto – RPM). Inicialmente, a velocidade foi ajustada por meio do potenciômetro e monitorada com o tacômetro. Logo após, foram ligados os modos de leitura de valor médio dos multímetros e os dados obtidos foram transcritos para uma planilha após sua estabilização. O cronômetro foi zerado e a proveta foi posicionada próxima ao reservatório. No instante em que a mangueira de escoamento foi deslocada para o bocal da proveta, o pedal do temporizador era acionado com o pé. Quando o nível da água passou pela marca de 250 mL, o pedal era solto, a mangueira devolvida ao reservatório e a proveta esvaziada. O tempo decorrido foi registrado na planilha, e, por fim, o modo de leitura de valor médio dos multímetros foi desligado a fim de remover o histórico de medidas do aparelho para o próximo ciclo experimental. Este procedimento foi repetido 12 vezes para cada velocidade, totalizando a aquisição de 144 amost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Os dados passaram pelo teste de normalidade D'Agostino &amp; Pearson Omnibus. Sendo assim, foi aplicado o teste One-way ANOVA para dados pareados e paramétricos, obtendo-se, para as amostras de potência, um p-valor de 0,408 (&gt;0,05), e para as amostras de vazão um p-valor de 0,074 (&gt;0,05). Isso demonstra não haver diferenças estatisticamente significativas para todas as amostras de dados obtidos experimentalmente. A partir disso, foi possível construir a relação entre a vazão e a potência requerida pela bomba em função da velocidade de giro do rotor (Tabela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ajuste das curvas que representam estes dados considerando a velocidade mímima, de 60 RPM, e máxima, de 217 RPM, foi feito por meio do aplicativo OriginPro. Obteve-se o melhor ajuste quando utilizada uma equação polinomial de ordem dois tanto para a potência </w:t>
      </w:r>
      <w:r>
        <w:rPr>
          <w:rFonts w:cs="Arial" w:ascii="Arial" w:hAnsi="Arial"/>
          <w:i/>
        </w:rPr>
        <w:t>versus</w:t>
      </w:r>
      <w:r>
        <w:rPr>
          <w:rFonts w:cs="Arial" w:ascii="Arial" w:hAnsi="Arial"/>
        </w:rPr>
        <w:t xml:space="preserve"> RPM (R² =</w:t>
      </w:r>
      <w:r>
        <w:rPr>
          <w:rFonts w:eastAsia="Calibri" w:cs="Courier New" w:ascii="Courier New" w:hAnsi="Courier New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</w:rPr>
        <w:t xml:space="preserve">0,99185) quanto para a vazão </w:t>
      </w:r>
      <w:r>
        <w:rPr>
          <w:rFonts w:cs="Arial" w:ascii="Arial" w:hAnsi="Arial"/>
          <w:i/>
        </w:rPr>
        <w:t>versus</w:t>
      </w:r>
      <w:r>
        <w:rPr>
          <w:rFonts w:cs="Arial" w:ascii="Arial" w:hAnsi="Arial"/>
        </w:rPr>
        <w:t xml:space="preserve"> RPM (R² =</w:t>
      </w:r>
      <w:r>
        <w:rPr>
          <w:rFonts w:eastAsia="Calibri" w:cs="Courier New" w:ascii="Courier New" w:hAnsi="Courier New"/>
          <w:b/>
          <w:bCs/>
          <w:sz w:val="22"/>
          <w:szCs w:val="22"/>
          <w:lang w:eastAsia="pt-BR"/>
        </w:rPr>
        <w:t xml:space="preserve"> </w:t>
      </w:r>
      <w:r>
        <w:rPr>
          <w:rFonts w:cs="Arial" w:ascii="Arial" w:hAnsi="Arial"/>
        </w:rPr>
        <w:t>0,99895) (Equações 1 e 2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center"/>
        <w:rPr/>
      </w:pPr>
      <w:r>
        <w:rPr>
          <w:rFonts w:cs="Arial" w:ascii="Arial" w:hAnsi="Arial"/>
        </w:rPr>
        <w:t>Y = 7,81553 + 0,04094*x + 4,16018E-4*x²  (Eq.1)</w:t>
      </w:r>
    </w:p>
    <w:p>
      <w:pPr>
        <w:pStyle w:val="Normal"/>
        <w:suppressAutoHyphens w:val="false"/>
        <w:autoSpaceDE w:val="false"/>
        <w:spacing w:lineRule="auto" w:line="276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 = 7,33825+ 0,12454*x + 3,07863E-5*x²  (Eq.2)</w:t>
      </w:r>
    </w:p>
    <w:p>
      <w:pPr>
        <w:pStyle w:val="Normal"/>
        <w:jc w:val="both"/>
        <w:rPr/>
      </w:pPr>
      <w:r>
        <w:rPr>
          <w:rFonts w:cs="Arial" w:ascii="Arial" w:hAnsi="Arial"/>
        </w:rPr>
        <w:t>onde Y é a variável potência em Watts (W), Z é a variável de vazão em mL/min e x é a variável livre de velocidade angular em RP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abela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Vazão Média (VM) e Potência Média (PM) com seus respectivos desvios padrões (DP).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45"/>
        <w:gridCol w:w="1976"/>
        <w:gridCol w:w="1656"/>
        <w:gridCol w:w="2289"/>
      </w:tblGrid>
      <w:tr>
        <w:trPr>
          <w:trHeight w:val="404" w:hRule="atLeast"/>
        </w:trPr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PM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9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VM (mL/min)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 VM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72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PM (W)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 PM</w:t>
            </w:r>
          </w:p>
        </w:tc>
      </w:tr>
      <w:tr>
        <w:trPr>
          <w:trHeight w:val="3424" w:hRule="atLeast"/>
        </w:trPr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</w:tblGrid>
            <w:tr>
              <w:trPr>
                <w:trHeight w:val="286" w:hRule="atLeast"/>
              </w:trPr>
              <w:tc>
                <w:tcPr>
                  <w:tcW w:w="9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t-BR"/>
                    </w:rPr>
                    <w:t>6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t-BR"/>
                    </w:rPr>
                    <w:t>7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t-BR"/>
                    </w:rPr>
                    <w:t>8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t-BR"/>
                    </w:rPr>
                    <w:t>10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t-BR"/>
                    </w:rPr>
                    <w:t>11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t-BR"/>
                    </w:rPr>
                    <w:t>13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t-BR"/>
                    </w:rPr>
                    <w:t>14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t-BR"/>
                    </w:rPr>
                    <w:t>15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t-BR"/>
                    </w:rPr>
                    <w:t>17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t-BR"/>
                    </w:rPr>
                    <w:t>18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t-BR"/>
                    </w:rPr>
                    <w:t>19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7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eastAsia="pt-BR"/>
                    </w:rPr>
                    <w:t>217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30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8"/>
            </w:tblGrid>
            <w:tr>
              <w:trPr>
                <w:trHeight w:val="286" w:hRule="atLeast"/>
              </w:trPr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7,0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9,8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1,3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4,0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8,3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,0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1,8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5,0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3,1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7,6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1,0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30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3,36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4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93"/>
            </w:tblGrid>
            <w:tr>
              <w:trPr>
                <w:trHeight w:val="286" w:hRule="atLeast"/>
              </w:trPr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6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6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2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4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6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2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,2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,7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5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,1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,73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9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,06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0"/>
            </w:tblGrid>
            <w:tr>
              <w:trPr>
                <w:trHeight w:val="286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,09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,9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,5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,3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,19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,39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ind w:left="-198" w:right="-72" w:firstLine="198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,7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,4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,9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9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,0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ind w:right="-72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,81</w:t>
                  </w:r>
                </w:p>
              </w:tc>
            </w:tr>
          </w:tbl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143" w:type="dxa"/>
              <w:jc w:val="left"/>
              <w:tblInd w:w="2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43"/>
            </w:tblGrid>
            <w:tr>
              <w:trPr>
                <w:trHeight w:val="286" w:hRule="atLeast"/>
              </w:trPr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ind w:left="183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2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ind w:left="183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ind w:left="183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0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ind w:left="183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1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ind w:left="183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1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ind w:left="183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0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ind w:left="183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1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ind w:left="183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2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ind w:left="183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7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ind w:left="183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,47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ind w:left="183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69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30" w:leader="none"/>
                    </w:tabs>
                    <w:ind w:left="183" w:hanging="0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,60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curva Figura 2 representa os valores de VM e PM obtidos experimentament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65270" cy="230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a 2</w:t>
      </w:r>
      <w:r>
        <w:rPr>
          <w:rFonts w:cs="Arial" w:ascii="Arial" w:hAnsi="Arial"/>
          <w:sz w:val="20"/>
          <w:szCs w:val="20"/>
        </w:rPr>
        <w:t xml:space="preserve"> – Representação da vazão e da potência em relação a RPM do mecanismo peristáltico.</w:t>
      </w:r>
    </w:p>
    <w:p>
      <w:pPr>
        <w:pStyle w:val="Normal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tindo-se como rendimento volumétrico máximo o valor obtido para a velocidade de rotação mais baixa (vazão de 387,08 mL/min) obteve-se, no pior caso, um rendimento volumétrico relativo de 90,95% (vazão de 1273,36 mL/min), correspondente a máxima velocidade de rotação. Em comparação com o rendimento de 85,14% obtido em análises anteriores (Fonteque, 2014), houve um aumento de 5,81% no rendimento volumétric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mecanismo peristáltico apresentou bom desempenho quando comparado a versões anteriores do protótipo. Além disso, foi possível estabelecer as curvas que caracterizam o funcionamento do aparelho, o que será útil nas aplicações do mesmo, e também em análises de desempenho futuras. A melhoria do atual mecanismo foi obtida com o melhor acoplamento dos roletes na mangueira peristáltica em função da reformulação do projeto do rotor e da sua fabricação com equipamentos mais precisos de usinagem, com controle baseado em comando numérico computadorizado (CN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Programa Institucional de Bolsas de Iniciação Tecnológica (PIBITI/CNPq) pela concessão de bolsa de iniciação tecnológic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Fonteque Jr., M. (2014). </w:t>
      </w:r>
      <w:r>
        <w:rPr>
          <w:rFonts w:cs="Arial" w:ascii="Arial" w:hAnsi="Arial"/>
          <w:i/>
          <w:color w:val="000000"/>
          <w:lang w:eastAsia="pt-BR"/>
        </w:rPr>
        <w:t xml:space="preserve">Método de lavagem de tecido colorretal para colonoscópios, com controle automático dos parâmetros vazão e volume. </w:t>
      </w:r>
      <w:r>
        <w:rPr>
          <w:rFonts w:cs="Arial" w:ascii="Arial" w:hAnsi="Arial"/>
          <w:color w:val="000000"/>
          <w:lang w:eastAsia="pt-BR"/>
        </w:rPr>
        <w:t xml:space="preserve">Dissertação de mestrado, Programa de Pós Graduação em Engenharia de Sistemas Dinâmicos e Energéticos. Universidade Estadual do Oeste do Paraná. 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Fox, R. W., McDonald, A. T., Pritchard, P. J (2014). </w:t>
      </w:r>
      <w:r>
        <w:rPr>
          <w:rFonts w:cs="Arial" w:ascii="Arial" w:hAnsi="Arial"/>
          <w:i/>
          <w:lang w:eastAsia="pt-BR"/>
        </w:rPr>
        <w:t>Introdução à mecânica dos</w:t>
        <w:br/>
        <w:t>fluidos</w:t>
      </w:r>
      <w:r>
        <w:rPr>
          <w:rFonts w:cs="Arial" w:ascii="Arial" w:hAnsi="Arial"/>
          <w:lang w:eastAsia="pt-BR"/>
        </w:rPr>
        <w:t>. 8a Edição. LTC: Rio de Janeiro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iejewski R. A., N., Chung F., W.,  Lee  D., H., Fonteque Jr., M., Teixeira, R. L., J., (2015). </w:t>
      </w:r>
      <w:r>
        <w:rPr>
          <w:rFonts w:cs="Arial" w:ascii="Arial" w:hAnsi="Arial"/>
          <w:i/>
        </w:rPr>
        <w:t xml:space="preserve">Desenvolvimento de um sistema de mecanismo de bombeamento peristáltico para equipamentos de controle automático de fluidos em procedimentos endoscópicos. </w:t>
      </w:r>
      <w:r>
        <w:rPr>
          <w:rFonts w:cs="Arial" w:ascii="Arial" w:hAnsi="Arial"/>
        </w:rPr>
        <w:t xml:space="preserve">Trabalho apresentado no Primeiro Encontro Anual de Iniciação Científica e Tecnológica, </w:t>
      </w:r>
      <w:r>
        <w:rPr>
          <w:rFonts w:cs="Arial" w:ascii="Arial" w:hAnsi="Arial"/>
          <w:color w:val="000000"/>
          <w:lang w:eastAsia="pt-BR"/>
        </w:rPr>
        <w:t xml:space="preserve">Universidade Estadual do Oeste do Paran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Santos, S. L. (2007). </w:t>
      </w:r>
      <w:r>
        <w:rPr>
          <w:rFonts w:cs="Arial" w:ascii="Arial" w:hAnsi="Arial"/>
          <w:i/>
          <w:color w:val="000000"/>
          <w:lang w:eastAsia="pt-BR"/>
        </w:rPr>
        <w:t>Bombas e instalações hidraulicas</w:t>
      </w:r>
      <w:r>
        <w:rPr>
          <w:rFonts w:cs="Arial" w:ascii="Arial" w:hAnsi="Arial"/>
          <w:color w:val="000000"/>
          <w:lang w:eastAsia="pt-BR"/>
        </w:rPr>
        <w:t>. São Paulo, LCTE Editora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1830" cy="904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13404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us.com.b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8:00Z</dcterms:created>
  <dc:creator>Alice Mioranza de Almeida</dc:creator>
  <dc:description/>
  <dc:language>en-US</dc:language>
  <cp:lastModifiedBy>asdada</cp:lastModifiedBy>
  <cp:lastPrinted>2016-07-30T18:07:00Z</cp:lastPrinted>
  <dcterms:modified xsi:type="dcterms:W3CDTF">2016-08-24T13:28:00Z</dcterms:modified>
  <cp:revision>2</cp:revision>
  <dc:subject/>
  <dc:title/>
</cp:coreProperties>
</file>