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val="false"/>
          <w:sz w:val="20"/>
        </w:rPr>
      </w:pPr>
      <w:r>
        <w:rPr>
          <w:rFonts w:cs="Trebuchet MS" w:ascii="Trebuchet MS" w:hAnsi="Trebuchet MS"/>
          <w:b/>
          <w:bCs w:val="false"/>
          <w:sz w:val="20"/>
        </w:rPr>
        <w:t>CITY OF FRIENDSWOOD</w:t>
      </w:r>
    </w:p>
    <w:p>
      <w:pPr>
        <w:pStyle w:val="Normal"/>
        <w:jc w:val="center"/>
        <w:rPr>
          <w:rFonts w:ascii="Trebuchet MS" w:hAnsi="Trebuchet MS" w:cs="Trebuchet MS"/>
          <w:b/>
          <w:b/>
          <w:bCs w:val="false"/>
          <w:sz w:val="20"/>
        </w:rPr>
      </w:pPr>
      <w:r>
        <w:rPr>
          <w:rFonts w:cs="Trebuchet MS" w:ascii="Trebuchet MS" w:hAnsi="Trebuchet MS"/>
          <w:b/>
          <w:bCs w:val="false"/>
          <w:sz w:val="20"/>
        </w:rPr>
        <w:t>POLICE DEPARTMENT</w:t>
      </w:r>
    </w:p>
    <w:p>
      <w:pPr>
        <w:pStyle w:val="Heading1"/>
        <w:rPr>
          <w:rFonts w:ascii="Trebuchet MS" w:hAnsi="Trebuchet MS" w:cs="Trebuchet MS"/>
        </w:rPr>
      </w:pPr>
      <w:r>
        <w:rPr>
          <w:rFonts w:cs="Trebuchet MS" w:ascii="Trebuchet MS" w:hAnsi="Trebuchet MS"/>
        </w:rPr>
        <w:t>PERSONAL INFORMATION FORM</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8148"/>
        <w:gridCol w:w="286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APPLICATION FOR POSITION OF: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DAT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b/>
          <w:b/>
          <w:bCs w:val="false"/>
          <w:sz w:val="16"/>
        </w:rPr>
      </w:pPr>
      <w:r>
        <w:rPr>
          <w:rFonts w:cs="Trebuchet MS" w:ascii="Trebuchet MS" w:hAnsi="Trebuchet MS"/>
          <w:b/>
          <w:bCs w:val="false"/>
          <w:sz w:val="16"/>
        </w:rPr>
      </w:r>
    </w:p>
    <w:p>
      <w:pPr>
        <w:pStyle w:val="Normal"/>
        <w:rPr>
          <w:rFonts w:ascii="Trebuchet MS" w:hAnsi="Trebuchet MS" w:cs="Trebuchet MS"/>
          <w:b/>
          <w:b/>
          <w:bCs w:val="false"/>
          <w:sz w:val="16"/>
        </w:rPr>
      </w:pPr>
      <w:r>
        <w:rPr>
          <w:rFonts w:cs="Trebuchet MS" w:ascii="Trebuchet MS" w:hAnsi="Trebuchet MS"/>
          <w:b/>
          <w:bCs w:val="false"/>
          <w:sz w:val="16"/>
        </w:rPr>
      </w:r>
    </w:p>
    <w:p>
      <w:pPr>
        <w:pStyle w:val="Normal"/>
        <w:rPr>
          <w:rFonts w:ascii="Trebuchet MS" w:hAnsi="Trebuchet MS" w:cs="Trebuchet MS"/>
          <w:sz w:val="28"/>
          <w:szCs w:val="28"/>
        </w:rPr>
      </w:pPr>
      <w:r>
        <w:rPr>
          <w:rFonts w:cs="Trebuchet MS" w:ascii="Trebuchet MS" w:hAnsi="Trebuchet MS"/>
          <w:b/>
          <w:bCs w:val="false"/>
          <w:sz w:val="28"/>
          <w:szCs w:val="28"/>
        </w:rPr>
        <w:t>GENERAL INSTRUCTIONS:</w:t>
      </w:r>
      <w:r>
        <w:rPr>
          <w:rFonts w:cs="Trebuchet MS" w:ascii="Trebuchet MS" w:hAnsi="Trebuchet MS"/>
          <w:sz w:val="28"/>
          <w:szCs w:val="28"/>
        </w:rPr>
        <w:t xml:space="preserve">  Type an answer to every question.  If the question does not apply to you, write N/A.  If space available is insufficient, use a separate sheet.  DO NOT MISSTATE OR OMIT material facts since the statements made herein are subject to verification to determine your qualifications for employment.  If there is an explanation box you must provide full details of the incident.   </w:t>
      </w:r>
    </w:p>
    <w:p>
      <w:pPr>
        <w:pStyle w:val="Normal"/>
        <w:rPr>
          <w:rFonts w:ascii="Trebuchet MS" w:hAnsi="Trebuchet MS" w:cs="Trebuchet MS"/>
          <w:sz w:val="20"/>
          <w:szCs w:val="28"/>
        </w:rPr>
      </w:pPr>
      <w:r>
        <w:rPr>
          <w:rFonts w:cs="Trebuchet MS" w:ascii="Trebuchet MS" w:hAnsi="Trebuchet MS"/>
          <w:sz w:val="20"/>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val="false"/>
          <w:sz w:val="20"/>
        </w:rPr>
      </w:pPr>
      <w:r>
        <w:rPr>
          <w:rFonts w:cs="Trebuchet MS" w:ascii="Trebuchet MS" w:hAnsi="Trebuchet MS"/>
          <w:b/>
          <w:bCs w:val="false"/>
          <w:sz w:val="20"/>
        </w:rPr>
        <w:t>APPLICANT:</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NAME:</w:t>
      </w: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ab/>
        <w:tab/>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ab/>
        <w:t xml:space="preserve">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b/>
        <w:t>Last</w:t>
        <w:tab/>
        <w:tab/>
        <w:tab/>
        <w:tab/>
        <w:t>First</w:t>
        <w:tab/>
        <w:tab/>
        <w:tab/>
        <w:tab/>
        <w:t>Middl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NAME BY WHICH YOU PREFER TO BE ADDRESSED:</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MAIDEN NAME:</w:t>
      </w:r>
      <w:r>
        <w:fldChar w:fldCharType="begin">
          <w:ffData>
            <w:name w:val="Text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CITY: </w:t>
      </w: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HOME PH:</w:t>
      </w:r>
      <w:r>
        <w:fldChar w:fldCharType="begin">
          <w:ffData>
            <w:name w:val="Text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w:t>
      </w:r>
      <w:r>
        <w:fldChar w:fldCharType="begin">
          <w:ffData>
            <w:name w:val="Text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 </w:t>
      </w:r>
      <w:r>
        <w:rPr>
          <w:rFonts w:cs="Trebuchet MS" w:ascii="Trebuchet MS" w:hAnsi="Trebuchet MS"/>
          <w:sz w:val="20"/>
          <w:u w:val="single"/>
        </w:rPr>
        <w:t xml:space="preserve"> </w:t>
      </w:r>
      <w:r>
        <w:fldChar w:fldCharType="begin">
          <w:ffData>
            <w:name w:val="Unnamed"/>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PRIMARY EMAIL ADDRESS: </w:t>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ADDITIONAL EMAIL ADDRESSES (LIST ALL OF YOUR EMAIL ADDRESSES) </w:t>
      </w:r>
      <w:r>
        <w:fldChar w:fldCharType="begin">
          <w:ffData>
            <w:name w:val="Text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GE:</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OB:</w:t>
      </w: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S#:</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DL#:</w:t>
      </w:r>
      <w:r>
        <w:fldChar w:fldCharType="begin">
          <w:ffData>
            <w:name w:val="Text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T:</w:t>
      </w:r>
      <w:r>
        <w:fldChar w:fldCharType="begin">
          <w:ffData>
            <w:name w:val="Text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COLOR OF EYES:</w:t>
      </w: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OLOR OF HAIR:</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LACE OF BIRTH:</w:t>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ab/>
        <w:tab/>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ab/>
        <w:tab/>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ab/>
        <w:tab/>
        <w:t xml:space="preserve">  City</w:t>
        <w:tab/>
        <w:tab/>
        <w:tab/>
        <w:tab/>
        <w:t>County</w:t>
        <w:tab/>
        <w:tab/>
        <w:tab/>
        <w:tab/>
        <w:t>Stat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US CITIZEN?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0" w:name="__Fieldmark__28_3992492734"/>
      <w:bookmarkStart w:id="1" w:name="__Fieldmark__28_3992492734"/>
      <w:bookmarkEnd w:id="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 w:name="__Fieldmark__29_3992492734"/>
      <w:bookmarkStart w:id="3" w:name="__Fieldmark__29_3992492734"/>
      <w:bookmarkEnd w:id="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SCARS, MARKS, TATTOOS (Describe tattoos, be specific, words/pictures/symbols and location):</w:t>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0"/>
        </w:rPr>
      </w:pPr>
      <w:r>
        <w:rPr>
          <w:rFonts w:cs="Trebuchet MS" w:ascii="Trebuchet MS" w:hAnsi="Trebuchet MS"/>
          <w:b/>
          <w:sz w:val="20"/>
        </w:rPr>
        <w:t>PLEASE INDICATE HOW YOU BECAME INTERESTED IN THE CITY OF FRIENDSWOOD POLICE DEPARTMEN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20"/>
        </w:rPr>
      </w:pPr>
      <w:r>
        <w:rPr>
          <w:rFonts w:cs="Trebuchet MS" w:ascii="Trebuchet MS" w:hAnsi="Trebuchet MS"/>
          <w:b/>
          <w:sz w:val="20"/>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 w:name="__Fieldmark__31_3992492734"/>
      <w:bookmarkStart w:id="5" w:name="__Fieldmark__31_3992492734"/>
      <w:bookmarkEnd w:id="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PD RECRUITER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 w:name="__Fieldmark__32_3992492734"/>
      <w:bookmarkStart w:id="7" w:name="__Fieldmark__32_3992492734"/>
      <w:bookmarkEnd w:id="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ML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 w:name="__Fieldmark__33_3992492734"/>
      <w:bookmarkStart w:id="9" w:name="__Fieldmark__33_3992492734"/>
      <w:bookmarkEnd w:id="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DE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 w:name="__Fieldmark__34_3992492734"/>
      <w:bookmarkStart w:id="11" w:name="__Fieldmark__34_3992492734"/>
      <w:bookmarkEnd w:id="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PD EMPLOYEE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 w:name="__Fieldmark__35_3992492734"/>
      <w:bookmarkStart w:id="13" w:name="__Fieldmark__35_3992492734"/>
      <w:bookmarkEnd w:id="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HE POLICE NEWS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 w:name="__Fieldmark__36_3992492734"/>
      <w:bookmarkStart w:id="15" w:name="__Fieldmark__36_3992492734"/>
      <w:bookmarkEnd w:id="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HE BLUES NEWSPAPER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 w:name="__Fieldmark__37_3992492734"/>
      <w:bookmarkStart w:id="17" w:name="__Fieldmark__37_3992492734"/>
      <w:bookmarkEnd w:id="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OLICEONE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 w:name="__Fieldmark__38_3992492734"/>
      <w:bookmarkStart w:id="19" w:name="__Fieldmark__38_3992492734"/>
      <w:bookmarkEnd w:id="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WORK IN TEXAS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 w:name="__Fieldmark__39_3992492734"/>
      <w:bookmarkStart w:id="21" w:name="__Fieldmark__39_3992492734"/>
      <w:bookmarkEnd w:id="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COL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 w:name="__Fieldmark__40_3992492734"/>
      <w:bookmarkStart w:id="23" w:name="__Fieldmark__40_3992492734"/>
      <w:bookmarkEnd w:id="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MPA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 w:name="__Fieldmark__41_3992492734"/>
      <w:bookmarkStart w:id="25" w:name="__Fieldmark__41_3992492734"/>
      <w:bookmarkEnd w:id="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RIENDSWOOD WEBSITE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 w:name="__Fieldmark__42_3992492734"/>
      <w:bookmarkStart w:id="27" w:name="__Fieldmark__42_3992492734"/>
      <w:bookmarkEnd w:id="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DISCOVER POLICING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eastAsia="Trebuchet M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 w:name="__Fieldmark__43_3992492734"/>
      <w:bookmarkStart w:id="29" w:name="__Fieldmark__43_3992492734"/>
      <w:bookmarkEnd w:id="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STSUCCESS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 w:name="__Fieldmark__44_3992492734"/>
      <w:bookmarkStart w:id="31" w:name="__Fieldmark__44_3992492734"/>
      <w:bookmarkEnd w:id="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GO LAWENFORCEMENTJOBS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 w:name="__Fieldmark__45_3992492734"/>
      <w:bookmarkStart w:id="33" w:name="__Fieldmark__45_3992492734"/>
      <w:bookmarkEnd w:id="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HOUSTON JOBS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 w:name="__Fieldmark__46_3992492734"/>
      <w:bookmarkStart w:id="35" w:name="__Fieldmark__46_3992492734"/>
      <w:bookmarkEnd w:id="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OLICE RECRUITER.COM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pP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 w:name="__Fieldmark__47_3992492734"/>
      <w:bookmarkStart w:id="37" w:name="__Fieldmark__47_3992492734"/>
      <w:bookmarkEnd w:id="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XAS POLICE CHIEFS ASSOC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 w:name="__Fieldmark__48_3992492734"/>
      <w:bookmarkStart w:id="39" w:name="__Fieldmark__48_3992492734"/>
      <w:bookmarkEnd w:id="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ATIONAL ASSOC OF POLICE CHIEFS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 w:name="__Fieldmark__49_3992492734"/>
      <w:bookmarkStart w:id="41" w:name="__Fieldmark__49_3992492734"/>
      <w:bookmarkEnd w:id="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XAS WORKFORCE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eastAsia="Trebuchet MS" w:cs="Trebuchet MS" w:ascii="Trebuchet MS" w:hAnsi="Trebuchet MS"/>
          <w:sz w:val="20"/>
        </w:rPr>
        <w:t xml:space="preserve">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 w:name="__Fieldmark__50_3992492734"/>
      <w:bookmarkStart w:id="43" w:name="__Fieldmark__50_3992492734"/>
      <w:bookmarkEnd w:id="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COLLEGE/UNIVERSITY CAREER SERVICES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 w:name="__Fieldmark__51_3992492734"/>
      <w:bookmarkStart w:id="45" w:name="__Fieldmark__51_3992492734"/>
      <w:bookmarkEnd w:id="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CAREER FAIR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 w:name="__Fieldmark__52_3992492734"/>
      <w:bookmarkStart w:id="47" w:name="__Fieldmark__52_3992492734"/>
      <w:bookmarkEnd w:id="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CITY OF FRIENDSWOOD MARQUEE  </w:t>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ind w:firstLine="720"/>
        <w:rPr>
          <w:rFonts w:ascii="Trebuchet MS" w:hAnsi="Trebuchet MS" w:cs="Trebuchet MS"/>
          <w:sz w:val="20"/>
        </w:rPr>
      </w:pP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 w:name="__Fieldmark__53_3992492734"/>
      <w:bookmarkStart w:id="49" w:name="__Fieldmark__53_3992492734"/>
      <w:bookmarkEnd w:id="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CITY OF FRIENDSWOOD WEEKLY REPORT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 w:name="__Fieldmark__54_3992492734"/>
      <w:bookmarkStart w:id="51" w:name="__Fieldmark__54_3992492734"/>
      <w:bookmarkEnd w:id="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IMPLY HIRED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 w:name="__Fieldmark__55_3992492734"/>
      <w:bookmarkStart w:id="53" w:name="__Fieldmark__55_3992492734"/>
      <w:bookmarkEnd w:id="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OTHER – EXPLAIN </w:t>
      </w:r>
      <w:r>
        <w:fldChar w:fldCharType="begin">
          <w:ffData>
            <w:name w:val="Text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val="false"/>
          <w:sz w:val="20"/>
        </w:rPr>
      </w:pPr>
      <w:r>
        <w:rPr>
          <w:rFonts w:cs="Trebuchet MS" w:ascii="Trebuchet MS" w:hAnsi="Trebuchet MS"/>
          <w:b/>
          <w:bCs w:val="false"/>
          <w:sz w:val="20"/>
        </w:rPr>
        <w:t>EMERGENCY INFORMA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IN CASE OF INJURY OR OTHER EMERGENCY NOTIFY:</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 </w:t>
      </w:r>
      <w:r>
        <w:fldChar w:fldCharType="begin">
          <w:ffData>
            <w:name w:val="Text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CITY:</w:t>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DAYTIME TELEPHONE:</w:t>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val="false"/>
          <w:sz w:val="20"/>
        </w:rPr>
      </w:pPr>
      <w:r>
        <w:rPr>
          <w:rFonts w:cs="Trebuchet MS" w:ascii="Trebuchet MS" w:hAnsi="Trebuchet MS"/>
          <w:b/>
          <w:bCs w:val="false"/>
          <w:sz w:val="20"/>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bCs w:val="false"/>
          <w:sz w:val="20"/>
        </w:rPr>
      </w:pPr>
      <w:r>
        <w:rPr>
          <w:rFonts w:cs="Trebuchet MS" w:ascii="Trebuchet MS" w:hAnsi="Trebuchet MS"/>
          <w:b/>
          <w:bCs w:val="false"/>
          <w:sz w:val="20"/>
        </w:rPr>
        <w:t>WORK EXPERIEN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BEGINNING WITH YOUR CURRENT OR MOST RECENT JOB, LIST ALL OF THE JOBS YOU HAVE HAD SINCE AGE 17. ATTACH ADDITIONAL PAGES, IF NECESSARY.  A JOB IS ANY POSITION YOU ACCEPTED REGARDLESS OF HOW LONG YOU ACTUALLY WORKED.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 w:name="__Fieldmark__64_3992492734"/>
      <w:bookmarkStart w:id="55" w:name="__Fieldmark__64_3992492734"/>
      <w:bookmarkEnd w:id="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 w:name="__Fieldmark__65_3992492734"/>
      <w:bookmarkStart w:id="57" w:name="__Fieldmark__65_3992492734"/>
      <w:bookmarkEnd w:id="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 w:name="__Fieldmark__66_3992492734"/>
      <w:bookmarkStart w:id="59" w:name="__Fieldmark__66_3992492734"/>
      <w:bookmarkEnd w:id="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 w:name="__Fieldmark__67_3992492734"/>
      <w:bookmarkStart w:id="61" w:name="__Fieldmark__67_3992492734"/>
      <w:bookmarkEnd w:id="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 w:name="__Fieldmark__68_3992492734"/>
      <w:bookmarkStart w:id="63" w:name="__Fieldmark__68_3992492734"/>
      <w:bookmarkEnd w:id="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 w:name="__Fieldmark__69_3992492734"/>
      <w:bookmarkStart w:id="65" w:name="__Fieldmark__69_3992492734"/>
      <w:bookmarkEnd w:id="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 w:name="__Fieldmark__70_3992492734"/>
      <w:bookmarkStart w:id="67" w:name="__Fieldmark__70_3992492734"/>
      <w:bookmarkEnd w:id="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 w:name="__Fieldmark__84_3992492734"/>
      <w:bookmarkStart w:id="69" w:name="__Fieldmark__84_3992492734"/>
      <w:bookmarkEnd w:id="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 w:name="__Fieldmark__85_3992492734"/>
      <w:bookmarkStart w:id="71" w:name="__Fieldmark__85_3992492734"/>
      <w:bookmarkEnd w:id="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 w:name="__Fieldmark__86_3992492734"/>
      <w:bookmarkStart w:id="73" w:name="__Fieldmark__86_3992492734"/>
      <w:bookmarkEnd w:id="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 w:name="__Fieldmark__87_3992492734"/>
      <w:bookmarkStart w:id="75" w:name="__Fieldmark__87_3992492734"/>
      <w:bookmarkEnd w:id="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 w:name="__Fieldmark__89_3992492734"/>
      <w:bookmarkStart w:id="77" w:name="__Fieldmark__89_3992492734"/>
      <w:bookmarkEnd w:id="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 w:name="__Fieldmark__90_3992492734"/>
      <w:bookmarkStart w:id="79" w:name="__Fieldmark__90_3992492734"/>
      <w:bookmarkEnd w:id="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 w:name="__Fieldmark__91_3992492734"/>
      <w:bookmarkStart w:id="81" w:name="__Fieldmark__91_3992492734"/>
      <w:bookmarkEnd w:id="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 w:name="__Fieldmark__92_3992492734"/>
      <w:bookmarkStart w:id="83" w:name="__Fieldmark__92_3992492734"/>
      <w:bookmarkEnd w:id="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3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 w:name="__Fieldmark__94_3992492734"/>
      <w:bookmarkStart w:id="85" w:name="__Fieldmark__94_3992492734"/>
      <w:bookmarkEnd w:id="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 w:name="__Fieldmark__95_3992492734"/>
      <w:bookmarkStart w:id="87" w:name="__Fieldmark__95_3992492734"/>
      <w:bookmarkEnd w:id="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 w:name="__Fieldmark__96_3992492734"/>
      <w:bookmarkStart w:id="89" w:name="__Fieldmark__96_3992492734"/>
      <w:bookmarkEnd w:id="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 w:name="__Fieldmark__97_3992492734"/>
      <w:bookmarkStart w:id="91" w:name="__Fieldmark__97_3992492734"/>
      <w:bookmarkEnd w:id="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 w:name="__Fieldmark__98_3992492734"/>
      <w:bookmarkStart w:id="93" w:name="__Fieldmark__98_3992492734"/>
      <w:bookmarkEnd w:id="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 w:name="__Fieldmark__99_3992492734"/>
      <w:bookmarkStart w:id="95" w:name="__Fieldmark__99_3992492734"/>
      <w:bookmarkEnd w:id="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3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 w:name="__Fieldmark__101_3992492734"/>
      <w:bookmarkStart w:id="97" w:name="__Fieldmark__101_3992492734"/>
      <w:bookmarkEnd w:id="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 w:name="__Fieldmark__102_3992492734"/>
      <w:bookmarkStart w:id="99" w:name="__Fieldmark__102_3992492734"/>
      <w:bookmarkEnd w:id="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2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2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6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6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6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6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7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7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48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8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8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48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0" w:name="__Fieldmark__116_3992492734"/>
      <w:bookmarkStart w:id="101" w:name="__Fieldmark__116_3992492734"/>
      <w:bookmarkEnd w:id="1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2" w:name="__Fieldmark__117_3992492734"/>
      <w:bookmarkStart w:id="103" w:name="__Fieldmark__117_3992492734"/>
      <w:bookmarkEnd w:id="1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4" w:name="__Fieldmark__118_3992492734"/>
      <w:bookmarkStart w:id="105" w:name="__Fieldmark__118_3992492734"/>
      <w:bookmarkEnd w:id="1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6" w:name="__Fieldmark__119_3992492734"/>
      <w:bookmarkStart w:id="107" w:name="__Fieldmark__119_3992492734"/>
      <w:bookmarkEnd w:id="1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08" w:name="__Fieldmark__120_3992492734"/>
      <w:bookmarkStart w:id="109" w:name="__Fieldmark__120_3992492734"/>
      <w:bookmarkEnd w:id="1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0" w:name="__Fieldmark__121_3992492734"/>
      <w:bookmarkStart w:id="111" w:name="__Fieldmark__121_3992492734"/>
      <w:bookmarkEnd w:id="1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2" w:name="__Fieldmark__122_3992492734"/>
      <w:bookmarkStart w:id="113" w:name="__Fieldmark__122_3992492734"/>
      <w:bookmarkEnd w:id="1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4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4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4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4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4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4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4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4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4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5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5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5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5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4" w:name="__Fieldmark__136_3992492734"/>
      <w:bookmarkStart w:id="115" w:name="__Fieldmark__136_3992492734"/>
      <w:bookmarkEnd w:id="1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6" w:name="__Fieldmark__137_3992492734"/>
      <w:bookmarkStart w:id="117" w:name="__Fieldmark__137_3992492734"/>
      <w:bookmarkEnd w:id="1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18" w:name="__Fieldmark__138_3992492734"/>
      <w:bookmarkStart w:id="119" w:name="__Fieldmark__138_3992492734"/>
      <w:bookmarkEnd w:id="1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0" w:name="__Fieldmark__139_3992492734"/>
      <w:bookmarkStart w:id="121" w:name="__Fieldmark__139_3992492734"/>
      <w:bookmarkEnd w:id="1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w:t>
      </w:r>
      <w:r>
        <w:fldChar w:fldCharType="begin">
          <w:ffData>
            <w:name w:val="Text5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2" w:name="__Fieldmark__141_3992492734"/>
      <w:bookmarkStart w:id="123" w:name="__Fieldmark__141_3992492734"/>
      <w:bookmarkEnd w:id="1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4" w:name="__Fieldmark__142_3992492734"/>
      <w:bookmarkStart w:id="125" w:name="__Fieldmark__142_3992492734"/>
      <w:bookmarkEnd w:id="1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6" w:name="__Fieldmark__143_3992492734"/>
      <w:bookmarkStart w:id="127" w:name="__Fieldmark__143_3992492734"/>
      <w:bookmarkEnd w:id="1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28" w:name="__Fieldmark__144_3992492734"/>
      <w:bookmarkStart w:id="129" w:name="__Fieldmark__144_3992492734"/>
      <w:bookmarkEnd w:id="1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5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0" w:name="__Fieldmark__146_3992492734"/>
      <w:bookmarkStart w:id="131" w:name="__Fieldmark__146_3992492734"/>
      <w:bookmarkEnd w:id="1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2" w:name="__Fieldmark__147_3992492734"/>
      <w:bookmarkStart w:id="133" w:name="__Fieldmark__147_3992492734"/>
      <w:bookmarkEnd w:id="1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4" w:name="__Fieldmark__148_3992492734"/>
      <w:bookmarkStart w:id="135" w:name="__Fieldmark__148_3992492734"/>
      <w:bookmarkEnd w:id="1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6" w:name="__Fieldmark__149_3992492734"/>
      <w:bookmarkStart w:id="137" w:name="__Fieldmark__149_3992492734"/>
      <w:bookmarkEnd w:id="1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38" w:name="__Fieldmark__150_3992492734"/>
      <w:bookmarkStart w:id="139" w:name="__Fieldmark__150_3992492734"/>
      <w:bookmarkEnd w:id="1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0" w:name="__Fieldmark__151_3992492734"/>
      <w:bookmarkStart w:id="141" w:name="__Fieldmark__151_3992492734"/>
      <w:bookmarkEnd w:id="1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5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2" w:name="__Fieldmark__153_3992492734"/>
      <w:bookmarkStart w:id="143" w:name="__Fieldmark__153_3992492734"/>
      <w:bookmarkEnd w:id="1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4" w:name="__Fieldmark__154_3992492734"/>
      <w:bookmarkStart w:id="145" w:name="__Fieldmark__154_3992492734"/>
      <w:bookmarkEnd w:id="1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5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2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3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3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53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3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3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3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6" w:name="__Fieldmark__168_3992492734"/>
      <w:bookmarkStart w:id="147" w:name="__Fieldmark__168_3992492734"/>
      <w:bookmarkEnd w:id="1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48" w:name="__Fieldmark__169_3992492734"/>
      <w:bookmarkStart w:id="149" w:name="__Fieldmark__169_3992492734"/>
      <w:bookmarkEnd w:id="1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0" w:name="__Fieldmark__170_3992492734"/>
      <w:bookmarkStart w:id="151" w:name="__Fieldmark__170_3992492734"/>
      <w:bookmarkEnd w:id="1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2" w:name="__Fieldmark__171_3992492734"/>
      <w:bookmarkStart w:id="153" w:name="__Fieldmark__171_3992492734"/>
      <w:bookmarkEnd w:id="1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4" w:name="__Fieldmark__172_3992492734"/>
      <w:bookmarkStart w:id="155" w:name="__Fieldmark__172_3992492734"/>
      <w:bookmarkEnd w:id="1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6" w:name="__Fieldmark__173_3992492734"/>
      <w:bookmarkStart w:id="157" w:name="__Fieldmark__173_3992492734"/>
      <w:bookmarkEnd w:id="1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58" w:name="__Fieldmark__174_3992492734"/>
      <w:bookmarkStart w:id="159" w:name="__Fieldmark__174_3992492734"/>
      <w:bookmarkEnd w:id="1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5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5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5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5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5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5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5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5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5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5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5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5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5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0" w:name="__Fieldmark__188_3992492734"/>
      <w:bookmarkStart w:id="161" w:name="__Fieldmark__188_3992492734"/>
      <w:bookmarkEnd w:id="1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2" w:name="__Fieldmark__189_3992492734"/>
      <w:bookmarkStart w:id="163" w:name="__Fieldmark__189_3992492734"/>
      <w:bookmarkEnd w:id="1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4" w:name="__Fieldmark__190_3992492734"/>
      <w:bookmarkStart w:id="165" w:name="__Fieldmark__190_3992492734"/>
      <w:bookmarkEnd w:id="1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6" w:name="__Fieldmark__191_3992492734"/>
      <w:bookmarkStart w:id="167" w:name="__Fieldmark__191_3992492734"/>
      <w:bookmarkEnd w:id="1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5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68" w:name="__Fieldmark__193_3992492734"/>
      <w:bookmarkStart w:id="169" w:name="__Fieldmark__193_3992492734"/>
      <w:bookmarkEnd w:id="1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70" w:name="__Fieldmark__194_3992492734"/>
      <w:bookmarkStart w:id="171" w:name="__Fieldmark__194_3992492734"/>
      <w:bookmarkEnd w:id="1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72" w:name="__Fieldmark__195_3992492734"/>
      <w:bookmarkStart w:id="173" w:name="__Fieldmark__195_3992492734"/>
      <w:bookmarkEnd w:id="1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74" w:name="__Fieldmark__196_3992492734"/>
      <w:bookmarkStart w:id="175" w:name="__Fieldmark__196_3992492734"/>
      <w:bookmarkEnd w:id="1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5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76" w:name="__Fieldmark__198_3992492734"/>
      <w:bookmarkStart w:id="177" w:name="__Fieldmark__198_3992492734"/>
      <w:bookmarkEnd w:id="1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78" w:name="__Fieldmark__199_3992492734"/>
      <w:bookmarkStart w:id="179" w:name="__Fieldmark__199_3992492734"/>
      <w:bookmarkEnd w:id="1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0" w:name="__Fieldmark__200_3992492734"/>
      <w:bookmarkStart w:id="181" w:name="__Fieldmark__200_3992492734"/>
      <w:bookmarkEnd w:id="1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2" w:name="__Fieldmark__201_3992492734"/>
      <w:bookmarkStart w:id="183" w:name="__Fieldmark__201_3992492734"/>
      <w:bookmarkEnd w:id="1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4" w:name="__Fieldmark__202_3992492734"/>
      <w:bookmarkStart w:id="185" w:name="__Fieldmark__202_3992492734"/>
      <w:bookmarkEnd w:id="1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6" w:name="__Fieldmark__203_3992492734"/>
      <w:bookmarkStart w:id="187" w:name="__Fieldmark__203_3992492734"/>
      <w:bookmarkEnd w:id="1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5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88" w:name="__Fieldmark__205_3992492734"/>
      <w:bookmarkStart w:id="189" w:name="__Fieldmark__205_3992492734"/>
      <w:bookmarkEnd w:id="1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90" w:name="__Fieldmark__206_3992492734"/>
      <w:bookmarkStart w:id="191" w:name="__Fieldmark__206_3992492734"/>
      <w:bookmarkEnd w:id="1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5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7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7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7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7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58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58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92" w:name="__Fieldmark__220_3992492734"/>
      <w:bookmarkStart w:id="193" w:name="__Fieldmark__220_3992492734"/>
      <w:bookmarkEnd w:id="1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94" w:name="__Fieldmark__221_3992492734"/>
      <w:bookmarkStart w:id="195" w:name="__Fieldmark__221_3992492734"/>
      <w:bookmarkEnd w:id="1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96" w:name="__Fieldmark__222_3992492734"/>
      <w:bookmarkStart w:id="197" w:name="__Fieldmark__222_3992492734"/>
      <w:bookmarkEnd w:id="1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198" w:name="__Fieldmark__223_3992492734"/>
      <w:bookmarkStart w:id="199" w:name="__Fieldmark__223_3992492734"/>
      <w:bookmarkEnd w:id="1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0" w:name="__Fieldmark__224_3992492734"/>
      <w:bookmarkStart w:id="201" w:name="__Fieldmark__224_3992492734"/>
      <w:bookmarkEnd w:id="2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2" w:name="__Fieldmark__225_3992492734"/>
      <w:bookmarkStart w:id="203" w:name="__Fieldmark__225_3992492734"/>
      <w:bookmarkEnd w:id="2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4" w:name="__Fieldmark__226_3992492734"/>
      <w:bookmarkStart w:id="205" w:name="__Fieldmark__226_3992492734"/>
      <w:bookmarkEnd w:id="2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5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5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5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5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5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6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6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6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6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6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6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6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6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6" w:name="__Fieldmark__240_3992492734"/>
      <w:bookmarkStart w:id="207" w:name="__Fieldmark__240_3992492734"/>
      <w:bookmarkEnd w:id="2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08" w:name="__Fieldmark__241_3992492734"/>
      <w:bookmarkStart w:id="209" w:name="__Fieldmark__241_3992492734"/>
      <w:bookmarkEnd w:id="2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10" w:name="__Fieldmark__242_3992492734"/>
      <w:bookmarkStart w:id="211" w:name="__Fieldmark__242_3992492734"/>
      <w:bookmarkEnd w:id="2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12" w:name="__Fieldmark__243_3992492734"/>
      <w:bookmarkStart w:id="213" w:name="__Fieldmark__243_3992492734"/>
      <w:bookmarkEnd w:id="2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6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14" w:name="__Fieldmark__245_3992492734"/>
      <w:bookmarkStart w:id="215" w:name="__Fieldmark__245_3992492734"/>
      <w:bookmarkEnd w:id="2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16" w:name="__Fieldmark__246_3992492734"/>
      <w:bookmarkStart w:id="217" w:name="__Fieldmark__246_3992492734"/>
      <w:bookmarkEnd w:id="2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18" w:name="__Fieldmark__247_3992492734"/>
      <w:bookmarkStart w:id="219" w:name="__Fieldmark__247_3992492734"/>
      <w:bookmarkEnd w:id="2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0" w:name="__Fieldmark__248_3992492734"/>
      <w:bookmarkStart w:id="221" w:name="__Fieldmark__248_3992492734"/>
      <w:bookmarkEnd w:id="2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6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2" w:name="__Fieldmark__250_3992492734"/>
      <w:bookmarkStart w:id="223" w:name="__Fieldmark__250_3992492734"/>
      <w:bookmarkEnd w:id="2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4" w:name="__Fieldmark__251_3992492734"/>
      <w:bookmarkStart w:id="225" w:name="__Fieldmark__251_3992492734"/>
      <w:bookmarkEnd w:id="2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6" w:name="__Fieldmark__252_3992492734"/>
      <w:bookmarkStart w:id="227" w:name="__Fieldmark__252_3992492734"/>
      <w:bookmarkEnd w:id="2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28" w:name="__Fieldmark__253_3992492734"/>
      <w:bookmarkStart w:id="229" w:name="__Fieldmark__253_3992492734"/>
      <w:bookmarkEnd w:id="2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30" w:name="__Fieldmark__254_3992492734"/>
      <w:bookmarkStart w:id="231" w:name="__Fieldmark__254_3992492734"/>
      <w:bookmarkEnd w:id="2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32" w:name="__Fieldmark__255_3992492734"/>
      <w:bookmarkStart w:id="233" w:name="__Fieldmark__255_3992492734"/>
      <w:bookmarkEnd w:id="2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6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34" w:name="__Fieldmark__257_3992492734"/>
      <w:bookmarkStart w:id="235" w:name="__Fieldmark__257_3992492734"/>
      <w:bookmarkEnd w:id="2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36" w:name="__Fieldmark__258_3992492734"/>
      <w:bookmarkStart w:id="237" w:name="__Fieldmark__258_3992492734"/>
      <w:bookmarkEnd w:id="2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6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2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2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63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3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38" w:name="__Fieldmark__272_3992492734"/>
      <w:bookmarkStart w:id="239" w:name="__Fieldmark__272_3992492734"/>
      <w:bookmarkEnd w:id="2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0" w:name="__Fieldmark__273_3992492734"/>
      <w:bookmarkStart w:id="241" w:name="__Fieldmark__273_3992492734"/>
      <w:bookmarkEnd w:id="2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2" w:name="__Fieldmark__274_3992492734"/>
      <w:bookmarkStart w:id="243" w:name="__Fieldmark__274_3992492734"/>
      <w:bookmarkEnd w:id="2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4" w:name="__Fieldmark__275_3992492734"/>
      <w:bookmarkStart w:id="245" w:name="__Fieldmark__275_3992492734"/>
      <w:bookmarkEnd w:id="2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6" w:name="__Fieldmark__276_3992492734"/>
      <w:bookmarkStart w:id="247" w:name="__Fieldmark__276_3992492734"/>
      <w:bookmarkEnd w:id="2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48" w:name="__Fieldmark__277_3992492734"/>
      <w:bookmarkStart w:id="249" w:name="__Fieldmark__277_3992492734"/>
      <w:bookmarkEnd w:id="2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50" w:name="__Fieldmark__278_3992492734"/>
      <w:bookmarkStart w:id="251" w:name="__Fieldmark__278_3992492734"/>
      <w:bookmarkEnd w:id="2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6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6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6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6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6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6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6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6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6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6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6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6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6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52" w:name="__Fieldmark__292_3992492734"/>
      <w:bookmarkStart w:id="253" w:name="__Fieldmark__292_3992492734"/>
      <w:bookmarkEnd w:id="2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54" w:name="__Fieldmark__293_3992492734"/>
      <w:bookmarkStart w:id="255" w:name="__Fieldmark__293_3992492734"/>
      <w:bookmarkEnd w:id="2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56" w:name="__Fieldmark__294_3992492734"/>
      <w:bookmarkStart w:id="257" w:name="__Fieldmark__294_3992492734"/>
      <w:bookmarkEnd w:id="2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58" w:name="__Fieldmark__295_3992492734"/>
      <w:bookmarkStart w:id="259" w:name="__Fieldmark__295_3992492734"/>
      <w:bookmarkEnd w:id="2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6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0" w:name="__Fieldmark__297_3992492734"/>
      <w:bookmarkStart w:id="261" w:name="__Fieldmark__297_3992492734"/>
      <w:bookmarkEnd w:id="2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2" w:name="__Fieldmark__298_3992492734"/>
      <w:bookmarkStart w:id="263" w:name="__Fieldmark__298_3992492734"/>
      <w:bookmarkEnd w:id="2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4" w:name="__Fieldmark__299_3992492734"/>
      <w:bookmarkStart w:id="265" w:name="__Fieldmark__299_3992492734"/>
      <w:bookmarkEnd w:id="2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6" w:name="__Fieldmark__300_3992492734"/>
      <w:bookmarkStart w:id="267" w:name="__Fieldmark__300_3992492734"/>
      <w:bookmarkEnd w:id="2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6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68" w:name="__Fieldmark__302_3992492734"/>
      <w:bookmarkStart w:id="269" w:name="__Fieldmark__302_3992492734"/>
      <w:bookmarkEnd w:id="2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70" w:name="__Fieldmark__303_3992492734"/>
      <w:bookmarkStart w:id="271" w:name="__Fieldmark__303_3992492734"/>
      <w:bookmarkEnd w:id="2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72" w:name="__Fieldmark__304_3992492734"/>
      <w:bookmarkStart w:id="273" w:name="__Fieldmark__304_3992492734"/>
      <w:bookmarkEnd w:id="2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74" w:name="__Fieldmark__305_3992492734"/>
      <w:bookmarkStart w:id="275" w:name="__Fieldmark__305_3992492734"/>
      <w:bookmarkEnd w:id="2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76" w:name="__Fieldmark__306_3992492734"/>
      <w:bookmarkStart w:id="277" w:name="__Fieldmark__306_3992492734"/>
      <w:bookmarkEnd w:id="2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78" w:name="__Fieldmark__307_3992492734"/>
      <w:bookmarkStart w:id="279" w:name="__Fieldmark__307_3992492734"/>
      <w:bookmarkEnd w:id="2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6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0" w:name="__Fieldmark__309_3992492734"/>
      <w:bookmarkStart w:id="281" w:name="__Fieldmark__309_3992492734"/>
      <w:bookmarkEnd w:id="2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2" w:name="__Fieldmark__310_3992492734"/>
      <w:bookmarkStart w:id="283" w:name="__Fieldmark__310_3992492734"/>
      <w:bookmarkEnd w:id="2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6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68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8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9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69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4" w:name="__Fieldmark__324_3992492734"/>
      <w:bookmarkStart w:id="285" w:name="__Fieldmark__324_3992492734"/>
      <w:bookmarkEnd w:id="2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6" w:name="__Fieldmark__325_3992492734"/>
      <w:bookmarkStart w:id="287" w:name="__Fieldmark__325_3992492734"/>
      <w:bookmarkEnd w:id="2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88" w:name="__Fieldmark__326_3992492734"/>
      <w:bookmarkStart w:id="289" w:name="__Fieldmark__326_3992492734"/>
      <w:bookmarkEnd w:id="2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90" w:name="__Fieldmark__327_3992492734"/>
      <w:bookmarkStart w:id="291" w:name="__Fieldmark__327_3992492734"/>
      <w:bookmarkEnd w:id="2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92" w:name="__Fieldmark__328_3992492734"/>
      <w:bookmarkStart w:id="293" w:name="__Fieldmark__328_3992492734"/>
      <w:bookmarkEnd w:id="2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94" w:name="__Fieldmark__329_3992492734"/>
      <w:bookmarkStart w:id="295" w:name="__Fieldmark__329_3992492734"/>
      <w:bookmarkEnd w:id="2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96" w:name="__Fieldmark__330_3992492734"/>
      <w:bookmarkStart w:id="297" w:name="__Fieldmark__330_3992492734"/>
      <w:bookmarkEnd w:id="2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6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TO:</w:t>
      </w:r>
      <w:r>
        <w:fldChar w:fldCharType="begin">
          <w:ffData>
            <w:name w:val="Text7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7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7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7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7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7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7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7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7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7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7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7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298" w:name="__Fieldmark__344_3992492734"/>
      <w:bookmarkStart w:id="299" w:name="__Fieldmark__344_3992492734"/>
      <w:bookmarkEnd w:id="2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0" w:name="__Fieldmark__345_3992492734"/>
      <w:bookmarkStart w:id="301" w:name="__Fieldmark__345_3992492734"/>
      <w:bookmarkEnd w:id="3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2" w:name="__Fieldmark__346_3992492734"/>
      <w:bookmarkStart w:id="303" w:name="__Fieldmark__346_3992492734"/>
      <w:bookmarkEnd w:id="3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4" w:name="__Fieldmark__347_3992492734"/>
      <w:bookmarkStart w:id="305" w:name="__Fieldmark__347_3992492734"/>
      <w:bookmarkEnd w:id="3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7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6" w:name="__Fieldmark__349_3992492734"/>
      <w:bookmarkStart w:id="307" w:name="__Fieldmark__349_3992492734"/>
      <w:bookmarkEnd w:id="3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08" w:name="__Fieldmark__350_3992492734"/>
      <w:bookmarkStart w:id="309" w:name="__Fieldmark__350_3992492734"/>
      <w:bookmarkEnd w:id="3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10" w:name="__Fieldmark__351_3992492734"/>
      <w:bookmarkStart w:id="311" w:name="__Fieldmark__351_3992492734"/>
      <w:bookmarkEnd w:id="3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12" w:name="__Fieldmark__352_3992492734"/>
      <w:bookmarkStart w:id="313" w:name="__Fieldmark__352_3992492734"/>
      <w:bookmarkEnd w:id="3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7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14" w:name="__Fieldmark__354_3992492734"/>
      <w:bookmarkStart w:id="315" w:name="__Fieldmark__354_3992492734"/>
      <w:bookmarkEnd w:id="3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16" w:name="__Fieldmark__355_3992492734"/>
      <w:bookmarkStart w:id="317" w:name="__Fieldmark__355_3992492734"/>
      <w:bookmarkEnd w:id="3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18" w:name="__Fieldmark__356_3992492734"/>
      <w:bookmarkStart w:id="319" w:name="__Fieldmark__356_3992492734"/>
      <w:bookmarkEnd w:id="3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0" w:name="__Fieldmark__357_3992492734"/>
      <w:bookmarkStart w:id="321" w:name="__Fieldmark__357_3992492734"/>
      <w:bookmarkEnd w:id="3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2" w:name="__Fieldmark__358_3992492734"/>
      <w:bookmarkStart w:id="323" w:name="__Fieldmark__358_3992492734"/>
      <w:bookmarkEnd w:id="3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4" w:name="__Fieldmark__359_3992492734"/>
      <w:bookmarkStart w:id="325" w:name="__Fieldmark__359_3992492734"/>
      <w:bookmarkEnd w:id="3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7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6" w:name="__Fieldmark__361_3992492734"/>
      <w:bookmarkStart w:id="327" w:name="__Fieldmark__361_3992492734"/>
      <w:bookmarkEnd w:id="3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28" w:name="__Fieldmark__362_3992492734"/>
      <w:bookmarkStart w:id="329" w:name="__Fieldmark__362_3992492734"/>
      <w:bookmarkEnd w:id="3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7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3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74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4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4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4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30" w:name="__Fieldmark__376_3992492734"/>
      <w:bookmarkStart w:id="331" w:name="__Fieldmark__376_3992492734"/>
      <w:bookmarkEnd w:id="3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32" w:name="__Fieldmark__377_3992492734"/>
      <w:bookmarkStart w:id="333" w:name="__Fieldmark__377_3992492734"/>
      <w:bookmarkEnd w:id="3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34" w:name="__Fieldmark__378_3992492734"/>
      <w:bookmarkStart w:id="335" w:name="__Fieldmark__378_3992492734"/>
      <w:bookmarkEnd w:id="3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36" w:name="__Fieldmark__379_3992492734"/>
      <w:bookmarkStart w:id="337" w:name="__Fieldmark__379_3992492734"/>
      <w:bookmarkEnd w:id="3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38" w:name="__Fieldmark__380_3992492734"/>
      <w:bookmarkStart w:id="339" w:name="__Fieldmark__380_3992492734"/>
      <w:bookmarkEnd w:id="3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0" w:name="__Fieldmark__381_3992492734"/>
      <w:bookmarkStart w:id="341" w:name="__Fieldmark__381_3992492734"/>
      <w:bookmarkEnd w:id="3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2" w:name="__Fieldmark__382_3992492734"/>
      <w:bookmarkStart w:id="343" w:name="__Fieldmark__382_3992492734"/>
      <w:bookmarkEnd w:id="3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7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w:t>
      </w:r>
      <w:r>
        <w:fldChar w:fldCharType="begin">
          <w:ffData>
            <w:name w:val="Text7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7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7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7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7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7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7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7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7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7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7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7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4" w:name="__Fieldmark__396_3992492734"/>
      <w:bookmarkStart w:id="345" w:name="__Fieldmark__396_3992492734"/>
      <w:bookmarkEnd w:id="3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6" w:name="__Fieldmark__397_3992492734"/>
      <w:bookmarkStart w:id="347" w:name="__Fieldmark__397_3992492734"/>
      <w:bookmarkEnd w:id="3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48" w:name="__Fieldmark__398_3992492734"/>
      <w:bookmarkStart w:id="349" w:name="__Fieldmark__398_3992492734"/>
      <w:bookmarkEnd w:id="3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50" w:name="__Fieldmark__399_3992492734"/>
      <w:bookmarkStart w:id="351" w:name="__Fieldmark__399_3992492734"/>
      <w:bookmarkEnd w:id="3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7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52" w:name="__Fieldmark__401_3992492734"/>
      <w:bookmarkStart w:id="353" w:name="__Fieldmark__401_3992492734"/>
      <w:bookmarkEnd w:id="3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54" w:name="__Fieldmark__402_3992492734"/>
      <w:bookmarkStart w:id="355" w:name="__Fieldmark__402_3992492734"/>
      <w:bookmarkEnd w:id="3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56" w:name="__Fieldmark__403_3992492734"/>
      <w:bookmarkStart w:id="357" w:name="__Fieldmark__403_3992492734"/>
      <w:bookmarkEnd w:id="3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58" w:name="__Fieldmark__404_3992492734"/>
      <w:bookmarkStart w:id="359" w:name="__Fieldmark__404_3992492734"/>
      <w:bookmarkEnd w:id="3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7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0" w:name="__Fieldmark__406_3992492734"/>
      <w:bookmarkStart w:id="361" w:name="__Fieldmark__406_3992492734"/>
      <w:bookmarkEnd w:id="3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2" w:name="__Fieldmark__407_3992492734"/>
      <w:bookmarkStart w:id="363" w:name="__Fieldmark__407_3992492734"/>
      <w:bookmarkEnd w:id="3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4" w:name="__Fieldmark__408_3992492734"/>
      <w:bookmarkStart w:id="365" w:name="__Fieldmark__408_3992492734"/>
      <w:bookmarkEnd w:id="3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6" w:name="__Fieldmark__409_3992492734"/>
      <w:bookmarkStart w:id="367" w:name="__Fieldmark__409_3992492734"/>
      <w:bookmarkEnd w:id="3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68" w:name="__Fieldmark__410_3992492734"/>
      <w:bookmarkStart w:id="369" w:name="__Fieldmark__410_3992492734"/>
      <w:bookmarkEnd w:id="3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70" w:name="__Fieldmark__411_3992492734"/>
      <w:bookmarkStart w:id="371" w:name="__Fieldmark__411_3992492734"/>
      <w:bookmarkEnd w:id="3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tabs>
          <w:tab w:val="clear" w:pos="720"/>
          <w:tab w:val="right" w:pos="10800" w:leader="none"/>
        </w:tabs>
        <w:rPr>
          <w:rFonts w:ascii="Trebuchet MS" w:hAnsi="Trebuchet MS" w:cs="Trebuchet MS"/>
          <w:sz w:val="20"/>
        </w:rPr>
      </w:pPr>
      <w:r>
        <w:rPr>
          <w:rFonts w:cs="Trebuchet MS" w:ascii="Trebuchet MS" w:hAnsi="Trebuchet MS"/>
          <w:sz w:val="20"/>
        </w:rPr>
        <w:t xml:space="preserve">IF YES, EXPLAIN: </w:t>
      </w:r>
      <w:r>
        <w:fldChar w:fldCharType="begin">
          <w:ffData>
            <w:name w:val="Text7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tab/>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72" w:name="__Fieldmark__413_3992492734"/>
      <w:bookmarkStart w:id="373" w:name="__Fieldmark__413_3992492734"/>
      <w:bookmarkEnd w:id="3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74" w:name="__Fieldmark__414_3992492734"/>
      <w:bookmarkStart w:id="375" w:name="__Fieldmark__414_3992492734"/>
      <w:bookmarkEnd w:id="3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7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78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8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8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8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lef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8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8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9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807" w:leader="none"/>
              </w:tabs>
              <w:rPr>
                <w:rFonts w:ascii="Trebuchet MS" w:hAnsi="Trebuchet MS" w:cs="Trebuchet MS"/>
                <w:sz w:val="20"/>
              </w:rPr>
            </w:pPr>
            <w:r>
              <w:fldChar w:fldCharType="begin">
                <w:ffData>
                  <w:name w:val="Text79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r>
      <w:tr>
        <w:trPr>
          <w:trHeight w:val="242" w:hRule="atLeast"/>
        </w:trPr>
        <w:tc>
          <w:tcPr>
            <w:tcW w:w="2754"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79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9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bottom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9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79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INDICATE APPROPRIATE JOB DESCRIPTIO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76" w:name="__Fieldmark__428_3992492734"/>
      <w:bookmarkStart w:id="377" w:name="__Fieldmark__428_3992492734"/>
      <w:bookmarkEnd w:id="3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ULL TIM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78" w:name="__Fieldmark__429_3992492734"/>
      <w:bookmarkStart w:id="379" w:name="__Fieldmark__429_3992492734"/>
      <w:bookmarkEnd w:id="3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PART TIM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0" w:name="__Fieldmark__430_3992492734"/>
      <w:bookmarkStart w:id="381" w:name="__Fieldmark__430_3992492734"/>
      <w:bookmarkEnd w:id="3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TEMPORARY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2" w:name="__Fieldmark__431_3992492734"/>
      <w:bookmarkStart w:id="383" w:name="__Fieldmark__431_3992492734"/>
      <w:bookmarkEnd w:id="3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SEASON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4" w:name="__Fieldmark__432_3992492734"/>
      <w:bookmarkStart w:id="385" w:name="__Fieldmark__432_3992492734"/>
      <w:bookmarkEnd w:id="3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INTERNSHIP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6" w:name="__Fieldmark__433_3992492734"/>
      <w:bookmarkStart w:id="387" w:name="__Fieldmark__433_3992492734"/>
      <w:bookmarkEnd w:id="3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ERVE POSITION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88" w:name="__Fieldmark__434_3992492734"/>
      <w:bookmarkStart w:id="389" w:name="__Fieldmark__434_3992492734"/>
      <w:bookmarkEnd w:id="3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SELF-EMPLOYED</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FROM:</w:t>
      </w:r>
      <w:r>
        <w:fldChar w:fldCharType="begin">
          <w:ffData>
            <w:name w:val="Text8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w:t>
      </w:r>
      <w:r>
        <w:fldChar w:fldCharType="begin">
          <w:ffData>
            <w:name w:val="Text8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NAME OF EMPLOYER/COMPANY:</w:t>
      </w:r>
      <w:r>
        <w:fldChar w:fldCharType="begin">
          <w:ffData>
            <w:name w:val="Text8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ADDRESS:</w:t>
      </w:r>
      <w:r>
        <w:fldChar w:fldCharType="begin">
          <w:ffData>
            <w:name w:val="Text8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CITY:</w:t>
      </w:r>
      <w:r>
        <w:fldChar w:fldCharType="begin">
          <w:ffData>
            <w:name w:val="Text8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8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8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PHONE:</w:t>
      </w:r>
      <w:r>
        <w:fldChar w:fldCharType="begin">
          <w:ffData>
            <w:name w:val="Text8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IGHEST SALARY:</w:t>
      </w:r>
      <w:r>
        <w:fldChar w:fldCharType="begin">
          <w:ffData>
            <w:name w:val="Text8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NAME OF LAST SUPERVISOR:</w:t>
      </w:r>
      <w:r>
        <w:fldChar w:fldCharType="begin">
          <w:ffData>
            <w:name w:val="Text8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EMAIL ADDRESS FOR LAST SUPERVISOR (IF KNOWN): </w:t>
      </w:r>
      <w:r>
        <w:fldChar w:fldCharType="begin">
          <w:ffData>
            <w:name w:val="Text8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POSITION HELD </w:t>
      </w:r>
      <w:r>
        <w:rPr>
          <w:rFonts w:cs="Trebuchet MS" w:ascii="Trebuchet MS" w:hAnsi="Trebuchet MS"/>
          <w:sz w:val="16"/>
          <w:szCs w:val="16"/>
        </w:rPr>
        <w:t>(IF YOU HELD MORE THAN ONE POSITION, LIST THE POSITIONS IN SEQUENTIAL ORDER, NUMBERING THEM AS YOU GO.)</w:t>
      </w:r>
      <w:r>
        <w:rPr>
          <w:rFonts w:cs="Trebuchet MS" w:ascii="Trebuchet MS" w:hAnsi="Trebuchet MS"/>
          <w:sz w:val="20"/>
        </w:rPr>
        <w:t>:</w:t>
      </w:r>
      <w:r>
        <w:fldChar w:fldCharType="begin">
          <w:ffData>
            <w:name w:val="Text8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UTIES: </w:t>
      </w:r>
      <w:r>
        <w:fldChar w:fldCharType="begin">
          <w:ffData>
            <w:name w:val="Text8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RECEIVE JOB PERFORMANCE EVALUATIONS WHILE WITH THIS COMPAN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90" w:name="__Fieldmark__448_3992492734"/>
      <w:bookmarkStart w:id="391" w:name="__Fieldmark__448_3992492734"/>
      <w:bookmarkEnd w:id="3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92" w:name="__Fieldmark__449_3992492734"/>
      <w:bookmarkStart w:id="393" w:name="__Fieldmark__449_3992492734"/>
      <w:bookmarkEnd w:id="3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DID YOU EVER RECEIVE ANY DISCIPLINARY ACTION ON THIS JOB (COUNSELING, MEMO, VERBAL, ETC.)?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94" w:name="__Fieldmark__450_3992492734"/>
      <w:bookmarkStart w:id="395" w:name="__Fieldmark__450_3992492734"/>
      <w:bookmarkEnd w:id="3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96" w:name="__Fieldmark__451_3992492734"/>
      <w:bookmarkStart w:id="397" w:name="__Fieldmark__451_3992492734"/>
      <w:bookmarkEnd w:id="3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 xml:space="preserve">IF YOU ANSWERED YES, LIST THE TYPE OF DISCIPLINE, DATE AND EXPLAIN THE CIRCUMSTANCES. INCLUDE ALL INSTANCES (ADD EXTRA SHEET(S) WITH FULL EXPLANATION): </w:t>
      </w:r>
      <w:r>
        <w:fldChar w:fldCharType="begin">
          <w:ffData>
            <w:name w:val="Text8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REASON FOR SEPARATION: </w:t>
      </w:r>
      <w:r>
        <w:fldChar w:fldCharType="begin">
          <w:ffData>
            <w:name w:val="Check5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398" w:name="__Fieldmark__453_3992492734"/>
      <w:bookmarkStart w:id="399" w:name="__Fieldmark__453_3992492734"/>
      <w:bookmarkEnd w:id="3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 NOTICE) </w:t>
      </w:r>
      <w:r>
        <w:fldChar w:fldCharType="begin">
          <w:ffData>
            <w:name w:val="Check5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0" w:name="__Fieldmark__454_3992492734"/>
      <w:bookmarkStart w:id="401" w:name="__Fieldmark__454_3992492734"/>
      <w:bookmarkEnd w:id="4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RESIGNED (WITHOUT NOTICE)  </w:t>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2" w:name="__Fieldmark__455_3992492734"/>
      <w:bookmarkStart w:id="403" w:name="__Fieldmark__455_3992492734"/>
      <w:bookmarkEnd w:id="4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FIRED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4" w:name="__Fieldmark__456_3992492734"/>
      <w:bookmarkStart w:id="405" w:name="__Fieldmark__456_3992492734"/>
      <w:bookmarkEnd w:id="4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LAID OFF</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ITH NOTICE, HOW MUCH WAS GIVEN? </w:t>
      </w:r>
      <w:r>
        <w:fldChar w:fldCharType="begin">
          <w:ffData>
            <w:name w:val="Text8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r>
        <w:fldChar w:fldCharType="begin">
          <w:ffData>
            <w:name w:val="Check5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6" w:name="__Fieldmark__458_3992492734"/>
      <w:bookmarkStart w:id="407" w:name="__Fieldmark__458_3992492734"/>
      <w:bookmarkEnd w:id="4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VERBAL  </w:t>
      </w:r>
      <w:r>
        <w:fldChar w:fldCharType="begin">
          <w:ffData>
            <w:name w:val="Check6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08" w:name="__Fieldmark__459_3992492734"/>
      <w:bookmarkStart w:id="409" w:name="__Fieldmark__459_3992492734"/>
      <w:bookmarkEnd w:id="4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WRITTEN</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WAS THE AMOUNT OF NOTICE GIVEN IN AGREEMENT WITH COMPANY POLICY: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10" w:name="__Fieldmark__460_3992492734"/>
      <w:bookmarkStart w:id="411" w:name="__Fieldmark__460_3992492734"/>
      <w:bookmarkEnd w:id="4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12" w:name="__Fieldmark__461_3992492734"/>
      <w:bookmarkStart w:id="413" w:name="__Fieldmark__461_3992492734"/>
      <w:bookmarkEnd w:id="4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IF RESIGNED, WAS IT AN ALTERNATIVE TO TERMINATION OR OTHER DISCIPLINARY ACTION?  </w:t>
      </w:r>
      <w:r>
        <w:fldChar w:fldCharType="begin">
          <w:ffData>
            <w:name w:val="Check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14" w:name="__Fieldmark__462_3992492734"/>
      <w:bookmarkStart w:id="415" w:name="__Fieldmark__462_3992492734"/>
      <w:bookmarkEnd w:id="4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16" w:name="__Fieldmark__463_3992492734"/>
      <w:bookmarkStart w:id="417" w:name="__Fieldmark__463_3992492734"/>
      <w:bookmarkEnd w:id="4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 xml:space="preserve">IF YES, EXPLAIN: </w:t>
      </w:r>
      <w:r>
        <w:fldChar w:fldCharType="begin">
          <w:ffData>
            <w:name w:val="Text8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sz w:val="20"/>
        </w:rPr>
        <w:t xml:space="preserve">ARE YOU ELIGIBLE FOR REHIRE?   </w:t>
      </w:r>
      <w:r>
        <w:fldChar w:fldCharType="begin">
          <w:ffData>
            <w:name w:val="Check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18" w:name="__Fieldmark__465_3992492734"/>
      <w:bookmarkStart w:id="419" w:name="__Fieldmark__465_3992492734"/>
      <w:bookmarkEnd w:id="4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0" w:name="__Fieldmark__466_3992492734"/>
      <w:bookmarkStart w:id="421" w:name="__Fieldmark__466_3992492734"/>
      <w:bookmarkEnd w:id="4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u w:val="single"/>
        </w:rPr>
      </w:pPr>
      <w:r>
        <w:rPr>
          <w:rFonts w:cs="Trebuchet MS" w:ascii="Trebuchet MS" w:hAnsi="Trebuchet MS"/>
          <w:sz w:val="20"/>
        </w:rPr>
        <w:t>LIST REASONS FOR LEAVING THIS POSITION:</w:t>
      </w:r>
      <w:r>
        <w:fldChar w:fldCharType="begin">
          <w:ffData>
            <w:name w:val="Text8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LIST AT LEAST 3 CO-WORKERS:</w:t>
      </w:r>
    </w:p>
    <w:tbl>
      <w:tblPr>
        <w:tblW w:w="11016" w:type="dxa"/>
        <w:jc w:val="left"/>
        <w:tblInd w:w="-113" w:type="dxa"/>
        <w:tblLayout w:type="fixed"/>
        <w:tblCellMar>
          <w:top w:w="0" w:type="dxa"/>
          <w:left w:w="108" w:type="dxa"/>
          <w:bottom w:w="0" w:type="dxa"/>
          <w:right w:w="108" w:type="dxa"/>
        </w:tblCellMar>
      </w:tblPr>
      <w:tblGrid>
        <w:gridCol w:w="2754"/>
        <w:gridCol w:w="1944"/>
        <w:gridCol w:w="356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PHONE NUMBER</w:t>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ADDRESS</w:t>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sz w:val="20"/>
              </w:rPr>
              <w:t>EMAIL</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3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3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38"/>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39"/>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0"/>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1"/>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2"/>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3"/>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1269" w:leader="none"/>
              </w:tabs>
              <w:rPr>
                <w:rFonts w:ascii="Trebuchet MS" w:hAnsi="Trebuchet MS" w:cs="Trebuchet MS"/>
                <w:sz w:val="20"/>
              </w:rPr>
            </w:pPr>
            <w:r>
              <w:fldChar w:fldCharType="begin">
                <w:ffData>
                  <w:name w:val="Text844"/>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ab/>
            </w:r>
          </w:p>
        </w:tc>
        <w:tc>
          <w:tcPr>
            <w:tcW w:w="19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5"/>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356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6"/>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fldChar w:fldCharType="begin">
                <w:ffData>
                  <w:name w:val="Text847"/>
                  <w:enabled/>
                  <w:calcOnExit w:val="0"/>
                  <w:textInput/>
                </w:ffData>
              </w:fldChar>
            </w:r>
            <w:r>
              <w:rPr>
                <w:sz w:val="20"/>
                <w:rFonts w:cs="Trebuchet MS" w:ascii="Trebuchet MS" w:hAnsi="Trebuchet MS"/>
              </w:rPr>
              <w:instrText xml:space="preserve"> FORMTEXT </w:instrText>
            </w:r>
            <w:r>
              <w:rPr>
                <w:rFonts w:cs="Trebuchet MS" w:ascii="Trebuchet MS" w:hAnsi="Trebuchet MS"/>
                <w:sz w:val="20"/>
              </w:rPr>
            </w:r>
            <w:r>
              <w:rPr>
                <w:sz w:val="20"/>
                <w:rFonts w:cs="Trebuchet MS" w:ascii="Trebuchet MS" w:hAnsi="Trebuchet MS"/>
              </w:rPr>
              <w:fldChar w:fldCharType="separate"/>
            </w:r>
            <w:r>
              <w:rPr>
                <w:rFonts w:cs="Trebuchet MS" w:ascii="Trebuchet MS" w:hAnsi="Trebuchet MS"/>
                <w:sz w:val="20"/>
              </w:rPr>
              <w:t>     </w:t>
            </w:r>
            <w:r/>
            <w:r>
              <w:rPr>
                <w:sz w:val="20"/>
                <w:rFonts w:cs="Trebuchet MS" w:ascii="Trebuchet MS" w:hAnsi="Trebuchet MS"/>
              </w:rPr>
              <w:fldChar w:fldCharType="end"/>
            </w: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b/>
          <w:b/>
          <w:bCs w:val="false"/>
          <w:sz w:val="20"/>
        </w:rPr>
      </w:pPr>
      <w:r>
        <w:rPr>
          <w:rFonts w:cs="Trebuchet MS" w:ascii="Trebuchet MS" w:hAnsi="Trebuchet MS"/>
          <w:b/>
          <w:bCs w:val="false"/>
          <w:sz w:val="20"/>
        </w:rPr>
        <w:t>PERIODS OF UNEMPLOYMENT:</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pPr>
      <w:r>
        <w:rPr>
          <w:rFonts w:cs="Trebuchet MS" w:ascii="Trebuchet MS" w:hAnsi="Trebuchet MS"/>
          <w:sz w:val="20"/>
        </w:rPr>
        <w:t>RECORD ANY PERIOD OF UNEMPLOYMENT YOU HAVE HAD SINCE GRADUATING FROM HIGH SCHOOL. (a period of unemployment is any time you did not have a job)</w:t>
      </w:r>
    </w:p>
    <w:tbl>
      <w:tblPr>
        <w:tblW w:w="11016" w:type="dxa"/>
        <w:jc w:val="left"/>
        <w:tblInd w:w="-113" w:type="dxa"/>
        <w:tblLayout w:type="fixed"/>
        <w:tblCellMar>
          <w:top w:w="0" w:type="dxa"/>
          <w:left w:w="108" w:type="dxa"/>
          <w:bottom w:w="0" w:type="dxa"/>
          <w:right w:w="108" w:type="dxa"/>
        </w:tblCellMar>
      </w:tblPr>
      <w:tblGrid>
        <w:gridCol w:w="1788"/>
        <w:gridCol w:w="1920"/>
        <w:gridCol w:w="2880"/>
        <w:gridCol w:w="44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OM: (MO/Y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O: (MO/Y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OTAL TIME UNEMPLOY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EASON FOR UNEMPLOY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rFonts w:cs="Trebuchet MS" w:ascii="Trebuchet MS" w:hAnsi="Trebuchet MS"/>
          <w:sz w:val="20"/>
        </w:rPr>
        <w:t>IF YOU WERE A FULL TIME COLLEGE STUDENT AND HELD ONLY SEASONAL EMPLOYMENT DURING SCHOOL BREAKS, INDICATE YOUR BEGINNING AND ENDING SCHOOL DATES.  INDICATE THAT YOU WERE A FULL TIME COLLEGE STUDENT AND DO NOT GIVE A LENGTH OF TIME FOR YOUR UNEMPLOYMENT.  IN THE WORK HISTORY SECTION, LIST THE JOBS YOU WORKE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ALSIFICATION OR OMISSION OF ANY MATERIAL INFORMATION IN THIS DOCUMENT MAY RESULT IN THE PERMANENT REJECTION OF YOUR APPLICATION FOR EMPLOY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EDUCATIONAL HISTORY:</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sz w:val="20"/>
        </w:rPr>
      </w:pPr>
      <w:r>
        <w:rPr>
          <w:rFonts w:cs="Trebuchet MS" w:ascii="Trebuchet MS" w:hAnsi="Trebuchet MS"/>
          <w:sz w:val="20"/>
        </w:rPr>
        <w:t xml:space="preserve">LIST </w:t>
      </w:r>
      <w:r>
        <w:rPr>
          <w:rFonts w:cs="Trebuchet MS" w:ascii="Trebuchet MS" w:hAnsi="Trebuchet MS"/>
          <w:sz w:val="20"/>
          <w:u w:val="single"/>
        </w:rPr>
        <w:t>ALL ELEMENTARY, JUNIOR HIGH, HIGH SCHOOLS, COLLEGES, TECHNICAL OR TRADE SCHOOLS</w:t>
      </w:r>
      <w:r>
        <w:rPr>
          <w:rFonts w:cs="Trebuchet MS" w:ascii="Trebuchet MS" w:hAnsi="Trebuchet MS"/>
          <w:sz w:val="20"/>
        </w:rPr>
        <w:t xml:space="preserve"> YOU HAVE EVER ATTENDED REGARDLESS OF WHETHER OR NOT YOU GRADUATED AND/OR COMPLETED THE PRESCRIBED COURSE OF STUDY.  IF YOU LIST COLLEGES/UNIVERSITIES AND YOU DID NOT GRADUATE, INDICATE THE CORRECT NUMBER OF CREDIT HOURS YOU RECEIVED FROM EACH.  IF YOU ATTENDED A TECHNICAL OR TRADE SCHOOL, INDICATE YOUR COURSE OF STUDY AND WHETHER YOU WERE AWARDED A DIPLOMA OR CERTIFICATE.</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3948"/>
        <w:gridCol w:w="2159"/>
        <w:gridCol w:w="2156"/>
        <w:gridCol w:w="2753"/>
      </w:tblGrid>
      <w:tr>
        <w:trPr>
          <w:trHeight w:val="233" w:hRule="atLeast"/>
          <w:cantSplit w:val="true"/>
        </w:trPr>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NAME AND TYPE OF SCHOOL </w:t>
            </w:r>
          </w:p>
          <w:p>
            <w:pPr>
              <w:pStyle w:val="Normal"/>
              <w:rPr>
                <w:rFonts w:ascii="Trebuchet MS" w:hAnsi="Trebuchet MS" w:cs="Trebuchet MS"/>
                <w:sz w:val="20"/>
              </w:rPr>
            </w:pPr>
            <w:r>
              <w:rPr>
                <w:rFonts w:cs="Trebuchet MS" w:ascii="Trebuchet MS" w:hAnsi="Trebuchet MS"/>
                <w:sz w:val="20"/>
              </w:rPr>
              <w:t>LOCATION (CITY &amp; STATE)</w:t>
            </w:r>
          </w:p>
        </w:tc>
        <w:tc>
          <w:tcPr>
            <w:tcW w:w="4315"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S ATTENDED</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EGREE AND/OR CREDIT HOURS</w:t>
            </w:r>
          </w:p>
        </w:tc>
      </w:tr>
      <w:tr>
        <w:trPr>
          <w:trHeight w:val="232" w:hRule="atLeast"/>
          <w:cantSplit w:val="true"/>
        </w:trPr>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O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O</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LIST ALL ACTIVITIES IN WHICH YOU PARTICIPATED.  INCLUDE ANY POSITIONS OF LEADERSHIP, AWARDS AND ANY OTHER RECOGNITION YOU RECEIVED RELATED TO SCHOOL ACTIVITIE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CTIVIT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CHOOL YEAR(S)</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WARDS/LEADERSHIP ROLES</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8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HAVE YOU EVER BEEN EXPELLED, SUSPENDED, OR PLACED IN ALTERNATIVE LEARNING FACILITY FROM ANY SCHOOL YOU ATTENDED?</w:t>
        <w:tab/>
      </w:r>
      <w:r>
        <w:fldChar w:fldCharType="begin">
          <w:ffData>
            <w:name w:val="Check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2" w:name="__Fieldmark__580_3992492734"/>
      <w:bookmarkStart w:id="423" w:name="__Fieldmark__580_3992492734"/>
      <w:bookmarkEnd w:id="4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4" w:name="__Fieldmark__581_3992492734"/>
      <w:bookmarkStart w:id="425" w:name="__Fieldmark__581_3992492734"/>
      <w:bookmarkEnd w:id="4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IF YES, GIVE SCHOOL, DATE(S), AND REASON:</w:t>
      </w:r>
      <w:r>
        <w:fldChar w:fldCharType="begin">
          <w:ffData>
            <w:name w:val="Text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HAVE YOU EVER BEEN PLACED ON ACADEMIC PROBATION?</w:t>
        <w:tab/>
        <w:tab/>
      </w:r>
      <w:r>
        <w:fldChar w:fldCharType="begin">
          <w:ffData>
            <w:name w:val="Check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6" w:name="__Fieldmark__583_3992492734"/>
      <w:bookmarkStart w:id="427" w:name="__Fieldmark__583_3992492734"/>
      <w:bookmarkEnd w:id="4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28" w:name="__Fieldmark__584_3992492734"/>
      <w:bookmarkStart w:id="429" w:name="__Fieldmark__584_3992492734"/>
      <w:bookmarkEnd w:id="4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SCHOOL, DATE, AND REASON:</w:t>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ARE FLUENT IN A FOREIGN LANGUAGE, INDICATE EACH LANGUAGE AND YOUR DEGREE OF FLUENCY (EXCELLENT, GOOD, FAIR) IN EACH AREA:</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ANGUAG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EA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PEAK/UNDERSTAN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RI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RE YOU A CERTIFIED PEACE OFFICER FOR THE STATE OF TEXAS? </w:t>
      </w:r>
      <w:r>
        <w:fldChar w:fldCharType="begin">
          <w:ffData>
            <w:name w:val="Check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30" w:name="__Fieldmark__598_3992492734"/>
      <w:bookmarkStart w:id="431" w:name="__Fieldmark__598_3992492734"/>
      <w:bookmarkEnd w:id="4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32" w:name="__Fieldmark__599_3992492734"/>
      <w:bookmarkStart w:id="433" w:name="__Fieldmark__599_3992492734"/>
      <w:bookmarkEnd w:id="4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WHAT POLICE ACADEMY DID YOU GRADUATE FROM? </w:t>
      </w:r>
      <w:r>
        <w:fldChar w:fldCharType="begin">
          <w:ffData>
            <w:name w:val="Text8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GIVE DATES OF ATTENDANCE: </w:t>
      </w:r>
      <w:r>
        <w:fldChar w:fldCharType="begin">
          <w:ffData>
            <w:name w:val="Text8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ARE YOU CURRENTLY ENROLLED IN A TEXAS BASIC PEACE OFFICER ACADEMY?  </w:t>
      </w:r>
      <w:r>
        <w:fldChar w:fldCharType="begin">
          <w:ffData>
            <w:name w:val="Check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34" w:name="__Fieldmark__602_3992492734"/>
      <w:bookmarkStart w:id="435" w:name="__Fieldmark__602_3992492734"/>
      <w:bookmarkEnd w:id="4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36" w:name="__Fieldmark__603_3992492734"/>
      <w:bookmarkStart w:id="437" w:name="__Fieldmark__603_3992492734"/>
      <w:bookmarkEnd w:id="4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rPr>
          <w:rFonts w:ascii="Trebuchet MS" w:hAnsi="Trebuchet MS" w:cs="Trebuchet MS"/>
          <w:sz w:val="20"/>
        </w:rPr>
      </w:pPr>
      <w:r>
        <w:rPr>
          <w:rFonts w:cs="Trebuchet MS" w:ascii="Trebuchet MS" w:hAnsi="Trebuchet MS"/>
          <w:sz w:val="20"/>
        </w:rPr>
        <w:t xml:space="preserve">IF YES, NAME OF BASIC PEACE OFFICER ACADEMY: </w:t>
      </w:r>
      <w:r>
        <w:fldChar w:fldCharType="begin">
          <w:ffData>
            <w:name w:val="Text8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EXPECTED GRADUATION DATE: </w:t>
      </w:r>
      <w:r>
        <w:fldChar w:fldCharType="begin">
          <w:ffData>
            <w:name w:val="Text8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IF YOU ARE A LICENSED PEACE OFFICER, LIST TRAINING COURSES COMPLETED AND NUMBER OF TRAINING HOURS RECEIVED.</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4068"/>
        <w:gridCol w:w="1440"/>
        <w:gridCol w:w="4080"/>
        <w:gridCol w:w="142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OURS</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URS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WHAT PROFICIENCY CERTIFICATE DO YOU CURRENTLY HOLD? (FOR PEACE OFFICERS AND TELECOMMUNICATOR APPLICANTS)</w:t>
      </w:r>
    </w:p>
    <w:p>
      <w:pPr>
        <w:pStyle w:val="Normal"/>
        <w:rPr/>
      </w:pPr>
      <w:r>
        <w:rPr>
          <w:rFonts w:cs="Trebuchet MS" w:ascii="Trebuchet MS" w:hAnsi="Trebuchet MS"/>
          <w:sz w:val="20"/>
        </w:rPr>
        <w:tab/>
      </w:r>
      <w:r>
        <w:fldChar w:fldCharType="begin">
          <w:ffData>
            <w:name w:val="Check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38" w:name="__Fieldmark__654_3992492734"/>
      <w:bookmarkStart w:id="439" w:name="__Fieldmark__654_3992492734"/>
      <w:bookmarkEnd w:id="4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BASIC</w:t>
        <w:tab/>
        <w:tab/>
      </w:r>
      <w:r>
        <w:fldChar w:fldCharType="begin">
          <w:ffData>
            <w:name w:val="Check1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0" w:name="__Fieldmark__655_3992492734"/>
      <w:bookmarkStart w:id="441" w:name="__Fieldmark__655_3992492734"/>
      <w:bookmarkEnd w:id="4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NTERMEDIATE</w:t>
        <w:tab/>
        <w:t xml:space="preserve">     </w:t>
      </w:r>
      <w:r>
        <w:fldChar w:fldCharType="begin">
          <w:ffData>
            <w:name w:val="Check1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2" w:name="__Fieldmark__656_3992492734"/>
      <w:bookmarkStart w:id="443" w:name="__Fieldmark__656_3992492734"/>
      <w:bookmarkEnd w:id="4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ADVANCED</w:t>
        <w:tab/>
        <w:tab/>
      </w:r>
      <w:r>
        <w:fldChar w:fldCharType="begin">
          <w:ffData>
            <w:name w:val="Check1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4" w:name="__Fieldmark__657_3992492734"/>
      <w:bookmarkStart w:id="445" w:name="__Fieldmark__657_3992492734"/>
      <w:bookmarkEnd w:id="4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ASTER</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DO YOU HOLD AN INSTRUCTOR CERTIFICATION FOR ANY SPECIALIZED TRAINING?</w:t>
        <w:tab/>
      </w:r>
      <w:r>
        <w:fldChar w:fldCharType="begin">
          <w:ffData>
            <w:name w:val="Check1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6" w:name="__Fieldmark__658_3992492734"/>
      <w:bookmarkStart w:id="447" w:name="__Fieldmark__658_3992492734"/>
      <w:bookmarkEnd w:id="4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48" w:name="__Fieldmark__659_3992492734"/>
      <w:bookmarkStart w:id="449" w:name="__Fieldmark__659_3992492734"/>
      <w:bookmarkEnd w:id="4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IN WHAT AREA?</w:t>
      </w:r>
      <w:r>
        <w:fldChar w:fldCharType="begin">
          <w:ffData>
            <w:name w:val="Text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O YOU HOLD A TCOLE INSTRUCTOR LICENSE? (FOR LICENSED PEACE OFFICERS)</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50" w:name="__Fieldmark__661_3992492734"/>
      <w:bookmarkStart w:id="451" w:name="__Fieldmark__661_3992492734"/>
      <w:bookmarkEnd w:id="4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52" w:name="__Fieldmark__662_3992492734"/>
      <w:bookmarkStart w:id="453" w:name="__Fieldmark__662_3992492734"/>
      <w:bookmarkEnd w:id="4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LIST ANY SPECIALIZED EQUIPMENT OR MACHINERY WHICH YOU CAN OPERATE:</w:t>
      </w:r>
      <w:r>
        <w:fldChar w:fldCharType="begin">
          <w:ffData>
            <w:name w:val="Text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LIST ANY SPECIAL LICENSES YOU HOLD (PEACE OFFICER, CONCEALED HANDGUN, EMT, ETC.)  SHOW LICENSING AUTHORITY, LICENSE NUMBER, AND EXPIRATION:</w:t>
      </w:r>
      <w:r>
        <w:fldChar w:fldCharType="begin">
          <w:ffData>
            <w:name w:val="Text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bCs w:val="false"/>
          <w:sz w:val="20"/>
        </w:rPr>
      </w:pPr>
      <w:r>
        <w:rPr>
          <w:rFonts w:cs="Trebuchet MS" w:ascii="Trebuchet MS" w:hAnsi="Trebuchet MS"/>
          <w:b/>
          <w:bCs w:val="false"/>
          <w:sz w:val="20"/>
        </w:rPr>
        <w:t>MILITARY SERVICE:</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sz w:val="20"/>
        </w:rPr>
      </w:pPr>
      <w:r>
        <w:rPr>
          <w:rFonts w:cs="Trebuchet MS" w:ascii="Trebuchet MS" w:hAnsi="Trebuchet MS"/>
          <w:sz w:val="20"/>
        </w:rPr>
        <w:t>HAVE YOU REGISTERED WITH SELECTIVE SERVICE?</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54" w:name="__Fieldmark__665_3992492734"/>
      <w:bookmarkStart w:id="455" w:name="__Fieldmark__665_3992492734"/>
      <w:bookmarkEnd w:id="4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56" w:name="__Fieldmark__666_3992492734"/>
      <w:bookmarkStart w:id="457" w:name="__Fieldmark__666_3992492734"/>
      <w:bookmarkEnd w:id="4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HAVE YOU EVER BEEN REJECTED FOR SERVICE BY ANY BRANCH OF THE ARMED FORCES?</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58" w:name="__Fieldmark__667_3992492734"/>
      <w:bookmarkStart w:id="459" w:name="__Fieldmark__667_3992492734"/>
      <w:bookmarkEnd w:id="4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0" w:name="__Fieldmark__668_3992492734"/>
      <w:bookmarkStart w:id="461" w:name="__Fieldmark__668_3992492734"/>
      <w:bookmarkEnd w:id="4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IF YES, WHICH BRANCH?</w:t>
      </w:r>
      <w:r>
        <w:fldChar w:fldCharType="begin">
          <w:ffData>
            <w:name w:val="Text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HEN?</w:t>
      </w:r>
      <w:r>
        <w:fldChar w:fldCharType="begin">
          <w:ffData>
            <w:name w:val="Text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HAVE YOU EVER BEEN A MEMBER OF ANY BRANCH OF THE UNITED STATES ARMED FORCES?</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2" w:name="__Fieldmark__671_3992492734"/>
      <w:bookmarkStart w:id="463" w:name="__Fieldmark__671_3992492734"/>
      <w:bookmarkEnd w:id="4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4" w:name="__Fieldmark__672_3992492734"/>
      <w:bookmarkStart w:id="465" w:name="__Fieldmark__672_3992492734"/>
      <w:bookmarkEnd w:id="4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BRANCH:</w:t>
      </w:r>
      <w:r>
        <w:fldChar w:fldCharType="begin">
          <w:ffData>
            <w:name w:val="Text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ERVICE #:</w:t>
      </w:r>
      <w:r>
        <w:fldChar w:fldCharType="begin">
          <w:ffData>
            <w:name w:val="Text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SERVICE RECOR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DATES: </w:t>
      </w:r>
      <w:r>
        <w:fldChar w:fldCharType="begin">
          <w:ffData>
            <w:name w:val="Text8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 </w:t>
      </w:r>
      <w:r>
        <w:fldChar w:fldCharType="begin">
          <w:ffData>
            <w:name w:val="Text8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LOCATION: </w:t>
      </w:r>
      <w:r>
        <w:fldChar w:fldCharType="begin">
          <w:ffData>
            <w:name w:val="Text8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COMMANDING OFFICER: </w:t>
      </w:r>
      <w:r>
        <w:fldChar w:fldCharType="begin">
          <w:ffData>
            <w:name w:val="Text8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JOB DUTIES: </w:t>
      </w:r>
      <w:r>
        <w:fldChar w:fldCharType="begin">
          <w:ffData>
            <w:name w:val="Text8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 xml:space="preserve">DATES: </w:t>
      </w:r>
      <w:r>
        <w:fldChar w:fldCharType="begin">
          <w:ffData>
            <w:name w:val="Text8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 </w:t>
      </w:r>
      <w:r>
        <w:fldChar w:fldCharType="begin">
          <w:ffData>
            <w:name w:val="Text8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LOCATION: </w:t>
      </w:r>
      <w:r>
        <w:fldChar w:fldCharType="begin">
          <w:ffData>
            <w:name w:val="Text8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COMMANDING OFFICER: </w:t>
      </w:r>
      <w:r>
        <w:fldChar w:fldCharType="begin">
          <w:ffData>
            <w:name w:val="Text8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JOB DUTIES: </w:t>
      </w:r>
      <w:r>
        <w:fldChar w:fldCharType="begin">
          <w:ffData>
            <w:name w:val="Text8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 xml:space="preserve">DATES: </w:t>
      </w:r>
      <w:r>
        <w:fldChar w:fldCharType="begin">
          <w:ffData>
            <w:name w:val="Text8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 </w:t>
      </w:r>
      <w:r>
        <w:fldChar w:fldCharType="begin">
          <w:ffData>
            <w:name w:val="Text8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LOCATION: </w:t>
      </w:r>
      <w:r>
        <w:fldChar w:fldCharType="begin">
          <w:ffData>
            <w:name w:val="Text8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COMMANDING OFFICER: </w:t>
      </w:r>
      <w:r>
        <w:fldChar w:fldCharType="begin">
          <w:ffData>
            <w:name w:val="Text9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JOB DUTIES: </w:t>
      </w:r>
      <w:r>
        <w:fldChar w:fldCharType="begin">
          <w:ffData>
            <w:name w:val="Text9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 xml:space="preserve">DATES: </w:t>
      </w:r>
      <w:r>
        <w:fldChar w:fldCharType="begin">
          <w:ffData>
            <w:name w:val="Text9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O </w:t>
      </w:r>
      <w:r>
        <w:fldChar w:fldCharType="begin">
          <w:ffData>
            <w:name w:val="Text9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LOCATION: </w:t>
      </w:r>
      <w:r>
        <w:fldChar w:fldCharType="begin">
          <w:ffData>
            <w:name w:val="Text9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COMMANDING OFFICER: </w:t>
      </w:r>
      <w:r>
        <w:fldChar w:fldCharType="begin">
          <w:ffData>
            <w:name w:val="Text9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JOB DUTIES: </w:t>
      </w:r>
      <w:r>
        <w:fldChar w:fldCharType="begin">
          <w:ffData>
            <w:name w:val="Text9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ATE OF INDUCTION:</w:t>
      </w:r>
      <w:r>
        <w:fldChar w:fldCharType="begin">
          <w:ffData>
            <w:name w:val="Text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ATE DISCHARGED: </w:t>
      </w:r>
      <w:r>
        <w:fldChar w:fldCharType="begin">
          <w:ffData>
            <w:name w:val="Text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ST UNIT ASSIGNED: </w:t>
      </w:r>
      <w:r>
        <w:fldChar w:fldCharType="begin">
          <w:ffData>
            <w:name w:val="Text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IGHEST RANK ATTAINED:</w:t>
      </w:r>
      <w:r>
        <w:fldChar w:fldCharType="begin">
          <w:ffData>
            <w:name w:val="Text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TYPE DISCHARGE: </w:t>
      </w:r>
      <w:r>
        <w:fldChar w:fldCharType="begin">
          <w:ffData>
            <w:name w:val="Text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IF YOU ORIGINALLY RECEIVED AN “OTHER THAN HONORABLE” DISCHARGE, GIVE COMPLETE DETAILS (ATTACH ADDITIONAL PAGES IF NECESSARY): </w:t>
      </w:r>
      <w:r>
        <w:fldChar w:fldCharType="begin">
          <w:ffData>
            <w:name w:val="Text9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AWARDS RECEIVED</w:t>
      </w:r>
      <w:r>
        <w:rPr>
          <w:rFonts w:cs="Trebuchet MS" w:ascii="Trebuchet MS" w:hAnsi="Trebuchet MS"/>
          <w:sz w:val="20"/>
          <w:u w:val="single"/>
        </w:rPr>
        <w:t xml:space="preserve"> </w:t>
      </w:r>
      <w:r>
        <w:fldChar w:fldCharType="begin">
          <w:ffData>
            <w:name w:val="Text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WHILE IN THE MILITARY, WERE YOU EVER ARRESTED FOR AN OFFENSE WHICH RESULTED IN TRIAL BY DECK COURT, SUMMARY, SPECIAL OR GENERAL COURT MARTIAL?</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6" w:name="__Fieldmark__702_3992492734"/>
      <w:bookmarkStart w:id="467" w:name="__Fieldmark__702_3992492734"/>
      <w:bookmarkEnd w:id="4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68" w:name="__Fieldmark__703_3992492734"/>
      <w:bookmarkStart w:id="469" w:name="__Fieldmark__703_3992492734"/>
      <w:bookmarkEnd w:id="4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IF YES, GIVE DATE, PLACE, LAW ENFORCEMENT AUTHORITY, TYPE OF COURT OR COURT MARTIAL, CHARGE, AND ACTION TAKEN FOR EACH INCIDENT</w:t>
      </w:r>
      <w:r>
        <w:rPr>
          <w:rFonts w:cs="Trebuchet MS" w:ascii="Trebuchet MS" w:hAnsi="Trebuchet MS"/>
          <w:sz w:val="20"/>
          <w:u w:val="single"/>
        </w:rPr>
        <w:t xml:space="preserve"> </w:t>
      </w:r>
      <w:r>
        <w:fldChar w:fldCharType="begin">
          <w:ffData>
            <w:name w:val="Text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ILE IN THE MILITARY, DID YOU RECEIVE ANY FORM OF NON-JUDICIAL PUNISHMENT, CAPTAIN’S MAST, PAGE 11 ENTRIES, OR ANY OTHER FORM OF DISCIPLINARY ACTION?  </w:t>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70" w:name="__Fieldmark__705_3992492734"/>
      <w:bookmarkStart w:id="471" w:name="__Fieldmark__705_3992492734"/>
      <w:bookmarkEnd w:id="4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72" w:name="__Fieldmark__706_3992492734"/>
      <w:bookmarkStart w:id="473" w:name="__Fieldmark__706_3992492734"/>
      <w:bookmarkEnd w:id="4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GIVE DATE, PLACE, DESCRIBE THE SITUATION AND ANY ACTION TAKEN FOR EACH INCIDENT </w:t>
      </w:r>
      <w:r>
        <w:fldChar w:fldCharType="begin">
          <w:ffData>
            <w:name w:val="Text9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ARE YOU CURRENTLY A MEMBER OF A U.S. RESERVE, NATIONAL, OR STATE GUARD ORGANIZATION?  </w:t>
      </w:r>
    </w:p>
    <w:p>
      <w:pPr>
        <w:pStyle w:val="Normal"/>
        <w:rPr/>
      </w:pP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74" w:name="__Fieldmark__708_3992492734"/>
      <w:bookmarkStart w:id="475" w:name="__Fieldmark__708_3992492734"/>
      <w:bookmarkEnd w:id="4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76" w:name="__Fieldmark__709_3992492734"/>
      <w:bookmarkStart w:id="477" w:name="__Fieldmark__709_3992492734"/>
      <w:bookmarkEnd w:id="4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WHAT ORGANIZATION?</w:t>
      </w:r>
      <w:r>
        <w:rPr>
          <w:rFonts w:cs="Trebuchet MS" w:ascii="Trebuchet MS" w:hAnsi="Trebuchet MS"/>
          <w:sz w:val="20"/>
          <w:u w:val="single"/>
        </w:rPr>
        <w:t xml:space="preserve">  </w:t>
      </w:r>
      <w:r>
        <w:fldChar w:fldCharType="begin">
          <w:ffData>
            <w:name w:val="Text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ANK:</w:t>
      </w:r>
      <w:r>
        <w:fldChar w:fldCharType="begin">
          <w:ffData>
            <w:name w:val="Text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CHECK THE APPROPRIATE BOX BELOW:</w:t>
      </w:r>
    </w:p>
    <w:p>
      <w:pPr>
        <w:pStyle w:val="Normal"/>
        <w:rPr>
          <w:rFonts w:ascii="Trebuchet MS" w:hAnsi="Trebuchet MS" w:cs="Trebuchet MS"/>
          <w:sz w:val="20"/>
        </w:rPr>
      </w:pP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78" w:name="__Fieldmark__712_3992492734"/>
      <w:bookmarkStart w:id="479" w:name="__Fieldmark__712_3992492734"/>
      <w:bookmarkEnd w:id="4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SERVED IN THE ARMED FORCES AND HAVE TURNED IN A COPY OF MY DD214 (LONG FORM) WITH MY PERSONAL INFORMATION FORM. </w:t>
      </w:r>
    </w:p>
    <w:p>
      <w:pPr>
        <w:pStyle w:val="Normal"/>
        <w:rPr>
          <w:rFonts w:ascii="Trebuchet MS" w:hAnsi="Trebuchet MS" w:cs="Trebuchet MS"/>
          <w:sz w:val="20"/>
        </w:rPr>
      </w:pP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0" w:name="__Fieldmark__713_3992492734"/>
      <w:bookmarkStart w:id="481" w:name="__Fieldmark__713_3992492734"/>
      <w:bookmarkEnd w:id="4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NEVER SERVED IN THE ARMED FORCE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 xml:space="preserve">ARRESTS AND DETENTIONS - INCLUDE ALL ADULT AND JUVENILE OCCURENCES </w:t>
      </w:r>
      <w:r>
        <w:rPr>
          <w:rFonts w:cs="Trebuchet MS" w:ascii="Trebuchet MS" w:hAnsi="Trebuchet MS"/>
          <w:b/>
          <w:bCs w:val="false"/>
          <w:sz w:val="20"/>
          <w:u w:val="single"/>
        </w:rPr>
        <w:t>REGARDLESS</w:t>
      </w:r>
      <w:r>
        <w:rPr>
          <w:rFonts w:cs="Trebuchet MS" w:ascii="Trebuchet MS" w:hAnsi="Trebuchet MS"/>
          <w:b/>
          <w:bCs w:val="false"/>
          <w:sz w:val="20"/>
        </w:rPr>
        <w:t xml:space="preserve"> OF THE FINAL DISPOSITION OF THE CASE (I.E. CASE WAS DISMISSED, CHARGES WERE DROPPED, ETC.):</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sz w:val="20"/>
        </w:rPr>
      </w:pPr>
      <w:r>
        <w:rPr>
          <w:rFonts w:cs="Trebuchet MS" w:ascii="Trebuchet MS" w:hAnsi="Trebuchet MS"/>
          <w:sz w:val="20"/>
        </w:rPr>
        <w:t>HAVE YOU EVER BEEN ARRESTED BY ANY LAW ENFORCEMENT AGENCY?</w:t>
        <w:tab/>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2" w:name="__Fieldmark__714_3992492734"/>
      <w:bookmarkStart w:id="483" w:name="__Fieldmark__714_3992492734"/>
      <w:bookmarkEnd w:id="4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4" w:name="__Fieldmark__715_3992492734"/>
      <w:bookmarkStart w:id="485" w:name="__Fieldmark__715_3992492734"/>
      <w:bookmarkEnd w:id="4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HAVE YOU EVER BEEN DETAINED (OTHER THAN FOR A TRAFFIC VIOLATION) BY ANY LAW ENFORCEMENT AGENCY?</w:t>
      </w:r>
    </w:p>
    <w:p>
      <w:pPr>
        <w:pStyle w:val="Normal"/>
        <w:rPr/>
      </w:pP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6" w:name="__Fieldmark__716_3992492734"/>
      <w:bookmarkStart w:id="487" w:name="__Fieldmark__716_3992492734"/>
      <w:bookmarkEnd w:id="4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88" w:name="__Fieldmark__717_3992492734"/>
      <w:bookmarkStart w:id="489" w:name="__Fieldmark__717_3992492734"/>
      <w:bookmarkEnd w:id="4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HAVE YOU EVER BEEN SUMMONED INTO COURT FOR A CRIMINAL OFFENSE?  </w:t>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90" w:name="__Fieldmark__718_3992492734"/>
      <w:bookmarkStart w:id="491" w:name="__Fieldmark__718_3992492734"/>
      <w:bookmarkEnd w:id="4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92" w:name="__Fieldmark__719_3992492734"/>
      <w:bookmarkStart w:id="493" w:name="__Fieldmark__719_3992492734"/>
      <w:bookmarkEnd w:id="4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IST THE POLICE AGENCY THAT ARRESTED, DETAINED, OR SUMMONED YOU.  INCLUDE THE CHARGE, DATE, AND FINAL DISPOSITION.  UNDER FULL DETAILS OF INCIDENT, EXPLAIN THE ENTIRE INCIDENT.  ATTACH ADDITIONAL PAGES IF NECESSARY.</w:t>
      </w:r>
    </w:p>
    <w:tbl>
      <w:tblPr>
        <w:tblW w:w="11016" w:type="dxa"/>
        <w:jc w:val="left"/>
        <w:tblInd w:w="-113" w:type="dxa"/>
        <w:tblLayout w:type="fixed"/>
        <w:tblCellMar>
          <w:top w:w="0" w:type="dxa"/>
          <w:left w:w="108" w:type="dxa"/>
          <w:bottom w:w="0" w:type="dxa"/>
          <w:right w:w="108" w:type="dxa"/>
        </w:tblCellMar>
      </w:tblPr>
      <w:tblGrid>
        <w:gridCol w:w="2358"/>
        <w:gridCol w:w="2968"/>
        <w:gridCol w:w="1682"/>
        <w:gridCol w:w="40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GENCY</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HARGE (IF APPLICAB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FULL DETAILS OF INCIDENT:</w:t>
      </w:r>
      <w:r>
        <w:fldChar w:fldCharType="begin">
          <w:ffData>
            <w:name w:val="Text2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2358"/>
        <w:gridCol w:w="2968"/>
        <w:gridCol w:w="1682"/>
        <w:gridCol w:w="40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GENCY</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HARGE (IF APPLICAB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FULL DETAILS OF INCIDENT:</w:t>
      </w:r>
      <w:r>
        <w:fldChar w:fldCharType="begin">
          <w:ffData>
            <w:name w:val="Text2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2358"/>
        <w:gridCol w:w="2968"/>
        <w:gridCol w:w="1682"/>
        <w:gridCol w:w="400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GENCY</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HARGE (IF APPLICABLE)</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FULL DETAILS OF INCIDENT:</w:t>
      </w: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RE YOU PRESENTLY UNDER INDICTMENT OR CHARGED WITH A CRIMINAL OFFENSE?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94" w:name="__Fieldmark__735_3992492734"/>
      <w:bookmarkStart w:id="495" w:name="__Fieldmark__735_3992492734"/>
      <w:bookmarkEnd w:id="4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96" w:name="__Fieldmark__736_3992492734"/>
      <w:bookmarkStart w:id="497" w:name="__Fieldmark__736_3992492734"/>
      <w:bookmarkEnd w:id="4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GIVE COMPLETE DETAILS, INCLUDING CHARGE, AGENCY, LOCATION: </w:t>
      </w:r>
      <w:r>
        <w:fldChar w:fldCharType="begin">
          <w:ffData>
            <w:name w:val="Text9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ARE YOU OR HAVE YOU EVER BEEN ON PROBATION OR PAROLE?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498" w:name="__Fieldmark__738_3992492734"/>
      <w:bookmarkStart w:id="499" w:name="__Fieldmark__738_3992492734"/>
      <w:bookmarkEnd w:id="4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0" w:name="__Fieldmark__739_3992492734"/>
      <w:bookmarkStart w:id="501" w:name="__Fieldmark__739_3992492734"/>
      <w:bookmarkEnd w:id="5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rPr/>
      </w:pPr>
      <w:r>
        <w:rPr>
          <w:rFonts w:cs="Trebuchet MS" w:ascii="Trebuchet MS" w:hAnsi="Trebuchet MS"/>
          <w:sz w:val="20"/>
        </w:rPr>
        <w:t xml:space="preserve">IF YES, GIVE COMPLETE DETAILS, INCLUDING CHARGE, AGENCY, LOCATION: </w:t>
      </w:r>
      <w:r>
        <w:fldChar w:fldCharType="begin">
          <w:ffData>
            <w:name w:val="Text9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VE YOU EVER RECEIVED DEFERRED ADJUDICATION FOR A CRIMINAL OFFENSE OTHER THAN FOR A TRAFFIC VIOLATION? </w:t>
      </w:r>
    </w:p>
    <w:p>
      <w:pPr>
        <w:pStyle w:val="Normal"/>
        <w:rPr>
          <w:rFonts w:ascii="Trebuchet MS" w:hAnsi="Trebuchet MS" w:cs="Trebuchet MS"/>
          <w:sz w:val="20"/>
        </w:rPr>
      </w:pP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2" w:name="__Fieldmark__741_3992492734"/>
      <w:bookmarkStart w:id="503" w:name="__Fieldmark__741_3992492734"/>
      <w:bookmarkEnd w:id="5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4" w:name="__Fieldmark__742_3992492734"/>
      <w:bookmarkStart w:id="505" w:name="__Fieldmark__742_3992492734"/>
      <w:bookmarkEnd w:id="5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GIVE COMPLETE DETAILS INCLUDING CHARGE, DATE, AGENCY:  </w:t>
      </w:r>
      <w:r>
        <w:fldChar w:fldCharType="begin">
          <w:ffData>
            <w:name w:val="Text9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BEEN QUESTIONED OR INTERVIEWED BY ANY LAW ENFORCEMENT AGENCY AS A SUSPECT OR PERSON OF INTEREST IN REFERENCE TO A CRIMINAL OFFENSE OR ANY OFFICIAL LAW ENFORCEMENT BUSINESS:  </w:t>
      </w:r>
      <w:r>
        <w:fldChar w:fldCharType="begin">
          <w:ffData>
            <w:name w:val="Check1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6" w:name="__Fieldmark__744_3992492734"/>
      <w:bookmarkStart w:id="507" w:name="__Fieldmark__744_3992492734"/>
      <w:bookmarkEnd w:id="5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08" w:name="__Fieldmark__745_3992492734"/>
      <w:bookmarkStart w:id="509" w:name="__Fieldmark__745_3992492734"/>
      <w:bookmarkEnd w:id="5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EXPLAIN EACH INCIDENT AND INCLUDE THE POLICE AGENCY THAT QUESTIONED OR INTERVIEWED YOU. EXPLANATION: </w:t>
      </w:r>
      <w:r>
        <w:fldChar w:fldCharType="begin">
          <w:ffData>
            <w:name w:val="Text9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LIST ANY IMMEDIATE FAMILY, PERSONS WITH WHOM YOU HAVE HAD A DATING RELATIONSHIP, CLOSE FRIENDS OR ROOMMATES THAT HAVE BEEN ARRESTED:</w:t>
      </w:r>
    </w:p>
    <w:tbl>
      <w:tblPr>
        <w:tblW w:w="11016" w:type="dxa"/>
        <w:jc w:val="left"/>
        <w:tblInd w:w="-113" w:type="dxa"/>
        <w:tblLayout w:type="fixed"/>
        <w:tblCellMar>
          <w:top w:w="0" w:type="dxa"/>
          <w:left w:w="108" w:type="dxa"/>
          <w:bottom w:w="0" w:type="dxa"/>
          <w:right w:w="108" w:type="dxa"/>
        </w:tblCellMar>
      </w:tblPr>
      <w:tblGrid>
        <w:gridCol w:w="1818"/>
        <w:gridCol w:w="2250"/>
        <w:gridCol w:w="1679"/>
        <w:gridCol w:w="2461"/>
        <w:gridCol w:w="280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NA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RELATIONSHIP </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HARGE</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GENCY</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O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S LAW ENFORCEMENT EVER RESPONDED TO YOUR RESIDENCE FOR ANY REASON?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0" w:name="__Fieldmark__762_3992492734"/>
      <w:bookmarkStart w:id="511" w:name="__Fieldmark__762_3992492734"/>
      <w:bookmarkEnd w:id="5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2" w:name="__Fieldmark__763_3992492734"/>
      <w:bookmarkStart w:id="513" w:name="__Fieldmark__763_3992492734"/>
      <w:bookmarkEnd w:id="5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LIST AGENCY, DATE, ADDRESS AND REASON: </w:t>
      </w:r>
      <w:r>
        <w:fldChar w:fldCharType="begin">
          <w:ffData>
            <w:name w:val="Text9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LITIGATION:</w:t>
      </w:r>
    </w:p>
    <w:p>
      <w:pPr>
        <w:pStyle w:val="Normal"/>
        <w:rPr/>
      </w:pPr>
      <w:r>
        <w:rPr>
          <w:rFonts w:cs="Trebuchet MS" w:ascii="Trebuchet MS" w:hAnsi="Trebuchet MS"/>
          <w:sz w:val="20"/>
        </w:rPr>
        <w:t xml:space="preserve">HAVE YOU EVER BEEN INVOLVED IN ANY KIND OF LAW SUIT (EVEN AS A WITNESS)?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4" w:name="__Fieldmark__765_3992492734"/>
      <w:bookmarkStart w:id="515" w:name="__Fieldmark__765_3992492734"/>
      <w:bookmarkEnd w:id="5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1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6" w:name="__Fieldmark__766_3992492734"/>
      <w:bookmarkStart w:id="517" w:name="__Fieldmark__766_3992492734"/>
      <w:bookmarkEnd w:id="5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WERE YOU SUED?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18" w:name="__Fieldmark__767_3992492734"/>
      <w:bookmarkStart w:id="519" w:name="__Fieldmark__767_3992492734"/>
      <w:bookmarkEnd w:id="5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0" w:name="__Fieldmark__768_3992492734"/>
      <w:bookmarkStart w:id="521" w:name="__Fieldmark__768_3992492734"/>
      <w:bookmarkEnd w:id="5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HAVE YOU EVER SUED ANYONE?  </w:t>
      </w:r>
      <w:r>
        <w:fldChar w:fldCharType="begin">
          <w:ffData>
            <w:name w:val="Check1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2" w:name="__Fieldmark__769_3992492734"/>
      <w:bookmarkStart w:id="523" w:name="__Fieldmark__769_3992492734"/>
      <w:bookmarkEnd w:id="5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4" w:name="__Fieldmark__770_3992492734"/>
      <w:bookmarkStart w:id="525" w:name="__Fieldmark__770_3992492734"/>
      <w:bookmarkEnd w:id="5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EXPLAIN EACH INCIDENT.  USE ADDITIONAL SHEETS IF NECESSARY.  ATTACH COPIES OF ALL DOCUMENTS.</w:t>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UI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EXPLANATION:</w:t>
      </w:r>
      <w:r>
        <w:fldChar w:fldCharType="begin">
          <w:ffData>
            <w:name w:val="Text2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UI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EXPLANATION:</w:t>
      </w: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5148"/>
        <w:gridCol w:w="2196"/>
        <w:gridCol w:w="367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UI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t>EXPLANATION:</w:t>
      </w:r>
      <w:r>
        <w:fldChar w:fldCharType="begin">
          <w:ffData>
            <w:name w:val="Text2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DRIVING RECORD:</w:t>
      </w:r>
    </w:p>
    <w:p>
      <w:pPr>
        <w:pStyle w:val="Normal"/>
        <w:rPr>
          <w:rFonts w:ascii="Trebuchet MS" w:hAnsi="Trebuchet MS" w:cs="Trebuchet MS"/>
          <w:sz w:val="20"/>
          <w:u w:val="single"/>
        </w:rPr>
      </w:pPr>
      <w:r>
        <w:rPr>
          <w:rFonts w:cs="Trebuchet MS" w:ascii="Trebuchet MS" w:hAnsi="Trebuchet MS"/>
          <w:sz w:val="20"/>
        </w:rPr>
        <w:t>HOW MANY CITATIONS HAVE YOU RECEIVED FOR MOVING VIOLATIONS SINCE YOU BEGAN DRIVING?</w:t>
      </w:r>
      <w:r>
        <w:rPr>
          <w:rFonts w:cs="Trebuchet MS" w:ascii="Trebuchet MS" w:hAnsi="Trebuchet MS"/>
          <w:sz w:val="20"/>
          <w:u w:val="single"/>
        </w:rPr>
        <w:t xml:space="preserve"> </w:t>
      </w:r>
      <w:r>
        <w:fldChar w:fldCharType="begin">
          <w:ffData>
            <w:name w:val="Text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W MANY CITATIONS HAVE YOU RECEIVED FOR MOVING VIOLATIONS IN THE PAST FIVE YEARS?</w:t>
      </w:r>
      <w:r>
        <w:rPr>
          <w:rFonts w:cs="Trebuchet MS" w:ascii="Trebuchet MS" w:hAnsi="Trebuchet MS"/>
          <w:sz w:val="20"/>
          <w:u w:val="single"/>
        </w:rPr>
        <w:t xml:space="preserve">  </w:t>
      </w:r>
      <w:r>
        <w:fldChar w:fldCharType="begin">
          <w:ffData>
            <w:name w:val="Text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HAVE YOU EVER DRIVEN A MOTOR VEHICLE, SINCE YOUR 17</w:t>
      </w:r>
      <w:r>
        <w:rPr>
          <w:rFonts w:cs="Trebuchet MS" w:ascii="Trebuchet MS" w:hAnsi="Trebuchet MS"/>
          <w:sz w:val="20"/>
          <w:vertAlign w:val="superscript"/>
        </w:rPr>
        <w:t>TH</w:t>
      </w:r>
      <w:r>
        <w:rPr>
          <w:rFonts w:cs="Trebuchet MS" w:ascii="Trebuchet MS" w:hAnsi="Trebuchet MS"/>
          <w:sz w:val="20"/>
        </w:rPr>
        <w:t xml:space="preserve"> BIRTHDAY, WITHOUT A VALID DRIVER’S LICENSE?  </w:t>
      </w:r>
      <w:r>
        <w:fldChar w:fldCharType="begin">
          <w:ffData>
            <w:name w:val="Check1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6" w:name="__Fieldmark__785_3992492734"/>
      <w:bookmarkStart w:id="527" w:name="__Fieldmark__785_3992492734"/>
      <w:bookmarkEnd w:id="5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28" w:name="__Fieldmark__786_3992492734"/>
      <w:bookmarkStart w:id="529" w:name="__Fieldmark__786_3992492734"/>
      <w:bookmarkEnd w:id="5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HAVE YOU EVER DRIVEN A MOTOR VEHICLE, WITHIN THE PAST THREE YEARS, WITHOUT PROPER INSURANCE?</w:t>
      </w:r>
    </w:p>
    <w:p>
      <w:pPr>
        <w:pStyle w:val="Normal"/>
        <w:rPr/>
      </w:pPr>
      <w:r>
        <w:fldChar w:fldCharType="begin">
          <w:ffData>
            <w:name w:val="Check2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30" w:name="__Fieldmark__787_3992492734"/>
      <w:bookmarkStart w:id="531" w:name="__Fieldmark__787_3992492734"/>
      <w:bookmarkEnd w:id="5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32" w:name="__Fieldmark__788_3992492734"/>
      <w:bookmarkStart w:id="533" w:name="__Fieldmark__788_3992492734"/>
      <w:bookmarkEnd w:id="5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HAVE YOU EVER HAD YOUR DRIVER’S LICENSE SUSPENDED?  </w:t>
      </w:r>
      <w:r>
        <w:fldChar w:fldCharType="begin">
          <w:ffData>
            <w:name w:val="Check2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34" w:name="__Fieldmark__789_3992492734"/>
      <w:bookmarkStart w:id="535" w:name="__Fieldmark__789_3992492734"/>
      <w:bookmarkEnd w:id="5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36" w:name="__Fieldmark__790_3992492734"/>
      <w:bookmarkStart w:id="537" w:name="__Fieldmark__790_3992492734"/>
      <w:bookmarkEnd w:id="5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EXPLAIN (ATTACH ADDITIONAL SHEETS IF NECESSARY).  SHOW DATE, TYPE OF SUSPENSION, AND DATE SUSPENSION WAS LIFTED:</w:t>
      </w:r>
      <w:r>
        <w:fldChar w:fldCharType="begin">
          <w:ffData>
            <w:name w:val="Text2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Trebuchet MS" w:ascii="Trebuchet MS" w:hAnsi="Trebuchet MS"/>
          <w:sz w:val="20"/>
        </w:rPr>
        <w:t xml:space="preserve">HAVE YOU EVER HAD YOUR DRIVER’S LICENSE PLACED ON PROBATION FOR RECEIVING AN EXCESSIVE NUMBER OF TRAFFIC CITATIONS?  </w:t>
      </w:r>
      <w:r>
        <w:fldChar w:fldCharType="begin">
          <w:ffData>
            <w:name w:val="Check2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38" w:name="__Fieldmark__792_3992492734"/>
      <w:bookmarkStart w:id="539" w:name="__Fieldmark__792_3992492734"/>
      <w:bookmarkEnd w:id="5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0" w:name="__Fieldmark__793_3992492734"/>
      <w:bookmarkStart w:id="541" w:name="__Fieldmark__793_3992492734"/>
      <w:bookmarkEnd w:id="5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EXPLAIN:</w:t>
      </w:r>
      <w:r>
        <w:fldChar w:fldCharType="begin">
          <w:ffData>
            <w:name w:val="Text2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Trebuchet MS" w:ascii="Trebuchet MS" w:hAnsi="Trebuchet MS"/>
          <w:sz w:val="20"/>
        </w:rPr>
        <w:t xml:space="preserve">HAVE YOU EVER HAD AN ADMINISTRATIVE HEARING REGARDING SUSPENSION OR PROBATION OF YOUR DRIVER’S LICENSE?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2" w:name="__Fieldmark__795_3992492734"/>
      <w:bookmarkStart w:id="543" w:name="__Fieldmark__795_3992492734"/>
      <w:bookmarkEnd w:id="5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2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4" w:name="__Fieldmark__796_3992492734"/>
      <w:bookmarkStart w:id="545" w:name="__Fieldmark__796_3992492734"/>
      <w:bookmarkEnd w:id="5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HAVE YOU EVER HAD YOUR INSURANCE REVOKED DUE TO THE NUMBER OF TRAFFIC CITATIONS YOU HAVE RECEIVED?  </w:t>
      </w:r>
    </w:p>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6" w:name="__Fieldmark__797_3992492734"/>
      <w:bookmarkStart w:id="547" w:name="__Fieldmark__797_3992492734"/>
      <w:bookmarkEnd w:id="5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48" w:name="__Fieldmark__798_3992492734"/>
      <w:bookmarkStart w:id="549" w:name="__Fieldmark__798_3992492734"/>
      <w:bookmarkEnd w:id="5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HAVE YOU KNOWINGLY DRIVEN A MOTOR VEHICLE AFTER YOUR DRIVER’S LICENSE WAS SUSPENDED OR REVOKED?  </w:t>
      </w:r>
    </w:p>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50" w:name="__Fieldmark__799_3992492734"/>
      <w:bookmarkStart w:id="551" w:name="__Fieldmark__799_3992492734"/>
      <w:bookmarkEnd w:id="5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52" w:name="__Fieldmark__800_3992492734"/>
      <w:bookmarkStart w:id="553" w:name="__Fieldmark__800_3992492734"/>
      <w:bookmarkEnd w:id="5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DO YOU HAVE A VALID DRIVER’S LICENSE IN MORE THAN ONE STATE?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54" w:name="__Fieldmark__801_3992492734"/>
      <w:bookmarkStart w:id="555" w:name="__Fieldmark__801_3992492734"/>
      <w:bookmarkEnd w:id="5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56" w:name="__Fieldmark__802_3992492734"/>
      <w:bookmarkStart w:id="557" w:name="__Fieldmark__802_3992492734"/>
      <w:bookmarkEnd w:id="5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LIST DL NUMBER AND STATE:</w:t>
      </w:r>
      <w:r>
        <w:fldChar w:fldCharType="begin">
          <w:ffData>
            <w:name w:val="Text2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rFonts w:cs="Trebuchet MS" w:ascii="Trebuchet MS" w:hAnsi="Trebuchet MS"/>
          <w:sz w:val="20"/>
        </w:rPr>
        <w:t xml:space="preserve">HAVE YOU EVER BEEN DENIED A DRIVER’S LICENSE FOR ANY REASON?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58" w:name="__Fieldmark__804_3992492734"/>
      <w:bookmarkStart w:id="559" w:name="__Fieldmark__804_3992492734"/>
      <w:bookmarkEnd w:id="5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0" w:name="__Fieldmark__805_3992492734"/>
      <w:bookmarkStart w:id="561" w:name="__Fieldmark__805_3992492734"/>
      <w:bookmarkEnd w:id="5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EXPLAIN:</w:t>
      </w:r>
      <w:r>
        <w:fldChar w:fldCharType="begin">
          <w:ffData>
            <w:name w:val="Text2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u w:val="single"/>
        </w:rPr>
      </w:pPr>
      <w:r>
        <w:rPr>
          <w:rFonts w:cs="Trebuchet MS" w:ascii="Trebuchet MS" w:hAnsi="Trebuchet MS"/>
          <w:sz w:val="20"/>
        </w:rPr>
        <w:t>HOW MANY MOTOR VEHICLE ACCIDENTS HAVE YOU BEEN INVOLVED IN AS A DRIVER REGARDLESS IF REPORTED?</w:t>
      </w:r>
      <w:r>
        <w:fldChar w:fldCharType="begin">
          <w:ffData>
            <w:name w:val="Text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AVE YOU EVER BEEN INVOLVED IN AN ACCIDENT AND LEFT THE SCENE WITHOUT IDENTIFYING YOURSELF?</w:t>
      </w:r>
    </w:p>
    <w:p>
      <w:pPr>
        <w:pStyle w:val="Normal"/>
        <w:rPr>
          <w:rFonts w:ascii="Trebuchet MS" w:hAnsi="Trebuchet MS" w:cs="Trebuchet MS"/>
          <w:sz w:val="20"/>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2" w:name="__Fieldmark__808_3992492734"/>
      <w:bookmarkStart w:id="563" w:name="__Fieldmark__808_3992492734"/>
      <w:bookmarkEnd w:id="5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4" w:name="__Fieldmark__809_3992492734"/>
      <w:bookmarkStart w:id="565" w:name="__Fieldmark__809_3992492734"/>
      <w:bookmarkEnd w:id="5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w:t>
      </w:r>
      <w:r>
        <w:fldChar w:fldCharType="begin">
          <w:ffData>
            <w:name w:val="Text9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t xml:space="preserve">HAVE YOU EVER STRUCK AN UNATTENDED VEHICLE AND THEN LEFT WITHOUT LEAVING PROPER IDENTIFICATION?  </w:t>
      </w:r>
    </w:p>
    <w:p>
      <w:pPr>
        <w:pStyle w:val="Normal"/>
        <w:rPr>
          <w:rFonts w:ascii="Trebuchet MS" w:hAnsi="Trebuchet MS" w:cs="Trebuchet MS"/>
          <w:sz w:val="20"/>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6" w:name="__Fieldmark__811_3992492734"/>
      <w:bookmarkStart w:id="567" w:name="__Fieldmark__811_3992492734"/>
      <w:bookmarkEnd w:id="5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68" w:name="__Fieldmark__812_3992492734"/>
      <w:bookmarkStart w:id="569" w:name="__Fieldmark__812_3992492734"/>
      <w:bookmarkEnd w:id="5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w:t>
      </w:r>
      <w:r>
        <w:fldChar w:fldCharType="begin">
          <w:ffData>
            <w:name w:val="Text9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t xml:space="preserve">HAVE YOU EVER BEEN INVOLVED IN AN ACCIDENT WHEN YOU WERE DRIVING AFTER YOU HAD BEEN DRINKING ANY TYPE OF ALCOHOLIC BEVERAGE REGARDLESS OF THE AMOUNT?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70" w:name="__Fieldmark__814_3992492734"/>
      <w:bookmarkStart w:id="571" w:name="__Fieldmark__814_3992492734"/>
      <w:bookmarkEnd w:id="5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72" w:name="__Fieldmark__815_3992492734"/>
      <w:bookmarkStart w:id="573" w:name="__Fieldmark__815_3992492734"/>
      <w:bookmarkEnd w:id="5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w:t>
      </w:r>
      <w:r>
        <w:fldChar w:fldCharType="begin">
          <w:ffData>
            <w:name w:val="Text9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t>LIST, TO THE BEST OF YOUR MEMORY, ALL DRIVING CITATIONS YOU HAVE RECEIVED: (INCLUDE BOTH MOVING AND NON-MOVING VIOLATIONS REGARDLESS IF THE CITATION WAS DISMISSED)</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1308"/>
        <w:gridCol w:w="3600"/>
        <w:gridCol w:w="3354"/>
        <w:gridCol w:w="275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VIOLATION</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ISSUING AGENCY</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ISPOSITIO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2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LIST ALL ACCIDENTS IN WHICH YOU WERE INVOLVED AS A DRIVER REGARDLESS OF WHETHER THE ACCIDENT WAS REPORTED OR PLACED ON YOUR RECORD:</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915"/>
        <w:gridCol w:w="2155"/>
        <w:gridCol w:w="1628"/>
        <w:gridCol w:w="2430"/>
        <w:gridCol w:w="388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OCATION (CITY, STAT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OLICE REPO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OLICE AGENC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WHAT HAPPENE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74" w:name="__Fieldmark__879_3992492734"/>
            <w:bookmarkStart w:id="575" w:name="__Fieldmark__879_3992492734"/>
            <w:bookmarkEnd w:id="5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76" w:name="__Fieldmark__880_3992492734"/>
            <w:bookmarkStart w:id="577" w:name="__Fieldmark__880_3992492734"/>
            <w:bookmarkEnd w:id="5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78" w:name="__Fieldmark__885_3992492734"/>
            <w:bookmarkStart w:id="579" w:name="__Fieldmark__885_3992492734"/>
            <w:bookmarkEnd w:id="5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0" w:name="__Fieldmark__886_3992492734"/>
            <w:bookmarkStart w:id="581" w:name="__Fieldmark__886_3992492734"/>
            <w:bookmarkEnd w:id="5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2" w:name="__Fieldmark__891_3992492734"/>
            <w:bookmarkStart w:id="583" w:name="__Fieldmark__891_3992492734"/>
            <w:bookmarkEnd w:id="5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4" w:name="__Fieldmark__892_3992492734"/>
            <w:bookmarkStart w:id="585" w:name="__Fieldmark__892_3992492734"/>
            <w:bookmarkEnd w:id="5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6" w:name="__Fieldmark__897_3992492734"/>
            <w:bookmarkStart w:id="587" w:name="__Fieldmark__897_3992492734"/>
            <w:bookmarkEnd w:id="5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88" w:name="__Fieldmark__898_3992492734"/>
            <w:bookmarkStart w:id="589" w:name="__Fieldmark__898_3992492734"/>
            <w:bookmarkEnd w:id="5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90" w:name="__Fieldmark__903_3992492734"/>
            <w:bookmarkStart w:id="591" w:name="__Fieldmark__903_3992492734"/>
            <w:bookmarkEnd w:id="5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92" w:name="__Fieldmark__904_3992492734"/>
            <w:bookmarkStart w:id="593" w:name="__Fieldmark__904_3992492734"/>
            <w:bookmarkEnd w:id="5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94" w:name="__Fieldmark__909_3992492734"/>
            <w:bookmarkStart w:id="595" w:name="__Fieldmark__909_3992492734"/>
            <w:bookmarkEnd w:id="5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96" w:name="__Fieldmark__910_3992492734"/>
            <w:bookmarkStart w:id="597" w:name="__Fieldmark__910_3992492734"/>
            <w:bookmarkEnd w:id="5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598" w:name="__Fieldmark__915_3992492734"/>
            <w:bookmarkStart w:id="599" w:name="__Fieldmark__915_3992492734"/>
            <w:bookmarkEnd w:id="5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0" w:name="__Fieldmark__916_3992492734"/>
            <w:bookmarkStart w:id="601" w:name="__Fieldmark__916_3992492734"/>
            <w:bookmarkEnd w:id="6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2" w:name="__Fieldmark__921_3992492734"/>
            <w:bookmarkStart w:id="603" w:name="__Fieldmark__921_3992492734"/>
            <w:bookmarkEnd w:id="6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4" w:name="__Fieldmark__922_3992492734"/>
            <w:bookmarkStart w:id="605" w:name="__Fieldmark__922_3992492734"/>
            <w:bookmarkEnd w:id="6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6" w:name="__Fieldmark__927_3992492734"/>
            <w:bookmarkStart w:id="607" w:name="__Fieldmark__927_3992492734"/>
            <w:bookmarkEnd w:id="6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08" w:name="__Fieldmark__928_3992492734"/>
            <w:bookmarkStart w:id="609" w:name="__Fieldmark__928_3992492734"/>
            <w:bookmarkEnd w:id="6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WITH WHAT COMPANY DO YOU CARRY AUTOMOBILE INSURANCE?</w:t>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3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3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3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3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3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GENT:</w:t>
      </w:r>
      <w:r>
        <w:fldChar w:fldCharType="begin">
          <w:ffData>
            <w:name w:val="Text3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PHONE:</w:t>
      </w:r>
      <w:r>
        <w:fldChar w:fldCharType="begin">
          <w:ffData>
            <w:name w:val="Text3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POLICY #:</w:t>
      </w:r>
      <w:r>
        <w:fldChar w:fldCharType="begin">
          <w:ffData>
            <w:name w:val="Text3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EXP. DATE:</w:t>
      </w:r>
      <w:r>
        <w:fldChar w:fldCharType="begin">
          <w:ffData>
            <w:name w:val="Text3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ATTACH A COPY OF YOUR CURRENT INSURANCE IDENTIFICATION CARD.</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IST ALL VEHICLES YOU OWN AND DRIVE:</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915"/>
        <w:gridCol w:w="2155"/>
        <w:gridCol w:w="1628"/>
        <w:gridCol w:w="2430"/>
        <w:gridCol w:w="388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YEAR MODEL</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AK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DE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ICENSE PLATE</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EGISTERED OWNE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9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MARITAL, DATING, AND FAMILY HISTORY:</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sz w:val="20"/>
        </w:rPr>
      </w:pPr>
      <w:r>
        <w:rPr>
          <w:rFonts w:cs="Trebuchet MS" w:ascii="Trebuchet MS" w:hAnsi="Trebuchet MS"/>
          <w:sz w:val="20"/>
        </w:rPr>
        <w:t xml:space="preserve">MARITAL STATUS:  </w:t>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10" w:name="__Fieldmark__955_3992492734"/>
      <w:bookmarkStart w:id="611" w:name="__Fieldmark__955_3992492734"/>
      <w:bookmarkEnd w:id="6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SINGLE</w:t>
        <w:tab/>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12" w:name="__Fieldmark__956_3992492734"/>
      <w:bookmarkStart w:id="613" w:name="__Fieldmark__956_3992492734"/>
      <w:bookmarkEnd w:id="6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ENGAGED</w:t>
        <w:tab/>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14" w:name="__Fieldmark__957_3992492734"/>
      <w:bookmarkStart w:id="615" w:name="__Fieldmark__957_3992492734"/>
      <w:bookmarkEnd w:id="6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MARRIED</w:t>
        <w:tab/>
        <w:t xml:space="preserve">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16" w:name="__Fieldmark__958_3992492734"/>
      <w:bookmarkStart w:id="617" w:name="__Fieldmark__958_3992492734"/>
      <w:bookmarkEnd w:id="6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SEPARATED   </w:t>
        <w:tab/>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18" w:name="__Fieldmark__959_3992492734"/>
      <w:bookmarkStart w:id="619" w:name="__Fieldmark__959_3992492734"/>
      <w:bookmarkEnd w:id="6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DIVORCED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0" w:name="__Fieldmark__960_3992492734"/>
      <w:bookmarkStart w:id="621" w:name="__Fieldmark__960_3992492734"/>
      <w:bookmarkEnd w:id="6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WIDOWED</w:t>
      </w:r>
    </w:p>
    <w:p>
      <w:pPr>
        <w:pStyle w:val="Normal"/>
        <w:rPr>
          <w:rFonts w:ascii="Trebuchet MS" w:hAnsi="Trebuchet MS" w:cs="Trebuchet MS"/>
          <w:sz w:val="20"/>
          <w:u w:val="single"/>
        </w:rPr>
      </w:pPr>
      <w:r>
        <w:rPr>
          <w:rFonts w:cs="Trebuchet MS" w:ascii="Trebuchet MS" w:hAnsi="Trebuchet MS"/>
          <w:sz w:val="20"/>
        </w:rPr>
        <w:t>HOW MANY TIMES:</w:t>
        <w:tab/>
        <w:t>MARRIED:</w:t>
      </w:r>
      <w:r>
        <w:fldChar w:fldCharType="begin">
          <w:ffData>
            <w:name w:val="Text3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IVORCED:</w:t>
      </w:r>
      <w:r>
        <w:fldChar w:fldCharType="begin">
          <w:ffData>
            <w:name w:val="Text3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IF YOU ARE IN A DATING RELATIONSHIP:</w:t>
      </w:r>
    </w:p>
    <w:p>
      <w:pPr>
        <w:pStyle w:val="Normal"/>
        <w:rPr>
          <w:rFonts w:ascii="Trebuchet MS" w:hAnsi="Trebuchet MS" w:cs="Trebuchet MS"/>
          <w:sz w:val="20"/>
        </w:rPr>
      </w:pPr>
      <w:r>
        <w:rPr>
          <w:rFonts w:cs="Trebuchet MS" w:ascii="Trebuchet MS" w:hAnsi="Trebuchet MS"/>
          <w:sz w:val="20"/>
        </w:rPr>
        <w:t>FULL NAME:</w:t>
      </w:r>
      <w:r>
        <w:fldChar w:fldCharType="begin">
          <w:ffData>
            <w:name w:val="Text9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OB:</w:t>
      </w:r>
      <w:r>
        <w:fldChar w:fldCharType="begin">
          <w:ffData>
            <w:name w:val="Text9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L#:</w:t>
      </w:r>
      <w:r>
        <w:fldChar w:fldCharType="begin">
          <w:ffData>
            <w:name w:val="Text9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9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DDRESS:</w:t>
      </w:r>
      <w:r>
        <w:fldChar w:fldCharType="begin">
          <w:ffData>
            <w:name w:val="Text9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w:t>
      </w:r>
      <w:r>
        <w:fldChar w:fldCharType="begin">
          <w:ffData>
            <w:name w:val="Text9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10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10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LACE OF EMPLOYMENT: </w:t>
      </w:r>
      <w:r>
        <w:fldChar w:fldCharType="begin">
          <w:ffData>
            <w:name w:val="Text10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OME PHONE: </w:t>
      </w:r>
      <w:r>
        <w:fldChar w:fldCharType="begin">
          <w:ffData>
            <w:name w:val="Text10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ONE:</w:t>
      </w:r>
      <w:r>
        <w:fldChar w:fldCharType="begin">
          <w:ffData>
            <w:name w:val="Text10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ARE ENGAGED:</w:t>
      </w:r>
    </w:p>
    <w:p>
      <w:pPr>
        <w:pStyle w:val="Normal"/>
        <w:rPr>
          <w:rFonts w:ascii="Trebuchet MS" w:hAnsi="Trebuchet MS" w:cs="Trebuchet MS"/>
          <w:sz w:val="20"/>
        </w:rPr>
      </w:pPr>
      <w:r>
        <w:rPr>
          <w:rFonts w:cs="Trebuchet MS" w:ascii="Trebuchet MS" w:hAnsi="Trebuchet MS"/>
          <w:sz w:val="20"/>
        </w:rPr>
        <w:t>FULL NAME OF FIANCEE:</w:t>
      </w:r>
      <w:r>
        <w:fldChar w:fldCharType="begin">
          <w:ffData>
            <w:name w:val="Text3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OB:</w:t>
      </w:r>
      <w:r>
        <w:fldChar w:fldCharType="begin">
          <w:ffData>
            <w:name w:val="Text3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L#:</w:t>
      </w:r>
      <w:r>
        <w:fldChar w:fldCharType="begin">
          <w:ffData>
            <w:name w:val="Text3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3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ADDRESS:</w:t>
      </w:r>
      <w:r>
        <w:fldChar w:fldCharType="begin">
          <w:ffData>
            <w:name w:val="Text3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w:t>
      </w:r>
      <w:r>
        <w:fldChar w:fldCharType="begin">
          <w:ffData>
            <w:name w:val="Text3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3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3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LACE OF EMPLOYMENT: </w:t>
      </w:r>
      <w:r>
        <w:fldChar w:fldCharType="begin">
          <w:ffData>
            <w:name w:val="Text10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OME PHONE: </w:t>
      </w:r>
      <w:r>
        <w:fldChar w:fldCharType="begin">
          <w:ffData>
            <w:name w:val="Text3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ONE:</w:t>
      </w:r>
      <w:r>
        <w:fldChar w:fldCharType="begin">
          <w:ffData>
            <w:name w:val="Text3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ARE MARRIED:</w:t>
      </w:r>
    </w:p>
    <w:p>
      <w:pPr>
        <w:pStyle w:val="Normal"/>
        <w:rPr>
          <w:rFonts w:ascii="Trebuchet MS" w:hAnsi="Trebuchet MS" w:cs="Trebuchet MS"/>
          <w:sz w:val="20"/>
        </w:rPr>
      </w:pPr>
      <w:r>
        <w:rPr>
          <w:rFonts w:cs="Trebuchet MS" w:ascii="Trebuchet MS" w:hAnsi="Trebuchet MS"/>
          <w:sz w:val="20"/>
        </w:rPr>
        <w:t>SPOUSE’S FULL NAME:</w:t>
      </w:r>
      <w:r>
        <w:fldChar w:fldCharType="begin">
          <w:ffData>
            <w:name w:val="Text3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MAIDEN NAME:</w:t>
      </w:r>
      <w:r>
        <w:fldChar w:fldCharType="begin">
          <w:ffData>
            <w:name w:val="Text3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DOB:</w:t>
      </w:r>
      <w:r>
        <w:fldChar w:fldCharType="begin">
          <w:ffData>
            <w:name w:val="Text3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L#</w:t>
      </w:r>
      <w:r>
        <w:fldChar w:fldCharType="begin">
          <w:ffData>
            <w:name w:val="Text3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3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S#:</w:t>
      </w:r>
      <w:r>
        <w:fldChar w:fldCharType="begin">
          <w:ffData>
            <w:name w:val="Text3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ADDRESS: </w:t>
      </w:r>
      <w:r>
        <w:fldChar w:fldCharType="begin">
          <w:ffData>
            <w:name w:val="Text10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w:t>
      </w:r>
      <w:r>
        <w:fldChar w:fldCharType="begin">
          <w:ffData>
            <w:name w:val="Text10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10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10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LACE OF EMPLOYMENT: </w:t>
      </w:r>
      <w:r>
        <w:fldChar w:fldCharType="begin">
          <w:ffData>
            <w:name w:val="Text10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OME PHONE: </w:t>
      </w:r>
      <w:r>
        <w:fldChar w:fldCharType="begin">
          <w:ffData>
            <w:name w:val="Text10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ONE:</w:t>
      </w:r>
      <w:r>
        <w:fldChar w:fldCharType="begin">
          <w:ffData>
            <w:name w:val="Text10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ATE OF MARRIAGE:</w:t>
      </w:r>
      <w:r>
        <w:fldChar w:fldCharType="begin">
          <w:ffData>
            <w:name w:val="Text3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ITY &amp; STATE:</w:t>
      </w:r>
      <w:r>
        <w:fldChar w:fldCharType="begin">
          <w:ffData>
            <w:name w:val="Text3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ATTACH COPY OF MARRIAGE CERTIFICA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ARE SEPARATED:</w:t>
      </w:r>
    </w:p>
    <w:p>
      <w:pPr>
        <w:pStyle w:val="Normal"/>
        <w:rPr>
          <w:rFonts w:ascii="Trebuchet MS" w:hAnsi="Trebuchet MS" w:cs="Trebuchet MS"/>
          <w:sz w:val="20"/>
        </w:rPr>
      </w:pPr>
      <w:r>
        <w:rPr>
          <w:rFonts w:cs="Trebuchet MS" w:ascii="Trebuchet MS" w:hAnsi="Trebuchet MS"/>
          <w:sz w:val="20"/>
        </w:rPr>
        <w:t>SPOUSE’S CURRENT ADDRESS:</w:t>
      </w:r>
      <w:r>
        <w:fldChar w:fldCharType="begin">
          <w:ffData>
            <w:name w:val="Text3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w:t>
      </w:r>
      <w:r>
        <w:fldChar w:fldCharType="begin">
          <w:ffData>
            <w:name w:val="Text3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3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3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3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ONE:</w:t>
      </w:r>
      <w:r>
        <w:fldChar w:fldCharType="begin">
          <w:ffData>
            <w:name w:val="Text3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ATE OF SEP.:</w:t>
      </w:r>
      <w:r>
        <w:fldChar w:fldCharType="begin">
          <w:ffData>
            <w:name w:val="Text3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DIVORCE FILED:</w:t>
      </w:r>
      <w:r>
        <w:fldChar w:fldCharType="begin">
          <w:ffData>
            <w:name w:val="Text3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ATE FILED:</w:t>
      </w:r>
      <w:r>
        <w:fldChar w:fldCharType="begin">
          <w:ffData>
            <w:name w:val="Text3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OUNTY:</w:t>
      </w:r>
      <w:r>
        <w:fldChar w:fldCharType="begin">
          <w:ffData>
            <w:name w:val="Text3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AUSE #</w:t>
      </w:r>
      <w:r>
        <w:fldChar w:fldCharType="begin">
          <w:ffData>
            <w:name w:val="Text3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ATTACH COPY OF ORIGINAL PETITION FOR DIVORCE/SEPA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ARE DIVORCED:</w:t>
      </w:r>
    </w:p>
    <w:p>
      <w:pPr>
        <w:pStyle w:val="Normal"/>
        <w:rPr>
          <w:rFonts w:ascii="Trebuchet MS" w:hAnsi="Trebuchet MS" w:cs="Trebuchet MS"/>
          <w:sz w:val="20"/>
          <w:u w:val="single"/>
        </w:rPr>
      </w:pPr>
      <w:r>
        <w:rPr>
          <w:rFonts w:cs="Trebuchet MS" w:ascii="Trebuchet MS" w:hAnsi="Trebuchet MS"/>
          <w:sz w:val="20"/>
        </w:rPr>
        <w:t>FORMER SPOUSE’S CURRENT NAME:</w:t>
      </w:r>
      <w:r>
        <w:fldChar w:fldCharType="begin">
          <w:ffData>
            <w:name w:val="Text3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3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3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3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3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3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3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u w:val="single"/>
        </w:rPr>
      </w:pPr>
      <w:r>
        <w:rPr>
          <w:rFonts w:cs="Trebuchet MS" w:ascii="Trebuchet MS" w:hAnsi="Trebuchet MS"/>
          <w:sz w:val="20"/>
        </w:rPr>
        <w:t xml:space="preserve">EMAIL ADDRESS: </w:t>
      </w:r>
      <w:r>
        <w:fldChar w:fldCharType="begin">
          <w:ffData>
            <w:name w:val="Text10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ATE DECREE ISSUED:</w:t>
      </w:r>
      <w:r>
        <w:fldChar w:fldCharType="begin">
          <w:ffData>
            <w:name w:val="Text3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AUSE #:</w:t>
      </w:r>
      <w:r>
        <w:fldChar w:fldCharType="begin">
          <w:ffData>
            <w:name w:val="Text3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3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OUNTY:</w:t>
      </w:r>
      <w:r>
        <w:fldChar w:fldCharType="begin">
          <w:ffData>
            <w:name w:val="Text3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STATE:</w:t>
      </w:r>
      <w:r>
        <w:fldChar w:fldCharType="begin">
          <w:ffData>
            <w:name w:val="Text3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ATTACH COPY OF FINAL DECREE.</w:t>
      </w:r>
    </w:p>
    <w:p>
      <w:pPr>
        <w:pStyle w:val="Normal"/>
        <w:rPr>
          <w:rFonts w:ascii="Trebuchet MS" w:hAnsi="Trebuchet MS" w:cs="Trebuchet MS"/>
          <w:sz w:val="20"/>
        </w:rPr>
      </w:pPr>
      <w:r>
        <w:rPr>
          <w:rFonts w:cs="Trebuchet MS" w:ascii="Trebuchet MS" w:hAnsi="Trebuchet MS"/>
          <w:sz w:val="20"/>
        </w:rPr>
        <w:t>IF YOU HAVE HAD MORE THAN ONE DIVORCE, INCLUDE ADDITIONAL SHEETS AND ATTACH ALL FINAL DECRE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AVE YOU OR YOUR SPOUSE EVER BEEN INVESTIGATED FOR CHILD ABUSE OR NEGLECT?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2" w:name="__Fieldmark__1036_3992492734"/>
      <w:bookmarkStart w:id="623" w:name="__Fieldmark__1036_3992492734"/>
      <w:bookmarkEnd w:id="6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4" w:name="__Fieldmark__1037_3992492734"/>
      <w:bookmarkStart w:id="625" w:name="__Fieldmark__1037_3992492734"/>
      <w:bookmarkEnd w:id="6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GIVE COMPLETE DETAILS: </w:t>
      </w:r>
      <w:r>
        <w:fldChar w:fldCharType="begin">
          <w:ffData>
            <w:name w:val="Text10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VE YOU EVER ASSAULTED YOUR SPOUSE, FORMER SPOUSE OR PARTNER?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6" w:name="__Fieldmark__1039_3992492734"/>
      <w:bookmarkStart w:id="627" w:name="__Fieldmark__1039_3992492734"/>
      <w:bookmarkEnd w:id="6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28" w:name="__Fieldmark__1040_3992492734"/>
      <w:bookmarkStart w:id="629" w:name="__Fieldmark__1040_3992492734"/>
      <w:bookmarkEnd w:id="6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PROVIDE DETAILS:  </w:t>
      </w:r>
      <w:r>
        <w:fldChar w:fldCharType="begin">
          <w:ffData>
            <w:name w:val="Text10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S YOUR SPOUSE, FORMER SPOUSE, PARTNER EVER ASSAULTED YOU?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30" w:name="__Fieldmark__1042_3992492734"/>
      <w:bookmarkStart w:id="631" w:name="__Fieldmark__1042_3992492734"/>
      <w:bookmarkEnd w:id="6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32" w:name="__Fieldmark__1043_3992492734"/>
      <w:bookmarkStart w:id="633" w:name="__Fieldmark__1043_3992492734"/>
      <w:bookmarkEnd w:id="6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rPr/>
      </w:pPr>
      <w:r>
        <w:rPr>
          <w:rFonts w:cs="Trebuchet MS" w:ascii="Trebuchet MS" w:hAnsi="Trebuchet MS"/>
          <w:sz w:val="20"/>
        </w:rPr>
        <w:t xml:space="preserve">IF YES, PROVIDE DETAILS:  </w:t>
      </w:r>
      <w:r>
        <w:fldChar w:fldCharType="begin">
          <w:ffData>
            <w:name w:val="Text10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VE YOU EVER BEEN ORDERED BY THE COURT TO PAY CHILD SUPPORT OR ALIMONY? </w:t>
      </w:r>
      <w:r>
        <w:fldChar w:fldCharType="begin">
          <w:ffData>
            <w:name w:val="Check2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34" w:name="__Fieldmark__1045_3992492734"/>
      <w:bookmarkStart w:id="635" w:name="__Fieldmark__1045_3992492734"/>
      <w:bookmarkEnd w:id="6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36" w:name="__Fieldmark__1046_3992492734"/>
      <w:bookmarkStart w:id="637" w:name="__Fieldmark__1046_3992492734"/>
      <w:bookmarkEnd w:id="6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PROVIDE THE FOLLOWING INFORMATION:  </w:t>
      </w:r>
    </w:p>
    <w:p>
      <w:pPr>
        <w:pStyle w:val="Normal"/>
        <w:rPr/>
      </w:pPr>
      <w:r>
        <w:rPr>
          <w:rFonts w:cs="Trebuchet MS" w:ascii="Trebuchet MS" w:hAnsi="Trebuchet MS"/>
          <w:sz w:val="20"/>
        </w:rPr>
        <w:t xml:space="preserve">TO WHOM PAID: </w:t>
      </w:r>
      <w:r>
        <w:fldChar w:fldCharType="begin">
          <w:ffData>
            <w:name w:val="Text10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 xml:space="preserve">AMOUNT: </w:t>
      </w:r>
      <w:r>
        <w:fldChar w:fldCharType="begin">
          <w:ffData>
            <w:name w:val="Text10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pPr>
      <w:r>
        <w:rPr>
          <w:rFonts w:cs="Trebuchet MS" w:ascii="Trebuchet MS" w:hAnsi="Trebuchet MS"/>
          <w:sz w:val="20"/>
        </w:rPr>
        <w:t xml:space="preserve">TO WHOM PAID: </w:t>
      </w:r>
      <w:r>
        <w:fldChar w:fldCharType="begin">
          <w:ffData>
            <w:name w:val="Text10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 xml:space="preserve">AMOUNT: </w:t>
      </w:r>
      <w:r>
        <w:fldChar w:fldCharType="begin">
          <w:ffData>
            <w:name w:val="Text10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pPr>
      <w:r>
        <w:rPr>
          <w:rFonts w:cs="Trebuchet MS" w:ascii="Trebuchet MS" w:hAnsi="Trebuchet MS"/>
          <w:sz w:val="20"/>
        </w:rPr>
        <w:t xml:space="preserve">TO WHOM PAID: </w:t>
      </w:r>
      <w:r>
        <w:fldChar w:fldCharType="begin">
          <w:ffData>
            <w:name w:val="Text10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 xml:space="preserve">AMOUNT: </w:t>
      </w:r>
      <w:r>
        <w:fldChar w:fldCharType="begin">
          <w:ffData>
            <w:name w:val="Text10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HOW PAID (DIRECT, COURT CLERK, ETC?):   </w:t>
      </w:r>
      <w:r>
        <w:fldChar w:fldCharType="begin">
          <w:ffData>
            <w:name w:val="Text10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IF PAID THROUGH COURT CLERK, GIVE COMPLETE NAME AND MAILING ADDRESS OF THE OFFICE TO WHICH IT IS SENT:</w:t>
      </w:r>
    </w:p>
    <w:p>
      <w:pPr>
        <w:pStyle w:val="Normal"/>
        <w:rPr>
          <w:rFonts w:ascii="Trebuchet MS" w:hAnsi="Trebuchet MS" w:cs="Trebuchet MS"/>
          <w:sz w:val="20"/>
        </w:rPr>
      </w:pPr>
      <w:r>
        <w:rPr>
          <w:rFonts w:cs="Trebuchet MS" w:ascii="Trebuchet MS" w:hAnsi="Trebuchet MS"/>
          <w:sz w:val="20"/>
        </w:rPr>
        <w:t xml:space="preserve">NAME: </w:t>
      </w:r>
      <w:r>
        <w:fldChar w:fldCharType="begin">
          <w:ffData>
            <w:name w:val="Text10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0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t xml:space="preserve">STATE: </w:t>
      </w:r>
      <w:r>
        <w:fldChar w:fldCharType="begin">
          <w:ffData>
            <w:name w:val="Text10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0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LIST ALL CHILDREN RELATED TO YOU OR TO YOUR SPOUSE (NATURAL, STEPCHILD, ADOPTED OR FOSTER):</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2545"/>
        <w:gridCol w:w="1703"/>
        <w:gridCol w:w="3033"/>
        <w:gridCol w:w="3735"/>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HILD’S FULL NAM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 OF BIRTH</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ELATIONSHIP</w:t>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OME ADDRES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3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0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IST OTHER IMMEDIATE FAMILY MEMBERS (FATHER, MOTHER, BROTHERS, SISTERS) OF BOTH YOU AND YOUR SPOUSE. INCLUDE THOSE RELATED BY MARRIAGE.  IF DECEASED, INDICATE YEAR OF DEAT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4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4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4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4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4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4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4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4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4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0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0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0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0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0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0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0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0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0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0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0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0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0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0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0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0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0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 PHONE:</w:t>
      </w:r>
      <w:r>
        <w:fldChar w:fldCharType="begin">
          <w:ffData>
            <w:name w:val="Text10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0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0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0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0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0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0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ZIP:</w:t>
      </w:r>
      <w:r>
        <w:fldChar w:fldCharType="begin">
          <w:ffData>
            <w:name w:val="Text10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0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0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0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0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0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0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0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0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0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0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0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0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0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CURRENTLY SHARE A RESIDENCE WITH ANY PERSON(S) OTHER THAN FAMILY MEMBER(S), LIST BEL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ULL NAME:</w:t>
      </w:r>
      <w:r>
        <w:fldChar w:fldCharType="begin">
          <w:ffData>
            <w:name w:val="Text11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DOB:</w:t>
      </w:r>
      <w:r>
        <w:fldChar w:fldCharType="begin">
          <w:ffData>
            <w:name w:val="Text11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RELATIONSHIP:</w:t>
      </w:r>
      <w:r>
        <w:fldChar w:fldCharType="begin">
          <w:ffData>
            <w:name w:val="Text11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CITY:</w:t>
      </w:r>
      <w:r>
        <w:fldChar w:fldCharType="begin">
          <w:ffData>
            <w:name w:val="Text11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HOME PHONE:</w:t>
      </w:r>
      <w:r>
        <w:fldChar w:fldCharType="begin">
          <w:ffData>
            <w:name w:val="Text11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BUS. PHONE:</w:t>
      </w:r>
      <w:r>
        <w:fldChar w:fldCharType="begin">
          <w:ffData>
            <w:name w:val="Text11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1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OCCUPATION: </w:t>
      </w:r>
      <w:r>
        <w:fldChar w:fldCharType="begin">
          <w:ffData>
            <w:name w:val="Text11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1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RESIDENCES:</w:t>
      </w:r>
    </w:p>
    <w:p>
      <w:pPr>
        <w:pStyle w:val="Normal"/>
        <w:rPr/>
      </w:pPr>
      <w:r>
        <w:rPr>
          <w:rFonts w:cs="Trebuchet MS" w:ascii="Trebuchet MS" w:hAnsi="Trebuchet MS"/>
          <w:sz w:val="20"/>
        </w:rPr>
        <w:t>LIST ALL RESIDENCES WHERE YOU HAVE LIVED FOR THE PAST TEN YEARS.  BEGIN WITH YOUR CURRENT RESIDENCE.  LIST BY MONTH AND YEAR.  IF APPLICABLE INCLUDE LANDLORDS, APARTMENT COMPLEX NAMES AND OFFICE PHONE NUMBERS.  ATTACH ADDITIONAL PAGES IF NECESSARY.</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4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4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4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4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4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4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4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1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11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11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11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11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11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11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11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11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1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11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11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1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11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1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1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11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2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12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12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2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12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2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2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12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2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FROM/TO:</w:t>
      </w:r>
      <w:r>
        <w:fldChar w:fldCharType="begin">
          <w:ffData>
            <w:name w:val="Text12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OFFICE PHONE:</w:t>
      </w:r>
      <w:r>
        <w:fldChar w:fldCharType="begin">
          <w:ffData>
            <w:name w:val="Text12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2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w:t>
      </w:r>
      <w:r>
        <w:fldChar w:fldCharType="begin">
          <w:ffData>
            <w:name w:val="Text12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STATE:</w:t>
      </w:r>
      <w:r>
        <w:fldChar w:fldCharType="begin">
          <w:ffData>
            <w:name w:val="Text12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u w:val="single"/>
        </w:rPr>
        <w:t xml:space="preserve">  </w:t>
      </w:r>
      <w:r>
        <w:rPr>
          <w:rFonts w:cs="Trebuchet MS" w:ascii="Trebuchet MS" w:hAnsi="Trebuchet MS"/>
          <w:sz w:val="20"/>
        </w:rPr>
        <w:t>ZIP:</w:t>
      </w:r>
      <w:r>
        <w:fldChar w:fldCharType="begin">
          <w:ffData>
            <w:name w:val="Text12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PARTMENT COMPLEX NAME:</w:t>
      </w:r>
      <w:r>
        <w:fldChar w:fldCharType="begin">
          <w:ffData>
            <w:name w:val="Text12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LANDLORD: </w:t>
      </w:r>
      <w:r>
        <w:fldChar w:fldCharType="begin">
          <w:ffData>
            <w:name w:val="Text12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u w:val="single"/>
        </w:rPr>
        <w:t>EXCLUDING</w:t>
      </w:r>
      <w:r>
        <w:rPr>
          <w:rFonts w:cs="Trebuchet MS" w:ascii="Trebuchet MS" w:hAnsi="Trebuchet MS"/>
          <w:sz w:val="20"/>
        </w:rPr>
        <w:t xml:space="preserve"> RELATIVES, PROVIDE THE NAME AND CURRENT ADDRESS, PHONE NUMBERS AND EMAIL ADDRESSES OF ANY ROOMMATE/PERSON THAT YOU LIVED WITH FOR MORE THAN 30 DAYS.  INCLUDE THE TIME PERIOD WHICH YOU LIVED WITH THE PERSON(S):</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ATE: </w:t>
      </w:r>
      <w:r>
        <w:fldChar w:fldCharType="begin">
          <w:ffData>
            <w:name w:val="Text12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ab/>
      </w:r>
    </w:p>
    <w:p>
      <w:pPr>
        <w:pStyle w:val="Normal"/>
        <w:rPr>
          <w:rFonts w:ascii="Trebuchet MS" w:hAnsi="Trebuchet MS" w:cs="Trebuchet MS"/>
          <w:sz w:val="20"/>
        </w:rPr>
      </w:pPr>
      <w:r>
        <w:rPr>
          <w:rFonts w:cs="Trebuchet MS" w:ascii="Trebuchet MS" w:hAnsi="Trebuchet MS"/>
          <w:sz w:val="20"/>
        </w:rPr>
        <w:t xml:space="preserve">ADDRESS AT WHICH YOU LIVED: </w:t>
      </w:r>
      <w:r>
        <w:fldChar w:fldCharType="begin">
          <w:ffData>
            <w:name w:val="Text12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u w:val="single"/>
        </w:rPr>
      </w:pPr>
      <w:r>
        <w:rPr>
          <w:rFonts w:cs="Trebuchet MS" w:ascii="Trebuchet MS" w:hAnsi="Trebuchet MS"/>
          <w:sz w:val="20"/>
        </w:rPr>
        <w:t xml:space="preserve">CITY: </w:t>
      </w:r>
      <w:r>
        <w:fldChar w:fldCharType="begin">
          <w:ffData>
            <w:name w:val="Text12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NAME: </w:t>
      </w:r>
      <w:r>
        <w:fldChar w:fldCharType="begin">
          <w:ffData>
            <w:name w:val="Text12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ROOMMATE’S CURRENT ADDRESS: </w:t>
      </w:r>
      <w:r>
        <w:fldChar w:fldCharType="begin">
          <w:ffData>
            <w:name w:val="Text12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 xml:space="preserve">CITY: </w:t>
      </w:r>
      <w:r>
        <w:fldChar w:fldCharType="begin">
          <w:ffData>
            <w:name w:val="Text12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STATE: </w:t>
      </w:r>
      <w:r>
        <w:fldChar w:fldCharType="begin">
          <w:ffData>
            <w:name w:val="Text12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ab/>
        <w:t xml:space="preserve">ZIP: </w:t>
      </w:r>
      <w:r>
        <w:fldChar w:fldCharType="begin">
          <w:ffData>
            <w:name w:val="Text12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2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AVE YOU EVER BEEN EVICTED OR THREATENED WITH EVICTION?  </w:t>
      </w:r>
      <w:r>
        <w:fldChar w:fldCharType="begin">
          <w:ffData>
            <w:name w:val="Check3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38" w:name="__Fieldmark__1340_3992492734"/>
      <w:bookmarkStart w:id="639" w:name="__Fieldmark__1340_3992492734"/>
      <w:bookmarkEnd w:id="6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0" w:name="__Fieldmark__1341_3992492734"/>
      <w:bookmarkStart w:id="641" w:name="__Fieldmark__1341_3992492734"/>
      <w:bookmarkEnd w:id="6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GIVE DATE(S), ADDRESS(ES), AND REASON(S) CONCERNING ALL INCIDENTS: </w:t>
      </w:r>
      <w:r>
        <w:fldChar w:fldCharType="begin">
          <w:ffData>
            <w:name w:val="Text12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MOVED OUT OF A LEASED RESIDENCE/APARTMENT WITHOUT PROPER NOTIFICATION?  </w:t>
      </w:r>
      <w:r>
        <w:fldChar w:fldCharType="begin">
          <w:ffData>
            <w:name w:val="Check3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2" w:name="__Fieldmark__1343_3992492734"/>
      <w:bookmarkStart w:id="643" w:name="__Fieldmark__1343_3992492734"/>
      <w:bookmarkEnd w:id="6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4" w:name="__Fieldmark__1344_3992492734"/>
      <w:bookmarkStart w:id="645" w:name="__Fieldmark__1344_3992492734"/>
      <w:bookmarkEnd w:id="6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GIVE DATE(S), ADDRESS(ES), AND REASON(S) CONCERNING ALL INCIDENTS: </w:t>
      </w:r>
      <w:r>
        <w:fldChar w:fldCharType="begin">
          <w:ffData>
            <w:name w:val="Text12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b/>
          <w:b/>
          <w:bCs w:val="false"/>
          <w:sz w:val="20"/>
        </w:rPr>
      </w:pPr>
      <w:r>
        <w:rPr>
          <w:rFonts w:cs="Trebuchet MS" w:ascii="Trebuchet MS" w:hAnsi="Trebuchet MS"/>
          <w:b/>
          <w:bCs w:val="false"/>
          <w:sz w:val="20"/>
        </w:rPr>
        <w:t>FINANCIAL HISTORY:</w:t>
      </w:r>
    </w:p>
    <w:p>
      <w:pPr>
        <w:pStyle w:val="Normal"/>
        <w:rPr>
          <w:rFonts w:ascii="Trebuchet MS" w:hAnsi="Trebuchet MS" w:cs="Trebuchet MS"/>
          <w:sz w:val="20"/>
        </w:rPr>
      </w:pPr>
      <w:r>
        <w:rPr>
          <w:rFonts w:cs="Trebuchet MS" w:ascii="Trebuchet MS" w:hAnsi="Trebuchet MS"/>
          <w:sz w:val="20"/>
        </w:rPr>
        <w:t xml:space="preserve">WHAT AGE DID YOU BECOME FINANCIALLY SELF-SUPPORTING? </w:t>
      </w:r>
      <w:r>
        <w:fldChar w:fldCharType="begin">
          <w:ffData>
            <w:name w:val="Text12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AT IS YOUR TOTAL MONTHLY NET (TAKE HOME) INCOME FROM YOUR CURRENT JOB? </w:t>
      </w:r>
      <w:r>
        <w:fldChar w:fldCharType="begin">
          <w:ffData>
            <w:name w:val="Text42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WHAT IS YOUR SPOUSE’S TOTAL MONTHLY NET (TAKE HOME) INCOME FROM THEIR CURRENT JOB? </w:t>
      </w:r>
      <w:r>
        <w:fldChar w:fldCharType="begin">
          <w:ffData>
            <w:name w:val="Text42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LIST ANY INCOME FROM ANY OTHER SOURCE OTHER THAN YOUR PRINCIPLE OCCUPATION (EXLUDING YOUR SPOUSE)(I.E. INCOME FROM OTHER MEMBERS OF HOUSEHOLD/FAMILY, CHILD SUPPORT, ALIMONY, DIVIDENDS, RENTAL PROPERTY, PART-TIME JOBS, EXTRA JOBS, ETC.):</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4668"/>
        <w:gridCol w:w="3240"/>
        <w:gridCol w:w="310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MOUN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FREQUENCY</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4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2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DO YOU OWN ANY REAL ESTATE?  </w:t>
      </w:r>
      <w:r>
        <w:fldChar w:fldCharType="begin">
          <w:ffData>
            <w:name w:val="Check2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6" w:name="__Fieldmark__1361_3992492734"/>
      <w:bookmarkStart w:id="647" w:name="__Fieldmark__1361_3992492734"/>
      <w:bookmarkEnd w:id="6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48" w:name="__Fieldmark__1362_3992492734"/>
      <w:bookmarkStart w:id="649" w:name="__Fieldmark__1362_3992492734"/>
      <w:bookmarkEnd w:id="6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LOCATION:</w:t>
      </w:r>
      <w:r>
        <w:fldChar w:fldCharType="begin">
          <w:ffData>
            <w:name w:val="Text4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VALUE:</w:t>
      </w:r>
      <w:r>
        <w:fldChar w:fldCharType="begin">
          <w:ffData>
            <w:name w:val="Text4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YPE OF PROPERTY: </w:t>
      </w:r>
      <w:r>
        <w:fldChar w:fldCharType="begin">
          <w:ffData>
            <w:name w:val="Text12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DO YOU OWN ANY BONDS (IRA’S, GOVERNMENT, ETC.)?  </w:t>
      </w:r>
      <w:r>
        <w:fldChar w:fldCharType="begin">
          <w:ffData>
            <w:name w:val="Check3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50" w:name="__Fieldmark__1366_3992492734"/>
      <w:bookmarkStart w:id="651" w:name="__Fieldmark__1366_3992492734"/>
      <w:bookmarkEnd w:id="6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52" w:name="__Fieldmark__1367_3992492734"/>
      <w:bookmarkStart w:id="653" w:name="__Fieldmark__1367_3992492734"/>
      <w:bookmarkEnd w:id="6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VALUE:</w:t>
      </w:r>
      <w:r>
        <w:fldChar w:fldCharType="begin">
          <w:ffData>
            <w:name w:val="Text4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TYPE OF INVESTMENT: </w:t>
      </w:r>
      <w:r>
        <w:fldChar w:fldCharType="begin">
          <w:ffData>
            <w:name w:val="Text12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DO YOU OWN ANY CORPORATE STOCK?  </w:t>
      </w:r>
      <w:r>
        <w:fldChar w:fldCharType="begin">
          <w:ffData>
            <w:name w:val="Check33"/>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54" w:name="__Fieldmark__1370_3992492734"/>
      <w:bookmarkStart w:id="655" w:name="__Fieldmark__1370_3992492734"/>
      <w:bookmarkEnd w:id="6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4"/>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56" w:name="__Fieldmark__1371_3992492734"/>
      <w:bookmarkStart w:id="657" w:name="__Fieldmark__1371_3992492734"/>
      <w:bookmarkEnd w:id="6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VALUE:</w:t>
      </w:r>
      <w:r>
        <w:fldChar w:fldCharType="begin">
          <w:ffData>
            <w:name w:val="Text4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Cs w:val="false"/>
          <w:sz w:val="20"/>
        </w:rPr>
        <w:t>BANK ACCOUNTS (INCLUDE CHECKING AND SAVINGS):</w:t>
      </w:r>
    </w:p>
    <w:p>
      <w:pPr>
        <w:pStyle w:val="Normal"/>
        <w:rPr>
          <w:rFonts w:ascii="Trebuchet MS" w:hAnsi="Trebuchet MS" w:cs="Trebuchet MS"/>
          <w:bCs w:val="false"/>
          <w:sz w:val="20"/>
        </w:rPr>
      </w:pPr>
      <w:r>
        <w:rPr>
          <w:rFonts w:cs="Trebuchet MS" w:ascii="Trebuchet MS" w:hAnsi="Trebuchet MS"/>
          <w:bCs w:val="false"/>
          <w:sz w:val="20"/>
        </w:rPr>
      </w:r>
    </w:p>
    <w:p>
      <w:pPr>
        <w:pStyle w:val="Normal"/>
        <w:rPr>
          <w:rFonts w:ascii="Trebuchet MS" w:hAnsi="Trebuchet MS" w:cs="Trebuchet MS"/>
          <w:sz w:val="20"/>
          <w:u w:val="single"/>
        </w:rPr>
      </w:pPr>
      <w:r>
        <w:rPr>
          <w:rFonts w:cs="Trebuchet MS" w:ascii="Trebuchet MS" w:hAnsi="Trebuchet MS"/>
          <w:sz w:val="20"/>
        </w:rPr>
        <w:t>TYPE ACCOUNT:</w:t>
      </w:r>
      <w:r>
        <w:fldChar w:fldCharType="begin">
          <w:ffData>
            <w:name w:val="Text4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OUNT #:</w:t>
      </w:r>
      <w:r>
        <w:fldChar w:fldCharType="begin">
          <w:ffData>
            <w:name w:val="Text4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BANK NAME:</w:t>
      </w:r>
      <w:r>
        <w:fldChar w:fldCharType="begin">
          <w:ffData>
            <w:name w:val="Text4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PHONE:</w:t>
      </w:r>
      <w:r>
        <w:fldChar w:fldCharType="begin">
          <w:ffData>
            <w:name w:val="Text4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4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4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DATE OPENED: </w:t>
      </w:r>
      <w:r>
        <w:fldChar w:fldCharType="begin">
          <w:ffData>
            <w:name w:val="Text4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VERAGE MONTHLY BALANCE:</w:t>
      </w:r>
      <w:r>
        <w:fldChar w:fldCharType="begin">
          <w:ffData>
            <w:name w:val="Text4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TYPE ACCOUNT:</w:t>
      </w:r>
      <w:r>
        <w:fldChar w:fldCharType="begin">
          <w:ffData>
            <w:name w:val="Text12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OUNT #:</w:t>
      </w:r>
      <w:r>
        <w:fldChar w:fldCharType="begin">
          <w:ffData>
            <w:name w:val="Text12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BANK NAME:</w:t>
      </w:r>
      <w:r>
        <w:fldChar w:fldCharType="begin">
          <w:ffData>
            <w:name w:val="Text12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PHONE:</w:t>
      </w:r>
      <w:r>
        <w:fldChar w:fldCharType="begin">
          <w:ffData>
            <w:name w:val="Text12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2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3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DATE OPENED:  </w:t>
      </w:r>
      <w:r>
        <w:fldChar w:fldCharType="begin">
          <w:ffData>
            <w:name w:val="Text13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VERAGE MONTHLY BALANCE:</w:t>
      </w:r>
      <w:r>
        <w:fldChar w:fldCharType="begin">
          <w:ffData>
            <w:name w:val="Text13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TYPE ACCOUNT:</w:t>
      </w:r>
      <w:r>
        <w:fldChar w:fldCharType="begin">
          <w:ffData>
            <w:name w:val="Text13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OUNT #:</w:t>
      </w:r>
      <w:r>
        <w:fldChar w:fldCharType="begin">
          <w:ffData>
            <w:name w:val="Text13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BANK NAME:</w:t>
      </w:r>
      <w:r>
        <w:fldChar w:fldCharType="begin">
          <w:ffData>
            <w:name w:val="Text13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PHONE:</w:t>
      </w:r>
      <w:r>
        <w:fldChar w:fldCharType="begin">
          <w:ffData>
            <w:name w:val="Text13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3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DATE OPENED:  </w:t>
      </w:r>
      <w:r>
        <w:fldChar w:fldCharType="begin">
          <w:ffData>
            <w:name w:val="Text13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VERAGE MONTHLY BALANCE:</w:t>
      </w:r>
      <w:r>
        <w:fldChar w:fldCharType="begin">
          <w:ffData>
            <w:name w:val="Text13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 xml:space="preserve">DO YOU OWN A BUSINESS?  </w:t>
      </w:r>
      <w:r>
        <w:fldChar w:fldCharType="begin">
          <w:ffData>
            <w:name w:val="Check3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58" w:name="__Fieldmark__1397_3992492734"/>
      <w:bookmarkStart w:id="659" w:name="__Fieldmark__1397_3992492734"/>
      <w:bookmarkEnd w:id="6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0" w:name="__Fieldmark__1398_3992492734"/>
      <w:bookmarkStart w:id="661" w:name="__Fieldmark__1398_3992492734"/>
      <w:bookmarkEnd w:id="6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UNDER WHAT NAME AND DESCRIBE TYPE OF BUSINESS:</w:t>
      </w:r>
      <w:r>
        <w:fldChar w:fldCharType="begin">
          <w:ffData>
            <w:name w:val="Text4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VE YOU EVER FILED FOR A DBA (DOING BUSINESS AS)?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2" w:name="__Fieldmark__1400_3992492734"/>
      <w:bookmarkStart w:id="663" w:name="__Fieldmark__1400_3992492734"/>
      <w:bookmarkEnd w:id="6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4" w:name="__Fieldmark__1401_3992492734"/>
      <w:bookmarkStart w:id="665" w:name="__Fieldmark__1401_3992492734"/>
      <w:bookmarkEnd w:id="6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DETAILS:</w:t>
      </w:r>
      <w:r>
        <w:fldChar w:fldCharType="begin">
          <w:ffData>
            <w:name w:val="Text4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VE YOU EVER FILED FOR INCORPORATION?  </w:t>
      </w:r>
      <w:r>
        <w:fldChar w:fldCharType="begin">
          <w:ffData>
            <w:name w:val="Check4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6" w:name="__Fieldmark__1403_3992492734"/>
      <w:bookmarkStart w:id="667" w:name="__Fieldmark__1403_3992492734"/>
      <w:bookmarkEnd w:id="6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68" w:name="__Fieldmark__1404_3992492734"/>
      <w:bookmarkStart w:id="669" w:name="__Fieldmark__1404_3992492734"/>
      <w:bookmarkEnd w:id="6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DETAILS:</w:t>
      </w:r>
      <w:r>
        <w:fldChar w:fldCharType="begin">
          <w:ffData>
            <w:name w:val="Text4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VE YOU OR YOUR BUSINESS EVER BEEN FORECLOSED UPON?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70" w:name="__Fieldmark__1406_3992492734"/>
      <w:bookmarkStart w:id="671" w:name="__Fieldmark__1406_3992492734"/>
      <w:bookmarkEnd w:id="6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72" w:name="__Fieldmark__1407_3992492734"/>
      <w:bookmarkStart w:id="673" w:name="__Fieldmark__1407_3992492734"/>
      <w:bookmarkEnd w:id="6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DETAILS:</w:t>
      </w:r>
      <w:r>
        <w:fldChar w:fldCharType="begin">
          <w:ffData>
            <w:name w:val="Text4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VE YOU OR YOUR BUSINESS EVER BEEN IN BANKRUPTCY?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74" w:name="__Fieldmark__1409_3992492734"/>
      <w:bookmarkStart w:id="675" w:name="__Fieldmark__1409_3992492734"/>
      <w:bookmarkEnd w:id="6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76" w:name="__Fieldmark__1410_3992492734"/>
      <w:bookmarkStart w:id="677" w:name="__Fieldmark__1410_3992492734"/>
      <w:bookmarkEnd w:id="6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STATE WHY AND PROVIDE A COPY OF COURT RECORDS:</w:t>
      </w:r>
      <w:r>
        <w:fldChar w:fldCharType="begin">
          <w:ffData>
            <w:name w:val="Text4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VE YOU OR YOUR BUSINESS EVER HAD PROPERTY REPOSSESSED?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78" w:name="__Fieldmark__1412_3992492734"/>
      <w:bookmarkStart w:id="679" w:name="__Fieldmark__1412_3992492734"/>
      <w:bookmarkEnd w:id="6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0" w:name="__Fieldmark__1413_3992492734"/>
      <w:bookmarkStart w:id="681" w:name="__Fieldmark__1413_3992492734"/>
      <w:bookmarkEnd w:id="6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DETAILS:</w:t>
      </w:r>
      <w:r>
        <w:fldChar w:fldCharType="begin">
          <w:ffData>
            <w:name w:val="Text4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HAS ANYONE EVER THREATENED TO TAKE YOU TO COURT FOR NONPAYMENT OF A BILL?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2" w:name="__Fieldmark__1415_3992492734"/>
      <w:bookmarkStart w:id="683" w:name="__Fieldmark__1415_3992492734"/>
      <w:bookmarkEnd w:id="6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4" w:name="__Fieldmark__1416_3992492734"/>
      <w:bookmarkStart w:id="685" w:name="__Fieldmark__1416_3992492734"/>
      <w:bookmarkEnd w:id="6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DETAILS:</w:t>
      </w:r>
      <w:r>
        <w:fldChar w:fldCharType="begin">
          <w:ffData>
            <w:name w:val="Text4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FAILED TO FULFILL ANY FINANCIAL OBLIGATIONS? (I.E. FAILURE TO REPAY A LOAN, DEFAULT ON CREDIT, LOAN OR RENT, DELINQUENT CHILD SUPPORT OR OTHER COURT ORDERED PAYMENT, ETC.)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6" w:name="__Fieldmark__1418_3992492734"/>
      <w:bookmarkStart w:id="687" w:name="__Fieldmark__1418_3992492734"/>
      <w:bookmarkEnd w:id="6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88" w:name="__Fieldmark__1419_3992492734"/>
      <w:bookmarkStart w:id="689" w:name="__Fieldmark__1419_3992492734"/>
      <w:bookmarkEnd w:id="6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GIVE DETAILS: </w:t>
      </w:r>
      <w:r>
        <w:fldChar w:fldCharType="begin">
          <w:ffData>
            <w:name w:val="Text13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HAD A CHECK RETURNED?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90" w:name="__Fieldmark__1421_3992492734"/>
      <w:bookmarkStart w:id="691" w:name="__Fieldmark__1421_3992492734"/>
      <w:bookmarkEnd w:id="6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92" w:name="__Fieldmark__1422_3992492734"/>
      <w:bookmarkStart w:id="693" w:name="__Fieldmark__1422_3992492734"/>
      <w:bookmarkEnd w:id="6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LIST THE DATE(S), NUMBER(S) OF CHECKS AND DESCRIBE CIRCUMSTANCES OF EACH: </w:t>
      </w:r>
      <w:r>
        <w:fldChar w:fldCharType="begin">
          <w:ffData>
            <w:name w:val="Text13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DID YOU KNOW THAT ANY OF THESE CHECKS WOULD BE RETURNED WHEN YOU WROTE THEM? </w:t>
      </w:r>
      <w:r>
        <w:fldChar w:fldCharType="begin">
          <w:ffData>
            <w:name w:val="Check3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94" w:name="__Fieldmark__1424_3992492734"/>
      <w:bookmarkStart w:id="695" w:name="__Fieldmark__1424_3992492734"/>
      <w:bookmarkEnd w:id="6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96" w:name="__Fieldmark__1425_3992492734"/>
      <w:bookmarkStart w:id="697" w:name="__Fieldmark__1425_3992492734"/>
      <w:bookmarkEnd w:id="6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b/>
          <w:bCs w:val="false"/>
          <w:sz w:val="20"/>
        </w:rPr>
        <w:t>CREDITORS/MONTHLY BILLS:</w:t>
      </w:r>
    </w:p>
    <w:p>
      <w:pPr>
        <w:pStyle w:val="Normal"/>
        <w:rPr>
          <w:rFonts w:ascii="Trebuchet MS" w:hAnsi="Trebuchet MS" w:cs="Trebuchet MS"/>
          <w:b/>
          <w:b/>
          <w:sz w:val="20"/>
        </w:rPr>
      </w:pPr>
      <w:r>
        <w:rPr>
          <w:rFonts w:cs="Trebuchet MS" w:ascii="Trebuchet MS" w:hAnsi="Trebuchet MS"/>
          <w:sz w:val="20"/>
        </w:rPr>
        <w:t xml:space="preserve">LIST THE NAMES AND ADDRESSES OF COMPANIES, INDIVIDUALS, OR OTHERS TO WHOM YOU OWE MONEY AND THE AMOUNT OF YOUR DEBT. </w:t>
      </w:r>
      <w:r>
        <w:rPr>
          <w:rFonts w:cs="Trebuchet MS" w:ascii="Trebuchet MS" w:hAnsi="Trebuchet MS"/>
          <w:b/>
          <w:color w:val="FF0000"/>
          <w:sz w:val="20"/>
        </w:rPr>
        <w:t xml:space="preserve"> </w:t>
      </w:r>
      <w:r>
        <w:rPr>
          <w:rFonts w:cs="Trebuchet MS" w:ascii="Trebuchet MS" w:hAnsi="Trebuchet MS"/>
          <w:b/>
          <w:color w:val="FF0000"/>
          <w:sz w:val="20"/>
          <w:highlight w:val="yellow"/>
        </w:rPr>
        <w:t>I</w:t>
      </w:r>
      <w:r>
        <w:rPr>
          <w:rFonts w:cs="Trebuchet MS" w:ascii="Trebuchet MS" w:hAnsi="Trebuchet MS"/>
          <w:b/>
          <w:color w:val="FF0000"/>
          <w:sz w:val="20"/>
          <w:highlight w:val="yellow"/>
          <w:u w:val="single"/>
        </w:rPr>
        <w:t>NCLUDE RENT, MORTGAGES, VEHICLE PAYMENTS, CHARGE ACCOUNTS, CREDIT CARDS, LOANS, CHILD SUPPORT PAYMENTS, ALL UTILITIES (GAS, WATER, SEWER, CABLE, ELECTRIC, ETC.) CELL PHONE PAYMENTS, INTERNET PAYMENTS, HOME INSURANCE, VEHICLE INSURANCE, GYM MEMBERSHIPS, MAGAZINE SUBSCRIPTIONS, ASSOCIATION FEES, MEDICAL BILLS, ETC. AND ANY OTHER DEBTS AND PAYMENTS</w:t>
      </w:r>
      <w:r>
        <w:rPr>
          <w:rFonts w:cs="Trebuchet MS" w:ascii="Trebuchet MS" w:hAnsi="Trebuchet MS"/>
          <w:b/>
          <w:color w:val="FF0000"/>
          <w:sz w:val="20"/>
          <w:u w:val="single"/>
        </w:rPr>
        <w:t>.</w:t>
      </w:r>
      <w:r>
        <w:rPr>
          <w:rFonts w:cs="Trebuchet MS" w:ascii="Trebuchet MS" w:hAnsi="Trebuchet MS"/>
          <w:sz w:val="20"/>
        </w:rPr>
        <w:t xml:space="preserve"> </w:t>
      </w:r>
      <w:r>
        <w:rPr>
          <w:rFonts w:cs="Trebuchet MS" w:ascii="Trebuchet MS" w:hAnsi="Trebuchet MS"/>
          <w:b/>
          <w:sz w:val="20"/>
        </w:rPr>
        <w:t>BE AS DETAILED AS POSSIBLE.</w:t>
      </w:r>
      <w:r>
        <w:rPr>
          <w:rFonts w:cs="Trebuchet MS" w:ascii="Trebuchet MS" w:hAnsi="Trebuchet MS"/>
          <w:sz w:val="20"/>
        </w:rPr>
        <w:t xml:space="preserve"> INCLUDE ALL DEBTS OWED BY YOUR SPOUSE.  </w:t>
      </w:r>
      <w:r>
        <w:rPr>
          <w:rFonts w:cs="Trebuchet MS" w:ascii="Trebuchet MS" w:hAnsi="Trebuchet MS"/>
          <w:b/>
          <w:sz w:val="20"/>
        </w:rPr>
        <w:t>USE ADDITIONAL SHEETS IF NECESSARY.</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b/>
          <w:sz w:val="20"/>
        </w:rPr>
        <w:t>***</w:t>
      </w:r>
      <w:r>
        <w:rPr>
          <w:rFonts w:cs="Trebuchet MS" w:ascii="Trebuchet MS" w:hAnsi="Trebuchet MS"/>
          <w:sz w:val="20"/>
        </w:rPr>
        <w:t>Include all unpaid debts or unfulfilled agreements, even if they were written off/charged off, relieved by bankruptcy or if you are paying them now.</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4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4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4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4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4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4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4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698" w:name="__Fieldmark__1433_3992492734"/>
      <w:bookmarkStart w:id="699" w:name="__Fieldmark__1433_3992492734"/>
      <w:bookmarkEnd w:id="6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0" w:name="__Fieldmark__1434_3992492734"/>
      <w:bookmarkStart w:id="701" w:name="__Fieldmark__1434_3992492734"/>
      <w:bookmarkEnd w:id="7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2" w:name="__Fieldmark__1444_3992492734"/>
      <w:bookmarkStart w:id="703" w:name="__Fieldmark__1444_3992492734"/>
      <w:bookmarkEnd w:id="7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4" w:name="__Fieldmark__1445_3992492734"/>
      <w:bookmarkStart w:id="705" w:name="__Fieldmark__1445_3992492734"/>
      <w:bookmarkEnd w:id="7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6" w:name="__Fieldmark__1455_3992492734"/>
      <w:bookmarkStart w:id="707" w:name="__Fieldmark__1455_3992492734"/>
      <w:bookmarkEnd w:id="7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08" w:name="__Fieldmark__1456_3992492734"/>
      <w:bookmarkStart w:id="709" w:name="__Fieldmark__1456_3992492734"/>
      <w:bookmarkEnd w:id="7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10" w:name="__Fieldmark__1466_3992492734"/>
      <w:bookmarkStart w:id="711" w:name="__Fieldmark__1466_3992492734"/>
      <w:bookmarkEnd w:id="7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12" w:name="__Fieldmark__1467_3992492734"/>
      <w:bookmarkStart w:id="713" w:name="__Fieldmark__1467_3992492734"/>
      <w:bookmarkEnd w:id="7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14" w:name="__Fieldmark__1477_3992492734"/>
      <w:bookmarkStart w:id="715" w:name="__Fieldmark__1477_3992492734"/>
      <w:bookmarkEnd w:id="7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16" w:name="__Fieldmark__1478_3992492734"/>
      <w:bookmarkStart w:id="717" w:name="__Fieldmark__1478_3992492734"/>
      <w:bookmarkEnd w:id="7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18" w:name="__Fieldmark__1488_3992492734"/>
      <w:bookmarkStart w:id="719" w:name="__Fieldmark__1488_3992492734"/>
      <w:bookmarkEnd w:id="7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0" w:name="__Fieldmark__1489_3992492734"/>
      <w:bookmarkStart w:id="721" w:name="__Fieldmark__1489_3992492734"/>
      <w:bookmarkEnd w:id="7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2" w:name="__Fieldmark__1499_3992492734"/>
      <w:bookmarkStart w:id="723" w:name="__Fieldmark__1499_3992492734"/>
      <w:bookmarkEnd w:id="7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4" w:name="__Fieldmark__1500_3992492734"/>
      <w:bookmarkStart w:id="725" w:name="__Fieldmark__1500_3992492734"/>
      <w:bookmarkEnd w:id="7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3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3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3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3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3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3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6" w:name="__Fieldmark__1510_3992492734"/>
      <w:bookmarkStart w:id="727" w:name="__Fieldmark__1510_3992492734"/>
      <w:bookmarkEnd w:id="7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28" w:name="__Fieldmark__1511_3992492734"/>
      <w:bookmarkStart w:id="729" w:name="__Fieldmark__1511_3992492734"/>
      <w:bookmarkEnd w:id="7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3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3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3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30" w:name="__Fieldmark__1521_3992492734"/>
      <w:bookmarkStart w:id="731" w:name="__Fieldmark__1521_3992492734"/>
      <w:bookmarkEnd w:id="7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32" w:name="__Fieldmark__1522_3992492734"/>
      <w:bookmarkStart w:id="733" w:name="__Fieldmark__1522_3992492734"/>
      <w:bookmarkEnd w:id="7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34" w:name="__Fieldmark__1532_3992492734"/>
      <w:bookmarkStart w:id="735" w:name="__Fieldmark__1532_3992492734"/>
      <w:bookmarkEnd w:id="7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36" w:name="__Fieldmark__1533_3992492734"/>
      <w:bookmarkStart w:id="737" w:name="__Fieldmark__1533_3992492734"/>
      <w:bookmarkEnd w:id="7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38" w:name="__Fieldmark__1543_3992492734"/>
      <w:bookmarkStart w:id="739" w:name="__Fieldmark__1543_3992492734"/>
      <w:bookmarkEnd w:id="7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0" w:name="__Fieldmark__1544_3992492734"/>
      <w:bookmarkStart w:id="741" w:name="__Fieldmark__1544_3992492734"/>
      <w:bookmarkEnd w:id="7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2" w:name="__Fieldmark__1554_3992492734"/>
      <w:bookmarkStart w:id="743" w:name="__Fieldmark__1554_3992492734"/>
      <w:bookmarkEnd w:id="7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4" w:name="__Fieldmark__1555_3992492734"/>
      <w:bookmarkStart w:id="745" w:name="__Fieldmark__1555_3992492734"/>
      <w:bookmarkEnd w:id="7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6" w:name="__Fieldmark__1565_3992492734"/>
      <w:bookmarkStart w:id="747" w:name="__Fieldmark__1565_3992492734"/>
      <w:bookmarkEnd w:id="7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48" w:name="__Fieldmark__1566_3992492734"/>
      <w:bookmarkStart w:id="749" w:name="__Fieldmark__1566_3992492734"/>
      <w:bookmarkEnd w:id="7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50" w:name="__Fieldmark__1576_3992492734"/>
      <w:bookmarkStart w:id="751" w:name="__Fieldmark__1576_3992492734"/>
      <w:bookmarkEnd w:id="7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52" w:name="__Fieldmark__1577_3992492734"/>
      <w:bookmarkStart w:id="753" w:name="__Fieldmark__1577_3992492734"/>
      <w:bookmarkEnd w:id="7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54" w:name="__Fieldmark__1587_3992492734"/>
      <w:bookmarkStart w:id="755" w:name="__Fieldmark__1587_3992492734"/>
      <w:bookmarkEnd w:id="7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56" w:name="__Fieldmark__1588_3992492734"/>
      <w:bookmarkStart w:id="757" w:name="__Fieldmark__1588_3992492734"/>
      <w:bookmarkEnd w:id="7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58" w:name="__Fieldmark__1598_3992492734"/>
      <w:bookmarkStart w:id="759" w:name="__Fieldmark__1598_3992492734"/>
      <w:bookmarkEnd w:id="7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0" w:name="__Fieldmark__1599_3992492734"/>
      <w:bookmarkStart w:id="761" w:name="__Fieldmark__1599_3992492734"/>
      <w:bookmarkEnd w:id="7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4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4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4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4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4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2" w:name="__Fieldmark__1609_3992492734"/>
      <w:bookmarkStart w:id="763" w:name="__Fieldmark__1609_3992492734"/>
      <w:bookmarkEnd w:id="7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4" w:name="__Fieldmark__1610_3992492734"/>
      <w:bookmarkStart w:id="765" w:name="__Fieldmark__1610_3992492734"/>
      <w:bookmarkEnd w:id="7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4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4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4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4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5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5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5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5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5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6" w:name="__Fieldmark__1620_3992492734"/>
      <w:bookmarkStart w:id="767" w:name="__Fieldmark__1620_3992492734"/>
      <w:bookmarkEnd w:id="7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68" w:name="__Fieldmark__1621_3992492734"/>
      <w:bookmarkStart w:id="769" w:name="__Fieldmark__1621_3992492734"/>
      <w:bookmarkEnd w:id="7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5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5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5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5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5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5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5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5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5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70" w:name="__Fieldmark__1631_3992492734"/>
      <w:bookmarkStart w:id="771" w:name="__Fieldmark__1631_3992492734"/>
      <w:bookmarkEnd w:id="7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72" w:name="__Fieldmark__1632_3992492734"/>
      <w:bookmarkStart w:id="773" w:name="__Fieldmark__1632_3992492734"/>
      <w:bookmarkEnd w:id="7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5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5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 OF CREDITOR:</w:t>
      </w:r>
      <w:r>
        <w:fldChar w:fldCharType="begin">
          <w:ffData>
            <w:name w:val="Text15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5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CITY/STATE/ZIP:</w:t>
      </w:r>
      <w:r>
        <w:fldChar w:fldCharType="begin">
          <w:ffData>
            <w:name w:val="Text15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REASON FOR DEBT OR ITEM PURCHASED:</w:t>
      </w:r>
      <w:r>
        <w:fldChar w:fldCharType="begin">
          <w:ffData>
            <w:name w:val="Text15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ACCT.#:</w:t>
      </w:r>
      <w:r>
        <w:fldChar w:fldCharType="begin">
          <w:ffData>
            <w:name w:val="Text15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ONTHLY PAYMENT:</w:t>
      </w:r>
      <w:r>
        <w:fldChar w:fldCharType="begin">
          <w:ffData>
            <w:name w:val="Text15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ALANCE DUE:</w:t>
      </w:r>
      <w:r>
        <w:fldChar w:fldCharType="begin">
          <w:ffData>
            <w:name w:val="Text15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PAST DUE:  </w:t>
      </w:r>
      <w:r>
        <w:fldChar w:fldCharType="begin">
          <w:ffData>
            <w:name w:val="Check3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74" w:name="__Fieldmark__1642_3992492734"/>
      <w:bookmarkStart w:id="775" w:name="__Fieldmark__1642_3992492734"/>
      <w:bookmarkEnd w:id="7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3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76" w:name="__Fieldmark__1643_3992492734"/>
      <w:bookmarkStart w:id="777" w:name="__Fieldmark__1643_3992492734"/>
      <w:bookmarkEnd w:id="7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AMOUNT PAST DUE: </w:t>
      </w:r>
      <w:r>
        <w:fldChar w:fldCharType="begin">
          <w:ffData>
            <w:name w:val="Text15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HOW MANY DAYS PAST DUE? </w:t>
      </w:r>
      <w:r>
        <w:fldChar w:fldCharType="begin">
          <w:ffData>
            <w:name w:val="Text15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MY MONTHLY DEBT/BILLS (ALL FINANCIAL OBLIGATIONS) IS: $</w:t>
      </w:r>
      <w:r>
        <w:fldChar w:fldCharType="begin">
          <w:ffData>
            <w:name w:val="Text15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MY TOTAL MONTHLY INCOME (TAKE HOME) IS: $</w:t>
      </w:r>
      <w:r>
        <w:fldChar w:fldCharType="begin">
          <w:ffData>
            <w:name w:val="Text15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CHECK THE APPROPRIATE BOX:</w:t>
      </w:r>
    </w:p>
    <w:p>
      <w:pPr>
        <w:pStyle w:val="Normal"/>
        <w:rPr>
          <w:rFonts w:ascii="Trebuchet MS" w:hAnsi="Trebuchet MS" w:cs="Trebuchet MS"/>
          <w:sz w:val="20"/>
        </w:rPr>
      </w:pPr>
      <w:r>
        <w:rPr>
          <w:rFonts w:cs="Trebuchet MS" w:ascii="Trebuchet MS" w:hAnsi="Trebuchet MS"/>
          <w:sz w:val="20"/>
        </w:rPr>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78" w:name="__Fieldmark__1648_3992492734"/>
      <w:bookmarkStart w:id="779" w:name="__Fieldmark__1648_3992492734"/>
      <w:bookmarkEnd w:id="7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LISTED ALL DEBTS/PAYMENTS DUE BY MYSELF OR MY SPOUSE.  THERE ARE NO OTHERS EXCEPT WHAT IS LISTED.</w:t>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0" w:name="__Fieldmark__1649_3992492734"/>
      <w:bookmarkStart w:id="781" w:name="__Fieldmark__1649_3992492734"/>
      <w:bookmarkEnd w:id="7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NEEDED EXTRA SPACE AND HAVE CONTINUED TO LIST ALL DEBTS AND PAYMENTS ON AN ATTACHED PAGE.  THERE ARE NO OTHER DEBTS/PAYMENTS OWED BY MYSELF OR MY SPOUSE, OTHER THAN WHAT IS LISTE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YOU ARE REQUIRED TO SUBMIT A CURRENT EXPERIAN CREDIT REPORT.  THE ENTIRE REPORT MUST BE SUBMITTED. </w:t>
      </w:r>
    </w:p>
    <w:p>
      <w:pPr>
        <w:pStyle w:val="Normal"/>
        <w:rPr>
          <w:rFonts w:ascii="Trebuchet MS" w:hAnsi="Trebuchet MS" w:cs="Trebuchet MS"/>
          <w:sz w:val="20"/>
        </w:rPr>
      </w:pPr>
      <w:r>
        <w:rPr>
          <w:rFonts w:cs="Trebuchet MS" w:ascii="Trebuchet MS" w:hAnsi="Trebuchet MS"/>
          <w:sz w:val="20"/>
        </w:rPr>
        <w:t>CHECK THE APPROPRIATE BOX:</w:t>
      </w:r>
    </w:p>
    <w:p>
      <w:pPr>
        <w:pStyle w:val="Normal"/>
        <w:rPr>
          <w:rFonts w:ascii="Trebuchet MS" w:hAnsi="Trebuchet MS" w:cs="Trebuchet MS"/>
          <w:sz w:val="20"/>
        </w:rPr>
      </w:pPr>
      <w:r>
        <w:rPr>
          <w:rFonts w:cs="Trebuchet MS" w:ascii="Trebuchet MS" w:hAnsi="Trebuchet MS"/>
          <w:sz w:val="20"/>
        </w:rPr>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2" w:name="__Fieldmark__1650_3992492734"/>
      <w:bookmarkStart w:id="783" w:name="__Fieldmark__1650_3992492734"/>
      <w:bookmarkEnd w:id="7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SUBMITTED AN EXPERIAN CREDIT REPORT (FULL REPORT) WITH MY PERSONAL INFORMATION FORM:</w:t>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4" w:name="__Fieldmark__1651_3992492734"/>
      <w:bookmarkStart w:id="785" w:name="__Fieldmark__1651_3992492734"/>
      <w:bookmarkEnd w:id="7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FAILED TO SUBMIT AN EXPERIAN CREDIT REPORT WITH MY PERSONAL INFORMATION FORM AS REQUIRED.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IF YOU HAVE ANY NEGATIVE ENTRIES ON YOUR CREDIT REPORT SUCH AS CHARGE OFFS, LATE PAYMENTS, ACCOUNTS IN COLLECTIONS, ETC. ON AN ATTACHED PAGE, YOU MUST PROVIDE A DETAILED LETTER EXPLAINING WHY YOU HAVE NEGATIVE ENTRIES ON YOUR CREDIT REPORT.  YOU SHOULD ALSO INDICATE WHAT PLANS YOU HAVE TAKEN TO RESOLVE THESE ISSUES.  </w:t>
      </w:r>
    </w:p>
    <w:p>
      <w:pPr>
        <w:pStyle w:val="Normal"/>
        <w:rPr>
          <w:rFonts w:ascii="Trebuchet MS" w:hAnsi="Trebuchet MS" w:cs="Trebuchet MS"/>
          <w:sz w:val="20"/>
        </w:rPr>
      </w:pPr>
      <w:r>
        <w:rPr>
          <w:rFonts w:cs="Trebuchet MS" w:ascii="Trebuchet MS" w:hAnsi="Trebuchet MS"/>
          <w:sz w:val="20"/>
        </w:rPr>
        <w:t>CHECK THE APPROPRIATE BOX:</w:t>
      </w:r>
    </w:p>
    <w:p>
      <w:pPr>
        <w:pStyle w:val="Normal"/>
        <w:rPr>
          <w:rFonts w:ascii="Trebuchet MS" w:hAnsi="Trebuchet MS" w:cs="Trebuchet MS"/>
          <w:sz w:val="20"/>
        </w:rPr>
      </w:pPr>
      <w:r>
        <w:rPr>
          <w:rFonts w:cs="Trebuchet MS" w:ascii="Trebuchet MS" w:hAnsi="Trebuchet MS"/>
          <w:sz w:val="20"/>
        </w:rPr>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6" w:name="__Fieldmark__1652_3992492734"/>
      <w:bookmarkStart w:id="787" w:name="__Fieldmark__1652_3992492734"/>
      <w:bookmarkEnd w:id="7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NEGATIVE ENTRIES ON MY EXPERIAN CREDIT REPORT AND HAVE PROVIDED AN ATTACHED LETTER WITH A DETAILED EXPLANATION. </w:t>
      </w:r>
    </w:p>
    <w:p>
      <w:pPr>
        <w:pStyle w:val="Normal"/>
        <w:rPr/>
      </w:pPr>
      <w:r>
        <w:fldChar w:fldCharType="begin">
          <w:ffData>
            <w:name w:val=""/>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88" w:name="__Fieldmark__1653_3992492734"/>
      <w:bookmarkStart w:id="789" w:name="__Fieldmark__1653_3992492734"/>
      <w:bookmarkEnd w:id="7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DO NOT HAVE ANY NEGATIVE ENTRIES ON MY EXPERIAN CREDIT REPORT.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PERSONAL DECLARATION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u w:val="single"/>
        </w:rPr>
      </w:pPr>
      <w:r>
        <w:rPr>
          <w:rFonts w:cs="Trebuchet MS" w:ascii="Trebuchet MS" w:hAnsi="Trebuchet MS"/>
          <w:sz w:val="20"/>
        </w:rPr>
        <w:t xml:space="preserve">DESCRIBE IN YOUR OWN WORDS THE FREQUENCY AND EXTENT OF YOUR USE OF ALCOHOLIC BEVERAGES. </w:t>
      </w:r>
      <w:r>
        <w:fldChar w:fldCharType="begin">
          <w:ffData>
            <w:name w:val="Text46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DRIVEN A MOTOR VEHICLE WHILE INTOXICATED OR UNDER THE INFLUENCE OF DRUGS? </w:t>
      </w:r>
    </w:p>
    <w:p>
      <w:pPr>
        <w:pStyle w:val="Normal"/>
        <w:rPr>
          <w:rFonts w:ascii="Trebuchet MS" w:hAnsi="Trebuchet MS" w:cs="Trebuchet MS"/>
          <w:sz w:val="20"/>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90" w:name="__Fieldmark__1655_3992492734"/>
      <w:bookmarkStart w:id="791" w:name="__Fieldmark__1655_3992492734"/>
      <w:bookmarkEnd w:id="7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92" w:name="__Fieldmark__1656_3992492734"/>
      <w:bookmarkStart w:id="793" w:name="__Fieldmark__1656_3992492734"/>
      <w:bookmarkEnd w:id="7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rPr>
          <w:rFonts w:ascii="Trebuchet MS" w:hAnsi="Trebuchet MS" w:cs="Trebuchet MS"/>
          <w:sz w:val="20"/>
          <w:u w:val="single"/>
        </w:rPr>
      </w:pPr>
      <w:r>
        <w:rPr>
          <w:rFonts w:cs="Trebuchet MS" w:ascii="Trebuchet MS" w:hAnsi="Trebuchet MS"/>
          <w:sz w:val="20"/>
        </w:rPr>
        <w:t xml:space="preserve">IF YES, INDICATE HOW MANY TIMES AND THE DATES?  </w:t>
      </w:r>
      <w:r>
        <w:fldChar w:fldCharType="begin">
          <w:ffData>
            <w:name w:val="Text46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IN THE LAST TWELVE MONTHS, HOW MANY TIMES HAVE YOU OPERATED A MOTOR VEHICLE WHILE INTOXICATED? </w:t>
      </w:r>
      <w:r>
        <w:fldChar w:fldCharType="begin">
          <w:ffData>
            <w:name w:val="Text46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USED MARIJUANA OR ANY OTHER DRUG NOT PRESCRIBED BY A PHYSICIAN?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94" w:name="__Fieldmark__1659_3992492734"/>
      <w:bookmarkStart w:id="795" w:name="__Fieldmark__1659_3992492734"/>
      <w:bookmarkEnd w:id="7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96" w:name="__Fieldmark__1660_3992492734"/>
      <w:bookmarkStart w:id="797" w:name="__Fieldmark__1660_3992492734"/>
      <w:bookmarkEnd w:id="7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EXPLAIN YOUR MARIJUANA OR DRUG USE, INCLUDING WHEN AND HOW MANY TIMES, ALONG WITH THE DATE LAST USED: </w:t>
      </w:r>
      <w:r>
        <w:fldChar w:fldCharType="begin">
          <w:ffData>
            <w:name w:val="Text46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VE YOU EVER TAKEN ANY TYPE OF MEDICATION PRESCRIBED TO ANOTHER PERSON?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798" w:name="__Fieldmark__1662_3992492734"/>
      <w:bookmarkStart w:id="799" w:name="__Fieldmark__1662_3992492734"/>
      <w:bookmarkEnd w:id="7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0" w:name="__Fieldmark__1663_3992492734"/>
      <w:bookmarkStart w:id="801" w:name="__Fieldmark__1663_3992492734"/>
      <w:bookmarkEnd w:id="8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EXPLAIN WHAT YOU TOOK, INCLUDING WHEN AND HOW MANY TIMES, ALONG WITH THE DATE LAST USED: </w:t>
      </w:r>
      <w:r>
        <w:fldChar w:fldCharType="begin">
          <w:ffData>
            <w:name w:val="Text46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VE YOU EVER USED INHALANTS (I.E. GLUE, PAINT, ETC.) IN ORDER TO GET “HIGH”: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2" w:name="__Fieldmark__1665_3992492734"/>
      <w:bookmarkStart w:id="803" w:name="__Fieldmark__1665_3992492734"/>
      <w:bookmarkEnd w:id="8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4" w:name="__Fieldmark__1666_3992492734"/>
      <w:bookmarkStart w:id="805" w:name="__Fieldmark__1666_3992492734"/>
      <w:bookmarkEnd w:id="8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pPr>
      <w:r>
        <w:rPr>
          <w:rFonts w:cs="Trebuchet MS" w:ascii="Trebuchet MS" w:hAnsi="Trebuchet MS"/>
          <w:sz w:val="20"/>
        </w:rPr>
        <w:t xml:space="preserve">IF YES, EXPLAIN WHAT YOU INHALED, INCLUDING WHEN AND HOW MANY TIMES, ALONG WITH THE DATE LAST USED: </w:t>
      </w:r>
      <w:r>
        <w:fldChar w:fldCharType="begin">
          <w:ffData>
            <w:name w:val="Text46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HAS ANY PERSON(S) EVER USED MARIJUANA OR OTHER ILLEGAL DRUGS IN YOUR PRESENCE?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6" w:name="__Fieldmark__1668_3992492734"/>
      <w:bookmarkStart w:id="807" w:name="__Fieldmark__1668_3992492734"/>
      <w:bookmarkEnd w:id="8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08" w:name="__Fieldmark__1669_3992492734"/>
      <w:bookmarkStart w:id="809" w:name="__Fieldmark__1669_3992492734"/>
      <w:bookmarkEnd w:id="8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SOLD, TRADED, GIVEN, OR DELIVERED DRUGS OR NARCOTICS TO ANYONE?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10" w:name="__Fieldmark__1671_3992492734"/>
      <w:bookmarkStart w:id="811" w:name="__Fieldmark__1671_3992492734"/>
      <w:bookmarkEnd w:id="8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12" w:name="__Fieldmark__1672_3992492734"/>
      <w:bookmarkStart w:id="813" w:name="__Fieldmark__1672_3992492734"/>
      <w:bookmarkEnd w:id="8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RECEIVED DRUGS OR NARCOTICS FROM ANYONE?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14" w:name="__Fieldmark__1674_3992492734"/>
      <w:bookmarkStart w:id="815" w:name="__Fieldmark__1674_3992492734"/>
      <w:bookmarkEnd w:id="8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16" w:name="__Fieldmark__1675_3992492734"/>
      <w:bookmarkStart w:id="817" w:name="__Fieldmark__1675_3992492734"/>
      <w:bookmarkEnd w:id="8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BEEN INVOLVED IN OR ASSISTED ANYONE IN OBTAINING ILLEGAL DRUGS BY EITHER ACQUIRING DRUGS FOR THEM OR INTRODUCING THEM TO SOMEONE WHO COULD PROVIDE THEM WITH ILLEGAL DRUGS?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18" w:name="__Fieldmark__1677_3992492734"/>
      <w:bookmarkStart w:id="819" w:name="__Fieldmark__1677_3992492734"/>
      <w:bookmarkEnd w:id="8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0" w:name="__Fieldmark__1678_3992492734"/>
      <w:bookmarkStart w:id="821" w:name="__Fieldmark__1678_3992492734"/>
      <w:bookmarkEnd w:id="8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COLLECTED ANY AMOUNT OF MONEY FOR PROVIDING SOMEONE WITH ILLEGAL DRUGS?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2" w:name="__Fieldmark__1680_3992492734"/>
      <w:bookmarkStart w:id="823" w:name="__Fieldmark__1680_3992492734"/>
      <w:bookmarkEnd w:id="8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4" w:name="__Fieldmark__1681_3992492734"/>
      <w:bookmarkStart w:id="825" w:name="__Fieldmark__1681_3992492734"/>
      <w:bookmarkEnd w:id="8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RESIDED WITH ANY PERSONS (INCLUDING FAMILY) WHOM YOU KNEW REGULARLY POSSESSED ILLEGAL DRUGS?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6" w:name="__Fieldmark__1683_3992492734"/>
      <w:bookmarkStart w:id="827" w:name="__Fieldmark__1683_3992492734"/>
      <w:bookmarkEnd w:id="8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28" w:name="__Fieldmark__1684_3992492734"/>
      <w:bookmarkStart w:id="829" w:name="__Fieldmark__1684_3992492734"/>
      <w:bookmarkEnd w:id="8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 </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HAVE YOU EVER HAD AN ILLEGAL DRUG INJECTION OR ASSISTED ANOTHER PERSON IN DOING THE SAME?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30" w:name="__Fieldmark__1686_3992492734"/>
      <w:bookmarkStart w:id="831" w:name="__Fieldmark__1686_3992492734"/>
      <w:bookmarkEnd w:id="8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32" w:name="__Fieldmark__1687_3992492734"/>
      <w:bookmarkStart w:id="833" w:name="__Fieldmark__1687_3992492734"/>
      <w:bookmarkEnd w:id="8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PROVIDE DETAILS INCLUDING DATE(S), LOCATION(S), NAME(S), ETC: </w:t>
      </w:r>
      <w:r>
        <w:fldChar w:fldCharType="begin">
          <w:ffData>
            <w:name w:val="Text46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t xml:space="preserve">DRUG USE MEANS ALL DESCRIPTIVE TERMS USED TO DESCRIBE THE INTRODUCTION OF ANY ILLEGAL/CONTROLLED SUBSTANCE INTO YOUR SYSTEM IN ANY MANNER, NO MATTER HOW SMALL THE AMOUNT, REGARDLESS OF THE EFFECTS FROM THE SUBSTANCE, OR IF YOU ARE/WERE UNCERTAIN OF THE TRUE COMPOSITION OF THE SUBSTANCE.  INCLUDE EXPERIMENTATION WITH DRUGS.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OU HAVE USED, POSSESSED, OR CAME INTO CONTACT WITH ANY OF THE BELOW LISTED DRUGS, INDICATE THE NUMBER OF TIMES, THE DATE(S), AND FORM(S) OF THE SUBSTANCE.  IF YOU ARE IN LAW ENFORCEMENT, DO NOT LIST INSTANCES WHERE YOU ENCOUNTERED THESE DRUGS IN THE COURSE OF YOUR DUTIES.  EXCLUDE PRESCRIPTION DRUGS LEGALLY ISSUED TO YOU, TAKEN IN THE PRESCRIBED MANNER.</w:t>
      </w:r>
    </w:p>
    <w:p>
      <w:pPr>
        <w:pStyle w:val="Normal"/>
        <w:rPr>
          <w:rFonts w:ascii="Trebuchet MS" w:hAnsi="Trebuchet MS" w:cs="Trebuchet MS"/>
          <w:sz w:val="20"/>
        </w:rPr>
      </w:pPr>
      <w:r>
        <w:rPr>
          <w:rFonts w:cs="Trebuchet MS" w:ascii="Trebuchet MS" w:hAnsi="Trebuchet MS"/>
          <w:sz w:val="20"/>
        </w:rPr>
      </w:r>
    </w:p>
    <w:p>
      <w:pPr>
        <w:pStyle w:val="Normal"/>
        <w:rPr/>
      </w:pPr>
      <w:r>
        <w:rPr/>
        <w:tab/>
        <w:tab/>
      </w:r>
    </w:p>
    <w:tbl>
      <w:tblPr>
        <w:tblW w:w="11016" w:type="dxa"/>
        <w:jc w:val="left"/>
        <w:tblInd w:w="-113" w:type="dxa"/>
        <w:tblLayout w:type="fixed"/>
        <w:tblCellMar>
          <w:top w:w="0" w:type="dxa"/>
          <w:left w:w="108" w:type="dxa"/>
          <w:bottom w:w="0" w:type="dxa"/>
          <w:right w:w="108" w:type="dxa"/>
        </w:tblCellMar>
      </w:tblPr>
      <w:tblGrid>
        <w:gridCol w:w="2628"/>
        <w:gridCol w:w="1620"/>
        <w:gridCol w:w="1890"/>
        <w:gridCol w:w="48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RU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US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TIMES IN LIF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S US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ARIJU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34" w:name="__Fieldmark__1689_3992492734"/>
            <w:bookmarkStart w:id="835" w:name="__Fieldmark__1689_3992492734"/>
            <w:bookmarkEnd w:id="8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36" w:name="__Fieldmark__1690_3992492734"/>
            <w:bookmarkStart w:id="837" w:name="__Fieldmark__1690_3992492734"/>
            <w:bookmarkEnd w:id="8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YNTHETIC MARIJU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38" w:name="__Fieldmark__1693_3992492734"/>
            <w:bookmarkStart w:id="839" w:name="__Fieldmark__1693_3992492734"/>
            <w:bookmarkEnd w:id="8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0" w:name="__Fieldmark__1694_3992492734"/>
            <w:bookmarkStart w:id="841" w:name="__Fieldmark__1694_3992492734"/>
            <w:bookmarkEnd w:id="8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RA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2" w:name="__Fieldmark__1697_3992492734"/>
            <w:bookmarkStart w:id="843" w:name="__Fieldmark__1697_3992492734"/>
            <w:bookmarkEnd w:id="8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4" w:name="__Fieldmark__1698_3992492734"/>
            <w:bookmarkStart w:id="845" w:name="__Fieldmark__1698_3992492734"/>
            <w:bookmarkEnd w:id="8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C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6" w:name="__Fieldmark__1701_3992492734"/>
            <w:bookmarkStart w:id="847" w:name="__Fieldmark__1701_3992492734"/>
            <w:bookmarkEnd w:id="8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48" w:name="__Fieldmark__1702_3992492734"/>
            <w:bookmarkStart w:id="849" w:name="__Fieldmark__1702_3992492734"/>
            <w:bookmarkEnd w:id="8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ERO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50" w:name="__Fieldmark__1705_3992492734"/>
            <w:bookmarkStart w:id="851" w:name="__Fieldmark__1705_3992492734"/>
            <w:bookmarkEnd w:id="8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52" w:name="__Fieldmark__1706_3992492734"/>
            <w:bookmarkStart w:id="853" w:name="__Fieldmark__1706_3992492734"/>
            <w:bookmarkEnd w:id="8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LS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54" w:name="__Fieldmark__1709_3992492734"/>
            <w:bookmarkStart w:id="855" w:name="__Fieldmark__1709_3992492734"/>
            <w:bookmarkEnd w:id="8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56" w:name="__Fieldmark__1710_3992492734"/>
            <w:bookmarkStart w:id="857" w:name="__Fieldmark__1710_3992492734"/>
            <w:bookmarkEnd w:id="8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C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58" w:name="__Fieldmark__1713_3992492734"/>
            <w:bookmarkStart w:id="859" w:name="__Fieldmark__1713_3992492734"/>
            <w:bookmarkEnd w:id="8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0" w:name="__Fieldmark__1714_3992492734"/>
            <w:bookmarkStart w:id="861" w:name="__Fieldmark__1714_3992492734"/>
            <w:bookmarkEnd w:id="8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EYO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2" w:name="__Fieldmark__1717_3992492734"/>
            <w:bookmarkStart w:id="863" w:name="__Fieldmark__1717_3992492734"/>
            <w:bookmarkEnd w:id="8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4" w:name="__Fieldmark__1718_3992492734"/>
            <w:bookmarkStart w:id="865" w:name="__Fieldmark__1718_3992492734"/>
            <w:bookmarkEnd w:id="8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5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ASH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6" w:name="__Fieldmark__1721_3992492734"/>
            <w:bookmarkStart w:id="867" w:name="__Fieldmark__1721_3992492734"/>
            <w:bookmarkEnd w:id="8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68" w:name="__Fieldmark__1722_3992492734"/>
            <w:bookmarkStart w:id="869" w:name="__Fieldmark__1722_3992492734"/>
            <w:bookmarkEnd w:id="8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MPHETAM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0" w:name="__Fieldmark__1725_3992492734"/>
            <w:bookmarkStart w:id="871" w:name="__Fieldmark__1725_3992492734"/>
            <w:bookmarkEnd w:id="8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2" w:name="__Fieldmark__1726_3992492734"/>
            <w:bookmarkStart w:id="873" w:name="__Fieldmark__1726_3992492734"/>
            <w:bookmarkEnd w:id="8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ETHAMPHETAM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4" w:name="__Fieldmark__1729_3992492734"/>
            <w:bookmarkStart w:id="875" w:name="__Fieldmark__1729_3992492734"/>
            <w:bookmarkEnd w:id="8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6" w:name="__Fieldmark__1730_3992492734"/>
            <w:bookmarkStart w:id="877" w:name="__Fieldmark__1730_3992492734"/>
            <w:bookmarkEnd w:id="8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0"/>
              </w:rPr>
              <w:t>PSILOCYBIN (MUSHROO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78" w:name="__Fieldmark__1733_3992492734"/>
            <w:bookmarkStart w:id="879" w:name="__Fieldmark__1733_3992492734"/>
            <w:bookmarkEnd w:id="8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0" w:name="__Fieldmark__1734_3992492734"/>
            <w:bookmarkStart w:id="881" w:name="__Fieldmark__1734_3992492734"/>
            <w:bookmarkEnd w:id="8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TEROI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2" w:name="__Fieldmark__1737_3992492734"/>
            <w:bookmarkStart w:id="883" w:name="__Fieldmark__1737_3992492734"/>
            <w:bookmarkEnd w:id="8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4" w:name="__Fieldmark__1738_3992492734"/>
            <w:bookmarkStart w:id="885" w:name="__Fieldmark__1738_3992492734"/>
            <w:bookmarkEnd w:id="8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ITALIN, ADDERAL,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6" w:name="__Fieldmark__1741_3992492734"/>
            <w:bookmarkStart w:id="887" w:name="__Fieldmark__1741_3992492734"/>
            <w:bookmarkEnd w:id="8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88" w:name="__Fieldmark__1742_3992492734"/>
            <w:bookmarkStart w:id="889" w:name="__Fieldmark__1742_3992492734"/>
            <w:bookmarkEnd w:id="8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TRANQUILIZ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0" w:name="__Fieldmark__1745_3992492734"/>
            <w:bookmarkStart w:id="891" w:name="__Fieldmark__1745_3992492734"/>
            <w:bookmarkEnd w:id="8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2" w:name="__Fieldmark__1746_3992492734"/>
            <w:bookmarkStart w:id="893" w:name="__Fieldmark__1746_3992492734"/>
            <w:bookmarkEnd w:id="8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PAIN RELIEV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4" w:name="__Fieldmark__1749_3992492734"/>
            <w:bookmarkStart w:id="895" w:name="__Fieldmark__1749_3992492734"/>
            <w:bookmarkEnd w:id="8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6" w:name="__Fieldmark__1750_3992492734"/>
            <w:bookmarkStart w:id="897" w:name="__Fieldmark__1750_3992492734"/>
            <w:bookmarkEnd w:id="89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USCLE RELAX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898" w:name="__Fieldmark__1753_3992492734"/>
            <w:bookmarkStart w:id="899" w:name="__Fieldmark__1753_3992492734"/>
            <w:bookmarkEnd w:id="89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0" w:name="__Fieldmark__1754_3992492734"/>
            <w:bookmarkStart w:id="901" w:name="__Fieldmark__1754_3992492734"/>
            <w:bookmarkEnd w:id="90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BARBITURA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2" w:name="__Fieldmark__1757_3992492734"/>
            <w:bookmarkStart w:id="903" w:name="__Fieldmark__1757_3992492734"/>
            <w:bookmarkEnd w:id="90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4" w:name="__Fieldmark__1758_3992492734"/>
            <w:bookmarkStart w:id="905" w:name="__Fieldmark__1758_3992492734"/>
            <w:bookmarkEnd w:id="90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LEEPING PIL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6" w:name="__Fieldmark__1761_3992492734"/>
            <w:bookmarkStart w:id="907" w:name="__Fieldmark__1761_3992492734"/>
            <w:bookmarkEnd w:id="90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08" w:name="__Fieldmark__1762_3992492734"/>
            <w:bookmarkStart w:id="909" w:name="__Fieldmark__1762_3992492734"/>
            <w:bookmarkEnd w:id="90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STIMUL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0" w:name="__Fieldmark__1765_3992492734"/>
            <w:bookmarkStart w:id="911" w:name="__Fieldmark__1765_3992492734"/>
            <w:bookmarkEnd w:id="91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2" w:name="__Fieldmark__1766_3992492734"/>
            <w:bookmarkStart w:id="913" w:name="__Fieldmark__1766_3992492734"/>
            <w:bookmarkEnd w:id="91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CODE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4" w:name="__Fieldmark__1769_3992492734"/>
            <w:bookmarkStart w:id="915" w:name="__Fieldmark__1769_3992492734"/>
            <w:bookmarkEnd w:id="91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6" w:name="__Fieldmark__1770_3992492734"/>
            <w:bookmarkStart w:id="917" w:name="__Fieldmark__1770_3992492734"/>
            <w:bookmarkEnd w:id="91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MORPH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18" w:name="__Fieldmark__1773_3992492734"/>
            <w:bookmarkStart w:id="919" w:name="__Fieldmark__1773_3992492734"/>
            <w:bookmarkEnd w:id="91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0" w:name="__Fieldmark__1774_3992492734"/>
            <w:bookmarkStart w:id="921" w:name="__Fieldmark__1774_3992492734"/>
            <w:bookmarkEnd w:id="92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HALLUCINOG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2" w:name="__Fieldmark__1777_3992492734"/>
            <w:bookmarkStart w:id="923" w:name="__Fieldmark__1777_3992492734"/>
            <w:bookmarkEnd w:id="92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4" w:name="__Fieldmark__1778_3992492734"/>
            <w:bookmarkStart w:id="925" w:name="__Fieldmark__1778_3992492734"/>
            <w:bookmarkEnd w:id="92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QUAALUD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6" w:name="__Fieldmark__1781_3992492734"/>
            <w:bookmarkStart w:id="927" w:name="__Fieldmark__1781_3992492734"/>
            <w:bookmarkEnd w:id="92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28" w:name="__Fieldmark__1782_3992492734"/>
            <w:bookmarkStart w:id="929" w:name="__Fieldmark__1782_3992492734"/>
            <w:bookmarkEnd w:id="92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GH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0" w:name="__Fieldmark__1785_3992492734"/>
            <w:bookmarkStart w:id="931" w:name="__Fieldmark__1785_3992492734"/>
            <w:bookmarkEnd w:id="93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2" w:name="__Fieldmark__1786_3992492734"/>
            <w:bookmarkStart w:id="933" w:name="__Fieldmark__1786_3992492734"/>
            <w:bookmarkEnd w:id="93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GH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4" w:name="__Fieldmark__1789_3992492734"/>
            <w:bookmarkStart w:id="935" w:name="__Fieldmark__1789_3992492734"/>
            <w:bookmarkEnd w:id="93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6" w:name="__Fieldmark__1790_3992492734"/>
            <w:bookmarkStart w:id="937" w:name="__Fieldmark__1790_3992492734"/>
            <w:bookmarkEnd w:id="93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ROHYPNO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38" w:name="__Fieldmark__1793_3992492734"/>
            <w:bookmarkStart w:id="939" w:name="__Fieldmark__1793_3992492734"/>
            <w:bookmarkEnd w:id="93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0" w:name="__Fieldmark__1794_3992492734"/>
            <w:bookmarkStart w:id="941" w:name="__Fieldmark__1794_3992492734"/>
            <w:bookmarkEnd w:id="94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NHAL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2" w:name="__Fieldmark__1797_3992492734"/>
            <w:bookmarkStart w:id="943" w:name="__Fieldmark__1797_3992492734"/>
            <w:bookmarkEnd w:id="94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4" w:name="__Fieldmark__1798_3992492734"/>
            <w:bookmarkStart w:id="945" w:name="__Fieldmark__1798_3992492734"/>
            <w:bookmarkEnd w:id="94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BATH SAL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6" w:name="__Fieldmark__1801_3992492734"/>
            <w:bookmarkStart w:id="947" w:name="__Fieldmark__1801_3992492734"/>
            <w:bookmarkEnd w:id="94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48" w:name="__Fieldmark__1802_3992492734"/>
            <w:bookmarkStart w:id="949" w:name="__Fieldmark__1802_3992492734"/>
            <w:bookmarkEnd w:id="94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5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S A JUVENILE OR ADULT, HAVE YOU EVER STOLEN OR SHOPLIFTED ANYTHING FROM AN EMPLOYER, STORE OR PERSON THAT DIDN’T BELONG TO YOU?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0" w:name="__Fieldmark__1805_3992492734"/>
      <w:bookmarkStart w:id="951" w:name="__Fieldmark__1805_3992492734"/>
      <w:bookmarkEnd w:id="95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2" w:name="__Fieldmark__1806_3992492734"/>
      <w:bookmarkStart w:id="953" w:name="__Fieldmark__1806_3992492734"/>
      <w:bookmarkEnd w:id="95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ES, PROVIDE DETAIL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TAKEN? </w:t>
      </w:r>
      <w:r>
        <w:fldChar w:fldCharType="begin">
          <w:ffData>
            <w:name w:val="Text46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DID IT OCCUR? </w:t>
      </w:r>
      <w:r>
        <w:fldChar w:fldCharType="begin">
          <w:ffData>
            <w:name w:val="Text46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TOTAL VALUE: </w:t>
      </w:r>
      <w:r>
        <w:fldChar w:fldCharType="begin">
          <w:ffData>
            <w:name w:val="Text46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OM WAS IT TAKEN FROM? </w:t>
      </w:r>
      <w:r>
        <w:fldChar w:fldCharType="begin">
          <w:ffData>
            <w:name w:val="Text46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TAKEN? </w:t>
      </w:r>
      <w:r>
        <w:fldChar w:fldCharType="begin">
          <w:ffData>
            <w:name w:val="Text46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DID IT OCCUR? </w:t>
      </w:r>
      <w:r>
        <w:fldChar w:fldCharType="begin">
          <w:ffData>
            <w:name w:val="Text46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TOTAL VALUE: </w:t>
      </w:r>
      <w:r>
        <w:fldChar w:fldCharType="begin">
          <w:ffData>
            <w:name w:val="Text46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OM WAS IT TAKEN FROM? </w:t>
      </w:r>
      <w:r>
        <w:fldChar w:fldCharType="begin">
          <w:ffData>
            <w:name w:val="Text46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TAKEN? </w:t>
      </w:r>
      <w:r>
        <w:fldChar w:fldCharType="begin">
          <w:ffData>
            <w:name w:val="Text468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DID IT OCCUR? </w:t>
      </w:r>
      <w:r>
        <w:fldChar w:fldCharType="begin">
          <w:ffData>
            <w:name w:val="Text468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TOTAL VALUE: </w:t>
      </w:r>
      <w:r>
        <w:fldChar w:fldCharType="begin">
          <w:ffData>
            <w:name w:val="Text468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OM WAS IT TAKEN FROM? </w:t>
      </w:r>
      <w:r>
        <w:fldChar w:fldCharType="begin">
          <w:ffData>
            <w:name w:val="Text468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TAKEN? </w:t>
      </w:r>
      <w:r>
        <w:fldChar w:fldCharType="begin">
          <w:ffData>
            <w:name w:val="Text468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DID IT OCCUR? </w:t>
      </w:r>
      <w:r>
        <w:fldChar w:fldCharType="begin">
          <w:ffData>
            <w:name w:val="Text468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TOTAL VALUE: </w:t>
      </w:r>
      <w:r>
        <w:fldChar w:fldCharType="begin">
          <w:ffData>
            <w:name w:val="Text468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WHOM WAS IT TAKEN FROM? </w:t>
      </w:r>
      <w:r>
        <w:fldChar w:fldCharType="begin">
          <w:ffData>
            <w:name w:val="Text468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HAVE YOU EVER PURCHASED ITEMS THAT YOU KNEW OR SUSPECTED WERE STOLEN?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4" w:name="__Fieldmark__1823_3992492734"/>
      <w:bookmarkStart w:id="955" w:name="__Fieldmark__1823_3992492734"/>
      <w:bookmarkEnd w:id="95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6" w:name="__Fieldmark__1824_3992492734"/>
      <w:bookmarkStart w:id="957" w:name="__Fieldmark__1824_3992492734"/>
      <w:bookmarkEnd w:id="95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IF YES, PROVIDE DETAIL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PURCHASED? </w:t>
      </w:r>
      <w:r>
        <w:fldChar w:fldCharType="begin">
          <w:ffData>
            <w:name w:val="Text468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WAS IT PURCHASED?  </w:t>
      </w:r>
      <w:r>
        <w:fldChar w:fldCharType="begin">
          <w:ffData>
            <w:name w:val="Text468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TOTAL VALUE? </w:t>
      </w:r>
      <w:r>
        <w:fldChar w:fldCharType="begin">
          <w:ffData>
            <w:name w:val="Text468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u w:val="single"/>
        </w:rPr>
      </w:pPr>
      <w:r>
        <w:rPr>
          <w:rFonts w:cs="Trebuchet MS" w:ascii="Trebuchet MS" w:hAnsi="Trebuchet MS"/>
          <w:sz w:val="20"/>
        </w:rPr>
        <w:t xml:space="preserve">WHAT WAS PURCHASED? </w:t>
      </w:r>
      <w:r>
        <w:fldChar w:fldCharType="begin">
          <w:ffData>
            <w:name w:val="Text468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WAS IT PURCHASED?  </w:t>
      </w:r>
      <w:r>
        <w:fldChar w:fldCharType="begin">
          <w:ffData>
            <w:name w:val="Text468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TOTAL VALUE? </w:t>
      </w:r>
      <w:r>
        <w:fldChar w:fldCharType="begin">
          <w:ffData>
            <w:name w:val="Text468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WAS PURCHASED? </w:t>
      </w:r>
      <w:r>
        <w:fldChar w:fldCharType="begin">
          <w:ffData>
            <w:name w:val="Text468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LONG AGO WAS IT PURCHASED?  </w:t>
      </w:r>
      <w:r>
        <w:fldChar w:fldCharType="begin">
          <w:ffData>
            <w:name w:val="Text468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TOTAL VALUE? </w:t>
      </w:r>
      <w:r>
        <w:fldChar w:fldCharType="begin">
          <w:ffData>
            <w:name w:val="Text468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 xml:space="preserve">WHAT RESERVATIONS DO YOU BELIEVE OTHERS MAY HAVE ABOUT YOU BECOMING A POLICE OFFICER? </w:t>
      </w:r>
      <w:r>
        <w:fldChar w:fldCharType="begin">
          <w:ffData>
            <w:name w:val="Text468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HOW DO YOU SPEND YOUR SPARE TIME? </w:t>
      </w:r>
      <w:r>
        <w:fldChar w:fldCharType="begin">
          <w:ffData>
            <w:name w:val="Text468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WHAT ARE YOUR HOBBIES? </w:t>
      </w:r>
      <w:r>
        <w:fldChar w:fldCharType="begin">
          <w:ffData>
            <w:name w:val="Text468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ARE THERE ANY INCIDENTS IN YOUR LIFE OR DETAILS NOT MENTIONED HEREIN WHICH MAY IN ANY WAY INFLUENCE THIS AGENCY’S EVALUATION OF YOUR SUITABILITY FOR EMPLOYMENT?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58" w:name="__Fieldmark__1837_3992492734"/>
      <w:bookmarkStart w:id="959" w:name="__Fieldmark__1837_3992492734"/>
      <w:bookmarkEnd w:id="95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0" w:name="__Fieldmark__1838_3992492734"/>
      <w:bookmarkStart w:id="961" w:name="__Fieldmark__1838_3992492734"/>
      <w:bookmarkEnd w:id="96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EXPLAIN: </w:t>
      </w:r>
      <w:r>
        <w:fldChar w:fldCharType="begin">
          <w:ffData>
            <w:name w:val="Text468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IF IT BECAME NECESSARY TO TAKE A HUMAN LIFE IN THE COURSE OF YOUR DUTIES AS A POLICE OFFICER, WOULD ANY BELIEFS OR PRECEPTS PREVENT YOU FROM DOING SO?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2" w:name="__Fieldmark__1840_3992492734"/>
      <w:bookmarkStart w:id="963" w:name="__Fieldmark__1840_3992492734"/>
      <w:bookmarkEnd w:id="96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4" w:name="__Fieldmark__1841_3992492734"/>
      <w:bookmarkStart w:id="965" w:name="__Fieldmark__1841_3992492734"/>
      <w:bookmarkEnd w:id="96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u w:val="single"/>
        </w:rPr>
      </w:pPr>
      <w:r>
        <w:rPr>
          <w:rFonts w:cs="Trebuchet MS" w:ascii="Trebuchet MS" w:hAnsi="Trebuchet MS"/>
          <w:sz w:val="20"/>
        </w:rPr>
        <w:t xml:space="preserve">IF YES, EXPLAIN: </w:t>
      </w:r>
      <w:r>
        <w:fldChar w:fldCharType="begin">
          <w:ffData>
            <w:name w:val="Text468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DO YOU HAVE ANY BELIEFS OR PRECEPTS THAT WOULD PREVENT YOU FROM FULLY PERFORMING YOUR DUTIES INCLUDING WORKING WEEKENDS, EVENINGS, NIGHTS AND HOLIDAYS? </w:t>
      </w:r>
      <w:r>
        <w:fldChar w:fldCharType="begin">
          <w:ffData>
            <w:name w:val="Check45"/>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6" w:name="__Fieldmark__1843_3992492734"/>
      <w:bookmarkStart w:id="967" w:name="__Fieldmark__1843_3992492734"/>
      <w:bookmarkEnd w:id="96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6"/>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68" w:name="__Fieldmark__1844_3992492734"/>
      <w:bookmarkStart w:id="969" w:name="__Fieldmark__1844_3992492734"/>
      <w:bookmarkEnd w:id="96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w:t>
      </w:r>
      <w:r>
        <w:fldChar w:fldCharType="begin">
          <w:ffData>
            <w:name w:val="Text468 Copy 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DO YOU NOW, OR HAVE YOU EVER, BELONGED TO OR ASSOCIATED WITH ANY GROUP OR ORGANIZATION WHICH ADVOCATES OR SUPPORTS THE VIOLENT OVERTHROW OF THE GOVERNMENT OF THE UNITED STATES?</w:t>
      </w:r>
    </w:p>
    <w:p>
      <w:pPr>
        <w:pStyle w:val="Normal"/>
        <w:rPr>
          <w:rFonts w:ascii="Trebuchet MS" w:hAnsi="Trebuchet MS" w:cs="Trebuchet MS"/>
          <w:sz w:val="20"/>
        </w:rPr>
      </w:pPr>
      <w:r>
        <w:fldChar w:fldCharType="begin">
          <w:ffData>
            <w:name w:val="Check47"/>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0" w:name="__Fieldmark__1846_3992492734"/>
      <w:bookmarkStart w:id="971" w:name="__Fieldmark__1846_3992492734"/>
      <w:bookmarkEnd w:id="97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48"/>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2" w:name="__Fieldmark__1847_3992492734"/>
      <w:bookmarkStart w:id="973" w:name="__Fieldmark__1847_3992492734"/>
      <w:bookmarkEnd w:id="97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YOUR ASSOCIATION: </w:t>
      </w:r>
      <w:r>
        <w:fldChar w:fldCharType="begin">
          <w:ffData>
            <w:name w:val="Text468 Copy 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DO YOU NOW, OR HAVE YOU EVER, BELONGED TO OR ASSOCIATED WITH ANY GROUP OR ORGANIZATION WHICH MIGHT BE CONSIDERED RADICAL OR SUBVERSIVE?  </w:t>
      </w:r>
      <w:r>
        <w:fldChar w:fldCharType="begin">
          <w:ffData>
            <w:name w:val="Check49"/>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4" w:name="__Fieldmark__1849_3992492734"/>
      <w:bookmarkStart w:id="975" w:name="__Fieldmark__1849_3992492734"/>
      <w:bookmarkEnd w:id="97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50"/>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6" w:name="__Fieldmark__1850_3992492734"/>
      <w:bookmarkStart w:id="977" w:name="__Fieldmark__1850_3992492734"/>
      <w:bookmarkEnd w:id="97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 xml:space="preserve">IF YES, EXPLAIN YOUR ASSOCIATION: </w:t>
      </w:r>
      <w:r>
        <w:fldChar w:fldCharType="begin">
          <w:ffData>
            <w:name w:val="Text468 Copy 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t>PERSONAL REFERENCES:</w:t>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sz w:val="20"/>
        </w:rPr>
      </w:pPr>
      <w:r>
        <w:rPr>
          <w:rFonts w:cs="Trebuchet MS" w:ascii="Trebuchet MS" w:hAnsi="Trebuchet MS"/>
          <w:sz w:val="20"/>
        </w:rPr>
        <w:t>LIST FIVE PERSONS WHO KNOW YOU WELL ENOUGH TO PROVIDE CURRENT INFORMATION ABOUT YOU.  LIST FRIENDS AND OTHERS WITH WHOM YOU SPEND YOUR PERSONAL TIM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O NOT LIST RELATIVES, PAST/PRESENT EMPLOYERS, GIRLFRIENDS/BOYFRIENDS, FIANCEES OR FRIENDS OF YOUR PARENTS.  UNLESS YOU SOCIALIZE WITH THE PERSON, THEY ARE NOT A REFERENC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4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4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4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PLACE OF EMPLOYMENT: </w:t>
      </w:r>
      <w:r>
        <w:fldChar w:fldCharType="begin">
          <w:ffData>
            <w:name w:val="Text15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OCCUPATION:</w:t>
      </w:r>
      <w:r>
        <w:fldChar w:fldCharType="begin">
          <w:ffData>
            <w:name w:val="Text4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w:t>
      </w:r>
      <w:r>
        <w:fldChar w:fldCharType="begin">
          <w:ffData>
            <w:name w:val="Text4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YEARS KNOWN: </w:t>
      </w:r>
      <w:r>
        <w:fldChar w:fldCharType="begin">
          <w:ffData>
            <w:name w:val="Text15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4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INESS PHONE:</w:t>
      </w:r>
      <w:r>
        <w:fldChar w:fldCharType="begin">
          <w:ffData>
            <w:name w:val="Text4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5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5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15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59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5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PLACE OF EMPLOYMENT: </w:t>
      </w:r>
      <w:r>
        <w:fldChar w:fldCharType="begin">
          <w:ffData>
            <w:name w:val="Text159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OCCUPATION:</w:t>
      </w:r>
      <w:r>
        <w:fldChar w:fldCharType="begin">
          <w:ffData>
            <w:name w:val="Text15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w:t>
      </w:r>
      <w:r>
        <w:fldChar w:fldCharType="begin">
          <w:ffData>
            <w:name w:val="Text15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YEARS KNOWN: </w:t>
      </w:r>
      <w:r>
        <w:fldChar w:fldCharType="begin">
          <w:ffData>
            <w:name w:val="Text16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16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INESS PHONE:</w:t>
      </w:r>
      <w:r>
        <w:fldChar w:fldCharType="begin">
          <w:ffData>
            <w:name w:val="Text16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60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60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160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60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60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PLACE OF EMPLOYMENT: </w:t>
      </w:r>
      <w:r>
        <w:fldChar w:fldCharType="begin">
          <w:ffData>
            <w:name w:val="Text16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OCCUPATION:</w:t>
      </w:r>
      <w:r>
        <w:fldChar w:fldCharType="begin">
          <w:ffData>
            <w:name w:val="Text16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w:t>
      </w:r>
      <w:r>
        <w:fldChar w:fldCharType="begin">
          <w:ffData>
            <w:name w:val="Text16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YEARS KNOWN: </w:t>
      </w:r>
      <w:r>
        <w:fldChar w:fldCharType="begin">
          <w:ffData>
            <w:name w:val="Text16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16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INESS PHONE:</w:t>
      </w:r>
      <w:r>
        <w:fldChar w:fldCharType="begin">
          <w:ffData>
            <w:name w:val="Text16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6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6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16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6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6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PLACE OF EMPLOYMENT: </w:t>
      </w:r>
      <w:r>
        <w:fldChar w:fldCharType="begin">
          <w:ffData>
            <w:name w:val="Text16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OCCUPATION:</w:t>
      </w:r>
      <w:r>
        <w:fldChar w:fldCharType="begin">
          <w:ffData>
            <w:name w:val="Text16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w:t>
      </w:r>
      <w:r>
        <w:fldChar w:fldCharType="begin">
          <w:ffData>
            <w:name w:val="Text16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YEARS KNOWN: </w:t>
      </w:r>
      <w:r>
        <w:fldChar w:fldCharType="begin">
          <w:ffData>
            <w:name w:val="Text16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16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INESS PHONE:</w:t>
      </w:r>
      <w:r>
        <w:fldChar w:fldCharType="begin">
          <w:ffData>
            <w:name w:val="Text16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6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t xml:space="preserve">EMAIL ADDRESS: </w:t>
      </w:r>
      <w:r>
        <w:fldChar w:fldCharType="begin">
          <w:ffData>
            <w:name w:val="Text16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u w:val="single"/>
        </w:rPr>
      </w:pPr>
      <w:r>
        <w:rPr>
          <w:rFonts w:cs="Trebuchet MS" w:ascii="Trebuchet MS" w:hAnsi="Trebuchet MS"/>
          <w:sz w:val="20"/>
        </w:rPr>
        <w:t>NAME:</w:t>
      </w:r>
      <w:r>
        <w:fldChar w:fldCharType="begin">
          <w:ffData>
            <w:name w:val="Text16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ADDRESS:</w:t>
      </w:r>
      <w:r>
        <w:fldChar w:fldCharType="begin">
          <w:ffData>
            <w:name w:val="Text16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CITY/STATE/ZIP:</w:t>
      </w:r>
      <w:r>
        <w:fldChar w:fldCharType="begin">
          <w:ffData>
            <w:name w:val="Text16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rFonts w:cs="Trebuchet MS" w:ascii="Trebuchet MS" w:hAnsi="Trebuchet MS"/>
          <w:sz w:val="20"/>
        </w:rPr>
        <w:t xml:space="preserve">PLACE OF EMPLOYMENT: </w:t>
      </w:r>
      <w:r>
        <w:fldChar w:fldCharType="begin">
          <w:ffData>
            <w:name w:val="Text16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OCCUPATION:</w:t>
      </w:r>
      <w:r>
        <w:fldChar w:fldCharType="begin">
          <w:ffData>
            <w:name w:val="Text16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RELATIONSHIP:</w:t>
      </w:r>
      <w:r>
        <w:fldChar w:fldCharType="begin">
          <w:ffData>
            <w:name w:val="Text16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YEARS KNOWN: </w:t>
      </w:r>
      <w:r>
        <w:fldChar w:fldCharType="begin">
          <w:ffData>
            <w:name w:val="Text16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HOME PHONE:</w:t>
      </w:r>
      <w:r>
        <w:fldChar w:fldCharType="begin">
          <w:ffData>
            <w:name w:val="Text16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BUSINESS PHONE:</w:t>
      </w:r>
      <w:r>
        <w:fldChar w:fldCharType="begin">
          <w:ffData>
            <w:name w:val="Text16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rFonts w:cs="Trebuchet MS" w:ascii="Trebuchet MS" w:hAnsi="Trebuchet MS"/>
          <w:sz w:val="20"/>
        </w:rPr>
        <w:t xml:space="preserve">  CELL PHONE: </w:t>
      </w:r>
      <w:r>
        <w:fldChar w:fldCharType="begin">
          <w:ffData>
            <w:name w:val="Text16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rPr>
        <w:t xml:space="preserve">EMAIL ADDRESS: </w:t>
      </w:r>
      <w:r>
        <w:fldChar w:fldCharType="begin">
          <w:ffData>
            <w:name w:val="Text16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bCs w:val="false"/>
          <w:sz w:val="20"/>
        </w:rPr>
      </w:pPr>
      <w:r>
        <w:rPr>
          <w:rFonts w:cs="Trebuchet MS" w:ascii="Trebuchet MS" w:hAnsi="Trebuchet MS"/>
          <w:b/>
          <w:bCs w:val="false"/>
          <w:sz w:val="20"/>
        </w:rPr>
      </w:r>
    </w:p>
    <w:p>
      <w:pPr>
        <w:pStyle w:val="Normal"/>
        <w:rPr>
          <w:rFonts w:ascii="Trebuchet MS" w:hAnsi="Trebuchet MS" w:cs="Trebuchet MS"/>
          <w:b/>
          <w:b/>
          <w:bCs w:val="false"/>
          <w:sz w:val="20"/>
        </w:rPr>
      </w:pPr>
      <w:r>
        <w:rPr>
          <w:rFonts w:cs="Trebuchet MS" w:ascii="Trebuchet MS" w:hAnsi="Trebuchet MS"/>
          <w:b/>
          <w:bCs w:val="false"/>
          <w:sz w:val="20"/>
        </w:rPr>
        <w:t>MISCELLANEOUS INFORMATION:</w:t>
      </w:r>
    </w:p>
    <w:p>
      <w:pPr>
        <w:pStyle w:val="Normal"/>
        <w:rPr>
          <w:rFonts w:ascii="Trebuchet MS" w:hAnsi="Trebuchet MS" w:cs="Trebuchet MS"/>
          <w:sz w:val="20"/>
        </w:rPr>
      </w:pPr>
      <w:r>
        <w:rPr>
          <w:rFonts w:cs="Trebuchet MS" w:ascii="Trebuchet MS" w:hAnsi="Trebuchet MS"/>
          <w:sz w:val="20"/>
        </w:rPr>
        <w:t xml:space="preserve">DO YOU OR YOUR SPOUSE HAVE A RELATIVE CURRENTLY EMPLOYED BY THE CITY OF FRIENDSWOOD?  </w:t>
      </w:r>
    </w:p>
    <w:p>
      <w:pPr>
        <w:pStyle w:val="Normal"/>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78" w:name="__Fieldmark__1907_3992492734"/>
      <w:bookmarkStart w:id="979" w:name="__Fieldmark__1907_3992492734"/>
      <w:bookmarkEnd w:id="97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5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0" w:name="__Fieldmark__1908_3992492734"/>
      <w:bookmarkStart w:id="981" w:name="__Fieldmark__1908_3992492734"/>
      <w:bookmarkEnd w:id="98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cs="Trebuchet MS" w:ascii="Trebuchet MS" w:hAnsi="Trebuchet MS"/>
          <w:sz w:val="20"/>
        </w:rPr>
        <w:t>IF YES, GIVE THE NAME, RELATIONSHIP, AND POSITION OF THE RELATIVE.</w:t>
      </w:r>
    </w:p>
    <w:p>
      <w:pPr>
        <w:pStyle w:val="Normal"/>
        <w:rPr>
          <w:rFonts w:ascii="Trebuchet MS" w:hAnsi="Trebuchet MS" w:cs="Trebuchet MS"/>
          <w:sz w:val="20"/>
          <w:u w:val="single"/>
        </w:rPr>
      </w:pPr>
      <w:r>
        <w:fldChar w:fldCharType="begin">
          <w:ffData>
            <w:name w:val="Text4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rFonts w:ascii="Trebuchet MS" w:hAnsi="Trebuchet MS" w:cs="Trebuchet MS"/>
          <w:sz w:val="20"/>
          <w:u w:val="single"/>
        </w:rPr>
      </w:pPr>
      <w:r>
        <w:rPr>
          <w:rFonts w:cs="Trebuchet MS" w:ascii="Trebuchet MS" w:hAnsi="Trebuchet MS"/>
          <w:sz w:val="20"/>
          <w:u w:val="single"/>
        </w:rPr>
      </w:r>
    </w:p>
    <w:p>
      <w:pPr>
        <w:pStyle w:val="Normal"/>
        <w:rPr/>
      </w:pPr>
      <w:r>
        <w:rPr>
          <w:rFonts w:cs="Trebuchet MS" w:ascii="Trebuchet MS" w:hAnsi="Trebuchet MS"/>
          <w:sz w:val="20"/>
        </w:rPr>
        <w:t>IF YOU HAVE PREVIOUSLY WORKED FOR ANY EMERGENCY SERVICE PROVIDER (FIRE, POLICE, OR EMERGENCY MEDICAL), LIST ANY AND ALL COMPLAINTS, COUNSELINGS, INTERNAL INVESTIGATIONS, REPRIMANDS AND ANY OTHER DISICIPLINARY ACTIONS RECEIVED. GIVE DATES AND FULL DETAILS THOROUGHLY EXPLAINING WHAT HAPPENED WITH THE INCIDENT AND THE OUTCOME OF THE INVESTIGATION.  USE ADDITIONAL SHEETS IF NECESSARY.</w:t>
      </w:r>
    </w:p>
    <w:p>
      <w:pPr>
        <w:pStyle w:val="Heading2"/>
        <w:rPr>
          <w:rFonts w:ascii="Trebuchet MS" w:hAnsi="Trebuchet MS" w:cs="Trebuchet M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szCs w:val="20"/>
        </w:rPr>
      </w:pPr>
      <w:r>
        <w:rPr>
          <w:rFonts w:cs="Trebuchet MS" w:ascii="Trebuchet MS" w:hAnsi="Trebuchet MS"/>
          <w:sz w:val="20"/>
          <w:szCs w:val="20"/>
        </w:rPr>
        <w:t>CHECK THE APPROPRIATE BOX:</w:t>
      </w:r>
    </w:p>
    <w:p>
      <w:pPr>
        <w:pStyle w:val="Normal"/>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2" w:name="__Fieldmark__1911_3992492734"/>
      <w:bookmarkStart w:id="983" w:name="__Fieldmark__1911_3992492734"/>
      <w:bookmarkEnd w:id="98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PREVIOUSLY OR CURRENTLY WORK FOR A LAW ENFORCEMENT AGENCY AND HAVE LISTED ALL COMPLAINTS, COUNSELINGS, INTERNAL INVESTIGATIONS, REPRIMANDS AND ANY OTHER DISICIPLINARY ACTIONS I HAVE RECEIVED.</w:t>
      </w:r>
    </w:p>
    <w:p>
      <w:pPr>
        <w:pStyle w:val="Normal"/>
        <w:rPr>
          <w:rFonts w:ascii="Trebuchet MS" w:hAnsi="Trebuchet MS" w:cs="Trebuchet MS"/>
          <w:sz w:val="20"/>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4" w:name="__Fieldmark__1912_3992492734"/>
      <w:bookmarkStart w:id="985" w:name="__Fieldmark__1912_3992492734"/>
      <w:bookmarkEnd w:id="98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PREVIOUSLY OR CURRENTLY WORK FOR A LAW ENFORCEMENT AGENCY AND HAVE NEVER RECEIVED ANY COMPLAINTS, COUNSELINGS, INTERNAL INVESTIGATIONS, REPRIMANDS AND ANY OTHER DISICIPLINARY ACTIONS.</w:t>
      </w:r>
    </w:p>
    <w:p>
      <w:pPr>
        <w:pStyle w:val="Normal"/>
        <w:rPr>
          <w:rFonts w:ascii="Trebuchet MS" w:hAnsi="Trebuchet MS" w:cs="Trebuchet MS"/>
          <w:sz w:val="20"/>
          <w:szCs w:val="20"/>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6" w:name="__Fieldmark__1913_3992492734"/>
      <w:bookmarkStart w:id="987" w:name="__Fieldmark__1913_3992492734"/>
      <w:bookmarkEnd w:id="987"/>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NEVER WORKED FOR A LAW ENFORCEMENT AGENCY.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IF YOU HAVE PREVIOUSLY WORKED FOR A LAW ENFORCEMENT AGENCY, PLEASE PROVIDE YOUR LAST TWO (MOST RECENT) PERFORMANCE EVALUATIONS.  CHECK THE APPROPRIATE BOX.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88" w:name="__Fieldmark__1914_3992492734"/>
      <w:bookmarkStart w:id="989" w:name="__Fieldmark__1914_3992492734"/>
      <w:bookmarkEnd w:id="989"/>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PREVIOUSLY WORKED FOR A LAW ENFORCEMENT AGENCY AND HAVE PROVIDED MY LAST TWO PERFORMANCE EVALUATIONS AS REQUESTED.   </w:t>
      </w:r>
    </w:p>
    <w:p>
      <w:pPr>
        <w:pStyle w:val="Normal"/>
        <w:rPr>
          <w:rFonts w:ascii="Trebuchet MS" w:hAnsi="Trebuchet MS" w:cs="Trebuchet MS"/>
          <w:sz w:val="20"/>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90" w:name="__Fieldmark__1915_3992492734"/>
      <w:bookmarkStart w:id="991" w:name="__Fieldmark__1915_3992492734"/>
      <w:bookmarkEnd w:id="991"/>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I HAVE NOT PREVIOUSLY WORKED FOR A LAW ENFORCEMENT AGENCY.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b/>
          <w:b/>
          <w:sz w:val="20"/>
        </w:rPr>
      </w:pPr>
      <w:r>
        <w:rPr>
          <w:rFonts w:cs="Trebuchet MS" w:ascii="Trebuchet MS" w:hAnsi="Trebuchet MS"/>
          <w:b/>
          <w:sz w:val="20"/>
        </w:rPr>
        <w:t>APPLICATIONS TO LAW ENFORCEMENT AGENCIES</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sz w:val="20"/>
        </w:rPr>
      </w:pPr>
      <w:r>
        <w:rPr>
          <w:rFonts w:cs="Trebuchet MS" w:ascii="Trebuchet MS" w:hAnsi="Trebuchet MS"/>
          <w:sz w:val="20"/>
        </w:rPr>
        <w:t xml:space="preserve">HAVE YOU EVER APPLIED FOR ANY TYPE OF EMPLOYMENT WITH ANY OTHER LAW ENFORCEMENT AGENCY? </w:t>
      </w:r>
    </w:p>
    <w:p>
      <w:pPr>
        <w:pStyle w:val="Normal"/>
        <w:rPr/>
      </w:pPr>
      <w:r>
        <w:fldChar w:fldCharType="begin">
          <w:ffData>
            <w:name w:val="Check51"/>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92" w:name="__Fieldmark__1916_3992492734"/>
      <w:bookmarkStart w:id="993" w:name="__Fieldmark__1916_3992492734"/>
      <w:bookmarkEnd w:id="993"/>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YES   </w:t>
      </w:r>
      <w:r>
        <w:fldChar w:fldCharType="begin">
          <w:ffData>
            <w:name w:val="Check52"/>
            <w:enabled/>
            <w:calcOnExit w:val="0"/>
            <w:checkBox>
              <w:sizeAuto/>
            </w:checkBox>
          </w:ffData>
        </w:fldChar>
      </w:r>
      <w:r>
        <w:rPr>
          <w:sz w:val="20"/>
          <w:rFonts w:cs="Trebuchet MS" w:ascii="Trebuchet MS" w:hAnsi="Trebuchet MS"/>
        </w:rPr>
        <w:instrText xml:space="preserve"> FORMCHECKBOX </w:instrText>
      </w:r>
      <w:r>
        <w:rPr>
          <w:sz w:val="20"/>
          <w:rFonts w:cs="Trebuchet MS" w:ascii="Trebuchet MS" w:hAnsi="Trebuchet MS"/>
        </w:rPr>
        <w:fldChar w:fldCharType="separate"/>
      </w:r>
      <w:bookmarkStart w:id="994" w:name="__Fieldmark__1917_3992492734"/>
      <w:bookmarkStart w:id="995" w:name="__Fieldmark__1917_3992492734"/>
      <w:bookmarkEnd w:id="995"/>
      <w:r>
        <w:rPr>
          <w:rFonts w:cs="Trebuchet MS" w:ascii="Trebuchet MS" w:hAnsi="Trebuchet MS"/>
          <w:sz w:val="20"/>
        </w:rPr>
      </w:r>
      <w:r>
        <w:rPr>
          <w:sz w:val="20"/>
          <w:rFonts w:cs="Trebuchet MS" w:ascii="Trebuchet MS" w:hAnsi="Trebuchet MS"/>
        </w:rPr>
        <w:fldChar w:fldCharType="end"/>
      </w:r>
      <w:r>
        <w:rPr>
          <w:rFonts w:cs="Trebuchet MS" w:ascii="Trebuchet MS" w:hAnsi="Trebuchet MS"/>
          <w:sz w:val="20"/>
        </w:rPr>
        <w:t xml:space="preserve"> NO</w:t>
      </w:r>
    </w:p>
    <w:p>
      <w:pPr>
        <w:pStyle w:val="Normal"/>
        <w:rPr>
          <w:rFonts w:ascii="Trebuchet MS" w:hAnsi="Trebuchet MS" w:cs="Trebuchet MS"/>
          <w:sz w:val="20"/>
        </w:rPr>
      </w:pPr>
      <w:r>
        <w:rPr>
          <w:rFonts w:eastAsia="Trebuchet M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t xml:space="preserve">LIST ALL LAW ENFORCEMENT AGENCIES WHERE YOU HAVE TURNED IN AN APPLICATION FOR? </w:t>
      </w:r>
    </w:p>
    <w:p>
      <w:pPr>
        <w:pStyle w:val="Normal"/>
        <w:rPr>
          <w:rFonts w:ascii="Trebuchet MS" w:hAnsi="Trebuchet MS" w:cs="Trebuchet MS"/>
          <w:sz w:val="20"/>
        </w:rPr>
      </w:pPr>
      <w:r>
        <w:rPr>
          <w:rFonts w:cs="Trebuchet MS" w:ascii="Trebuchet MS" w:hAnsi="Trebuchet MS"/>
          <w:sz w:val="20"/>
        </w:rPr>
      </w:r>
    </w:p>
    <w:tbl>
      <w:tblPr>
        <w:tblW w:w="11016" w:type="dxa"/>
        <w:jc w:val="left"/>
        <w:tblInd w:w="-113" w:type="dxa"/>
        <w:tblLayout w:type="fixed"/>
        <w:tblCellMar>
          <w:top w:w="0" w:type="dxa"/>
          <w:left w:w="108" w:type="dxa"/>
          <w:bottom w:w="0" w:type="dxa"/>
          <w:right w:w="108" w:type="dxa"/>
        </w:tblCellMar>
      </w:tblPr>
      <w:tblGrid>
        <w:gridCol w:w="2545"/>
        <w:gridCol w:w="1523"/>
        <w:gridCol w:w="2430"/>
        <w:gridCol w:w="451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AGENCY</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 xml:space="preserve">POSI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DATE OF APPLICATION</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rPr>
                <w:rFonts w:cs="Trebuchet MS" w:ascii="Trebuchet MS" w:hAnsi="Trebuchet MS"/>
                <w:sz w:val="20"/>
              </w:rPr>
              <w:t>INDICATE EACH STEP YOU PASSED IN THE PROCESS AND WHY YOU WEREN’T HIRED.</w:t>
            </w:r>
          </w:p>
          <w:p>
            <w:pPr>
              <w:pStyle w:val="Normal"/>
              <w:rPr>
                <w:rFonts w:ascii="Trebuchet MS" w:hAnsi="Trebuchet MS" w:cs="Trebuchet MS"/>
                <w:sz w:val="20"/>
              </w:rPr>
            </w:pPr>
            <w:r>
              <w:rPr>
                <w:rFonts w:cs="Trebuchet MS" w:ascii="Trebuchet MS" w:hAnsi="Trebuchet MS"/>
                <w:sz w:val="20"/>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SAMPLE- HOUSTON P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POLICE OFFIC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JUNE 2012</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i/>
                <w:i/>
                <w:sz w:val="20"/>
              </w:rPr>
            </w:pPr>
            <w:r>
              <w:rPr>
                <w:rFonts w:cs="Trebuchet MS" w:ascii="Trebuchet MS" w:hAnsi="Trebuchet MS"/>
                <w:i/>
                <w:sz w:val="20"/>
              </w:rPr>
              <w:t xml:space="preserve">PASSED WRITTEN TEST, PASSED PHYSICAL AGILITY TEST, HAD ORAL INTERVIEW BOARD, RECEIVED REJECTION LETTER. DID NOT PASS ORAL INTERVIEW BOARD.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rPr>
            </w:pPr>
            <w:r>
              <w:fldChar w:fldCharType="begin">
                <w:ffData>
                  <w:name w:val="Text16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center"/>
        <w:rPr>
          <w:rFonts w:ascii="Trebuchet MS" w:hAnsi="Trebuchet MS" w:cs="Trebuchet MS"/>
          <w:sz w:val="20"/>
        </w:rPr>
      </w:pPr>
      <w:r>
        <w:rPr>
          <w:rFonts w:cs="Trebuchet MS" w:ascii="Trebuchet MS" w:hAnsi="Trebuchet MS"/>
          <w:sz w:val="20"/>
        </w:rPr>
        <w:t>(ATTACH ADDITIONAL PAGES IF NECESSARY)</w:t>
      </w:r>
    </w:p>
    <w:p>
      <w:pPr>
        <w:pStyle w:val="Normal"/>
        <w:jc w:val="center"/>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YOU HAVE APPLIED FOR A POSITION WITH THE CITY OF FRIENDSWOOD POLICE DEPARTMENT. IN CURSIVE HANDWRITING, TELL US WHY YOU WANT TO WORK FOR THE FRIENDSWOOD POLICE DEPARTMENT. (</w:t>
      </w:r>
      <w:r>
        <w:rPr>
          <w:rFonts w:cs="Trebuchet MS" w:ascii="Trebuchet MS" w:hAnsi="Trebuchet MS"/>
          <w:sz w:val="20"/>
          <w:highlight w:val="yellow"/>
        </w:rPr>
        <w:t>THIS IS THE ONLY SECTION THAT YOU WILL HANDWRITE ALONG WITH YOUR SIGNATURE ON THE PERSONAL INFORMATION FORM</w:t>
      </w:r>
      <w:r>
        <w:rPr>
          <w:rFonts w:cs="Trebuchet MS" w:ascii="Trebuchet MS" w:hAnsi="Trebuchet MS"/>
          <w:sz w:val="20"/>
        </w:rPr>
        <w: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______________________________________________________________________________________________________</w:t>
      </w:r>
    </w:p>
    <w:p>
      <w:pPr>
        <w:pStyle w:val="Normal"/>
        <w:rPr>
          <w:rFonts w:ascii="Trebuchet MS" w:hAnsi="Trebuchet MS" w:cs="Trebuchet MS"/>
          <w:b/>
          <w:b/>
          <w:bCs w:val="false"/>
          <w:sz w:val="20"/>
        </w:rPr>
      </w:pPr>
      <w:r>
        <w:rPr>
          <w:rFonts w:cs="Trebuchet MS" w:ascii="Trebuchet MS" w:hAnsi="Trebuchet MS"/>
          <w:b/>
          <w:bCs w:val="false"/>
          <w:sz w:val="20"/>
        </w:rPr>
        <w:t>AFFIRMATION:</w:t>
      </w:r>
    </w:p>
    <w:p>
      <w:pPr>
        <w:pStyle w:val="Normal"/>
        <w:rPr>
          <w:rFonts w:ascii="Trebuchet MS" w:hAnsi="Trebuchet MS" w:cs="Trebuchet MS"/>
          <w:sz w:val="20"/>
        </w:rPr>
      </w:pPr>
      <w:r>
        <w:rPr>
          <w:rFonts w:cs="Trebuchet MS" w:ascii="Trebuchet MS" w:hAnsi="Trebuchet MS"/>
          <w:sz w:val="20"/>
        </w:rPr>
        <w:t>I SWEAR AND AFFIRM THAT THE FACTS AND INFORMATION CONTAINED IN THIS PERSONAL HISTORY STATEMENT ARE TRUE AND CORRECT.  I FULLY UNDERSTAND THAT ANY FALSIFICATION, MISTATEMENT, DECEPTION, OR OMISSION OF ANY MATERIAL INFORMATION MAY RESULT IN THE REJECTION OF MY APPLICATION FOR EMPLOY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FURTHER, I UNDERSTAND THAT, IN THE EVENT I AM EMPLOYED BY THE CITY OF FRIENDSWOOD, ANY FALSIFICATION, MISTATEMENT, DECEPTION, OR OMISSION OF ANY MATERIAL INFORMATION MAY RESULT IN THE TERMINATION OF MY EMPLOYM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Applicant’s Signature: ___________________________________________ </w:t>
        <w:tab/>
        <w:t>Date: 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pplicant’s Printed Name: __________________________________________.</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EAL</w:t>
      </w:r>
    </w:p>
    <w:p>
      <w:pPr>
        <w:pStyle w:val="Normal"/>
        <w:rPr>
          <w:rFonts w:ascii="Trebuchet MS" w:hAnsi="Trebuchet MS" w:cs="Trebuchet MS"/>
          <w:sz w:val="20"/>
        </w:rPr>
      </w:pPr>
      <w:r>
        <w:rPr>
          <w:rFonts w:cs="Trebuchet MS" w:ascii="Trebuchet MS" w:hAnsi="Trebuchet MS"/>
          <w:sz w:val="20"/>
        </w:rPr>
        <w:tab/>
        <w:tab/>
        <w:tab/>
        <w:tab/>
        <w:tab/>
        <w:tab/>
        <w:tab/>
        <w:t>________________________________________</w:t>
      </w:r>
    </w:p>
    <w:p>
      <w:pPr>
        <w:pStyle w:val="Normal"/>
        <w:rPr>
          <w:rFonts w:ascii="Trebuchet MS" w:hAnsi="Trebuchet MS" w:cs="Trebuchet MS"/>
          <w:sz w:val="20"/>
        </w:rPr>
      </w:pPr>
      <w:r>
        <w:rPr>
          <w:rFonts w:cs="Trebuchet MS" w:ascii="Trebuchet MS" w:hAnsi="Trebuchet MS"/>
          <w:sz w:val="20"/>
        </w:rPr>
        <w:tab/>
        <w:tab/>
        <w:tab/>
        <w:tab/>
        <w:tab/>
        <w:tab/>
        <w:tab/>
        <w:t>NOTARY PUBLIC IN AND FOR THE STATE OF TEXA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NOTE THIS DOCUMENT IS NOT VALID UNLESS SIGNED BY THE APPLICA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Print your name on the back of a full front view photograph taken during the past 90 days.  It is recommended you dress in professional attire.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Attach photograph here securely with paste, tape or stapl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bl>
      <w:tblPr>
        <w:tblW w:w="5130" w:type="dxa"/>
        <w:jc w:val="left"/>
        <w:tblInd w:w="2515" w:type="dxa"/>
        <w:tblLayout w:type="fixed"/>
        <w:tblCellMar>
          <w:top w:w="0" w:type="dxa"/>
          <w:left w:w="108" w:type="dxa"/>
          <w:bottom w:w="0" w:type="dxa"/>
          <w:right w:w="108" w:type="dxa"/>
        </w:tblCellMar>
      </w:tblPr>
      <w:tblGrid>
        <w:gridCol w:w="5130"/>
      </w:tblGrid>
      <w:tr>
        <w:trPr>
          <w:trHeight w:val="473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ATTACH PHOTO HERE</w:t>
            </w:r>
          </w:p>
        </w:tc>
      </w:tr>
    </w:tbl>
    <w:p>
      <w:pPr>
        <w:pStyle w:val="Normal"/>
        <w:rPr>
          <w:rFonts w:ascii="Trebuchet MS" w:hAnsi="Trebuchet MS" w:cs="Trebuchet MS"/>
          <w:sz w:val="20"/>
        </w:rPr>
      </w:pPr>
      <w:r>
        <w:rPr>
          <w:rFonts w:cs="Trebuchet MS" w:ascii="Trebuchet MS" w:hAnsi="Trebuchet MS"/>
          <w:sz w:val="20"/>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Friendswood Police Department Personal History Form, Rev. 02/2014</w:t>
    </w:r>
  </w:p>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21:07:00Z</dcterms:created>
  <dc:creator>CITY OF FRIENDSWOOD</dc:creator>
  <dc:description/>
  <cp:keywords/>
  <dc:language>en-US</dc:language>
  <cp:lastModifiedBy>Lisa Price</cp:lastModifiedBy>
  <cp:lastPrinted>2014-02-14T12:05:00Z</cp:lastPrinted>
  <dcterms:modified xsi:type="dcterms:W3CDTF">2014-02-20T21:33:00Z</dcterms:modified>
  <cp:revision>3</cp:revision>
  <dc:subject/>
  <dc:title>CITY OF FRIENDSWOOD</dc:title>
</cp:coreProperties>
</file>