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3" w:after="0"/>
        <w:ind w:right="164" w:hanging="0"/>
        <w:jc w:val="center"/>
        <w:rPr>
          <w:b/>
          <w:b/>
          <w:color w:val="00000A"/>
          <w:sz w:val="24"/>
          <w:szCs w:val="24"/>
          <w:lang w:val="pt-BR"/>
        </w:rPr>
      </w:pPr>
      <w:r>
        <w:rPr>
          <w:b/>
          <w:color w:val="00000A"/>
          <w:sz w:val="24"/>
          <w:szCs w:val="24"/>
          <w:lang w:val="pt-BR"/>
        </w:rPr>
        <w:t>EDITAL DE CHAMAMENTO PÚBLICO Nº 07/2017</w:t>
      </w:r>
    </w:p>
    <w:p>
      <w:pPr>
        <w:pStyle w:val="Normal"/>
        <w:spacing w:lineRule="auto" w:line="276" w:before="73" w:after="0"/>
        <w:ind w:right="164" w:hanging="0"/>
        <w:jc w:val="center"/>
        <w:rPr>
          <w:b/>
          <w:b/>
          <w:color w:val="00000A"/>
          <w:sz w:val="24"/>
          <w:szCs w:val="24"/>
          <w:lang w:val="pt-BR"/>
        </w:rPr>
      </w:pPr>
      <w:r>
        <w:rPr>
          <w:b/>
          <w:color w:val="00000A"/>
          <w:sz w:val="24"/>
          <w:szCs w:val="24"/>
          <w:lang w:val="pt-BR"/>
        </w:rPr>
      </w:r>
    </w:p>
    <w:p>
      <w:pPr>
        <w:pStyle w:val="Textodebalo"/>
        <w:spacing w:lineRule="auto" w:line="27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right="120" w:hanging="0"/>
        <w:jc w:val="both"/>
        <w:rPr>
          <w:b/>
          <w:b/>
          <w:color w:val="00000A"/>
          <w:sz w:val="24"/>
          <w:szCs w:val="24"/>
          <w:lang w:val="pt-BR"/>
        </w:rPr>
      </w:pPr>
      <w:r>
        <w:rPr>
          <w:b/>
          <w:color w:val="00000A"/>
          <w:sz w:val="24"/>
          <w:szCs w:val="24"/>
          <w:lang w:val="pt-BR"/>
        </w:rPr>
        <w:t>EDITAL DE CHAMAMENTO PÚBLICO PARA CREDENCIAMENTO POR MEIO DE ACORDO DE COLABORAÇÃO ENTRE ENTES PRIVADOS, SECRETARIA MUNICIPAL DE CULTURA – SECULT E PESSOA JURÍDICA SEM FINS LUCRATIVOS, NO PROJETO SÃO JOÃO 2017 EXECUTADO POR PESSOAS JURÍDICAS SEM FINS LUCRATIVOS INTERESSADAS EM CAPTAR E APRESENTAR PROPOSTAS À SECRETARIA MUNICIPAL DE CULTURA – SECULT PARA ATENDER À LOGÍSTICA E PROGRAMAÇÃO ARTÍSTICAS DE ARRAIAIS PROMOVIDOS E APOIADOS PELA PREFEITURA DE SÃO LUÍS.</w:t>
      </w:r>
    </w:p>
    <w:p>
      <w:pPr>
        <w:pStyle w:val="Normal"/>
        <w:spacing w:lineRule="auto" w:line="276"/>
        <w:ind w:right="120" w:hanging="0"/>
        <w:jc w:val="both"/>
        <w:rPr>
          <w:b/>
          <w:b/>
          <w:color w:val="00000A"/>
          <w:sz w:val="24"/>
          <w:szCs w:val="24"/>
          <w:lang w:val="pt-BR"/>
        </w:rPr>
      </w:pPr>
      <w:r>
        <w:rPr>
          <w:b/>
          <w:color w:val="00000A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9" w:leader="none"/>
        </w:tabs>
        <w:spacing w:before="129" w:after="0"/>
        <w:jc w:val="both"/>
        <w:rPr>
          <w:color w:val="00000A"/>
          <w:sz w:val="24"/>
          <w:szCs w:val="24"/>
          <w:lang w:val="pt-BR"/>
        </w:rPr>
      </w:pPr>
      <w:r>
        <w:rPr>
          <w:color w:val="00000A"/>
          <w:sz w:val="24"/>
          <w:szCs w:val="24"/>
          <w:lang w:val="pt-BR"/>
        </w:rPr>
        <w:t>- OBJETO E FINALIDADE</w:t>
      </w:r>
    </w:p>
    <w:p>
      <w:pPr>
        <w:pStyle w:val="Normal"/>
        <w:tabs>
          <w:tab w:val="clear" w:pos="708"/>
          <w:tab w:val="left" w:pos="309" w:leader="none"/>
        </w:tabs>
        <w:spacing w:before="129" w:after="0"/>
        <w:ind w:left="405" w:hanging="0"/>
        <w:jc w:val="both"/>
        <w:rPr>
          <w:color w:val="00000A"/>
          <w:sz w:val="24"/>
          <w:szCs w:val="24"/>
          <w:lang w:val="pt-BR"/>
        </w:rPr>
      </w:pPr>
      <w:r>
        <w:rPr>
          <w:color w:val="00000A"/>
          <w:sz w:val="24"/>
          <w:szCs w:val="24"/>
          <w:lang w:val="pt-BR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je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r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 públ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mun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7"/>
          <w:sz w:val="24"/>
          <w:szCs w:val="24"/>
          <w:lang w:val="pt-BR"/>
        </w:rPr>
        <w:t>r acordo de colaboração</w:t>
      </w:r>
      <w:r>
        <w:rPr>
          <w:sz w:val="24"/>
          <w:szCs w:val="24"/>
          <w:lang w:val="pt-BR"/>
        </w:rPr>
        <w:t xml:space="preserve">,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 Organização da Sociedade Civil,</w:t>
      </w:r>
      <w:r>
        <w:rPr>
          <w:spacing w:val="3"/>
          <w:sz w:val="24"/>
          <w:szCs w:val="24"/>
          <w:lang w:val="pt-BR"/>
        </w:rPr>
        <w:t xml:space="preserve"> esta como captadora e executora em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ri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é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nico</w:t>
      </w:r>
      <w:r>
        <w:rPr>
          <w:spacing w:val="-1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fi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a,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cordo de colaboração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ara promover e executar o projeto São João 2017, com a permuta de espaços publicitários com itens previstos no projeto São João 2017, que tem como objetivo central promover o período junino na cidade de São Luís, no período de 14 de junho a 02 de julho de 2017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Os projetos deverão vir acompanhados de carta de intenção da patrocinadora com o valor que pretende patrocinar o evento e proposta referentes a ação de marketing que pretendem ser desenvolvidas no evento e junto a todas as demais ações publicitárias relativas ao projeto São João 2017, com o respectivo pagamento dos itens previstos no 1.2.1 deste edital.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color w:val="000000"/>
          <w:lang w:val="pt-BR"/>
        </w:rPr>
      </w:pPr>
      <w:r>
        <w:rPr>
          <w:color w:val="000000"/>
          <w:sz w:val="24"/>
          <w:szCs w:val="24"/>
          <w:lang w:val="pt-BR"/>
        </w:rPr>
        <w:t xml:space="preserve">Descrição dos itens disponíveis para permut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189"/>
        <w:gridCol w:w="1047"/>
        <w:gridCol w:w="794"/>
        <w:gridCol w:w="1163"/>
        <w:gridCol w:w="1041"/>
        <w:gridCol w:w="1698"/>
      </w:tblGrid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ITEM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UNIDAD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QUANT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OCORRÊNCIA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VALOR UNITARIO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VALOR TOTAL 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ADEIRA PLÁSTICA SEM BRAÇO, BRANCA, empalhável , resistente até 1.50 kg, de boa qualidade, com ótimo estado de conservação e higien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VEÍCULO TIPO MISTO - carro passeio 1.0, 04 portas com até 02 anos de uso em perfeito estado de conservação com gasolina e motorista para auxílio à coordenação do evento na montagem e desmontagem do mesmo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VEÍCULO TIPO VAN - Veículos tipo van, obrigatoriamente ter portas laterais e traseira, capacidade mínima de 12 (doze) passageiro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ESA PLÁSTICA QUADRADA – Locação de mesa plástica empalhável com características: Dimensões L x P x A (cm): 70 x 70 x 70 c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Locação de Banheiro Químico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FUNDO DE PALCO - Fundo de palco em vinil com impressão em policromia em quatro cores, com ilhós e braçadeiras de fixação em metalon,nas dimensão a ser definido conforme event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M²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BANNER EM LONA- Material: lona branca Impressão: em preto e branco ou em cores, digital, impressão em apenas um lado Acabamento. em área quadrada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M²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LACA EM LONA- Painel em lona branca Impressão: em preto e branco ou em cores, digital, impressão em apenas um lado, Dimensão mínima do: 2,20x,1,00cm totalizando em área quadrada 2,20m²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M²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XTINTOR DE INCÊNDIO CLASSIFICAÇÃO DE CO2 DE 6KG -  Locação e instalação de extintores de incêndio tipo Gás Carbônico (CO2) – 6 Kg, com suportes e placas de sinalização, para serem utilizados em eventos determinados pelo CONTRATANT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XTINTOR DE INCÊNDIO CLASSIFICAÇÃO DE AP DE 10L - Locação e instalação de extintores de incêndio tipo AP de 10L ( Água Pressurizada) , com suportes e placas de sinalização, para serem utilizados em eventos determinados pelo CONTRATANT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ECORAÇÃO DOS EVENTOS – Prestação de Serviço de decoração, incluindo o fornecimento do projeto de decoração, montagem, desmontagem, manutenção corretiva no período de permanência da decoraçã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PROJET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AMISA MANGA CURTA - camiseta manga curta malha pv composição 33% viscose e 67% poliéster com tratamento anti-peeling ou malha 30,1 penteada 100% algodã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UNID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QUEIMA DE FOGOS - . Serviço de fornecimento , montagem e execução dos fogos de artifício será destinado a eventos no qual a SECULT, promoverá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ERVIÇ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LIMENTAÇÃO – almoço/jantar - refeições prontas, acondicionada em recipientes que mantenham a temperatura ideal para consum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UND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LANCHE - Em embalagem plástica descartável transparente e individuais, lanche prontas, acondicionada em recipientes que mantenham a temperatura ideal para consum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UND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IXA TÉRMICA- caixa térmica em termoplástico, dupla camada de pvc, isolamento entre as paredes, protegido contra bactérias, alças nas laterais, material: polietileno alta densidade, eficiência térmica superior, manter a temperatura de quente ou frios por mais tempo. Sistema prático de abertura, capacidade350 litros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UND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ÁGUA MINERAL- fornecimento de água mineral sem gás, em garrafas plásticas com capacidade de 330 ml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UND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GELO EM BARRA- Aquisição de gelo em barra, com 10 kg, para refrigeração de bebidas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UN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ORDENADOR DE EVENTOS - Profissional com experiência comprovada no planejamento e organização de grandes eventos, sujeito à prévia aprovação pela CONTRATANTE, com a responsabilidade de prestar assessoria prévia e de acompanhar e orientar o contingente alocado pela CONTRATA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ORDENADOR DE PROGRAMAÇÃO - Prestação de serviço de profissional com a atribuição em planejar, desenvolver toda a programação cultural e artistas dos eventos. Sendo responsável pelo desenvolvimento dessa programação em todo o períodos do evento,sujeito à prévia aprovação pela CONTRATANT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ORDENADOR EXECUTIVO – Prestação de serviço de profissional com atribuições de coordenar a execução das atividades relacionadas ao evento – atuar durante a pré produção, produção e execução dos eventos (carga horária de 12 horas)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ORDENADORES DE ESPAÇOS- Prestação de serviço para coordenar espaços nos eventos no qual serão realizados pela CONTRATANT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RQUITETO/PROJETISTA: Profissional capacitado a prestar serviços de criação de projetos e finalização de plantas para eventos de diverso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SSESSOR DE IMPRENSA – Profissional graduado em comunicação social, com atuação na área de, no mínimo, 02 anos responsável pela assessoria e interlocução/atendimento à imprens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FOTOGRAFO – Prestação de serviços de fotografia profissional em Câmera Profissional Digital SL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LABORADORES (EQUIPE DE APOIO) – Prestação de serviço de profissional,devem ser especializados nas tarefas para as quais foram demandados. A participação de tais profissionais é pontual e limita-se às suas áreas de atuaçã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LETRICISTA - Prestação de serviço de profissional habilitado na mão de obra para manutenção obras elétrica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UXILIAR DE ELETRICISTA - Prestação de serviço de profissional habilitado em auxiliar de eletricista. Compreende serviços de instalação e troca de lâmpadas, instalação e troca de luminárias, instalação, lançamento e troca de tomada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FISCAIS DE EVENTOS ( DIURNO) -  Prestação de serviço de profissional habilitado na função de fiscalização do evento, mantendo a ordem nos espaços, sendo seu plantão no horário diurno de 12:00hs trabalhad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FISCAIS DE EVENTOS (NOTURNO) - Prestação de serviço de profissional habilitado na função de fiscalização do evento, mantendo a ordem nos espaços, sendo seu plantão no horário noturno de 12:00hs trabalhad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FISCAIS DE EVENTOS (PERÍODO DO EVENTO) - Prestação de serviço de profissional habilitado na função de fiscalização do evento, mantendo a ordem nos espaços, sendo seu plantão no horário de ocorrência do evento, sendo 10:00hs trabalhad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FISCAIS DE EVENTOS (PERÍODO DO EVENTO) - Prestação de serviço de profissional habilitado na função de fiscalização do evento, mantendo a ordem nos espaços, sendo seu plantão no horário de ocorrência do evento, sendo 10:00hs trabalhada, devem estar trajando terno completo e gravat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QUIPE DE LIMPEZA - Prestação de serviços continuados de limpeza, conservação e higienização, das áreas no qual será realizado o evento, bem como, para manter a higiene permanente conforme a demanda exigid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RIGADA DE INCÊNDIO- Prestação de serviços de uma equipe previamente treinadas, organizadas e capacitadas para realizar atendimento em situações de emergência, conforme NBR 14276. Atuando na prevenção e combate de incêndios, prestação de primeiros socorros e evacuação de ambient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BRIGADA DE INCÊNDIO (NOTURNO) - Prestação de serviços de uma equipe previamente treinadas, organizadas e capacitadas para realizar atendimento em situações de emergência, conforme NBR 14276. Atuando na prevenção e combate de incêndios, prestação de primeiros socorros e evacuação de ambientes.Com plantão de seu plantão no horário noturno de 12:00hs trabalhad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LOCUTOR- Prestação de serviço de profissional treinado e capacitado, com experiência comprovada em locução de eventos culturais de, no mínimo, 05 anos, Locução para Evento em área fechada e abert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DIRETOR DE PALCO: Prestador de serviço profissional com atribuições de coordenar as atividades de palco e backstage – atuar durante a produção e execução do evento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ARREGADOR – Prestador de serviço de transporte manual de trabalhos de carga e descarga, visando ao transporte de mobiliários, equipamentos e volume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"CORDELISTA - Profissional capacitado responsável pela concepção da linguagem Cordel. Que tenha. Conhecimento na riqueza da literatura de cordel;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DIÁRIAS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COMISSÃO DE AVALIADORES formada por seis membros - Profissionais capacitados e responsável para avaliar os editais conforme característica de cada evento eselecionar propostas de inscrito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SERVIÇO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TRAÇÃO CULTURAL - BUMBA-MEU-BOI  de diversos sotaques.  Valor estimado do cachê : R$5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TRAÇÃO CULTURAL – TAMBOR DE CRIOULA. Valor estimado do cachê : R$2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TRAÇÃO CULTURAL – DANÇAS POPULARES , tais como:  Danças Portuguesas, Danças do Boiadeiro, Danças Cacuriá, Dança Cigana e outras. Valor estimado do cachê : R$2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20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ATRAÇÃO CULTURAL – GRUPOS ALTERNATIVOS –Manifestação popular caracterizada como Grupos Alternativos, na sua apresentações possuam diversos ritmos e estilos da cultura popular maranhense, expresso nas várias linguagem artísticas.  Valor estimado  do cachê : R$5.000,00 – Cinco mil reai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EXPRESSÕES CÊNICAS – Com temas representativos conforme solicitação da CONTRATANTE, que na sua composição apresentem elementos da linguagem cênica ( cenários, sonorização, figurino e outros) com no mínimo 35 (trinta e cinco) minutos e no máximo de 50 (cinquenta) minutos de duração.Valor do cachê : R$ 2.000,00 – Dois mil reai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MANIFESTAÇÃO DA CULTURA POPULAR MIRIM – Valor estimado do cachê : R$1.500,00 – Um mil e quinhentos reais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SHOW MUSICAL -Grupo formado conforme nível descrito no item Nível, com repertório de ritmos tradicionais maranhenses (bumba-meu-boi, cacuriá, tambor de crioula, dança do coco e outros) e nordestino (xote, baião, xaxado e outros), com 1 (uma) hora de duração.                                                                                   Valor estimado do cachê : R$ 5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"GRUPO SALVAGUARDA:  Grupos de Dança de Coco. Valor do Cachê : R$ 3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"GRUPO SALVAGUARDA: grupo de  Dança do Lelê, Valor do Cachê : R$ 3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"GRUPO SALVAGUARDA: Grupo de Dança do Caroço. Valor do Cachê : R$ 3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"GRUPO SALVAGUARDA:  Grupo de Dança do Lili . Valor do Cachê : R$ 3.000,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"GRUPO SALVAGUARDA: Grupo de Bumba-Meu-Boi_ Sotaque Costa de Mão. Valor do Cachê : R$ 3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"GRUPO SALVAGUARDA: Grupo de Bumba-Meu-Boi Centenários.  Valor do Cachê : R$ 5.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Grupo de Forró Pé-de-Serra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Valor estimado do cachê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R$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 xml:space="preserve">2.500,00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 xml:space="preserve">CACHÊ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 w:eastAsia="pt-BR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pt-BR" w:eastAsia="pt-B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t-BR" w:eastAsia="pt-BR"/>
              </w:rPr>
              <w:t>VALOR MÁXIMO A SER APRESENTADA PROPOSTA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Times New Roman"/>
                <w:color w:val="000000"/>
                <w:lang w:val="pt-BR"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lang w:val="pt-BR" w:eastAsia="pt-BR"/>
              </w:rPr>
              <w:t>R$ 1.900.0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 – 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NSCRIÇÕE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1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s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po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g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lan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 e carta de intençõe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e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e in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u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mo</w:t>
      </w:r>
      <w:r>
        <w:rPr>
          <w:spacing w:val="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 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t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 - anexo I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2.2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o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pe selado e assinad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rot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o, T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de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c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 Mun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Cultur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1"/>
          <w:sz w:val="24"/>
          <w:szCs w:val="24"/>
          <w:lang w:val="pt-BR"/>
        </w:rPr>
        <w:t xml:space="preserve"> S</w:t>
      </w:r>
      <w:r>
        <w:rPr>
          <w:sz w:val="24"/>
          <w:szCs w:val="24"/>
          <w:lang w:val="pt-BR"/>
        </w:rPr>
        <w:t>ECULT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 xml:space="preserve">Rua do Mocambo, </w:t>
      </w:r>
      <w:r>
        <w:rPr>
          <w:sz w:val="24"/>
          <w:szCs w:val="24"/>
          <w:lang w:val="pt-BR"/>
        </w:rPr>
        <w:t>s/n, 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ade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uís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stado 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nh</w:t>
      </w:r>
      <w:r>
        <w:rPr>
          <w:spacing w:val="-1"/>
          <w:sz w:val="24"/>
          <w:szCs w:val="24"/>
          <w:lang w:val="pt-BR"/>
        </w:rPr>
        <w:t>ã</w:t>
      </w:r>
      <w:r>
        <w:rPr>
          <w:spacing w:val="5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 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te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te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na d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pe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 se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di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C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ETA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 xml:space="preserve">IA 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U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CI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L DE</w:t>
      </w:r>
      <w:r>
        <w:rPr>
          <w:b/>
          <w:spacing w:val="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CULTUR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>ÃO DE 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ÁLI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 E A</w:t>
      </w:r>
      <w:r>
        <w:rPr>
          <w:b/>
          <w:spacing w:val="-1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ALIA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 xml:space="preserve">O DO </w:t>
      </w:r>
      <w:r>
        <w:rPr>
          <w:b/>
          <w:spacing w:val="-2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O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L</w:t>
      </w:r>
      <w:r>
        <w:rPr>
          <w:b/>
          <w:spacing w:val="-2"/>
          <w:sz w:val="24"/>
          <w:szCs w:val="24"/>
          <w:lang w:val="pt-BR"/>
        </w:rPr>
        <w:t>E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3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O DA CHA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ÚBLIC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LE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 Nº 07/</w:t>
      </w:r>
      <w:r>
        <w:rPr>
          <w:b/>
          <w:spacing w:val="-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1"/>
          <w:sz w:val="24"/>
          <w:szCs w:val="24"/>
          <w:lang w:val="pt-BR"/>
        </w:rPr>
        <w:t>CULT</w:t>
      </w:r>
      <w:r>
        <w:rPr>
          <w:b/>
          <w:sz w:val="24"/>
          <w:szCs w:val="24"/>
          <w:lang w:val="pt-BR"/>
        </w:rPr>
        <w:t>/2017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Z</w:t>
      </w:r>
      <w:r>
        <w:rPr>
          <w:b/>
          <w:sz w:val="24"/>
          <w:szCs w:val="24"/>
          <w:lang w:val="pt-BR"/>
        </w:rPr>
        <w:t xml:space="preserve">ÃO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OCIAL DO</w:t>
      </w:r>
      <w:r>
        <w:rPr>
          <w:b/>
          <w:spacing w:val="3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2"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NENTE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3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tocol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pes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b</w:t>
      </w:r>
      <w:r>
        <w:rPr>
          <w:spacing w:val="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os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so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tiv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4 As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po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se</w:t>
      </w:r>
      <w:r>
        <w:rPr>
          <w:spacing w:val="-1"/>
          <w:sz w:val="24"/>
          <w:szCs w:val="24"/>
          <w:lang w:val="pt-BR"/>
        </w:rPr>
        <w:t>rã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bidas de 12 de maio até dia 31 d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 xml:space="preserve">maio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7 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13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à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9 ho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5 A </w:t>
      </w:r>
      <w:r>
        <w:rPr>
          <w:spacing w:val="-1"/>
          <w:sz w:val="24"/>
          <w:szCs w:val="24"/>
          <w:lang w:val="pt-BR"/>
        </w:rPr>
        <w:t>entidade</w:t>
      </w:r>
      <w:r>
        <w:rPr>
          <w:sz w:val="24"/>
          <w:szCs w:val="24"/>
          <w:lang w:val="pt-BR"/>
        </w:rPr>
        <w:t xml:space="preserve"> que 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 xml:space="preserve">star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f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sas ou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2"/>
          <w:sz w:val="24"/>
          <w:szCs w:val="24"/>
          <w:lang w:val="pt-BR"/>
        </w:rPr>
        <w:t>ex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tas,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u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  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fi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 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o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diç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b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ida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nda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r 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mento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rtid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 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sas,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  s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a  insc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 xml:space="preserve">o </w:t>
      </w:r>
      <w:r>
        <w:rPr>
          <w:spacing w:val="1"/>
          <w:sz w:val="24"/>
          <w:szCs w:val="24"/>
          <w:lang w:val="pt-BR"/>
        </w:rPr>
        <w:t xml:space="preserve"> 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da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ju</w:t>
      </w:r>
      <w:r>
        <w:rPr>
          <w:spacing w:val="1"/>
          <w:sz w:val="24"/>
          <w:szCs w:val="24"/>
          <w:lang w:val="pt-BR"/>
        </w:rPr>
        <w:t>íz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onsabi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e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ível e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rim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6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r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rop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t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ra</w:t>
      </w:r>
      <w:r>
        <w:rPr>
          <w:spacing w:val="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rá 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h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á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or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e 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diç</w:t>
      </w:r>
      <w:r>
        <w:rPr>
          <w:spacing w:val="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es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as 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ertame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7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cip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rganização da Sociedade Civil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n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u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,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dir</w:t>
      </w:r>
      <w:r>
        <w:rPr>
          <w:spacing w:val="-1"/>
          <w:sz w:val="24"/>
          <w:szCs w:val="24"/>
          <w:lang w:val="pt-BR"/>
        </w:rPr>
        <w:t>e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idê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ônju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</w:t>
      </w:r>
      <w:r>
        <w:rPr>
          <w:spacing w:val="3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h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ros</w:t>
      </w:r>
      <w:r>
        <w:rPr>
          <w:spacing w:val="1"/>
          <w:sz w:val="24"/>
          <w:szCs w:val="24"/>
          <w:lang w:val="pt-BR"/>
        </w:rPr>
        <w:t xml:space="preserve"> (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) e 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nha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ta,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la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por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fin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é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2º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u, </w:t>
      </w:r>
      <w:r>
        <w:rPr>
          <w:spacing w:val="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ej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 polí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co ou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vidor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 mun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l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8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 a 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cip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idades que ten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d</w:t>
      </w:r>
      <w:r>
        <w:rPr>
          <w:spacing w:val="-1"/>
          <w:sz w:val="24"/>
          <w:szCs w:val="24"/>
          <w:lang w:val="pt-BR"/>
        </w:rPr>
        <w:t>ê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 de 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t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de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on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em 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v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ios an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o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 junto à Secretaria Municipal de Cultur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 – D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LE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 xml:space="preserve">E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RIT</w:t>
      </w:r>
      <w:r>
        <w:rPr>
          <w:b/>
          <w:spacing w:val="1"/>
          <w:sz w:val="24"/>
          <w:szCs w:val="24"/>
          <w:lang w:val="pt-BR"/>
        </w:rPr>
        <w:t>É</w:t>
      </w:r>
      <w:r>
        <w:rPr>
          <w:b/>
          <w:sz w:val="24"/>
          <w:szCs w:val="24"/>
          <w:lang w:val="pt-BR"/>
        </w:rPr>
        <w:t>RI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 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ÁL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2"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TAS</w:t>
      </w:r>
      <w:r>
        <w:rPr>
          <w:b/>
          <w:spacing w:val="-1"/>
          <w:sz w:val="24"/>
          <w:szCs w:val="24"/>
          <w:lang w:val="pt-BR"/>
        </w:rPr>
        <w:t>/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OJETO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rStyle w:val="CorpodetextoChar"/>
          <w:lang w:val="pt-BR"/>
        </w:rPr>
      </w:pPr>
      <w:r>
        <w:rPr>
          <w:sz w:val="24"/>
          <w:szCs w:val="24"/>
          <w:lang w:val="pt-BR"/>
        </w:rPr>
        <w:t>3.1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stas</w:t>
      </w:r>
      <w:r>
        <w:rPr>
          <w:spacing w:val="4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sis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á</w:t>
      </w:r>
      <w:r>
        <w:rPr>
          <w:spacing w:val="3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01 (uma</w:t>
      </w:r>
      <w:r>
        <w:rPr>
          <w:rStyle w:val="CorpodetextoChar"/>
          <w:lang w:val="pt-BR"/>
        </w:rPr>
        <w:t xml:space="preserve">) </w:t>
      </w:r>
      <w:r>
        <w:rPr>
          <w:rStyle w:val="CorpodetextoChar"/>
          <w:sz w:val="24"/>
          <w:szCs w:val="24"/>
          <w:lang w:val="pt-BR"/>
        </w:rPr>
        <w:t>etapa, a ser realizadas pela Comissão de Análise e Avaliação.</w:t>
      </w:r>
    </w:p>
    <w:p>
      <w:pPr>
        <w:pStyle w:val="Normal"/>
        <w:jc w:val="both"/>
        <w:rPr>
          <w:rStyle w:val="CorpodetextoChar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spacing w:val="-1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2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tap</w:t>
      </w:r>
      <w:r>
        <w:rPr>
          <w:b/>
          <w:spacing w:val="1"/>
          <w:sz w:val="24"/>
          <w:szCs w:val="24"/>
          <w:lang w:val="pt-BR"/>
        </w:rPr>
        <w:t>a Única</w:t>
      </w:r>
      <w:r>
        <w:rPr>
          <w:sz w:val="24"/>
          <w:szCs w:val="24"/>
          <w:lang w:val="pt-BR"/>
        </w:rPr>
        <w:t>: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 do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ment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d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 xml:space="preserve">(carta de intenções, 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u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rio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c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 plano de trabalh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ais d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umentos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dos 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e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 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us a</w:t>
      </w:r>
      <w:r>
        <w:rPr>
          <w:spacing w:val="-1"/>
          <w:sz w:val="24"/>
          <w:szCs w:val="24"/>
          <w:lang w:val="pt-BR"/>
        </w:rPr>
        <w:t>n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 xml:space="preserve">).  </w:t>
      </w:r>
    </w:p>
    <w:p>
      <w:pPr>
        <w:pStyle w:val="Normal"/>
        <w:jc w:val="both"/>
        <w:rPr>
          <w:spacing w:val="-1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3 </w:t>
      </w:r>
      <w:r>
        <w:rPr>
          <w:spacing w:val="4"/>
          <w:sz w:val="24"/>
          <w:szCs w:val="24"/>
          <w:lang w:val="pt-BR"/>
        </w:rPr>
        <w:t xml:space="preserve">A análise da proposta </w:t>
      </w:r>
      <w:r>
        <w:rPr>
          <w:sz w:val="24"/>
          <w:szCs w:val="24"/>
          <w:lang w:val="pt-BR"/>
        </w:rPr>
        <w:t xml:space="preserve">terá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mo </w:t>
      </w:r>
      <w:r>
        <w:rPr>
          <w:spacing w:val="-1"/>
          <w:sz w:val="24"/>
          <w:szCs w:val="24"/>
          <w:lang w:val="pt-BR"/>
        </w:rPr>
        <w:t>cr</w:t>
      </w:r>
      <w:r>
        <w:rPr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ér</w:t>
      </w:r>
      <w:r>
        <w:rPr>
          <w:sz w:val="24"/>
          <w:szCs w:val="24"/>
          <w:lang w:val="pt-BR"/>
        </w:rPr>
        <w:t xml:space="preserve">ios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julga</w:t>
      </w:r>
      <w:r>
        <w:rPr>
          <w:spacing w:val="-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pacing w:val="2"/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a a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ã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sta de ações de marketing a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je</w:t>
      </w:r>
      <w:r>
        <w:rPr>
          <w:sz w:val="24"/>
          <w:szCs w:val="24"/>
          <w:lang w:val="pt-BR"/>
        </w:rPr>
        <w:t>to</w:t>
      </w:r>
      <w:r>
        <w:rPr>
          <w:spacing w:val="2"/>
          <w:sz w:val="24"/>
          <w:szCs w:val="24"/>
          <w:lang w:val="pt-BR"/>
        </w:rPr>
        <w:t xml:space="preserve"> São João 2017, considerando suas etapas, bem como os itens que poderá abranger na execução-logística, profissionais e contratação artística;</w:t>
      </w:r>
    </w:p>
    <w:p>
      <w:pPr>
        <w:pStyle w:val="Normal"/>
        <w:jc w:val="both"/>
        <w:rPr>
          <w:spacing w:val="2"/>
          <w:sz w:val="24"/>
          <w:szCs w:val="24"/>
          <w:lang w:val="pt-BR"/>
        </w:rPr>
      </w:pPr>
      <w:r>
        <w:rPr>
          <w:spacing w:val="2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vâ</w:t>
      </w:r>
      <w:r>
        <w:rPr>
          <w:spacing w:val="1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das</w:t>
      </w:r>
      <w:r>
        <w:rPr>
          <w:spacing w:val="3"/>
          <w:sz w:val="24"/>
          <w:szCs w:val="24"/>
          <w:lang w:val="pt-BR"/>
        </w:rPr>
        <w:t xml:space="preserve"> propostas de marketing abrangendo o maior número de ações previstas no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ital;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a secretaria não irá arcar com as ações de marketing desenvolvidas pelas empresas, restringindo sua contrapartida a autorização para que se efetue a ação ou disponibilização de local para que se realize;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debalo"/>
        <w:ind w:right="11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) a observância de comprobatórios acerca da capacidade técnica da proponente, a ser avaliado por meio dos atestado (s) de capacidade técnica expedido(s) por pessoa jurídica de direito público ou privado, comprovando a execução anterior de projetos culturais na cidade de São Luís. </w:t>
      </w:r>
    </w:p>
    <w:p>
      <w:pPr>
        <w:pStyle w:val="Textodebalo"/>
        <w:ind w:right="11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4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a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propostas aprovadas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d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 o 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 no site d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e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fi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 no mur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 da S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Cultura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 – DO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EC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RS</w:t>
      </w:r>
      <w:r>
        <w:rPr>
          <w:b/>
          <w:spacing w:val="1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ã</w:t>
      </w:r>
      <w:r>
        <w:rPr>
          <w:sz w:val="24"/>
          <w:szCs w:val="24"/>
          <w:lang w:val="pt-BR"/>
        </w:rPr>
        <w:t>o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por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rso referente a inabilitação do seu projeto,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ó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vu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6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as</w:t>
      </w:r>
      <w:r>
        <w:rPr>
          <w:spacing w:val="17"/>
          <w:sz w:val="24"/>
          <w:szCs w:val="24"/>
          <w:lang w:val="pt-BR"/>
        </w:rPr>
        <w:t xml:space="preserve"> 01 </w:t>
      </w:r>
      <w:r>
        <w:rPr>
          <w:sz w:val="24"/>
          <w:szCs w:val="24"/>
          <w:lang w:val="pt-BR"/>
        </w:rPr>
        <w:t>e 02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nh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7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4.2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sos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a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,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4</w:t>
      </w:r>
      <w:r>
        <w:rPr>
          <w:spacing w:val="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hor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ir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a inte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posi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 – DO R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UL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IN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vu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uís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u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rio O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c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do Município e 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 no mu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 da S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i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l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ultur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2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 hipó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 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 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s entidades escolhidas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ju</w:t>
      </w:r>
      <w:r>
        <w:rPr>
          <w:spacing w:val="1"/>
          <w:sz w:val="24"/>
          <w:szCs w:val="24"/>
          <w:lang w:val="pt-BR"/>
        </w:rPr>
        <w:t>íz</w:t>
      </w:r>
      <w:r>
        <w:rPr>
          <w:sz w:val="24"/>
          <w:szCs w:val="24"/>
          <w:lang w:val="pt-BR"/>
        </w:rPr>
        <w:t>os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vi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iar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Organização da Sociedade Civil</w:t>
      </w:r>
      <w:r>
        <w:rPr>
          <w:spacing w:val="2"/>
          <w:sz w:val="24"/>
          <w:szCs w:val="24"/>
          <w:lang w:val="pt-BR"/>
        </w:rPr>
        <w:t xml:space="preserve"> que não teve seu plano </w:t>
      </w:r>
      <w:r>
        <w:rPr>
          <w:sz w:val="24"/>
          <w:szCs w:val="24"/>
          <w:lang w:val="pt-BR"/>
        </w:rPr>
        <w:t>, d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s </w:t>
      </w:r>
      <w:r>
        <w:rPr>
          <w:spacing w:val="2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</w:t>
      </w:r>
      <w:r>
        <w:rPr>
          <w:spacing w:val="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os documentai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 – D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CO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>ÃO DE 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ÁLI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 E A</w:t>
      </w:r>
      <w:r>
        <w:rPr>
          <w:b/>
          <w:spacing w:val="-1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AL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 DO</w:t>
      </w:r>
      <w:r>
        <w:rPr>
          <w:b/>
          <w:spacing w:val="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OCE</w:t>
      </w:r>
      <w:r>
        <w:rPr>
          <w:b/>
          <w:spacing w:val="1"/>
          <w:sz w:val="24"/>
          <w:szCs w:val="24"/>
          <w:lang w:val="pt-BR"/>
        </w:rPr>
        <w:t>SS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L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IV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pacing w:val="5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81425</wp:posOffset>
                </wp:positionH>
                <wp:positionV relativeFrom="paragraph">
                  <wp:posOffset>258445</wp:posOffset>
                </wp:positionV>
                <wp:extent cx="50165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720"/>
                          <a:chOff x="0" y="0"/>
                          <a:chExt cx="5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5955" y="407"/>
                                </a:moveTo>
                                <a:lnTo>
                                  <a:pt x="6035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5pt;margin-top:20.35pt;width:3.95pt;height:0.05pt" coordorigin="5955,407" coordsize="79,1">
                <v:shape id="shape_0" coordorigin="5955,407" coordsize="79,0" path="m5955,407l6035,407e" stroked="t" o:allowincell="f" style="position:absolute;left:5955;top:407;width:7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t-BR"/>
        </w:rPr>
        <w:t>6.1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5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mp</w:t>
      </w:r>
      <w:r>
        <w:rPr>
          <w:spacing w:val="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t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mb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s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a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pal</w:t>
      </w:r>
      <w:r>
        <w:rPr>
          <w:spacing w:val="5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pacing w:val="5"/>
          <w:sz w:val="24"/>
          <w:szCs w:val="24"/>
          <w:lang w:val="pt-BR"/>
        </w:rPr>
      </w:pPr>
      <w:r>
        <w:rPr>
          <w:spacing w:val="5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2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</w:t>
      </w:r>
      <w:r>
        <w:rPr>
          <w:spacing w:val="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e e A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ro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tiv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a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t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u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l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óprio de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f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me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t</w:t>
      </w:r>
      <w:r>
        <w:rPr>
          <w:spacing w:val="1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rios de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das 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po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e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as 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 Edital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6.3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sã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ini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o</w:t>
      </w:r>
      <w:r>
        <w:rPr>
          <w:spacing w:val="2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z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c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jet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 Edital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</w:t>
      </w:r>
      <w:r>
        <w:rPr>
          <w:b/>
          <w:spacing w:val="3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–</w:t>
      </w:r>
      <w:r>
        <w:rPr>
          <w:b/>
          <w:spacing w:val="3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A</w:t>
      </w:r>
      <w:r>
        <w:rPr>
          <w:b/>
          <w:spacing w:val="37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2"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3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40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P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ENT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</w:t>
      </w:r>
      <w:r>
        <w:rPr>
          <w:b/>
          <w:spacing w:val="3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A</w:t>
      </w:r>
      <w:r>
        <w:rPr>
          <w:b/>
          <w:spacing w:val="37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C</w:t>
      </w:r>
      <w:r>
        <w:rPr>
          <w:b/>
          <w:spacing w:val="-1"/>
          <w:sz w:val="24"/>
          <w:szCs w:val="24"/>
          <w:lang w:val="pt-BR"/>
        </w:rPr>
        <w:t>UM</w:t>
      </w:r>
      <w:r>
        <w:rPr>
          <w:b/>
          <w:sz w:val="24"/>
          <w:szCs w:val="24"/>
          <w:lang w:val="pt-BR"/>
        </w:rPr>
        <w:t>ENT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</w:t>
      </w:r>
      <w:r>
        <w:rPr>
          <w:b/>
          <w:spacing w:val="38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36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A</w:t>
      </w:r>
      <w:r>
        <w:rPr>
          <w:b/>
          <w:spacing w:val="37"/>
          <w:sz w:val="24"/>
          <w:szCs w:val="24"/>
          <w:lang w:val="pt-BR"/>
        </w:rPr>
        <w:t xml:space="preserve"> CARTA DE RECOMENDAÇÕES E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2"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 xml:space="preserve">TA DE 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BALH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7.1</w:t>
      </w:r>
      <w:r>
        <w:rPr>
          <w:spacing w:val="1"/>
          <w:sz w:val="24"/>
          <w:szCs w:val="24"/>
          <w:lang w:val="pt-BR"/>
        </w:rPr>
        <w:t xml:space="preserve"> A carta de intenções deverá trazer as informações da empresa, o valor a ser patrocinado, podendo trazer a ação de marketing que pretende fazer ou podendo esta figurar no plano de trabalho;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  <w:lang w:val="pt-BR"/>
        </w:rPr>
        <w:t xml:space="preserve">7.2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roposta de T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i</w:t>
      </w:r>
      <w:r>
        <w:rPr>
          <w:spacing w:val="2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oc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a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f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me obje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exo - II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u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ubiten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a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de f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rma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ita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f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e modelo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a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,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 instruída</w:t>
      </w:r>
      <w:r>
        <w:rPr>
          <w:spacing w:val="-1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in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 os 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 e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tos 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do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7.3 A proponente deverá apresentar e</w:t>
      </w:r>
      <w:r>
        <w:rPr>
          <w:spacing w:val="1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i</w:t>
      </w:r>
      <w:r>
        <w:rPr>
          <w:spacing w:val="-1"/>
          <w:sz w:val="24"/>
          <w:szCs w:val="24"/>
          <w:lang w:val="pt-BR"/>
        </w:rPr>
        <w:t>ê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s n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l, podendo ser declaração governamental, atestado de capacidade técnica, entre outros;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-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 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 xml:space="preserve">LOR 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Á</w:t>
      </w:r>
      <w:r>
        <w:rPr>
          <w:b/>
          <w:spacing w:val="-1"/>
          <w:sz w:val="24"/>
          <w:szCs w:val="24"/>
          <w:lang w:val="pt-BR"/>
        </w:rPr>
        <w:t>X</w:t>
      </w:r>
      <w:r>
        <w:rPr>
          <w:b/>
          <w:spacing w:val="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 xml:space="preserve">O DO ACORDO DE COLABORAÇÃO </w:t>
      </w:r>
      <w:r>
        <w:rPr>
          <w:b/>
          <w:spacing w:val="1"/>
          <w:sz w:val="24"/>
          <w:szCs w:val="24"/>
          <w:lang w:val="pt-BR"/>
        </w:rPr>
        <w:t>Q</w:t>
      </w:r>
      <w:r>
        <w:rPr>
          <w:b/>
          <w:sz w:val="24"/>
          <w:szCs w:val="24"/>
          <w:lang w:val="pt-BR"/>
        </w:rPr>
        <w:t xml:space="preserve">UE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 xml:space="preserve">E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E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EN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,  REPASSE DO RECURSO E DOS ITENS RETIRADOS DO EDITAL Nº 07/2017-PMSL/SECULT QUE SERÃO EXECUTADOS POR MEIO DESTA PARCERI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1 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o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á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mo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ado 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 a parceria que se 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tende fi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rFonts w:eastAsia="Times New Roman"/>
          <w:color w:val="000000"/>
          <w:lang w:val="pt-BR" w:eastAsia="pt-BR"/>
        </w:rPr>
        <w:t xml:space="preserve">R$ </w:t>
      </w:r>
      <w:r>
        <w:rPr>
          <w:rFonts w:eastAsia="Times New Roman"/>
          <w:color w:val="000000"/>
          <w:sz w:val="24"/>
          <w:szCs w:val="24"/>
          <w:lang w:val="pt-BR" w:eastAsia="pt-BR"/>
        </w:rPr>
        <w:t>1.900.000,00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um milhão e novecentos mil reais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jc w:val="both"/>
        <w:rPr>
          <w:rStyle w:val="CorpodetextoChar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2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rStyle w:val="CorpodetextoChar"/>
          <w:sz w:val="24"/>
          <w:szCs w:val="24"/>
          <w:lang w:val="pt-BR"/>
        </w:rPr>
        <w:t>O desembolso será realizado em calendário específico apresentado pela Secretaria Municipal de Cultura em acordo de colaboração firmado com a Organização da Sociedade Civil selecionada por este edital, após o recebimento do recurso por meio do ente que será patrocinador.</w:t>
      </w:r>
    </w:p>
    <w:p>
      <w:pPr>
        <w:pStyle w:val="Normal"/>
        <w:jc w:val="both"/>
        <w:rPr>
          <w:rStyle w:val="CorpodetextoChar"/>
          <w:spacing w:val="31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pacing w:val="31"/>
          <w:sz w:val="24"/>
          <w:szCs w:val="24"/>
          <w:lang w:val="pt-BR"/>
        </w:rPr>
        <w:t xml:space="preserve">8.3 </w:t>
      </w:r>
      <w:r>
        <w:rPr>
          <w:color w:val="000000"/>
          <w:sz w:val="24"/>
          <w:szCs w:val="24"/>
          <w:lang w:val="pt-BR"/>
        </w:rPr>
        <w:t>Os recursos recebidos em decorrência da parceria serão depositados em conta corrente específica isenta de tarifa bancária na instituição financeira pública determinada pela administração pública.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 – DO REPASSE E DA PRESTAÇÃO DE CONTAS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pt-BR" w:eastAsia="pt-BR"/>
        </w:rPr>
        <w:t xml:space="preserve">9. 1 Os recursos recebidos em decorrência da parceria serão depositados em conta corrente específica, aberta para este fim, isenta de tarifa bancária na instituição financeira pública determinada pela administração pública. 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9.1.1 Os rendimentos de ativos financeiros serão aplicados no objeto da parceria, estando sujeitos às mesmas condições de prestação de contas exigidas para os recursos transferidos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pt-BR" w:eastAsia="pt-BR"/>
        </w:rPr>
      </w:pPr>
      <w:bookmarkStart w:id="0" w:name="art52."/>
      <w:bookmarkStart w:id="1" w:name="art52"/>
      <w:bookmarkEnd w:id="0"/>
      <w:bookmarkEnd w:id="1"/>
      <w:r>
        <w:rPr>
          <w:color w:val="000000"/>
          <w:sz w:val="24"/>
          <w:szCs w:val="24"/>
          <w:lang w:val="pt-BR" w:eastAsia="pt-BR"/>
        </w:rPr>
        <w:t>9.2 Por ocasião da conclusão, denúncia, rescisão ou extinção da parceria, os saldos financeiros remanescentes, inclusive os provenientes das receitas obtidas das aplicações financeiras realizadas, serão devolvidos à administração pública no prazo improrrogável de trinta dias, sob pena de imediata instauração de tomada de contas especial do responsável, providenciada pela autoridade competente da administração pública.  </w:t>
      </w:r>
      <w:bookmarkStart w:id="2" w:name="art53"/>
      <w:bookmarkEnd w:id="2"/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pt-BR" w:eastAsia="pt-BR"/>
        </w:rPr>
        <w:t>9.3 Toda a movimentação de recursos no âmbito da parceria será realizada mediante transferência eletrônica sujeita à identificação do beneficiário final e à obrigatoriedade de depósito em sua conta bancária.</w:t>
      </w:r>
    </w:p>
    <w:p>
      <w:pPr>
        <w:pStyle w:val="Normal"/>
        <w:spacing w:before="280" w:after="280"/>
        <w:jc w:val="both"/>
        <w:rPr/>
      </w:pPr>
      <w:bookmarkStart w:id="3" w:name="art53§1"/>
      <w:bookmarkEnd w:id="3"/>
      <w:r>
        <w:rPr>
          <w:color w:val="000000"/>
          <w:sz w:val="24"/>
          <w:szCs w:val="24"/>
          <w:lang w:val="pt-BR" w:eastAsia="pt-BR"/>
        </w:rPr>
        <w:t xml:space="preserve">9.3.1 Os pagamentos deverão ser realizados mediante crédito na conta bancária de titularidade dos fornecedores e prestadores de serviços.        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pt-BR" w:eastAsia="pt-BR"/>
        </w:rPr>
        <w:t>9.3.2  Demonstrada a impossibilidade física de pagamento mediante transferência eletrônica, o acordo de colaboração ou de fomento poderá admitir a realização de pagamentos em espécie.</w:t>
      </w:r>
    </w:p>
    <w:p>
      <w:pPr>
        <w:pStyle w:val="Normal"/>
        <w:spacing w:before="280" w:after="280"/>
        <w:jc w:val="both"/>
        <w:rPr>
          <w:color w:val="800000"/>
          <w:sz w:val="24"/>
          <w:szCs w:val="24"/>
          <w:lang w:val="pt-BR" w:eastAsia="pt-BR"/>
        </w:rPr>
      </w:pPr>
      <w:r>
        <w:rPr>
          <w:color w:val="000000"/>
          <w:sz w:val="24"/>
          <w:szCs w:val="24"/>
          <w:lang w:val="pt-BR" w:eastAsia="pt-BR"/>
        </w:rPr>
        <w:t>9.4 A vigência da parceria poderá ser alterada mediante solicitação da organização da sociedade civil, devidamente formalizada e justificada, a ser apresentada à administração pública em, no mínimo, trinta dias antes do termo inicialmente previsto.        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pt-BR" w:eastAsia="pt-BR"/>
        </w:rPr>
        <w:t>9.4.1  A prorrogação de ofício da vigência do acordo de colaboração ou de fomento deve ser feita pela administração pública quando ela der causa a atraso na liberação de recursos financeiros, limitada ao exato período do atraso verificado.   </w:t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5 Ficará obrigada a apresentar a Prestação de Contas Parcial dos recursos recebidos, que será constituída do relatório de cumprimento do objeto, acompanhada dos documentos descritos na IN/TCE Nº 18, de 03/09/08, em especial dos previstos nos arts. 10 a 13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9.5.1. 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A Prestação de Contas Final será apresentada em até 60 (sessenta) dias após o término da vigência do presente acordo de colabor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.</w:t>
      </w:r>
    </w:p>
    <w:p>
      <w:pPr>
        <w:pStyle w:val="WWCorpodetexto2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0 - CLÁUSULA DÉCIMA – DA DOCUMENTAÇÃO COMPROBATÓRI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pt-BR"/>
        </w:rPr>
        <w:t xml:space="preserve">10.1. As faturas, notas fiscais, recibos e outros documentos de despesas deverão ser emitidos em nome do </w:t>
      </w:r>
      <w:r>
        <w:rPr>
          <w:caps/>
          <w:color w:val="000000"/>
          <w:sz w:val="24"/>
          <w:szCs w:val="24"/>
          <w:lang w:val="pt-BR"/>
        </w:rPr>
        <w:t>colaborador</w:t>
      </w:r>
      <w:r>
        <w:rPr>
          <w:color w:val="000000"/>
          <w:sz w:val="24"/>
          <w:szCs w:val="24"/>
          <w:lang w:val="pt-BR"/>
        </w:rPr>
        <w:t xml:space="preserve">, devidamente identificados com o número deste Convênio (art. 11, </w:t>
      </w:r>
      <w:r>
        <w:rPr>
          <w:bCs/>
          <w:color w:val="000000"/>
          <w:sz w:val="24"/>
          <w:szCs w:val="24"/>
          <w:lang w:val="pt-BR"/>
        </w:rPr>
        <w:t>§</w:t>
      </w:r>
      <w:r>
        <w:rPr>
          <w:color w:val="000000"/>
          <w:sz w:val="24"/>
          <w:szCs w:val="24"/>
          <w:lang w:val="pt-BR"/>
        </w:rPr>
        <w:t xml:space="preserve"> 3</w:t>
      </w:r>
      <w:r>
        <w:rPr>
          <w:color w:val="000000"/>
          <w:sz w:val="24"/>
          <w:szCs w:val="24"/>
          <w:vertAlign w:val="superscript"/>
          <w:lang w:val="pt-BR"/>
        </w:rPr>
        <w:t>o</w:t>
      </w:r>
      <w:r>
        <w:rPr>
          <w:color w:val="000000"/>
          <w:sz w:val="24"/>
          <w:szCs w:val="24"/>
          <w:lang w:val="pt-BR"/>
        </w:rPr>
        <w:t xml:space="preserve"> da IN/TCE nº 18/08).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/>
          <w:bCs/>
          <w:color w:val="000000"/>
          <w:sz w:val="24"/>
          <w:szCs w:val="24"/>
          <w:lang w:val="pt-BR"/>
        </w:rPr>
        <w:t>10.1.1</w:t>
      </w:r>
      <w:r>
        <w:rPr>
          <w:rFonts w:cs="Arial"/>
          <w:color w:val="000000"/>
          <w:sz w:val="24"/>
          <w:szCs w:val="24"/>
          <w:lang w:val="pt-BR"/>
        </w:rPr>
        <w:t xml:space="preserve"> – Os documentos referidos nesta cláusula serão mantidos em arquivo organizado, na sede do COLABORADOR, à disposição da CONCEDENTE e dos órgãos de controle interno e externo, pelo prazo mínimo de 05 (cinco) anos, contados da aprovação da prestação ou tomada de contas. </w:t>
      </w:r>
    </w:p>
    <w:p>
      <w:pPr>
        <w:pStyle w:val="TextBody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  <w:szCs w:val="24"/>
          <w:lang w:val="pt-BR"/>
        </w:rPr>
        <w:t>10.1.1.1 – Ultrapassado o prazo previsto acima, o COLABORADOR deverá, obrigatoriamente, encaminhar os documentos originais à CONCEDENTE, que providenciará a sua adequada destinação, após ouvido o Tribunal de Contas do Estado do Maranhão e órgão de controle interno.</w:t>
      </w:r>
    </w:p>
    <w:p>
      <w:pPr>
        <w:pStyle w:val="TextBody"/>
        <w:jc w:val="both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TextBody"/>
        <w:jc w:val="both"/>
        <w:rPr/>
      </w:pPr>
      <w:r>
        <w:rPr>
          <w:rFonts w:cs="Arial"/>
          <w:bCs/>
          <w:color w:val="000000"/>
          <w:sz w:val="24"/>
          <w:szCs w:val="24"/>
          <w:lang w:val="pt-BR"/>
        </w:rPr>
        <w:t>10.1.1.1</w:t>
      </w:r>
      <w:r>
        <w:rPr>
          <w:rFonts w:cs="Arial"/>
          <w:color w:val="000000"/>
          <w:sz w:val="24"/>
          <w:szCs w:val="24"/>
          <w:lang w:val="pt-BR"/>
        </w:rPr>
        <w:t xml:space="preserve"> – A CONCEDENTE poderá solicitar o encaminhamento de cópias dos comprovantes de despesas, ou de outros documentos, a qualquer tempo, sempre que julgar conveniente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lang w:val="pt-BR" w:eastAsia="pt-BR"/>
        </w:rPr>
      </w:pPr>
      <w:r>
        <w:rPr>
          <w:b/>
          <w:color w:val="000000"/>
          <w:sz w:val="24"/>
          <w:szCs w:val="24"/>
          <w:lang w:val="pt-BR" w:eastAsia="pt-BR"/>
        </w:rPr>
        <w:t>11 – DA FISCALIZAÇÃO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val="pt-BR" w:eastAsia="pt-BR"/>
        </w:rPr>
        <w:t xml:space="preserve">11.1 A administração pública emitirá relatório técnico de monitoramento e avaliação de parceria celebrada mediante acordo de colaboração ou acordo de colaboração e o submeterá à comissão de monitoramento e avaliação designada, que o homologará, independentemente da obrigatoriedade de apresentação da prestação de contas devida pela organização da sociedade civil.         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pt-BR" w:eastAsia="pt-BR"/>
        </w:rPr>
      </w:pPr>
      <w:bookmarkStart w:id="4" w:name="art59§1"/>
      <w:bookmarkEnd w:id="4"/>
      <w:r>
        <w:rPr>
          <w:color w:val="000000"/>
          <w:sz w:val="24"/>
          <w:szCs w:val="24"/>
          <w:lang w:val="pt-BR" w:eastAsia="pt-BR"/>
        </w:rPr>
        <w:t xml:space="preserve">11.2 O relatório técnico de monitoramento e avaliação da parceria, sem prejuízo de outros elementos, deverá conter:            </w:t>
      </w:r>
    </w:p>
    <w:p>
      <w:pPr>
        <w:pStyle w:val="Normal"/>
        <w:spacing w:before="280" w:after="280"/>
        <w:jc w:val="both"/>
        <w:rPr/>
      </w:pPr>
      <w:bookmarkStart w:id="5" w:name="art59pi"/>
      <w:bookmarkEnd w:id="5"/>
      <w:r>
        <w:rPr>
          <w:color w:val="000000"/>
          <w:sz w:val="24"/>
          <w:szCs w:val="24"/>
          <w:lang w:val="pt-BR" w:eastAsia="pt-BR"/>
        </w:rPr>
        <w:t>11.2.1. Descrição sumária das atividades e metas estabelecidas;</w:t>
      </w:r>
    </w:p>
    <w:p>
      <w:pPr>
        <w:pStyle w:val="Normal"/>
        <w:spacing w:before="280" w:after="280"/>
        <w:jc w:val="both"/>
        <w:rPr/>
      </w:pPr>
      <w:bookmarkStart w:id="6" w:name="art59pii"/>
      <w:bookmarkEnd w:id="6"/>
      <w:r>
        <w:rPr>
          <w:color w:val="000000"/>
          <w:sz w:val="24"/>
          <w:szCs w:val="24"/>
          <w:lang w:val="pt-BR" w:eastAsia="pt-BR"/>
        </w:rPr>
        <w:t>11.2.2 Análise das atividades realizadas, do cumprimento das metas e do impacto do benefício social obtido em razão da execução do objeto até o período, com base nos indicadores estabelecidos e aprovados no plano de trabalho;</w:t>
      </w:r>
    </w:p>
    <w:p>
      <w:pPr>
        <w:pStyle w:val="Normal"/>
        <w:spacing w:before="280" w:after="280"/>
        <w:jc w:val="both"/>
        <w:rPr/>
      </w:pPr>
      <w:bookmarkStart w:id="7" w:name="art59§1iv"/>
      <w:bookmarkStart w:id="8" w:name="art59iii."/>
      <w:bookmarkStart w:id="9" w:name="art59piii"/>
      <w:bookmarkEnd w:id="7"/>
      <w:bookmarkEnd w:id="8"/>
      <w:bookmarkEnd w:id="9"/>
      <w:r>
        <w:rPr>
          <w:color w:val="000000"/>
          <w:sz w:val="24"/>
          <w:szCs w:val="24"/>
          <w:lang w:val="pt-BR" w:eastAsia="pt-BR"/>
        </w:rPr>
        <w:t xml:space="preserve">11.2.3 análise dos documentos comprobatórios das despesas apresentados pela organização da sociedade civil na prestação de contas, quando não for comprovado o alcance das metas e resultados estabelecidos no respectivo acordo de colaboração ou de fomento;         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 w:eastAsia="pt-BR"/>
        </w:rPr>
        <w:t>11.2.4 Análise de eventuais auditorias realizadas pelos controles interno e externo, no âmbito da fiscalização preventiva, bem como de suas conclusões e das medidas que tomaram em decorrência dessas auditorias.     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 – D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OTA</w:t>
      </w:r>
      <w:r>
        <w:rPr>
          <w:b/>
          <w:spacing w:val="-1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O ORÇ</w:t>
      </w:r>
      <w:r>
        <w:rPr>
          <w:b/>
          <w:spacing w:val="-1"/>
          <w:sz w:val="24"/>
          <w:szCs w:val="24"/>
          <w:lang w:val="pt-BR"/>
        </w:rPr>
        <w:t>AM</w:t>
      </w:r>
      <w:r>
        <w:rPr>
          <w:b/>
          <w:sz w:val="24"/>
          <w:szCs w:val="24"/>
          <w:lang w:val="pt-BR"/>
        </w:rPr>
        <w:t>ENTÁ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IA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1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esa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bjeto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e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á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a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 patrocinador</w:t>
      </w:r>
      <w:r>
        <w:rPr>
          <w:spacing w:val="31"/>
          <w:sz w:val="24"/>
          <w:szCs w:val="24"/>
          <w:lang w:val="pt-BR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 – DO ACORDO DE COOPER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13.1 O acordo de </w:t>
      </w:r>
      <w:r>
        <w:rPr>
          <w:spacing w:val="-1"/>
          <w:sz w:val="24"/>
          <w:szCs w:val="24"/>
          <w:lang w:val="pt-BR"/>
        </w:rPr>
        <w:t>cooperação</w:t>
      </w:r>
      <w:r>
        <w:rPr>
          <w:sz w:val="24"/>
          <w:szCs w:val="24"/>
          <w:lang w:val="pt-BR"/>
        </w:rPr>
        <w:t xml:space="preserve">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 em três vias, 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a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e 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a 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c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ia 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un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pal 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 Cultura, 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u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o pub</w:t>
      </w:r>
      <w:r>
        <w:rPr>
          <w:spacing w:val="1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 no Di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 xml:space="preserve">rio 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f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l do Mun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íp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14 – DA DOCUMENTAÇÃO A SER APRESENTADA QUANDO DA ASSINATURA DO ACORDO DE COOPERAÇÃO: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.1. A documentação apresentada abaixo deverá ser entregue na secretaria municipal de cultura – SECULT, apenas quando da celebração do acordo de cooper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lvará de Licença do Município e Certidão Negativa de Débito Municipal - CND´s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dastro na Comissão Permanente de Licitação - CPL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rtidão de regularidade fornecida pela Secretaria da Receita Federal – SRF e pela Procuradoria Geral da Fazenda Nacional - PGFN e Certidão Negativa de Débitos relativos aos Tributos Federais e Dívida Ativa da União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rtidão emitida pelo Ministério Público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rtidão Negativa de Débitos Estaduais - CND e Certidão Negativa de Dívida Ativa Estadual (CNDA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ertificado de Regularidade perante o Fundo de Garantia por Tempo de Serviço – FGTS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Conta bancária específica para o acordo de cooperação com saldo zerado  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pia comprovante de residência presidente e tesoureiro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ópia da ata da assembleia que elegeu o corpo dirigente da entidade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pia de RG e CPF dos representantes legais (presidente e tesoureiro)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ópia de Título de utilidade pública concedido pela União, Estados, Municípios ou CMAS ou CNAS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ópia do Estatuto ou Contrato Social registrado no cartório competente e suas alterações 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claração da entidade informando que não tem como dirigentes proprietários ou controladores membros da administração pública ou servidor público vinculado ao órgão ou entidade concedente, bem como respectivos cônjuges, companheiros e parentes em linha reta, colateral ou por afinidade até 0 2º grau, ocupando cargo ou emprego público na administração pública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claração expressa do proponente sob as penas do art. 299 do Código Penal, de que não se encontra em mora e nem em débito junto a qualquer órgão ou entidade da Administração Pública Municipal direta ou indireta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fício de solicitação de apoio cultural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ojeto e plano de trabalho com orçamento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claração de funcionamento regular nos últimos três(03) anos emitida pelos respectivos conselhos setoriais de políticas públicas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15 – DO C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NO</w:t>
      </w:r>
      <w:r>
        <w:rPr>
          <w:b/>
          <w:spacing w:val="-1"/>
          <w:sz w:val="24"/>
          <w:szCs w:val="24"/>
          <w:lang w:val="pt-BR"/>
        </w:rPr>
        <w:t>G</w:t>
      </w:r>
      <w:r>
        <w:rPr>
          <w:b/>
          <w:spacing w:val="2"/>
          <w:sz w:val="24"/>
          <w:szCs w:val="24"/>
          <w:lang w:val="pt-BR"/>
        </w:rPr>
        <w:t>RA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 CHA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pacing w:val="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2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 xml:space="preserve">TO </w:t>
      </w:r>
      <w:r>
        <w:rPr>
          <w:b/>
          <w:spacing w:val="-2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ÚB</w:t>
      </w:r>
      <w:r>
        <w:rPr>
          <w:b/>
          <w:spacing w:val="1"/>
          <w:sz w:val="24"/>
          <w:szCs w:val="24"/>
          <w:lang w:val="pt-BR"/>
        </w:rPr>
        <w:t>L</w:t>
      </w:r>
      <w:r>
        <w:rPr>
          <w:b/>
          <w:sz w:val="24"/>
          <w:szCs w:val="24"/>
          <w:lang w:val="pt-BR"/>
        </w:rPr>
        <w:t>ICO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highlight w:val="yellow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15.1 O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a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 púb</w:t>
      </w:r>
      <w:r>
        <w:rPr>
          <w:spacing w:val="3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co/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sso se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o 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guirá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s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in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ron</w:t>
      </w:r>
      <w:r>
        <w:rPr>
          <w:spacing w:val="1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a:</w:t>
      </w:r>
    </w:p>
    <w:p>
      <w:pPr>
        <w:pStyle w:val="Normal"/>
        <w:jc w:val="both"/>
        <w:rPr>
          <w:sz w:val="24"/>
          <w:szCs w:val="24"/>
          <w:highlight w:val="yellow"/>
          <w:lang w:val="pt-BR"/>
        </w:rPr>
      </w:pPr>
      <w:r>
        <w:rPr>
          <w:sz w:val="24"/>
          <w:szCs w:val="24"/>
          <w:highlight w:val="yellow"/>
          <w:lang w:val="pt-BR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4111"/>
      </w:tblGrid>
      <w:tr>
        <w:trPr>
          <w:trHeight w:val="289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A/MÊ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de ma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UBL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CA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</w:tr>
      <w:tr>
        <w:trPr>
          <w:trHeight w:val="522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 de maio a 31 de ma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CE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EN</w:t>
            </w:r>
            <w:r>
              <w:rPr>
                <w:spacing w:val="-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AS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OPO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AS</w:t>
            </w:r>
          </w:p>
        </w:tc>
      </w:tr>
      <w:tr>
        <w:trPr>
          <w:trHeight w:val="28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de jun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A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 e 02 de jun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 PARA RECUR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591" w:hRule="exac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de junh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RES</w:t>
            </w:r>
            <w:r>
              <w:rPr>
                <w:spacing w:val="2"/>
                <w:sz w:val="24"/>
                <w:szCs w:val="24"/>
                <w:lang w:val="pt-BR"/>
              </w:rPr>
              <w:t>U</w:t>
            </w:r>
            <w:r>
              <w:rPr>
                <w:spacing w:val="-5"/>
                <w:sz w:val="24"/>
                <w:szCs w:val="24"/>
                <w:lang w:val="pt-BR"/>
              </w:rPr>
              <w:t>L</w:t>
            </w:r>
            <w:r>
              <w:rPr>
                <w:sz w:val="24"/>
                <w:szCs w:val="24"/>
                <w:lang w:val="pt-BR"/>
              </w:rPr>
              <w:t>TA</w:t>
            </w:r>
            <w:r>
              <w:rPr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1"/>
                <w:sz w:val="24"/>
                <w:szCs w:val="24"/>
                <w:lang w:val="pt-BR"/>
              </w:rPr>
              <w:t>F</w:t>
            </w:r>
            <w:r>
              <w:rPr>
                <w:spacing w:val="-3"/>
                <w:sz w:val="24"/>
                <w:szCs w:val="24"/>
                <w:lang w:val="pt-BR"/>
              </w:rPr>
              <w:t>I</w:t>
            </w:r>
            <w:r>
              <w:rPr>
                <w:spacing w:val="2"/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lang w:val="pt-BR"/>
              </w:rPr>
              <w:t>L</w:t>
            </w:r>
            <w:r>
              <w:rPr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2"/>
                <w:sz w:val="24"/>
                <w:szCs w:val="24"/>
                <w:lang w:val="pt-BR"/>
              </w:rPr>
              <w:t>A</w:t>
            </w:r>
            <w:r>
              <w:rPr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pt-BR"/>
              </w:rPr>
              <w:t>ÓS OS</w:t>
            </w:r>
            <w:r>
              <w:rPr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CU</w:t>
            </w:r>
            <w:r>
              <w:rPr>
                <w:spacing w:val="-2"/>
                <w:sz w:val="24"/>
                <w:szCs w:val="24"/>
                <w:lang w:val="pt-BR"/>
              </w:rPr>
              <w:t>R</w:t>
            </w:r>
            <w:r>
              <w:rPr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OS</w:t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6 DIS</w:t>
      </w:r>
      <w:r>
        <w:rPr>
          <w:b/>
          <w:spacing w:val="-2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IÇÕ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2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AI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14.1 Os p</w:t>
      </w:r>
      <w:r>
        <w:rPr>
          <w:spacing w:val="-1"/>
          <w:sz w:val="24"/>
          <w:szCs w:val="24"/>
          <w:lang w:val="pt-BR"/>
        </w:rPr>
        <w:t>ra</w:t>
      </w:r>
      <w:r>
        <w:rPr>
          <w:spacing w:val="1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 xml:space="preserve">os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qui</w:t>
      </w:r>
      <w:r>
        <w:rPr>
          <w:spacing w:val="2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tab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dos s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rog</w:t>
      </w:r>
      <w:r>
        <w:rPr>
          <w:spacing w:val="-2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s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o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mp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nto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2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g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in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nest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e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lusão da </w:t>
      </w:r>
      <w:r>
        <w:rPr>
          <w:spacing w:val="-1"/>
          <w:sz w:val="24"/>
          <w:szCs w:val="24"/>
          <w:lang w:val="pt-BR"/>
        </w:rPr>
        <w:t>Organização da Sociedade Civil</w:t>
      </w:r>
      <w:r>
        <w:rPr>
          <w:sz w:val="24"/>
          <w:szCs w:val="24"/>
          <w:lang w:val="pt-BR"/>
        </w:rPr>
        <w:t xml:space="preserve"> do </w:t>
      </w:r>
      <w:r>
        <w:rPr>
          <w:spacing w:val="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c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o d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e</w:t>
      </w:r>
      <w:r>
        <w:rPr>
          <w:spacing w:val="1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.2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D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TA</w:t>
      </w:r>
      <w:r>
        <w:rPr>
          <w:sz w:val="24"/>
          <w:szCs w:val="24"/>
          <w:lang w:val="pt-BR"/>
        </w:rPr>
        <w:t>L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AME</w:t>
      </w:r>
      <w:r>
        <w:rPr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O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Ú</w:t>
      </w:r>
      <w:r>
        <w:rPr>
          <w:spacing w:val="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CO/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EÇÃO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º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0</w:t>
      </w:r>
      <w:r>
        <w:rPr>
          <w:spacing w:val="3"/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/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CULT/2017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á 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de</w:t>
      </w:r>
      <w:r>
        <w:rPr>
          <w:sz w:val="24"/>
          <w:szCs w:val="24"/>
          <w:lang w:val="pt-BR"/>
        </w:rPr>
        <w:t xml:space="preserve"> 12 de maio a </w:t>
      </w:r>
      <w:r>
        <w:rPr>
          <w:spacing w:val="2"/>
          <w:sz w:val="24"/>
          <w:szCs w:val="24"/>
          <w:lang w:val="pt-BR"/>
        </w:rPr>
        <w:t>02 de julh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17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.3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dital</w:t>
      </w:r>
      <w:r>
        <w:rPr>
          <w:spacing w:val="2"/>
          <w:sz w:val="24"/>
          <w:szCs w:val="24"/>
          <w:lang w:val="pt-BR"/>
        </w:rPr>
        <w:t xml:space="preserve"> p</w:t>
      </w:r>
      <w:r>
        <w:rPr>
          <w:sz w:val="24"/>
          <w:szCs w:val="24"/>
          <w:lang w:val="pt-BR"/>
        </w:rPr>
        <w:t>o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sã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ni</w:t>
      </w:r>
      <w:r>
        <w:rPr>
          <w:spacing w:val="1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e</w:t>
      </w:r>
      <w:r>
        <w:rPr>
          <w:spacing w:val="1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a 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CULT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o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s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úb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s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qu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 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ndeni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 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m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que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u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z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14.4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s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os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vi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 xml:space="preserve">os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te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dital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ão 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olv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dos 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lo 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om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são 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n</w:t>
      </w:r>
      <w:r>
        <w:rPr>
          <w:spacing w:val="-1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e 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Av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çã</w:t>
      </w:r>
      <w:r>
        <w:rPr>
          <w:sz w:val="24"/>
          <w:szCs w:val="24"/>
          <w:lang w:val="pt-BR"/>
        </w:rPr>
        <w:t xml:space="preserve">o 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ona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 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 6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5 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 xml:space="preserve">ÃO </w:t>
      </w: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TE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INT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NT</w:t>
      </w:r>
      <w:r>
        <w:rPr>
          <w:b/>
          <w:spacing w:val="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1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TE E</w:t>
      </w:r>
      <w:r>
        <w:rPr>
          <w:b/>
          <w:spacing w:val="-3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AL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pacing w:val="-1"/>
          <w:position w:val="-1"/>
          <w:sz w:val="24"/>
          <w:szCs w:val="24"/>
          <w:lang w:val="pt-BR"/>
        </w:rPr>
        <w:t xml:space="preserve">15.1.Anexo I- </w:t>
      </w:r>
      <w:r>
        <w:rPr>
          <w:position w:val="-1"/>
          <w:sz w:val="24"/>
          <w:szCs w:val="24"/>
          <w:lang w:val="pt-BR"/>
        </w:rPr>
        <w:t>Mo</w:t>
      </w:r>
      <w:r>
        <w:rPr>
          <w:spacing w:val="2"/>
          <w:position w:val="-1"/>
          <w:sz w:val="24"/>
          <w:szCs w:val="24"/>
          <w:lang w:val="pt-BR"/>
        </w:rPr>
        <w:t>d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lo de P</w:t>
      </w:r>
      <w:r>
        <w:rPr>
          <w:spacing w:val="1"/>
          <w:position w:val="-1"/>
          <w:sz w:val="24"/>
          <w:szCs w:val="24"/>
          <w:lang w:val="pt-BR"/>
        </w:rPr>
        <w:t>l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no de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T</w:t>
      </w:r>
      <w:r>
        <w:rPr>
          <w:spacing w:val="-1"/>
          <w:position w:val="-1"/>
          <w:sz w:val="24"/>
          <w:szCs w:val="24"/>
          <w:lang w:val="pt-BR"/>
        </w:rPr>
        <w:t>ra</w:t>
      </w:r>
      <w:r>
        <w:rPr>
          <w:spacing w:val="2"/>
          <w:position w:val="-1"/>
          <w:sz w:val="24"/>
          <w:szCs w:val="24"/>
          <w:lang w:val="pt-BR"/>
        </w:rPr>
        <w:t>b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lh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.2 A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x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II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Minuta do acordo de cooper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pt-BR"/>
        </w:rPr>
        <w:t>São Luis – MA, 10 de maio de 2017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drawing>
          <wp:inline distT="0" distB="0" distL="0" distR="0">
            <wp:extent cx="190500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arlos Marlon de Sousa Botão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o Municipal de Cultur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EXO - I</w:t>
      </w:r>
    </w:p>
    <w:p>
      <w:pPr>
        <w:pStyle w:val="Normal"/>
        <w:ind w:hanging="1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PLANO DE TRABALHO</w:t>
      </w:r>
    </w:p>
    <w:p>
      <w:pPr>
        <w:pStyle w:val="Normal"/>
        <w:ind w:hanging="1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ÃO JOÃO DE SÃO LUÍS 2017</w:t>
      </w:r>
    </w:p>
    <w:p>
      <w:pPr>
        <w:pStyle w:val="Normal"/>
        <w:ind w:hanging="1"/>
        <w:jc w:val="center"/>
        <w:rPr>
          <w:rFonts w:ascii="Kristen ITC" w:hAnsi="Kristen ITC" w:cs="Kristen ITC"/>
          <w:b/>
          <w:b/>
          <w:sz w:val="20"/>
          <w:szCs w:val="20"/>
          <w:lang w:val="pt-BR" w:eastAsia="en-US"/>
        </w:rPr>
      </w:pPr>
      <w:r>
        <w:rPr>
          <w:rFonts w:cs="Kristen ITC" w:ascii="Kristen ITC" w:hAnsi="Kristen ITC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08330</wp:posOffset>
                </wp:positionH>
                <wp:positionV relativeFrom="paragraph">
                  <wp:posOffset>67945</wp:posOffset>
                </wp:positionV>
                <wp:extent cx="733361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20040"/>
                        </a:xfrm>
                        <a:prstGeom prst="rect"/>
                        <a:solidFill>
                          <a:srgbClr val="B929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294B" strokecolor="#000000" strokeweight="0pt" style="position:absolute;rotation:-0;width:577.45pt;height:25.2pt;mso-wrap-distance-left:9.05pt;mso-wrap-distance-right:9.05pt;mso-wrap-distance-top:0pt;mso-wrap-distance-bottom:0pt;margin-top:5.3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/>
        <w:t>DADOS CADASTRAIS DO CONVENENTE</w:t>
      </w:r>
    </w:p>
    <w:tbl>
      <w:tblPr>
        <w:tblW w:w="11446" w:type="dxa"/>
        <w:jc w:val="center"/>
        <w:tblInd w:w="0" w:type="dxa"/>
        <w:tblLayout w:type="fixed"/>
        <w:tblCellMar>
          <w:top w:w="9" w:type="dxa"/>
          <w:left w:w="48" w:type="dxa"/>
          <w:bottom w:w="0" w:type="dxa"/>
          <w:right w:w="88" w:type="dxa"/>
        </w:tblCellMar>
      </w:tblPr>
      <w:tblGrid>
        <w:gridCol w:w="4708"/>
        <w:gridCol w:w="1389"/>
        <w:gridCol w:w="999"/>
        <w:gridCol w:w="159"/>
        <w:gridCol w:w="771"/>
        <w:gridCol w:w="755"/>
        <w:gridCol w:w="378"/>
        <w:gridCol w:w="28"/>
        <w:gridCol w:w="322"/>
        <w:gridCol w:w="159"/>
        <w:gridCol w:w="972"/>
        <w:gridCol w:w="415"/>
        <w:gridCol w:w="166"/>
        <w:gridCol w:w="206"/>
        <w:gridCol w:w="19"/>
      </w:tblGrid>
      <w:tr>
        <w:trPr>
          <w:trHeight w:val="68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9" w:right="-4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OU ENTIDADE PROPONENTE</w:t>
            </w:r>
          </w:p>
          <w:p>
            <w:pPr>
              <w:pStyle w:val="Normal"/>
              <w:spacing w:lineRule="auto" w:line="360"/>
              <w:ind w:left="19" w:right="-8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4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2" w:right="-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360"/>
              <w:ind w:left="22" w:right="-3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256"/>
              <w:ind w:left="34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/TELEFONE</w:t>
            </w:r>
          </w:p>
          <w:p>
            <w:pPr>
              <w:pStyle w:val="Normal"/>
              <w:spacing w:lineRule="auto" w:line="360"/>
              <w:ind w:lef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CORRENTE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9"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:</w:t>
            </w:r>
          </w:p>
          <w:p>
            <w:pPr>
              <w:pStyle w:val="Normal"/>
              <w:spacing w:lineRule="auto" w:line="256"/>
              <w:ind w:left="19"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0"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</w:t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4" w:right="-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07060</wp:posOffset>
                </wp:positionH>
                <wp:positionV relativeFrom="paragraph">
                  <wp:posOffset>47625</wp:posOffset>
                </wp:positionV>
                <wp:extent cx="7332345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345" cy="320040"/>
                        </a:xfrm>
                        <a:prstGeom prst="rect"/>
                        <a:solidFill>
                          <a:srgbClr val="B929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294B" strokecolor="#000000" strokeweight="0pt" style="position:absolute;rotation:-0;width:577.35pt;height:25.2pt;mso-wrap-distance-left:9.05pt;mso-wrap-distance-right:9.05pt;mso-wrap-distance-top:0pt;mso-wrap-distance-bottom:0pt;margin-top:3.7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5"/>
        <w:jc w:val="center"/>
        <w:rPr/>
      </w:pPr>
      <w:r>
        <w:rPr/>
        <w:t>OUTROS PARTÍCIPES / INTERVENIENTES</w:t>
      </w:r>
    </w:p>
    <w:tbl>
      <w:tblPr>
        <w:tblW w:w="11446" w:type="dxa"/>
        <w:jc w:val="center"/>
        <w:tblInd w:w="0" w:type="dxa"/>
        <w:tblLayout w:type="fixed"/>
        <w:tblCellMar>
          <w:top w:w="9" w:type="dxa"/>
          <w:left w:w="65" w:type="dxa"/>
          <w:bottom w:w="0" w:type="dxa"/>
          <w:right w:w="115" w:type="dxa"/>
        </w:tblCellMar>
      </w:tblPr>
      <w:tblGrid>
        <w:gridCol w:w="6007"/>
        <w:gridCol w:w="59"/>
        <w:gridCol w:w="1814"/>
        <w:gridCol w:w="579"/>
        <w:gridCol w:w="1190"/>
        <w:gridCol w:w="1797"/>
      </w:tblGrid>
      <w:tr>
        <w:trPr>
          <w:trHeight w:val="572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 OU ENTIDADE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ECRETARIA MUNICIPAL DE CULTURA - SECULT</w:t>
            </w:r>
          </w:p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56"/>
              <w:ind w:left="5" w:right="-1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307.102/0001-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Normal"/>
              <w:spacing w:lineRule="auto" w:line="256"/>
              <w:ind w:left="2" w:right="-50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ua do Mocambo, Nº 253, Centro, São Luís/MA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lineRule="auto" w:line="36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10-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/TELEFON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8) 3212-8295</w:t>
            </w:r>
          </w:p>
        </w:tc>
      </w:tr>
    </w:tbl>
    <w:p>
      <w:pPr>
        <w:pStyle w:val="Normal"/>
        <w:spacing w:lineRule="auto" w:line="256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08330</wp:posOffset>
                </wp:positionH>
                <wp:positionV relativeFrom="paragraph">
                  <wp:posOffset>-3810</wp:posOffset>
                </wp:positionV>
                <wp:extent cx="7333615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320040"/>
                        </a:xfrm>
                        <a:prstGeom prst="rect"/>
                        <a:solidFill>
                          <a:srgbClr val="B929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ÇÃO DO OBJE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294B" strokecolor="#000000" strokeweight="0pt" style="position:absolute;rotation:-0;width:577.45pt;height:25.2pt;mso-wrap-distance-left:9.05pt;mso-wrap-distance-right:9.05pt;mso-wrap-distance-top:0pt;mso-wrap-distance-bottom:0pt;margin-top:-0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CRIÇÃO DO OB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0" w:after="5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2006"/>
        <w:gridCol w:w="2871"/>
      </w:tblGrid>
      <w:tr>
        <w:trPr>
          <w:trHeight w:val="414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TULO DO OBJETO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ÃO JOÃO DE SÃO LUÍS 2017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DE VIGÊNCIA</w:t>
            </w:r>
          </w:p>
        </w:tc>
      </w:tr>
      <w:tr>
        <w:trPr>
          <w:trHeight w:val="78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DENTIFICAÇÃO DO OBJETO</w:t>
            </w:r>
          </w:p>
          <w:p>
            <w:pPr>
              <w:pStyle w:val="Normal"/>
              <w:spacing w:lineRule="auto" w:line="256" w:before="240" w:after="1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alizar o Arraial da Praça Maria Aragão, no Centro de São Luís/MA e apoiar arraiais da cidade, com o intuito de promover a cadeia produtiva da cultura no período junino do Maranhão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56" w:before="240" w:after="0"/>
              <w:ind w:lef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</w:t>
            </w:r>
          </w:p>
          <w:p>
            <w:pPr>
              <w:pStyle w:val="Normal"/>
              <w:spacing w:lineRule="auto" w:line="256" w:before="240" w:after="0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5232" w:hRule="atLeast"/>
        </w:trPr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9055</wp:posOffset>
                      </wp:positionV>
                      <wp:extent cx="6599555" cy="3200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9555" cy="320040"/>
                              </a:xfrm>
                              <a:prstGeom prst="rect"/>
                              <a:solidFill>
                                <a:srgbClr val="B9294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294B" strokecolor="#000000" strokeweight="0pt" style="position:absolute;rotation:-0;width:519.65pt;height:25.2pt;mso-wrap-distance-left:9.05pt;mso-wrap-distance-right:9.05pt;mso-wrap-distance-top:0pt;mso-wrap-distance-bottom:0pt;margin-top:4.6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9" w:before="0" w:after="5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APRESENTAÇÃO</w:t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b/>
                <w:b/>
                <w:color w:val="FFFFFF"/>
                <w:sz w:val="20"/>
                <w:szCs w:val="20"/>
                <w:shd w:fill="FFFFFF" w:val="clear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ind w:firstLine="708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  <w:shd w:fill="FFFFFF" w:val="clear"/>
                <w:lang w:val="pt-BR"/>
              </w:rPr>
            </w:pPr>
            <w:r>
              <w:rPr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spacing w:lineRule="auto" w:line="249" w:before="0" w:after="5"/>
              <w:jc w:val="center"/>
              <w:rPr>
                <w:b/>
                <w:b/>
                <w:sz w:val="20"/>
                <w:szCs w:val="20"/>
                <w:shd w:fill="FFFFFF" w:val="clear"/>
                <w:lang w:val="pt-BR" w:eastAsia="en-US"/>
              </w:rPr>
            </w:pPr>
            <w:r>
              <w:rPr>
                <w:b/>
                <w:sz w:val="20"/>
                <w:szCs w:val="20"/>
                <w:shd w:fill="FFFFFF" w:val="clear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6835</wp:posOffset>
                      </wp:positionV>
                      <wp:extent cx="6582410" cy="3200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2410" cy="320040"/>
                              </a:xfrm>
                              <a:prstGeom prst="rect"/>
                              <a:solidFill>
                                <a:srgbClr val="B9294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294B" strokecolor="#000000" strokeweight="0pt" style="position:absolute;rotation:-0;width:518.3pt;height:25.2pt;mso-wrap-distance-left:9.05pt;mso-wrap-distance-right:9.05pt;mso-wrap-distance-top:0pt;mso-wrap-distance-bottom:0pt;margin-top:6.0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9" w:before="0" w:after="5"/>
              <w:ind w:left="142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JUSTIFICATIVA</w:t>
            </w:r>
          </w:p>
          <w:p>
            <w:pPr>
              <w:pStyle w:val="Normal"/>
              <w:spacing w:lineRule="auto" w:line="249" w:before="0" w:after="5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851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ind w:left="142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OBJETIVO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3655</wp:posOffset>
                      </wp:positionV>
                      <wp:extent cx="6599555" cy="3200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9555" cy="320040"/>
                              </a:xfrm>
                              <a:prstGeom prst="rect"/>
                              <a:solidFill>
                                <a:srgbClr val="B9294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294B" strokecolor="#000000" strokeweight="0pt" style="position:absolute;rotation:-0;width:519.65pt;height:25.2pt;mso-wrap-distance-left:9.05pt;mso-wrap-distance-right:9.05pt;mso-wrap-distance-top:0pt;mso-wrap-distance-bottom:0pt;margin-top:2.6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240" w:after="0"/>
              <w:ind w:firstLine="142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Geral</w:t>
            </w:r>
          </w:p>
          <w:p>
            <w:pPr>
              <w:pStyle w:val="Normal"/>
              <w:spacing w:lineRule="auto" w:line="360" w:before="0" w:after="5"/>
              <w:ind w:firstLine="14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0" w:after="5"/>
              <w:ind w:firstLine="14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0" w:after="5"/>
              <w:ind w:firstLine="14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0" w:after="5"/>
              <w:ind w:firstLine="14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0" w:after="5"/>
              <w:ind w:firstLine="142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0" w:after="5"/>
              <w:ind w:left="142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specíficos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8115</wp:posOffset>
                      </wp:positionV>
                      <wp:extent cx="6600190" cy="3200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0190" cy="320040"/>
                              </a:xfrm>
                              <a:prstGeom prst="rect"/>
                              <a:solidFill>
                                <a:srgbClr val="B9294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294B" strokecolor="#000000" strokeweight="0pt" style="position:absolute;rotation:-0;width:519.7pt;height:25.2pt;mso-wrap-distance-left:9.05pt;mso-wrap-distance-right:9.05pt;mso-wrap-distance-top:0pt;mso-wrap-distance-bottom:0pt;margin-top:12.4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5"/>
              <w:ind w:left="142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METODOLOGIA</w:t>
            </w:r>
          </w:p>
          <w:p>
            <w:pPr>
              <w:pStyle w:val="ListaColoridanfase1"/>
              <w:spacing w:lineRule="auto" w:line="48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48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480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480"/>
              <w:ind w:left="0" w:hanging="0"/>
              <w:jc w:val="center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1145</wp:posOffset>
                      </wp:positionV>
                      <wp:extent cx="6609715" cy="3200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715" cy="320040"/>
                              </a:xfrm>
                              <a:prstGeom prst="rect"/>
                              <a:solidFill>
                                <a:srgbClr val="B9294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294B" strokecolor="#000000" strokeweight="0pt" style="position:absolute;rotation:-0;width:520.45pt;height:25.2pt;mso-wrap-distance-left:9.05pt;mso-wrap-distance-right:9.05pt;mso-wrap-distance-top:0pt;mso-wrap-distance-bottom:0pt;margin-top:21.3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aColoridanfase1"/>
              <w:spacing w:lineRule="auto" w:line="480" w:before="0" w:after="5"/>
              <w:ind w:left="142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PÚBLICO ALVO</w:t>
            </w:r>
          </w:p>
          <w:p>
            <w:pPr>
              <w:pStyle w:val="ListaColoridanfase1"/>
              <w:spacing w:lineRule="auto" w:line="360" w:before="240" w:after="5"/>
              <w:ind w:left="0" w:firstLine="851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360" w:before="0" w:after="5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360" w:before="0" w:after="5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360" w:before="0" w:after="5"/>
              <w:ind w:left="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360" w:before="0" w:after="5"/>
              <w:ind w:left="0" w:hanging="0"/>
              <w:jc w:val="center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2240</wp:posOffset>
                      </wp:positionV>
                      <wp:extent cx="6609715" cy="3200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715" cy="320040"/>
                              </a:xfrm>
                              <a:prstGeom prst="rect"/>
                              <a:solidFill>
                                <a:srgbClr val="B9294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9294B" strokecolor="#000000" strokeweight="0pt" style="position:absolute;rotation:-0;width:520.45pt;height:25.2pt;mso-wrap-distance-left:9.05pt;mso-wrap-distance-right:9.05pt;mso-wrap-distance-top:0pt;mso-wrap-distance-bottom:0pt;margin-top:11.2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aColoridanfase1"/>
              <w:spacing w:lineRule="auto" w:line="360" w:before="0" w:after="5"/>
              <w:ind w:left="142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  <w:t>EXPECTATIVA DE PÚBLICO</w:t>
            </w:r>
          </w:p>
          <w:p>
            <w:pPr>
              <w:pStyle w:val="ListaColoridanfase1"/>
              <w:spacing w:lineRule="auto" w:line="36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  <w:lang w:val="pt-BR"/>
              </w:rPr>
            </w:pPr>
            <w:r>
              <w:rPr>
                <w:b/>
                <w:color w:val="FFFFFF"/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360" w:before="0" w:after="5"/>
              <w:ind w:left="0" w:firstLine="851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360" w:before="0" w:after="5"/>
              <w:ind w:left="0" w:firstLine="851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9" w:before="0" w:after="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9" w:before="0" w:after="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9" w:before="0" w:after="5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auto" w:line="249" w:before="0" w:after="5"/>
        <w:ind w:left="251" w:hanging="0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0825</wp:posOffset>
                </wp:positionH>
                <wp:positionV relativeFrom="paragraph">
                  <wp:posOffset>1778635</wp:posOffset>
                </wp:positionV>
                <wp:extent cx="6609715" cy="320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20040"/>
                        </a:xfrm>
                        <a:prstGeom prst="rect"/>
                        <a:solidFill>
                          <a:srgbClr val="B929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294B" strokecolor="#000000" strokeweight="0pt" style="position:absolute;rotation:-0;width:520.45pt;height:25.2pt;mso-wrap-distance-left:9.05pt;mso-wrap-distance-right:9.05pt;mso-wrap-distance-top:0pt;mso-wrap-distance-bottom:0pt;margin-top:140.05pt;mso-position-vertical-relative:text;margin-left:-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74"/>
      </w:tblGrid>
      <w:tr>
        <w:trPr>
          <w:trHeight w:val="42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pacing w:before="120" w:after="120"/>
              <w:ind w:firstLine="175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ÇÕ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pacing w:before="120" w:after="120"/>
              <w:ind w:firstLine="175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ÍODO</w:t>
            </w:r>
          </w:p>
        </w:tc>
      </w:tr>
      <w:tr>
        <w:trPr>
          <w:trHeight w:val="54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pacing w:before="120" w:after="12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ação das Atrações Artística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napToGrid w:val="false"/>
              <w:spacing w:before="120" w:after="120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pacing w:before="120" w:after="120"/>
              <w:ind w:firstLine="33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ealização do Arraial da Maria Aragã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napToGrid w:val="false"/>
              <w:spacing w:before="120" w:after="120"/>
              <w:ind w:hanging="1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pacing w:before="120" w:after="120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io aos Arraiais Comunitário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napToGrid w:val="false"/>
              <w:spacing w:before="120" w:after="120"/>
              <w:ind w:hanging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pacing w:before="120" w:after="120"/>
              <w:ind w:firstLine="33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presentação da Prestação de Conta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2894" w:leader="none"/>
              </w:tabs>
              <w:snapToGrid w:val="false"/>
              <w:spacing w:before="120" w:after="120"/>
              <w:ind w:hanging="1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9"/>
        <w:ind w:left="-567" w:hanging="0"/>
        <w:jc w:val="center"/>
        <w:rPr/>
      </w:pPr>
      <w:r>
        <w:rPr/>
        <w:t>PLANILHA ORÇAMENTÁRIA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17"/>
        <w:gridCol w:w="1791"/>
        <w:gridCol w:w="1087"/>
        <w:gridCol w:w="1494"/>
        <w:gridCol w:w="1088"/>
        <w:gridCol w:w="1796"/>
      </w:tblGrid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EXECUÇÃO (METAS E ETAPAS)</w:t>
            </w:r>
          </w:p>
        </w:tc>
      </w:tr>
      <w:tr>
        <w:trPr>
          <w:trHeight w:val="2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ICADOR FÍSICO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RAÇÃO</w:t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ANTIDA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ANTIDADE</w:t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LANO DE APLICAÇÃ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TUREZA DA DESPE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CEDENTE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VENE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76860</wp:posOffset>
                </wp:positionH>
                <wp:positionV relativeFrom="paragraph">
                  <wp:posOffset>353695</wp:posOffset>
                </wp:positionV>
                <wp:extent cx="6638290" cy="485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85140"/>
                        </a:xfrm>
                        <a:prstGeom prst="rect"/>
                        <a:solidFill>
                          <a:srgbClr val="B929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294B" strokecolor="#000000" strokeweight="0pt" style="position:absolute;rotation:-0;width:522.7pt;height:38.2pt;mso-wrap-distance-left:9.05pt;mso-wrap-distance-right:9.05pt;mso-wrap-distance-top:0pt;mso-wrap-distance-bottom:0pt;margin-top:27.8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ListaColoridanfase1"/>
        <w:widowControl/>
        <w:tabs>
          <w:tab w:val="clear" w:pos="708"/>
          <w:tab w:val="left" w:pos="142" w:leader="none"/>
          <w:tab w:val="left" w:pos="1276" w:leader="none"/>
        </w:tabs>
        <w:spacing w:lineRule="auto" w:line="249" w:before="0" w:after="5"/>
        <w:ind w:left="0" w:hanging="0"/>
        <w:contextualSpacing/>
        <w:jc w:val="center"/>
        <w:rPr>
          <w:b/>
          <w:b/>
          <w:color w:val="FFFFFF"/>
          <w:sz w:val="20"/>
          <w:szCs w:val="20"/>
          <w:lang w:val="pt-BR"/>
        </w:rPr>
      </w:pPr>
      <w:r>
        <w:rPr>
          <w:b/>
          <w:color w:val="FFFFFF"/>
          <w:sz w:val="20"/>
          <w:szCs w:val="20"/>
          <w:lang w:val="pt-BR"/>
        </w:rPr>
        <w:t>CRONOGRAMA DE DESEMBOLSO (VALOR R$)</w:t>
      </w:r>
    </w:p>
    <w:p>
      <w:pPr>
        <w:pStyle w:val="Normal"/>
        <w:spacing w:lineRule="auto" w:line="256"/>
        <w:rPr>
          <w:b/>
          <w:b/>
          <w:color w:val="FFFFFF"/>
          <w:sz w:val="20"/>
          <w:szCs w:val="20"/>
          <w:lang w:val="pt-BR"/>
        </w:rPr>
      </w:pPr>
      <w:r>
        <w:rPr>
          <w:b/>
          <w:color w:val="FFFFFF"/>
          <w:sz w:val="20"/>
          <w:szCs w:val="20"/>
          <w:lang w:val="pt-BR"/>
        </w:rPr>
      </w:r>
    </w:p>
    <w:p>
      <w:pPr>
        <w:pStyle w:val="Normal"/>
        <w:spacing w:lineRule="auto" w:line="249"/>
        <w:ind w:left="-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DENTE</w:t>
      </w:r>
    </w:p>
    <w:p>
      <w:pPr>
        <w:pStyle w:val="Normal"/>
        <w:spacing w:lineRule="auto" w:line="249"/>
        <w:ind w:left="-4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5" w:type="dxa"/>
        </w:tblCellMar>
      </w:tblPr>
      <w:tblGrid>
        <w:gridCol w:w="1403"/>
        <w:gridCol w:w="738"/>
        <w:gridCol w:w="736"/>
        <w:gridCol w:w="739"/>
        <w:gridCol w:w="736"/>
        <w:gridCol w:w="736"/>
        <w:gridCol w:w="737"/>
        <w:gridCol w:w="740"/>
        <w:gridCol w:w="732"/>
        <w:gridCol w:w="741"/>
        <w:gridCol w:w="733"/>
        <w:gridCol w:w="735"/>
        <w:gridCol w:w="1008"/>
      </w:tblGrid>
      <w:tr>
        <w:trPr>
          <w:trHeight w:val="3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8B8B" w:val="clear"/>
            <w:vAlign w:val="center"/>
          </w:tcPr>
          <w:p>
            <w:pPr>
              <w:pStyle w:val="Normal"/>
              <w:spacing w:lineRule="auto" w:line="256"/>
              <w:ind w:left="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2</w:t>
            </w:r>
          </w:p>
        </w:tc>
      </w:tr>
      <w:tr>
        <w:trPr>
          <w:trHeight w:val="5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825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0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NENTE (CONTRAPARTIDA)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8B8B" w:val="clear"/>
            <w:vAlign w:val="center"/>
          </w:tcPr>
          <w:p>
            <w:pPr>
              <w:pStyle w:val="Normal"/>
              <w:spacing w:lineRule="auto" w:line="256"/>
              <w:ind w:left="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8B8B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12</w:t>
            </w:r>
          </w:p>
        </w:tc>
      </w:tr>
      <w:tr>
        <w:trPr>
          <w:trHeight w:val="56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393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6860</wp:posOffset>
                </wp:positionH>
                <wp:positionV relativeFrom="paragraph">
                  <wp:posOffset>135255</wp:posOffset>
                </wp:positionV>
                <wp:extent cx="67144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694690"/>
                        </a:xfrm>
                        <a:prstGeom prst="rect"/>
                        <a:solidFill>
                          <a:srgbClr val="B9294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294B" strokecolor="#000000" strokeweight="0pt" style="position:absolute;rotation:-0;width:528.7pt;height:54.7pt;mso-wrap-distance-left:9.05pt;mso-wrap-distance-right:9.05pt;mso-wrap-distance-top:0pt;mso-wrap-distance-bottom:0pt;margin-top:10.6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701" w:right="3931" w:hanging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widowControl/>
        <w:spacing w:lineRule="auto" w:line="256" w:before="0" w:after="0"/>
        <w:ind w:left="123" w:right="3910" w:hanging="0"/>
        <w:contextualSpacing/>
        <w:jc w:val="center"/>
        <w:rPr/>
      </w:pPr>
      <w:r>
        <w:rPr>
          <w:b/>
          <w:color w:val="FFFFFF"/>
          <w:sz w:val="20"/>
          <w:szCs w:val="20"/>
        </w:rPr>
        <w:t>DECLARAÇÃO DO CONVENENTE</w:t>
      </w:r>
    </w:p>
    <w:p>
      <w:pPr>
        <w:pStyle w:val="Normal"/>
        <w:spacing w:lineRule="auto" w:line="256"/>
        <w:ind w:right="3931" w:hanging="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56" w:before="240" w:after="0"/>
              <w:ind w:left="1985" w:right="34" w:hanging="1985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Na qualidade de representante legal do convenente, declaro, para fins de prova junto à </w:t>
            </w:r>
            <w:r>
              <w:rPr>
                <w:b/>
                <w:sz w:val="20"/>
                <w:szCs w:val="20"/>
                <w:lang w:val="pt-BR"/>
              </w:rPr>
              <w:t>SECULT</w:t>
            </w:r>
            <w:r>
              <w:rPr>
                <w:sz w:val="20"/>
                <w:szCs w:val="20"/>
                <w:lang w:val="pt-BR"/>
              </w:rPr>
              <w:t>, para efeitos e sob as penas da lei, que inexiste débito de mora ou situação de inadimplência que impeça a transferência de recursos. Na forma deste Plano de Trabalho, pede deferimento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56" w:before="240" w:after="0"/>
              <w:ind w:left="1985" w:right="34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56" w:before="240" w:after="0"/>
              <w:ind w:left="1985" w:right="-57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ão Luís/MA, xx de xxxx de 2017.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56"/>
              <w:ind w:left="1985" w:right="-57" w:hanging="1985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56"/>
              <w:ind w:left="1985" w:right="-108" w:hanging="19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a entidade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56"/>
              <w:ind w:left="1985" w:right="-108" w:hanging="198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39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985" w:right="3931" w:hanging="19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1985" w:right="3931" w:hanging="19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Coloridanfase1"/>
        <w:spacing w:lineRule="auto" w:line="256"/>
        <w:ind w:left="1985" w:right="3910" w:hanging="198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loridanfase1"/>
              <w:snapToGrid w:val="false"/>
              <w:spacing w:lineRule="auto" w:line="256"/>
              <w:ind w:left="1985" w:right="1092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right="1092" w:hanging="1985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PROVAÇÃO PELO CONCEDENTE</w:t>
            </w:r>
          </w:p>
          <w:p>
            <w:pPr>
              <w:pStyle w:val="ListaColoridanfase1"/>
              <w:spacing w:lineRule="auto" w:line="256"/>
              <w:ind w:left="1985" w:right="1092" w:hanging="1985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right="1092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right="1092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right="-108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ão Luís/MA, ____ de ________ de 2017.       ________________________________</w:t>
            </w:r>
          </w:p>
          <w:p>
            <w:pPr>
              <w:pStyle w:val="ListaColoridanfase1"/>
              <w:spacing w:lineRule="auto" w:line="256"/>
              <w:ind w:left="1985" w:right="459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right="459" w:hanging="1985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          </w:t>
            </w:r>
            <w:r>
              <w:rPr>
                <w:sz w:val="20"/>
                <w:szCs w:val="20"/>
                <w:lang w:val="pt-BR"/>
              </w:rPr>
              <w:t>Secretário Adjunto da Secretaria Municipal de Cultura</w:t>
            </w:r>
          </w:p>
          <w:p>
            <w:pPr>
              <w:pStyle w:val="ListaColoridanfase1"/>
              <w:spacing w:lineRule="auto" w:line="256"/>
              <w:ind w:left="1985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ListaColoridanfase1"/>
              <w:spacing w:lineRule="auto" w:line="256"/>
              <w:ind w:left="1985" w:right="3910" w:hanging="1985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ListaColoridanfase1"/>
        <w:spacing w:lineRule="auto" w:line="256"/>
        <w:ind w:left="1985" w:right="3910" w:hanging="1985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985" w:hanging="1985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701" w:footer="1011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p>
    <w:pPr>
      <w:pStyle w:val="Normal"/>
      <w:ind w:left="1440" w:hanging="1440"/>
      <w:jc w:val="center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ind w:left="1440" w:hanging="1440"/>
      <w:jc w:val="center"/>
      <w:rPr>
        <w:sz w:val="18"/>
        <w:lang w:val="pt-BR"/>
      </w:rPr>
    </w:pPr>
    <w:r>
      <w:rPr>
        <w:sz w:val="18"/>
        <w:lang w:val="pt-BR"/>
      </w:rPr>
      <w:t>Rua do Mocambo, 253 – Centro – CEP.: 65015-310 - São Luís/MA</w:t>
    </w:r>
  </w:p>
  <w:p>
    <w:pPr>
      <w:pStyle w:val="Normal"/>
      <w:ind w:left="1440" w:hanging="1440"/>
      <w:jc w:val="center"/>
      <w:rPr>
        <w:lang w:val="pt-BR"/>
      </w:rPr>
    </w:pPr>
    <w:r>
      <w:rPr>
        <w:sz w:val="18"/>
        <w:lang w:val="pt-BR"/>
      </w:rPr>
      <w:t xml:space="preserve">Contato: (0**98) 99183-8237 E-mail: </w:t>
    </w:r>
    <w:hyperlink r:id="rId1">
      <w:r>
        <w:rPr>
          <w:rStyle w:val="InternetLink"/>
          <w:sz w:val="18"/>
          <w:lang w:val="pt-BR"/>
        </w:rPr>
        <w:t>secult.slz@gmail.com</w:t>
      </w:r>
    </w:hyperlink>
    <w:r>
      <w:rPr>
        <w:sz w:val="18"/>
        <w:lang w:val="pt-BR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9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1008" w:dyaOrig="1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95pt;margin-top:-18.45pt;width:44.4pt;height:66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056706" r:id="rId1"/>
      </w:object>
    </w:r>
  </w:p>
  <w:p>
    <w:pPr>
      <w:pStyle w:val="Header"/>
      <w:ind w:right="279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279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279" w:hanging="0"/>
      <w:jc w:val="center"/>
      <w:rPr>
        <w:b/>
        <w:b/>
        <w:sz w:val="28"/>
        <w:szCs w:val="28"/>
        <w:lang w:val="pt-BR"/>
      </w:rPr>
    </w:pPr>
    <w:r>
      <w:rPr>
        <w:b/>
        <w:sz w:val="28"/>
        <w:szCs w:val="28"/>
        <w:lang w:val="pt-BR"/>
      </w:rPr>
      <w:t>PREFEITURA DE SÃO LUÍS</w:t>
    </w:r>
  </w:p>
  <w:p>
    <w:pPr>
      <w:pStyle w:val="Header"/>
      <w:ind w:right="279" w:hanging="0"/>
      <w:jc w:val="center"/>
      <w:rPr>
        <w:sz w:val="24"/>
        <w:szCs w:val="24"/>
        <w:lang w:val="pt-BR"/>
      </w:rPr>
    </w:pPr>
    <w:r>
      <w:rPr>
        <w:sz w:val="24"/>
        <w:szCs w:val="24"/>
        <w:lang w:val="pt-BR"/>
      </w:rPr>
      <w:t>SECRETARIA MUNICIPAL DE CULTURA – SECULT</w:t>
    </w:r>
  </w:p>
  <w:p>
    <w:pPr>
      <w:pStyle w:val="Header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Textodebalo"/>
      <w:spacing w:lineRule="auto" w:line="12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Calibri"/>
      <w:bCs/>
      <w:spacing w:val="-5"/>
      <w:sz w:val="20"/>
      <w:szCs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b/>
      <w:bCs/>
      <w:spacing w:val="-31"/>
      <w:w w:val="100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FFFFFF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-27"/>
      <w:w w:val="100"/>
      <w:sz w:val="24"/>
      <w:szCs w:val="24"/>
    </w:rPr>
  </w:style>
  <w:style w:type="character" w:styleId="WW8Num17z2">
    <w:name w:val="WW8Num17z2"/>
    <w:qFormat/>
    <w:rPr>
      <w:rFonts w:ascii="Arial" w:hAnsi="Arial" w:eastAsia="Arial" w:cs="Arial"/>
      <w:spacing w:val="-4"/>
      <w:w w:val="100"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>
      <w:spacing w:val="-5"/>
      <w:w w:val="100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0"/>
      <w:sz w:val="22"/>
      <w:szCs w:val="22"/>
    </w:rPr>
  </w:style>
  <w:style w:type="character" w:styleId="WW8Num19z2">
    <w:name w:val="WW8Num19z2"/>
    <w:qFormat/>
    <w:rPr>
      <w:spacing w:val="-17"/>
      <w:w w:val="1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Arial" w:cs="Arial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qFormat/>
    <w:pPr>
      <w:ind w:left="308" w:hanging="0"/>
      <w:jc w:val="both"/>
      <w:outlineLvl w:val="2"/>
    </w:pPr>
    <w:rPr>
      <w:b/>
      <w:bCs/>
    </w:rPr>
  </w:style>
  <w:style w:type="paragraph" w:styleId="ListaColoridanfase1">
    <w:name w:val="Lista Colorida - Ênfase 1"/>
    <w:basedOn w:val="Normal"/>
    <w:qFormat/>
    <w:pPr>
      <w:ind w:left="123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1"/>
      <w:ind w:left="93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Default"/>
    <w:next w:val="Default"/>
    <w:qFormat/>
    <w:pPr/>
    <w:rPr>
      <w:szCs w:val="24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.slz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09:00Z</dcterms:created>
  <dc:creator>joao.soares</dc:creator>
  <dc:description/>
  <cp:keywords/>
  <dc:language>en-US</dc:language>
  <cp:lastModifiedBy>VAL-PC2</cp:lastModifiedBy>
  <cp:lastPrinted>2017-05-11T10:28:00Z</cp:lastPrinted>
  <dcterms:modified xsi:type="dcterms:W3CDTF">2017-05-15T19:37:00Z</dcterms:modified>
  <cp:revision>5</cp:revision>
  <dc:subject/>
  <dc:title/>
</cp:coreProperties>
</file>