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ONHECENDO A FARDA DO BATALHÃO VOLANTE</w:t>
      </w:r>
    </w:p>
    <w:p>
      <w:pPr>
        <w:pStyle w:val="Normal"/>
        <w:spacing w:lineRule="auto" w:line="360"/>
        <w:jc w:val="center"/>
        <w:rPr>
          <w:b/>
          <w:b/>
        </w:rPr>
      </w:pPr>
      <w:r>
        <w:rPr>
          <w:b/>
        </w:rPr>
        <w:t>DA BRIGADA MILITAR: CERRO LARGO, 1964.</w:t>
      </w:r>
    </w:p>
    <w:p>
      <w:pPr>
        <w:pStyle w:val="Normal"/>
        <w:spacing w:lineRule="auto" w:line="360"/>
        <w:jc w:val="center"/>
        <w:rPr>
          <w:b/>
          <w:b/>
        </w:rPr>
      </w:pPr>
      <w:r>
        <w:rPr>
          <w:b/>
        </w:rPr>
      </w:r>
    </w:p>
    <w:p>
      <w:pPr>
        <w:pStyle w:val="Normal"/>
        <w:spacing w:lineRule="auto" w:line="360"/>
        <w:jc w:val="right"/>
        <w:rPr/>
      </w:pPr>
      <w:r>
        <w:rPr/>
        <w:t>Gisélia Monteiro Padilha</w:t>
      </w:r>
    </w:p>
    <w:p>
      <w:pPr>
        <w:pStyle w:val="Normal"/>
        <w:spacing w:lineRule="auto" w:line="360"/>
        <w:jc w:val="right"/>
        <w:rPr/>
      </w:pPr>
      <w:hyperlink r:id="rId2">
        <w:r>
          <w:rPr>
            <w:rStyle w:val="InternetLink"/>
          </w:rPr>
          <w:t>giseliapadilha@yahoo.com.br</w:t>
        </w:r>
      </w:hyperlink>
      <w:r>
        <w:rPr/>
        <w:t xml:space="preserve"> </w:t>
      </w:r>
    </w:p>
    <w:p>
      <w:pPr>
        <w:pStyle w:val="Normal"/>
        <w:spacing w:lineRule="auto" w:line="360"/>
        <w:jc w:val="both"/>
        <w:rPr/>
      </w:pPr>
      <w:r>
        <w:rPr/>
        <w:t xml:space="preserve"> </w:t>
      </w:r>
    </w:p>
    <w:p>
      <w:pPr>
        <w:pStyle w:val="Normal"/>
        <w:spacing w:lineRule="auto" w:line="360"/>
        <w:jc w:val="both"/>
        <w:rPr>
          <w:b/>
          <w:b/>
        </w:rPr>
      </w:pPr>
      <w:r>
        <w:rPr>
          <w:b/>
        </w:rPr>
        <w:t>Introdução</w:t>
      </w:r>
    </w:p>
    <w:p>
      <w:pPr>
        <w:pStyle w:val="Normal"/>
        <w:spacing w:lineRule="auto" w:line="360"/>
        <w:ind w:firstLine="567"/>
        <w:jc w:val="both"/>
        <w:rPr>
          <w:b/>
          <w:b/>
        </w:rPr>
      </w:pPr>
      <w:r>
        <w:rPr>
          <w:b/>
        </w:rPr>
      </w:r>
    </w:p>
    <w:p>
      <w:pPr>
        <w:pStyle w:val="Normal"/>
        <w:spacing w:lineRule="auto" w:line="360"/>
        <w:ind w:firstLine="567"/>
        <w:jc w:val="both"/>
        <w:rPr/>
      </w:pPr>
      <w:r>
        <w:rPr/>
        <w:t>A formação do Batalhão Volante da Brigada Militar no ano de 1964</w:t>
      </w:r>
      <w:r>
        <w:rPr>
          <w:rStyle w:val="FootnoteCharacters"/>
          <w:rStyle w:val="FootnoteAnchor"/>
        </w:rPr>
        <w:footnoteReference w:id="2"/>
      </w:r>
      <w:r>
        <w:rPr/>
        <w:t>, logo após o golpe civil-militar no Brasil, como instrumento de ação, “contra perniciosos grupos intolerantes a Revolução vitoriosa”</w:t>
      </w:r>
      <w:r>
        <w:rPr>
          <w:rStyle w:val="FootnoteCharacters"/>
          <w:rStyle w:val="FootnoteAnchor"/>
        </w:rPr>
        <w:footnoteReference w:id="3"/>
      </w:r>
      <w:r>
        <w:rPr/>
        <w:t xml:space="preserve"> (Museu da BM. Exposição de Motivos. Caixa 54, 16). Chegaram a Cidade de Cerro Largo, situada no noroeste do Estado do Rio Grande do Sul, em torno de dez (10) Batalhões Volantes, e ali se dividiram e tomaram como base outras cidades vizinhas.</w:t>
      </w:r>
    </w:p>
    <w:p>
      <w:pPr>
        <w:pStyle w:val="Normal"/>
        <w:spacing w:lineRule="auto" w:line="360"/>
        <w:ind w:firstLine="567"/>
        <w:jc w:val="both"/>
        <w:rPr>
          <w:color w:val="FF0000"/>
        </w:rPr>
      </w:pPr>
      <w:r>
        <w:rPr/>
        <w:t>Sendo assim a temática desta pesquisa é a passagem do Batalhão Volante na Cidade de Cerro Largo, no Alto Uruguai do Estado do Rio Grande do Sul em 1964. A intervenção na região de Cerro Largo, tem como razão sua localização de fronteira, então rota de fuga dos grupos perniciosos a nova conjuntura do governo nacional e por “constituir base sólida eleitoral de partidos políticos, propagadores de idéias esquerdistas, por ser berço de políticos de atuação destacada filocomunista”</w:t>
      </w:r>
      <w:r>
        <w:rPr>
          <w:rStyle w:val="FootnoteCharacters"/>
          <w:rStyle w:val="FootnoteAnchor"/>
        </w:rPr>
        <w:footnoteReference w:id="4"/>
      </w:r>
      <w:r>
        <w:rPr/>
        <w:t>.</w:t>
      </w:r>
    </w:p>
    <w:p>
      <w:pPr>
        <w:pStyle w:val="Normal"/>
        <w:spacing w:lineRule="auto" w:line="360"/>
        <w:ind w:firstLine="567"/>
        <w:jc w:val="both"/>
        <w:rPr>
          <w:color w:val="FF0000"/>
        </w:rPr>
      </w:pPr>
      <w:r>
        <w:rPr/>
        <w:t xml:space="preserve">Segundo Remessa de Demonstrativos enviada ao Governador do Estado pelo Comandante Geral da Brigada Militar, Octávio Frota, a missão desta Campanha, que durou de 12 de maio de 1964, início do deslocamento, a 8 de julho de 1964, foi de manter a ordem e tranqüilidade pública; ações repressivas que coíbam atos subversivos; colher informações; busca e apreensões de armamento bélico e material subversivo. </w:t>
      </w:r>
    </w:p>
    <w:p>
      <w:pPr>
        <w:pStyle w:val="Normal"/>
        <w:spacing w:lineRule="auto" w:line="360"/>
        <w:ind w:firstLine="567"/>
        <w:jc w:val="both"/>
        <w:rPr/>
      </w:pPr>
      <w:r>
        <w:rPr>
          <w:color w:val="000000"/>
        </w:rPr>
        <w:t xml:space="preserve">Para a história, o ano de 1964, no Brasil, tem várias temáticas a serem abordadas. Com 45 anos passados de tal data, é evidente a recente análise dos fatos acontecidos, alguma documentação encontra-se destruída ou perdida, ou por estarem guardadas sem que se tenha o conhecimento do seu valor, ou simplesmente </w:t>
      </w:r>
      <w:r>
        <w:rPr/>
        <w:t>para</w:t>
      </w:r>
      <w:r>
        <w:rPr>
          <w:color w:val="000000"/>
        </w:rPr>
        <w:t xml:space="preserve"> salvaguardar a imagem dos agentes dessa história.</w:t>
      </w:r>
    </w:p>
    <w:p>
      <w:pPr>
        <w:pStyle w:val="Normal"/>
        <w:spacing w:lineRule="auto" w:line="360"/>
        <w:ind w:firstLine="567"/>
        <w:jc w:val="both"/>
        <w:rPr/>
      </w:pPr>
      <w:r>
        <w:rPr>
          <w:color w:val="000000"/>
        </w:rPr>
        <w:t xml:space="preserve">Principalmente quando muitos atores históricos encontram-se vivos, satisfeitos ou não quanto </w:t>
      </w:r>
      <w:r>
        <w:rPr/>
        <w:t>à</w:t>
      </w:r>
      <w:r>
        <w:rPr>
          <w:color w:val="000000"/>
        </w:rPr>
        <w:t xml:space="preserve">s suas atuações, cientes ou não de seus atos, visto que era um período de incertezas quanto a </w:t>
      </w:r>
      <w:r>
        <w:rPr/>
        <w:t>atitudes a</w:t>
      </w:r>
      <w:r>
        <w:rPr>
          <w:color w:val="FF0000"/>
        </w:rPr>
        <w:t xml:space="preserve"> </w:t>
      </w:r>
      <w:r>
        <w:rPr>
          <w:color w:val="000000"/>
        </w:rPr>
        <w:t xml:space="preserve">serem tomadas frente às mudanças da ordem social. </w:t>
      </w:r>
    </w:p>
    <w:p>
      <w:pPr>
        <w:pStyle w:val="Normal"/>
        <w:spacing w:lineRule="auto" w:line="360"/>
        <w:ind w:firstLine="567"/>
        <w:jc w:val="both"/>
        <w:rPr/>
      </w:pPr>
      <w:r>
        <w:rPr>
          <w:color w:val="000000"/>
        </w:rPr>
        <w:t>Além dos feridos, desaparecidos ou injustiçados, em favor dos novos rumos da Nação, contrária a manifestações sociais de reivindicação de melhorias, que ameaçassem as minorias elitistas, donas do poder, também existiram os silenciados.</w:t>
      </w:r>
    </w:p>
    <w:p>
      <w:pPr>
        <w:pStyle w:val="Normal"/>
        <w:spacing w:lineRule="auto" w:line="360"/>
        <w:ind w:firstLine="567"/>
        <w:jc w:val="both"/>
        <w:rPr/>
      </w:pPr>
      <w:r>
        <w:rPr>
          <w:color w:val="000000"/>
        </w:rPr>
        <w:t>E é de extrema relevância que se faça ouvir essas vozes que se calaram diante da terrível repressão que se instalou. Saber de suas memórias, de como no início de um regime militar se comportam “o opressor e o oprimido” (BOSI, 2004, p.11). Até mesmo na pequena Cerro Largo, dada a sua importância conferida pelo governo do Estado.</w:t>
      </w:r>
    </w:p>
    <w:p>
      <w:pPr>
        <w:pStyle w:val="Normal"/>
        <w:spacing w:lineRule="auto" w:line="360"/>
        <w:ind w:firstLine="567"/>
        <w:jc w:val="both"/>
        <w:rPr/>
      </w:pPr>
      <w:r>
        <w:rPr>
          <w:color w:val="000000"/>
        </w:rPr>
        <w:t>O comboio militar que transportava estes Batalhões, desfilou em frente ao Palácio Piratini, sede do Governo do Estado, em Porto Alegre, tomando a BR-290 e teve como primeira parada Cachoeira do Sul, depois Candelária, onde houve outro desfile, no fim do dia chegaram a Santa Maria, pernoitando no Regimento Cel Pillar.</w:t>
      </w:r>
    </w:p>
    <w:p>
      <w:pPr>
        <w:pStyle w:val="Normal"/>
        <w:spacing w:lineRule="auto" w:line="360"/>
        <w:ind w:firstLine="567"/>
        <w:jc w:val="both"/>
        <w:rPr/>
      </w:pPr>
      <w:r>
        <w:rPr>
          <w:color w:val="000000"/>
        </w:rPr>
        <w:t xml:space="preserve"> </w:t>
      </w:r>
      <w:r>
        <w:rPr>
          <w:color w:val="000000"/>
        </w:rPr>
        <w:t>No outro dia se deslocou pela RS-286, ficando por dois dias em São Francisco, passando por São Luiz Gonzaga em direção a Cerro Largo, onde fixaram-se num Btl Ferroviário de EB, desativado. Depois fracionaram-se para Santo Ângelo, São Luiz, Três de Maio, Giruá, Porto Lucena, Porto Xavier e Santa Rosa. Instruídos da missão de como procederem na sua “conquista”</w:t>
      </w:r>
      <w:r>
        <w:rPr>
          <w:rStyle w:val="FootnoteCharacters"/>
          <w:rStyle w:val="FootnoteAnchor"/>
          <w:color w:val="000000"/>
        </w:rPr>
        <w:footnoteReference w:id="5"/>
      </w:r>
      <w:r>
        <w:rPr>
          <w:color w:val="000000"/>
        </w:rPr>
        <w:t xml:space="preserve"> da população, para concretizarem o objetivo deste trabalho, imaginando como reagiriam os “conquistados”. </w:t>
      </w:r>
    </w:p>
    <w:p>
      <w:pPr>
        <w:pStyle w:val="Normal"/>
        <w:spacing w:lineRule="auto" w:line="360"/>
        <w:ind w:firstLine="567"/>
        <w:jc w:val="both"/>
        <w:rPr/>
      </w:pPr>
      <w:r>
        <w:rPr>
          <w:color w:val="000000"/>
        </w:rPr>
        <w:t>Hoje, com outra conjuntura política no Brasil, quais as questões que nos provocam a cerca deste episódio. De que forma a população foi conquistada.  Interessa saber o que é lembrado pela população do A</w:t>
      </w:r>
      <w:r>
        <w:rPr/>
        <w:t>l</w:t>
      </w:r>
      <w:r>
        <w:rPr>
          <w:color w:val="000000"/>
        </w:rPr>
        <w:t>to Uruguai, sobre esta intervenção no seu dia a dia, e qual sua opinião, hoje, dos benefícios ou não da ordem do Governo do Estado do envio desses Batalhões.</w:t>
      </w:r>
    </w:p>
    <w:p>
      <w:pPr>
        <w:pStyle w:val="Normal"/>
        <w:spacing w:lineRule="auto" w:line="360"/>
        <w:ind w:firstLine="567"/>
        <w:jc w:val="both"/>
        <w:rPr/>
      </w:pPr>
      <w:r>
        <w:rPr>
          <w:color w:val="000000"/>
        </w:rPr>
        <w:t xml:space="preserve">Com a utilização de fontes documentais primárias, bibliografias e, sob a perspectiva da História Oral, foram coletados dados através de entrevistas, dentro deste contexto político-social determinado, de forma que possa refletir o papel da história na comunidade: “Traz a história para dentro da comunidade e extrai a história de dentro da comunidade” </w:t>
      </w:r>
      <w:r>
        <w:rPr/>
        <w:t>(THOMPSON: 2002, p. 44)</w:t>
      </w:r>
      <w:r>
        <w:rPr>
          <w:color w:val="000000"/>
        </w:rPr>
        <w:t>, cerrolarguense.</w:t>
      </w:r>
    </w:p>
    <w:p>
      <w:pPr>
        <w:pStyle w:val="Normal"/>
        <w:spacing w:lineRule="auto" w:line="360"/>
        <w:ind w:firstLine="567"/>
        <w:jc w:val="both"/>
        <w:rPr/>
      </w:pPr>
      <w:r>
        <w:rPr/>
        <w:t>Utilizei, em consonância, a análise bibliográfica do período político do RS e BR, que compreendia inicialmente, de 1945 a 1964, mas por vezes precisei recuar até a década de 1930 e imperiosamente até a abertura do regime militar. Pesquisei, sobre militares antes do golpe, Brigada Militar, conjuntura do Brasil antes de 1964: Brizola, reformas de base, Ligas Camponesas, Paulo Freire, UNE, Miguel Arraes, etapas da ditadura militar e Cerro Largo.</w:t>
      </w:r>
    </w:p>
    <w:p>
      <w:pPr>
        <w:pStyle w:val="Normal"/>
        <w:spacing w:lineRule="auto" w:line="360"/>
        <w:ind w:firstLine="567"/>
        <w:jc w:val="both"/>
        <w:rPr/>
      </w:pPr>
      <w:r>
        <w:rPr/>
        <w:t>Dos documentos da época, cedidos para pesquisa do Museu da Brigada Militar, sobre a formação dos BV, obtive respostas, sobre o pensamento dos governantes locais de acordo com a Revolução Vitoriosa, sobre a situação particular do RS e da situação geográfica de fronteira de Carro Largo, para início de uma eventual tentativa de contra-revolução. Da Exposição de Motivos, que me chamou a atenção para a mesma prática feita pelo Exército brasileiro quando da eminência de uma missão, afinal a origem da BM é nos moldes do Exército, tendo o seu papel se modificado no passar do tempo de acordo com as políticas apresentadas, de tropa de combate a segurança pública.</w:t>
      </w:r>
    </w:p>
    <w:p>
      <w:pPr>
        <w:pStyle w:val="Normal"/>
        <w:spacing w:lineRule="auto" w:line="360"/>
        <w:ind w:firstLine="567"/>
        <w:jc w:val="both"/>
        <w:rPr/>
      </w:pPr>
      <w:r>
        <w:rPr/>
      </w:r>
    </w:p>
    <w:p>
      <w:pPr>
        <w:pStyle w:val="Normal"/>
        <w:spacing w:lineRule="auto" w:line="360"/>
        <w:jc w:val="both"/>
        <w:rPr>
          <w:b/>
          <w:b/>
        </w:rPr>
      </w:pPr>
      <w:r>
        <w:rPr>
          <w:b/>
        </w:rPr>
        <w:t>História de vida perpassada pelos acontecimentos políticos.</w:t>
      </w:r>
    </w:p>
    <w:p>
      <w:pPr>
        <w:pStyle w:val="Normal"/>
        <w:spacing w:lineRule="auto" w:line="360"/>
        <w:ind w:firstLine="567"/>
        <w:jc w:val="both"/>
        <w:rPr>
          <w:b/>
          <w:b/>
        </w:rPr>
      </w:pPr>
      <w:r>
        <w:rPr>
          <w:b/>
        </w:rPr>
      </w:r>
    </w:p>
    <w:p>
      <w:pPr>
        <w:pStyle w:val="Normal"/>
        <w:spacing w:lineRule="auto" w:line="360"/>
        <w:ind w:firstLine="567"/>
        <w:jc w:val="both"/>
        <w:rPr/>
      </w:pPr>
      <w:r>
        <w:rPr/>
        <w:t xml:space="preserve">No ano de 1964, Nilseu Perside Ortiz Padilha, iniciou o Curso de Formação de Oficiais (CFO) da Brigada Militar, como Cadete, em Porto Alegre. Ele, meu pai, retornava a sua residência, em Santa Maria aos finais de semana, quando havia possibilidade. </w:t>
      </w:r>
    </w:p>
    <w:p>
      <w:pPr>
        <w:pStyle w:val="Normal"/>
        <w:spacing w:lineRule="auto" w:line="360"/>
        <w:ind w:firstLine="567"/>
        <w:jc w:val="both"/>
        <w:rPr/>
      </w:pPr>
      <w:r>
        <w:rPr/>
        <w:t>Casado com Elena Monteiro Padilha, já tinham como filho Marco Aurélio Monteiro Padilha, embora sua situação civil tenha sido omitida quando do seu ingresso na Academia. No dia de sua formatura, seu Comandante pede que ele apresente sua esposa, caracterizando que sempre foi do conhecimento da Diretoria de Ensino, que era casado.</w:t>
      </w:r>
    </w:p>
    <w:p>
      <w:pPr>
        <w:pStyle w:val="Normal"/>
        <w:spacing w:lineRule="auto" w:line="360"/>
        <w:ind w:firstLine="567"/>
        <w:jc w:val="both"/>
        <w:rPr/>
      </w:pPr>
      <w:r>
        <w:rPr/>
        <w:t>Esta passagem se tornou história de família, e se agrega a ela, outra, resultante do Golpe Militar de 31 de março 1964. Que ao ser detonado pelo General Mourão Filho, comandante da IV Região Militar de Minas Gerais, segue a história da família, o transporte para o interior do Estado do Rio Grande do Sul e outras localidades de Porto Alegre, paralisou, obrigando alguns Cadetes e Aspirantes a permanecerem na Academia.</w:t>
      </w:r>
    </w:p>
    <w:p>
      <w:pPr>
        <w:pStyle w:val="Normal"/>
        <w:spacing w:lineRule="auto" w:line="360"/>
        <w:ind w:firstLine="567"/>
        <w:jc w:val="both"/>
        <w:rPr/>
      </w:pPr>
      <w:r>
        <w:rPr/>
        <w:t>Em 09 de abril é decretada a formação de Destacamentos Volantes, pelo então Governador Ildo Meneghetti. Oficiais, Aspirantes, Cadetes, Sargentos, Cabos e Soldados foram transportados em comboio militar para a região do Alto Uruguai. Destes Destacamentos fez parte, hoje, o Coronel PM Nilseu Perside Ortiz Padilha, sem que sua família soubesse de seu paradeiro, num momento político tão complicado, por impedimentos de comunicação.</w:t>
      </w:r>
    </w:p>
    <w:p>
      <w:pPr>
        <w:pStyle w:val="Normal"/>
        <w:spacing w:lineRule="auto" w:line="360"/>
        <w:ind w:firstLine="567"/>
        <w:jc w:val="both"/>
        <w:rPr/>
      </w:pPr>
      <w:r>
        <w:rPr/>
        <w:t>No outro dia fizeram parada em São Francisco de Assis, permanecendo por dois dias, seguindo, então para Cerro Largo, via São Luiz Gonzaga. A população de Cerro Largo contava então, aproximadamente, com 1.630 habitantes na sede</w:t>
      </w:r>
      <w:r>
        <w:rPr>
          <w:rStyle w:val="FootnoteCharacters"/>
          <w:rStyle w:val="FootnoteAnchor"/>
        </w:rPr>
        <w:footnoteReference w:id="6"/>
      </w:r>
      <w:r>
        <w:rPr/>
        <w:t xml:space="preserve">, dados obtidos na agencia do IBGE de Cerro Largo e hoje 12. 663 habitantes, pelo Censo realizado pelo IBGE em 2000. </w:t>
      </w:r>
    </w:p>
    <w:p>
      <w:pPr>
        <w:pStyle w:val="Normal"/>
        <w:spacing w:lineRule="auto" w:line="360"/>
        <w:ind w:firstLine="567"/>
        <w:jc w:val="both"/>
        <w:rPr/>
      </w:pPr>
      <w:r>
        <w:rPr/>
        <w:t>A missão era encontrar as armas que supostamente, os Grupos de 11, formados por Leonel Brizola, teriam escondido naquela região. Mas que por mais que eles procurassem, nas fazendas, e nas encostas dos rios, nada foi achado, a não ser armas de caça.</w:t>
      </w:r>
    </w:p>
    <w:p>
      <w:pPr>
        <w:pStyle w:val="Normal"/>
        <w:spacing w:lineRule="auto" w:line="360"/>
        <w:ind w:firstLine="567"/>
        <w:jc w:val="both"/>
        <w:rPr/>
      </w:pPr>
      <w:r>
        <w:rPr/>
        <w:t>Iniciaram retorno em julho de 1964. No dia 09 de julho, na altura de Pântano Grande, uma das Kombes, que levavam 9 homens, colidiu com um caminhão que vinha em sentido contrário. Os homens são lançados para fora da viatura, e o cadete do 2º ano, Nelson Lehneman, morre no local, e os demais ficam feridos. O cadete Lehneman é sepultado com honras fúnebres e promovido “post mortem” a Aspirante Oficial.</w:t>
      </w:r>
    </w:p>
    <w:p>
      <w:pPr>
        <w:pStyle w:val="Normal"/>
        <w:spacing w:lineRule="auto" w:line="360"/>
        <w:ind w:firstLine="567"/>
        <w:jc w:val="both"/>
        <w:rPr>
          <w:rFonts w:ascii="Arial" w:hAnsi="Arial" w:cs="Arial"/>
        </w:rPr>
      </w:pPr>
      <w:r>
        <w:rPr/>
        <w:t>Meu pai escapa ileso, pois em Pântano ele muda de viatura. Chega em Porto Alegre e só retorna a Santa Maria em dezembro do mesmo ano. É apresentado a mim. Não pode vir antes, porque o ano letivo da Academia entrou em ritmo acelerado, justamente porque ficaram meses fora, em missão.</w:t>
      </w:r>
    </w:p>
    <w:p>
      <w:pPr>
        <w:pStyle w:val="Normal"/>
        <w:spacing w:lineRule="auto" w:line="360"/>
        <w:ind w:firstLine="567"/>
        <w:jc w:val="both"/>
        <w:rPr/>
      </w:pPr>
      <w:r>
        <w:rPr/>
        <w:t>Para quem cresce ouvindo essas histórias é plenamente justificado o interesse de conhecer as possíveis relações políticas e sociais que desencadeou daquele Movimento Revolucionário</w:t>
      </w:r>
      <w:r>
        <w:rPr>
          <w:rStyle w:val="FootnoteCharacters"/>
          <w:rStyle w:val="FootnoteAnchor"/>
        </w:rPr>
        <w:footnoteReference w:id="7"/>
      </w:r>
      <w:r>
        <w:rPr/>
        <w:t>.</w:t>
      </w:r>
    </w:p>
    <w:p>
      <w:pPr>
        <w:pStyle w:val="Normal"/>
        <w:spacing w:lineRule="auto" w:line="360"/>
        <w:ind w:firstLine="567"/>
        <w:jc w:val="both"/>
        <w:rPr/>
      </w:pPr>
      <w:r>
        <w:rPr/>
        <w:t>No meu entendimento, a minha família faz parte dos protagonistas deste fato histórico, que mesmo dentro de uma conjuntura de governo ditatorial, sempre primou pelo respeito ao ser humano e meu pai, também, no de sua tropa.</w:t>
      </w:r>
    </w:p>
    <w:p>
      <w:pPr>
        <w:pStyle w:val="Normal"/>
        <w:spacing w:lineRule="auto" w:line="360"/>
        <w:ind w:firstLine="567"/>
        <w:jc w:val="both"/>
        <w:rPr/>
      </w:pPr>
      <w:r>
        <w:rPr/>
        <w:t>Durante os estudos de meu Curso de História, tive uma percepção de impacto: em Cerro Largo, também houve protagonistas históricos, que receberam os Destacamentos, e é preciso ouvir a sua história, para que o círculo de feche.</w:t>
      </w:r>
    </w:p>
    <w:p>
      <w:pPr>
        <w:pStyle w:val="Normal"/>
        <w:spacing w:lineRule="auto" w:line="360"/>
        <w:ind w:firstLine="567"/>
        <w:jc w:val="both"/>
        <w:rPr/>
      </w:pPr>
      <w:r>
        <w:rPr/>
        <w:t>A relevância está em suscitar as memórias dos protagonistas de Cerro Largo, já que a pesquisa trouxe como contribuição a compreensão de várias visões sobre um mesmo fato histórico, onde as partes envolvidas, Batalhão e população, se encontram nesse processo político, dentro da linha cronológica da história do Brasil.</w:t>
      </w:r>
    </w:p>
    <w:p>
      <w:pPr>
        <w:pStyle w:val="Normal"/>
        <w:spacing w:lineRule="auto" w:line="360"/>
        <w:ind w:firstLine="567"/>
        <w:jc w:val="both"/>
        <w:rPr/>
      </w:pPr>
      <w:r>
        <w:rPr/>
        <w:t>Já é posto que o historiador seja incapaz de apreender, e muito menos de interpretar a verdade. Tanto na história passada como na história do tempo presente. Mas nas suas reconstruções históricas procura chegar ao máximo perto dela.</w:t>
      </w:r>
    </w:p>
    <w:p>
      <w:pPr>
        <w:pStyle w:val="Normal"/>
        <w:spacing w:lineRule="auto" w:line="360"/>
        <w:ind w:firstLine="567"/>
        <w:jc w:val="both"/>
        <w:rPr/>
      </w:pPr>
      <w:r>
        <w:rPr/>
      </w:r>
    </w:p>
    <w:p>
      <w:pPr>
        <w:pStyle w:val="Normal"/>
        <w:spacing w:lineRule="auto" w:line="360"/>
        <w:jc w:val="both"/>
        <w:rPr>
          <w:b/>
          <w:b/>
        </w:rPr>
      </w:pPr>
      <w:r>
        <w:rPr>
          <w:b/>
        </w:rPr>
        <w:t>História oral: método e entrevistas.</w:t>
      </w:r>
    </w:p>
    <w:p>
      <w:pPr>
        <w:pStyle w:val="Normal"/>
        <w:spacing w:lineRule="auto" w:line="360"/>
        <w:ind w:firstLine="567"/>
        <w:jc w:val="both"/>
        <w:rPr>
          <w:b/>
          <w:b/>
        </w:rPr>
      </w:pPr>
      <w:r>
        <w:rPr>
          <w:b/>
        </w:rPr>
      </w:r>
    </w:p>
    <w:p>
      <w:pPr>
        <w:pStyle w:val="Normal"/>
        <w:spacing w:lineRule="auto" w:line="360"/>
        <w:ind w:firstLine="567"/>
        <w:jc w:val="both"/>
        <w:rPr/>
      </w:pPr>
      <w:r>
        <w:rPr/>
        <w:t>A metodologia da história oral é usada para “preencher as lacunas” na reconstrução de períodos históricos ou simplesmente na narração de vivências que compiladas contam a histórias de um determinado grupo social (FERREIRA: 1994, p.09). Ela mexe com a lembrança individual que depende da atuação no seu grupo de convivência e no espaço que ocupa, trata das ligações cotidianas recordadas. Requer atitude profissional do pesquisador, ou seja, uma postura imparcial nas diversas visões dos sujeitos entrevistados.</w:t>
      </w:r>
    </w:p>
    <w:p>
      <w:pPr>
        <w:pStyle w:val="Normal"/>
        <w:spacing w:lineRule="auto" w:line="360"/>
        <w:ind w:firstLine="567"/>
        <w:jc w:val="both"/>
        <w:rPr/>
      </w:pPr>
      <w:r>
        <w:rPr/>
        <w:t>Entende-se como história oral, a “história viva” que, documentada, através de recursos eletrônicos, no recolhimento de testemunhos, promove a análise de processos sociais, estudo de identidade e memória cultural. (MEIHY, 2005, p. 17)</w:t>
      </w:r>
    </w:p>
    <w:p>
      <w:pPr>
        <w:pStyle w:val="Normal"/>
        <w:spacing w:lineRule="auto" w:line="360"/>
        <w:ind w:firstLine="567"/>
        <w:jc w:val="both"/>
        <w:rPr/>
      </w:pPr>
      <w:r>
        <w:rPr>
          <w:szCs w:val="20"/>
        </w:rPr>
        <w:tab/>
      </w:r>
      <w:r>
        <w:rPr/>
        <w:t>Então, “incorporando aspectos da moral e da cidadania contemporânea”, que tipo de uso dar as entrevistas, diante do compromisso firmado entre o historiador e seu colaborador?</w:t>
      </w:r>
    </w:p>
    <w:p>
      <w:pPr>
        <w:pStyle w:val="Normal"/>
        <w:spacing w:lineRule="auto" w:line="360"/>
        <w:ind w:firstLine="567"/>
        <w:jc w:val="both"/>
        <w:rPr/>
      </w:pPr>
      <w:r>
        <w:rPr/>
        <w:tab/>
        <w:t xml:space="preserve">O fim dado as entrevistas é sempre de responsabilidade de quem as colheu, assim como do arquivamento do material da entrevista devidamente identificado. As técnicas de organização de acervos orais que serão utilizados ao final dos resultados, para preservar a fonte oral que valida todo o trabalho do pesquisador, e o respeito à memória do sujeito, o uso e finalidade da pesquisa. Atualmente, várias cidades e empresas, querem contar sua história: “grupamentos sociais, instituições, passam a cuidar do que corriqueiramente chamam de “memória” (MEIHY: 2007, p.128). </w:t>
      </w:r>
    </w:p>
    <w:p>
      <w:pPr>
        <w:pStyle w:val="Normal"/>
        <w:spacing w:lineRule="auto" w:line="360"/>
        <w:ind w:firstLine="567"/>
        <w:jc w:val="both"/>
        <w:rPr/>
      </w:pPr>
      <w:r>
        <w:rPr/>
        <w:tab/>
        <w:t>Esses procedimentos estão seguramente ligados à consciência de cidadania, pois os testemunhos são de vital importância nos processos sociais. A responsabilidade ética se faz presente em todas as etapas do trabalho de historiador, seja qual for a sua metodologia. E veracidade do procedimento valida o resultado da pesquisa, com implicações cívicas e éticas, quando se trata de realidades históricas ainda vivas.</w:t>
      </w:r>
    </w:p>
    <w:p>
      <w:pPr>
        <w:pStyle w:val="Normal"/>
        <w:spacing w:lineRule="auto" w:line="360"/>
        <w:ind w:firstLine="567"/>
        <w:jc w:val="both"/>
        <w:rPr/>
      </w:pPr>
      <w:r>
        <w:rPr/>
        <w:tab/>
        <w:t>Finalmente, considero que, em história oral, todo cuidado despendido para execução de um projeto, usando desta metodologia se faz necessário. Cuidado desde o momento do acerto da entrevista com o colaborador, em relação ao direito de suas memórias. Do enfoque dado pelo pesquisador na utilização dessas memórias no uso das transcrições. E na técnica de arquivamento e preservação do acervo: “Deve-se entender por público não só os historiadores cujas pesquisas devemos orientar [...] mas também uma grande variedade de pessoas atraídas pela cultura”  (AMADO: 2005, p. 244).</w:t>
      </w:r>
    </w:p>
    <w:p>
      <w:pPr>
        <w:pStyle w:val="Normal"/>
        <w:spacing w:lineRule="auto" w:line="360"/>
        <w:ind w:firstLine="567"/>
        <w:jc w:val="both"/>
        <w:rPr/>
      </w:pPr>
      <w:r>
        <w:rPr/>
        <w:t>Em minha viagem para Cerro Largo, em julho de 2009, entrevistei algumas pessoas sobre o período em que o Batalhão Volante esteve na cidade. São elas: Lucia Olga Psiuk, Guido Casildo Henz, Laureano Schoffen, João Pio Flach e Eduardo Baltazar Moscon.</w:t>
      </w:r>
    </w:p>
    <w:p>
      <w:pPr>
        <w:pStyle w:val="Normal"/>
        <w:spacing w:lineRule="auto" w:line="360"/>
        <w:ind w:firstLine="567"/>
        <w:jc w:val="both"/>
        <w:rPr/>
      </w:pPr>
      <w:r>
        <w:rPr>
          <w:rFonts w:cs="Arial"/>
        </w:rPr>
        <w:t>Para Lucia Psiuk, comerciante de Cerro Largo, foi um golpe porque os militares tomaram conta para conservar a ordem. Só ficou sabendo sobre a chegada do Batalhão Volante quando lá chegaram. Vieram de Porto Alegre, talvez porque “os cabeças” de Cerro Largo imaginavam que poderia dar uma revolta ou confronto de um grupo político com o outro. Não viu, nem conheceu o Grupo de Onze, era só comentário. Sobre os militares, seu pai dizia que era golpe, porque quando o governo não é bom, errado mesmo, eles tomam conta. Do jeito que foi a coisa, hoje os militares não querem saber de governo. Os Batalhões foram recebidos bem, não ficaram sabendo de nenhum tipo de agressão por parte deles, nem ao contrário. A recomendação era para que tivessem calma e nada foi alterado no dia a dia do seu comércio.</w:t>
      </w:r>
    </w:p>
    <w:p>
      <w:pPr>
        <w:pStyle w:val="Normal"/>
        <w:spacing w:lineRule="auto" w:line="360"/>
        <w:ind w:firstLine="567"/>
        <w:jc w:val="both"/>
        <w:rPr/>
      </w:pPr>
      <w:r>
        <w:rPr>
          <w:rFonts w:cs="Arial"/>
        </w:rPr>
        <w:t>Para o Sr. Laureano Shoffen, advogado e vereador em Cerro Largo, a Revolução foi bastante comentada. Todos achavam que deveria haver mudanças, senão entraria o sistema socialista. Soube pela rádio, que estava nas mãos dos militares. Sobre o Grupo dos Onze nada de concreto aconteceu, um ou outro do PT foram denunciados, mas serviu de testemunha de defesa. Foram os primeiros a serem cassados. Os Batalhões chegaram de surpresa, fizeram pesquisas e sondagens, estavam ai para defender a população. A importância estava na fronteira que se estendia até a costa do rio Uruguai, e poderia vir elementos contrários a nova situação, por isso vieram de Porto Alegre. Cerro Largo fica mais perto da capital da Província de Missiones do que da capital do nosso estado. Foi uma Revolução, não foi um golpe isolado, atingiu todo o pais, não foi uma facção, foi em vários pontos. Houve poucos casos de prisão, gente que pensava diferente, falavam demais em público. Mas foi sem maiores consequências. Quanto ao Grupo dos Onze foram fundados por muitos, mas aqui perto não, foi para fora. Na costa do Uruguai, em Porto Xavier e Roque Gonzáles. O comentário era que se organizavam com armas. Quanto ao Batalhão, foi uma tropa de elite que esteve aqui, porque geralmente na Brigada tem de tudo, pessoas grosseiras e semi analfabetas.</w:t>
      </w:r>
    </w:p>
    <w:p>
      <w:pPr>
        <w:pStyle w:val="Normal"/>
        <w:spacing w:lineRule="auto" w:line="360"/>
        <w:ind w:firstLine="567"/>
        <w:jc w:val="both"/>
        <w:rPr/>
      </w:pPr>
      <w:r>
        <w:rPr>
          <w:rFonts w:cs="Arial"/>
        </w:rPr>
        <w:t>Para João Pio Flach, dentista, radialista e proprietário da Rádio Serro Azul, em Cerro Largo, acompanhou a queda do Presidente Jango pelo rádio. Fala também do conselho do Gen. Kruel do II Exército par que não houvesse resistencia, porque marines norte americanos encontravam-se em águas territoriais brasileiras. Brizola quer que Jango resista, mas este não queria choque entre os Exércitos. Ficou sabendo da vinda dos Brigadianos, em uma janta de recepção ao primeiro Juiz da Comarca, sendo que estava também presente o Comandante do Batalhão e alguns soldados. O Grupo dos Onze foi um boato muito espalhado no Brasil inteiro, não funcionou em nenhum lugar. Diziam que seu cunhado Enio Moscon fazia parte do Grupo dos Onze, mas ele não fez. Um caso esporádico que aconteceu quando ele foi ao interior, entregar um material protético e foi barrado por policiais do Batalhão. Disse que não era subversivo ou comunista, que fui fazer uma entrega. E por coincidência, naquele momento, panfletos foram jogados de um avião, pedindo que fosse denunciado o paradeiro de Leonel Brizola. Não fui multado, e depois fui ao comandante colocar rádio a sua disposição para algum comunicado. Ele presumiu que a vinda deles teria sido pelo Grupo dos Onze, pela faixa de fronteira ou algum segredo que eles não falaram. Houve recomendação do que poderia ser falado na rádio, assim como receberam telegramas da Presidência da Republica para que uma ou outra notícia não fosse publicada. No mais foram bem tratados e ninguém foi molestado por eles.</w:t>
      </w:r>
    </w:p>
    <w:p>
      <w:pPr>
        <w:pStyle w:val="Normal"/>
        <w:spacing w:lineRule="auto" w:line="360"/>
        <w:ind w:firstLine="567"/>
        <w:jc w:val="both"/>
        <w:rPr/>
      </w:pPr>
      <w:r>
        <w:rPr>
          <w:rFonts w:cs="Arial"/>
        </w:rPr>
        <w:t>Guido Henz, professor pela UPF (Universidade de Passo Fundo), não residia em Cerro Largo por ocasião da passagem do Batalhão Volante. Instalou residência em Cerro Largo a partir de 1966. Seu depoimento é sobre o que soube após sua chegada. Que veio um grupo volante para vistoriar o andamento da sociedade e que uma ou duas pessoas não estavam conformadas com o 31 de março de 1964. Oficialmente não houve repressão a elas. Não ouviu nenhum comentário sobre exageros de qualquer lado. E que o comércio local não sofreu alterações de qualquer tipo, pois era um comércio de estrutura muito forte. Na sua opinião, sobre a vinda do Batalhão Volante para Cerro Largo, seria por ser um ponto de vanguarda na área educacional, na área cultural e também religiosa. Se envolvia em cultura étnica: polonesa, alemã e italiana. Onde há cultura, há concepções de idéias de trabalho e educação, então ele credita, então, que algum elemento não estivesse conforme com a revolução de 64.</w:t>
      </w:r>
    </w:p>
    <w:p>
      <w:pPr>
        <w:pStyle w:val="Normal"/>
        <w:spacing w:lineRule="auto" w:line="360"/>
        <w:jc w:val="both"/>
        <w:rPr/>
      </w:pPr>
      <w:r>
        <w:rPr/>
        <w:t>No depoimento de Eduardo Baltazar Moscon, formado na Escola Normal Rural La Salle, em 1955, vereador em Cerro Largo e hoje aposentado, encontrei a lembrança pontual dos acontecimentos conjunturais do Rio Grande do Sul e do Brasil, então, em análise com as entrevistas dos outros colaboradores, fica salientada a denúncia sofrida por Eduardo Moscon, e por esse motivo, no decorrer do trabalho, a fala do Sr Eduardo perpassa por entre a revisão bibliográfica, como em resposta as questões levantadas por seus conterrâneos, compondo assim o fechamento do círculo de acontecimentos de mais um momento da nossa história, suscitado na história da minha família.</w:t>
      </w:r>
    </w:p>
    <w:p>
      <w:pPr>
        <w:pStyle w:val="Normal"/>
        <w:spacing w:lineRule="auto" w:line="360"/>
        <w:ind w:firstLine="567"/>
        <w:jc w:val="both"/>
        <w:rPr>
          <w:b/>
          <w:b/>
          <w:i/>
          <w:i/>
        </w:rPr>
      </w:pPr>
      <w:r>
        <w:rPr>
          <w:b/>
          <w:i/>
        </w:rPr>
      </w:r>
    </w:p>
    <w:p>
      <w:pPr>
        <w:pStyle w:val="Normal"/>
        <w:spacing w:lineRule="auto" w:line="360"/>
        <w:ind w:firstLine="567"/>
        <w:jc w:val="both"/>
        <w:rPr>
          <w:b/>
          <w:b/>
          <w:i/>
          <w:i/>
        </w:rPr>
      </w:pPr>
      <w:r>
        <w:rPr>
          <w:b/>
          <w:i/>
        </w:rPr>
        <w:t>Eduardo Baltazar Moscon:</w:t>
      </w:r>
    </w:p>
    <w:p>
      <w:pPr>
        <w:pStyle w:val="Normal"/>
        <w:spacing w:lineRule="auto" w:line="360"/>
        <w:jc w:val="both"/>
        <w:rPr/>
      </w:pPr>
      <w:r>
        <w:rPr>
          <w:b/>
          <w:i/>
        </w:rPr>
        <w:t>Eu lhe conto como foi a reação, porque a gente assistiu...aqui o povo de Cerro Largo era muito, e é muito católico, e ai impurraram na goela de todo mundo, que o Jango e o Brizola, eram comunistas, e ai o povo aderiu ao plano deles, porque achavam que era uma realidade, que o Jango era comunista, que tinha ido na China, naquela época ele foi lá na China, e por isso ele não pode assumir o governo, que ele tava em Singapura, se não me engano, e de lá ele volto e os militares não deixaram ele assumi, porque ele já veio da China, era comunista, imagina, foi visitar um pais, virou comunista...</w:t>
      </w:r>
      <w:r>
        <w:rPr>
          <w:rFonts w:cs="Arial" w:ascii="Arial" w:hAnsi="Arial"/>
          <w:b/>
          <w:i/>
        </w:rPr>
        <w:t xml:space="preserve"> </w:t>
      </w:r>
      <w:r>
        <w:rPr>
          <w:b/>
          <w:i/>
        </w:rPr>
        <w:t xml:space="preserve">“Mas...ouviu...tudo isso que eu te contei aí, é uma realidade...que aconteceu em Cerro Largo,...que aconteceu na Nação, aconteceu no...no...Rio Grande do Sul. A gente...eu acompanhei a política desde ...desde a época do Getulio. </w:t>
      </w:r>
    </w:p>
    <w:p>
      <w:pPr>
        <w:pStyle w:val="Normal"/>
        <w:spacing w:lineRule="auto" w:line="360"/>
        <w:ind w:firstLine="708"/>
        <w:jc w:val="both"/>
        <w:rPr>
          <w:b/>
          <w:b/>
          <w:i/>
          <w:i/>
        </w:rPr>
      </w:pPr>
      <w:r>
        <w:rPr>
          <w:b/>
          <w:i/>
        </w:rPr>
        <w:t>- E para o Sr. foi uma Revolução ou foi um Golpe?</w:t>
      </w:r>
    </w:p>
    <w:p>
      <w:pPr>
        <w:pStyle w:val="Normal"/>
        <w:spacing w:lineRule="auto" w:line="360"/>
        <w:ind w:firstLine="567"/>
        <w:jc w:val="both"/>
        <w:rPr/>
      </w:pPr>
      <w:r>
        <w:rPr>
          <w:b/>
          <w:i/>
        </w:rPr>
        <w:t>“</w:t>
      </w:r>
      <w:r>
        <w:rPr>
          <w:b/>
          <w:i/>
        </w:rPr>
        <w:t>Foi um fatal golpe, nunca existiu Revolução. Revolução existiu nesse país que meu pai me contava, de 32 e 24, que foi revolução que o povo saia com arma na coxilha, que eles diziam, ma esse aqui foi um golpe militar, um golpe fatal, tomaram o poder do Jango”. E o Jango como era um homem de paz, muita paz, não quis da um tiro, se ele desse o primeiro tiro, ele ficava no governo, porque eu, inclusive, vivi lá no Rio de Janeiro no meio dos militares que eram a favor de Jango, e eles diziam lá, se o Jango fosse de coragem, desse um tiro, nós tava mandando, o Aragão</w:t>
      </w:r>
      <w:r>
        <w:rPr>
          <w:rStyle w:val="FootnoteCharacters"/>
          <w:rStyle w:val="FootnoteAnchor"/>
          <w:b/>
          <w:i/>
        </w:rPr>
        <w:footnoteReference w:id="8"/>
      </w:r>
      <w:r>
        <w:rPr>
          <w:b/>
          <w:i/>
        </w:rPr>
        <w:t xml:space="preserve">, era quem mandava no Rio de Janeiro, e o Aragão era do exército, ficou indignado com o Jango, por ele ter largado a arma. Ele não quis derramamento de sangue. </w:t>
      </w:r>
    </w:p>
    <w:p>
      <w:pPr>
        <w:pStyle w:val="Normal"/>
        <w:spacing w:lineRule="auto" w:line="360"/>
        <w:ind w:firstLine="567"/>
        <w:jc w:val="both"/>
        <w:rPr/>
      </w:pPr>
      <w:r>
        <w:rPr>
          <w:b/>
          <w:i/>
        </w:rPr>
        <w:t>- O que... que eles falaram, o que que esses militares, brigadianos, falaram do motivo da vinda deles aqui, o que eles falaram?</w:t>
      </w:r>
    </w:p>
    <w:p>
      <w:pPr>
        <w:pStyle w:val="Normal"/>
        <w:spacing w:lineRule="auto" w:line="360"/>
        <w:ind w:firstLine="567"/>
        <w:jc w:val="both"/>
        <w:rPr>
          <w:b/>
          <w:b/>
          <w:i/>
          <w:i/>
        </w:rPr>
      </w:pPr>
      <w:r>
        <w:rPr>
          <w:b/>
          <w:i/>
        </w:rPr>
        <w:t>Pois o motivo da vinda deles aqui em Cerro Largo era exclusivamente por aqui pela Argentina e entra o armamento, que era exclusivamente isso que eles diziam, que por aqui ia ser o corredor do armamento e ia cruzar por as nossas mãos aqui em Cerro Largo, para fornecer armas para a região aqui dessa costa do Uruguai aqui o armamento vinha por aqui para... i ... a Revolução...ca... começa no Rio Grande do Sul de novo, como foi a legalidade, para que fosse avançando para o centro do país, começando na fronteira com armamento clandestino. Era o que a Brigada queria saber onde tava,... exclusivamente vieram a procura de arma.</w:t>
      </w:r>
    </w:p>
    <w:p>
      <w:pPr>
        <w:pStyle w:val="Normal"/>
        <w:spacing w:lineRule="auto" w:line="360"/>
        <w:ind w:firstLine="567"/>
        <w:jc w:val="both"/>
        <w:rPr>
          <w:b/>
          <w:b/>
          <w:i/>
          <w:i/>
        </w:rPr>
      </w:pPr>
      <w:r>
        <w:rPr>
          <w:b/>
          <w:i/>
        </w:rPr>
      </w:r>
    </w:p>
    <w:p>
      <w:pPr>
        <w:pStyle w:val="Normal"/>
        <w:spacing w:lineRule="auto" w:line="360"/>
        <w:ind w:firstLine="567"/>
        <w:jc w:val="both"/>
        <w:rPr/>
      </w:pPr>
      <w:r>
        <w:rPr>
          <w:b/>
          <w:i/>
        </w:rPr>
        <w:t xml:space="preserve"> </w:t>
      </w:r>
      <w:r>
        <w:rPr/>
        <w:t>Em análise com a dos outros colaboradores, as entrevistas tiveram como ponto convergente, reviver do sentimento de angustia, medo e incerteza, daquela época sobre o desconhecido. O comunismo, que “vinha pelo ar”, como disse Eduardo, era incutido na cabeça das pessoas, de cima para baixo.</w:t>
      </w:r>
    </w:p>
    <w:p>
      <w:pPr>
        <w:pStyle w:val="Normal"/>
        <w:spacing w:lineRule="auto" w:line="360"/>
        <w:ind w:firstLine="567"/>
        <w:jc w:val="both"/>
        <w:rPr/>
      </w:pPr>
      <w:r>
        <w:rPr/>
      </w:r>
    </w:p>
    <w:p>
      <w:pPr>
        <w:pStyle w:val="Normal"/>
        <w:spacing w:lineRule="auto" w:line="360"/>
        <w:jc w:val="both"/>
        <w:rPr>
          <w:b/>
          <w:b/>
        </w:rPr>
      </w:pPr>
      <w:r>
        <w:rPr>
          <w:b/>
        </w:rPr>
        <w:t>Brigada Militar: Exposição de Motivos.</w:t>
      </w:r>
    </w:p>
    <w:p>
      <w:pPr>
        <w:pStyle w:val="Normal"/>
        <w:spacing w:lineRule="auto" w:line="360"/>
        <w:ind w:firstLine="567"/>
        <w:jc w:val="both"/>
        <w:rPr>
          <w:b/>
          <w:b/>
        </w:rPr>
      </w:pPr>
      <w:r>
        <w:rPr>
          <w:b/>
        </w:rPr>
      </w:r>
    </w:p>
    <w:p>
      <w:pPr>
        <w:pStyle w:val="Normal"/>
        <w:spacing w:lineRule="auto" w:line="360"/>
        <w:ind w:firstLine="567"/>
        <w:jc w:val="both"/>
        <w:rPr>
          <w:color w:val="FF0000"/>
        </w:rPr>
      </w:pPr>
      <w:r>
        <w:rPr/>
        <w:t>Toda essa preocupação justifica-se, conforme a Exposição de Motivos da BM apresentada ao governador do estado, porque o RS constitui “base sólida eleitoral de partidos</w:t>
      </w:r>
      <w:r>
        <w:rPr>
          <w:rStyle w:val="FootnoteCharacters"/>
          <w:rStyle w:val="FootnoteAnchor"/>
        </w:rPr>
        <w:footnoteReference w:id="9"/>
      </w:r>
      <w:r>
        <w:rPr/>
        <w:t xml:space="preserve"> políticos de atuação destacada filocomunistas”. </w:t>
      </w:r>
    </w:p>
    <w:p>
      <w:pPr>
        <w:pStyle w:val="Normal"/>
        <w:spacing w:lineRule="auto" w:line="360"/>
        <w:ind w:firstLine="567"/>
        <w:jc w:val="both"/>
        <w:rPr/>
      </w:pPr>
      <w:r>
        <w:rPr/>
        <w:t>Todas essas precauções são tomadas contrárias ao contexto social a que vinha acontecendo no Brasil e em especial no RS, durante o governo de João Goulart. Internamente o RS, antes da Revolução/golpe, estava em ebulição diante das reivindicações sociais exigidas pelos gaúchos em consonância com o resto do Brasil.</w:t>
      </w:r>
    </w:p>
    <w:p>
      <w:pPr>
        <w:pStyle w:val="Normal"/>
        <w:spacing w:lineRule="auto" w:line="360"/>
        <w:ind w:firstLine="567"/>
        <w:jc w:val="both"/>
        <w:rPr/>
      </w:pPr>
      <w:r>
        <w:rPr/>
        <w:t>O comandante da BM, alertava para as constantes invasões de terras (Guaíba, Torres, Nonoai, Camaquã, Osório), que dispersava o efetivo para essas frentes, o que colocava em perigo a segurança geral do estado. Além das greves consideradas ilegais e injustas, incitadas por aquela política governamental, acusada de corrupta, nefasta e de distorcida política assistencial, pois dava prioridade a alguns municípios</w:t>
      </w:r>
      <w:r>
        <w:rPr>
          <w:rStyle w:val="FootnoteCharacters"/>
          <w:rStyle w:val="FootnoteAnchor"/>
        </w:rPr>
        <w:footnoteReference w:id="10"/>
      </w:r>
      <w:r>
        <w:rPr/>
        <w:t>, com polpudas verbas, preterindo ao governo do estado do RS.</w:t>
      </w:r>
    </w:p>
    <w:p>
      <w:pPr>
        <w:pStyle w:val="Normal"/>
        <w:spacing w:lineRule="auto" w:line="360"/>
        <w:ind w:firstLine="567"/>
        <w:jc w:val="both"/>
        <w:rPr/>
      </w:pPr>
      <w:r>
        <w:rPr/>
        <w:t>Censura também o antigo governo de interferir inconstitucionalmente por estar a caça de prosélitos, ou seja, de pessoas que quisessem mudar sua posição política, dentre os funcionários públicos estaduais, especialmente no magistério e entre os estudantes.</w:t>
      </w:r>
    </w:p>
    <w:p>
      <w:pPr>
        <w:pStyle w:val="Normal"/>
        <w:spacing w:lineRule="auto" w:line="360"/>
        <w:ind w:firstLine="567"/>
        <w:jc w:val="both"/>
        <w:rPr/>
      </w:pPr>
      <w:r>
        <w:rPr/>
        <w:t>Ressalta ainda que a situação mudou com a ação revolucionária, sendo que eram pedidas medidas esclarecedoras quanto aos “frutos benéficos da nova ordem das coisas”, à população em geral.</w:t>
      </w:r>
    </w:p>
    <w:p>
      <w:pPr>
        <w:pStyle w:val="Normal"/>
        <w:spacing w:lineRule="auto" w:line="360"/>
        <w:ind w:firstLine="567"/>
        <w:jc w:val="both"/>
        <w:rPr/>
      </w:pPr>
      <w:r>
        <w:rPr/>
        <w:t>As medidas de esclarecimentos e segurança consistiam em intensificar as já existentes. Bem como chegar até o trabalhador rural, da fronteira, para proporcionar-lhe paz e segurança, demonstrando um sistema eficiente de vigilância e defesa constante, juntamente com a tática de tornar clara a finalidade da “Revolução Vitoriosa”.</w:t>
      </w:r>
    </w:p>
    <w:p>
      <w:pPr>
        <w:pStyle w:val="Normal"/>
        <w:spacing w:lineRule="auto" w:line="360"/>
        <w:ind w:firstLine="567"/>
        <w:jc w:val="both"/>
        <w:rPr/>
      </w:pPr>
      <w:r>
        <w:rPr/>
        <w:t>As garantias oferecidas ao trabalhador rural, tinha também como propósito, estar presente numa região de possível atividade em favor da contra-revolução, organizada por “ação perniciosa de grupos intolerantes”. O serviço de informações também fez parte das medidas de segurança, tornando previsíveis futuras ações para proteção da nova ordem política do país.</w:t>
      </w:r>
    </w:p>
    <w:p>
      <w:pPr>
        <w:pStyle w:val="Normal"/>
        <w:spacing w:lineRule="auto" w:line="360"/>
        <w:ind w:firstLine="567"/>
        <w:jc w:val="both"/>
        <w:rPr/>
      </w:pPr>
      <w:r>
        <w:rPr/>
        <w:t>Cerro Largo estava sob completa vigilância. Havia barreiras de policiamento nas estradas da região, censura na rádio, tudo era limitado, não se podia falar nada que favorecesse o lado do Jango. A partir de certa hora não se podia sair na rua, tinha que ser tudo moderado, sob controle da Brigada, o tratamento era muito rígido. O comando da Brigada se instalou para perseguir petebistas e que ele e seus irmãos foram denunciados por uma freira do convento, de estarem trazendo armas para a cidade, e de serem acusados de comunistas. Seu irmão, Enio Emílio Moscon, foi judiado e mantido em cárcere provisório em Cerro Largo.</w:t>
      </w:r>
    </w:p>
    <w:p>
      <w:pPr>
        <w:pStyle w:val="Normal"/>
        <w:spacing w:lineRule="auto" w:line="360"/>
        <w:ind w:firstLine="567"/>
        <w:jc w:val="both"/>
        <w:rPr/>
      </w:pPr>
      <w:r>
        <w:rPr/>
      </w:r>
    </w:p>
    <w:p>
      <w:pPr>
        <w:pStyle w:val="Normal"/>
        <w:spacing w:lineRule="auto" w:line="360"/>
        <w:jc w:val="both"/>
        <w:rPr>
          <w:b/>
          <w:b/>
        </w:rPr>
      </w:pPr>
      <w:r>
        <w:rPr>
          <w:b/>
        </w:rPr>
        <w:t>Considerações finais.</w:t>
      </w:r>
    </w:p>
    <w:p>
      <w:pPr>
        <w:pStyle w:val="Normal"/>
        <w:spacing w:lineRule="auto" w:line="360"/>
        <w:ind w:firstLine="567"/>
        <w:jc w:val="both"/>
        <w:rPr>
          <w:b/>
          <w:b/>
        </w:rPr>
      </w:pPr>
      <w:r>
        <w:rPr>
          <w:b/>
        </w:rPr>
      </w:r>
    </w:p>
    <w:p>
      <w:pPr>
        <w:pStyle w:val="Normal"/>
        <w:spacing w:lineRule="auto" w:line="360"/>
        <w:ind w:firstLine="567"/>
        <w:jc w:val="both"/>
        <w:rPr/>
      </w:pPr>
      <w:r>
        <w:rPr/>
        <w:t>Carlo Ginzburg, em seu livro “O queijo e os Vermes” (2004), nos fala sobre as mentalidades, e nos coloca dentro do cotidiano de Menocchio, e através de sua pesquisa, narra a vida e morte deste moleiro, das suas idéias e sentimentos. Inicialmente fazem parte do cenário seus familiares, vizinhos e conhecidos; depois nos oferece o panorama político e social de sua época, assim como de suas tecnologias.</w:t>
      </w:r>
    </w:p>
    <w:p>
      <w:pPr>
        <w:pStyle w:val="Normal"/>
        <w:spacing w:lineRule="auto" w:line="360"/>
        <w:ind w:firstLine="567"/>
        <w:jc w:val="both"/>
        <w:rPr/>
      </w:pPr>
      <w:r>
        <w:rPr/>
      </w:r>
    </w:p>
    <w:p>
      <w:pPr>
        <w:pStyle w:val="Normal"/>
        <w:ind w:left="2268" w:hanging="0"/>
        <w:jc w:val="both"/>
        <w:rPr/>
      </w:pPr>
      <w:r>
        <w:rPr>
          <w:sz w:val="20"/>
        </w:rPr>
        <w:t>“</w:t>
      </w:r>
      <w:r>
        <w:rPr>
          <w:sz w:val="20"/>
        </w:rPr>
        <w:t>O que tem caracterizado os estudos de história das mentalidades é a insistência nos elementos inertes, obscuros, inconscientes de uma determinada visão de mundo. As sobrevivências, os arcaísmos, a afetividade, a irracionalidade delimitam o campo específico da história das mentalidades, distinguindo-a com muita clareza de disciplinas paralelas e hoje consolidadas, como a história das idéias ou a história da cultura.” (GINZBURG: 2004, p.28)</w:t>
      </w:r>
    </w:p>
    <w:p>
      <w:pPr>
        <w:pStyle w:val="Normal"/>
        <w:spacing w:lineRule="auto" w:line="360"/>
        <w:ind w:firstLine="567"/>
        <w:jc w:val="both"/>
        <w:rPr>
          <w:sz w:val="20"/>
        </w:rPr>
      </w:pPr>
      <w:r>
        <w:rPr>
          <w:sz w:val="20"/>
        </w:rPr>
      </w:r>
    </w:p>
    <w:p>
      <w:pPr>
        <w:pStyle w:val="Normal"/>
        <w:spacing w:lineRule="auto" w:line="360"/>
        <w:ind w:firstLine="567"/>
        <w:jc w:val="both"/>
        <w:rPr/>
      </w:pPr>
      <w:r>
        <w:rPr/>
        <w:t>A micro-história nos oferece a chance de ler narrativas sobre sujeitos, que num momento continuo, não seriam ouvidos por não fazerem parte dos acontecimentos macro-históricos dos protagonistas do fato histórico.</w:t>
      </w:r>
    </w:p>
    <w:p>
      <w:pPr>
        <w:pStyle w:val="Normal"/>
        <w:spacing w:lineRule="auto" w:line="360"/>
        <w:ind w:firstLine="567"/>
        <w:jc w:val="both"/>
        <w:rPr/>
      </w:pPr>
      <w:r>
        <w:rPr/>
        <w:t xml:space="preserve">Mas essas rupturas fazem sair da micro, como se tivessem sido pinçadas, a história de outros protagonistas, que também narram, sobre o desvio ocorrido no seu </w:t>
      </w:r>
      <w:r>
        <w:rPr>
          <w:i/>
        </w:rPr>
        <w:t>continuum.</w:t>
      </w:r>
    </w:p>
    <w:p>
      <w:pPr>
        <w:pStyle w:val="Normal"/>
        <w:spacing w:lineRule="auto" w:line="360"/>
        <w:ind w:firstLine="567"/>
        <w:jc w:val="both"/>
        <w:rPr/>
      </w:pPr>
      <w:r>
        <w:rPr/>
        <w:t>O cotidiano do meu pai foi desviado de Porto Alegre para Cerro Largo, num momento crucial da nossa história. Por que Cerro Largo?</w:t>
      </w:r>
    </w:p>
    <w:p>
      <w:pPr>
        <w:pStyle w:val="Normal"/>
        <w:spacing w:lineRule="auto" w:line="360"/>
        <w:ind w:firstLine="567"/>
        <w:jc w:val="both"/>
        <w:rPr/>
      </w:pPr>
      <w:r>
        <w:rPr/>
        <w:t>Para dar conta das respostas, para este mote, utilizei da metodologia da história oral, que me dissesse do cotidiano dos cerrolarguenses, e do impacto da chegada do Batalhão Volante da Brigada Militar, naquela cidade. A pesquisa bibliográfica, situou política e socialmente, no pré e pós 1964, e por último de documentos escritos pelos governantes do estado do Rio Grande do Sul, que diziam o que era para ser procurado, feito e falado em Cerro Largo.</w:t>
      </w:r>
    </w:p>
    <w:p>
      <w:pPr>
        <w:pStyle w:val="Normal"/>
        <w:spacing w:lineRule="auto" w:line="360"/>
        <w:ind w:firstLine="567"/>
        <w:jc w:val="both"/>
        <w:rPr/>
      </w:pPr>
      <w:r>
        <w:rPr/>
        <w:t>As várias pessoas com quem falei, e os personagens históricos com quem me deparei, durante o processo, me ajudaram a compor esta conclusão do meu trabalho.</w:t>
      </w:r>
    </w:p>
    <w:p>
      <w:pPr>
        <w:pStyle w:val="Normal"/>
        <w:spacing w:lineRule="auto" w:line="360"/>
        <w:ind w:firstLine="567"/>
        <w:jc w:val="both"/>
        <w:rPr/>
      </w:pPr>
      <w:r>
        <w:rPr/>
        <w:t xml:space="preserve">O golpe civil-militar foi uma decisão tomada por militares, na sua maioria por oficiais que não ocupavam postos de decisão. </w:t>
      </w:r>
    </w:p>
    <w:p>
      <w:pPr>
        <w:pStyle w:val="Normal"/>
        <w:spacing w:lineRule="auto" w:line="360"/>
        <w:ind w:firstLine="567"/>
        <w:jc w:val="both"/>
        <w:rPr/>
      </w:pPr>
      <w:r>
        <w:rPr/>
        <w:t>Que no decorrer de suas ações, afastaram-se em linhas de ideais, alguns mostraram-se vaidosos e ávidos pelo poder outros acreditavam na transitoriedade dos militares no poder, “limpariam” o país das ameaças ideológicas externas, que logo quando a ordem social e política se restabelecesse eles voltariam para os quartéis, mas como vimos se prolongou por muito tempo. O maior erro militar é achar que o seu sucessor vai dar continuidade as suas idéias, ao seu trabalho, foi isso que fez prolongar os militares no governo, o sai e entra das linhas de governo atreladas na total violência para a manutenção do poder e da ordem.</w:t>
      </w:r>
    </w:p>
    <w:p>
      <w:pPr>
        <w:pStyle w:val="Normal"/>
        <w:spacing w:lineRule="auto" w:line="360"/>
        <w:ind w:firstLine="567"/>
        <w:jc w:val="both"/>
        <w:rPr/>
      </w:pPr>
      <w:r>
        <w:rPr/>
      </w:r>
    </w:p>
    <w:p>
      <w:pPr>
        <w:pStyle w:val="Normal"/>
        <w:ind w:left="2124" w:hanging="0"/>
        <w:jc w:val="both"/>
        <w:rPr>
          <w:sz w:val="20"/>
          <w:szCs w:val="20"/>
        </w:rPr>
      </w:pPr>
      <w:r>
        <w:rPr>
          <w:sz w:val="20"/>
          <w:szCs w:val="20"/>
        </w:rPr>
        <w:t>[...] objetivavam corrigir o que estava errado, “limpar” e “consertar” o país, afastar a possibilidade de conflitos sociais e obter ainda, que a preço muito alto, a paz social e altos níveis de desenvolvimento econômico. (D’ARAUJO, 1995, p. 24)</w:t>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pPr>
      <w:r>
        <w:rPr/>
        <w:t>E por uma elite civil cobiçosa de proveitos financeiros e de privilégios, inerentes a essa camada social brasileira desde o período colonial, para suprir seus interesses. Mesmo que para isso fossem se associar ao capital estrangeiro, que durante o regime militar, e até a nossa atualidade, só faz aumentar a desigualdade social e o desinteresse e desconfiança dos órgãos públicos e instituições políticas do Brasil.</w:t>
      </w:r>
    </w:p>
    <w:p>
      <w:pPr>
        <w:pStyle w:val="Normal"/>
        <w:spacing w:lineRule="auto" w:line="360"/>
        <w:ind w:firstLine="567"/>
        <w:jc w:val="both"/>
        <w:rPr/>
      </w:pPr>
      <w:r>
        <w:rPr/>
        <w:t>Essas atitudes, nos fez sair do caminho que estávamos construindo em favor da democracia. Toda a efervescência social e política que tomava conta do Brasil, no pré 1964, era fruto do aprendizado para o crescimento democrático, estávamos nos politizando.</w:t>
      </w:r>
    </w:p>
    <w:p>
      <w:pPr>
        <w:pStyle w:val="Normal"/>
        <w:spacing w:lineRule="auto" w:line="360"/>
        <w:ind w:firstLine="567"/>
        <w:jc w:val="both"/>
        <w:rPr/>
      </w:pPr>
      <w:r>
        <w:rPr/>
        <w:t>De inicio manobrando a opinião pública, na distorção de acontecimentos internacionais, que quando ocorridos eram interpretados por quem queria o poder, de forma a incutir de cima para baixo, o medo a ideais políticos, que afetassem os interesses econômicos das elites brasileiras, em detrimento a uma ação libertária do povo.</w:t>
      </w:r>
    </w:p>
    <w:p>
      <w:pPr>
        <w:pStyle w:val="Normal"/>
        <w:spacing w:lineRule="auto" w:line="360"/>
        <w:ind w:firstLine="567"/>
        <w:jc w:val="both"/>
        <w:rPr/>
      </w:pPr>
      <w:r>
        <w:rPr/>
        <w:t>O golpe militar fez com que os direitos e avanços políticos, do povo, fossem perdidos. O povo lutou o quanto pode, em todas as frentes possíveis, por terra, por habitação, por salário digno, por educação, por saúde. Esses movimentos sociais estavam formando o cidadão digno, de seus direitos e deveres.</w:t>
      </w:r>
    </w:p>
    <w:p>
      <w:pPr>
        <w:pStyle w:val="Normal"/>
        <w:spacing w:lineRule="auto" w:line="360"/>
        <w:ind w:firstLine="567"/>
        <w:jc w:val="both"/>
        <w:rPr/>
      </w:pPr>
      <w:r>
        <w:rPr/>
        <w:t>O que eu estava fazendo que não vi ou ouvi sobre isso? A total repressão militar, cheia de arbitrariedades e violências foi capaz de produzir o silêncio em gerações, que perderam de desenvolver a política e o exercício da cidadania. Foi preciso que eu me deslocasse a Cerro Largo, entrasse em contato com sua população e conversasse sobre o ano de 1964. Também pesquisar sobre todos os sujeitos históricos participantes dos eventos daquela década, para que ocorresse a catarse e fosse compreendido, embora não justificado, principalmente nos horrores cometidos em porões e confrontos armados urbanos e rurais, todo o silêncio a minha volta.</w:t>
      </w:r>
    </w:p>
    <w:p>
      <w:pPr>
        <w:pStyle w:val="Normal"/>
        <w:spacing w:lineRule="auto" w:line="360"/>
        <w:ind w:firstLine="567"/>
        <w:jc w:val="both"/>
        <w:rPr/>
      </w:pPr>
      <w:r>
        <w:rPr/>
        <w:t>Neste trabalho também se comprova o profundo valor da Universidade, a primeira Instituição a ser censurada e perseguida, a primeira a ter sua voz calada, durante o regime militar. O diálogo com o governo, também tornou-se impraticável, surgindo tendências que apoiavam a alternativa de confronto, “como resposta para a incapacidade da pequena burguesia de derrubar o governo instalado pelo movimento de 1964, era a ação militar de vanguarda e de luta frontal contra o regime militar” (SANFELICE: 1986, p.150).</w:t>
      </w:r>
    </w:p>
    <w:p>
      <w:pPr>
        <w:pStyle w:val="Normal"/>
        <w:spacing w:lineRule="auto" w:line="360"/>
        <w:ind w:firstLine="567"/>
        <w:jc w:val="both"/>
        <w:rPr/>
      </w:pPr>
      <w:r>
        <w:rPr/>
        <w:t>A Universidade me proporcionou tantos momentos de descoberta, de ter a mente aberta para novas idéias e de utilizar da minha opinião critica diante da análise das várias visões sobre um mesmo fato. A educação prepara o juízo crítico de alternativas e possibilita a escolha do próprio caminho. Essa idéia se concretiza na libertação dos homens. E para o opressor, a conscientização, e a humanização, é pura subversão, que é combatida no ultraje do ser. Portanto a educação do povo não interessa ao opressor, pois com isso ele perde o poder de manobra e manipulação.</w:t>
      </w:r>
    </w:p>
    <w:p>
      <w:pPr>
        <w:pStyle w:val="Normal"/>
        <w:spacing w:lineRule="auto" w:line="360"/>
        <w:ind w:firstLine="567"/>
        <w:jc w:val="both"/>
        <w:rPr/>
      </w:pPr>
      <w:r>
        <w:rPr/>
      </w:r>
    </w:p>
    <w:p>
      <w:pPr>
        <w:pStyle w:val="Normal"/>
        <w:ind w:left="2124" w:hanging="0"/>
        <w:jc w:val="both"/>
        <w:rPr>
          <w:sz w:val="20"/>
          <w:szCs w:val="20"/>
        </w:rPr>
      </w:pPr>
      <w:r>
        <w:rPr>
          <w:sz w:val="20"/>
          <w:szCs w:val="20"/>
        </w:rPr>
        <w:t>Fui considerado como um “subversivo internacional”, um “traidor de Cristo e do povo brasileiro”, “Nega o senhor – perguntava um dos juízes – que seu método é semelhante a de Stalin, Hitler, Perón e Mussolini? Nega o senhor que com seu pretendido método o que quer é tornar bolchevique o país? (FREIRE: 1979, p.16)</w:t>
      </w:r>
    </w:p>
    <w:p>
      <w:pPr>
        <w:pStyle w:val="Normal"/>
        <w:spacing w:lineRule="auto" w:line="360"/>
        <w:ind w:firstLine="567"/>
        <w:jc w:val="both"/>
        <w:rPr/>
      </w:pPr>
      <w:r>
        <w:rPr/>
      </w:r>
    </w:p>
    <w:p>
      <w:pPr>
        <w:pStyle w:val="Normal"/>
        <w:spacing w:lineRule="auto" w:line="360"/>
        <w:ind w:firstLine="567"/>
        <w:jc w:val="both"/>
        <w:rPr/>
      </w:pPr>
      <w:r>
        <w:rPr/>
        <w:t>Enquanto o mundo se abria ao conhecimento do outro e de si mesmo, nós nos fechávamos e deixávamos que outros tomassem conta da situação, em nosso momento de torpor e indignidade.</w:t>
      </w:r>
    </w:p>
    <w:p>
      <w:pPr>
        <w:pStyle w:val="Normal"/>
        <w:spacing w:lineRule="auto" w:line="360"/>
        <w:ind w:firstLine="567"/>
        <w:jc w:val="both"/>
        <w:rPr/>
      </w:pPr>
      <w:r>
        <w:rPr/>
        <w:t>Até mesmo a pequena Cerro Largo teve o seu momento de participação no contexto histórico do Brasil. Portanto os acontecimentos não “ficam” nos grandes centros metropolitanos. Todos são levados pela história e são atingidos no seu cotidiano, a partir daí é que cabe um posicionamento e decisões de como vamos querer ser lembrados na nossa história.</w:t>
      </w:r>
    </w:p>
    <w:p>
      <w:pPr>
        <w:pStyle w:val="Normal"/>
        <w:spacing w:lineRule="auto" w:line="360"/>
        <w:ind w:firstLine="567"/>
        <w:jc w:val="both"/>
        <w:rPr/>
      </w:pPr>
      <w:r>
        <w:rPr/>
        <w:t>Todos foram perdoados. Vitimas e carrascos. Mas e quem sabe dos que ficaram com o vazio dentro de si? Daqueles que perderam a sua própria continuidade de forma brutal e desumana?</w:t>
      </w:r>
    </w:p>
    <w:p>
      <w:pPr>
        <w:pStyle w:val="Normal"/>
        <w:spacing w:lineRule="auto" w:line="360"/>
        <w:ind w:firstLine="567"/>
        <w:jc w:val="both"/>
        <w:rPr/>
      </w:pPr>
      <w:r>
        <w:rPr/>
        <w:t>Este é um período da História do Brasil que ainda deve ser chorado, para exorcizar os fantasmas e retomar o caminho com esta lacuna, porque o que foi perdido, neste caso, não pode ser encontrado, mas pode ser lembrado e avaliado.</w:t>
      </w:r>
    </w:p>
    <w:p>
      <w:pPr>
        <w:pStyle w:val="Normal"/>
        <w:spacing w:lineRule="auto" w:line="360"/>
        <w:jc w:val="both"/>
        <w:rPr/>
      </w:pPr>
      <w:r>
        <w:rPr/>
        <w:t>Considero, então, que todos os meus questionamentos foram respondidos através da pesquisa para a elaboração deste trabalho.</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REFERÊNCIAS</w:t>
      </w:r>
    </w:p>
    <w:p>
      <w:pPr>
        <w:pStyle w:val="Normal"/>
        <w:jc w:val="both"/>
        <w:rPr>
          <w:b/>
          <w:b/>
        </w:rPr>
      </w:pPr>
      <w:r>
        <w:rPr>
          <w:b/>
        </w:rPr>
      </w:r>
    </w:p>
    <w:p>
      <w:pPr>
        <w:pStyle w:val="Normal"/>
        <w:jc w:val="both"/>
        <w:rPr>
          <w:b/>
          <w:b/>
        </w:rPr>
      </w:pPr>
      <w:r>
        <w:rPr>
          <w:b/>
        </w:rPr>
      </w:r>
    </w:p>
    <w:p>
      <w:pPr>
        <w:pStyle w:val="Normal"/>
        <w:jc w:val="both"/>
        <w:rPr/>
      </w:pPr>
      <w:r>
        <w:rPr/>
        <w:t xml:space="preserve">AMADO, J.; FERREIRA, M. (Orgs.) </w:t>
      </w:r>
      <w:r>
        <w:rPr>
          <w:b/>
        </w:rPr>
        <w:t>Usos e Abusos da História Oral</w:t>
      </w:r>
      <w:r>
        <w:rPr/>
        <w:t>. 2ª ed. Rio de Janeiro: Editora da Fundação Getulio Vargas, 1998.</w:t>
      </w:r>
    </w:p>
    <w:p>
      <w:pPr>
        <w:pStyle w:val="Normal"/>
        <w:jc w:val="both"/>
        <w:rPr/>
      </w:pPr>
      <w:r>
        <w:rPr/>
      </w:r>
    </w:p>
    <w:p>
      <w:pPr>
        <w:pStyle w:val="Normal"/>
        <w:jc w:val="both"/>
        <w:rPr/>
      </w:pPr>
      <w:r>
        <w:rPr/>
        <w:t xml:space="preserve">ASOFBM – Jornal da Associação dos Oficiais da Brigada Militar. </w:t>
      </w:r>
      <w:r>
        <w:rPr>
          <w:b/>
        </w:rPr>
        <w:t>Histórico de Campanha do Batalhão Volante do CIM</w:t>
      </w:r>
      <w:r>
        <w:rPr/>
        <w:t>. Ano 13 – Nº 107 – Porto Alegre/RS – Setembro de 2007, p. 9.</w:t>
      </w:r>
    </w:p>
    <w:p>
      <w:pPr>
        <w:pStyle w:val="Normal"/>
        <w:jc w:val="both"/>
        <w:rPr/>
      </w:pPr>
      <w:r>
        <w:rPr/>
      </w:r>
    </w:p>
    <w:p>
      <w:pPr>
        <w:pStyle w:val="Normal"/>
        <w:jc w:val="both"/>
        <w:rPr/>
      </w:pPr>
      <w:r>
        <w:rPr/>
        <w:t xml:space="preserve">BOSI, Ecléa. </w:t>
      </w:r>
      <w:r>
        <w:rPr>
          <w:b/>
        </w:rPr>
        <w:t>Memória e Sociedade</w:t>
      </w:r>
      <w:r>
        <w:rPr/>
        <w:t>: Lembranças de Velhos. 12ª ed. São Paulo: Companhia das Letras, 2004.</w:t>
      </w:r>
    </w:p>
    <w:p>
      <w:pPr>
        <w:pStyle w:val="Normal"/>
        <w:jc w:val="both"/>
        <w:rPr/>
      </w:pPr>
      <w:r>
        <w:rPr/>
      </w:r>
    </w:p>
    <w:p>
      <w:pPr>
        <w:pStyle w:val="Normal"/>
        <w:jc w:val="both"/>
        <w:rPr/>
      </w:pPr>
      <w:r>
        <w:rPr/>
        <w:t>D’ARAUJO, M. C.; SOARES, G. A. D.; CASTRO, C. (Orgs.).</w:t>
      </w:r>
      <w:r>
        <w:rPr>
          <w:b/>
        </w:rPr>
        <w:t xml:space="preserve"> A volta aos Quartéis</w:t>
      </w:r>
      <w:r>
        <w:rPr/>
        <w:t>: a memória militar sobre a Abertura. Rio de Janeiro: Relume-Dumará, 1995.</w:t>
      </w:r>
    </w:p>
    <w:p>
      <w:pPr>
        <w:pStyle w:val="Normal"/>
        <w:jc w:val="both"/>
        <w:rPr/>
      </w:pPr>
      <w:r>
        <w:rPr/>
      </w:r>
    </w:p>
    <w:p>
      <w:pPr>
        <w:pStyle w:val="Normal"/>
        <w:jc w:val="both"/>
        <w:rPr/>
      </w:pPr>
      <w:r>
        <w:rPr/>
        <w:t xml:space="preserve">FAUSTO, Boris. </w:t>
      </w:r>
      <w:r>
        <w:rPr>
          <w:b/>
        </w:rPr>
        <w:t>História do Brasil</w:t>
      </w:r>
      <w:r>
        <w:rPr/>
        <w:t>. 4ª ed. São Paulo: Editora da Universidade de São Paulo: Fundação para o Desenvolvimento da Educação. 1996.</w:t>
      </w:r>
    </w:p>
    <w:p>
      <w:pPr>
        <w:pStyle w:val="Normal"/>
        <w:jc w:val="both"/>
        <w:rPr/>
      </w:pPr>
      <w:r>
        <w:rPr/>
      </w:r>
    </w:p>
    <w:p>
      <w:pPr>
        <w:pStyle w:val="Normal"/>
        <w:jc w:val="both"/>
        <w:rPr/>
      </w:pPr>
      <w:r>
        <w:rPr/>
        <w:t xml:space="preserve">FERREIRA, Marieta de Moraes (Coord.). </w:t>
      </w:r>
      <w:r>
        <w:rPr>
          <w:b/>
        </w:rPr>
        <w:t>Entre-vistas</w:t>
      </w:r>
      <w:r>
        <w:rPr/>
        <w:t>: Abordagens e Usos da História Oral. Rio de Janeiro: Editora da Fundação Getulio Vargas, 1994.</w:t>
      </w:r>
    </w:p>
    <w:p>
      <w:pPr>
        <w:pStyle w:val="Normal"/>
        <w:jc w:val="both"/>
        <w:rPr/>
      </w:pPr>
      <w:r>
        <w:rPr/>
      </w:r>
    </w:p>
    <w:p>
      <w:pPr>
        <w:pStyle w:val="Normal"/>
        <w:jc w:val="both"/>
        <w:rPr/>
      </w:pPr>
      <w:r>
        <w:rPr/>
        <w:t xml:space="preserve">FREIRE, Paulo. </w:t>
      </w:r>
      <w:r>
        <w:rPr>
          <w:b/>
        </w:rPr>
        <w:t>Conscientização</w:t>
      </w:r>
      <w:r>
        <w:rPr/>
        <w:t>: teoria e prática da libertação. Uma introdução ao pensamento de Paulo Freire. São Paulo: Cortez e Moraes, 1979.</w:t>
      </w:r>
    </w:p>
    <w:p>
      <w:pPr>
        <w:pStyle w:val="Normal"/>
        <w:jc w:val="both"/>
        <w:rPr/>
      </w:pPr>
      <w:r>
        <w:rPr/>
      </w:r>
    </w:p>
    <w:p>
      <w:pPr>
        <w:pStyle w:val="Normal"/>
        <w:jc w:val="both"/>
        <w:rPr/>
      </w:pPr>
      <w:r>
        <w:rPr/>
        <w:t xml:space="preserve">GINZBURG, Carlo. </w:t>
      </w:r>
      <w:r>
        <w:rPr>
          <w:b/>
        </w:rPr>
        <w:t>O queijo e os vermes</w:t>
      </w:r>
      <w:r>
        <w:rPr/>
        <w:t>. O cotidiano e as idéias de um moleiro perseguido pela Inquisição. São Paulo: Cia das Letras, 2004.</w:t>
      </w:r>
    </w:p>
    <w:p>
      <w:pPr>
        <w:pStyle w:val="Normal"/>
        <w:jc w:val="both"/>
        <w:rPr/>
      </w:pPr>
      <w:r>
        <w:rPr/>
      </w:r>
    </w:p>
    <w:p>
      <w:pPr>
        <w:pStyle w:val="Normal"/>
        <w:jc w:val="both"/>
        <w:rPr/>
      </w:pPr>
      <w:r>
        <w:rPr/>
        <w:t xml:space="preserve">MEIHY, José Carlos Sebe Bom. </w:t>
      </w:r>
      <w:r>
        <w:rPr>
          <w:b/>
        </w:rPr>
        <w:t xml:space="preserve">Manual de História Oral. </w:t>
      </w:r>
      <w:r>
        <w:rPr/>
        <w:t>5 ed. São Paulo: Edições Loyola, 2005.</w:t>
      </w:r>
    </w:p>
    <w:p>
      <w:pPr>
        <w:pStyle w:val="Normal"/>
        <w:jc w:val="both"/>
        <w:rPr/>
      </w:pPr>
      <w:r>
        <w:rPr/>
      </w:r>
    </w:p>
    <w:p>
      <w:pPr>
        <w:pStyle w:val="Normal"/>
        <w:jc w:val="both"/>
        <w:rPr/>
      </w:pPr>
      <w:r>
        <w:rPr/>
        <w:t xml:space="preserve">_______; HOLANDA, Fabíola. </w:t>
      </w:r>
      <w:r>
        <w:rPr>
          <w:b/>
        </w:rPr>
        <w:t>História Oral</w:t>
      </w:r>
      <w:r>
        <w:rPr/>
        <w:t>. Como fazer, como pensar. São Paulo: Contexto, 2007.</w:t>
      </w:r>
    </w:p>
    <w:p>
      <w:pPr>
        <w:pStyle w:val="Normal"/>
        <w:jc w:val="both"/>
        <w:rPr/>
      </w:pPr>
      <w:r>
        <w:rPr/>
      </w:r>
    </w:p>
    <w:p>
      <w:pPr>
        <w:pStyle w:val="Normal"/>
        <w:jc w:val="both"/>
        <w:rPr/>
      </w:pPr>
      <w:r>
        <w:rPr/>
        <w:t xml:space="preserve">MUSEU DA BRIGADA MILITAR. </w:t>
      </w:r>
      <w:r>
        <w:rPr>
          <w:b/>
        </w:rPr>
        <w:t>Instalação de Destacamentos Volantes</w:t>
      </w:r>
      <w:r>
        <w:rPr/>
        <w:t xml:space="preserve"> </w:t>
      </w:r>
      <w:r>
        <w:rPr>
          <w:b/>
        </w:rPr>
        <w:t>(1964)</w:t>
      </w:r>
      <w:r>
        <w:rPr/>
        <w:t xml:space="preserve"> Demonstrativo de Despesas – Exposição de Motivos. Caixa 54 – 16.</w:t>
      </w:r>
    </w:p>
    <w:p>
      <w:pPr>
        <w:pStyle w:val="Normal"/>
        <w:jc w:val="both"/>
        <w:rPr/>
      </w:pPr>
      <w:r>
        <w:rPr/>
      </w:r>
    </w:p>
    <w:p>
      <w:pPr>
        <w:pStyle w:val="Normal"/>
        <w:jc w:val="both"/>
        <w:rPr/>
      </w:pPr>
      <w:r>
        <w:rPr/>
        <w:t xml:space="preserve">SANFELICE, José Luís. </w:t>
      </w:r>
      <w:r>
        <w:rPr>
          <w:b/>
        </w:rPr>
        <w:t>Movimento Estudantil</w:t>
      </w:r>
      <w:r>
        <w:rPr/>
        <w:t>: a UNE na resistência ao golpe de 64. São Paulo: Cortez Editora, 1986.</w:t>
      </w:r>
    </w:p>
    <w:p>
      <w:pPr>
        <w:pStyle w:val="Normal"/>
        <w:jc w:val="both"/>
        <w:rPr/>
      </w:pPr>
      <w:r>
        <w:rPr/>
      </w:r>
    </w:p>
    <w:p>
      <w:pPr>
        <w:pStyle w:val="Normal"/>
        <w:jc w:val="both"/>
        <w:rPr/>
      </w:pPr>
      <w:r>
        <w:rPr/>
        <w:t xml:space="preserve">THOMPSON, Paul. </w:t>
      </w:r>
      <w:r>
        <w:rPr>
          <w:b/>
        </w:rPr>
        <w:t>A Voz do Passado</w:t>
      </w:r>
      <w:r>
        <w:rPr/>
        <w:t xml:space="preserve"> – História Oral. Rio de Janeiro: Paz e Terra, 2002.</w:t>
      </w:r>
    </w:p>
    <w:p>
      <w:pPr>
        <w:pStyle w:val="Normal"/>
        <w:jc w:val="both"/>
        <w:rPr/>
      </w:pPr>
      <w:r>
        <w:rPr/>
      </w:r>
    </w:p>
    <w:p>
      <w:pPr>
        <w:pStyle w:val="Normal"/>
        <w:jc w:val="both"/>
        <w:rPr/>
      </w:pPr>
      <w:r>
        <w:rPr/>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
    </w:p>
    <w:p>
      <w:pPr>
        <w:pStyle w:val="Normal"/>
        <w:tabs>
          <w:tab w:val="clear" w:pos="708"/>
          <w:tab w:val="left" w:pos="5070" w:leader="none"/>
        </w:tabs>
        <w:spacing w:lineRule="auto" w:line="360"/>
        <w:jc w:val="both"/>
        <w:rPr/>
      </w:pPr>
      <w:r>
        <w:rPr/>
        <w:tab/>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Em 31 de março de 1964, ocorre o Golpe Civil Militar, ditadura que exerce o poder por mais de 20 anos, onde mandam a alta cúpula militar, os órgãos de informação e repressão e a burocracia técnica de Estado. (FAUSTO, Boris. História do Brasil. 1996).</w:t>
      </w:r>
    </w:p>
  </w:footnote>
  <w:footnote w:id="3">
    <w:p>
      <w:pPr>
        <w:pStyle w:val="Footnote"/>
        <w:jc w:val="both"/>
        <w:rPr/>
      </w:pPr>
      <w:r>
        <w:rPr>
          <w:rStyle w:val="FootnoteCharacters"/>
        </w:rPr>
        <w:footnoteRef/>
      </w:r>
      <w:r>
        <w:rPr>
          <w:rFonts w:cs="Arial"/>
        </w:rPr>
        <w:t xml:space="preserve"> </w:t>
      </w:r>
      <w:r>
        <w:rPr>
          <w:rFonts w:cs="Arial"/>
        </w:rPr>
        <w:t>Os Grupos de 11, organizados por Leonel Brizola, para a defesa das conquistas democráticas do povo brasileiro.</w:t>
      </w:r>
    </w:p>
  </w:footnote>
  <w:footnote w:id="4">
    <w:p>
      <w:pPr>
        <w:pStyle w:val="Footnote"/>
        <w:jc w:val="both"/>
        <w:rPr/>
      </w:pPr>
      <w:r>
        <w:rPr>
          <w:rStyle w:val="FootnoteCharacters"/>
        </w:rPr>
        <w:footnoteRef/>
      </w:r>
      <w:r>
        <w:rPr>
          <w:rFonts w:cs="Arial"/>
        </w:rPr>
        <w:t xml:space="preserve"> </w:t>
      </w:r>
      <w:r>
        <w:rPr>
          <w:rFonts w:cs="Arial"/>
        </w:rPr>
        <w:t>Segundo a Exposição de Motivos – Situação Particular do Rio Grande do Sul. Museu da Brigada Militar. Caixa 54-16.</w:t>
      </w:r>
    </w:p>
  </w:footnote>
  <w:footnote w:id="5">
    <w:p>
      <w:pPr>
        <w:pStyle w:val="Footnote"/>
        <w:jc w:val="both"/>
        <w:rPr/>
      </w:pPr>
      <w:r>
        <w:rPr>
          <w:rStyle w:val="FootnoteCharacters"/>
        </w:rPr>
        <w:footnoteRef/>
      </w:r>
      <w:r>
        <w:rPr>
          <w:rFonts w:cs="Arial"/>
        </w:rPr>
        <w:t xml:space="preserve"> </w:t>
      </w:r>
      <w:r>
        <w:rPr>
          <w:rFonts w:cs="Arial"/>
        </w:rPr>
        <w:t>ASOFBM. Histórico de Campanha do Batalhão Volante do CIM. Ano 13 – Nº 107 – Porto Alegre/RS, setembro de 2007, p.9.</w:t>
      </w:r>
    </w:p>
  </w:footnote>
  <w:footnote w:id="6">
    <w:p>
      <w:pPr>
        <w:pStyle w:val="Footnote"/>
        <w:jc w:val="both"/>
        <w:rPr/>
      </w:pPr>
      <w:r>
        <w:rPr>
          <w:rStyle w:val="FootnoteCharacters"/>
        </w:rPr>
        <w:footnoteRef/>
      </w:r>
      <w:r>
        <w:rPr>
          <w:rFonts w:cs="Arial"/>
        </w:rPr>
        <w:t xml:space="preserve"> </w:t>
      </w:r>
      <w:r>
        <w:rPr>
          <w:rFonts w:cs="Arial"/>
        </w:rPr>
        <w:t>Segundo a Agencia do IBGE de Cerro Largo (</w:t>
      </w:r>
      <w:r>
        <w:rPr>
          <w:rStyle w:val="Email"/>
          <w:rFonts w:cs="Arial"/>
          <w:color w:val="343434"/>
        </w:rPr>
        <w:t>agcerrolargo@ibge.gov.br</w:t>
      </w:r>
      <w:r>
        <w:rPr>
          <w:rFonts w:cs="Arial"/>
        </w:rPr>
        <w:t xml:space="preserve">), sobre a população de Cerro Largo, em 1964, consta apenas em registro publicado em 1959, os seguintes dados: </w:t>
      </w:r>
      <w:r>
        <w:rPr>
          <w:rFonts w:cs="Arial"/>
          <w:iCs/>
          <w:color w:val="000000"/>
        </w:rPr>
        <w:t>POPULAÇÃO - Conta o município de Cerro Largo 32.700 habitantes, localizando-se 1.630 na sede e 31.070 na zona rural (Estimativa do D.E.E. para 1.º-1-1956); 21,64 habitantes por quilômetro quadrado;</w:t>
      </w:r>
      <w:r>
        <w:rPr>
          <w:rFonts w:cs="Arial"/>
          <w:i/>
          <w:iCs/>
          <w:color w:val="000000"/>
        </w:rPr>
        <w:t xml:space="preserve"> </w:t>
      </w:r>
      <w:r>
        <w:rPr>
          <w:rFonts w:cs="Arial"/>
          <w:iCs/>
          <w:color w:val="000000"/>
        </w:rPr>
        <w:t>0.69% sôbre a população total do Estado. Área: 1.511 quilômetros quadrados. Aglomerados urbanos - Cidade de Cerro Largo; vilas: Porto Xavier e Roque Gonzales.</w:t>
      </w:r>
    </w:p>
  </w:footnote>
  <w:footnote w:id="7">
    <w:p>
      <w:pPr>
        <w:pStyle w:val="Footnote"/>
        <w:jc w:val="both"/>
        <w:rPr/>
      </w:pPr>
      <w:r>
        <w:rPr>
          <w:rStyle w:val="FootnoteCharacters"/>
        </w:rPr>
        <w:footnoteRef/>
      </w:r>
      <w:r>
        <w:rPr>
          <w:rFonts w:cs="Arial"/>
        </w:rPr>
        <w:t xml:space="preserve"> </w:t>
      </w:r>
      <w:r>
        <w:rPr>
          <w:rFonts w:cs="Arial"/>
        </w:rPr>
        <w:t>Durante os anos de ditadura o “Movimento Revolucionário”, que traria “frutos benéficos a nova ordem das coisas”, definiu o ato golpista dos militares. ASOFBM. Histórico de Campanha do Batalhão Volante do CIM. Ano 13 – Nº 107 – Porto Alegre/RS, setembro de 2007, p.9.</w:t>
      </w:r>
    </w:p>
    <w:p>
      <w:pPr>
        <w:pStyle w:val="Footnote"/>
        <w:rPr>
          <w:rFonts w:cs="Arial"/>
        </w:rPr>
      </w:pPr>
      <w:r>
        <w:rPr>
          <w:rFonts w:cs="Arial"/>
        </w:rPr>
      </w:r>
    </w:p>
  </w:footnote>
  <w:footnote w:id="8">
    <w:p>
      <w:pPr>
        <w:pStyle w:val="Footnote"/>
        <w:jc w:val="both"/>
        <w:rPr/>
      </w:pPr>
      <w:r>
        <w:rPr>
          <w:rStyle w:val="FootnoteCharacters"/>
        </w:rPr>
        <w:footnoteRef/>
      </w:r>
      <w:r>
        <w:rPr>
          <w:rFonts w:cs="Arial"/>
        </w:rPr>
        <w:t xml:space="preserve"> </w:t>
      </w:r>
      <w:r>
        <w:rPr>
          <w:rFonts w:cs="Arial"/>
        </w:rPr>
        <w:t>Candido da Costa Aragão (1907-1998) – Era na época, 1964, o comandante do Corpo de Fuzileiros Navais do Rio de Janeiro. Em março de 1964, foi substituído no comando-geral do Corpo de Fuzileiros Navais, pelo Almirante Luis Filipe Sinai, por ordem do Ministro da Marinha, Silvio Mota, por ter participado do comício da Central do Brasil, apoiando o presidente João Goulart. O apoio foi considerado uma transgressão ao regulamento disciplinar da armada.</w:t>
      </w:r>
    </w:p>
  </w:footnote>
  <w:footnote w:id="9">
    <w:p>
      <w:pPr>
        <w:pStyle w:val="Footnote"/>
        <w:rPr/>
      </w:pPr>
      <w:r>
        <w:rPr>
          <w:rStyle w:val="FootnoteCharacters"/>
        </w:rPr>
        <w:footnoteRef/>
      </w:r>
      <w:r>
        <w:rPr/>
        <w:t xml:space="preserve"> </w:t>
      </w:r>
      <w:r>
        <w:rPr/>
        <w:t>PTB e PCB: partidos considerados pelos golpistas (militares e UDN), de ideais comunistas.</w:t>
      </w:r>
    </w:p>
  </w:footnote>
  <w:footnote w:id="10">
    <w:p>
      <w:pPr>
        <w:pStyle w:val="Footnote"/>
        <w:rPr/>
      </w:pPr>
      <w:r>
        <w:rPr>
          <w:rStyle w:val="FootnoteCharacters"/>
        </w:rPr>
        <w:footnoteRef/>
      </w:r>
      <w:r>
        <w:rPr/>
        <w:t xml:space="preserve"> </w:t>
      </w:r>
      <w:r>
        <w:rPr/>
        <w:t>Aqui consideram-se os municípios de mesma posição política a do governo de João Goular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mail">
    <w:name w:val="emai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eliapadilha@yahoo.com.b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0:43:00Z</dcterms:created>
  <dc:creator>Gisa</dc:creator>
  <dc:description/>
  <cp:keywords/>
  <dc:language>en-US</dc:language>
  <cp:lastModifiedBy>Usuario</cp:lastModifiedBy>
  <dcterms:modified xsi:type="dcterms:W3CDTF">2010-08-03T21:56:00Z</dcterms:modified>
  <cp:revision>4</cp:revision>
  <dc:subject/>
  <dc:title>A formação do Batalhão Volante da Brigada Militar no ano de 1964 , logo após o golpe civil-militar no Brasil, como instrumento de ação, “contra perniciosos grupos intolerantes a Revolução vitoriosa”  (Museu da BM</dc:title>
</cp:coreProperties>
</file>