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US" w:eastAsia="en-US"/>
        </w:rPr>
      </w:pPr>
      <w:r>
        <w:rPr>
          <w:b/>
          <w:bCs/>
          <w:i/>
          <w:iCs/>
          <w:small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381000</wp:posOffset>
            </wp:positionV>
            <wp:extent cx="11328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40"/>
          <w:lang w:val="en-US" w:eastAsia="en-US"/>
        </w:rPr>
      </w:pPr>
      <w:r>
        <w:rPr>
          <w:b/>
          <w:bCs/>
          <w:i/>
          <w:iCs/>
          <w:smallCaps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95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057) 862095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3360</wp:posOffset>
                </wp:positionV>
                <wp:extent cx="6181725" cy="949960"/>
                <wp:effectExtent l="12700" t="12065" r="114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50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.75pt;margin-top:16.8pt;width:486.7pt;height:7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omhairle Laighean C.L.G.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lub Juvenile Teams (Up TO &amp; inc. U-16) Group Pass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rFonts w:eastAsia="Arial"/>
          <w:b/>
          <w:smallCaps/>
          <w:shadow/>
          <w:sz w:val="32"/>
          <w:szCs w:val="32"/>
        </w:rPr>
        <w:t xml:space="preserve"> </w:t>
      </w:r>
      <w:r>
        <w:rPr>
          <w:b/>
          <w:smallCaps/>
          <w:shadow/>
          <w:sz w:val="32"/>
          <w:szCs w:val="32"/>
        </w:rPr>
        <w:t>Application Form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28"/>
          <w:szCs w:val="28"/>
        </w:rPr>
        <w:t>ALL CLUB JUVENIULE CLUB TEAMS PASSES (Up TO &amp; inc. U-16)</w:t>
      </w:r>
      <w:r>
        <w:rPr>
          <w:b w:val="false"/>
          <w:smallCaps/>
          <w:shadow/>
          <w:sz w:val="32"/>
          <w:szCs w:val="32"/>
        </w:rPr>
        <w:t xml:space="preserve"> </w:t>
      </w:r>
      <w:r>
        <w:rPr>
          <w:sz w:val="28"/>
          <w:szCs w:val="28"/>
        </w:rPr>
        <w:t>ARE FOR THE TERRACE ONLY</w:t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FC. – Wexford v Laois @ 6.30pm &amp; Electric Ireland Leinster MHC – Wexford v Laois @ 4.15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8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Innovate Wexford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3 per Child (Terrace) 1 Adult per 10 Juveniles free of Charge.  Adults outside of quota €15 (Terrace)  Ticket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Application Form to be returned to Aras Laighean on/before Tuesday, 8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May 2018 with a cheque or postal order or e-mail –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patricia.clear.leinster@gaa.ie</w:t>
        </w:r>
      </w:hyperlink>
      <w:r>
        <w:rPr>
          <w:b/>
          <w:bCs/>
          <w:i/>
          <w:iCs/>
          <w:sz w:val="28"/>
          <w:szCs w:val="28"/>
        </w:rPr>
        <w:t xml:space="preserve"> with contact details for credit card payment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clear.leinster@ga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6:00Z</dcterms:created>
  <dc:creator>PClear</dc:creator>
  <dc:description/>
  <cp:keywords/>
  <dc:language>en-US</dc:language>
  <cp:lastModifiedBy>PClear</cp:lastModifiedBy>
  <dcterms:modified xsi:type="dcterms:W3CDTF">2018-04-26T09:03:00Z</dcterms:modified>
  <cp:revision>4</cp:revision>
  <dc:subject/>
  <dc:title/>
</cp:coreProperties>
</file>