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32" w:leader="none"/>
        </w:tabs>
        <w:ind w:left="-284" w:right="-1134" w:hanging="850"/>
        <w:jc w:val="both"/>
        <w:rPr>
          <w:sz w:val="22"/>
          <w:u w:val="single"/>
          <w:lang w:val="en-GB"/>
        </w:rPr>
      </w:pPr>
      <w:r>
        <w:rPr>
          <w:sz w:val="22"/>
          <w:lang w:val="en-GB"/>
        </w:rPr>
        <w:tab/>
        <w:tab/>
      </w:r>
      <w:r>
        <w:rPr>
          <w:sz w:val="22"/>
          <w:u w:val="single"/>
          <w:lang w:val="en-GB"/>
        </w:rPr>
        <w:t xml:space="preserve">Contains fresh news. </w:t>
      </w:r>
      <w:r>
        <w:rPr>
          <w:b/>
          <w:sz w:val="22"/>
          <w:u w:val="single"/>
          <w:lang w:val="en-GB"/>
        </w:rPr>
        <w:t>Please distribute immediately</w:t>
      </w:r>
      <w:r>
        <mc:AlternateContent>
          <mc:Choice Requires="wps">
            <w:drawing>
              <wp:anchor behindDoc="0" distT="0" distB="0" distL="114935" distR="114935" simplePos="0" locked="0" layoutInCell="0" allowOverlap="1" relativeHeight="17">
                <wp:simplePos x="0" y="0"/>
                <wp:positionH relativeFrom="column">
                  <wp:posOffset>97790</wp:posOffset>
                </wp:positionH>
                <wp:positionV relativeFrom="paragraph">
                  <wp:posOffset>-187325</wp:posOffset>
                </wp:positionV>
                <wp:extent cx="1372235" cy="1200150"/>
                <wp:effectExtent l="0" t="0" r="0" b="0"/>
                <wp:wrapNone/>
                <wp:docPr id="1" name="Frame1"/>
                <a:graphic xmlns:a="http://schemas.openxmlformats.org/drawingml/2006/main">
                  <a:graphicData uri="http://schemas.microsoft.com/office/word/2010/wordprocessingShape">
                    <wps:wsp>
                      <wps:cNvSpPr txBox="1"/>
                      <wps:spPr>
                        <a:xfrm>
                          <a:off x="0" y="0"/>
                          <a:ext cx="1372235" cy="1200150"/>
                        </a:xfrm>
                        <a:prstGeom prst="rect"/>
                        <a:solidFill>
                          <a:srgbClr val="FFFFFF">
                            <a:alpha val="0"/>
                          </a:srgbClr>
                        </a:solidFill>
                      </wps:spPr>
                      <wps:txbx>
                        <w:txbxContent>
                          <w:p>
                            <w:pPr>
                              <w:pStyle w:val="Normal"/>
                              <w:rPr>
                                <w:rFonts w:ascii="Wingdings" w:hAnsi="Wingdings" w:cs="Wingdings"/>
                                <w:b/>
                                <w:b/>
                                <w:sz w:val="192"/>
                              </w:rPr>
                            </w:pPr>
                            <w:r>
                              <w:rPr>
                                <w:rFonts w:cs="Wingdings" w:ascii="Wingdings" w:hAnsi="Wingdings"/>
                                <w:b/>
                                <w:sz w:val="192"/>
                              </w:rPr>
                              <w:t></w:t>
                            </w:r>
                          </w:p>
                        </w:txbxContent>
                      </wps:txbx>
                      <wps:bodyPr anchor="t" lIns="635" tIns="635" rIns="635" bIns="635">
                        <a:noAutofit/>
                      </wps:bodyPr>
                    </wps:wsp>
                  </a:graphicData>
                </a:graphic>
              </wp:anchor>
            </w:drawing>
          </mc:Choice>
          <mc:Fallback>
            <w:pict>
              <v:rect fillcolor="#FFFFFF" style="position:absolute;rotation:-0;width:108.05pt;height:94.5pt;mso-wrap-distance-left:9.05pt;mso-wrap-distance-right:9.05pt;mso-wrap-distance-top:0pt;mso-wrap-distance-bottom:0pt;margin-top:-14.75pt;mso-position-vertical-relative:text;margin-left:7.7pt;mso-position-horizontal-relative:text">
                <v:fill opacity="0f"/>
                <v:textbox inset="0.000694444444444445in,0.000694444444444445in,0.000694444444444445in,0.000694444444444445in">
                  <w:txbxContent>
                    <w:p>
                      <w:pPr>
                        <w:pStyle w:val="Normal"/>
                        <w:rPr>
                          <w:rFonts w:ascii="Wingdings" w:hAnsi="Wingdings" w:cs="Wingdings"/>
                          <w:b/>
                          <w:b/>
                          <w:sz w:val="192"/>
                        </w:rPr>
                      </w:pPr>
                      <w:r>
                        <w:rPr>
                          <w:rFonts w:cs="Wingdings" w:ascii="Wingdings" w:hAnsi="Wingdings"/>
                          <w:b/>
                          <w:sz w:val="192"/>
                        </w:rPr>
                        <w:t></w:t>
                      </w:r>
                    </w:p>
                  </w:txbxContent>
                </v:textbox>
                <w10:wrap type="none"/>
              </v:rect>
            </w:pict>
          </mc:Fallback>
        </mc:AlternateContent>
      </w:r>
    </w:p>
    <w:p>
      <w:pPr>
        <w:pStyle w:val="Normal"/>
        <w:spacing w:before="0" w:after="240"/>
        <w:ind w:right="-426" w:hanging="0"/>
        <w:rPr/>
      </w:pPr>
      <w:r>
        <w:rPr>
          <w:b/>
          <w:i/>
          <w:sz w:val="72"/>
          <w:lang w:val="en-GB"/>
        </w:rPr>
        <w:t xml:space="preserve">                </w:t>
      </w:r>
      <w:r>
        <w:rPr>
          <w:b/>
          <w:i/>
          <w:sz w:val="108"/>
          <w:lang w:val="en-GB"/>
        </w:rPr>
        <w:t xml:space="preserve">Sources say... </w:t>
      </w:r>
      <w:r>
        <w:rPr>
          <w:b/>
          <w:i/>
          <w:sz w:val="28"/>
          <w:lang w:val="en-GB"/>
        </w:rPr>
        <w:t>No. 7903</w:t>
      </w:r>
    </w:p>
    <w:p>
      <w:pPr>
        <w:pStyle w:val="Normal"/>
        <w:rPr/>
      </w:pPr>
      <w:r>
        <w:rPr>
          <w:b/>
          <w:sz w:val="28"/>
          <w:lang w:val="en-GB"/>
        </w:rPr>
        <w:t xml:space="preserve">DG Communication </w:t>
        <w:tab/>
      </w:r>
      <w:r>
        <w:rPr>
          <w:b/>
          <w:i/>
          <w:sz w:val="28"/>
          <w:lang w:val="en-GB"/>
        </w:rPr>
        <w:tab/>
        <w:t xml:space="preserve">  Brussels, Monday, 3 October 2011, at 11:30</w:t>
      </w:r>
    </w:p>
    <w:p>
      <w:pPr>
        <w:pStyle w:val="Normal"/>
        <w:spacing w:before="0" w:after="120"/>
        <w:ind w:left="-142" w:right="-284" w:hanging="0"/>
        <w:rPr/>
      </w:pP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229235</wp:posOffset>
                </wp:positionV>
                <wp:extent cx="6675755" cy="635"/>
                <wp:effectExtent l="635" t="25400" r="635" b="25400"/>
                <wp:wrapNone/>
                <wp:docPr id="2" name=""/>
                <a:graphic xmlns:a="http://schemas.openxmlformats.org/drawingml/2006/main">
                  <a:graphicData uri="http://schemas.microsoft.com/office/word/2010/wordprocessingShape">
                    <wps:wsp>
                      <wps:cNvSpPr/>
                      <wps:spPr>
                        <a:xfrm>
                          <a:off x="0" y="0"/>
                          <a:ext cx="66758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pt,18.05pt" to="519.1pt,18.05pt" stroked="t" o:allowincell="f" style="position:absolute">
                <v:stroke color="black" weight="50760" joinstyle="miter" endcap="flat"/>
                <v:fill o:detectmouseclick="t" on="false"/>
                <w10:wrap type="none"/>
              </v:line>
            </w:pict>
          </mc:Fallback>
        </mc:AlternateContent>
      </w:r>
      <w:r>
        <w:rPr>
          <w:sz w:val="18"/>
          <w:u w:val="single"/>
          <w:lang w:val="en-GB"/>
        </w:rPr>
        <w:t>Distribute only to Commission Officials &amp; Agents</w:t>
      </w:r>
      <w:r>
        <w:rPr>
          <w:sz w:val="20"/>
          <w:lang w:val="en-GB"/>
        </w:rPr>
        <w:t xml:space="preserve">  </w:t>
      </w:r>
      <w:r>
        <w:rPr>
          <w:sz w:val="28"/>
          <w:lang w:val="en-GB"/>
        </w:rPr>
        <w:t xml:space="preserve"> </w:t>
      </w:r>
      <w:r>
        <w:rPr>
          <w:b/>
          <w:i/>
          <w:szCs w:val="24"/>
          <w:lang w:val="en-GB"/>
        </w:rPr>
        <w:t>Editor: Miguel Orozco</w:t>
      </w:r>
      <w:r>
        <w:rPr>
          <w:b/>
          <w:i/>
          <w:sz w:val="28"/>
          <w:lang w:val="en-GB"/>
        </w:rPr>
        <w:t xml:space="preserve"> </w:t>
      </w:r>
      <w:r>
        <w:rPr>
          <w:sz w:val="18"/>
          <w:lang w:val="en-GB"/>
        </w:rPr>
        <w:t xml:space="preserve">Tel  60933  </w:t>
      </w:r>
    </w:p>
    <w:p>
      <w:pPr>
        <w:pStyle w:val="Normal"/>
        <w:spacing w:before="120" w:after="0"/>
        <w:ind w:left="-142" w:right="-284" w:hanging="0"/>
        <w:rPr/>
      </w:pPr>
      <w:r>
        <w:rPr>
          <w:b/>
          <w:sz w:val="28"/>
          <w:szCs w:val="28"/>
          <w:lang w:val="fr-FR"/>
        </w:rPr>
        <w:t>GREECE LIMITS BUDGET DEFICIT MORE THAN TROIKA PREDICTED</w:t>
      </w:r>
      <w:r>
        <w:rPr>
          <w:rFonts w:cs="Bookman Old Style" w:ascii="Bookman Old Style" w:hAnsi="Bookman Old Style"/>
          <w:sz w:val="20"/>
        </w:rPr>
        <w:t xml:space="preserve"> (AFP) - La Grèce a confirmé dimanche qu'elle n'atteindrait pas l'objectif de réduction du déficit public fixé en juin pour 2011, mais a redressé la barre par rapport au dérapage constaté en septembre par ses créanciers, après l'introduction de nouvelles mesures d'austérité. Le projet de budget 2012 contenant les nouveaux objectifs, qui sera déposé au parlement lundi, a été adopté dimanche soir lors d'un conseil des ministres extraordinaire, au cours duquel a été fixé le délicat plan de réduction du secteur public exigé par les créanciers internationaux de la Grèce. Selon le projet en 2011, le déficit public de la Grèce sera ramené à 8,5% du PIB contre 10,5% en 2010. Ce déficit reste supérieur à l'objectif de 7,4% du PIB fixé initialement dans la loi pluriannuelle votée en juin, mais il est sensiblement meilleur que la projection faite début septembre par la troïka des créanciers d'Athènes qui s'établissait alors aux alentours de 9,5% du PIB, selon la presse. Dès la fin août, le gouvernement avait prévenu qu'il ne tiendrait pas son objectif de réduction du déficit en raison notamment de l'aggravation de la récession. Les responsables de la troïka avaient alors quitté Athènes en demandant l'introduction de nouvelles mesures correctrices afin de réduire les dépenses et d'augmenter les recettes publiques. </w:t>
      </w:r>
      <w:r>
        <w:rPr>
          <w:b/>
          <w:sz w:val="20"/>
        </w:rPr>
        <w:t>PRIMARY SURPLUS NEXT YEAR</w:t>
      </w:r>
      <w:r>
        <w:rPr>
          <w:rFonts w:cs="Bookman Old Style" w:ascii="Bookman Old Style" w:hAnsi="Bookman Old Style"/>
          <w:sz w:val="20"/>
        </w:rPr>
        <w:t xml:space="preserve"> En 2012, le gouvernement grec table sur une poursuite de la réduction des déficits publics, en fixant un objectif de 6,8% du PIB au lieu de 6,5% prévu en juin, soit 14,65 milliards d'euros. La Grèce devrait ainsi dégager l'an prochain pour la première fois un excédent primaire de 3,2 milliards d'euros de ses finances publiques, hors service de la dette. "Les mesures d'austérité supplémentaires annoncées pour 2011 et 2012 équivalent à 6,6 milliards d'euros", a précisé le ministère des Finances dans un </w:t>
      </w:r>
      <w:hyperlink r:id="rId2">
        <w:r>
          <w:rPr>
            <w:rStyle w:val="InternetLink"/>
            <w:rFonts w:cs="Bookman Old Style" w:ascii="Bookman Old Style" w:hAnsi="Bookman Old Style"/>
            <w:sz w:val="20"/>
          </w:rPr>
          <w:t>communiqué dimanche</w:t>
        </w:r>
      </w:hyperlink>
      <w:r>
        <w:rPr>
          <w:rFonts w:cs="Bookman Old Style" w:ascii="Bookman Old Style" w:hAnsi="Bookman Old Style"/>
          <w:sz w:val="20"/>
        </w:rPr>
        <w:t xml:space="preserve">. Parmi celles-ci figurent l'introduction d'une nouvelle taxe sur l'immobilier prélevée sur les factures d'électricité, l'abaissement des pensions de retraite supérieures à 1.200 euros par mois, l'abaissement du seuil d'imposition sur le revenu à 5.000 euros annuel. La TVA sur la restauration est passée de 13 à 23% en septembre. </w:t>
      </w:r>
      <w:r>
        <w:rPr>
          <w:b/>
          <w:bCs/>
          <w:sz w:val="20"/>
          <w:lang w:val="fr-FR"/>
        </w:rPr>
        <w:t>PLAN TO SACK STATE EMPLOYEES APPROVED</w:t>
      </w:r>
      <w:r>
        <w:rPr>
          <w:rFonts w:cs="Bookman Old Style" w:ascii="Bookman Old Style" w:hAnsi="Bookman Old Style"/>
          <w:sz w:val="20"/>
          <w:lang w:val="fr-FR"/>
        </w:rPr>
        <w:t xml:space="preserve"> </w:t>
      </w:r>
      <w:r>
        <w:rPr>
          <w:rFonts w:cs="Bookman Old Style" w:ascii="Bookman Old Style" w:hAnsi="Bookman Old Style"/>
          <w:sz w:val="20"/>
        </w:rPr>
        <w:t xml:space="preserve">La principale difficulté porte sur la mise en chômage technique de quelque 30.000 salariés du secteur public via la création d'une "réserve de main d'oeuvre" où ils seront affectés pendant un an avec des salaires ramenés à 60% de leur rémunération de base. Au bout d'un an certains seront licenciés. Le choix se fera sur critères d'âge, les personnes ayant plus de 60 ans devant être inscrites d'office au programme. Le mécanisme de réserve de main d'oeuvre dans sa version finale est le plus "indolore socialement parlant" qu'il était possible d'adopter, a indiqué le porte-parole du gouvernement Ilias Mossialos dans un communiqué.  Selon le journal Kathimerini, la mission de la troïka, qui est revenue à Athènes jeudi dernier après une absence de près d'un mois, pourrait continuer jusqu'au vendredi 7 octobre. </w:t>
      </w:r>
      <w:r>
        <w:rPr>
          <w:rFonts w:cs="Bookman Old Style" w:ascii="Bookman Old Style" w:hAnsi="Bookman Old Style"/>
          <w:sz w:val="20"/>
          <w:lang w:val="en-GB"/>
        </w:rPr>
        <w:t>Le ministre allemand des Finances avait prévenu la semaine dernière qu'aucune décision définitive ne serait prise sur le versement ou non de la prochaine tranche d'aide du prêt de 110 milliards d'euros consenti en mai 2010 à la Grèce, avant le 13 octobre.</w:t>
      </w:r>
    </w:p>
    <w:p>
      <w:pPr>
        <w:pStyle w:val="Normal"/>
        <w:spacing w:before="120" w:after="0"/>
        <w:ind w:left="-142" w:right="-284" w:hanging="0"/>
        <w:rPr/>
      </w:pPr>
      <w:r>
        <w:rPr>
          <w:b/>
          <w:sz w:val="20"/>
          <w:lang w:val="en-GB"/>
        </w:rPr>
        <w:t xml:space="preserve">TROIKA CONCLUDES GREECE CONSULTATIONS </w:t>
      </w:r>
      <w:r>
        <w:rPr>
          <w:rFonts w:cs="Bookman Old Style" w:ascii="Bookman Old Style" w:hAnsi="Bookman Old Style"/>
          <w:sz w:val="20"/>
          <w:lang w:val="en-GB"/>
        </w:rPr>
        <w:t xml:space="preserve"> (Reuters) - Greece and its EU/IMF inspectors have broadly completed negotiations about a further bailout tranche for the debt-laden country, its deputy finance minister said on Monday. "I believe (the talks) have essentially concluded," deputy finance minister Pantelis Oikonomou told television station Mega. "I think we have figured things out... we have covered all the main topics," Oikonomou said, adding that the EU/IMF mission will have a couple of more visits at the country's general accounting office before beginning to draft their report on Greece on Wednesday.</w:t>
      </w:r>
    </w:p>
    <w:p>
      <w:pPr>
        <w:pStyle w:val="Normal"/>
        <w:spacing w:before="120" w:after="0"/>
        <w:ind w:left="-142" w:right="-284" w:hanging="0"/>
        <w:rPr/>
      </w:pPr>
      <w:r>
        <w:rPr>
          <w:b/>
          <w:sz w:val="20"/>
          <w:lang w:val="fr-FR"/>
        </w:rPr>
        <w:t xml:space="preserve">EUROPEAN FINANCE MINISTERS MEET ON GREECE </w:t>
      </w:r>
      <w:r>
        <w:rPr>
          <w:rFonts w:cs="Bookman Old Style" w:ascii="Bookman Old Style" w:hAnsi="Bookman Old Style"/>
          <w:sz w:val="20"/>
        </w:rPr>
        <w:t xml:space="preserve"> (AFP) - La zone euro va tenter d'avancer sur la crise de la dette, en levant des obstacles à la mise en oeuvre du second plan d'aide à la Grèce, au moment où Paris et Berlin veulent évoquer les moyens d'améliorer le pilotage de l'Union monétaire. Les ministres des Finances de l'Union monétaire, réunis au sein de l'Eurogroupe, se retrouvent lundi à 17H00 à Luxembourg. Ceux de l'UE enchaîneront mardi matin. Si aucune annonce majeure n'est attendue lors de la réunion de l'Eurogroupe, les ministres espèrent malgré tout avancer. Une nouvelle rencontre des ministres des Finances se tiendra probablement le 13 octobre pour débloquer une tranche de prêts dont a absolument besoin la Grèce, tirée du premier plan de sauvetage de 2010. Le retour cette semaine à Athènes des bailleurs de fonds de la troïka laisse augurer d'une décision positive. "La probabilité que la tranche de huit milliards d'euros soit versée à la Grèce est, à mon avis, nettement plus forte que la probabilité qu'elle ne le soit pas", a déclaré la ministre autrichienne des Finances Maria Fekter. A Luxembourg, les discussions devraient tourner autour du parachèvement du deuxième plan d'aide promis à la Grèce du 21 juillet, d'un montant total de près de 160 milliards d'euros. Il est retardé en raison des réticences de pays comme la Slovaquie, qui n'a pas encore ratifié une mesure phare, le renforcement des outils du Fonds de secours européen pour les pays en difficulté (FESF). A ce jour, 14 pays sur 17 ont approuvé les modifications. Parmi les trois pays restants, la Slovaquie pourrait contrecarrer les ambitions affichées par la zone euro en ne se prononçant qu'après le sommet européen de mi-octobre. Les dirigeants de la coalition de centre-droit slovaque se réuniront mardi pour tenter de fixer une date. Autre sujet à régler: les garanties exigées par la Finlande en échange de nouveaux prêts à la Grèce. Sur ce point, "une solution est proche", a fait savoir à Berlin. Des annonces sur les modalités de ces garanties pourraient même être faites par les ministres mardi, a confié une source européenne. En revanche, aucune discussion n'est prévue sur une plus grande contribution des banques au second plan grec, ni sur un nouveau renforcement du FESF, deux pistes évoquées avec insistance ces derniers jours. Sur le premier point, la participation des créanciers privés ne "semble pas très loin" du seuil de 90% qui est l'objectif affiché, indique une source diplomatique. Sur le deuxième, selon des informations de presse le FESF pourrait devenir une banque et ainsi utiliser le guichet de la BCE sans aucune limite. </w:t>
      </w:r>
      <w:r>
        <w:rPr>
          <w:rFonts w:cs="Bookman Old Style" w:ascii="Bookman Old Style" w:hAnsi="Bookman Old Style"/>
          <w:sz w:val="20"/>
          <w:lang w:val="fr-FR"/>
        </w:rPr>
        <w:t>Autre éventualité: le Fonds pourrait jouer le rôle d'assureur auprès des détenteurs de titres de dette et couvrir leurs pertes à hauteur de 20-25% si un Etat faisait défaut.</w:t>
      </w:r>
    </w:p>
    <w:p>
      <w:pPr>
        <w:pStyle w:val="Normal"/>
        <w:spacing w:before="120" w:after="0"/>
        <w:ind w:left="-142" w:right="-284" w:hanging="0"/>
        <w:rPr/>
      </w:pPr>
      <w:r>
        <w:rPr>
          <w:b/>
          <w:sz w:val="20"/>
          <w:lang w:val="fr-FR"/>
        </w:rPr>
        <w:t xml:space="preserve">GREECE SHOULD LEAVE EURO ZONE, SAYS DEPUTY LEADER OF CSU </w:t>
      </w:r>
      <w:r>
        <w:rPr>
          <w:rFonts w:cs="Bookman Old Style" w:ascii="Bookman Old Style" w:hAnsi="Bookman Old Style"/>
          <w:sz w:val="20"/>
        </w:rPr>
        <w:t xml:space="preserve"> (AFP) - Un haut responsable de la CSU,  a appelé dimanche la Grèce surendettée à sortir de la zone euro, au rebours de la politique officiellement suivie par Berlin. "Je crois qu'une solution, si on veut que la Grèce redevienne compétitive de façon stable, c'est qu'elle le fasse hors de la zone euro", a déclaré à une radio le secrétaire général de la CSU, Alexander Dobrindt. Si la Grèce échouait à convaincre les auditeurs de la troïka de sa capacité à faire les réformes exigées pour qu'elle puisse bénéficier d'une aide financière supplémentaire de ses trois bailleurs de fonds, le Fonds de secours de l'UE (FESF), devrait alors servir à "organiser ce départ" de la zone euro, estime Dobrindt. Jeudi, le Bundestag a donné son aval à l'élargissement du FESF, au terme d'intenses spéculations sur la solidité de la coalition (CDU, CSU, FDP. Mais 15 députés de la coalition ont défiée Mme Merkel en refusant de l'appuyer. Le ministre de l'Economie, Philipp Rösler (FDP) avait lui-même provoqué une forte réaction des marchés financiers le 12 septembre en évoquant un défaut de paiement de la Grèce. Quoi qu'il en soit, les propos de Dobrindt interviennent alors que la semaine qui s'ouvre va être capitale. </w:t>
      </w:r>
    </w:p>
    <w:p>
      <w:pPr>
        <w:pStyle w:val="Normal"/>
        <w:spacing w:before="120" w:after="0"/>
        <w:ind w:left="-142" w:right="-284" w:hanging="0"/>
        <w:rPr/>
      </w:pPr>
      <w:r>
        <w:rPr>
          <w:b/>
          <w:bCs/>
          <w:sz w:val="20"/>
          <w:lang w:val="en-GB"/>
        </w:rPr>
        <w:t>GREECE IS BANKRUPT, SAYS CDU MP, PREDICTING 50 % HAIRCUT</w:t>
      </w:r>
      <w:r>
        <w:rPr>
          <w:rFonts w:cs="Bookman Old Style" w:ascii="Bookman Old Style" w:hAnsi="Bookman Old Style"/>
          <w:sz w:val="20"/>
          <w:lang w:val="en-GB"/>
        </w:rPr>
        <w:t xml:space="preserve">  (Reuters) - Greece is bankrupt and it will most likely need a "haircut" forgiving at least 50 % of its debt, a leading conservative member of parliament was quoted saying on Monday. Michael Fuchs, a deputy parliamentary floor leader for Chancellor Angela Merkel's Christian Democrats, told the "Rheinische Post" newspaper that Greece is broke despite all the financial aid from the European Union. "Greece is bankrupt. Probably there is no other way for us other than to accept at least a 50 % forgiveness of its debts," said Fuchs, who is also the chair of the influential CDU small business group in parliament.</w:t>
      </w:r>
    </w:p>
    <w:p>
      <w:pPr>
        <w:pStyle w:val="Normal"/>
        <w:spacing w:before="120" w:after="0"/>
        <w:ind w:left="-142" w:right="-284" w:hanging="0"/>
        <w:rPr/>
      </w:pPr>
      <w:r>
        <w:rPr>
          <w:b/>
          <w:sz w:val="20"/>
          <w:lang w:val="fr-FR"/>
        </w:rPr>
        <w:t xml:space="preserve">QATAR INVESTS IN GREEK GOLD MINES </w:t>
      </w:r>
      <w:r>
        <w:rPr>
          <w:rFonts w:cs="Bookman Old Style" w:ascii="Bookman Old Style" w:hAnsi="Bookman Old Style"/>
          <w:sz w:val="20"/>
        </w:rPr>
        <w:t xml:space="preserve"> (AFP) - Le fonds souverain Qatar Holdings a investi plus de 750 millions de dollars dans deux mines d'or en Grèce et une participation de 9,9% dans le groupe </w:t>
      </w:r>
      <w:hyperlink r:id="rId3">
        <w:r>
          <w:rPr>
            <w:rStyle w:val="InternetLink"/>
            <w:rFonts w:cs="Bookman Old Style" w:ascii="Bookman Old Style" w:hAnsi="Bookman Old Style"/>
            <w:sz w:val="20"/>
          </w:rPr>
          <w:t>European Goldfields</w:t>
        </w:r>
      </w:hyperlink>
      <w:r>
        <w:rPr>
          <w:rFonts w:cs="Bookman Old Style" w:ascii="Bookman Old Style" w:hAnsi="Bookman Old Style"/>
          <w:sz w:val="20"/>
        </w:rPr>
        <w:t xml:space="preserve"> qui exploite les gisements, selon un communiqué . Le groupe, dont l'essentiel des activités minières se situe en Europe mais qui est basé à Londres et au Canada, indique que le fonds souverain du Qatar va développer les activités d'extraction d'or sur les sites miniers de Skouries et Olympias, au nord de la Grèce. Le site de Skouries comporte des gisements de cuivre et d'or, tandis que celui d'Olympias contient de l'or, du zinc, du plomb et de l'argent, indique European Goldfields. Le gouvernement grec avait accordé les autorisations d'exploitation l'été dernier. A la suite de cet accord, l'émir du Qatar Cheick Hamad bin Khalifa al-Thani avait rencontré samedi soir le Premier ministre grec Georges Papandréou à Athènes. "Nous avons construit une relation très étroite faite de respect mutuel, et nous Grecs sommes particulièrement contents que ces relations mènent à des investissements dans notre pays" a indiqué M. Papandréou après la visite. L'émir du Qatar a de son côté remercié la Grèce pour son aide dans le sauvetage et l'hospitalisation en Crète de responsables qataris durant la crise libyenne. Selon l'agence de presse grecque ANA, l'accord porte au total sur un investissement de 1,2 milliard d'euros et permettra à terme la création de 1.500 emplois en Grèce. La part de 9,9% dans European Goldfields a été achetée auprès de ses deux principaux actionnaires grecs, le groupe grec de BTP Aktor et Dimitris Koutras. Il intervient un an après la signature d'un accord cadre entre le Qatar et la Grèce pour faciliter les investissements. Début septembre, le fonds souverain Qatar Holdings a également investi 500 millions d'euros dans le secteur bancaire grec en permettant la fusion de la 2e et 3e banque du pays Alpha et Eurobank qui doit être complétée d'ici la fin de l'année et dont le groupe qatari va devenir le premier actionnaire. Le Qatar a également marqué son intérêt pour des investissements dans l'immobilier en Grèce, notamment pour le site de l'ancien aéroport d'Athènes Hellinikon, inscrit sur la liste des actifs privatisables. (See </w:t>
      </w:r>
      <w:hyperlink r:id="rId4" w:tgtFrame="_blank">
        <w:r>
          <w:rPr>
            <w:rStyle w:val="InternetLink"/>
            <w:rFonts w:cs="Bookman Old Style" w:ascii="Bookman Old Style" w:hAnsi="Bookman Old Style"/>
            <w:sz w:val="20"/>
          </w:rPr>
          <w:t>Full finance package secured for project portfolio</w:t>
        </w:r>
      </w:hyperlink>
      <w:r>
        <w:rPr>
          <w:rFonts w:cs="Bookman Old Style" w:ascii="Bookman Old Style" w:hAnsi="Bookman Old Style"/>
          <w:sz w:val="20"/>
        </w:rPr>
        <w:t>)</w:t>
      </w:r>
    </w:p>
    <w:p>
      <w:pPr>
        <w:pStyle w:val="Normal"/>
        <w:spacing w:before="120" w:after="0"/>
        <w:ind w:left="-142" w:right="-284" w:hanging="0"/>
        <w:rPr/>
      </w:pPr>
      <w:r>
        <w:rPr>
          <w:b/>
          <w:bCs/>
          <w:sz w:val="20"/>
          <w:lang w:val="en-GB"/>
        </w:rPr>
        <w:t xml:space="preserve">BRITONS SHOCKED. SHOCKED TO FIND THAT AUSTERITY DOES NOT BRING GROWTH </w:t>
      </w:r>
      <w:r>
        <w:rPr>
          <w:rFonts w:cs="Bookman Old Style" w:ascii="Bookman Old Style" w:hAnsi="Bookman Old Style"/>
          <w:sz w:val="20"/>
          <w:lang w:val="en-GB"/>
        </w:rPr>
        <w:t xml:space="preserve">(AP) - Jobs have been lost, libraries shuttered, sailors sacked and street lights dimmed - Britain is beginning to taste the bitter medicine David Cameron warned was necessary to fix its wounded economy. It's left some wondering: Is the remedy worse than the symptoms? As Cameron's </w:t>
      </w:r>
      <w:hyperlink r:id="rId5">
        <w:r>
          <w:rPr>
            <w:rStyle w:val="InternetLink"/>
            <w:rFonts w:cs="Bookman Old Style" w:ascii="Bookman Old Style" w:hAnsi="Bookman Old Style"/>
            <w:sz w:val="20"/>
            <w:lang w:val="en-GB"/>
          </w:rPr>
          <w:t>Conservative Party</w:t>
        </w:r>
      </w:hyperlink>
      <w:r>
        <w:rPr>
          <w:rFonts w:cs="Bookman Old Style" w:ascii="Bookman Old Style" w:hAnsi="Bookman Old Style"/>
          <w:sz w:val="20"/>
          <w:lang w:val="en-GB"/>
        </w:rPr>
        <w:t xml:space="preserve"> gathered in Manchester Sunday for its </w:t>
      </w:r>
      <w:hyperlink r:id="rId6">
        <w:r>
          <w:rPr>
            <w:rStyle w:val="InternetLink"/>
            <w:rFonts w:cs="Bookman Old Style" w:ascii="Bookman Old Style" w:hAnsi="Bookman Old Style"/>
            <w:sz w:val="20"/>
            <w:lang w:val="en-GB"/>
          </w:rPr>
          <w:t>annual convention</w:t>
        </w:r>
      </w:hyperlink>
      <w:r>
        <w:rPr>
          <w:rFonts w:cs="Bookman Old Style" w:ascii="Bookman Old Style" w:hAnsi="Bookman Old Style"/>
          <w:sz w:val="20"/>
          <w:lang w:val="en-GB"/>
        </w:rPr>
        <w:t xml:space="preserve">, the prime minister faced a test of his resolve to tame the country's ballooning budget deficit -his key priority since taking office in May 2010. Though the sharpest measures of a 81 billion pound ($126 billion) four-year program of public spending cuts are yet to bite, there are fears that the drastic action intended to slash Britain's debts has stalled the country's stuttering economic growth -a point of growing unease between the Conservatives and their partners, the Liberal Democrats. Figures released last month showed growth in Britain had slowed to 0.2 % in the second quarter, diminishing hopes that the country's businesses can generate new jobs to replace public sector posts being lost under the austerity plan. In the last year about 250,000 public sector workers have been laid off, and the country's jobless rate was 7.9 % in the period between May and July. </w:t>
      </w:r>
      <w:r>
        <w:rPr>
          <w:b/>
          <w:bCs/>
          <w:sz w:val="20"/>
          <w:lang w:val="en-GB"/>
        </w:rPr>
        <w:t>IS IT A TUNNEL OR A HOLE ?</w:t>
      </w:r>
      <w:r>
        <w:rPr>
          <w:rFonts w:cs="Bookman Old Style" w:ascii="Bookman Old Style" w:hAnsi="Bookman Old Style"/>
          <w:sz w:val="20"/>
          <w:lang w:val="en-GB"/>
        </w:rPr>
        <w:t xml:space="preserve"> Cameron insisted Sunday that the government's plan would revive Britain's economy and leave the country on a sound fiscal footing. "Things are difficult," he told the BBC, "but we need to explain to people what are we trying to build at the end of it." Though Cameron's uncompromising plan to trim spending has won the confidence of credit rating agencies, the International Monetary Fund has warned that the U.K.'s growth is likely to stall further. Last month the IMF cut its growth forecast for the British economy to 1.1 % this year from its previous forecast of 1.7 % in April, and urged Cameron to slow down the pace of austerity measures should growth fall even lower. "From almost day one they had an austerity plan, but they had no plan for growth," said David Blanchflower, a professor at Dartmouth College and a former member of the Bank of England's Monetary Policy Committee, who has long been critical of Cameron's plans. Opposition to Britain's spending cuts has already boiled over into street protests, with public sector workers marching on Parliament and students angry over rises to college tuition fees engaging in violent protests, including an attack on a car carrying Prince Charles and Camilla. Analysts suspect riots which flared in August -when mobs of young people torched cars and looted stores in several English cities- were sparked in part by a sense of desperation among jobless urban youths. </w:t>
      </w:r>
      <w:r>
        <w:rPr>
          <w:b/>
          <w:bCs/>
          <w:sz w:val="20"/>
          <w:lang w:val="en-GB"/>
        </w:rPr>
        <w:t xml:space="preserve">CAMERON THE AUSTERITY AYATOLLAH </w:t>
      </w:r>
      <w:r>
        <w:rPr>
          <w:rFonts w:cs="Bookman Old Style" w:ascii="Bookman Old Style" w:hAnsi="Bookman Old Style"/>
          <w:sz w:val="20"/>
          <w:lang w:val="en-GB"/>
        </w:rPr>
        <w:t xml:space="preserve"> As Cameron prepares to make a keynote speech to the Conservative convention on Wednesday, he must choose whether to press ahead with his austerity plan despite creeping public concern, or soften the program and offer measures aimed at kick-starting growth. He signaled Sunday that he would resist calls -now coming from some within his own party- to change direction by introducing tax cuts or spending schemes. "Is it really a good risk to spend a few more billion now and potentially put at risk the low interest rates that are so key to your economic revival?" Cameron said. "The key to a growth strategy is: are you making it easier for business to expand, to grow, to invest? And we are," he added. Cameron's uncompromising line could increase tensions between his party and the Liberal Democrats. The party, led by deputy prime minister Nick Clegg, used its own convention last week to pledge to be more assertive in its role as junior partner in Britain's governing coalition. Critics have started to discuss the looming breakup of Britain's coalition -most likely shortly before the country's 2015 national election. "If it's a marriage, well it's a good natured one, but I'm afraid it's temporary. We're staying together for the sake of the kids," Tim Farron, Liberal Democrat president, told the convention. But Cameron predicted the coalition would last till 2015 - though he stressed, "I'm happily married, but to my wife, not to Nick Clegg." </w:t>
      </w:r>
      <w:r>
        <w:rPr>
          <w:b/>
          <w:bCs/>
          <w:sz w:val="20"/>
          <w:lang w:val="en-GB"/>
        </w:rPr>
        <w:t>AND YOU AIN'T SEEN NOTHING YET !</w:t>
      </w:r>
      <w:r>
        <w:rPr>
          <w:rFonts w:cs="Bookman Old Style" w:ascii="Bookman Old Style" w:hAnsi="Bookman Old Style"/>
          <w:sz w:val="20"/>
          <w:lang w:val="en-GB"/>
        </w:rPr>
        <w:t xml:space="preserve"> Steven Fielding, professor of political history at the University of Nottingham, said that so far Britain's public hasn't turned against Cameron's government, or its austerity plan - but stressed that many spending cuts slated for the next three years have yet to kick in. "The cuts have been announced more than they have been applied; unemployment is rising, but it hasn't taken off. People are giving them the benefit of the doubt for now," he said There is also a realization that as European trading partners labor under their own debt crisis and the U.S. grapples with a sluggish economy, Cameron may have little ability to deliver a return to prosperity. A ComRes telephone poll last month for The Independent put Cameron's Conservatives on 37 percent, ahead of the main opposition Labour Party on 36 percent. It was the first time the polling company had recorded a Conservative lead since Oct. 2010. </w:t>
      </w:r>
      <w:r>
        <w:rPr>
          <w:b/>
          <w:bCs/>
          <w:sz w:val="20"/>
          <w:lang w:val="en-GB"/>
        </w:rPr>
        <w:t xml:space="preserve">TONY BLAIR BLAMED FOR THE MESS </w:t>
      </w:r>
      <w:r>
        <w:rPr>
          <w:rFonts w:cs="Bookman Old Style" w:ascii="Bookman Old Style" w:hAnsi="Bookman Old Style"/>
          <w:sz w:val="20"/>
          <w:lang w:val="en-GB"/>
        </w:rPr>
        <w:t xml:space="preserve"> Ed Miliband last week sketched the outlines of his own vision for Britain, ditching much of the legacy of predecessors Tony Blair and Gordon Brown. He promised to overhaul Britain's "fast buck" culture by broadening out its financial services-dominated economy, to tighten flimsy regulation which allowed risky banking practices to fester, and - in a direct challenge to Blair's rhetoric - to challenge the eye-watering salaries racked up by executives. His pitch suggested a direct link between bankers pursuing risky trades for personal profit, tabloid reporters hacking voicemail messages, teenagers who looted stores during England's riots, lawmakers exposed over their wild expense claims and celebrities who accrue vast wealth despite showing little talent. Britain is a country "too often rewarding not the right people with the right values, but the wrong people with the wrong values," Miliband said. While Cameron will appeal to Britain to hold its nerve and reap the future reward of his economic remedy, Miliband hopes to tap a simmering sense of injustice among middle-income workers -many of whom have seen their living standards decline. "We've ended up with a financial crisis and you've ended up footing the bill," Miliband said last week, rehearsing his likely 2015 election pitch.</w:t>
      </w:r>
    </w:p>
    <w:p>
      <w:pPr>
        <w:pStyle w:val="Normal"/>
        <w:spacing w:before="120" w:after="0"/>
        <w:ind w:left="-142" w:right="-284" w:hanging="0"/>
        <w:rPr/>
      </w:pPr>
      <w:r>
        <w:rPr>
          <w:b/>
          <w:bCs/>
          <w:sz w:val="20"/>
          <w:lang w:val="fr-FR"/>
        </w:rPr>
        <w:t xml:space="preserve">35,000 BRITONS DEMONSTRATE AGAINST AUSTERITY </w:t>
      </w:r>
      <w:r>
        <w:rPr>
          <w:rFonts w:cs="Bookman Old Style" w:ascii="Bookman Old Style" w:hAnsi="Bookman Old Style"/>
          <w:sz w:val="20"/>
        </w:rPr>
        <w:t xml:space="preserve">(AFP) - Environ 35.000 personnes ont défilé à Manchester dimanche, au premier jour du congrès du Parti conservateur britannique au pouvoir, organisé dans cette ville du nord-ouest de l'Angleterre, pour dénoncer les restrictions budgétaires, selon la police. "Conservateurs pourris, dehors", ont crié les manifestants en passant devant le centre qui accueille la conférence nationale des Tories. De nombreux fonctionnaires, dont des enseignants et des sapeurs-pompiers, mais aussi des employés du privé ont répondu à l'appel de la confédération des syndicats britanniques, le </w:t>
      </w:r>
      <w:hyperlink r:id="rId7">
        <w:r>
          <w:rPr>
            <w:rStyle w:val="InternetLink"/>
            <w:rFonts w:cs="Bookman Old Style" w:ascii="Bookman Old Style" w:hAnsi="Bookman Old Style"/>
            <w:sz w:val="20"/>
          </w:rPr>
          <w:t>Trades Union Congress</w:t>
        </w:r>
      </w:hyperlink>
      <w:r>
        <w:rPr>
          <w:rFonts w:cs="Bookman Old Style" w:ascii="Bookman Old Style" w:hAnsi="Bookman Old Style"/>
          <w:sz w:val="20"/>
        </w:rPr>
        <w:t xml:space="preserve"> (TUC), qui a intitulé le défilé "L'alternative - emplois, croissance, justice". "Je suis contre la politique du gouvernement de réduction du montant des retraites. Il y des milliers de personnes ici, mais connaissant les conservateurs, je doute qu'ils écoutent, a estimé Gerry Collier, 64 ans, employé dans une entreprise de vérification des alarmes incendie. Les pancartes dans la foule affirmaient "Les coupes ne sont pas le remède", "Manchester, une ville unie contre les coupes" ou encore "Il doit partir", un message adressé au Premier ministre conservateur David Cameron.</w:t>
      </w:r>
    </w:p>
    <w:p>
      <w:pPr>
        <w:pStyle w:val="Normal"/>
        <w:spacing w:before="120" w:after="0"/>
        <w:ind w:left="-142" w:right="-284" w:hanging="0"/>
        <w:rPr/>
      </w:pPr>
      <w:r>
        <w:rPr>
          <w:b/>
          <w:bCs/>
          <w:sz w:val="20"/>
          <w:lang w:val="fr-FR"/>
        </w:rPr>
        <w:t xml:space="preserve">NEW YORK INDIGNANTS' MOBILIZATION CONTINUES DESPITE LIBERATION OF 700 ARRESTED </w:t>
      </w:r>
      <w:r>
        <w:rPr>
          <w:rFonts w:cs="Bookman Old Style" w:ascii="Bookman Old Style" w:hAnsi="Bookman Old Style"/>
          <w:sz w:val="20"/>
        </w:rPr>
        <w:t xml:space="preserve"> (AFP) - La plupart des 700 personnes arrêtées samedi à New York pour avoir bloqué la circulation sur le pont de Brooklyn au cours d'une manifestation contre les effets de la crise économique, ont été libérés dimanche alors que le mouvement "anti-Wall Street" prenait de l'ampleur. S'inspirant à la fois des "indignés" espagnols et des révoltes du "printemps arabe", le mouvement "</w:t>
      </w:r>
      <w:hyperlink r:id="rId8">
        <w:r>
          <w:rPr>
            <w:rStyle w:val="InternetLink"/>
            <w:rFonts w:cs="Bookman Old Style" w:ascii="Bookman Old Style" w:hAnsi="Bookman Old Style"/>
            <w:sz w:val="20"/>
          </w:rPr>
          <w:t>Occupons Wall Street</w:t>
        </w:r>
      </w:hyperlink>
      <w:r>
        <w:rPr>
          <w:rFonts w:cs="Bookman Old Style" w:ascii="Bookman Old Style" w:hAnsi="Bookman Old Style"/>
          <w:sz w:val="20"/>
        </w:rPr>
        <w:t xml:space="preserve">" a été lancé le 17 septembre. Depuis, plusieurs centaines de personnes se rassemblent chaque jour devant la bourse de New York, à l'extrême sud de Manhattan. Dimanche, près de 800 personnes se sont encore réunies aux abords de Wall Street, a constaté un journaliste de l'AFP. "Notre nation, notre espèce et notre monde sont en crise. Les Etats-Unis ont un rôle important à jouer pour trouver une solution mais nous ne pouvons plus nous permettre de laisser la cupidité du capitalisme et des politiques corrompus définir la politique de notre pays", dit le manifeste du mouvement. Samedi, la mobilisation a pris un nouveau tour. Plus de 700 personnes qui ont bloqué la circulation sur le pont de Brooklyn ont été interpellées, selon la police de New York, provoquant un fort soutien sur internet et une publicité sans précédent pour le mouvement. Seule "une minorité" de ces manifestants se trouvait encore derrière les barreaux dimanche, a indiqué à l'AFP un porte-parole de la police de New York. La plupart ont été libérés après avoir l'objet de citations à comparaître pour trouble à l'ordre public, selon la même source. "Beaucoup de manifestants sont de retour. C'est un groupe qui ne va pas se dissoudre", assure Robert Cammisos à 300 mètres de la bourse de New York. "Arrêtez l'un d'entre nous et vous en verrez deux autres arriver. Nous sommes une légion", affirme-t-il à l'AFP dimanche. La veille, la manifestation avait débuté dans l'après-midi dans le quartier de la finance, où campent depuis deux semaines les militants. Des centaines de personnes s'étaient ensuite dirigées vers le pont de Brooklyn, selon la police qui a précisé que la majorité des manifestants étaient restés sur le trottoir, sans incident. Des manifestants arboraient des pancartes écrites à la main incitant à "en finir avec la Fed", la Réserve fédérale, ou s'en prenant à Goldman Sachs, grande banque d'investissement new-yorkaise mise en cause pour son rôle dans la crise économique générale en 2008. </w:t>
      </w:r>
      <w:r>
        <w:rPr>
          <w:b/>
          <w:bCs/>
          <w:sz w:val="20"/>
        </w:rPr>
        <w:t xml:space="preserve">WE ARE THE 99 % </w:t>
      </w:r>
      <w:r>
        <w:rPr>
          <w:rFonts w:cs="Bookman Old Style" w:ascii="Bookman Old Style" w:hAnsi="Bookman Old Style"/>
          <w:sz w:val="20"/>
        </w:rPr>
        <w:t xml:space="preserve"> Des pancartes reprenaient aussi ce qui est devenu le slogan du mouvement: "Nous sommes les 99%". "Nous sommes de toutes les races, tous les sexes, toutes les croyances. Nous sommes la majorité. Nous sommes les 99%. Et, nous ne voulons plus être silencieux", expliquent les militants sur leur site web. Plusieurs assemblées générales doivent se tenir dimanche et un appel à manifester a été lancé pour mercredi, indique le site internet du mouvement, occupywallst.org "Il fait beau sur occupywallstreet. Nous sommes forts", proclamait dimanche un des comptes twitter du mouvement (@occupywallstNYC) au lendemain de la vague d'arrestation très suivie sur les réseaux sociaux. "J'espère qu'on va maintenir la pression", souhaite Zephyr Teachout, une professeur de droit de 39 ans. "C'est un mouvement libre, les gens sentent qu'ils peuvent participer comme ils l'entendent", explique-t-elle tout en reconnaissant qu'il est "peu probable" que le mouvement obtienne les changements qu'il réclame dans le système financier. </w:t>
      </w:r>
      <w:r>
        <w:rPr>
          <w:rFonts w:cs="Bookman Old Style" w:ascii="Bookman Old Style" w:hAnsi="Bookman Old Style"/>
          <w:sz w:val="20"/>
          <w:lang w:val="fr-FR"/>
        </w:rPr>
        <w:t>"Ca vaut le coup d'essayer", juge-t-elle.</w:t>
      </w:r>
    </w:p>
    <w:p>
      <w:pPr>
        <w:pStyle w:val="Normal"/>
        <w:spacing w:before="120" w:after="0"/>
        <w:ind w:left="-142" w:right="-284" w:hanging="0"/>
        <w:rPr/>
      </w:pPr>
      <w:r>
        <w:rPr>
          <w:b/>
          <w:bCs/>
          <w:sz w:val="20"/>
          <w:lang w:val="en-GB"/>
        </w:rPr>
        <w:t xml:space="preserve">ECONOMISTS PROPOSE MASSIVE HAIRCUT ON ALL U.S. PRIVATE DEBT </w:t>
      </w:r>
      <w:r>
        <w:rPr>
          <w:rFonts w:cs="Bookman Old Style" w:ascii="Bookman Old Style" w:hAnsi="Bookman Old Style"/>
          <w:sz w:val="20"/>
          <w:lang w:val="en-GB"/>
        </w:rPr>
        <w:t xml:space="preserve"> (Reuters) - More than three years after the financial crisis struck, the U.S. economy remains stuck in a consumer debt trap. It's a situation that could take years to correct itself. That's why some economists are calling for a radical step: massive debt relief. Federal policy makers, they suggest, should broker what amounts to an out-of-court settlement between institutional bond investors, banks and consumer advocates -essentially, a "great haircut" to jumpstart the economy. What some are envisioning is a negotiated process in which cash-strapped homeowners get real mortgage relief, even if it means forcing banks to incur severe write-downs and bond investors to absorb haircuts, or losses, in some of the securities sold by those institutions. "We've put this off for too long," said </w:t>
      </w:r>
      <w:hyperlink r:id="rId9">
        <w:r>
          <w:rPr>
            <w:rStyle w:val="InternetLink"/>
            <w:rFonts w:cs="Bookman Old Style" w:ascii="Bookman Old Style" w:hAnsi="Bookman Old Style"/>
            <w:sz w:val="20"/>
            <w:lang w:val="en-GB"/>
          </w:rPr>
          <w:t>L. Randall Wray</w:t>
        </w:r>
      </w:hyperlink>
      <w:r>
        <w:rPr>
          <w:rFonts w:cs="Bookman Old Style" w:ascii="Bookman Old Style" w:hAnsi="Bookman Old Style"/>
          <w:sz w:val="20"/>
          <w:lang w:val="en-GB"/>
        </w:rPr>
        <w:t xml:space="preserve">, a professor of economics at the University of Missouri-Kansas City. "We need debt relief and jobs and until we get these two things, I think recovery is impossible." The bailout of the nation's banks, a nearly trillion dollar stimulus package and an array of programs by the Federal Reserve to keep interest rates near zero may have stopped the economy from falling into the abyss. But none of those measures have fixed the underlying problem of too much U.S. consumer debt. At the start of the crisis, household debt as a percentage of GDP was 100 %. Today it's down to 90 % of GDP. </w:t>
      </w:r>
      <w:r>
        <w:rPr>
          <w:b/>
          <w:bCs/>
          <w:sz w:val="20"/>
          <w:lang w:val="en-GB"/>
        </w:rPr>
        <w:t xml:space="preserve">WORSE THAN GREECE </w:t>
      </w:r>
      <w:r>
        <w:rPr>
          <w:rFonts w:cs="Bookman Old Style" w:ascii="Bookman Old Style" w:hAnsi="Bookman Old Style"/>
          <w:sz w:val="20"/>
          <w:lang w:val="en-GB"/>
        </w:rPr>
        <w:t xml:space="preserve"> But by historical standards that is high. U.S. households are still more indebted than their counterparts in Austria, Germany, Spain, France and even Greece -which is on the verge of defaulting on its government debt. Tens of millions of U.S. citizens remain burdened with mortgages they can no longer afford, in addition to soaring credit card bills and sky high student loans. Trillions of dollars in outstanding consumer debt is stifling demand for goods and services and that's one reason economists say cash-rich U.S. companies are reluctant to hire and unemployment remains stubbornly high. Take Donald Bonner, for example, a 61-year-old from Bayonne, New Jersey, who lost his job working on a dock in June. Back in March, he attended a "loan modification" fair held by JPMorgan Chase in New York. He has lived in his home since 1970, but was on the verge of losing his job. After falling behind on his $2,800-a-month mortgage, he sought to reduce his monthly payment. Bonner says the bank denied the request on the grounds that he is ineligible because his income is higher than the minimum threshold set by the Federal government for loan modifications. </w:t>
      </w:r>
      <w:r>
        <w:rPr>
          <w:b/>
          <w:sz w:val="20"/>
          <w:lang w:val="en-GB"/>
        </w:rPr>
        <w:t>DEBT JUBILEE</w:t>
      </w:r>
      <w:r>
        <w:rPr>
          <w:rFonts w:cs="Bookman Old Style" w:ascii="Bookman Old Style" w:hAnsi="Bookman Old Style"/>
          <w:sz w:val="20"/>
          <w:lang w:val="en-GB"/>
        </w:rPr>
        <w:t xml:space="preserve"> The idea of substantial debt restructurings and a haircut for bondholders has been raised by financial pundits, including </w:t>
      </w:r>
      <w:hyperlink r:id="rId10">
        <w:r>
          <w:rPr>
            <w:rStyle w:val="InternetLink"/>
            <w:rFonts w:cs="Bookman Old Style" w:ascii="Bookman Old Style" w:hAnsi="Bookman Old Style"/>
            <w:sz w:val="20"/>
            <w:lang w:val="en-GB"/>
          </w:rPr>
          <w:t>Barry Ritholtz</w:t>
        </w:r>
      </w:hyperlink>
      <w:r>
        <w:rPr>
          <w:rFonts w:cs="Bookman Old Style" w:ascii="Bookman Old Style" w:hAnsi="Bookman Old Style"/>
          <w:sz w:val="20"/>
          <w:lang w:val="en-GB"/>
        </w:rPr>
        <w:t xml:space="preserve"> and </w:t>
      </w:r>
      <w:hyperlink r:id="rId11">
        <w:r>
          <w:rPr>
            <w:rStyle w:val="InternetLink"/>
            <w:rFonts w:cs="Bookman Old Style" w:ascii="Bookman Old Style" w:hAnsi="Bookman Old Style"/>
            <w:sz w:val="20"/>
            <w:lang w:val="en-GB"/>
          </w:rPr>
          <w:t>Chris Whalen</w:t>
        </w:r>
      </w:hyperlink>
      <w:r>
        <w:rPr>
          <w:rFonts w:cs="Bookman Old Style" w:ascii="Bookman Old Style" w:hAnsi="Bookman Old Style"/>
          <w:sz w:val="20"/>
          <w:lang w:val="en-GB"/>
        </w:rPr>
        <w:t xml:space="preserve">, two popular analysts and bloggers. Renowned economist </w:t>
      </w:r>
      <w:hyperlink r:id="rId12">
        <w:r>
          <w:rPr>
            <w:rStyle w:val="InternetLink"/>
            <w:rFonts w:cs="Bookman Old Style" w:ascii="Bookman Old Style" w:hAnsi="Bookman Old Style"/>
            <w:sz w:val="20"/>
            <w:lang w:val="en-GB"/>
          </w:rPr>
          <w:t>Stephen Roach</w:t>
        </w:r>
      </w:hyperlink>
      <w:r>
        <w:rPr>
          <w:rFonts w:cs="Bookman Old Style" w:ascii="Bookman Old Style" w:hAnsi="Bookman Old Style"/>
          <w:sz w:val="20"/>
          <w:lang w:val="en-GB"/>
        </w:rPr>
        <w:t xml:space="preserve">, currently non-executive chairman of Morgan Stanley Asia, has gone a step further, calling for Wall Street to get behind what others have called a "Debt Jubilee" to forgive excess mortgage and credit card debt for some borrowers. The notion of a Debt Jubilee dates back to biblical Israel where debts were forgiven every 50 years or so. In an </w:t>
      </w:r>
      <w:hyperlink r:id="rId13">
        <w:r>
          <w:rPr>
            <w:rStyle w:val="InternetLink"/>
            <w:rFonts w:cs="Bookman Old Style" w:ascii="Bookman Old Style" w:hAnsi="Bookman Old Style"/>
            <w:sz w:val="20"/>
            <w:lang w:val="en-GB"/>
          </w:rPr>
          <w:t>August appearance on CNBC</w:t>
        </w:r>
      </w:hyperlink>
      <w:r>
        <w:rPr>
          <w:rFonts w:cs="Bookman Old Style" w:ascii="Bookman Old Style" w:hAnsi="Bookman Old Style"/>
          <w:sz w:val="20"/>
          <w:lang w:val="en-GB"/>
        </w:rPr>
        <w:t xml:space="preserve">, Roach said debt forgiveness would help consumers get through "the pain of deleveraging sooner rather than later." But it's not just the liberal economists and doom-and-gloom financial analysts calling for a great haircut. Even some institutional investors, who might suffer some of the impact of debt reductions on their portfolios, are seeing a need for a creative solution to the mess. "If there is something constructive that can be done it should be," said Ash Williams, executive director of the Florida State Board of Administration, which oversees $145 billion in public investments and pension money. "You don't want to reward bad behavior and you don't want to reward people who were irresponsible. But if there is a way to do well by doing good, then let's take a look at it." To be sure, consumer debt levels have been coming down since the crisis began. The Federal Reserve Bank of New York reported in August that outstanding consumer debt has fallen from a peak of $12.5 trillion in third quarter of 2008 to $11.4 trillion. That's a sign that consumers are getting less indebted. But U.S. households are still carrying a staggering burden of debt. As of June 30, roughly 1.6 million homeowners in the U.S. were either delinquent on mortgages or in some stage of the foreclosure process, according to </w:t>
      </w:r>
      <w:hyperlink r:id="rId14">
        <w:r>
          <w:rPr>
            <w:rStyle w:val="InternetLink"/>
            <w:rFonts w:cs="Bookman Old Style" w:ascii="Bookman Old Style" w:hAnsi="Bookman Old Style"/>
            <w:sz w:val="20"/>
            <w:lang w:val="en-GB"/>
          </w:rPr>
          <w:t>CoreLogic</w:t>
        </w:r>
      </w:hyperlink>
      <w:r>
        <w:rPr>
          <w:rFonts w:cs="Bookman Old Style" w:ascii="Bookman Old Style" w:hAnsi="Bookman Old Style"/>
          <w:sz w:val="20"/>
          <w:lang w:val="en-GB"/>
        </w:rPr>
        <w:t xml:space="preserve">. And the real estate data and analytics company reports that 10.9 million, or 22.5 percent, of U.S. homeowners are underwater on their mortgage -meaning the value of their homes has fallen so much it is now below the value of their original loan. </w:t>
      </w:r>
      <w:r>
        <w:rPr>
          <w:b/>
          <w:sz w:val="20"/>
          <w:lang w:val="en-GB"/>
        </w:rPr>
        <w:t xml:space="preserve">GLOBAL </w:t>
      </w:r>
      <w:r>
        <w:rPr>
          <w:b/>
          <w:bCs/>
          <w:sz w:val="20"/>
          <w:lang w:val="en-GB"/>
        </w:rPr>
        <w:t xml:space="preserve">OCEANS FULL OF SUBPRIME BONDS' ICEBERGS </w:t>
      </w:r>
      <w:r>
        <w:rPr>
          <w:rFonts w:cs="Bookman Old Style" w:ascii="Bookman Old Style" w:hAnsi="Bookman Old Style"/>
          <w:sz w:val="20"/>
          <w:lang w:val="en-GB"/>
        </w:rPr>
        <w:t xml:space="preserve"> CoreLogic said the figure, which peaked at 11.3 million in the fourth quarter of 2009, has declined slightly not because home prices are appreciating but because a growing number of mortgages are entering foreclosure. The nation's banks, meanwhile, still have more than $700 billion in home equity loans and other so-called second lien debt outstanding on those U.S. homes, according to SNL Financial. Debts owed by American consumers account for almost half of the nearly $9 trillion in worldwide bonds backed by pools of mortgages, car loans, credit card debt and student loans, which were sold to hedge funds, insurers and pension funds and endowments. And that doesn't include the $4.1 trillion in mortgage debt sold by government-sponsored finance firms Fannie Mae and Freddie Mac. Kenneth Rogoff, professor of economics and public policy at Harvard University and former chief economist at the IMF, has said the ongoing crisis should be called the "Second Great Contraction" because U.S. households remain highly leveraged. He says the high level of consumer debt is what distinguishes this from other recessionary periods. </w:t>
      </w:r>
      <w:r>
        <w:rPr>
          <w:b/>
          <w:sz w:val="20"/>
          <w:lang w:val="en-GB"/>
        </w:rPr>
        <w:t>COMPETING INTERESTS</w:t>
      </w:r>
      <w:r>
        <w:rPr>
          <w:rFonts w:cs="Bookman Old Style" w:ascii="Bookman Old Style" w:hAnsi="Bookman Old Style"/>
          <w:sz w:val="20"/>
          <w:lang w:val="en-GB"/>
        </w:rPr>
        <w:t xml:space="preserve"> For those in favor of a radical solution, there are a lot of headwinds. Any debt reduction initiative must confront the issue of "moral hazard" -the appearance of giving a gift to an unworthy borrower who simply made unwise spending choices. Institutional investors who own securities backed by pools of mortgages are reluctant to see struggling homeowners get their mortgages reduced because that means those securities are suddenly worth less. Any write-downs that banks are forced to take could imperil their capital levels. Banks and bondholders, meanwhile, have competing interests. This is because mortgage write-downs depress the value of the securities in which mortgages are pooled and sold to investors. Big institutional investors like BlackRock have long argued that any meaningful principal reduction on a mortgage must also include a willingness by banks to take their own write-downs on any home equity loans, or second liens, taken out by the borrower on the property. The banks continue to hold those second liens on their balance sheets and so far have been reluctant to mark down the value of those loans, even though the borrower often has fallen behind </w:t>
      </w:r>
      <w:r>
        <w:rPr>
          <w:rFonts w:cs="Bookman Old Style" w:ascii="Bookman Old Style" w:hAnsi="Bookman Old Style"/>
          <w:bCs/>
          <w:sz w:val="20"/>
          <w:lang w:val="en-GB"/>
        </w:rPr>
        <w:t>on their primary mortgage payments.</w:t>
      </w:r>
      <w:r>
        <w:rPr>
          <w:rFonts w:cs="Bookman Old Style" w:ascii="Bookman Old Style" w:hAnsi="Bookman Old Style"/>
          <w:sz w:val="20"/>
          <w:lang w:val="en-GB"/>
        </w:rPr>
        <w:t xml:space="preserve"> In other words, bondholders are taking the position if they must suffer losses, so must the banks. "Institutional investors, pension funds and hedge funds all have fiduciary obligations and they can't necessarily agree to haircuts solely because it may be good social policy," Sylvie Durham, an attorney with Greenberg Traurig in New York, who practices in the structured finance and derivatives area. Tad Rivelle, chief investment officer of fixed-income securities at TCW, which manages about $120 billion of which $65 billion is in U.S. fixed income, doesn't support a big haircut. But he says he can see why some economists and consumer advocates would favor debt reductions and debt workouts as way of dealing with the financial crisis and freeing up more money for spending. Barry Ritholtz, director of equity research at Fusion IQ and a popular financial blogger, said the standoff between the banks and bondholders is untenable and doing a good deal of harm. An early critic of the bank bailouts, Ritholtz says bankers and bondholders are all in denial and both need to get far more pragmatic. "They'd be bankrupt if not for the bailouts," says Ritholtz of the banks' position. "For their part, bondholders need to understand that we're not earning our way out of this mess and should eat losses now before they get nothing." </w:t>
      </w:r>
      <w:r>
        <w:rPr>
          <w:b/>
          <w:sz w:val="20"/>
          <w:lang w:val="en-GB"/>
        </w:rPr>
        <w:t>TIME FOR A MEDIATOR?</w:t>
      </w:r>
      <w:r>
        <w:rPr>
          <w:rFonts w:cs="Bookman Old Style" w:ascii="Bookman Old Style" w:hAnsi="Bookman Old Style"/>
          <w:sz w:val="20"/>
          <w:lang w:val="en-GB"/>
        </w:rPr>
        <w:t xml:space="preserve"> Given the standoff, there's a sense nothing will happen unless federal policymakers make the first move. The Fed reports that 71 % of household debt in the U.S. is mortgage-related. But so far Washington policymakers seem more content to rely on voluntary measures. The two main programs set up by the Obama administration to reduce home mortgage debt - the Home Affordable Refinance Program and the Home Affordable Modification Program - have had limited success. To date, the U.S. Treasury Department reports that those voluntary programs have resulted in 790,000 mortgage modifications, saving those borrowers an average of $525 a month in payments. Many of those modifications, however, were for borrowers paying high interest rates, not ones underwater on their mortgages. In fact, Bank of America, one of the nation's largest mortgage lenders, said it has offered just 40,000 principal reductions to its borrowers. U.S. administration sources told Reuters that they support the concept of carefully targeted principal reductions for underwater borrowers. But these sources, who did not want to be identified, say the administration cannot mandate banks and bondholders to accept any principal reductions absent Congress authorizing the procedure. The sources point out that federal authorities don't have a "magic wand" - even at Fannie Mae and Freddie Mac, the government-backed home-loan titans. These sources explain that even though Fannie and Freddie are effectively owned by the federal government, they are controlled by an independent regulator, the Federal Housing Finance Agency. And it's up to the FHFA, and not the administration, to approve any principal reductions on home loans involving Fannie and Freddie. An FHFA spokeswoman declined to comment. The agency has repeatedly taken the position that its first job is protect taxpayers' return on investment in Fannie and Freddie rather than reducing mortgages for underwater borrowers. </w:t>
      </w:r>
      <w:r>
        <w:rPr>
          <w:b/>
          <w:sz w:val="20"/>
          <w:lang w:val="en-GB"/>
        </w:rPr>
        <w:t>CLOCK TICKING</w:t>
      </w:r>
      <w:r>
        <w:rPr>
          <w:rFonts w:cs="Bookman Old Style" w:ascii="Bookman Old Style" w:hAnsi="Bookman Old Style"/>
          <w:sz w:val="20"/>
          <w:lang w:val="en-GB"/>
        </w:rPr>
        <w:t xml:space="preserve"> The fear of some economists is that the economy may be going into a double dip recession. That means precious time is being lost if a negotiated approach to debt reduction isn't taken now. But the banks also have their own big debt burdens to deal with. Next year alone, U.S. banks and financial institutions must find a way to either pay off or refinance $307.8 billion in maturing debt, compared to the $182 billion that is coming due this year, according to Standard &amp; Poor's. This maturing debt for U.S. banks comes at a time when they must start raising capital to deal with new international banking standards and are facing the possibility of a new recession that will crimp earnings. Beyond bank debt, hundreds of billions of dollars in junk bonds sold to finance leveraged buyouts also are maturing soon. S&amp;P says "the biggest risk" comes in 2013 and 2014, when $502 billion in speculative-grade debt comes due. Still, there are still plenty of economists who say the concern about consumer debt is overdone and that doing anything radical now would only make things worse. One of those is Mark Zandi, chief economist of Moody's Analytics, who says a forced write-down or haircut of debt "would only result in a much higher cost of capital going forward and result in much less credit to more risky investments." He said significant progress has been made in reducing private sector debt, and draconian debt forgiveness measures would be a mistake. "Early in the financial crisis I was sympathetic to passing legislation to allow for first mortgage write-downs in a Chapter 7 bankruptcy, but the time for this idea has passed," says Zandi. Still, the notion of a debt write-down and bondholder haircuts will probably be around as long as the unemployment rate stays high and the housing market remains depressed. Indeed, it has been two years since the notion of a "Debt Jubilee" made it into the popular culture when Trey Parker and Matt Stone used it for an episode of the politically incorrect cartoon "South Park." In the </w:t>
      </w:r>
      <w:hyperlink r:id="rId15">
        <w:r>
          <w:rPr>
            <w:rStyle w:val="InternetLink"/>
            <w:rFonts w:cs="Bookman Old Style" w:ascii="Bookman Old Style" w:hAnsi="Bookman Old Style"/>
            <w:sz w:val="20"/>
            <w:lang w:val="en-GB"/>
          </w:rPr>
          <w:t>episode aired in March 2009</w:t>
        </w:r>
      </w:hyperlink>
      <w:r>
        <w:rPr>
          <w:rFonts w:cs="Bookman Old Style" w:ascii="Bookman Old Style" w:hAnsi="Bookman Old Style"/>
          <w:sz w:val="20"/>
          <w:lang w:val="en-GB"/>
        </w:rPr>
        <w:t>, one of the characters used an unlimited credit card to pay off all the debts of the residents of South Park to spur the economy. At the time, the idea seemed like just a funny satire on the nation's economic mess. But now it seems like no joke at all.</w:t>
      </w:r>
    </w:p>
    <w:p>
      <w:pPr>
        <w:pStyle w:val="Normal"/>
        <w:spacing w:before="120" w:after="0"/>
        <w:ind w:left="-142" w:right="-284" w:hanging="0"/>
        <w:rPr/>
      </w:pPr>
      <w:r>
        <w:rPr>
          <w:b/>
          <w:bCs/>
          <w:sz w:val="20"/>
          <w:lang w:val="en-GB"/>
        </w:rPr>
        <w:t>JAPANESE BUSINESS CONFIDENCE IMPROVES</w:t>
      </w:r>
      <w:r>
        <w:rPr>
          <w:rFonts w:cs="Bookman Old Style" w:ascii="Bookman Old Style" w:hAnsi="Bookman Old Style"/>
          <w:b/>
          <w:bCs/>
          <w:sz w:val="20"/>
          <w:lang w:val="en-GB"/>
        </w:rPr>
        <w:t xml:space="preserve"> </w:t>
      </w:r>
      <w:r>
        <w:rPr>
          <w:rFonts w:cs="Bookman Old Style" w:ascii="Bookman Old Style" w:hAnsi="Bookman Old Style"/>
          <w:sz w:val="20"/>
          <w:lang w:val="en-GB"/>
        </w:rPr>
        <w:t>(AP) - A key central bank report says business confidence at major Japanese manufacturers improved as they pushed to recover from disaster. The Bank of Japan's quarterly "tankan" survey of business sentiment shows that the main index for big manufacturers rose to 2 from minus 9 three months ago. The result was in line with market expectations. The figure represents the percentage of companies saying business conditions are good minus those saying conditions are unfavorable, with 100 representing the best mood and minus 100 the worst. The March earthquake and tsunami disrupted key manufacturing supply chains, leading to critical parts shortages. Industrial production data last week showed that output had almost nearly recovered to pre-quake levels.</w:t>
      </w:r>
    </w:p>
    <w:p>
      <w:pPr>
        <w:pStyle w:val="Normal"/>
        <w:spacing w:before="120" w:after="0"/>
        <w:ind w:left="-142" w:right="-284" w:hanging="0"/>
        <w:rPr/>
      </w:pPr>
      <w:r>
        <w:rPr>
          <w:b/>
          <w:bCs/>
          <w:sz w:val="20"/>
          <w:lang w:val="en-GB"/>
        </w:rPr>
        <w:t>EU'S KROES TAKES ON TELECOM GIANTS TO SPUR FIBRE INVESTMENT</w:t>
      </w:r>
      <w:r>
        <w:rPr>
          <w:rFonts w:cs="Bookman Old Style" w:ascii="Bookman Old Style" w:hAnsi="Bookman Old Style"/>
          <w:sz w:val="20"/>
          <w:lang w:val="en-GB"/>
        </w:rPr>
        <w:t xml:space="preserve"> (Reuters) - The EU is looking at ways to reduce profits generated on copper-based telecommunications networks to spur investment in faster fibre optics networks, according to a draft speech to be delivered by </w:t>
      </w:r>
      <w:hyperlink r:id="rId16">
        <w:r>
          <w:rPr>
            <w:rStyle w:val="InternetLink"/>
            <w:rFonts w:cs="Bookman Old Style" w:ascii="Bookman Old Style" w:hAnsi="Bookman Old Style"/>
            <w:sz w:val="20"/>
            <w:lang w:val="en-GB"/>
          </w:rPr>
          <w:t>Commissioner Neelie Kroes</w:t>
        </w:r>
      </w:hyperlink>
      <w:r>
        <w:rPr>
          <w:rFonts w:cs="Bookman Old Style" w:ascii="Bookman Old Style" w:hAnsi="Bookman Old Style"/>
          <w:sz w:val="20"/>
          <w:lang w:val="en-GB"/>
        </w:rPr>
        <w:t xml:space="preserve"> on Monday. Former state-owned telecoms operators, such as Deutsche Telekom , Telefonica , France Telecom and Telecom Italia inherited copper-based networks when they were privatised in the 1990s. They have seen good returns for giving wholesale access to their networks to competing operators. However, the low pace of investment in the new, faster, fibre networks is causing the EU to look for ways to make copper lines less attractive. "I'm aware that the returns generated by the copper network are very attractive and that this may overly dull the incentive to invest in fibre. So I want to restore the incentive for fibre investment," Digital Agenda Commissioner Kroes, who oversees telecoms and the Internet across the 27-country EU, will say at conference in Brussels on Monday. Kroes will announce the launch of a public consultation which will be followed in a few months by a recommendation on how to define an approach towards calculating costs incumbents face for allowing new competitors to use their network. "It is critical that access charges reflect actual network costs," she will say, according to the draft speech seen by Reuters. Recommendations are not binding but carry a heavy political weight and have proved very effective in pushing national regulators to follow EU guidelines. Increased competition and lower wholesale prices may bring down retail prices for consumers. The EU has a strong track record at regulating the telecoms industry, with former commissioner Viviane Reding shocking the industry in 2008 by capping the amount mobile phone companies could charge for calls, sending text messages and downloading data while abroad.</w:t>
      </w:r>
    </w:p>
    <w:p>
      <w:pPr>
        <w:pStyle w:val="Normal"/>
        <w:spacing w:before="120" w:after="0"/>
        <w:ind w:left="-142" w:right="-284" w:hanging="0"/>
        <w:rPr/>
      </w:pPr>
      <w:r>
        <w:rPr>
          <w:b/>
          <w:sz w:val="20"/>
          <w:lang w:val="fr-FR"/>
        </w:rPr>
        <w:t xml:space="preserve">FRENCH CENTRIST LEADER DROPS PRESIDENTIAL BID </w:t>
      </w:r>
      <w:r>
        <w:rPr>
          <w:rFonts w:cs="Bookman Old Style" w:ascii="Bookman Old Style" w:hAnsi="Bookman Old Style"/>
          <w:sz w:val="20"/>
        </w:rPr>
        <w:t xml:space="preserve"> (AFP) - Jean-Louis Borloo, président du Parti radical, et leader de l'Alliance des centres, a annoncé dimanche sur TF1 qu'il ne serait pas candidat à la présidentielle, expliquant que sa candidature "apporterait plus de confusion". "Les temps sont suffisamment troublés pour ne pas ajouter de la confusion à la confusion", a insisté M. Borloo, en ajoutant qu'"à cette heure-ci, cette dynamique des centres" à laquelle il aspirait n'était "pas suffisante pour porter une candidature, non pas de témoignage mais pour être présente au second tour de la présidentielle".</w:t>
      </w:r>
    </w:p>
    <w:p>
      <w:pPr>
        <w:pStyle w:val="Normal"/>
        <w:spacing w:before="120" w:after="0"/>
        <w:ind w:left="-142" w:right="-284" w:hanging="0"/>
        <w:rPr/>
      </w:pPr>
      <w:r>
        <w:rPr>
          <w:b/>
          <w:bCs/>
          <w:sz w:val="20"/>
          <w:lang w:val="en-GB"/>
        </w:rPr>
        <w:t>DANISH PRIME MINISTER -ELECT TO FORM 3-PARTY GOVERNMENT</w:t>
      </w:r>
      <w:r>
        <w:rPr>
          <w:rFonts w:cs="Bookman Old Style" w:ascii="Bookman Old Style" w:hAnsi="Bookman Old Style"/>
          <w:sz w:val="20"/>
          <w:lang w:val="en-GB"/>
        </w:rPr>
        <w:t xml:space="preserve">  (Reuters) - Denmark's Prime Minister-elect Helle Thorning-Schmidt said on Sunday she had agreed with political allies to form a three-party coalition government to steer the nation out of an economic crisis. Thorning-Schmidt, leader of the Social Democrats whose "Red bloc" alliance won an election two weeks ago, said she had completed a policy programme for the new centre-left government. "It is a government programme that will bring Denmark out on the other side of the (economic) crisis," she said on TV2 News as she arrived at parliament house, Christiansborg, to brief her parliamentary group. "With this programme we can modernise Denmark," she said before paying a brief visit to Queen Margrethe who gave her formal endorsement to form a government. Thorning-Schmidt, 45, who will be Denmark's first female prime minister, aims to kickstart economic growth with a 10 billion crowns ($1.8 billion) stimulus package. She also plans to invest in education and infrastructure to create more jobs. She has promised to balance the budget by 2020, but was expected to abandon a campaign plan to get Danes to work 12 minutes more per day to boost productivity. After a decade of centre-right rule, the new coalition will consist of the Social Democrats, the Socialist People's Party and the Social Liberals, the alliance which unseated Liberal Prime Minister Lars Lokke Rasmussen in the Sept. 15 election. </w:t>
      </w:r>
      <w:r>
        <w:rPr>
          <w:b/>
          <w:bCs/>
          <w:sz w:val="20"/>
          <w:lang w:val="en-GB"/>
        </w:rPr>
        <w:t>COMMUNIST FOR BUSINESS MINISTRY</w:t>
      </w:r>
      <w:r>
        <w:rPr>
          <w:rFonts w:cs="Bookman Old Style" w:ascii="Bookman Old Style" w:hAnsi="Bookman Old Style"/>
          <w:sz w:val="20"/>
          <w:lang w:val="en-GB"/>
        </w:rPr>
        <w:t xml:space="preserve"> Thorning-Schmidt said she would present the government's policy platform and new ministers on Monday. Her chief of staff and economic adviser Bjarne Corydon, a 38-year-old newly elected member of parliament, would be appointed finance minister, daily Jyllands-Posten said. No official confirmation was available. Morten Bodskov, another Social Democrat who had been seen as a finance minister candidate, would get the justice minister's job, Jyllands-Posten said. Socialist People's Party leader Villy Sovndal would be foreign minister and his fellow party member Ole Sohn, a former communist leader, would become business minister, TV2 News said. The new government would accept its predecessor's plan to phase out an early pension scheme, but would give an extra six months of unemployment benefits to those set to lose them under the previous government's policy, Jyllands-Posten said. It said the new government would ease immigration policy, making it easier to reunite families. TV2 News said the Integration Ministry, created in 2001, would be shut down. A new post would be created for a minister for European affairs ahead of Denmark's turn as president of the 27-nation European Union in the first half of 2012. The government will adopt a more ambitious goal for cutting emissions and boosting renewable energy, local media said. </w:t>
      </w:r>
      <w:r>
        <w:rPr>
          <w:b/>
          <w:sz w:val="20"/>
          <w:lang w:val="en-GB"/>
        </w:rPr>
        <w:t>FAR-LEFT SUPPORT</w:t>
      </w:r>
      <w:r>
        <w:rPr>
          <w:rFonts w:cs="Bookman Old Style" w:ascii="Bookman Old Style" w:hAnsi="Bookman Old Style"/>
          <w:sz w:val="20"/>
          <w:lang w:val="en-GB"/>
        </w:rPr>
        <w:t xml:space="preserve"> The government will rely for parliamentary support on the far-left Red-Green Alliance party, which made strong gains in the election but was not included in the coalition. With the Red-Green Alliance, the coalition government will have a majority of 92 seats in the 179-seat parliament. The Social Democrats are expected to get 11 ministerial portfolios, the Socialist People's Party six and the Social Liberals six, Danish media reported. It is a disparate alliance. The centrist Social Liberals and the leftist Red-Green Alliance disagreed during the campaign on many points of economic policy from pension reform to taxes. Social Liberal leader Margrethe Vestager was said by local media to have won many concessions in the talks to form the coalition, including blocking a "millionaire tax" on the rich and a plan to raise taxes on banks. Commentators say the new coalition could be prone to instability if it proves impossible to balance the interests of the Social Liberals and Red-Green Alliance. Thomas Larsen, political columnist at daily Berlingske, said it was crucial that Thorning-Schmidt had been able to engage the Social Liberals in the new government to secure its majority. "That is a life insurance because if the Social Liberals and Vestager were outside the government, I think it would have been very hard for Thorning-Schmidt to survive," Larsen said. He said bringing the Social Liberals aboard came at a price in terms of policy, but it would also make it harder for the new opposition to label the government as fiscally irresponsible. Financial markets were unruffled by the Red bloc election victory over Rasmussen's Liberal-Conservative coalition, though some analysts have said the markets would punish Denmark later if spending got out of hand under the new administration. </w:t>
      </w:r>
    </w:p>
    <w:p>
      <w:pPr>
        <w:pStyle w:val="Normal"/>
        <w:spacing w:before="120" w:after="0"/>
        <w:ind w:left="-142" w:right="-284" w:hanging="0"/>
        <w:rPr/>
      </w:pPr>
      <w:r>
        <w:rPr>
          <w:b/>
          <w:bCs/>
          <w:sz w:val="20"/>
          <w:lang w:val="en-GB"/>
        </w:rPr>
        <w:t>DENMARK STARTS TAXING FAT TO CURB UNHEALTHY HABITS</w:t>
      </w:r>
      <w:r>
        <w:rPr>
          <w:rFonts w:cs="Bookman Old Style" w:ascii="Bookman Old Style" w:hAnsi="Bookman Old Style"/>
          <w:b/>
          <w:bCs/>
          <w:sz w:val="20"/>
          <w:lang w:val="en-GB"/>
        </w:rPr>
        <w:t xml:space="preserve"> </w:t>
      </w:r>
      <w:r>
        <w:rPr>
          <w:rFonts w:cs="Bookman Old Style" w:ascii="Bookman Old Style" w:hAnsi="Bookman Old Style"/>
          <w:sz w:val="20"/>
          <w:lang w:val="en-GB"/>
        </w:rPr>
        <w:t>(AP) - Denmark has imposed a "fat tax" on foods such as butter and oil as a way to curb unhealthy eating habits. The Nordic country introduced the tax Saturday, of 16 kroner ($2.90) per kilogram (2.2 pounds) of saturated fat in a product. Ole Linnet Juul, food director at Denmark's Confederation of Industries, says the tax will increase the price of a burger by around $0.15 and raise the price of a small package of butter by around $0.40. The tax was approved by large majority in a parliament in March as a move to help increase the average life expectancy of Danes. Denmark, like some other European countries, already has higher fees on sugar, chocolates and soft drinks, but Linnet Juul says he believes the Nordic country is the first in the world to tax fatty foods. In September, Hungary introduced a new tax popularly known as the "Hamburger Law," but that only involves higher taxes on soft drinks, pastries, salty snacks and food flavorings. The outgoing conservative Danish government planned the fat tax as part of a goal to increase the average life expectancy of Danes, currently below the OECD average at 79 years, by three years over the next 10 years. "Higher fees on sugar, fat and tobacco is an important step on the way toward a higher average life expectancy in Denmark," health minister Jakob Axel Nielsen said when he introduced the idea in 2009, because "saturated fats can cause cardiovascular disease and cancer." Linnet Juul says the tax mechanism is very complex, involving tax rates on the percentage of fat used in making a product rather than the percentage that is in the end-product. As such, only the arrangements of how companies should handle the tax payments could cost Danish businesses about $28 million in the first year, he said. Linnet Juul's organization is pressuring lawmakers to simplify the tax, but said he is unsure what will happen when the new, center-left government takes office.</w:t>
      </w:r>
    </w:p>
    <w:p>
      <w:pPr>
        <w:pStyle w:val="Normal"/>
        <w:spacing w:before="120" w:after="0"/>
        <w:ind w:left="-142" w:right="-284" w:hanging="0"/>
        <w:rPr/>
      </w:pPr>
      <w:r>
        <w:rPr>
          <w:b/>
          <w:bCs/>
          <w:sz w:val="20"/>
          <w:lang w:val="fr-FR"/>
        </w:rPr>
        <w:t xml:space="preserve">POLISH CHURCH EMBRACES NATIONALIST-POPULIST RHETORIC OF KACZYNSKI </w:t>
      </w:r>
      <w:r>
        <w:rPr>
          <w:rFonts w:cs="Bookman Old Style" w:ascii="Bookman Old Style" w:hAnsi="Bookman Old Style"/>
          <w:sz w:val="20"/>
        </w:rPr>
        <w:t xml:space="preserve">(AFP) - La puissante Eglise catholique de Pologne n'hésite pas à intervenir par la voix de ses prélats dans la campagne avant les législatives du 9 octobre, au risque de faire le jeu d'un parti résolument anticlérical, dirigé par un millionnaire provocateur Janusz Palikot. "Depuis longtemps, cela ne change pas: l'Eglise polonaise est très politisée. Elle prend ouvertement parti pour la formation conservatrice PiS" de l'ex-Premier ministre Jaroslaw Kaczynski, déclare à l'AFP l'analyste politique Adam Szostkiewicz. "La majorité des évêques préfèrent une rhétorique nationaliste, catholique et populiste. Et le parti PiS est le seul à les satisfaire, en affirmant qu'il est en politique l'unique gardien d'un Etat fidèle aux valeurs chrétiennes et patriotiques", explique M. Szostkiewicz. Lors de l'élection présidentielle en 2010, de nombreux prélats en Pologne, pays dont 90% des habitants se déclarent catholiques, n'ont déjà pas hésité à apporter un soutien direct à Jaroslaw Kaczynski. Leur candidat a pourtant été battu par le libéral Bronislaw Komorowski. Depuis l'accident d'avion du président Lech Kaczynski, frère jumeaux de Jaroslaw, tué le 10 avril à Smolensk en Russie, "des prélats, curés et militants catholiques contestent de plus en plus souvent la légitimité morale du gouvernement" libéral de Donald Tusk, remarque M. Szostkiewicz. "On lutte contre la croix et les symboles religieux, on promeut le satanisme, on y encourage les gens. La Bible est piétinée et les saints offensés", s'est offusqué récemment le président de l'épiscopat polonais, Mgr Jozef Michalik. Les prélats vont jusqu'à refuser une place dans la vie politique aux députés, candidats à un nouveau mandat, qui ont rejeté un projet de loi sur l'interdiction absolue de l'avortement. "Nous n'avons pas le droit d'élire quelqu'un qui prône les Pacs, l'avortement ou l'euthanasie. C'est interdit!", a clamé Mgr Stanislaw Napierala, l'évêque de Kalisz (centre), soutenu dans son appel par un collège d'évêques décidés à "défendre la dignité de l'homme et de la vie dès sa conception jusqu'à la mort naturelle". </w:t>
      </w:r>
      <w:r>
        <w:rPr>
          <w:b/>
          <w:bCs/>
          <w:sz w:val="20"/>
        </w:rPr>
        <w:t xml:space="preserve">POPULAR REACTION </w:t>
      </w:r>
      <w:r>
        <w:rPr>
          <w:rFonts w:cs="Bookman Old Style" w:ascii="Bookman Old Style" w:hAnsi="Bookman Old Style"/>
          <w:sz w:val="20"/>
        </w:rPr>
        <w:t xml:space="preserve"> Mais cet engagement de l'Eglise s'est heurté à une réplique sans précédent de la part d'un nouveau parti anticlérical, fondé par un homme d'affaires provocateur Janusz Palikot. Ce mouvement, "Ruch Palikota", est crédité dans les derniers sondages de 7% à 8% des intentions de vote. "Nous luttons contre cette Eglise qui est de facto un parti politique et une corporation financière. L'Eglise ne devrait pas se mêler de la politique ni accumuler des biens", a déclaré M. Palikot lors d'un meeting de son parti vendredi à Poznan (ouest). "Son apparition sur la scène politique a mobilisé les adversaires de l'Eglise institutionnelle", indique à l'AFP l'analyste politique Eryk Mistewicz. Dans son programme, Ruch Palikota réclame l'arrêt des subventions publiques à l'Eglise, le retrait du catéchisme des écoles, la révision des restitutions à l'Eglise des biens spoliés par les communistes et l'interdiction aux ecclésiastiques de participer à des cérémonies officielles d'Etat. Il promet aussi de libéraliser l'avortement, donner l'accès gratuit à la contraception, légaliser les Pacs et les drogues douces. "Palikot est une création politique à la Coluche, sans respect pour l'Eglise, pour les autorités, pour l'argent. </w:t>
      </w:r>
      <w:r>
        <w:rPr>
          <w:rFonts w:cs="Bookman Old Style" w:ascii="Bookman Old Style" w:hAnsi="Bookman Old Style"/>
          <w:sz w:val="20"/>
          <w:lang w:val="en-GB"/>
        </w:rPr>
        <w:t>Il a la fraîcheur qui manque à la gauche social-démocrate et, si les sondages se confirmaient, il pourrait devenir un élément incontournable d'une future coalition", estime M. Mistewicz.</w:t>
      </w:r>
    </w:p>
    <w:p>
      <w:pPr>
        <w:pStyle w:val="Normal"/>
        <w:spacing w:before="120" w:after="0"/>
        <w:ind w:left="-142" w:right="-284" w:hanging="0"/>
        <w:rPr/>
      </w:pPr>
      <w:r>
        <w:rPr>
          <w:b/>
          <w:bCs/>
          <w:sz w:val="20"/>
          <w:lang w:val="en-GB"/>
        </w:rPr>
        <w:t>KOSOVO SERB SHOT DEAD BY ALBANIANS</w:t>
      </w:r>
      <w:r>
        <w:rPr>
          <w:rFonts w:cs="Bookman Old Style" w:ascii="Bookman Old Style" w:hAnsi="Bookman Old Style"/>
          <w:sz w:val="20"/>
          <w:lang w:val="en-GB"/>
        </w:rPr>
        <w:t xml:space="preserve"> (Reuters) - A Kosovo Serb was shot dead and his son seriously wounded on Sunday, and the local Serb mayor said the killers were from Kosovo's ethnic Albanian majority. "The two persons were in a restaurant owned by an Albanian and after they went out someone was waiting for them, killing one and injuring another," said Hazir Berisha, Kosovo police spokesman. "We don't know the motives, the police have carried out raids in some regions but we have not arrested anyone yet." But the Serb mayor of the southern town of Orahovac, where a Serb enclave is surrounded by Albanian communities, blamed Albanians and called the attack ethnically motivated. "When they went out of the restaurant they were killed by Albanian armed people," Saric said. Last week sixteen Serbs and four NATO peacekeepers were injured in northern Kosovo in a confrontation between NATO troops and a Serb crowd that had blocked roads to two border posts with Serbia manned by peacekeepers. Some 60,000 Serbs in the north do not recognise the independence of Kosovo and see Belgrade as their capital. Serbia lost control over Kosovo in 1999, when a NATO bombing campaign halted a Serb counter-insurgency war against ethnic Albanian rebels. Kosovo declared independence in 2008 and is recognised by more than 80 countries.</w:t>
      </w:r>
    </w:p>
    <w:p>
      <w:pPr>
        <w:pStyle w:val="Normal"/>
        <w:spacing w:before="120" w:after="0"/>
        <w:ind w:left="-142" w:right="-284" w:hanging="0"/>
        <w:rPr/>
      </w:pPr>
      <w:r>
        <w:rPr>
          <w:b/>
          <w:bCs/>
          <w:sz w:val="20"/>
          <w:lang w:val="en-GB"/>
        </w:rPr>
        <w:t>CHINA GAINING THE UPPER HAND IN TIES WITH RUSSIA</w:t>
      </w:r>
      <w:r>
        <w:rPr>
          <w:rFonts w:cs="Bookman Old Style" w:ascii="Bookman Old Style" w:hAnsi="Bookman Old Style"/>
          <w:sz w:val="20"/>
          <w:lang w:val="en-GB"/>
        </w:rPr>
        <w:t xml:space="preserve"> (Reuters) - China is gaining the upper hand in its much vaunted friendship with Russia due to Beijing's shift away from relying on Moscow for advanced weapons and deep problems with energy cooperation, a report released on Monday said. While leaders of both countries play up the extent of their alliance and strategic ties, this partnership is unlikely to develop into anything more significant, the </w:t>
      </w:r>
      <w:hyperlink r:id="rId17">
        <w:r>
          <w:rPr>
            <w:rStyle w:val="InternetLink"/>
            <w:rFonts w:cs="Bookman Old Style" w:ascii="Bookman Old Style" w:hAnsi="Bookman Old Style"/>
            <w:sz w:val="20"/>
            <w:lang w:val="en-GB"/>
          </w:rPr>
          <w:t>Stockholm International Peace Research Institute</w:t>
        </w:r>
      </w:hyperlink>
      <w:r>
        <w:rPr>
          <w:rFonts w:cs="Bookman Old Style" w:ascii="Bookman Old Style" w:hAnsi="Bookman Old Style"/>
          <w:sz w:val="20"/>
          <w:lang w:val="en-GB"/>
        </w:rPr>
        <w:t xml:space="preserve"> (SIPRI) said. "In the coming years, while relations will remain close at the diplomatic level, the two cornerstones of the partnership over the past two decades -military and energy cooperation- are crumbling," the think-tank wrote. "As a result, Russia's significance to China will continue to diminish." China and Russia's ties have careened between cooperation and near war in past decades, veering from firm Communist friends in the 1950s to fighting over a border dispute in 1969. While both work closely at the United Nations and frequently oppose U.S. policies or Western demands for sanctions on countries like Syria, China and Russia also value their relationship with Washington, the report said. "Furthermore, there are strategic planners in Beijing and Moscow who view the other side as the ultimate strategic threat in the long term." China once relied significantly on Russia for weapons. But dramatic advances over the past few years mean that China will actually become a competitor to Russia on the world stage. That is one reason why Russia does not wanted to export its most high-tech equipment to China, the report said. "A more advanced Chinese defence industry is increasingly able to meet the needs of the PLA (People's Liberation Army), limiting the need for imports of large weapon platforms," it said. "At the same time, it is unclear if Russia is able and willing to meet Chinese demands because of problems with its own arms industry and concerns that China will copy technology and compete with Russia on the world market." In energy cooperation, ties have frayed, as the sides argue about details of oil and gas imports into China and as Beijing turns to other suppliers, notably in central Asia, SIPRI said. A $1 trillion deal to supply Russian gas to China over 30 years, supposed to be the high point of President Hu Jintao's visit to Russia in June, has failed to materialise. Sources close to talks said price differences between the world's largest energy producer and Beijing were still too big. "China is now in a position to have greater expectations of and place demands on Russia, while Russia is struggling to come to terms with this new power dynamic," the report said. "In both countries, strategic planners warn that the present competition could escalate to a more pointed rivalry, entirely undermining the notion of a strategic partnership. "Consequently, China and Russia will continue to be pragmatic partners of convenience, but not partners based on deeper shared world views and strategic interests." (See full text of report </w:t>
      </w:r>
      <w:hyperlink r:id="rId18">
        <w:r>
          <w:rPr>
            <w:rStyle w:val="InternetLink"/>
            <w:rFonts w:cs="Bookman Old Style" w:ascii="Bookman Old Style" w:hAnsi="Bookman Old Style"/>
            <w:sz w:val="20"/>
            <w:lang w:val="en-GB"/>
          </w:rPr>
          <w:t>China's Energy and Security Relations with Russia: Hopes, Frustrations and Uncertainties</w:t>
        </w:r>
      </w:hyperlink>
      <w:r>
        <w:rPr>
          <w:rFonts w:cs="Bookman Old Style" w:ascii="Bookman Old Style" w:hAnsi="Bookman Old Style"/>
          <w:sz w:val="20"/>
          <w:lang w:val="en-GB"/>
        </w:rPr>
        <w:t>)</w:t>
      </w:r>
    </w:p>
    <w:p>
      <w:pPr>
        <w:pStyle w:val="Normal"/>
        <w:spacing w:before="120" w:after="0"/>
        <w:ind w:left="-142" w:right="-284" w:hanging="0"/>
        <w:rPr/>
      </w:pPr>
      <w:r>
        <w:rPr>
          <w:b/>
          <w:bCs/>
          <w:sz w:val="20"/>
          <w:lang w:val="fr-FR"/>
        </w:rPr>
        <w:t>ISRAEL DENIES DIPLOMATIC CRISIS WITH GERMANY</w:t>
      </w:r>
      <w:r>
        <w:rPr>
          <w:rFonts w:cs="Bookman Old Style" w:ascii="Bookman Old Style" w:hAnsi="Bookman Old Style"/>
          <w:sz w:val="20"/>
        </w:rPr>
        <w:t xml:space="preserve"> (AFP) - Le bureau du Premier ministre israélien Benjamin Netanyahu a démenti dimanche, dans un communiqué officiel, toute crise diplomatique avec le gouvernement allemand et la chancelière Angela Merkel. "Les relations avec le gouvernement allemand et la chancelière Angela Merkel sont bonnes et très étroites. Et quand des divergences surgissent, elles sont débattues dans un état d'esprit positif", a tenu à expliquer le bureau dans un communiqué. Le bureau du Premier ministre a reproché aux médias israéliens de "s'empresser de parler de crise des relations avec l'Allemagne, comme ils l'ont fait concernant le président américain Barack Obama", dont il a souligné l'appui à Israël dans son discours devant l'Assemblée générale des Nations unies le 21 septembre dernier. La chancelière a exprimé son mécontentement vendredi lors d'un entretien au téléphone avec Netanyahu après l'annonce par Israël de la construction de 1.100 logements dans le quartier de colonisation de Gilo à Jérusalem-Est annexée après son occupation en juin 1967. "Je ne comprends pas le moins du monde" cette annonce, venant "quelques jours seulement après la proposition du Quartette" de relancer les négociations de paix israélo-palestiniennes, a-t-elle dit selon un communiqué de la chancellerie. "La base (de ces négociations) doit être la déclaration adoptée par le Quartette pour le Proche-Orient (Etats-Unis, UE, ONU et Russie) le 23 septembre à New-York", a insisté la chancelière lors de cet entretien téléphonique. Israël doit maintenant "faire taire les doutes" quant à sa volonté sincère de reprendre des négociations sérieuses, a conclu Mme Merkel. </w:t>
      </w:r>
      <w:r>
        <w:rPr>
          <w:b/>
          <w:bCs/>
          <w:sz w:val="20"/>
        </w:rPr>
        <w:t>MERKEL FURIOUS WITH NETANYAHU</w:t>
      </w:r>
      <w:r>
        <w:rPr>
          <w:rFonts w:cs="Bookman Old Style" w:ascii="Bookman Old Style" w:hAnsi="Bookman Old Style"/>
          <w:sz w:val="20"/>
        </w:rPr>
        <w:t xml:space="preserve"> Selon une source gouvernementale allemande citée dimanche par le quotidien Haaretz, la chancelière était "furieuse et n'a pas cru un seul mot" de Netanyahu. Lundi, elle s'était déjà entretenue par téléphone avec le président palestinien Mahmoud Abbas qu'elle avait pressé d'accepter la proposition du Quartette en ouvrant des négociations avec Israël. L'annonce de constructions supplémentaires à Gilo est très mal passée auprès de la communauté internationale qui, des Etats-Unis à l'ONU en passant par la France, l'a unanimement condamnée au moment où elle s'efforce de relancer le processus de paix moribond depuis plus d'un an. Le Quartette a proposé vendredi aux Israéliens et aux Palestiniens de reprendre des pourparlers de paix avec l'objectif d'aboutir à un accord final fin 2012. Côté palestinien, le négociateur Saëb Erakat a estimé que le nouveau projet de 1.100 logements israéliens à Jérusalem-Est constituait autant de "non au communiqué du Quartette" sur le Proche-Orient. Samedi, un autre négociateur palestinien, Nabil Chaath, a exigé du Quartette une référence explicite à un gel de la colonisation et du Premier ministre israélien Benjamin Netanyahu un engagement à l'accepter publiquement. "Le Quartette doit maintenant dire clairement, après l'annonce par M. Netanyahu de 1.100 unités de logement (à Jérusalem-Est), ce qu'il entend comme termes de référence, et ensuite nous voulons que M. Netanyahu dise qu'il accepte", a souligné M. Chaath. "Nous ne reviendrons pas aux négociations sans arrêt total de la colonisation", a-t-il précisé.</w:t>
      </w:r>
    </w:p>
    <w:p>
      <w:pPr>
        <w:pStyle w:val="Normal"/>
        <w:spacing w:before="120" w:after="0"/>
        <w:ind w:left="-142" w:right="-284" w:hanging="0"/>
        <w:rPr/>
      </w:pPr>
      <w:r>
        <w:rPr>
          <w:b/>
          <w:bCs/>
          <w:sz w:val="20"/>
          <w:lang w:val="fr-FR"/>
        </w:rPr>
        <w:t>BOSNIA, GABON, NIGERIA UNDER PRESSURE OVER UN VOTE ON PALESTINE</w:t>
      </w:r>
      <w:r>
        <w:rPr>
          <w:rFonts w:cs="Bookman Old Style" w:ascii="Bookman Old Style" w:hAnsi="Bookman Old Style"/>
          <w:sz w:val="20"/>
        </w:rPr>
        <w:t xml:space="preserve"> (AFP) - La Bosnie, le Gabon et le Nigeria vont par leur vote décider au Conseil de sécurité du sort de la demande d'adhésion des Palestiniens à l'ONU, même si en dernier recours elle risque de se heurter à un veto américain. Ces trois pays sont ardemment courtisés par la direction palestinienne d'un côté, et de l'autre par les Etats-Unis et Israël qui s'opposent à l'entrée des Palestiniens aux Nations unies en tant qu'Etat membre à part entière. Les Palestiniens ont besoin de neuf voix sur les quinze pays du Conseil de sécurité pour que leur candidature puisse être validée. Jusqu'à présent, six pays ont déclaré leur soutien et six vont vraisemblablement voter contre ou s'abstenir. Les six pays qui ont dit vouloir voter pour sont le Brésil, la Chine, l'Inde, le Liban, la Russie et l'Afrique du Sud. Mis à part les Etats-Unis, les pays occidentaux du Conseil n'ont pas encore annoncé dans quel sens ils allaient voter mais, selon des diplomates, la Grande-Bretagne, la France, l'Allemagne, le Portugal vont soit s'abstenir soit voter contre, de même que la Colombie. Cela laisse le jeu entre les mains des gouvernements bosniaque, gabonais et nigérian. Le chef de la diplomatie palestinienne doit se rendre en Bosnie, où la présidence tripartite représentant les communautés du pays est divisée sur ce dossier. D'autres délégations palestiniennes doivent visiter le Gabon et le Nigeria, même si M. Malki a dit qu'il avait reçu des assurances d'un vote positif de ces pays. Les trois pays qui feront la différence reconnaissent déjà la Palestine comme Etat indépendant, mais ils sont confrontés à une offensive diplomatique de la part des Etats-Unis. En Bosnie, les co-présidents musulman et croate Bakir Izetbegovic et Zeljko Komsic soutiennent la candidature palestinienne, mais le serbe Nebojsa Radmanovic est contre. Les votes de la Bosnie sont généralement décidés par consensus. Des diplomates estiment ainsi que les divisions et les liens étroits avec les Etats-Unis conduiront ce pays à l'abstention. "Ma sympathie va aux Palestiniens et à l'Etat de Palestine. Mais la politique n'est pas seulement une question de sympathie", a souligné vendredi M. Komsic au journal Dnevi Avaz. Le Gabon pourrait soit voter pour, soit s'abstenir, selon une source proche de la présidence gabonaise. Le ministre des Affaires étrangères du Nigeria, Olugbenga Ashiru, a fait connaître son soutien personnel à la candidature palestinienne, sans dire clairement toutefois comment le pays le plus peuplé d'Afrique allait voter. La moitié des 150 millions d'habitants est musulmane et le Nigeria est un pays sur lequel les Etats-Unis exercent une influence plutôt limitée. Mais ce pays sera dans une position délicate car il assure la présidence tournante du Conseil de sécurité en octobre. </w:t>
      </w:r>
    </w:p>
    <w:p>
      <w:pPr>
        <w:pStyle w:val="Normal"/>
        <w:spacing w:before="120" w:after="0"/>
        <w:ind w:left="-142" w:right="-284" w:hanging="0"/>
        <w:rPr/>
      </w:pPr>
      <w:r>
        <w:rPr>
          <w:b/>
          <w:bCs/>
          <w:sz w:val="20"/>
          <w:lang w:val="en-GB"/>
        </w:rPr>
        <w:t>OBAMA'S DEFENCE SECRETARY BOSS FLIES TO ISRAEL TO REASSURE RIGHT-WING GOVERNMENT</w:t>
      </w:r>
      <w:r>
        <w:rPr>
          <w:rFonts w:cs="Bookman Old Style" w:ascii="Bookman Old Style" w:hAnsi="Bookman Old Style"/>
          <w:sz w:val="20"/>
          <w:lang w:val="en-GB"/>
        </w:rPr>
        <w:t xml:space="preserve">  (Reuters) - Defense Secretary Leon Panetta warned on Sunday that Israel is becoming increasingly isolated in the Middle East and said U.S. security commitments should enable it to take "risks for peace." Panetta, who arrives in Israel on Monday for the first time since becoming Pentagon chief, said he would reaffirm U.S. security commitments to Israel and try to help it improve its increasingly chilly relations with Turkey and Egypt. "It's pretty clear, at this dramatic time in the Middle East when there have been so many changes, that it is not a good situation for Israel to become increasingly isolated. And that is what has happened," Panetta told reporters on his plane. "The timing (of Panetta's visit) couldn't be more apt given the events unfolding in the region and broad range of important issues on the agenda with the Israelis and the Egyptians," a senior defense official said, speaking on condition of anonymity. Panetta will hold separate meetings with Israeli Defense Minister Ehud Barak and Prime Minister Benjamin Netanyahu to discuss bilateral defense relations as well as major security issues. "The important thing there is to again reaffirm our strong security relationship with Israel, to make clear that we will protect their qualitative military edge," Panetta said. "As they take risks for peace, we will be able to provide the security that they will need in order to ensure that they can have the room hopefully to negotiate." Panetta said he was confident Israel had maintained its military superiority in the region "but the question you have to ask is - is it enough to maintain an military edge if you are isolating yourself diplomatically?" "Real security can only be achieved by both a strong diplomatic effort as well as a strong effort to project your military strength," he said.</w:t>
      </w:r>
    </w:p>
    <w:p>
      <w:pPr>
        <w:pStyle w:val="Normal"/>
        <w:spacing w:before="120" w:after="0"/>
        <w:ind w:left="-142" w:right="-284" w:hanging="0"/>
        <w:rPr/>
      </w:pPr>
      <w:r>
        <w:rPr>
          <w:b/>
          <w:bCs/>
          <w:sz w:val="20"/>
          <w:lang w:val="en-GB"/>
        </w:rPr>
        <w:t>PALESTINIANS THINK THAT QUARTET ENVOY TONY BLAIR IS AN ISRAELI AGENT</w:t>
      </w:r>
      <w:r>
        <w:rPr>
          <w:rFonts w:cs="Bookman Old Style" w:ascii="Bookman Old Style" w:hAnsi="Bookman Old Style"/>
          <w:sz w:val="20"/>
          <w:lang w:val="en-GB"/>
        </w:rPr>
        <w:t xml:space="preserve"> (Reuters) - Palestinian officials are going public with long-whispered complaints that international Middle East peace envoy Tony Blair is biased towards Israel. Unofficial suggestions that Blair should now be replaced coincide with a Palestinian drive to secure membership of the United Nations. While there has been no official request to the Quartet to have Blair removed as their envoy, some Palestinian officials at the weekend told reporters they had had enough of his pro-Israel bias. Bassam al-Salhe, a PLO official who attends the PLO's high-level meetings, described Blair on Sunday as "a junior employee of the Israeli government" rather than a neutral envoy of the foursome made up of the European Union, the United States, U.N. and Russia. He spoke of a growing tendency in the Palestinian leadership to boycott Blair after he "lost his credibility". Speaking to reporters on Saturday, Palestinian presidential aide Nabil Shaath said Blair was now "of limited usefulness". Palestinian chief negotiator Saab Erekat, however, said there had been no official move to boycott Blair or to lodge a request for his replacement. The Palestinians say they have been patient during 18 years of futile talks, in which time Israel has simply continued to build settlements on land they want for a Palestinian state while the major powers did nothing to prevent it. Salhe said: "Tony Blair has become an unwelcome person. He has no credibility and he is making the Quartet weaker than it already is." "Blair has violated the nature of his job which requires him to be neutral. He is not neutral," the PLO official added. "There is no one among the leadership who does not question Blair's credibility," he told Reuters in Gaza by telephone. Ghassan Khatib, spokesman for the Palestinian Administration in Ramallah, had nothing to say on Blair. But Shaath voiced clear disappointment. "We thought (Blair) would really enrich that position and would be a real support to the Palestinians," he said. But as time went by Blair's role had shrunk to "asking the Israelis to remove a (West Bank) barrier here or there." "He just avoided all the political requirements of his job as representative of the Quartet," the aide to President Mahmoud Abbas added. He ended up supporting "that horrible resolution of the Quartet, parroting what the Israelis wanted." "Lately ... he talks like an Israeli diplomat. His main worry is not to anger the Israelis, therefore he's just selling their programs, their projects, and if he does that then his usefulness will be limited to us." Shaath denied any move to make Blair persona non grata. But a top Palestinian official speaking off the record said there was "an extreme dissatisfaction among Palestinian leaders with Blair. There is a huge criticism to his policies". "Blair never agreed to anything unless the Israelis were happy with it," the official said, on condition of anonymity.</w:t>
      </w:r>
    </w:p>
    <w:p>
      <w:pPr>
        <w:pStyle w:val="Normal"/>
        <w:spacing w:before="120" w:after="0"/>
        <w:ind w:left="-142" w:right="-284" w:hanging="0"/>
        <w:rPr/>
      </w:pPr>
      <w:r>
        <w:rPr>
          <w:b/>
          <w:bCs/>
          <w:sz w:val="20"/>
          <w:lang w:val="fr-FR"/>
        </w:rPr>
        <w:t>ISRAELI OBTAINS FOR THE FIRST TIME RIGHT TO SCRAP 'JEWISH' MENTION FROM HIS PASSPORT</w:t>
      </w:r>
      <w:r>
        <w:rPr>
          <w:rFonts w:cs="Bookman Old Style" w:ascii="Bookman Old Style" w:hAnsi="Bookman Old Style"/>
          <w:sz w:val="20"/>
        </w:rPr>
        <w:t xml:space="preserve"> (AFP) = L'écrivain israélien Yoram Kaniuk a obtenu d'un tribunal israélien de figurer comme "sans religion" et non plus comme appartenant à la "religion juive" sur les registres d'état civil, rapporte dimanche le quotidien israélien Haaretz. "C'est une décision d'importance historique", a déclaré au quotidien l'écrivain âgé de 81 ans, après ce jugement qui pourrait faire jurisprudence. Après avoir vainement demandé au ministère de l'Intérieur de rayer toute appartenance religieuse dans le registre d'état civil, l'écrivain avait fait appel en mai, affirmant qu'il ne voulait pas appartenir "à ce qu'on appelle la religion juive en Israël", la comparant à l'islam de l'Iran. Dans ses attendus rendus cette semaine, le tribunal de Tel Aviv a estimé que tout citoyen a le droit de se définir comme "libre de religion" conformément à la loi fondamentale israélienne sur la liberté et la dignité de l'Homme. Les tribunaux israéliens ont jusqu'aujourd'hui repoussé des recours d'intellectuels laïcs pour autoriser l'inscription de la mention "israélien" sur les registres d'état civil, à titre d'appartenance nationale, au lieu de "juif", "arabe", "russe" ou autre comme c'est le cas aujourd'hui. L'association "Je suis Israélien" réclame depuis que la mention "israélien" soit inscrite sur les registres d'Etat civil. Il existe 134 groupes nationaux reconnus par la loi israélienne, parmi lesquels des minorités religieuses, mais pas le "peuple israélien". Le ministère de l'Intérieur, traditionnellement aux mains de partis religieux, s'oppose à la mention "peuple israélien" du fait qu'elle recouvre juifs et non juifs et porte donc atteinte au caractère juif de l'Etat. Depuis plusieurs années, la mention "nationalité" et "religion" ne figure plus sur les cartes d'identité mais seulement sur les registres d'état civil.</w:t>
      </w:r>
    </w:p>
    <w:p>
      <w:pPr>
        <w:pStyle w:val="Normal"/>
        <w:spacing w:before="120" w:after="0"/>
        <w:ind w:left="-142" w:right="-284" w:hanging="0"/>
        <w:rPr/>
      </w:pPr>
      <w:r>
        <w:rPr>
          <w:b/>
          <w:bCs/>
          <w:sz w:val="20"/>
          <w:lang w:val="en-GB"/>
        </w:rPr>
        <w:t>EGYPT PARTIES RETRACT BOYCOTT THREAT AFTER ARMY CONCESSIONS</w:t>
      </w:r>
      <w:r>
        <w:rPr>
          <w:rFonts w:cs="Bookman Old Style" w:ascii="Bookman Old Style" w:hAnsi="Bookman Old Style"/>
          <w:sz w:val="20"/>
          <w:lang w:val="en-GB"/>
        </w:rPr>
        <w:t xml:space="preserve"> (Reuters) - Egyptian political parties accepted on Sunday concessions on election rules offered by the military, pulling back from threats to boycott Egypt's first multi-candidate vote since President Hosni Mubarak was ousted. The parties, seeking to keep former allies of Mubarak out of parliament, had threatened to boycott the polls unless the army changed an election law to allow them to field candidates both on party lists and for seats allocated to individuals. The ruling army council said on Saturday it would amend that law, set a clearer timetable for a move to civilian rule and would consider ending military trials for civilians and lifting of emergency laws. But political activists and parties said the army's statement had fallen short of meeting their demand of immediately lifting emergency laws and preventing remnants of Mubarak's former ruling party from running. Parties meeting on Sunday said although they have dropped the boycott threat, they would continue to press for the other demands to be met. "We want the state of emergency to end and remnants of the regime to be barred from political life," an alliance of 34 parties, including the Muslim Brotherhood and liberal al-Wafd party, said in a statement. Egypt's parliamentary elections are due to begin on Nov. 28. Mubarak's former allies, many of them local notables who still enjoy clout in their areas, have been spurned by most parties, leaving them with few options to get re-elected to parliament apart from running as independents. "Boycotting the elections was a threatening option to pressure the military council, not a serious one," Essam el-Erian, deputy head of the Muslim Brotherhood's Freedom and Justice party, told Reuters earlier on Sunday. "Political parties are established to participate in elections, not to boycott them." The army enjoyed widespread support for maintaining order after Mubarak was toppled in February and for promising to respect demands for democratic change. But Egyptians have grown more vocal in criticising its handling of the transition. Thousands packed central Cairo on Saturday to keep up pressure on the military to sideline Egypt's discredited old elite before the elections, designed to usher in civilian rule. </w:t>
      </w:r>
    </w:p>
    <w:p>
      <w:pPr>
        <w:pStyle w:val="Normal"/>
        <w:spacing w:before="120" w:after="0"/>
        <w:ind w:left="-142" w:right="-284" w:hanging="0"/>
        <w:rPr/>
      </w:pPr>
      <w:r>
        <w:rPr>
          <w:b/>
          <w:bCs/>
          <w:sz w:val="20"/>
          <w:lang w:val="en-GB"/>
        </w:rPr>
        <w:t>AFGHAN PRESIDENT GIVES UP TRYING TO TALK TO THE TALIBAN</w:t>
      </w:r>
      <w:r>
        <w:rPr>
          <w:rFonts w:cs="Bookman Old Style" w:ascii="Bookman Old Style" w:hAnsi="Bookman Old Style"/>
          <w:b/>
          <w:bCs/>
          <w:sz w:val="20"/>
          <w:lang w:val="en-GB"/>
        </w:rPr>
        <w:t xml:space="preserve"> </w:t>
      </w:r>
      <w:r>
        <w:rPr>
          <w:rFonts w:cs="Bookman Old Style" w:ascii="Bookman Old Style" w:hAnsi="Bookman Old Style"/>
          <w:sz w:val="20"/>
          <w:lang w:val="en-GB"/>
        </w:rPr>
        <w:t>(AP) - President Hamid Karzai has given up trying to talk to the Taliban, saying in a newly-released video that Pakistan holds the only key to making peace with insurgents and must do more to support a political resolution to the war. Karzai revealed his tougher stance against Pakistan, which he claims is harboring militants, on the same day that the Afghan intelligence service said it has hard evidence that the assassination of former President Burhanuddin Rabbani was planned on the southern outskirts of Quetta, the Pakistani city where key Taliban leaders are based. Interior Minister Bismullah Khan Mohammadi went even further, stating in an Afghan parliamentary session on Saturday that Pakistan's Inter-Services Intelligence agency was involved in Rabbani's killing - an allegation Pakistan has denied. "Without any doubt, ISI, is involved in this," Mohammadi told Afghan lawmakers. Lutifullah Mashal, a spokesman for the Afghan intelligence service, told reporters at a news conference that Rabbani's killing was planned in an upscale residential area close to the center of Quetta called Satellite. "The key person involved in the assassination of Rabbani has been arrested and he has provided lots of strong evidence about where and how it was planned," Mashal said. "We have given all that evidence to the Pakistan embassy." Karzai has been pushing for years to find a political resolution with the Taliban to end the war, which turns a decade old on Friday. The president said that effort has become futile, especially since a suicide bomber claiming to be a peace emissary from the Taliban killed Rabbani at his home on Sept. 20. The Taliban's "messengers are coming and killing," Karzai said in a video of a meeting he held Friday with the nation's top religious leaders. "I cannot find Mullah Mohammad Omar," Karzai said, referring to the Taliban's one-eyed leader. "Where is he? I cannot find the Taliban council. Where is it? "I don't have any other answer except to say that the other side for this negotiation is Pakistan." For the time being, however, Afghan-Pakistan talks on the peace effort are on hold, according to an Afghan official, speaking on condition of anonymity to discuss the two nations' strained relationship. The official said Afghanistan canceled several meetings with Pakistan officials and wants to signal that it is running out of patience waiting for Islamabad to contribute to the peace effort. "Basically we are looking for a conceptual change to this whole exercise of peace talks," said Shaida Mohammad Abdali, deputy national security adviser and special assistant to Karzai. "We will resume our engagement entirely on a different ground. From now on, Pakistan is the main party to us, not the Taliban or other elements" of the insurgency.</w:t>
      </w:r>
    </w:p>
    <w:p>
      <w:pPr>
        <w:pStyle w:val="Normal"/>
        <w:spacing w:before="120" w:after="0"/>
        <w:ind w:left="-142" w:right="-284" w:hanging="0"/>
        <w:rPr/>
      </w:pPr>
      <w:r>
        <w:rPr>
          <w:b/>
          <w:bCs/>
          <w:sz w:val="20"/>
          <w:lang w:val="en-GB"/>
        </w:rPr>
        <w:t>CAMEROON ARRESTS MORE THAN 200 SEPARATISTS</w:t>
      </w:r>
      <w:r>
        <w:rPr>
          <w:rFonts w:cs="Bookman Old Style" w:ascii="Bookman Old Style" w:hAnsi="Bookman Old Style"/>
          <w:sz w:val="20"/>
          <w:lang w:val="en-GB"/>
        </w:rPr>
        <w:t xml:space="preserve"> (Reuters) - Cameroon security forces have detained more than 200 people after separatists in the south tried to hold a banned rally a few days ahead of a presidential election, a senior police official told Reuters on Sunday. The arrests were the latest sign of tension in the central African country before the Oct. 9 vote which pits long-serving leader Paul Biya against nearly two dozen opposition candidates. "As I am speaking to you, 150 of them are held at (the mobile intervention unit), 30 at the central police station and 25 at the gendarmerie brigade," the source said, asking not to be named because he was not authorized to speak publicly. Security forces cracked down after members of the Anglophone separatist movement, Southern Cameroons National Council (SCNC), attempted to hold an illegal rally on Saturday in the southern town of Buea, sources said. The SCNC, which seeks independence of the region, considers Oct. 1 as the symbolic date when it believes it was denied the option to secede in a referendum that united British southern Cameroon with the former French Cameroon in 1961. Last week, armed men wearing combat fatigues fired shots from the main bridge in the economic capital Douala, an incident apparently unrelated to the separatists, but which ramped up tensions leading into the elections. One official said one of the gunmen held a banner calling for Biya to quit. Biya, one of Africa's longest serving presidents, is widely expected to win the vote in the oil-producing nation though his critics say he has rigged the election in advance through his tight control of the electoral commission. Created in 1995, the SCNC is an umbrella grouping of several separatist movements of Cameroon's English-speakers that want independence of their territory. They have long complained of being politically marginalised and neglected by authorities in the capital Yaounde.</w:t>
      </w:r>
    </w:p>
    <w:p>
      <w:pPr>
        <w:pStyle w:val="Normal"/>
        <w:spacing w:before="120" w:after="0"/>
        <w:ind w:left="-142" w:right="-284" w:hanging="0"/>
        <w:rPr/>
      </w:pPr>
      <w:r>
        <w:rPr>
          <w:b/>
          <w:bCs/>
          <w:sz w:val="20"/>
          <w:lang w:val="en-GB"/>
        </w:rPr>
        <w:t>ZIMBABWE TO SUE EU OVER SANCTIONS</w:t>
      </w:r>
      <w:r>
        <w:rPr>
          <w:rFonts w:cs="Bookman Old Style" w:ascii="Bookman Old Style" w:hAnsi="Bookman Old Style"/>
          <w:sz w:val="20"/>
          <w:lang w:val="en-GB"/>
        </w:rPr>
        <w:t xml:space="preserve"> (dpa) - Zimbabwe says it is preparing legal proceedings against the European Union over the imposition of smart sanctions against President Robert Mugabe and his senior party officials, a state owned newspaper reported Sunday. The Sunday Mail said Johannes Tomana, Zimbabwe's chief lawyer had "assembled a team of the country's best legal minds to file papers against the (EU) bloc." "Of course, we are going to sue. We wrote to them and we want them to justify the continued imposition of illegal sanctions on us," Tomana is quoted by the weekly. Early September, Tomana gave a two-week ultimatum to Brussels to explain why it had imposed travel restrictions on Mugabe and some senior Zanu PF officials or face a lawsuit at the General Court of the European Court of Justice. During his visit to Zimbabwe in September, the EU's chief diplomat for Africa Nicholas Westcott told journalists in Zimbabwe that the European bloc was ready for the legal battle with Harare. The EU imposed smart sanctions on Mugabe and his loyalists in 2002 following reports of elections rigging and human rights abuses by Zanu PF. There are 163 Zimbabweans on the EU sanctions list. Mugabe has argued that the travel restrictions and sanctions were harming Zimbabwe's economy.</w:t>
      </w:r>
    </w:p>
    <w:p>
      <w:pPr>
        <w:pStyle w:val="Normal"/>
        <w:spacing w:before="120" w:after="0"/>
        <w:ind w:left="-142" w:right="-284" w:hanging="0"/>
        <w:rPr/>
      </w:pPr>
      <w:r>
        <w:rPr>
          <w:b/>
          <w:bCs/>
          <w:sz w:val="20"/>
          <w:lang w:val="en-GB"/>
        </w:rPr>
        <w:t>COLOMBIA ANTI-UNION VIOLENCE UNDETERRED, SAYS STUDY</w:t>
      </w:r>
      <w:r>
        <w:rPr>
          <w:rFonts w:cs="Bookman Old Style" w:ascii="Bookman Old Style" w:hAnsi="Bookman Old Style"/>
          <w:sz w:val="20"/>
          <w:lang w:val="en-GB"/>
        </w:rPr>
        <w:t xml:space="preserve"> (AP) - A new study challenges claims from the administration of President Barack Obama that Colombia is making important strides in bringing to justice killers of labor activists and so deserves U.S. congressional approval of a long-stalled free trade pact. The </w:t>
      </w:r>
      <w:hyperlink r:id="rId19">
        <w:r>
          <w:rPr>
            <w:rStyle w:val="InternetLink"/>
            <w:rFonts w:cs="Bookman Old Style" w:ascii="Bookman Old Style" w:hAnsi="Bookman Old Style"/>
            <w:sz w:val="20"/>
            <w:lang w:val="en-GB"/>
          </w:rPr>
          <w:t>Human Rights Watch</w:t>
        </w:r>
      </w:hyperlink>
      <w:r>
        <w:rPr>
          <w:rFonts w:cs="Bookman Old Style" w:ascii="Bookman Old Style" w:hAnsi="Bookman Old Style"/>
          <w:sz w:val="20"/>
          <w:lang w:val="en-GB"/>
        </w:rPr>
        <w:t xml:space="preserve"> study found "virtually no progress" in getting convictions for killings that have occurred in the past 4 1/2 years. It counted just six convictions obtained by a special prosecutions unit from 195 slayings between January 2007 and May 2011, with nearly nine in 10 of the cases in preliminary stages with no suspect formally identified. Democrats in the U.S. Congress have long resisted bringing the Colombia trade pact to a vote, citing what they said is insufficient success in halting such killings. The White House disagrees, and says Colombia has made significant progress in addressing anti-unionist violence. It is pushing for congressional approval as early as this week of the Colombia agreement along with pacts with South Korea and Panama, something the Republicans endorse and that they say will increase U.S. exports by $13 billion a year and support tens of thousands of jobs. U.S. Trade Representative Ron Kirk recently said the trade agreements are "an integral part of the President's plan to create jobs here at home." But in Colombia, the world's most lethal country for labor organizing, the killings haven't stopped. At least 38 trade unionists have been slain since President Juan Manuel Santos took office in August 2010, says Colombia's National Labor School. "A major reason for this ongoing violence has been the chronic lack of accountability for cases of anti-union violence," Human Rights Watch said in a letter sent Thursday to Colombian Chief Prosecutor Viviane Morales that details the study's findings. Convictions have been obtained for less than 10 % of the 2,886 trade unionists killed since 1986, and the rights group said it found "severe shortcomings" in the work of a special unit of Morales' office established five years ago to solve the slayings. The letter says the unit has demonstrated "a routine failure to adequately investigate the motive" in labor killings as well as to "bring to justice all responsible parties." </w:t>
      </w:r>
      <w:r>
        <w:rPr>
          <w:b/>
          <w:bCs/>
          <w:sz w:val="20"/>
          <w:lang w:val="en-GB"/>
        </w:rPr>
        <w:t xml:space="preserve">MURDERERS BEING FREED </w:t>
      </w:r>
      <w:r>
        <w:rPr>
          <w:rFonts w:cs="Bookman Old Style" w:ascii="Bookman Old Style" w:hAnsi="Bookman Old Style"/>
          <w:sz w:val="20"/>
          <w:lang w:val="en-GB"/>
        </w:rPr>
        <w:t xml:space="preserve"> A chief finding: The 74 convictions achieved over the past year owe largely to plea bargains with members of illegal far-right militias who confessed to killings in exchange for leniency. They did so under the so-called Justice and Peace law that gave paramilitary fighters reduced prison sentences of up to eight years in exchange for laying down their arms and confessing to crimes. That law expired at the end of 2006, the year the free trade pact was signed. Only in a handful of cases did prosecutors pursue evidence that the paramilitaries who confessed acted on the orders of politicians, employers or others, Human Rights Watch says. Prosecutors "made virtually no progress in prosecuting people who order, pay, instigate or collude with paramilitaries in attacking trade unionists," the letter states. "What is at stake is the justice system's ability to act as an effective deterrent to anti-union violence." Of the more than 275 convictions handed down through May, 80 % were against former members of the United Self-Defense Forces of Colombia, or AUC. The head of the unit investigating the slayings, Francisco Echeverri, told the AP that the convictions put 513 people in prison. In nearly half of 50 recent convictions reviewed by Human Rights Watch, the judges cited "evidence pointing to the involvement of members of the security forces or intelligence services, politicians, landowners, bosses or co-workers." Yet in only one of those cases was such an individual convicted. In the case of a gym teacher and union activist killed in the northwestern town of San Rafael in 2002, one of the paramilitaries who confessed to the crime said it was committed at the request of the mayor, according to the judge's decision. The man who was mayor at the time and was re-elected in 2008, Edgar Eladio Giraldo, is not being formally investigated and has not been questioned about the killing, said Hernando Castaneda, one of the unit's prosecutors. "I have no knowledge of that and did not know that I was involved in that," Giraldo told The Associated Press by telephone when asked about the killing of Julio Ernesto Ceballos. The AP asked the spokeswoman for the chief prosecutor's office for its reaction to the study but there was no immediate response. </w:t>
      </w:r>
      <w:r>
        <w:rPr>
          <w:b/>
          <w:bCs/>
          <w:sz w:val="20"/>
          <w:lang w:val="en-GB"/>
        </w:rPr>
        <w:t xml:space="preserve">OBAMA GOT THIS WRONG TOO </w:t>
      </w:r>
      <w:r>
        <w:rPr>
          <w:rFonts w:cs="Bookman Old Style" w:ascii="Bookman Old Style" w:hAnsi="Bookman Old Style"/>
          <w:sz w:val="20"/>
          <w:lang w:val="en-GB"/>
        </w:rPr>
        <w:t>Dan Kovalik of the United Steel Workers said the study's findings and the continued killings "prove what labor is telling the White House: The labor rights situation in Colombia is not improving, and passage of the FTA is not appropriate." A memo soon to be released by the AFL-CIO deems Colombia noncompliant with the "Labor Action Plan" Santos and Obama agreed to in April as a condition for White House approval of the free trade pact. In the memo, shown to the AP, the labor federation finds neither "economic, political, or moral justification for rewarding Colombia with a free trade agreement." Deputy Assistant U.S. Trade Representative Nkenge Harmon said Friday when presented with the study's findings that Colombia's record prosecuting "perpetrators of violence" against labor activists "has improved significantly," though she added that Colombian officials acknowledge more needs to be done. Harmon also stressed that additional Colombian resources are being dedicated to the issue and that the U.S. government "is working intensively with them through training and support." Human Rights Watch acknowledged that annual trade unionists killings are only a quarter of what they were a decade ago. And it applauded some measures taken by Chief Prosecutor Morales, including her announcement that an additional 100 police investigators would be assigned to the special investigative unit. But HRW regional director Jose Miguel Vivianco said "the challenge (Morales) is facing remains huge." A U.S. congressman who has met with various Colombian presidents on human rights issues, Jim McGovern, a Democrat from Massachusetts, doesn't think enough has been done to reverse what he called a "dismal" record. Said McGovern: "My worry is that if you approve the FTA at this particular point you remove all the pressure off the powers that be in Colombia to actually make a sincere, honest and concerted attempt to improve the situation."</w:t>
      </w:r>
    </w:p>
    <w:p>
      <w:pPr>
        <w:pStyle w:val="Normal"/>
        <w:spacing w:before="120" w:after="0"/>
        <w:ind w:left="-142" w:right="-284" w:hanging="0"/>
        <w:rPr/>
      </w:pPr>
      <w:r>
        <w:rPr>
          <w:b/>
          <w:bCs/>
          <w:sz w:val="20"/>
          <w:lang w:val="fr-FR"/>
        </w:rPr>
        <w:t xml:space="preserve">SCIENTISTS WORRIED BY OZONE LAYER HOLE </w:t>
      </w:r>
      <w:r>
        <w:rPr>
          <w:rFonts w:cs="Bookman Old Style" w:ascii="Bookman Old Style" w:hAnsi="Bookman Old Style"/>
          <w:sz w:val="20"/>
        </w:rPr>
        <w:t xml:space="preserve"> (AFP) - Un trou d'une taille équivalente à cinq fois la surface de l'Allemagne s'est ouvert dans la couche d'ozone au-dessus de l'Arctique, égalant pour la première fois la diminution observée dans l'Antarctique, ont annoncé dimanche des chercheurs. Provoqué par un froid exceptionnel au Pôle Nord, ce trou record s'est déplacé durant une quinzaine de jours au-dessus de l'Europe de l'Est, de la Russie et de la Mongolie, exposant parfois les populations à des niveaux élevés de rayonnements ultra-violets, ont-ils ajouté. L'ozone, une molécule composée de trois atomes d'oxygène, se forme dans la stratosphère où elle filtre les ultra-violets qui endommagent la végétation et peuvent provoquer des cancers de la peau ou la cataracte. Ce bouclier naturel est régulièrement attaqué au niveau des pôles au moment de l'hiver et du printemps, en partie à cause des composés chlorés (chlorofluorocarbones ou CFC) utilisés par l'homme dans les systèmes de réfrigération et les aérosols. La production de CFC est désormais quasiment nulle, grâce au protocole signé en 1985 à Montréal. Le froid intense reste le facteur principal de la destruction de l'ozone. Sous l'effet du froid, la vapeur d'eau et les molécules d'acide nitrique se condensent pour former des nuages dans les couches basses de la stratosphère. Dans ces nuages se forment du chlore qui aboutit à la destruction de l'ozone. Le trou dans la couche d'ozone est habituellement beaucoup plus important en Antarctique qu'en Arctique car il y fait beaucoup plus froid. Les relevés effectués jusqu'alors au Pôle Nord indiquent que la diminution d'ozone est très variable et bien plus limitée que dans l'hémisphère sud. Des observations satellitaires menées entre l'hiver 2010 et le printemps 2011 ont pourtant montré que la couche d'ozone avait été soumise à rude épreuve à une altitude comprise entre 15 et 23 km. La perte la plus importante - plus de 80% - a été enregistrée entre 18 et 20 km d'altitude. "Pour la première fois, la diminution a été suffisante pour qu'on puisse raisonnablement parler de trou dans la couche d'ozone en Arctique", estime l'étude publiée dimanche dans la revue scientifique britannique </w:t>
      </w:r>
      <w:hyperlink r:id="rId20">
        <w:r>
          <w:rPr>
            <w:rStyle w:val="InternetLink"/>
            <w:rFonts w:cs="Bookman Old Style" w:ascii="Bookman Old Style" w:hAnsi="Bookman Old Style"/>
            <w:sz w:val="20"/>
          </w:rPr>
          <w:t>Nature</w:t>
        </w:r>
      </w:hyperlink>
      <w:r>
        <w:rPr>
          <w:rFonts w:cs="Bookman Old Style" w:ascii="Bookman Old Style" w:hAnsi="Bookman Old Style"/>
          <w:sz w:val="20"/>
        </w:rPr>
        <w:t xml:space="preserve">. Le responsable est un phénomène connu sous le nom de "vortex polaire", un cyclone massif qui se forme chaque hiver dans la stratosphère arctique et qui l'an dernier est né dans un froid extrême, a expliqué à l'AFP Gloria Manney, du Jet Propulsion Laboratory, en Californie (Etats-Unis). "La destruction de l'ozone a commencé en janvier, puis s'est accélérée à tel point que les concentrations d'ozone dans la région du vortex polaire étaient bien inférieures à celles de l'an dernier", dit-elle. Des valeurs particulièrement basses ont été observées "durant 27 jours en mars et au début du mois d'avril, sur une surface d'environ deux millions de km2, soit à peu près cinq fois l'Allemagne ou la Californie", précise la scientifique. Un chiffre équivalent à la destruction de l'ozone en Antarctique au milieu des années 80. Courant avril, le vortex s'est déplacé au-dessus de régions plus densément peuplées de Russie, de Mongolie et d'Europe de l'Est durant une quinzaine de jours. </w:t>
      </w:r>
      <w:r>
        <w:rPr>
          <w:rFonts w:cs="Bookman Old Style" w:ascii="Bookman Old Style" w:hAnsi="Bookman Old Style"/>
          <w:sz w:val="20"/>
          <w:lang w:val="fr-FR"/>
        </w:rPr>
        <w:t xml:space="preserve">Des mesures effectuées au sol ont montré "des valeurs inhabituellement élevées" d'ultra-violets avant que le vortex ne se dissipe, selon Mme Manney.(See </w:t>
      </w:r>
      <w:hyperlink r:id="rId21">
        <w:r>
          <w:rPr>
            <w:rStyle w:val="InternetLink"/>
            <w:rFonts w:cs="Bookman Old Style" w:ascii="Bookman Old Style" w:hAnsi="Bookman Old Style"/>
            <w:sz w:val="20"/>
            <w:lang w:val="fr-FR"/>
          </w:rPr>
          <w:t>Unprecedented Arctic ozone loss in 2011</w:t>
        </w:r>
      </w:hyperlink>
      <w:r>
        <w:rPr>
          <w:rFonts w:cs="Bookman Old Style" w:ascii="Bookman Old Style" w:hAnsi="Bookman Old Style"/>
          <w:sz w:val="20"/>
          <w:lang w:val="fr-FR"/>
        </w:rPr>
        <w:t>)</w:t>
      </w:r>
    </w:p>
    <w:p>
      <w:pPr>
        <w:pStyle w:val="Normal"/>
        <w:spacing w:before="120" w:after="0"/>
        <w:ind w:left="-142" w:right="-284" w:hanging="0"/>
        <w:rPr>
          <w:sz w:val="20"/>
          <w:lang w:val="en-GB"/>
        </w:rPr>
      </w:pPr>
      <w:r>
        <w:rPr>
          <w:b/>
          <w:bCs/>
          <w:sz w:val="20"/>
          <w:lang w:val="en-GB"/>
        </w:rPr>
        <w:t>ALASKA VOTERS SET TO CHOOSE BETWEEN SALMON OR GOLD MINES</w:t>
      </w:r>
      <w:r>
        <w:rPr>
          <w:rFonts w:cs="Bookman Old Style" w:ascii="Bookman Old Style" w:hAnsi="Bookman Old Style"/>
          <w:sz w:val="20"/>
          <w:lang w:val="en-GB"/>
        </w:rPr>
        <w:t xml:space="preserve"> (AP) - The battle over a copper and gold mine near one of the world's premier salmon fisheries is headed to the ballot in a vote next week that has turned a normally sleepy local election into a national environmental debate. Voters in southwest Alaska's Lake and Peninsula Borough are deciding whether to ban large-scale resource extraction activity, including mining, that would destroy or degrade salmon habitat. The measure is aimed squarely at Pebble Mine, the massive gold-and-copper prospect near the headwaters of Bristol Bay. The debate surrounding Pebble has attracted the attention of chefs, actor-director Robert Redford and big-name jewelers who have vowed not to sell any gold coming from the project The mine is a joint venture of Canada-based Northern Dynasty Minerals Ltd. and Anglo American plc of the United Kingdom. But Tuesday's vote will almost certainly not be the last word on how - or whether - the mine is built. "Among other things, the question in front of the Lake and Peninsula voters is about changes to land use that the Alaska attorney general says is unenforceable as a matter of law," said Mike Heatwole, a spokesman for Pebble Limited Partnership, the group promoting the mine project. Pebble Partnership sued to keep the "Save the Salmon" initiative off the ballot, arguing in part that the measure would improperly bypass the role of the local planning commission. State court Judge John Suddock denied that request, noting Alaska's Supreme Court has given deference to initiatives absent proof they would do something unlawful. He put the case on hold until Nov. 7, to allow for the vote and challenges. The vote is the latest skirmish in the fight over a project that supporters say could create up to 1,000 long-term jobs in economically-depressed rural Alaska but that opponents fear could fundamentally change the landscape and disrupt, if not destroy, a way of life. The companies have spent hundreds of millions of dollars scoping out the deposit, which Northern Dynasty has described as the largest undeveloped deposit of its type in the world, with the potential of producing 53 billion pounds (24 billion kilograms) of copper, 50 million ounces (1.4 billion grams) of gold and 2.8 billion pounds (1.27 billion kilograms) of molybdenum over nearly 80 years. The mine would be directly above Iliamna Lake, the largest producer of sockeye salmon in the world. This year, the commercial harvest of salmon was valued at nearly $138 million, which doesn't include fish caught by Alaska Natives for subsistence. The Bristol Bay Native Corp., which has more than 8,000 shareholders with ties to the region, is opposed to the mine. </w:t>
      </w:r>
    </w:p>
    <w:p>
      <w:pPr>
        <w:pStyle w:val="Normal"/>
        <w:spacing w:lineRule="exact" w:line="1"/>
        <w:ind w:left="-142" w:right="-284" w:hanging="0"/>
        <w:rPr>
          <w:sz w:val="16"/>
          <w:lang w:val="en-GB"/>
        </w:rPr>
      </w:pPr>
      <w:r>
        <w:rPr>
          <w:sz w:val="16"/>
          <w:lang w:val="en-GB"/>
        </w:rPr>
      </w:r>
    </w:p>
    <w:p>
      <w:pPr>
        <w:pStyle w:val="Normal"/>
        <w:spacing w:before="120" w:after="0"/>
        <w:ind w:left="-142" w:right="-284" w:hanging="0"/>
        <w:rPr>
          <w:sz w:val="18"/>
          <w:lang w:val="en-GB"/>
        </w:rPr>
      </w:pP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2070</wp:posOffset>
                </wp:positionV>
                <wp:extent cx="6858635" cy="635"/>
                <wp:effectExtent l="635" t="25400" r="635" b="25400"/>
                <wp:wrapNone/>
                <wp:docPr id="3" name=""/>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pt,4.1pt" to="540.5pt,4.1pt" stroked="t" o:allowincell="f" style="position:absolute">
                <v:stroke color="black" weight="50760" joinstyle="miter" endcap="flat"/>
                <v:fill o:detectmouseclick="t" on="false"/>
                <w10:wrap type="none"/>
              </v:line>
            </w:pict>
          </mc:Fallback>
        </mc:AlternateContent>
      </w:r>
      <w:r>
        <w:rPr>
          <w:b/>
          <w:i/>
          <w:sz w:val="22"/>
          <w:lang w:val="en-GB"/>
        </w:rPr>
        <w:t xml:space="preserve"> </w:t>
      </w:r>
      <w:r>
        <w:rPr>
          <w:b/>
          <w:i/>
          <w:sz w:val="22"/>
          <w:lang w:val="en-GB"/>
        </w:rPr>
        <w:t>CAVEAT:</w:t>
      </w:r>
      <w:r>
        <w:rPr>
          <w:b/>
          <w:i/>
          <w:sz w:val="28"/>
          <w:lang w:val="en-GB"/>
        </w:rPr>
        <w:t xml:space="preserve"> </w:t>
      </w:r>
      <w:r>
        <w:rPr>
          <w:i/>
          <w:sz w:val="18"/>
          <w:lang w:val="en-GB"/>
        </w:rPr>
        <w:t xml:space="preserve"> “Sources Say...” is based on non-official news sources and the Commission cannot therefore endorse or vouch for the total accuracy of the contents. This in-house service is designed to keep Commission officials  up to date with the main EU news developments in an informal and strictly non-official manner. Should you wish to receive it automatically via e-mail, please contact the Editor.</w:t>
      </w:r>
    </w:p>
    <w:p>
      <w:pPr>
        <w:pStyle w:val="Normal"/>
        <w:spacing w:lineRule="exact" w:line="1"/>
        <w:rPr>
          <w:sz w:val="16"/>
          <w:lang w:val="en-GB"/>
        </w:rPr>
      </w:pPr>
      <w:r>
        <w:rPr>
          <w:sz w:val="16"/>
          <w:lang w:val="en-GB"/>
        </w:rPr>
      </w:r>
    </w:p>
    <w:p>
      <w:pPr>
        <w:pStyle w:val="Normal"/>
        <w:rPr>
          <w:sz w:val="16"/>
          <w:lang w:val="en-GB"/>
        </w:rPr>
      </w:pPr>
      <w:r>
        <w:rPr>
          <w:sz w:val="16"/>
          <w:lang w:val="en-GB"/>
        </w:rPr>
      </w:r>
    </w:p>
    <w:sectPr>
      <w:footerReference w:type="default" r:id="rId22"/>
      <w:type w:val="nextPage"/>
      <w:pgSz w:w="11906" w:h="16838"/>
      <w:pgMar w:left="851" w:right="567"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0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b/>
      <w:kern w:val="0"/>
      <w:sz w:val="20"/>
      <w:vertAlign w:val="superscript"/>
    </w:rPr>
  </w:style>
  <w:style w:type="character" w:styleId="PageNumber">
    <w:name w:val="Page Number"/>
    <w:basedOn w:val="DefaultParagraphFont"/>
    <w:rPr/>
  </w:style>
  <w:style w:type="character" w:styleId="Titel1">
    <w:name w:val="titel1"/>
    <w:basedOn w:val="DefaultParagraphFont"/>
    <w:qFormat/>
    <w:rPr>
      <w:rFonts w:ascii="Arial" w:hAnsi="Arial" w:cs="Arial"/>
      <w:b/>
      <w:bCs/>
      <w:color w:val="000000"/>
      <w:sz w:val="31"/>
      <w:szCs w:val="31"/>
    </w:rPr>
  </w:style>
  <w:style w:type="character" w:styleId="Textrot1">
    <w:name w:val="textrot1"/>
    <w:basedOn w:val="DefaultParagraphFont"/>
    <w:qFormat/>
    <w:rPr>
      <w:rFonts w:ascii="Arial" w:hAnsi="Arial" w:cs="Arial"/>
      <w:b w:val="false"/>
      <w:bCs w:val="false"/>
      <w:color w:val="7C2230"/>
      <w:sz w:val="24"/>
      <w:szCs w:val="24"/>
    </w:rPr>
  </w:style>
  <w:style w:type="character" w:styleId="Content1">
    <w:name w:val="content1"/>
    <w:basedOn w:val="DefaultParagraphFont"/>
    <w:qFormat/>
    <w:rPr>
      <w:rFonts w:ascii="Arial" w:hAnsi="Arial" w:cs="Arial"/>
      <w:i w:val="false"/>
      <w:iCs w:val="false"/>
      <w:color w:val="000000"/>
      <w:sz w:val="24"/>
      <w:szCs w:val="24"/>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170" w:hanging="170"/>
    </w:pPr>
    <w:rPr>
      <w:rFonts w:ascii="Arial" w:hAnsi="Arial" w:cs="Arial"/>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lang w:val="en-US"/>
    </w:rPr>
  </w:style>
  <w:style w:type="paragraph" w:styleId="NormalWeb">
    <w:name w:val="Normal (Web)"/>
    <w:basedOn w:val="Normal"/>
    <w:qFormat/>
    <w:pPr>
      <w:spacing w:before="100" w:after="100"/>
    </w:pPr>
    <w:rPr>
      <w:szCs w:val="24"/>
      <w:lang w:val="en-GB"/>
    </w:rPr>
  </w:style>
  <w:style w:type="paragraph" w:styleId="Contentboldweiss">
    <w:name w:val="contentboldweiss"/>
    <w:basedOn w:val="Normal"/>
    <w:qFormat/>
    <w:pPr>
      <w:spacing w:before="100" w:after="100"/>
    </w:pPr>
    <w:rPr>
      <w:rFonts w:ascii="Arial" w:hAnsi="Arial" w:cs="Arial"/>
      <w:b/>
      <w:bCs/>
      <w:color w:val="FFFFFF"/>
      <w:szCs w:val="24"/>
      <w:lang w:val="en-GB"/>
    </w:rPr>
  </w:style>
  <w:style w:type="paragraph" w:styleId="Content">
    <w:name w:val="content"/>
    <w:basedOn w:val="Normal"/>
    <w:qFormat/>
    <w:pPr>
      <w:spacing w:before="100" w:after="100"/>
    </w:pPr>
    <w:rPr>
      <w:rFonts w:ascii="Arial" w:hAnsi="Arial" w:cs="Arial"/>
      <w:color w:val="000000"/>
      <w:szCs w:val="24"/>
      <w:lang w:val="en-GB"/>
    </w:rPr>
  </w:style>
  <w:style w:type="paragraph" w:styleId="Contentbold">
    <w:name w:val="contentbold"/>
    <w:basedOn w:val="Normal"/>
    <w:qFormat/>
    <w:pPr>
      <w:spacing w:before="100" w:after="100"/>
    </w:pPr>
    <w:rPr>
      <w:rFonts w:ascii="Arial" w:hAnsi="Arial" w:cs="Arial"/>
      <w:b/>
      <w:bCs/>
      <w:color w:val="000000"/>
      <w:szCs w:val="24"/>
      <w:lang w:val="en-GB"/>
    </w:rPr>
  </w:style>
  <w:style w:type="paragraph" w:styleId="Contentbigbold">
    <w:name w:val="contentbigbold"/>
    <w:basedOn w:val="Normal"/>
    <w:qFormat/>
    <w:pPr>
      <w:spacing w:before="100" w:after="100"/>
    </w:pPr>
    <w:rPr>
      <w:rFonts w:ascii="Arial" w:hAnsi="Arial" w:cs="Arial"/>
      <w:b/>
      <w:bCs/>
      <w:color w:val="000000"/>
      <w:sz w:val="31"/>
      <w:szCs w:val="31"/>
      <w:lang w:val="en-GB"/>
    </w:rPr>
  </w:style>
  <w:style w:type="paragraph" w:styleId="Contentboldred">
    <w:name w:val="contentboldred"/>
    <w:basedOn w:val="Normal"/>
    <w:qFormat/>
    <w:pPr>
      <w:spacing w:before="100" w:after="100"/>
    </w:pPr>
    <w:rPr>
      <w:rFonts w:ascii="Arial" w:hAnsi="Arial" w:cs="Arial"/>
      <w:b/>
      <w:bCs/>
      <w:color w:val="FF0000"/>
      <w:szCs w:val="24"/>
      <w:lang w:val="en-GB"/>
    </w:rPr>
  </w:style>
  <w:style w:type="paragraph" w:styleId="Contentred">
    <w:name w:val="contentred"/>
    <w:basedOn w:val="Normal"/>
    <w:qFormat/>
    <w:pPr>
      <w:spacing w:before="100" w:after="100"/>
    </w:pPr>
    <w:rPr>
      <w:rFonts w:ascii="Arial" w:hAnsi="Arial" w:cs="Arial"/>
      <w:color w:val="FF0000"/>
      <w:szCs w:val="24"/>
      <w:lang w:val="en-GB"/>
    </w:rPr>
  </w:style>
  <w:style w:type="paragraph" w:styleId="Contentgreen">
    <w:name w:val="contentgreen"/>
    <w:basedOn w:val="Normal"/>
    <w:qFormat/>
    <w:pPr>
      <w:spacing w:before="100" w:after="100"/>
    </w:pPr>
    <w:rPr>
      <w:rFonts w:ascii="Arial" w:hAnsi="Arial" w:cs="Arial"/>
      <w:color w:val="008000"/>
      <w:szCs w:val="24"/>
      <w:lang w:val="en-GB"/>
    </w:rPr>
  </w:style>
  <w:style w:type="paragraph" w:styleId="Textrot">
    <w:name w:val="textrot"/>
    <w:basedOn w:val="Normal"/>
    <w:qFormat/>
    <w:pPr>
      <w:spacing w:before="100" w:after="100"/>
    </w:pPr>
    <w:rPr>
      <w:rFonts w:ascii="Arial" w:hAnsi="Arial" w:cs="Arial"/>
      <w:color w:val="7C2230"/>
      <w:szCs w:val="24"/>
      <w:lang w:val="en-GB"/>
    </w:rPr>
  </w:style>
  <w:style w:type="paragraph" w:styleId="Copyright">
    <w:name w:val="copyright"/>
    <w:basedOn w:val="Normal"/>
    <w:qFormat/>
    <w:pPr>
      <w:shd w:fill="FFFFFF" w:val="clear"/>
      <w:spacing w:before="100" w:after="100"/>
    </w:pPr>
    <w:rPr>
      <w:rFonts w:ascii="Arial" w:hAnsi="Arial" w:cs="Arial"/>
      <w:color w:val="000000"/>
      <w:sz w:val="18"/>
      <w:szCs w:val="18"/>
      <w:lang w:val="en-GB"/>
    </w:rPr>
  </w:style>
  <w:style w:type="paragraph" w:styleId="Txtbleu">
    <w:name w:val="txtbleu"/>
    <w:basedOn w:val="Normal"/>
    <w:qFormat/>
    <w:pPr>
      <w:spacing w:before="100" w:after="100"/>
    </w:pPr>
    <w:rPr>
      <w:rFonts w:ascii="Arial" w:hAnsi="Arial" w:cs="Arial"/>
      <w:color w:val="006699"/>
      <w:szCs w:val="24"/>
      <w:lang w:val="en-GB"/>
    </w:rPr>
  </w:style>
  <w:style w:type="paragraph" w:styleId="Footern">
    <w:name w:val="footer_n"/>
    <w:basedOn w:val="Normal"/>
    <w:qFormat/>
    <w:pPr>
      <w:spacing w:before="100" w:after="100"/>
    </w:pPr>
    <w:rPr>
      <w:rFonts w:ascii="Arial" w:hAnsi="Arial" w:cs="Arial"/>
      <w:color w:val="7C2230"/>
      <w:szCs w:val="24"/>
      <w:lang w:val="en-GB"/>
    </w:rPr>
  </w:style>
  <w:style w:type="paragraph" w:styleId="Trnormalviolet">
    <w:name w:val="trnormalviolet"/>
    <w:basedOn w:val="Normal"/>
    <w:qFormat/>
    <w:pPr>
      <w:shd w:fill="7EADD4" w:val="clear"/>
      <w:spacing w:before="100" w:after="100"/>
    </w:pPr>
    <w:rPr>
      <w:szCs w:val="24"/>
      <w:lang w:val="en-GB"/>
    </w:rPr>
  </w:style>
  <w:style w:type="paragraph" w:styleId="Trhoverviolet">
    <w:name w:val="trhoverviolet"/>
    <w:basedOn w:val="Normal"/>
    <w:qFormat/>
    <w:pPr>
      <w:shd w:fill="728EA9" w:val="clear"/>
      <w:spacing w:before="100" w:after="100"/>
    </w:pPr>
    <w:rPr>
      <w:szCs w:val="24"/>
      <w:lang w:val="en-GB"/>
    </w:rPr>
  </w:style>
  <w:style w:type="paragraph" w:styleId="Titelrot">
    <w:name w:val="titelrot"/>
    <w:basedOn w:val="Normal"/>
    <w:qFormat/>
    <w:pPr>
      <w:spacing w:before="100" w:after="100"/>
    </w:pPr>
    <w:rPr>
      <w:rFonts w:ascii="Arial" w:hAnsi="Arial" w:cs="Arial"/>
      <w:b/>
      <w:bCs/>
      <w:color w:val="7C2230"/>
      <w:sz w:val="25"/>
      <w:szCs w:val="25"/>
      <w:lang w:val="en-GB"/>
    </w:rPr>
  </w:style>
  <w:style w:type="paragraph" w:styleId="Trnormalmenu">
    <w:name w:val="trnormalmenu"/>
    <w:basedOn w:val="Normal"/>
    <w:qFormat/>
    <w:pPr>
      <w:shd w:fill="F7F9FB" w:val="clear"/>
      <w:spacing w:before="100" w:after="100"/>
    </w:pPr>
    <w:rPr>
      <w:szCs w:val="24"/>
      <w:lang w:val="en-GB"/>
    </w:rPr>
  </w:style>
  <w:style w:type="paragraph" w:styleId="Trselectedmenu">
    <w:name w:val="trselectedmenu"/>
    <w:basedOn w:val="Normal"/>
    <w:qFormat/>
    <w:pPr>
      <w:shd w:fill="DBE2EA" w:val="clear"/>
      <w:spacing w:before="100" w:after="100"/>
    </w:pPr>
    <w:rPr>
      <w:szCs w:val="24"/>
      <w:lang w:val="en-GB"/>
    </w:rPr>
  </w:style>
  <w:style w:type="paragraph" w:styleId="Boxheader">
    <w:name w:val="boxheader"/>
    <w:basedOn w:val="Normal"/>
    <w:qFormat/>
    <w:pPr>
      <w:shd w:fill="5288B4" w:val="clear"/>
      <w:spacing w:before="100" w:after="100"/>
    </w:pPr>
    <w:rPr>
      <w:rFonts w:ascii="Arial" w:hAnsi="Arial" w:cs="Arial"/>
      <w:b/>
      <w:bCs/>
      <w:color w:val="FFFFFF"/>
      <w:szCs w:val="24"/>
      <w:lang w:val="en-GB"/>
    </w:rPr>
  </w:style>
  <w:style w:type="paragraph" w:styleId="Titel">
    <w:name w:val="titel"/>
    <w:basedOn w:val="Normal"/>
    <w:qFormat/>
    <w:pPr>
      <w:spacing w:before="100" w:after="100"/>
    </w:pPr>
    <w:rPr>
      <w:rFonts w:ascii="Arial" w:hAnsi="Arial" w:cs="Arial"/>
      <w:b/>
      <w:bCs/>
      <w:color w:val="000000"/>
      <w:sz w:val="31"/>
      <w:szCs w:val="31"/>
      <w:lang w:val="en-GB"/>
    </w:rPr>
  </w:style>
  <w:style w:type="paragraph" w:styleId="Textfield">
    <w:name w:val="textfield"/>
    <w:basedOn w:val="Normal"/>
    <w:qFormat/>
    <w:pPr>
      <w:shd w:fill="FFFBEC" w:val="clear"/>
      <w:spacing w:before="100" w:after="100"/>
    </w:pPr>
    <w:rPr>
      <w:rFonts w:ascii="Arial" w:hAnsi="Arial" w:cs="Arial"/>
      <w:szCs w:val="24"/>
      <w:lang w:val="en-GB"/>
    </w:rPr>
  </w:style>
  <w:style w:type="paragraph" w:styleId="Selectbox">
    <w:name w:val="selectbox"/>
    <w:basedOn w:val="Normal"/>
    <w:qFormat/>
    <w:pPr>
      <w:shd w:fill="FFFBEC" w:val="clear"/>
      <w:spacing w:before="100" w:after="100"/>
    </w:pPr>
    <w:rPr>
      <w:rFonts w:ascii="Arial" w:hAnsi="Arial" w:cs="Arial"/>
      <w:szCs w:val="24"/>
      <w:lang w:val="en-GB"/>
    </w:rPr>
  </w:style>
  <w:style w:type="paragraph" w:styleId="Button">
    <w:name w:val="button"/>
    <w:basedOn w:val="Normal"/>
    <w:qFormat/>
    <w:pPr>
      <w:spacing w:before="100" w:after="100"/>
    </w:pPr>
    <w:rPr>
      <w:rFonts w:ascii="Arial" w:hAnsi="Arial" w:cs="Arial"/>
      <w:szCs w:val="24"/>
      <w:lang w:val="en-GB"/>
    </w:rPr>
  </w:style>
  <w:style w:type="paragraph" w:styleId="Errorbox">
    <w:name w:val="errorbox"/>
    <w:basedOn w:val="Normal"/>
    <w:qFormat/>
    <w:pPr>
      <w:pBdr>
        <w:top w:val="single" w:sz="6" w:space="2" w:color="CC0000"/>
        <w:left w:val="single" w:sz="6" w:space="2" w:color="CC0000"/>
        <w:bottom w:val="single" w:sz="6" w:space="2" w:color="CC0000"/>
        <w:right w:val="single" w:sz="6" w:space="2" w:color="CC0000"/>
      </w:pBdr>
      <w:spacing w:before="100" w:after="0"/>
    </w:pPr>
    <w:rPr>
      <w:rFonts w:ascii="Arial" w:hAnsi="Arial" w:cs="Arial"/>
      <w:color w:val="CC0000"/>
      <w:szCs w:val="24"/>
      <w:lang w:val="en-GB"/>
    </w:rPr>
  </w:style>
  <w:style w:type="paragraph" w:styleId="Boxedtable">
    <w:name w:val="boxedtable"/>
    <w:basedOn w:val="Normal"/>
    <w:qFormat/>
    <w:pPr>
      <w:pBdr>
        <w:top w:val="single" w:sz="6" w:space="2" w:color="C0C0C0"/>
        <w:left w:val="single" w:sz="6" w:space="2" w:color="C0C0C0"/>
        <w:bottom w:val="single" w:sz="6" w:space="2" w:color="C0C0C0"/>
        <w:right w:val="single" w:sz="6" w:space="2" w:color="C0C0C0"/>
      </w:pBdr>
      <w:shd w:fill="FFFFFF" w:val="clear"/>
      <w:spacing w:before="100" w:after="100"/>
    </w:pPr>
    <w:rPr>
      <w:szCs w:val="24"/>
      <w:lang w:val="en-GB"/>
    </w:rPr>
  </w:style>
  <w:style w:type="paragraph" w:styleId="Menulogin">
    <w:name w:val="menulogin"/>
    <w:basedOn w:val="Normal"/>
    <w:qFormat/>
    <w:pPr>
      <w:spacing w:lineRule="atLeast" w:line="351" w:before="100" w:after="100"/>
      <w:textAlignment w:val="center"/>
    </w:pPr>
    <w:rPr>
      <w:szCs w:val="24"/>
      <w:lang w:val="en-GB"/>
    </w:rPr>
  </w:style>
  <w:style w:type="paragraph" w:styleId="Menulogout">
    <w:name w:val="menulogout"/>
    <w:basedOn w:val="Normal"/>
    <w:qFormat/>
    <w:pPr>
      <w:spacing w:lineRule="atLeast" w:line="351" w:before="100" w:after="100"/>
      <w:textAlignment w:val="center"/>
    </w:pPr>
    <w:rPr>
      <w:szCs w:val="24"/>
      <w:lang w:val="en-GB"/>
    </w:rPr>
  </w:style>
  <w:style w:type="paragraph" w:styleId="Menuprofile">
    <w:name w:val="menuprofile"/>
    <w:basedOn w:val="Normal"/>
    <w:qFormat/>
    <w:pPr>
      <w:spacing w:lineRule="atLeast" w:line="351" w:before="100" w:after="100"/>
      <w:textAlignment w:val="center"/>
    </w:pPr>
    <w:rPr>
      <w:szCs w:val="24"/>
      <w:lang w:val="en-GB"/>
    </w:rPr>
  </w:style>
  <w:style w:type="paragraph" w:styleId="Menuhome">
    <w:name w:val="menuhome"/>
    <w:basedOn w:val="Normal"/>
    <w:qFormat/>
    <w:pPr>
      <w:spacing w:lineRule="atLeast" w:line="351" w:before="100" w:after="100"/>
      <w:textAlignment w:val="center"/>
    </w:pPr>
    <w:rPr>
      <w:szCs w:val="24"/>
      <w:lang w:val="en-GB"/>
    </w:rPr>
  </w:style>
  <w:style w:type="paragraph" w:styleId="Menurss">
    <w:name w:val="menurss"/>
    <w:basedOn w:val="Normal"/>
    <w:qFormat/>
    <w:pPr>
      <w:spacing w:lineRule="atLeast" w:line="351" w:before="100" w:after="100"/>
      <w:textAlignment w:val="center"/>
    </w:pPr>
    <w:rPr>
      <w:szCs w:val="24"/>
      <w:lang w:val="en-GB"/>
    </w:rPr>
  </w:style>
  <w:style w:type="paragraph" w:styleId="Menusearch">
    <w:name w:val="menusearch"/>
    <w:basedOn w:val="Normal"/>
    <w:qFormat/>
    <w:pPr>
      <w:spacing w:lineRule="atLeast" w:line="351" w:before="100" w:after="100"/>
      <w:textAlignment w:val="center"/>
    </w:pPr>
    <w:rPr>
      <w:szCs w:val="24"/>
      <w:lang w:val="en-GB"/>
    </w:rPr>
  </w:style>
  <w:style w:type="paragraph" w:styleId="Menunewsbyagency">
    <w:name w:val="menunewsbyagency"/>
    <w:basedOn w:val="Normal"/>
    <w:qFormat/>
    <w:pPr>
      <w:spacing w:lineRule="atLeast" w:line="351" w:before="100" w:after="100"/>
      <w:textAlignment w:val="center"/>
    </w:pPr>
    <w:rPr>
      <w:szCs w:val="24"/>
      <w:lang w:val="en-GB"/>
    </w:rPr>
  </w:style>
  <w:style w:type="paragraph" w:styleId="Menunewsbydomain">
    <w:name w:val="menunewsbydomain"/>
    <w:basedOn w:val="Normal"/>
    <w:qFormat/>
    <w:pPr>
      <w:spacing w:lineRule="atLeast" w:line="351" w:before="100" w:after="100"/>
      <w:textAlignment w:val="center"/>
    </w:pPr>
    <w:rPr>
      <w:szCs w:val="24"/>
      <w:lang w:val="en-GB"/>
    </w:rPr>
  </w:style>
  <w:style w:type="paragraph" w:styleId="Menunewsbylanguage">
    <w:name w:val="menunewsbylanguage"/>
    <w:basedOn w:val="Normal"/>
    <w:qFormat/>
    <w:pPr>
      <w:spacing w:lineRule="atLeast" w:line="351" w:before="100" w:after="100"/>
      <w:textAlignment w:val="center"/>
    </w:pPr>
    <w:rPr>
      <w:szCs w:val="24"/>
      <w:lang w:val="en-GB"/>
    </w:rPr>
  </w:style>
  <w:style w:type="paragraph" w:styleId="Menuusers">
    <w:name w:val="menuusers"/>
    <w:basedOn w:val="Normal"/>
    <w:qFormat/>
    <w:pPr>
      <w:spacing w:lineRule="atLeast" w:line="351" w:before="100" w:after="100"/>
      <w:textAlignment w:val="center"/>
    </w:pPr>
    <w:rPr>
      <w:szCs w:val="24"/>
      <w:lang w:val="en-GB"/>
    </w:rPr>
  </w:style>
  <w:style w:type="paragraph" w:styleId="Menuagencies">
    <w:name w:val="menuagencies"/>
    <w:basedOn w:val="Normal"/>
    <w:qFormat/>
    <w:pPr>
      <w:spacing w:lineRule="atLeast" w:line="351" w:before="100" w:after="100"/>
      <w:textAlignment w:val="center"/>
    </w:pPr>
    <w:rPr>
      <w:szCs w:val="24"/>
      <w:lang w:val="en-GB"/>
    </w:rPr>
  </w:style>
  <w:style w:type="paragraph" w:styleId="Menustats">
    <w:name w:val="menustats"/>
    <w:basedOn w:val="Normal"/>
    <w:qFormat/>
    <w:pPr>
      <w:spacing w:lineRule="atLeast" w:line="351" w:before="100" w:after="100"/>
      <w:textAlignment w:val="center"/>
    </w:pPr>
    <w:rPr>
      <w:szCs w:val="24"/>
      <w:lang w:val="en-GB"/>
    </w:rPr>
  </w:style>
  <w:style w:type="paragraph" w:styleId="Footer1">
    <w:name w:val="footer"/>
    <w:basedOn w:val="Normal"/>
    <w:qFormat/>
    <w:pPr>
      <w:pBdr>
        <w:top w:val="single" w:sz="6" w:space="4" w:color="999999"/>
        <w:left w:val="single" w:sz="6" w:space="4" w:color="999999"/>
        <w:bottom w:val="single" w:sz="6" w:space="4" w:color="999999"/>
        <w:right w:val="single" w:sz="6" w:space="4" w:color="999999"/>
      </w:pBdr>
      <w:shd w:fill="FFFFFF" w:val="clear"/>
      <w:spacing w:before="100" w:after="100"/>
    </w:pPr>
    <w:rPr>
      <w:rFonts w:ascii="Arial" w:hAnsi="Arial" w:cs="Arial"/>
      <w:color w:val="000000"/>
      <w:sz w:val="19"/>
      <w:szCs w:val="19"/>
      <w:lang w:val="en-GB"/>
    </w:rPr>
  </w:style>
  <w:style w:type="paragraph" w:styleId="Headercell">
    <w:name w:val="headercell"/>
    <w:basedOn w:val="Normal"/>
    <w:qFormat/>
    <w:pPr>
      <w:spacing w:before="100" w:after="100"/>
    </w:pPr>
    <w:rPr>
      <w:szCs w:val="24"/>
      <w:lang w:val="en-GB"/>
    </w:rPr>
  </w:style>
  <w:style w:type="paragraph" w:styleId="Roweven">
    <w:name w:val="roweven"/>
    <w:basedOn w:val="Normal"/>
    <w:qFormat/>
    <w:pPr>
      <w:spacing w:before="100" w:after="100"/>
    </w:pPr>
    <w:rPr>
      <w:szCs w:val="24"/>
      <w:lang w:val="en-GB"/>
    </w:rPr>
  </w:style>
  <w:style w:type="paragraph" w:styleId="Rowodd">
    <w:name w:val="rowodd"/>
    <w:basedOn w:val="Normal"/>
    <w:qFormat/>
    <w:pPr>
      <w:spacing w:before="100" w:after="100"/>
    </w:pPr>
    <w:rPr>
      <w:szCs w:val="24"/>
      <w:lang w:val="en-GB"/>
    </w:rPr>
  </w:style>
  <w:style w:type="paragraph" w:styleId="Rowfooterbold">
    <w:name w:val="rowfooterbold"/>
    <w:basedOn w:val="Normal"/>
    <w:qFormat/>
    <w:pPr>
      <w:spacing w:before="100" w:after="100"/>
    </w:pPr>
    <w:rPr>
      <w:szCs w:val="24"/>
      <w:lang w:val="en-GB"/>
    </w:rPr>
  </w:style>
  <w:style w:type="paragraph" w:styleId="Headercell1">
    <w:name w:val="headercell1"/>
    <w:basedOn w:val="Normal"/>
    <w:qFormat/>
    <w:pPr>
      <w:shd w:fill="F4F4F4" w:val="clear"/>
      <w:spacing w:before="100" w:after="100"/>
    </w:pPr>
    <w:rPr>
      <w:rFonts w:ascii="Arial" w:hAnsi="Arial" w:cs="Arial"/>
      <w:b/>
      <w:bCs/>
      <w:color w:val="000000"/>
      <w:szCs w:val="24"/>
      <w:lang w:val="en-GB"/>
    </w:rPr>
  </w:style>
  <w:style w:type="paragraph" w:styleId="Roweven1">
    <w:name w:val="roweven1"/>
    <w:basedOn w:val="Normal"/>
    <w:qFormat/>
    <w:pPr>
      <w:shd w:fill="F1F5FA" w:val="clear"/>
      <w:spacing w:before="100" w:after="100"/>
    </w:pPr>
    <w:rPr>
      <w:szCs w:val="24"/>
      <w:lang w:val="en-GB"/>
    </w:rPr>
  </w:style>
  <w:style w:type="paragraph" w:styleId="Rowodd1">
    <w:name w:val="rowodd1"/>
    <w:basedOn w:val="Normal"/>
    <w:qFormat/>
    <w:pPr>
      <w:shd w:fill="FFFFFF" w:val="clear"/>
      <w:spacing w:before="100" w:after="100"/>
    </w:pPr>
    <w:rPr>
      <w:szCs w:val="24"/>
      <w:lang w:val="en-GB"/>
    </w:rPr>
  </w:style>
  <w:style w:type="paragraph" w:styleId="Rowfooterbold1">
    <w:name w:val="rowfooterbold1"/>
    <w:basedOn w:val="Normal"/>
    <w:qFormat/>
    <w:pPr>
      <w:shd w:fill="F4F4F4" w:val="clear"/>
      <w:spacing w:before="100" w:after="100"/>
    </w:pPr>
    <w:rPr>
      <w:rFonts w:ascii="Arial" w:hAnsi="Arial" w:cs="Arial"/>
      <w:b/>
      <w:bCs/>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r/portal/el/resource/contentObject/id/ace8c66b-7947-426d-8055-012c1ab885c9" TargetMode="External"/><Relationship Id="rId3" Type="http://schemas.openxmlformats.org/officeDocument/2006/relationships/hyperlink" Target="http://www.egoldfields.com/egoldfields/en/home" TargetMode="External"/><Relationship Id="rId4" Type="http://schemas.openxmlformats.org/officeDocument/2006/relationships/hyperlink" Target="http://www.egoldfields.com/egoldfields/uploads/newsreleases/Pressrelease01-10-11.pdf" TargetMode="External"/><Relationship Id="rId5" Type="http://schemas.openxmlformats.org/officeDocument/2006/relationships/hyperlink" Target="http://www.conservatives.com/" TargetMode="External"/><Relationship Id="rId6" Type="http://schemas.openxmlformats.org/officeDocument/2006/relationships/hyperlink" Target="http://www.conservatives.com/Get_involved/Conference.aspx" TargetMode="External"/><Relationship Id="rId7" Type="http://schemas.openxmlformats.org/officeDocument/2006/relationships/hyperlink" Target="http://www.tuc.org.uk/" TargetMode="External"/><Relationship Id="rId8" Type="http://schemas.openxmlformats.org/officeDocument/2006/relationships/hyperlink" Target="http://breakoutofbushwick.org/?p=774" TargetMode="External"/><Relationship Id="rId9" Type="http://schemas.openxmlformats.org/officeDocument/2006/relationships/hyperlink" Target="http://cas.umkc.edu/econ/economics/faculty/wray/raymain.html" TargetMode="External"/><Relationship Id="rId10" Type="http://schemas.openxmlformats.org/officeDocument/2006/relationships/hyperlink" Target="http://www.ritholtz.com/blog/" TargetMode="External"/><Relationship Id="rId11" Type="http://schemas.openxmlformats.org/officeDocument/2006/relationships/hyperlink" Target="http://www.rcwhalen.com/" TargetMode="External"/><Relationship Id="rId12" Type="http://schemas.openxmlformats.org/officeDocument/2006/relationships/hyperlink" Target="http://en.wikipedia.org/wiki/Stephen_S._Roach" TargetMode="External"/><Relationship Id="rId13" Type="http://schemas.openxmlformats.org/officeDocument/2006/relationships/hyperlink" Target="http://video.cnbc.com/gallery/?video=3000040679" TargetMode="External"/><Relationship Id="rId14" Type="http://schemas.openxmlformats.org/officeDocument/2006/relationships/hyperlink" Target="http://www.corelogic.com/" TargetMode="External"/><Relationship Id="rId15" Type="http://schemas.openxmlformats.org/officeDocument/2006/relationships/hyperlink" Target="http://www.southparkstudios.com/full-episodes/s13e03-margaritaville" TargetMode="External"/><Relationship Id="rId16" Type="http://schemas.openxmlformats.org/officeDocument/2006/relationships/hyperlink" Target="http://ec.europa.eu/commission_2010-2014/kroes/" TargetMode="External"/><Relationship Id="rId17" Type="http://schemas.openxmlformats.org/officeDocument/2006/relationships/hyperlink" Target="http://www.sipri.org/" TargetMode="External"/><Relationship Id="rId18" Type="http://schemas.openxmlformats.org/officeDocument/2006/relationships/hyperlink" Target="http://books.sipri.org/files/PP/SIPRIPP29.pdf" TargetMode="External"/><Relationship Id="rId19" Type="http://schemas.openxmlformats.org/officeDocument/2006/relationships/hyperlink" Target="http://www.hrw.org/" TargetMode="External"/><Relationship Id="rId20" Type="http://schemas.openxmlformats.org/officeDocument/2006/relationships/hyperlink" Target="http://www.nature.com/nature/index.html" TargetMode="External"/><Relationship Id="rId21" Type="http://schemas.openxmlformats.org/officeDocument/2006/relationships/hyperlink" Target="http://www.nature.com/nature/journal/vaop/ncurrent/full/nature10556.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51:00Z</dcterms:created>
  <dc:creator>Rassart Julien</dc:creator>
  <dc:description/>
  <cp:keywords/>
  <dc:language>en-US</dc:language>
  <cp:lastModifiedBy>georgi</cp:lastModifiedBy>
  <dcterms:modified xsi:type="dcterms:W3CDTF">2011-10-03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