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ETAIL RESUME - JOHN ANTHONY GOLFIN</w:t>
      </w:r>
    </w:p>
    <w:p>
      <w:pPr>
        <w:pStyle w:val="Normal"/>
        <w:tabs>
          <w:tab w:val="clear" w:pos="720"/>
          <w:tab w:val="left" w:pos="2694" w:leader="none"/>
        </w:tabs>
        <w:rPr>
          <w:rFonts w:ascii="Arial" w:hAnsi="Arial" w:cs="Arial"/>
          <w:sz w:val="28"/>
        </w:rPr>
      </w:pPr>
      <w:r>
        <w:rPr>
          <w:rFonts w:cs="Arial" w:ascii="Arial" w:hAnsi="Arial"/>
          <w:sz w:val="28"/>
        </w:rPr>
      </w:r>
    </w:p>
    <w:tbl>
      <w:tblPr>
        <w:tblW w:w="10031" w:type="dxa"/>
        <w:jc w:val="left"/>
        <w:tblInd w:w="-115" w:type="dxa"/>
        <w:tblLayout w:type="fixed"/>
        <w:tblCellMar>
          <w:top w:w="0" w:type="dxa"/>
          <w:left w:w="108" w:type="dxa"/>
          <w:bottom w:w="0" w:type="dxa"/>
          <w:right w:w="108" w:type="dxa"/>
        </w:tblCellMar>
      </w:tblPr>
      <w:tblGrid>
        <w:gridCol w:w="1908"/>
        <w:gridCol w:w="8123"/>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ITLE</w:t>
            </w:r>
          </w:p>
        </w:tc>
        <w:tc>
          <w:tcPr>
            <w:tcW w:w="8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n Anthony Golfin B.E (Aero) Hons I, Grad IEAust Peng, MIM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IRTH</w:t>
            </w:r>
          </w:p>
        </w:tc>
        <w:tc>
          <w:tcPr>
            <w:tcW w:w="8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November 1965, Sydney, Australi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TATUS</w:t>
            </w:r>
          </w:p>
        </w:tc>
        <w:tc>
          <w:tcPr>
            <w:tcW w:w="8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stralian Citizen, Single, In Excellent Health</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DDRESS</w:t>
            </w:r>
          </w:p>
        </w:tc>
        <w:tc>
          <w:tcPr>
            <w:tcW w:w="8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 Roscoe Street Bondi Beach NSW 2026 Sydney AUSTRALI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TACT</w:t>
            </w:r>
          </w:p>
        </w:tc>
        <w:tc>
          <w:tcPr>
            <w:tcW w:w="8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Mobile: +61 408 164 000, Email: john.golfin@ebt.com.au.</w:t>
            </w:r>
          </w:p>
        </w:tc>
      </w:tr>
    </w:tbl>
    <w:p>
      <w:pPr>
        <w:pStyle w:val="Normal"/>
        <w:tabs>
          <w:tab w:val="clear" w:pos="720"/>
          <w:tab w:val="left" w:pos="2694" w:leader="none"/>
        </w:tabs>
        <w:rPr>
          <w:rFonts w:ascii="Arial" w:hAnsi="Arial" w:cs="Arial"/>
          <w:lang w:val="fr-FR"/>
        </w:rPr>
      </w:pPr>
      <w:r>
        <w:rPr>
          <w:rFonts w:cs="Arial" w:ascii="Arial" w:hAnsi="Arial"/>
          <w:lang w:val="fr-FR"/>
        </w:rPr>
      </w:r>
    </w:p>
    <w:p>
      <w:pPr>
        <w:pStyle w:val="Heading"/>
        <w:rPr/>
      </w:pPr>
      <w:r>
        <w:rPr/>
        <w:t>CAREER HIGHLIGHTS</w:t>
      </w:r>
    </w:p>
    <w:tbl>
      <w:tblPr>
        <w:tblW w:w="10031" w:type="dxa"/>
        <w:jc w:val="left"/>
        <w:tblInd w:w="-115" w:type="dxa"/>
        <w:tblLayout w:type="fixed"/>
        <w:tblCellMar>
          <w:top w:w="0" w:type="dxa"/>
          <w:left w:w="108" w:type="dxa"/>
          <w:bottom w:w="0" w:type="dxa"/>
          <w:right w:w="108" w:type="dxa"/>
        </w:tblCellMar>
      </w:tblPr>
      <w:tblGrid>
        <w:gridCol w:w="1908"/>
        <w:gridCol w:w="8123"/>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CENT</w:t>
            </w:r>
          </w:p>
        </w:tc>
        <w:tc>
          <w:tcPr>
            <w:tcW w:w="81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Apr11</w:t>
            </w:r>
            <w:r>
              <w:rPr>
                <w:rFonts w:cs="Arial" w:ascii="Arial" w:hAnsi="Arial"/>
              </w:rPr>
              <w:t xml:space="preserve">: Completed 5mth, 80,000km epic adventure of Antarctica &amp; all of South America. </w:t>
            </w:r>
          </w:p>
          <w:p>
            <w:pPr>
              <w:pStyle w:val="Normal"/>
              <w:rPr/>
            </w:pPr>
            <w:r>
              <w:rPr>
                <w:rFonts w:cs="Arial" w:ascii="Arial" w:hAnsi="Arial"/>
                <w:b/>
              </w:rPr>
              <w:t>Nov10</w:t>
            </w:r>
            <w:r>
              <w:rPr>
                <w:rFonts w:cs="Arial" w:ascii="Arial" w:hAnsi="Arial"/>
              </w:rPr>
              <w:t>: Co-founded Certus3 &amp; delivered troubled AUD113m, POS/EFT system on new hardware (4,000 registers at 67 stores, 17,000 users) for Myer with team of 120. As a result of this project, Certus3 won Myer’s IT Supplier of the Year for 2010.</w:t>
            </w:r>
          </w:p>
          <w:p>
            <w:pPr>
              <w:pStyle w:val="Normal"/>
              <w:rPr/>
            </w:pPr>
            <w:r>
              <w:rPr>
                <w:rFonts w:cs="Arial" w:ascii="Arial" w:hAnsi="Arial"/>
                <w:b/>
              </w:rPr>
              <w:t>Aug07</w:t>
            </w:r>
            <w:r>
              <w:rPr>
                <w:rFonts w:cs="Arial" w:ascii="Arial" w:hAnsi="Arial"/>
              </w:rPr>
              <w:t>: Delivered troubled AUD99m, Oracle Retek Merchandising system covering 59 stores, 3,000 users for Myer with IBM &amp; team of 14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AST</w:t>
            </w:r>
          </w:p>
        </w:tc>
        <w:tc>
          <w:tcPr>
            <w:tcW w:w="81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Dec04</w:t>
            </w:r>
            <w:r>
              <w:rPr>
                <w:rFonts w:cs="Arial" w:ascii="Arial" w:hAnsi="Arial"/>
              </w:rPr>
              <w:t>: Delivered AUD50m, 135person, SAP R3 V4.7 implementation for IBM at Woolworths, which won the SAP Australia &amp; NZ award for best implementation of 2004.</w:t>
            </w:r>
          </w:p>
          <w:p>
            <w:pPr>
              <w:pStyle w:val="Normal"/>
              <w:rPr/>
            </w:pPr>
            <w:r>
              <w:rPr>
                <w:rFonts w:cs="Arial" w:ascii="Arial" w:hAnsi="Arial"/>
                <w:b/>
              </w:rPr>
              <w:t>Jul01</w:t>
            </w:r>
            <w:r>
              <w:rPr>
                <w:rFonts w:cs="Arial" w:ascii="Arial" w:hAnsi="Arial"/>
              </w:rPr>
              <w:t>: Launched digital marketplace consulting practice in Asia Pacific for Ariba Inc USA. Directed first successful implementations including supplier enablement.</w:t>
            </w:r>
          </w:p>
          <w:p>
            <w:pPr>
              <w:pStyle w:val="Normal"/>
              <w:rPr/>
            </w:pPr>
            <w:r>
              <w:rPr>
                <w:rFonts w:cs="Arial" w:ascii="Arial" w:hAnsi="Arial"/>
                <w:b/>
              </w:rPr>
              <w:t>Sep00</w:t>
            </w:r>
            <w:r>
              <w:rPr>
                <w:rFonts w:cs="Arial" w:ascii="Arial" w:hAnsi="Arial"/>
              </w:rPr>
              <w:t>: Sang in the Opening Ceremony of the 2000 Sydney Olympic Games.</w:t>
            </w:r>
          </w:p>
          <w:p>
            <w:pPr>
              <w:pStyle w:val="Normal"/>
              <w:rPr/>
            </w:pPr>
            <w:r>
              <w:rPr>
                <w:rFonts w:cs="Arial" w:ascii="Arial" w:hAnsi="Arial"/>
                <w:b/>
              </w:rPr>
              <w:t>Aug92-Present</w:t>
            </w:r>
            <w:r>
              <w:rPr>
                <w:rFonts w:cs="Arial" w:ascii="Arial" w:hAnsi="Arial"/>
              </w:rPr>
              <w:t>: Founded EBT Consulting and jointly grew it to a 5 person, AUD2m business with minimal capital, &amp; risk.</w:t>
            </w:r>
          </w:p>
          <w:p>
            <w:pPr>
              <w:pStyle w:val="Normal"/>
              <w:rPr/>
            </w:pPr>
            <w:r>
              <w:rPr>
                <w:rFonts w:cs="Arial" w:ascii="Arial" w:hAnsi="Arial"/>
                <w:b/>
              </w:rPr>
              <w:t>Nov95-Nov99</w:t>
            </w:r>
            <w:r>
              <w:rPr>
                <w:rFonts w:cs="Arial" w:ascii="Arial" w:hAnsi="Arial"/>
              </w:rPr>
              <w:t>: Co-founded &amp; built SAP consulting practice in Sydney with PwC partner from 5 to 50-person, AUD20m+ practice in 4 years. Co-developer of SAP methodology.</w:t>
            </w:r>
          </w:p>
          <w:p>
            <w:pPr>
              <w:pStyle w:val="Normal"/>
              <w:rPr/>
            </w:pPr>
            <w:r>
              <w:rPr>
                <w:rFonts w:cs="Arial" w:ascii="Arial" w:hAnsi="Arial"/>
                <w:b/>
              </w:rPr>
              <w:t>Apr89-Aug89</w:t>
            </w:r>
            <w:r>
              <w:rPr>
                <w:rFonts w:cs="Arial" w:ascii="Arial" w:hAnsi="Arial"/>
              </w:rPr>
              <w:t>: Managed joint SAP, Andersen Consulting &amp; Phillips team to launch SAP in Australia. Implemented SAP for 18 years in Australia.</w:t>
            </w:r>
          </w:p>
        </w:tc>
      </w:tr>
    </w:tbl>
    <w:p>
      <w:pPr>
        <w:pStyle w:val="Normal"/>
        <w:tabs>
          <w:tab w:val="clear" w:pos="720"/>
          <w:tab w:val="left" w:pos="426" w:leader="none"/>
          <w:tab w:val="left" w:pos="993" w:leader="none"/>
          <w:tab w:val="left" w:pos="1701" w:leader="none"/>
          <w:tab w:val="left" w:pos="2269" w:leader="none"/>
          <w:tab w:val="left" w:pos="2694" w:leader="none"/>
          <w:tab w:val="left" w:pos="3119" w:leader="none"/>
          <w:tab w:val="left" w:pos="3828" w:leader="none"/>
          <w:tab w:val="left" w:pos="4678" w:leader="none"/>
          <w:tab w:val="left" w:pos="5387" w:leader="none"/>
          <w:tab w:val="left" w:pos="6096" w:leader="none"/>
          <w:tab w:val="left" w:pos="6663" w:leader="none"/>
          <w:tab w:val="left" w:pos="7371" w:leader="none"/>
          <w:tab w:val="left" w:pos="808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217"/>
        <w:ind w:right="-90" w:hanging="0"/>
        <w:rPr>
          <w:rFonts w:ascii="Arial" w:hAnsi="Arial" w:cs="Arial"/>
        </w:rPr>
      </w:pPr>
      <w:r>
        <w:rPr>
          <w:rFonts w:cs="Arial" w:ascii="Arial" w:hAnsi="Arial"/>
        </w:rPr>
      </w:r>
    </w:p>
    <w:p>
      <w:pPr>
        <w:pStyle w:val="Heading"/>
        <w:rPr/>
      </w:pPr>
      <w:r>
        <w:rPr/>
        <w:t>CORE COMPETENCIES</w:t>
      </w:r>
    </w:p>
    <w:tbl>
      <w:tblPr>
        <w:tblW w:w="10031" w:type="dxa"/>
        <w:jc w:val="left"/>
        <w:tblInd w:w="-115" w:type="dxa"/>
        <w:tblLayout w:type="fixed"/>
        <w:tblCellMar>
          <w:top w:w="0" w:type="dxa"/>
          <w:left w:w="108" w:type="dxa"/>
          <w:bottom w:w="0" w:type="dxa"/>
          <w:right w:w="108" w:type="dxa"/>
        </w:tblCellMar>
      </w:tblPr>
      <w:tblGrid>
        <w:gridCol w:w="1908"/>
        <w:gridCol w:w="8123"/>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USINESS</w:t>
            </w:r>
          </w:p>
        </w:tc>
        <w:tc>
          <w:tcPr>
            <w:tcW w:w="81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24yrs IT delivery: large, complex, package/custom applications for blue-chip companies</w:t>
            </w:r>
          </w:p>
          <w:p>
            <w:pPr>
              <w:pStyle w:val="Footer"/>
              <w:tabs>
                <w:tab w:val="clear" w:pos="4320"/>
                <w:tab w:val="clear" w:pos="8640"/>
              </w:tabs>
              <w:rPr>
                <w:rFonts w:ascii="Arial" w:hAnsi="Arial" w:cs="Arial"/>
              </w:rPr>
            </w:pPr>
            <w:r>
              <w:rPr>
                <w:rFonts w:cs="Arial" w:ascii="Arial" w:hAnsi="Arial"/>
              </w:rPr>
              <w:t>19yrs major transformation, business process re-engineering, change management</w:t>
            </w:r>
          </w:p>
          <w:p>
            <w:pPr>
              <w:pStyle w:val="Footer"/>
              <w:tabs>
                <w:tab w:val="clear" w:pos="4320"/>
                <w:tab w:val="clear" w:pos="8640"/>
              </w:tabs>
              <w:rPr>
                <w:rFonts w:ascii="Arial" w:hAnsi="Arial" w:cs="Arial"/>
              </w:rPr>
            </w:pPr>
            <w:r>
              <w:rPr>
                <w:rFonts w:cs="Arial" w:ascii="Arial" w:hAnsi="Arial"/>
              </w:rPr>
              <w:t>19yrs large-scale, complex SAP R/2 &amp; R/3 software, all modules</w:t>
            </w:r>
          </w:p>
          <w:p>
            <w:pPr>
              <w:pStyle w:val="Footer"/>
              <w:tabs>
                <w:tab w:val="clear" w:pos="4320"/>
                <w:tab w:val="clear" w:pos="8640"/>
              </w:tabs>
              <w:rPr>
                <w:rFonts w:ascii="Arial" w:hAnsi="Arial" w:cs="Arial"/>
              </w:rPr>
            </w:pPr>
            <w:r>
              <w:rPr>
                <w:rFonts w:cs="Arial" w:ascii="Arial" w:hAnsi="Arial"/>
              </w:rPr>
              <w:t>4yrs IT Project Management, 15yrs Program Management</w:t>
            </w:r>
          </w:p>
          <w:p>
            <w:pPr>
              <w:pStyle w:val="Normal"/>
              <w:rPr>
                <w:rFonts w:ascii="Arial" w:hAnsi="Arial" w:cs="Arial"/>
                <w:lang w:val="fr-FR"/>
              </w:rPr>
            </w:pPr>
            <w:r>
              <w:rPr>
                <w:rFonts w:cs="Arial" w:ascii="Arial" w:hAnsi="Arial"/>
                <w:lang w:val="fr-FR"/>
              </w:rPr>
              <w:t>4yrs B2B E-Commerce: Ariba, e-marketplaces, e-procurement, supplier enablement</w:t>
            </w:r>
          </w:p>
          <w:p>
            <w:pPr>
              <w:pStyle w:val="Normal"/>
              <w:rPr>
                <w:rFonts w:ascii="Arial" w:hAnsi="Arial" w:cs="Arial"/>
              </w:rPr>
            </w:pPr>
            <w:r>
              <w:rPr>
                <w:rFonts w:cs="Arial" w:ascii="Arial" w:hAnsi="Arial"/>
              </w:rPr>
              <w:t>2yrs Utilities, 4yrs Oil &amp; Gas, 6yrs Retail, 6yrs Manufacturing, 6yrs Financia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AL</w:t>
            </w:r>
          </w:p>
        </w:tc>
        <w:tc>
          <w:tcPr>
            <w:tcW w:w="8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ak/read/write fluent Greek &amp; elementary German</w:t>
            </w:r>
          </w:p>
          <w:p>
            <w:pPr>
              <w:pStyle w:val="Normal"/>
              <w:rPr>
                <w:rFonts w:ascii="Arial" w:hAnsi="Arial" w:cs="Arial"/>
              </w:rPr>
            </w:pPr>
            <w:r>
              <w:rPr>
                <w:rFonts w:cs="Arial" w:ascii="Arial" w:hAnsi="Arial"/>
              </w:rPr>
              <w:t>Wedding MC, public speaker, presenter, facilitator, travel writer, runner, sommelier</w:t>
            </w:r>
          </w:p>
        </w:tc>
      </w:tr>
    </w:tbl>
    <w:p>
      <w:pPr>
        <w:pStyle w:val="Heading"/>
        <w:rPr>
          <w:sz w:val="20"/>
        </w:rPr>
      </w:pPr>
      <w:r>
        <w:rPr>
          <w:sz w:val="20"/>
        </w:rPr>
      </w:r>
    </w:p>
    <w:p>
      <w:pPr>
        <w:pStyle w:val="Heading"/>
        <w:rPr/>
      </w:pPr>
      <w:r>
        <w:rPr/>
        <w:t>EDUCATION</w:t>
      </w:r>
    </w:p>
    <w:tbl>
      <w:tblPr>
        <w:tblW w:w="10031" w:type="dxa"/>
        <w:jc w:val="left"/>
        <w:tblInd w:w="-115" w:type="dxa"/>
        <w:tblLayout w:type="fixed"/>
        <w:tblCellMar>
          <w:top w:w="0" w:type="dxa"/>
          <w:left w:w="108" w:type="dxa"/>
          <w:bottom w:w="0" w:type="dxa"/>
          <w:right w:w="108" w:type="dxa"/>
        </w:tblCellMar>
      </w:tblPr>
      <w:tblGrid>
        <w:gridCol w:w="1818"/>
        <w:gridCol w:w="2790"/>
        <w:gridCol w:w="990"/>
        <w:gridCol w:w="4433"/>
      </w:tblGrid>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MBERSHIP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itution of Engineers</w:t>
            </w:r>
          </w:p>
          <w:p>
            <w:pPr>
              <w:pStyle w:val="Normal"/>
              <w:rPr>
                <w:rFonts w:ascii="Arial" w:hAnsi="Arial" w:cs="Arial"/>
              </w:rPr>
            </w:pPr>
            <w:r>
              <w:rPr>
                <w:rFonts w:cs="Arial" w:ascii="Arial" w:hAnsi="Arial"/>
              </w:rPr>
              <w:t>Institute of Mgt Consulta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84-</w:t>
            </w:r>
          </w:p>
          <w:p>
            <w:pPr>
              <w:pStyle w:val="Normal"/>
              <w:rPr>
                <w:rFonts w:ascii="Arial" w:hAnsi="Arial" w:cs="Arial"/>
              </w:rPr>
            </w:pPr>
            <w:r>
              <w:rPr>
                <w:rFonts w:cs="Arial" w:ascii="Arial" w:hAnsi="Arial"/>
              </w:rPr>
              <w:t>1997-</w:t>
            </w:r>
          </w:p>
        </w:tc>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mber Number 410149</w:t>
            </w:r>
          </w:p>
          <w:p>
            <w:pPr>
              <w:pStyle w:val="Normal"/>
              <w:rPr>
                <w:rFonts w:ascii="Arial" w:hAnsi="Arial" w:cs="Arial"/>
              </w:rPr>
            </w:pPr>
            <w:r>
              <w:rPr>
                <w:rFonts w:cs="Arial" w:ascii="Arial" w:hAnsi="Arial"/>
              </w:rPr>
              <w:t>Member Number 13862</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OFESSIONAL</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iba</w:t>
            </w:r>
          </w:p>
          <w:p>
            <w:pPr>
              <w:pStyle w:val="Normal"/>
              <w:rPr>
                <w:rFonts w:ascii="Arial" w:hAnsi="Arial" w:cs="Arial"/>
              </w:rPr>
            </w:pPr>
            <w:r>
              <w:rPr>
                <w:rFonts w:cs="Arial" w:ascii="Arial" w:hAnsi="Arial"/>
              </w:rPr>
              <w:t>SAP</w:t>
            </w:r>
          </w:p>
          <w:p>
            <w:pPr>
              <w:pStyle w:val="Normal"/>
              <w:rPr>
                <w:rFonts w:ascii="Arial" w:hAnsi="Arial" w:cs="Arial"/>
              </w:rPr>
            </w:pPr>
            <w:r>
              <w:rPr>
                <w:rFonts w:cs="Arial" w:ascii="Arial" w:hAnsi="Arial"/>
              </w:rPr>
              <w:t>Institute of Systems Analysts</w:t>
            </w:r>
          </w:p>
          <w:p>
            <w:pPr>
              <w:pStyle w:val="Normal"/>
              <w:rPr>
                <w:rFonts w:ascii="Arial" w:hAnsi="Arial" w:cs="Arial"/>
              </w:rPr>
            </w:pPr>
            <w:r>
              <w:rPr>
                <w:rFonts w:cs="Arial" w:ascii="Arial" w:hAnsi="Arial"/>
              </w:rPr>
              <w:t>Andersen Consult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01</w:t>
            </w:r>
          </w:p>
          <w:p>
            <w:pPr>
              <w:pStyle w:val="Normal"/>
              <w:rPr>
                <w:rFonts w:ascii="Arial" w:hAnsi="Arial" w:cs="Arial"/>
              </w:rPr>
            </w:pPr>
            <w:r>
              <w:rPr>
                <w:rFonts w:cs="Arial" w:ascii="Arial" w:hAnsi="Arial"/>
              </w:rPr>
              <w:t>1989-98</w:t>
            </w:r>
          </w:p>
          <w:p>
            <w:pPr>
              <w:pStyle w:val="Normal"/>
              <w:rPr>
                <w:rFonts w:ascii="Arial" w:hAnsi="Arial" w:cs="Arial"/>
              </w:rPr>
            </w:pPr>
            <w:r>
              <w:rPr>
                <w:rFonts w:cs="Arial" w:ascii="Arial" w:hAnsi="Arial"/>
              </w:rPr>
              <w:t>1990-91</w:t>
            </w:r>
          </w:p>
          <w:p>
            <w:pPr>
              <w:pStyle w:val="Normal"/>
              <w:rPr>
                <w:rFonts w:ascii="Arial" w:hAnsi="Arial" w:cs="Arial"/>
              </w:rPr>
            </w:pPr>
            <w:r>
              <w:rPr>
                <w:rFonts w:cs="Arial" w:ascii="Arial" w:hAnsi="Arial"/>
              </w:rPr>
              <w:t>1989-92</w:t>
            </w:r>
          </w:p>
        </w:tc>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B2B e-procurement, e-marketplace software</w:t>
            </w:r>
          </w:p>
          <w:p>
            <w:pPr>
              <w:pStyle w:val="Normal"/>
              <w:rPr>
                <w:rFonts w:ascii="Arial" w:hAnsi="Arial" w:cs="Arial"/>
              </w:rPr>
            </w:pPr>
            <w:r>
              <w:rPr>
                <w:rFonts w:cs="Arial" w:ascii="Arial" w:hAnsi="Arial"/>
              </w:rPr>
              <w:t>ERP software, accredited ASAP implementer</w:t>
            </w:r>
          </w:p>
          <w:p>
            <w:pPr>
              <w:pStyle w:val="Normal"/>
              <w:rPr>
                <w:rFonts w:ascii="Arial" w:hAnsi="Arial" w:cs="Arial"/>
              </w:rPr>
            </w:pPr>
            <w:r>
              <w:rPr>
                <w:rFonts w:cs="Arial" w:ascii="Arial" w:hAnsi="Arial"/>
              </w:rPr>
              <w:t>Marketing &amp; Accounting</w:t>
            </w:r>
          </w:p>
          <w:p>
            <w:pPr>
              <w:pStyle w:val="Normal"/>
              <w:rPr>
                <w:rFonts w:ascii="Arial" w:hAnsi="Arial" w:cs="Arial"/>
              </w:rPr>
            </w:pPr>
            <w:r>
              <w:rPr>
                <w:rFonts w:cs="Arial" w:ascii="Arial" w:hAnsi="Arial"/>
              </w:rPr>
              <w:t>BPR &amp; IT Systems (400+hrs self-study, 6 courses attended &amp; 3 taught in Chicago, USA)</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RTIAR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ydney Universit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84-87</w:t>
            </w:r>
          </w:p>
        </w:tc>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Bachelor of Engineering (Aeronautical)</w:t>
            </w:r>
          </w:p>
          <w:p>
            <w:pPr>
              <w:pStyle w:val="Normal"/>
              <w:rPr>
                <w:rFonts w:ascii="Arial" w:hAnsi="Arial" w:cs="Arial"/>
              </w:rPr>
            </w:pPr>
            <w:r>
              <w:rPr>
                <w:rFonts w:cs="Arial" w:ascii="Arial" w:hAnsi="Arial"/>
              </w:rPr>
              <w:t>First Class Honours, The University Medal</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CONDAR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ydney Boys High Scho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78-83</w:t>
            </w:r>
          </w:p>
        </w:tc>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School Certificate 439 from 500</w:t>
            </w:r>
          </w:p>
          <w:p>
            <w:pPr>
              <w:pStyle w:val="Normal"/>
              <w:rPr>
                <w:rFonts w:ascii="Arial" w:hAnsi="Arial" w:cs="Arial"/>
              </w:rPr>
            </w:pPr>
            <w:r>
              <w:rPr>
                <w:rFonts w:cs="Arial" w:ascii="Arial" w:hAnsi="Arial"/>
              </w:rPr>
              <w:t>School Certificate Grades A &amp; A</w:t>
            </w:r>
          </w:p>
        </w:tc>
      </w:tr>
    </w:tbl>
    <w:p>
      <w:pPr>
        <w:pStyle w:val="Normal"/>
        <w:tabs>
          <w:tab w:val="clear" w:pos="720"/>
          <w:tab w:val="left" w:pos="2694" w:leader="none"/>
        </w:tabs>
        <w:rPr>
          <w:rFonts w:ascii="Arial" w:hAnsi="Arial" w:cs="Arial"/>
        </w:rPr>
      </w:pPr>
      <w:r>
        <w:rPr>
          <w:rFonts w:cs="Arial" w:ascii="Arial" w:hAnsi="Arial"/>
        </w:rPr>
      </w:r>
    </w:p>
    <w:p>
      <w:pPr>
        <w:pStyle w:val="Heading"/>
        <w:rPr>
          <w:sz w:val="18"/>
          <w:szCs w:val="18"/>
        </w:rPr>
      </w:pPr>
      <w:r>
        <w:rPr>
          <w:sz w:val="18"/>
          <w:szCs w:val="18"/>
        </w:rPr>
        <w:t>REFERENCES</w:t>
      </w:r>
    </w:p>
    <w:tbl>
      <w:tblPr>
        <w:tblW w:w="10031" w:type="dxa"/>
        <w:jc w:val="left"/>
        <w:tblInd w:w="-115" w:type="dxa"/>
        <w:tblLayout w:type="fixed"/>
        <w:tblCellMar>
          <w:top w:w="0" w:type="dxa"/>
          <w:left w:w="108" w:type="dxa"/>
          <w:bottom w:w="0" w:type="dxa"/>
          <w:right w:w="108" w:type="dxa"/>
        </w:tblCellMar>
      </w:tblPr>
      <w:tblGrid>
        <w:gridCol w:w="1818"/>
        <w:gridCol w:w="6480"/>
        <w:gridCol w:w="1733"/>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rnie Brook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O, Myer Limited, Melbourne Australia</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61 438 101 42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m Clar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 Director (CIO), Myer Limited, Melbourne Australia</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61 417 317 404</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thew Nors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les Executive, SAP Australia, Sydney Australia</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1 412 359 606</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vid Curra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GM, Core Banking Modernisation, CBA, Sydney Australia</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61 407 418 09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mo Popova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er Partner, IBM, Sydney Australia</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1 413 085 999</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ughan Gra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 Manager Commercial, Placemakers, Auckland, New Zealand</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64 27 458 3107</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yne Prest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er General Manager, Coprice, Ricegrowers, Leeton Australia</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1 407 265 839</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ris Bennet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er MD and CEO, SAP Australia &amp; New Zealand</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 402 221 223</w:t>
            </w:r>
          </w:p>
        </w:tc>
      </w:tr>
    </w:tbl>
    <w:p>
      <w:pPr>
        <w:pStyle w:val="Normal"/>
        <w:tabs>
          <w:tab w:val="clear" w:pos="720"/>
          <w:tab w:val="left" w:pos="426" w:leader="none"/>
          <w:tab w:val="left" w:pos="993" w:leader="none"/>
          <w:tab w:val="left" w:pos="1701" w:leader="none"/>
          <w:tab w:val="left" w:pos="2269" w:leader="none"/>
          <w:tab w:val="left" w:pos="2694" w:leader="none"/>
          <w:tab w:val="left" w:pos="3119" w:leader="none"/>
          <w:tab w:val="left" w:pos="3828" w:leader="none"/>
          <w:tab w:val="left" w:pos="4678" w:leader="none"/>
          <w:tab w:val="left" w:pos="5387" w:leader="none"/>
          <w:tab w:val="left" w:pos="6096" w:leader="none"/>
          <w:tab w:val="left" w:pos="6663" w:leader="none"/>
          <w:tab w:val="left" w:pos="7371" w:leader="none"/>
          <w:tab w:val="left" w:pos="808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217"/>
        <w:ind w:right="-90" w:hanging="0"/>
        <w:rPr>
          <w:rFonts w:ascii="Arial" w:hAnsi="Arial" w:cs="Arial"/>
          <w:sz w:val="22"/>
        </w:rPr>
      </w:pPr>
      <w:r>
        <w:rPr>
          <w:rFonts w:cs="Arial" w:ascii="Arial" w:hAnsi="Arial"/>
          <w:sz w:val="22"/>
        </w:rPr>
      </w:r>
      <w:r>
        <w:br w:type="page"/>
      </w:r>
    </w:p>
    <w:p>
      <w:pPr>
        <w:pStyle w:val="Heading"/>
        <w:rPr>
          <w:sz w:val="28"/>
        </w:rPr>
      </w:pPr>
      <w:r>
        <w:rPr>
          <w:sz w:val="28"/>
        </w:rPr>
        <w:t>PROFESSIONAL EXPERIENCE DETAIL</w:t>
      </w:r>
    </w:p>
    <w:p>
      <w:pPr>
        <w:pStyle w:val="Normal"/>
        <w:tabs>
          <w:tab w:val="clear" w:pos="720"/>
          <w:tab w:val="left" w:pos="426" w:leader="none"/>
          <w:tab w:val="left" w:pos="993" w:leader="none"/>
          <w:tab w:val="left" w:pos="1701" w:leader="none"/>
          <w:tab w:val="left" w:pos="2269" w:leader="none"/>
          <w:tab w:val="left" w:pos="2694" w:leader="none"/>
          <w:tab w:val="left" w:pos="3119" w:leader="none"/>
          <w:tab w:val="left" w:pos="3828" w:leader="none"/>
          <w:tab w:val="left" w:pos="4678" w:leader="none"/>
          <w:tab w:val="left" w:pos="5387" w:leader="none"/>
          <w:tab w:val="left" w:pos="6096" w:leader="none"/>
          <w:tab w:val="left" w:pos="6663" w:leader="none"/>
          <w:tab w:val="left" w:pos="7371" w:leader="none"/>
          <w:tab w:val="left" w:pos="808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217"/>
        <w:ind w:right="-90" w:hanging="0"/>
        <w:rPr>
          <w:rFonts w:ascii="Arial" w:hAnsi="Arial" w:cs="Arial"/>
          <w:sz w:val="22"/>
        </w:rPr>
      </w:pPr>
      <w:r>
        <w:rPr>
          <w:rFonts w:cs="Arial" w:ascii="Arial" w:hAnsi="Arial"/>
          <w:sz w:val="22"/>
        </w:rPr>
      </w:r>
    </w:p>
    <w:p>
      <w:pPr>
        <w:pStyle w:val="Normal"/>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CONTINUING PROFESSIONAL EXPERIENCE WITH CERTUS3:</w:t>
      </w:r>
    </w:p>
    <w:p>
      <w:pPr>
        <w:pStyle w:val="Normal"/>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Myer (Melbourne,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gram Manager (December 2007 – November 2010, 3 year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Certus3. The Myer “myPOS Program” successfully replaced the former Siemens-Nixdorf POS system and Coles EFT solution with a new SAP EPOS v3.2 (ex-TE3.1 software by Traversity, Toronto Canada) solution and ANZ EFT solution with store hardware from Fujitsu and central hardware from IBM. Involved deployment of 150 servers and 4,000 registers across 67 stores nationally. Myer is Australia’s largest general retailer, established in 1901 with revenues over AUD3billion. Myer’s CIO was the sponsor.</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Re-planned and recruited team to complete troubled high-level design, re-established relationships with 12 suppliers, defined and implemented new project governance and recruited new team (20 to 50 people in first 3mth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Wrote all supplier contracts including SAP, which was instrumental in enabling SAP to correct their software and negotiate compensation for Myer (due to 2 delay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Engineered and successfully implemented my own “Live User Verification (LUV)” test methodology to mitigate the risk of replacing a mission-critical system over a short schedule. My approach involved: 1) System Test using real, un-doctored data, 2) Systems Integration Test on the production box, using real interfaces, 3) UAT in a live environment using a real future un-opened store with real transactions and 4) running two pilot stores for 4 weeks over a real month end.</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Engineered and delivered my own methodology for a repeatable store rollout process that was proven over 4 trial run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fined and implemented support model, which involved cultivation of project team members throughout the project lifecycle to eliminate need for knowledge transfer.</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anaged a peak team of 120 via 7 direct reports and 12 major suppliers (including ANZ, Fujitsu, IBM &amp; SAP Australia &amp; Canada) with a budget of AUD113m to successfully deliver the entire program on 20 November 2010. This was the 8</w:t>
      </w:r>
      <w:r>
        <w:rPr>
          <w:rFonts w:cs="Arial" w:ascii="Arial" w:hAnsi="Arial"/>
          <w:sz w:val="22"/>
          <w:vertAlign w:val="superscript"/>
        </w:rPr>
        <w:t>th</w:t>
      </w:r>
      <w:r>
        <w:rPr>
          <w:rFonts w:cs="Arial" w:ascii="Arial" w:hAnsi="Arial"/>
          <w:sz w:val="22"/>
        </w:rPr>
        <w:t xml:space="preserve"> and last attempt to deliver this system.</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is project resulted in Certus3 being awarded “Myer IT Supplier of Year” for 2010 at the 1,000 strong gala event in the Grand Ballroom, Crown Casino, Melbourne on 26NOV11.</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Tim Clark (CIO, Myer Limited) +61 (0) 417 317 404.</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CONTINUING PROFESSIONAL EXPERIENCE WITH EBT CONSULTING:</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Internal Initiative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Assessor (May 2011 - Present)</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w:t>
      </w:r>
      <w:r>
        <w:rPr>
          <w:rFonts w:cs="Arial" w:ascii="Arial" w:hAnsi="Arial"/>
          <w:sz w:val="22"/>
        </w:rPr>
        <w:t>Enterprise Mobility” is quickly emerging as the next major space for IT initiatives of large organisations. It involves the delivery of rich, native, software applications to mobile smart phone devices for the employees and customers of large organizations with integration to package CRM/ ERP/EAM and legacy/custom back-end systems. Available applications now focus on field services management, work order management and sales force management.</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mpleted market assessment of major offerings and player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mpleted technical assessment of technologies, particularly “Mobile Enterprise Application Platforms (MEAP)” and “Mobile Device Management (MDM)”.</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ntacted major players re operations or plans to operate in Australia.</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nsulted with CBA and Myer regarding potential application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Established contacts with players and clients for future project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Myer (Melbourne,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gram Manager (September 2007 – November 2007, 3 month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IBM. The Myer “One World IT Transition project” transferred all of Myer’s IT systems (38 applications) from its former owners Coles Myer to its new outsource partner IBM. Myer is Australia’s largest general retailer since 1901 with revenues over AUD3billion. Myer’s CIO was the sponsor.</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planned, re-structured and re-launched the troubled, late program from the middle of the Design phase. Invented the “One World” theme to transform the program from vendor-based silos to a single systems lifecycle based delivery unit comprising six vertical competencies managed by nine horizontal release manager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Used this model to successfully deliver the first of three phases of transition (40% of total scope by effort) and was then assigned to recover the Myer “myPOS Project”.</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anaged peak team of 134 via 9 direct reports with a budget of $32m to successfully deliver 13 of 38 Myer application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Tim Clark (CIO, Myer Limited) +61 (0) 417 317 404.</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 xml:space="preserve">Thomai Veginis (Former IBM Account Executive) +61 (0) </w:t>
      </w:r>
      <w:r>
        <w:rPr>
          <w:rFonts w:cs="Arial" w:ascii="Arial" w:hAnsi="Arial"/>
        </w:rPr>
        <w:t>411 281 385.</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Myer (Melbourne,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gram Manager (September 2006 – August 2007, 1 year)</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IBM. The Myer “mymerch Program” delivered the Oracle Retail (ex-Retek) merchandising system across 59 stores nationally. Myer is Australia’s largest general retailer since 1901 with revenues over AUD3billion. Myer’s CIO was the sponsor.</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planned and re-structured the troubled program from the start of System Integration Testing (SIT). Devised and launched “Confidence Testing” to deliver outstanding System Testing at the same time as SIT to recover slipped schedule whilst maintaining quality.</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Engineered the “time behind the wheel” deployment approach based on rolling out the test system as the live system because it had the maximum amount of testing time and was proven to co-exist with the software (sensitive to environment).</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anaged peak team of 143 via 7 direct reports to successfully deliver all Retek modules (RMS v8, RPM v7, ReSA, RDW, ReIM, RDF) to 20% of the business for 3 months then entire business involving budget of AUD99m, 160 interfaces (3,000 days development), 80 class groups and 800,000 active items (SKU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Tim Clark (CIO, Myer Limited) +61 (0)417 317 404.</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Commonwealth Bank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gram Manager (February 2006 – May 2006, 4 month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The “DRIP Project” run by the Commonwealth Bank, Technology Services, Service Management Group resolved to address gaps in disaster recovery capability and business continuity requirements for critical business processes supported by mainframe, midrange and WINTEL across the Bank. The Bank’s CEO and executive team launched this project. The Commonwealth Bank is Australia’s second largest bank with revenues over $AUD25billion.</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duced Business Case, obtained funding from Bank Executive Committee and Board, set up program office and location, assembled team and engaged over 30 key senior manager stakeholders across all five main Bank business unit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Facilitated workshops between Business Continuity / Disaster Recovery experts from EDS USA / Australia and the Bank and Risk Management experts from the Bank to tailor EDS methodology to the Bank environment.</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anaged team of 8 to identify over 100 critical business processes supported by over 250 systems across multiple technology platforms covered by over 150 Business Continuity Procedures and over 200 Disaster Recovery Plan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Defined and launched overall program: 35 FTEs, 18 months, 12,000 work days, $AUD13m (not including hardware, software and application changes). </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Gary Sim (GM, Services Management, Commonwealth Bank) +61 (0)414 776 690.</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Commonwealth Bank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gram Manager (November 2005 – January 2006, 3 month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Commonwealth Bank, Technology Services, Enterprise Systems Group resolved to address inefficiencies and declining customer service across 98 corporate applications using 56 technology platforms whilst addressing changes to the EDS Australia application support contract. Launched and delivered 8 person, $AUD0.3m Application Strategy. The Commonwealth Bank is Australia’s second largest bank with revenues over $AUD25billion.</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duced project plan, facilitated workshops and worked closely with 9 Systems Managers and 4 General Managers to produce Strategy and business case for its implementation.</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oot cause of inefficiencies and declining customer service identified as the lack of a common consistent operating model for application support. Reduced existing 7 models to 3 via facilitated workshops involving 15 manager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Michael Sikh (GM, Enterprise Systems Solutions, Commonwealth Bank) +61 (0)419 686 339.</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Commonwealth Bank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gram Manager (September 2005 – October 2005, 2 month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Commonwealth Bank, Technology Services, Enterprise Systems Group undertook a $AUD1m evaluation of three suppliers to take over application support from EDS Australia for PeopleSoft Financials / HR and Ariba Procurement software for the whole bank. Infosys was selected and a detailed due diligence launched with a team of 30 which included transition activities. The final result was to stay with EDS based on lack of management capability and lack of scale to fund problems with integrating systems management tools. The Commonwealth Bank is Australia’s second largest bank with revenues over $AUD25billion.</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ook over from previous Program Manager in 2 weeks and successfully completed the “knowledge transfer” phase of transition activity.</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ewed contractual details, identified problems with integration of system management tools (eg: incident management) between Infosys, EDSA and the Bank.</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anaged peak combined team of 30 from Infosys India / Australia, EDS Australia and the Bank with remaining $AUD1m budget via 4 direct report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David Boyle (GM, Enterprise Systems Delivery, Commonwealth Bank) +61 (0)404 446 316.</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Commonwealth Bank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gram Manager (February 2005 – January 2006, 1 year)</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Commonwealth Bank, Technology Services, Enterprise Systems Group launched a $AUD32m, 4-Project, Program called Core Customer Information (CCI) and a $5m Program called Transition to New Customer Domain (TNCM). Both programs were launched IN 2003 by the “Which New Bank” initiative. CCI achieved coverage increase of single view of the customer from 70% to 90% and TNCM decommissioned an old data warehousing system called RDB, saving $AUD1.2m per year. The Commonwealth Bank is Australia’s second largest bank with revenues over $AUD25billion.</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ook over from previous Program Manager in 2 weeks and successfully completed remaining 5 of 7 Go Lives to complete all 4 projects and close both programs on-time and on-budget to the satisfaction of two Steering Committees chaired by Bob McKinnon, Group CIO.</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anaged peak team of 80 (mainly EDS Australia) and remaining $AUD20m budget via 7 direct report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anaged commercials, approvals and personnel from EDS Australia.</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anaged teams to deliver: two updates to the DB2, COBOL, MVS based “Client Interface Facility” (CIF) and one update to the COBOL, Integrity based “Direct Link Matching Algorithm” (DLMA). Also loaded over 100,000 customers into CIF using DLMA and loaded approx 4 million accounts into the MVS, Teradata based “Group Data Warehouse” (GDW) using the “ETi” ETL tool.</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uccessfully transitioned support and improvement capability to the CIF and DLMA assets and set-up Governance structure.</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David Boyle (GM, Enterprise Systems Delivery, Commonwealth Bank) +61 (0)404 446 316.</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Woolworths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ject Manager (May 2003 – December 2005, 19 month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IBM Australia. Woolworths implemented SAP R/3 V4.7 Core Financials (GL, AP, AR, PCA, CCA, CO-PA), Capital Management (MM, PS, IM) and BW for 1,200 Supermarkets and Big W end-users across Australia. Involved $AUD50m budget, peak team of 135, 4,000 coding days, off-shore development &amp; integration testing, 50 interfaces, 80 enhancements and 20 conversions. Woolworths is Australia’s largest grocery retailer with revenues over $AUD30billion.</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dvised, mentored and worked very closely with the Woolworths Project Manager to successfully deliver project on-time and 5% under budget. Together we managed 8 to 15 direct reports and a team of 25 IBM, 25 Woolworths, 2 SAP, 10 Cubic Consulting (ex-DA Consulting), 35 independent consultants, 10 on-shore and 28 off-shore Tata Consulting Services (TCS) India.</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fined approach, templates, overall resource / work plan and all processes to allow direct reports to manage their own resource and work plan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rove major decision making (eg: design, testing, conversion), reviewed all direct report key plans and processes. Reported to Steering Committee chaired by Tom Pockett, CFO.</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fined, implemented and monitored the processes to enable 80% of the coding work and 90% of the System Test Execution and Fixing to be performed off-shore at Tata Consulting Services (TCS) in Chennai, India.</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Guided and coached IBM resource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is implementation won the 2004 award for “Best Implementation” given by SAP Australia and New Zealand.</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Vaughan Grant (Program Manager, Woolworths) +61 (0)404 829 808.</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IBM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ject Manager (May 2003 – December 2005, 19 month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IBM Australia required a project manager with delivery experience of large scale SAP projects in Australia for their client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Michael Devlin (Partner, IBM Business Consulting Services) +61 (0)412 492 899.</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Commonwealth Bank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gram Manager (April 2002 – May 2003, 13 month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Commonwealth Bank Purchasing Group implemented Ariba Buyer to address all of their internal indirect MRO spend (Stationary, mobile phones etc). John Golfin was asked to establish a separate technology delivery capability within the Group and launch a number of e-procurement initiatives to compliment Ariba and delivery additional savings to the Bank.</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Working closely with the Head of Purchasing to identify opportunity areas, prioritise, establish budgets and launch 3 initiatives: PeopleSoft Services Procurement, Printcafe EnterpriseSite and SupplierHub.</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uccessfully established 10 person technology group to manage the Ariba Buyer product and deliver technology based initiatives above in conjunction with Cyberlynx and EDS Australia.</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Worked closely with business stakeholders and Cyberlynx (outsourced procurement services provider to the bank) to produce and approve detailed business cases for the projects above and selected software vendors. Used novel approach of creating the Project Scope, Charter, Plan and Budget with key team members and the two short listed suppliers. This demonstrated vendor capability, launched project quickly and established high buy-in.</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uccessfully delivered on-time, on-budget PeopleSoft Services Procurement, which automated via the internet, the hiring and management of administrative and clerical staff across the Bank. Involved team of 25, $3m budget, 2,300 users, 12 labour suppliers, 800 coding days. The project was able to realize a 2% contract reduction in labour fees from suppliers by paying their invoices within three days. Up to a further 3% was realized in process savings across a $AUD51m annual spend.</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uccessfully delivered on-time, 10% under-budget Printcafe EnterpriseSite which automated via the internet, the specification, tendering, purchasing and billing of printed materials across the Bank. Involved team of 15, $2m budget, 100 users, 60 suppliers, 200 coding days. The project was able to realize savings of 2-4% across a $AUD22m annual spend by reducing quoted price through a more stringent bidding system.</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For the projects above: produced and managed: business case, software selection, resource and work plans, budget, approach, templates and all contracts. Managed relationships and resources of the Bank, Cyberlynx, KPMG, Independent Contractors, EDS Australia, PeopleSoft and Printcafe Inc (USA).</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Ross Peoples (Head Business Services, Commonwealth Bank) +61 (0)404 859 089.</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r>
        <w:br w:type="page"/>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NRMA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ject Director (December 2001 – April 2002, 5 month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NRMA implemented Ariba Buyer to address all of their internal indirect MRO spend (Stationary, mobile phones etc). They then extended this to cover home claims (glaziers, white/brown goods, jewelers, builders) and recruitment (permanent and contract admin).</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Working closely with B2B Program Director to develop strategic plan for B2B beyond e-procurement, resulting in recommendations around: outsourced strategic sourcing and B2B solutions for complex categories, self-serve portal for inter-company transactions, government and industry authorities (eg: fire levy).</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livered 6-week analysis on-time and on-budget to determine the best way to enable all of NRMA’s suppliers (estimated at 8,000) and buyers (estimated at 8,000). Included recommendations around: data integrity (single SAP vendor master), mass-adoption of EFT and supplier enablement methodologie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urrently launching projects as a result of approving the analysis above with a view to managing their delivery.</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Leanne Chessell (B2B Program Director, NRMA) +61 (0)2 9292 8585</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CYBERLYNX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ject Director (August 2001 – December 2001)</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Corporate B2B aggregated strategic sourcing buying consortium. Founded Sep 2000 by Commonwealth Bank, Woolworths, EDS Australia, Lion Nathan, and Carter Holt Harvey. Achieved committed spend of $AUD130m by Mar 2001 and targeting $AUD2b by end 2002.</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Worked closely with CTO to define technology strategy and educate senior management team and board.</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ssisted CTO with the hiring and education of technology staff. Defined program of work and managed all technical resources to accomplish tasks below.</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nducted several RFI’s to analyse market state and offerings around technology strategy including: catalogue management, print solutions, travel solutions, recruitment solutions, order management and integration.</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fined and launched the following projects to commence deliver technology strategy: detailed business requirements for B2B e-procurement solution for print and recruitment categories, improvements to existing print sourcing proces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Michael Holt (CTO, Cyberlynx) +61 (0)2 8226 5700</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PROFESSIONAL EXPERIENCE WITH ARIBA:</w:t>
      </w:r>
    </w:p>
    <w:p>
      <w:pPr>
        <w:pStyle w:val="Normal"/>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ARIBA AUSTRALIA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Program Director (February 2000 – July 2001, 18 months) Asia Pacific</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Parent company, Ariba Inc, a 1,400 employee, FY2000 $US280m, e-commerce B2B player headquartered in Silicon Valley USA. Responsible for the establishment and development of Ariba’s delivery support and thought leadership capability for digital marketplaces in the Asia Pacific region covering Japan, Greater China, ASEAN, India, New Zealand and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sponsible for supplier and catalogue enablement in Australia and New Zealand. Worked with Blackwoods, Carlson Waqonlit, Coles Myer, Harris Technology to enable their websites for B2B e-commerce (cXML enablem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sponsible for practice management and delivery support for Ariba marketplace and dynamic pricing products (Marketplace, Dynamic Trade) throughout Asia Pacific.</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fined delivery practice standards and processes including: Ariba delivery roles and responsibilities, Quality Assurance tasks, product roadmaps, software distribution.</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erformed partner/prospect pre-sales scoping/advisory sessions and industry presentations in Asia and USA. Kept abreast of latest developments in B2B digital marketplace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dvised and managed implementation partners: Arthur Andersen, EDS Australia, IBM (Singapore), HP, Planetasia.com (India).</w:t>
      </w:r>
    </w:p>
    <w:p>
      <w:pPr>
        <w:pStyle w:val="Normal"/>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irected projects in Asia, Australia and New Zealand including: NRMA, Cyberlynx, Telecom NZ, Com Tech, Onezone.com (New Zealand), Mindtrac.com (Singapore), PetroGlobal.com (Singapore), AsiaPaperMarkets.com (Singapore). Advised projects in the USA: The St Paul Company (Insurance, St Paul), Pillsbury/Diageo (Food and Beverage, Minneapolis). Major projects listed below.</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Ron Salvo (Vice President Global Solutions Delivery, Ariba) +1 650 930 6200</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NRMA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ject Director (May 2001 – July 2001)</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Ariba. NRMA implemented Ariba Buyer to address all of their internal indirect MRO spend. This will be extended to cover claims, services and car repair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upported NRMA Supplier Enablement Manager by visiting NRMA suppliers and assisting them to register to the Ariba Network and prepare electronic catalogues and invoices.</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ssisted NRMA to define introduction of a debit card system with Coles Myer to replace the manual paper-based voucher system for discretionary claims spend.</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Worked with the CEO of Harris Technology to enable their web site for B2B e-commerce on the Ariba Network.</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Leanne Chessell (B2B Program Director, NRMA) +61 (0)2 9292 8585</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CYBERLYNX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ject Director (December 2000 – Present)</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Ariba. Corporate B2B aggregated strategic sourcing buying consortium. Founded Sep 2000 by Commonwealth Bank, Woolworths, EDS Australia, Lion Nathan, and Carter Holt Harvey. Achieved committed spend of $AUD130m by Mar 2001 and targeting $AUD2b by end 2002.</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Educated CTO, EDS and AT Kearney on the Ariba B2B e-commerce offering including technical architecture, solution set and platform.</w:t>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posed solution footprint and technical strategy to CTO.</w:t>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ssisted EDS with the implementation of the Ariba Marketplace product.</w:t>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fined catalogue content management strategy with AT Kearney and positioned Com Tech to deliver the first 4 trial categorie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Michael Holt (CTO, Cyberlynx) +61 (0)2 8226 5700</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ONEZONE.COM / BIOLAB SCIENTIFIC LIMITED (Auckland, New Zealand)</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ject Director (October 2000 – March 2001, 6 month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 xml:space="preserve">Client of Ariba. Marketplace for Scientific and Research industry with MRO: 3mth custom implementation of Ariba Marketplace 7.2, 6 suppliers, 5 buyers, 60,000 products. Showcased at the 1,300 person Ariba Sydney Live conference on 19FEB2001. </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rove implementation partner (Arthur Andersen) to define: scope, team and timetable. Achieved implementation on-time and within budget.</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uccessfully combined horizontal MRO offering as a value-add to industry vertical.</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From Ariba side: resourced project, addressed escalated issues, advised on approach.</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atherine Calarco (CEO, Onezone.com) +64 9980 6700</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MINDTRAC.COM (Singapore)</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ject Director (May – September 2000, 5 month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 xml:space="preserve">Client of Ariba. Global Tyre Marketplace: 3mth custom implementation of Ariba Marketplace 7.0, 30 traders, 400 products, 8 countries, $US2.5m implementation project. Responsible for selecting Mindtrac as one of the 5 global marketplaces showcased at the 3,800 person Ariba Miami Live conference on 17SEP2000. </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rove implementation partner (Planetasia.com) to define: scope, team and timetable. Achieved implementation on-time and within budget.</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rove Ariba Liquidity Manager and liquidity partner (Arthur Andersen) to achieve $US8m liquidity from 31MAY to 17SEP2000.</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From Ariba side: resourced project, addressed escalated issues, advised on approach.</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lang w:val="en-US"/>
        </w:rPr>
      </w:pPr>
      <w:r>
        <w:rPr>
          <w:rFonts w:cs="Arial" w:ascii="Arial" w:hAnsi="Arial"/>
          <w:sz w:val="22"/>
          <w:lang w:val="en-US"/>
        </w:rPr>
        <w:t>Gajju Sareen (CEO, Mintrac.com) + 65 532 7233</w:t>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Normal"/>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Normal"/>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PROFESSIONAL EXPERIENCE WITH EBT CONSULTING:</w:t>
      </w:r>
    </w:p>
    <w:p>
      <w:pPr>
        <w:pStyle w:val="Normal"/>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EBT CONSULTING PTY LTD (Sydney, Australia)</w:t>
      </w:r>
    </w:p>
    <w:p>
      <w:pPr>
        <w:pStyle w:val="Normal"/>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Partner, Principle Consultant (August 1992 - Present)</w:t>
      </w:r>
    </w:p>
    <w:p>
      <w:pPr>
        <w:pStyle w:val="Normal"/>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anagement consulting practice, 5 employees, revenue over AUD$1.5m. Specialising in project management of large scale SAP implementations with integrated business process re-engineering and change management.</w:t>
      </w:r>
    </w:p>
    <w:p>
      <w:pPr>
        <w:pStyle w:val="Normal"/>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Founding partner.</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pecific responsibility for practice accounting, taxation, legals and payroll.</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nduct practice recruitment, staff management and developm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nduct marketing, practice development, proposal development and client managem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velop strategic and business plan.</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velop/manage strategic alliances: specific responsibility for PricewaterhouseCoopers.</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Matthew Norsa (Partner, EBT Consulting) + 61 (0)2 9300 9606</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ICEWATERHOUSECOOPERS (PwC)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Principal Consultant and Project Director (November 1995 – January 2000)</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Sydney Practice Leader - Management Consulting Services (MCS) division, specialising in practice development and project management of: integrated, large scale SAP software, business process re-engineering and change integration implementations.</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ssisted Partner-in-charge with SAP Practice development from 5 to 80 persons from NOV95 to FEB98. As Project Director, perform: recruitment, marketing, proposal production, staff development, methods improvement and project Q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veloped and implemented extended functionality for internal SAP R/3 System (template) based on a Manufacturing Industry Model.</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Enhanced PW and PwC SAP, Process and Change methods for integrated, large scale SAP Implementations, including timelines, team structures and common client deliverables. Produced a guideline for all project managers on the use of SAP’s ASAP method.  Designed and produced a workshop course on understanding generic systems implementation methods for first time consultant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ind w:left="0" w:right="-90" w:hanging="0"/>
        <w:rPr>
          <w:rFonts w:ascii="Arial" w:hAnsi="Arial" w:cs="Arial"/>
          <w:sz w:val="22"/>
        </w:rPr>
      </w:pPr>
      <w:r>
        <w:rPr>
          <w:rFonts w:cs="Arial" w:ascii="Arial" w:hAnsi="Arial"/>
          <w:sz w:val="22"/>
        </w:rPr>
        <w:t>James Roberts (Partner, PricewaterhouseCoopers) +61 (0)2 8266 8000</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Bruce McKinnon (Partner, PricewaterhouseCoopers) +61 (0)2 8266 8000</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Michael Venter (Partner, PricewaterhouseCoopers) +61 (0)2 8266 8000</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DAIRY FARMERS (AUSTRALIAN COOPERATIVE FOODS LTD)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ject Manager (October 1998 – February 1999, 4 month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 xml:space="preserve">Client of PwC. “Project Enterprise”: $AUD26m, 1100user, enterprise-wide, implementation of R/3 V4.0B SD, PP-PI, MM, WM, QM, FI, CO (PC/PA), AM, TR-CM, IM, PM, PY for $AUD1.2b revenue cooperative with: 3000 employees, 5 business divisions, 68 national. </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anaged successful on time/budget delivery of system, team of 20PWC/20Client.</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livered Project Preparation and Blueprint Phases using SAP ASAP on time and under budget. Blueprint covered 550 discrete business processes and some 2000 SAP transaction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mpleted detailed planning and budget for proposed remaining 31 month, 3 phase project rollout over 42 active sites, including 17 manufacturing plant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erformed extensive change management, support and training planning for a three phase rollout, building the approach and deliverables around ASAP to allow delivery.</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ind w:left="0" w:right="-90" w:hanging="0"/>
        <w:rPr>
          <w:rFonts w:ascii="Arial" w:hAnsi="Arial" w:cs="Arial"/>
          <w:sz w:val="22"/>
        </w:rPr>
      </w:pPr>
      <w:r>
        <w:rPr>
          <w:rFonts w:cs="Arial" w:ascii="Arial" w:hAnsi="Arial"/>
          <w:sz w:val="22"/>
        </w:rPr>
        <w:t>Jude Bastianpillai (Project Manager, Dairy Farmers) +61 (0)2 9903 5222</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ROCHE PHARMACEUTICALS AUSTRALIA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Visiting Project Director (September 1998, 1 month)</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PwC. “Roche Pharma SAP R/3 Asia Pacific”: $AUD6m, 500+user, enterprise-wide, implementation of R/3 V4.0B SD, PP-PI, MM, FI, CO, AM for the Pharmaceuticals Division in Australia, New Zealand, Singapore, Thailand, Philippines, Korea, Taiwan and Malaysia.</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 Asia Pacific rollout and resource plan after Australia went live to better utilise available resources and maintain budget for team of 15PWC/20Client.</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Enabled project team to support live sites whilst rolling out R/3 to the next country. Enabled Roche to develop in-house support infrastructure as quickly as possible.</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structured team, developed transition plan and presented outcomes to senior Roche management and project team. Assisted project manager to put plan into action.</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ind w:left="0" w:right="-90" w:hanging="0"/>
        <w:rPr>
          <w:rFonts w:ascii="Arial" w:hAnsi="Arial" w:cs="Arial"/>
          <w:sz w:val="22"/>
        </w:rPr>
      </w:pPr>
      <w:r>
        <w:rPr>
          <w:rFonts w:cs="Arial" w:ascii="Arial" w:hAnsi="Arial"/>
          <w:sz w:val="22"/>
        </w:rPr>
        <w:t>Graham Warburton (General Manager IS, Roche Pharmaceuticals) +61 (0)2 9454 9000</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r>
        <w:br w:type="page"/>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RICEGROWERS’ CO-OPERATIVE LIMITED (Leeton,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ject Director, Integration Manager (April 1996 – September 1998, 2.5 year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PwC. “Top Project”: $AUD25m, 300user, enterprise-wide, large scale Business Process Re-engineering, Change Management and SAP R/3 Implementation (All modules, including HR/Payroll) for $AUD600m, 1500 employee, 48 site, rice marketing Co-operative.</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posed for, co-won and set up project: 2 years, $AUD25.1m budget, peak 25PW/50Client team. Full-time, day-to-day management of total project plan, resources, budget, billing and deliverables across two teams: BPR and SAP. Directly managed client on behalf of  SAP and BPR partner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ject managed and completed one month scoping and planning phase: personally defined project: scope, approach, plan, budget, resources, deliverables and steering committee.</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ject managed and completed four month, enterprise-wide BPR with a team of 10PW/20Client resulting in 25 major recommendations for: Supply Chain, Procurement, Capital Projects, Maintenance, Finance and HR. Developed inaugural BPR/SAP common deliverable: “White Papers”. Produced BPR recommendation implementation plan, cost/benefit, budget and lead client with Board approval. Focus on new: integrated supply chain, contract supplier management, preventative maintenance, integrated planning and budgeting, performance measurement.</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irected two teams each with their own project managers with implementation of BPR recommendations above and SAP R/3. Ensured work performed was timed properly and  integrated. Designed common deliverables: SAP/BPR “Design Work Book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anaged integration and high level design for 13 month, first phase, SAP R/3 (V3.0G) implementation of: FI(GL, AP, AR, AM), CO, MM, IM. Produced conceptual design for customised Rice Growers Receivals and Payments using ABAP/Screenpainter.</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ssisted BPR and SAP Project Managers with resolution of resourcing, budget, sign-off and business issues. Organised and chaired three Project Team Kickoff sessions at milestone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anaged integration and high level design for 11 month, second phase, SAP R/3 (V3.0G) implementation of: SD, PP, PM, CO-PA, CO/PP-PC: ensured all modules worked  together and designed solutions for requirements that did not fit standard SAP.</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igned and implemented new integrated supply chain management process repositioning marketing, logistics and manufacturing, including new roles: supply chain group.</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mpleted design of custom solution for Grower Receivals and Payments processing involving penalties/premiums based on crop quality.</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igned and implemented integrated physical planning processes covering sales, production, maintenance, crop (harvest), movements (transport) and purchasing. Linked these to new budgeting process. Designed time recording facility for Capital Project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dvised all process teams and resolved difficult R/3 design issues: integrated engineering and maintenance time recording, company car management, EDI, balancing sales to crop plans, freight reporting, Manufacturing Effectiveness Index (and other KPI’s).</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ject managed 3 month post implementation of seed processing, MEI, corporate register and annual physical planning / budgeting.</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btained formal sign off of entire project from CEO and sponsor and closed the projec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Mark Miller (Business Development Manager, Ricegrowers) +61 (0)2 6953 0411</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Wayne Preston (General Manager IS, Ricegrowers) +61 (0)2 6953 0411</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sz w:val="22"/>
        </w:rPr>
        <w:t>Tim Collins (General Manager, Supply Chain, Ricegrowers) +61 (0)2 6953 0411</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ROYAL AUTOMOTIVE CLUB OF VICTORIA (RACV) LIMITED (Melbourne,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Assistant Project Manager, Integration Manager (January 1996 - March 1996, 3m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PwC. “CESR Project”: $AUD5.5m, 200+user, Business Process Re-engineering and  SAP R/3 (Financials, Fixed Assets and Purchasing) for 2000 employee, 60 site insurance company.</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ssisted project manager to develop project workplan, approach, resourcing, budget and key deliverables for peak team of 10PW/20Client.</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duced Project Scope document (what project will deliver) and assisted development of Quality Plan (how project will deliver).</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Defined new business processes (Business Process Re-engineering) and developed these into SAP prototyping “Design Work Books”. </w:t>
      </w:r>
    </w:p>
    <w:p>
      <w:pPr>
        <w:pStyle w:val="Normal"/>
        <w:numPr>
          <w:ilvl w:val="0"/>
          <w:numId w:val="0"/>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fined SAP R/3 Organisational Hierarchy. Managed day to day tasks of initial functional teams (5PW/8Cli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Terry Lyell (Project Manager, RACV Insurance) +61 (0)3 9790 3163</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ICS DELOITTE CONSULTING (ICS)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Principle Consultant (June - October 1995, 5 months)</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Sydney Practice Leader, consulting division, specialising in practice development and project management of: integrated, large scale SAP software implementations.</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ssisted Partner-in-charge with SAP Practice development from 5 to 30 persons from JUN to OCT 95. Performed: recruitment, marketing, proposal production, staff development, methods improvement and project Q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0"/>
        </w:numPr>
        <w:ind w:left="0" w:right="-90" w:hanging="0"/>
        <w:rPr>
          <w:rFonts w:ascii="Arial" w:hAnsi="Arial" w:cs="Arial"/>
          <w:sz w:val="22"/>
        </w:rPr>
      </w:pPr>
      <w:r>
        <w:rPr>
          <w:rFonts w:cs="Arial" w:ascii="Arial" w:hAnsi="Arial"/>
          <w:sz w:val="22"/>
        </w:rPr>
        <w:t>David Moore (Partner, ICS) +61 (0)2 9409 7777</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CSR LIMITED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roject Manager, Integration Manager (June - October 1995, 5 mon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ICS. Coding Standards and Planning of $AUD200m, 900+user, global rollout of SAP R/3.</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ject managed team of 4Client/2ICS to define, research and develop Coding Standards for use in worldwide implementations of SAP R/3, covering modules: BC, FI, CO, AM, PM, SD, MM, PP (V2.2) to ensure consistency of rollout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dvised project executive on matters of infrastructure, implementation method, approach and planning for worldwide rollout of SAP R/3, starting in the US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aunched Scoping and Planning Team for CSR Readymix Implementation.</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veloped estimates for Project plan, resources and budget for a number of Australian CSR SAP project initiatives as part of the AUD$20m+ worldwide rollou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Jim Cogar (Technical Architect IS, CSR Limited) +61 (0)2 9235 8178</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BHP INFORMATION TECHNOLOGY (BHP IT) (Sydney, Australia)</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Principle Consultant (September 1994 – May 1995, 9 months)</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Specialised in SAP Consulting.</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erformed: recruitment, marketing, proposal production, staff development, methods improvement and project Q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0"/>
        </w:numPr>
        <w:ind w:left="0" w:right="-90" w:hanging="0"/>
        <w:rPr>
          <w:rFonts w:ascii="Arial" w:hAnsi="Arial" w:cs="Arial"/>
          <w:sz w:val="22"/>
        </w:rPr>
      </w:pPr>
      <w:r>
        <w:rPr>
          <w:rFonts w:cs="Arial" w:ascii="Arial" w:hAnsi="Arial"/>
          <w:sz w:val="22"/>
        </w:rPr>
        <w:t>Armen Baghdasarayan (Senior Manager, BHP IT) +61 (0)2 9879 9100</w:t>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2880" w:leader="none"/>
          <w:tab w:val="left" w:pos="3600" w:leader="none"/>
          <w:tab w:val="left" w:pos="4320" w:leader="none"/>
          <w:tab w:val="left" w:pos="5419" w:leader="none"/>
          <w:tab w:val="left" w:pos="5760" w:leader="none"/>
          <w:tab w:val="left" w:pos="6480" w:leader="none"/>
          <w:tab w:val="lef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COMALCO ROLLED PRODUCTS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Project Manager (February - May 1995, 4 mon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BHP IT. $AUD0.8m, 500+user, core business SAP R/2 System Upgrade from Version 4.3 to 5.0 (Financials, Purchasing, Materials Catalogue, Plant Maintenance).</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anaged team of 8Client/4ICS to upgrade SAP software from 4.3H to 5.0E.</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solved complex functional and technical issues. Organised technical environment, training and testing.</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dentified functional enhancements. Provided ongoing expert advice to project team, resolving functionality, data conversion and integration issue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Anton Bott (IS Manager, Comalco Rolled Products) +61 (0)2 9681 9249</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BHP BUILDING PRODUCTS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Integration Manager (September 1994 - January 1995, Part Time, 5 mon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BHP IT. $AUD2.5m, 200+user implementation of core business SAP R/3 System with process redesign (Financials, Asset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mpleted functional design for key areas in A/P with R/3 V2.1D FI-A/P.</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igned electronic timesheet front end for the MICROPAY Payroll System within  BMS/Powerhouse environment. Managed 2 programmers to code and implement i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vided ongoing expert advice to SAP R/3 project team of 15Client/15BHP on functionality issue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Dean Preston (Senior Project Manager, BHP IT) +61 (0)2 9879 9100</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KIMBERLY-CLARK AUSTRALIA PTY LTD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Role 1: Business Analyst, Trainer (July - December 1994, Part Time, 6 mon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Key adviser to client staff and management on the best use of SAP R/2 in the busines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rained 15 MIS, 25 end users and 10 senior managers in how and why SAP was then used in the business and how its use could be improved.</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Functionality covered was across business processes: procurement, sales and financial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Role 2: Project Manager, Business Analyst (March - June 1994, 4 mon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Business Case, Approval, and Launch of $AUD2m, 100+user SAP R/2 Implementation for the Infant Care Division (Financials, Purchasing, Inventory, MRP, Plant Maintenance)</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duced detailed report and presented it to executive management: business case for installing SAP in the key nappy making mill to replace existing MAPICS system (R/2: RM-MAT/MRP, RF-S/AP).</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dentified process improvements through business re-engineering principle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fined project: cost/benefits, estimates, work plans, risk managem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ead project approval/kickoff, assembled/trained project team of 15Cli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Patricia Bunn (Manager Business Systems, Kimberly-Clark +61 (0)2 9963 8888</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PHILIPS SCIENTIFIC AND INDUSTRIAL PTY LTD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Role 1: Project Manager, Business Analyst (January - February 1994, 2 mon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Implementation of $AUD0.3m, 30user, SAP R/2 Project Cost Management System.</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ject managed, day-to-day, 1 Analyst, 2 Programmers, 3 Business staff.</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fined business procedures, built and approved prototype with managem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mpleted detailed design (R/2 V4.3F: RK-A, RM-MAT): capital/special project  budgets, set up, management/settlement of costs and reporting.</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Produced ABAP specifications, configured online system and set up batch schedule.  </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mpleted detailed system testing, client handover and produced formal documentation.</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Role 2: Project Leader, Integration Manager (August 1992 - September 1993, 13 mon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Client of EBT Consulting. Implementation and Support of $AUD2.2m, 70+user core business SAP R/2 System (Financial, Sales, Logistics and Service Management) for the Scientific and Industrial busines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ssisted non-SAP experienced Project Manager with work plan, resourcing, budget and team training for peak team of 10 consultants/programmers and 15 client. Assigned and supervised the work of this team, day-to-day.</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eam leader, designed and configured the Sales (RV) and Logistics (RM) modules of SAP.</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igned and configured Margins Analysis (RK-E) and Customer Equipment Service System (RM-INST, RK-A) with integration across all module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igned and configured first time SAP sales invoicing of plant maintenance work orders and project internal orders (now called Service Management in SAP R/3).</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igned, configured and developed detailed ABAP specifications for work order and internal order cost settlement to satisfy specific accounting requirement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duced ABAP program specifications and supervised four programmers. Produced batch schedule, change control and set up of technical region.</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6"/>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6"/>
        <w:rPr>
          <w:rFonts w:ascii="Arial" w:hAnsi="Arial" w:cs="Arial"/>
          <w:sz w:val="22"/>
        </w:rPr>
      </w:pPr>
      <w:r>
        <w:rPr>
          <w:rFonts w:cs="Arial" w:ascii="Arial" w:hAnsi="Arial"/>
          <w:sz w:val="22"/>
        </w:rPr>
        <w:t>John Kewit (General Manager, Philips Scientific and Industrial) +61 (0)2 9888 8222</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6"/>
        <w:rPr>
          <w:rFonts w:ascii="Arial" w:hAnsi="Arial" w:cs="Arial"/>
          <w:sz w:val="22"/>
        </w:rPr>
      </w:pPr>
      <w:r>
        <w:rPr>
          <w:rFonts w:cs="Arial" w:ascii="Arial" w:hAnsi="Arial"/>
          <w:sz w:val="22"/>
        </w:rPr>
        <w:t>Cyril Steele-Mills (Logistics Manager, Philips Scientific and Industrial) +61 (0)2 9888 8222</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sz w:val="22"/>
        </w:rPr>
        <w:t>PROFESSIONAL EXPERIENCE WITH</w:t>
      </w:r>
      <w:r>
        <w:rPr>
          <w:rFonts w:cs="Arial" w:ascii="Arial" w:hAnsi="Arial"/>
          <w:sz w:val="22"/>
        </w:rPr>
        <w:t xml:space="preserve"> </w:t>
      </w:r>
      <w:r>
        <w:rPr>
          <w:rFonts w:cs="Arial" w:ascii="Arial" w:hAnsi="Arial"/>
          <w:b/>
          <w:sz w:val="22"/>
        </w:rPr>
        <w:t>ANDERSEN CONSULTING:</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ANDERSEN CONSULTING (ARTHUR ANDERSEN and CO.)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Experienced Senior Consultant (February 1988 - July 1992, 4.5 year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Member of the Management Information Consulting Division (MICD), specialising in SAP software project management, process re-engineering and  implementation.</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posed for new work including producing and conducting client presentation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rained consultants at the worldwide facility, Chicago, 3 times in methods, process improvement and programming. Lead some sessions with up to 250 consultants.</w:t>
      </w:r>
    </w:p>
    <w:p>
      <w:pPr>
        <w:pStyle w:val="Normal"/>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ttended regular conferences, user group meetings and vendor training</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Keith Newton (Partner, Andersen Consulting) +61 (0)2 9964 6900</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CALTEX OIL AUSTRALIA LIMITED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Role 1: Team Leader, Business Analyst (November 1991 - March 1992, 5 mon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Design of a new $AUD1.5m, 200+user, SAP R/2 Project Management system and a Business Process Re-engineering Study of the Account Receivable area. Team: 15AC/25Cli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ssisted in project set up and scope definition. Defined initial user requirement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ead team of 5 which built system prototype and produced conceptual design.</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ssisted Strategic Services Manager in a process re-engineering study of accounts receivable. Analysed data, interviewed management and presented result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igned and implemented customised Project Expenditure Authorisation System using ABAP/SCREENPAINTER (R/2 V4.4C RK-P).</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Role 2: Systems Analyst, Data Base Administrator, Technical Architect (June 1990 - October 1991, 15.5 months)</w:t>
      </w:r>
    </w:p>
    <w:p>
      <w:pPr>
        <w:pStyle w:val="TextBody"/>
        <w:rPr>
          <w:sz w:val="22"/>
        </w:rPr>
      </w:pPr>
      <w:r>
        <w:rPr>
          <w:sz w:val="22"/>
        </w:rPr>
        <w:t>Implementation of a new $AUD9m, 300+user, SAP R/2: General Ledger, Accounts Payable, Cost Management and Purchasing systems. Team 20AC / 30Cli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Key technical support for peak project team of 50. Advised and supervised team of 10.</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s Data Base and Technical Administrator: key liaison between functional and IT team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ystem Architect: key input to detailed design and systems integration.</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igned and implemented Journal Posting System using ABAP/SCREENPAINTER.</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fined Change Control, handover and support procedures. Planned and managed two SAP R/2 system upgrade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Tony Beck (Project Manager, Caltex Oil) +61 (0)2 9250 5000</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lang w:val="en-US"/>
        </w:rPr>
      </w:pPr>
      <w:r>
        <w:rPr>
          <w:rFonts w:cs="Arial" w:ascii="Arial" w:hAnsi="Arial"/>
          <w:b/>
          <w:sz w:val="22"/>
          <w:lang w:val="en-US"/>
        </w:rPr>
        <w:t>ESSO AUSTRALIA LIMITED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Analyst/Programmer (February - June 1990, 4.5 mon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w:t>
      </w:r>
      <w:r>
        <w:rPr>
          <w:rFonts w:cs="Arial" w:ascii="Arial" w:hAnsi="Arial"/>
          <w:sz w:val="22"/>
        </w:rPr>
        <w:t>PACPRO Project”: $AUD6m, 200+user, Evaluation, Design and Installation of Purchasing and Accounts Payable systems using package Software from SAP. Team: 15AC/25Cli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ewed Detailed System Test Plan. Supervised 2 programmer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igned and coded several reports (unsupervised) using ABAP/SCREENPAINTER (R/2 V4.3H: RM-MAT, RF-A/P).</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oduced Programming Standards, Documentation and performed handover and suppor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FAI WORKERS COMPENSATION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Team Leader, Analyst/Programmer (November 1989 - January 1990, 3 mon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Maintenance and Support of existing accounting and billing systems. Team: 5AC/5Cli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dvised and supervised three programmer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igned and coded programs in COBOL to identify and rectify live errors, restore data integrity and enhance functionality, reporting directly to financial controller.</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ewed and enhanced Change Control Procedures and performed client handover.</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COMMONWEALTH BANK OF AUSTRALIA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Analyst/Programmer (August - September 1989, 4 week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Evaluation, Design, Installation and Support of new General Ledger and Management Reporting systems using package software from MSA. Team: 20AC/30Cli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lanned system testing procedure for complex Cost Management System and executed it by building a test data base and coding EASYTRIEVE program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Updated system documentation and Change Control.</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SAP AUSTRALIA LIMITED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Team Leader/Co-ordinator (April - August 1989, 5 mon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Joint venture training, materials development and consulting between Andersen Consulting and SAP Australia upon their first time entry into the Australian marke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ganised joint training for initial teams of 24 Andersens, 10 SAP and 5 Philip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ead the organisation of an intensive four week training course covering all R/2 modules using 4 instructors from and an online link to SAP Germany.</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ook part in intensive 10 week self study course covering SAP R/2, RF, RK, RM, ABAP</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PROSPECT ELECTRICITY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Data Base Administrator, Analyst/Programmer (May 1988 - April 1989, 12 mon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w:t>
      </w:r>
      <w:r>
        <w:rPr>
          <w:rFonts w:cs="Arial" w:ascii="Arial" w:hAnsi="Arial"/>
          <w:sz w:val="22"/>
        </w:rPr>
        <w:t>Prospect CIS Project”: 3 year custom Design and Installation of a new Customer Information System servicing 500,000 households in Sydney’s west. Peak team of 40 AC and 60 cli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Enhanced and tested largest COBOL billing program ever written by Andersen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sponsible for testing data base and program migrations. Performed formal handover of Billing area to clien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OTHER WORK EXPERIENCE:</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QANTAS AIRWAYS LIMITED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Undergraduate Aircraft Systems Engineer (December 1986 - February 1987, 3mth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Assisting Senior Engineers with and working alone on smaller aircraft maintenance job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veloped Maintenance Plan and Cost Benefit Analysis to upgrade Escape Slide and Slide Raft technology over the entire 747 fleet, later approved and enforced.</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w:t>
        <w:noBreakHyphen/>
        <w:t>organised the Qantas guidelines outlining the provision, installation and carriage of Medical Equipment aboard Qantas aircraft.</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2"/>
        </w:rPr>
      </w:pPr>
      <w:r>
        <w:rPr>
          <w:rFonts w:cs="Arial" w:ascii="Arial" w:hAnsi="Arial"/>
          <w:b/>
          <w:sz w:val="22"/>
        </w:rPr>
        <w:t>NORMAN ROSS DISCOUNTS (Sydney, Australia)</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b/>
          <w:sz w:val="22"/>
        </w:rPr>
        <w:t>Dock Officer, Sales Assistant (November 1986 - November 1988, Casual, 2 year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t>Large Retailer of household goods (Now Harvey Norman Discount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upervised receipt of merchandise, customer pick</w:t>
        <w:noBreakHyphen/>
        <w:t>ups and deliveries including updating documentation, ensuring proper storage and processing complaints.</w:t>
      </w:r>
    </w:p>
    <w:p>
      <w:pPr>
        <w:pStyle w:val="Normal"/>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816"/>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erformed customer sales/support activities in the Home Improvements Department.</w:t>
      </w:r>
    </w:p>
    <w:p>
      <w:pPr>
        <w:pStyle w:val="Normal"/>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Heading"/>
        <w:rPr>
          <w:rFonts w:ascii="Arial" w:hAnsi="Arial" w:cs="Arial"/>
          <w:sz w:val="22"/>
        </w:rPr>
      </w:pPr>
      <w:r>
        <w:rPr>
          <w:rFonts w:cs="Arial"/>
          <w:sz w:val="22"/>
        </w:rPr>
      </w:r>
    </w:p>
    <w:p>
      <w:pPr>
        <w:pStyle w:val="Normal"/>
        <w:jc w:val="center"/>
        <w:rPr/>
      </w:pPr>
      <w:r>
        <w:rPr/>
        <w:t>MAJOR CAREER BREAKS</w:t>
      </w:r>
    </w:p>
    <w:tbl>
      <w:tblPr>
        <w:tblW w:w="10031" w:type="dxa"/>
        <w:jc w:val="left"/>
        <w:tblInd w:w="-115" w:type="dxa"/>
        <w:tblLayout w:type="fixed"/>
        <w:tblCellMar>
          <w:top w:w="0" w:type="dxa"/>
          <w:left w:w="108" w:type="dxa"/>
          <w:bottom w:w="0" w:type="dxa"/>
          <w:right w:w="108" w:type="dxa"/>
        </w:tblCellMar>
      </w:tblPr>
      <w:tblGrid>
        <w:gridCol w:w="2235"/>
        <w:gridCol w:w="7796"/>
      </w:tblGrid>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0"/>
              </w:rPr>
            </w:pPr>
            <w:r>
              <w:rPr>
                <w:b w:val="false"/>
                <w:sz w:val="20"/>
              </w:rPr>
              <w:t>May11-Presen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cing documentary film of the trip below.</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0"/>
              </w:rPr>
            </w:pPr>
            <w:r>
              <w:rPr>
                <w:b w:val="false"/>
                <w:sz w:val="20"/>
              </w:rPr>
              <w:t>Dec10-Apr11, 5mth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tarctica &amp; South America: </w:t>
            </w:r>
            <w:hyperlink r:id="rId2">
              <w:r>
                <w:rPr>
                  <w:rStyle w:val="InternetLink"/>
                  <w:rFonts w:cs="Arial" w:ascii="Arial" w:hAnsi="Arial"/>
                </w:rPr>
                <w:t>www.aicaramba2011.blogspot.com</w:t>
              </w:r>
            </w:hyperlink>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0"/>
              </w:rPr>
            </w:pPr>
            <w:r>
              <w:rPr>
                <w:b w:val="false"/>
                <w:sz w:val="20"/>
              </w:rPr>
              <w:t>May06-Sep06, 4mth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urope (West, Scandinavia, Russia): </w:t>
            </w:r>
            <w:hyperlink r:id="rId3">
              <w:r>
                <w:rPr>
                  <w:rStyle w:val="InternetLink"/>
                  <w:rFonts w:cs="Arial" w:ascii="Arial" w:hAnsi="Arial"/>
                </w:rPr>
                <w:t>www.in-search-of-eurotrash.blogspot.com</w:t>
              </w:r>
            </w:hyperlink>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0"/>
              </w:rPr>
            </w:pPr>
            <w:r>
              <w:rPr>
                <w:b w:val="false"/>
                <w:sz w:val="20"/>
              </w:rPr>
              <w:t>Sep93-Nov93, 3mth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urope (Central, East): Blog did not exist. Film made.</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0"/>
              </w:rPr>
            </w:pPr>
            <w:r>
              <w:rPr>
                <w:b w:val="false"/>
                <w:sz w:val="20"/>
              </w:rPr>
              <w:t>Dec88-Feb89, 3mth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A, Europe. Blog did not exist. Album compiled.</w:t>
            </w:r>
          </w:p>
        </w:tc>
      </w:tr>
    </w:tbl>
    <w:p>
      <w:pPr>
        <w:pStyle w:val="Normal"/>
        <w:jc w:val="center"/>
        <w:rPr>
          <w:rFonts w:ascii="Arial" w:hAnsi="Arial" w:cs="Arial"/>
        </w:rPr>
      </w:pPr>
      <w:r>
        <w:rPr>
          <w:rFonts w:cs="Arial" w:ascii="Arial" w:hAnsi="Arial"/>
        </w:rPr>
      </w:r>
    </w:p>
    <w:p>
      <w:pPr>
        <w:pStyle w:val="Normal"/>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END OF SUMMARY RESUME</w:t>
      </w:r>
    </w:p>
    <w:sectPr>
      <w:footerReference w:type="default" r:id="rId4"/>
      <w:type w:val="nextPage"/>
      <w:pgSz w:w="11906" w:h="16838"/>
      <w:pgMar w:left="1134" w:right="994" w:gutter="0" w:header="0" w:top="709"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180" w:leader="none"/>
      </w:tabs>
      <w:rPr/>
    </w:pPr>
    <w:r>
      <w:rPr/>
    </w:r>
  </w:p>
  <w:p>
    <w:pPr>
      <w:pStyle w:val="Footer"/>
      <w:tabs>
        <w:tab w:val="clear" w:pos="4320"/>
        <w:tab w:val="clear" w:pos="8640"/>
        <w:tab w:val="center" w:pos="4500" w:leader="none"/>
        <w:tab w:val="right" w:pos="9180" w:leader="none"/>
      </w:tabs>
      <w:rPr/>
    </w:pPr>
    <w:r>
      <w:rPr>
        <w:rFonts w:cs="Arial" w:ascii="Arial" w:hAnsi="Arial"/>
        <w:b/>
        <w:i/>
      </w:rPr>
      <w:t>Confidential Detail Resume - John Golfin</w:t>
      <w:tab/>
      <w:t xml:space="preserve">              Last Updated 14 June 2011</w:t>
      <w:tab/>
      <w:t xml:space="preserve">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9</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19</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6"/>
        </w:tabs>
        <w:ind w:left="816" w:hanging="8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94" w:leader="none"/>
        <w:tab w:val="left" w:pos="-720" w:leader="none"/>
        <w:tab w:val="left" w:pos="1"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694" w:leader="none"/>
      </w:tabs>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694" w:leader="none"/>
      </w:tabs>
      <w:jc w:val="center"/>
      <w:outlineLvl w:val="3"/>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numPr>
        <w:ilvl w:val="0"/>
        <w:numId w:val="0"/>
      </w:numPr>
      <w:tabs>
        <w:tab w:val="clear" w:pos="720"/>
        <w:tab w:val="left" w:pos="-1094" w:leader="none"/>
        <w:tab w:val="left" w:pos="-720" w:leader="none"/>
        <w:tab w:val="left" w:pos="1" w:leader="none"/>
        <w:tab w:val="left" w:pos="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aramba2011.blogspot.com/" TargetMode="External"/><Relationship Id="rId3" Type="http://schemas.openxmlformats.org/officeDocument/2006/relationships/hyperlink" Target="http://www.in-search-of-eurotrash.blogsp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1:06:00Z</dcterms:created>
  <dc:creator>John Golfin</dc:creator>
  <dc:description/>
  <cp:keywords/>
  <dc:language>en-US</dc:language>
  <cp:lastModifiedBy>John Golfin</cp:lastModifiedBy>
  <cp:lastPrinted>2005-06-11T11:42:00Z</cp:lastPrinted>
  <dcterms:modified xsi:type="dcterms:W3CDTF">2011-06-13T23:38:00Z</dcterms:modified>
  <cp:revision>88</cp:revision>
  <dc:subject>John Golfin</dc:subject>
  <dc:title>Detai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889744</vt:r8>
  </property>
  <property fmtid="{D5CDD505-2E9C-101B-9397-08002B2CF9AE}" pid="3" name="_AuthorEmail">
    <vt:lpwstr>john.golfin@cba.com.au</vt:lpwstr>
  </property>
  <property fmtid="{D5CDD505-2E9C-101B-9397-08002B2CF9AE}" pid="4" name="_AuthorEmailDisplayName">
    <vt:lpwstr>Golfin, John</vt:lpwstr>
  </property>
  <property fmtid="{D5CDD505-2E9C-101B-9397-08002B2CF9AE}" pid="5" name="_EmailSubject">
    <vt:lpwstr>cv</vt:lpwstr>
  </property>
  <property fmtid="{D5CDD505-2E9C-101B-9397-08002B2CF9AE}" pid="6" name="_ReviewingToolsShownOnce">
    <vt:lpwstr/>
  </property>
</Properties>
</file>