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20" w:hanging="0"/>
        <w:rPr/>
      </w:pPr>
      <w:r>
        <w:rPr>
          <w:rFonts w:cs="Times New Roman" w:ascii="Times New Roman" w:hAnsi="Times New Roman"/>
          <w:b/>
          <w:bCs/>
          <w:sz w:val="22"/>
          <w:szCs w:val="22"/>
        </w:rPr>
        <w:t>Dispõe sobre a baixa de bens do patrimônio Público inservíveis e dá outras providência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r>
    </w:p>
    <w:p>
      <w:pPr>
        <w:pStyle w:val="Normal"/>
        <w:ind w:firstLine="708"/>
        <w:jc w:val="both"/>
        <w:rPr/>
      </w:pPr>
      <w:r>
        <w:rPr>
          <w:b/>
          <w:sz w:val="22"/>
          <w:szCs w:val="22"/>
        </w:rPr>
        <w:t>LUIS FERDINANDO PACAZZA</w:t>
      </w:r>
      <w:r>
        <w:rPr>
          <w:bCs/>
          <w:sz w:val="22"/>
          <w:szCs w:val="22"/>
        </w:rPr>
        <w:t>, Prefeito Municipal de Santiago do Sul, Estado de Santa Catarina, no uso de suas atribuições legais.</w:t>
      </w:r>
    </w:p>
    <w:p>
      <w:pPr>
        <w:pStyle w:val="Normal"/>
        <w:ind w:firstLine="708"/>
        <w:jc w:val="both"/>
        <w:rPr>
          <w:bCs/>
          <w:sz w:val="22"/>
          <w:szCs w:val="22"/>
        </w:rPr>
      </w:pPr>
      <w:r>
        <w:rPr>
          <w:bCs/>
          <w:sz w:val="22"/>
          <w:szCs w:val="22"/>
        </w:rPr>
      </w:r>
    </w:p>
    <w:p>
      <w:pPr>
        <w:pStyle w:val="Recuodecorpodetexto2"/>
        <w:spacing w:lineRule="auto" w:line="240" w:before="0" w:after="0"/>
        <w:ind w:left="0" w:firstLine="708"/>
        <w:jc w:val="both"/>
        <w:rPr>
          <w:b/>
          <w:b/>
          <w:sz w:val="22"/>
          <w:szCs w:val="22"/>
        </w:rPr>
      </w:pPr>
      <w:r>
        <w:rPr>
          <w:b/>
          <w:sz w:val="22"/>
          <w:szCs w:val="22"/>
        </w:rPr>
        <w:t>FAÇO SABER</w:t>
      </w:r>
      <w:r>
        <w:rPr>
          <w:bCs/>
          <w:sz w:val="22"/>
          <w:szCs w:val="22"/>
        </w:rPr>
        <w:t xml:space="preserve"> a todos os habitantes deste Município, que a Câmara de Vereadores aprovou e eu sanciono e promulgo a seguinte lei:</w:t>
      </w:r>
    </w:p>
    <w:p>
      <w:pPr>
        <w:pStyle w:val="Normal"/>
        <w:ind w:firstLine="708"/>
        <w:jc w:val="both"/>
        <w:rPr>
          <w:b/>
          <w:b/>
          <w:sz w:val="22"/>
          <w:szCs w:val="22"/>
        </w:rPr>
      </w:pPr>
      <w:r>
        <w:rPr>
          <w:b/>
          <w:sz w:val="22"/>
          <w:szCs w:val="22"/>
        </w:rPr>
      </w:r>
    </w:p>
    <w:p>
      <w:pPr>
        <w:pStyle w:val="Normal"/>
        <w:ind w:firstLine="708"/>
        <w:jc w:val="both"/>
        <w:rPr>
          <w:bCs/>
          <w:sz w:val="22"/>
          <w:szCs w:val="22"/>
        </w:rPr>
      </w:pPr>
      <w:r>
        <w:rPr>
          <w:b/>
          <w:sz w:val="22"/>
          <w:szCs w:val="22"/>
        </w:rPr>
        <w:t>Art. 1º</w:t>
      </w:r>
      <w:r>
        <w:rPr>
          <w:bCs/>
          <w:sz w:val="22"/>
          <w:szCs w:val="22"/>
        </w:rPr>
        <w:t xml:space="preserve"> Fica autorizado o representante do Poder Executivo Municipal de Santiago do Sul a proceder a baixa dos bens constantes da relação do anexo I da presente lei por encontrarem-se os mesmos inservíveis a Administração Pública Municipal.</w:t>
      </w:r>
    </w:p>
    <w:p>
      <w:pPr>
        <w:pStyle w:val="Normal"/>
        <w:ind w:firstLine="708"/>
        <w:jc w:val="both"/>
        <w:rPr>
          <w:bCs/>
        </w:rPr>
      </w:pPr>
      <w:r>
        <w:rPr>
          <w:bCs/>
          <w:sz w:val="22"/>
          <w:szCs w:val="22"/>
        </w:rPr>
        <w:t xml:space="preserve"> </w:t>
      </w:r>
    </w:p>
    <w:p>
      <w:pPr>
        <w:pStyle w:val="Normal"/>
        <w:ind w:firstLine="708"/>
        <w:jc w:val="both"/>
        <w:rPr/>
      </w:pPr>
      <w:r>
        <w:rPr>
          <w:b/>
          <w:sz w:val="22"/>
          <w:szCs w:val="22"/>
        </w:rPr>
        <w:t xml:space="preserve">Art. 2º </w:t>
      </w:r>
      <w:r>
        <w:rPr>
          <w:bCs/>
          <w:sz w:val="22"/>
          <w:szCs w:val="22"/>
        </w:rPr>
        <w:t>Esta Lei entra em vigor na data de sua publicação.</w:t>
      </w:r>
    </w:p>
    <w:p>
      <w:pPr>
        <w:pStyle w:val="Normal"/>
        <w:jc w:val="both"/>
        <w:rPr>
          <w:b/>
          <w:b/>
          <w:bCs/>
          <w:sz w:val="22"/>
          <w:szCs w:val="22"/>
        </w:rPr>
      </w:pPr>
      <w:r>
        <w:rPr>
          <w:b/>
          <w:bCs/>
          <w:sz w:val="22"/>
          <w:szCs w:val="22"/>
        </w:rPr>
      </w:r>
    </w:p>
    <w:p>
      <w:pPr>
        <w:pStyle w:val="Normal"/>
        <w:ind w:firstLine="708"/>
        <w:jc w:val="both"/>
        <w:rPr/>
      </w:pPr>
      <w:r>
        <w:rPr>
          <w:b/>
          <w:sz w:val="22"/>
          <w:szCs w:val="22"/>
        </w:rPr>
        <w:t>Art. 3º</w:t>
      </w:r>
      <w:r>
        <w:rPr>
          <w:bCs/>
          <w:sz w:val="22"/>
          <w:szCs w:val="22"/>
        </w:rPr>
        <w:t xml:space="preserve"> Ficam revogadas as demais disposições em contrário.</w:t>
      </w:r>
    </w:p>
    <w:p>
      <w:pPr>
        <w:pStyle w:val="Normal"/>
        <w:ind w:left="5220" w:hanging="0"/>
        <w:jc w:val="both"/>
        <w:rPr>
          <w:bCs/>
          <w:sz w:val="22"/>
          <w:szCs w:val="22"/>
        </w:rPr>
      </w:pPr>
      <w:r>
        <w:rPr>
          <w:bCs/>
          <w:sz w:val="22"/>
          <w:szCs w:val="22"/>
        </w:rPr>
      </w:r>
    </w:p>
    <w:p>
      <w:pPr>
        <w:pStyle w:val="Normal"/>
        <w:ind w:left="5664" w:hanging="0"/>
        <w:jc w:val="both"/>
        <w:rPr>
          <w:sz w:val="22"/>
          <w:szCs w:val="22"/>
        </w:rPr>
      </w:pPr>
      <w:r>
        <w:rPr>
          <w:sz w:val="22"/>
          <w:szCs w:val="22"/>
        </w:rPr>
      </w:r>
    </w:p>
    <w:p>
      <w:pPr>
        <w:pStyle w:val="Normal"/>
        <w:ind w:left="5664" w:hanging="0"/>
        <w:jc w:val="both"/>
        <w:rPr/>
      </w:pPr>
      <w:r>
        <w:rPr>
          <w:sz w:val="22"/>
          <w:szCs w:val="22"/>
        </w:rPr>
        <w:t>Gabinete do Prefeito Municipal de Santiago do Sul, Estado de Santa Catarina, em 18 de dezembro de 2012.</w:t>
      </w:r>
    </w:p>
    <w:p>
      <w:pPr>
        <w:pStyle w:val="Normal"/>
        <w:ind w:left="5664" w:hanging="0"/>
        <w:jc w:val="both"/>
        <w:rPr>
          <w:sz w:val="22"/>
          <w:szCs w:val="22"/>
        </w:rPr>
      </w:pPr>
      <w:r>
        <w:rPr>
          <w:sz w:val="22"/>
          <w:szCs w:val="22"/>
        </w:rPr>
      </w:r>
    </w:p>
    <w:p>
      <w:pPr>
        <w:pStyle w:val="Header"/>
        <w:tabs>
          <w:tab w:val="clear" w:pos="4419"/>
          <w:tab w:val="clear" w:pos="8838"/>
        </w:tabs>
        <w:rPr>
          <w:sz w:val="22"/>
          <w:szCs w:val="22"/>
        </w:rPr>
      </w:pPr>
      <w:r>
        <w:rPr>
          <w:sz w:val="22"/>
          <w:szCs w:val="22"/>
        </w:rPr>
        <w:tab/>
        <w:tab/>
        <w:tab/>
        <w:tab/>
        <w:tab/>
        <w:tab/>
        <w:tab/>
      </w:r>
    </w:p>
    <w:p>
      <w:pPr>
        <w:pStyle w:val="Header"/>
        <w:tabs>
          <w:tab w:val="clear" w:pos="4419"/>
          <w:tab w:val="clear" w:pos="8838"/>
        </w:tabs>
        <w:ind w:left="4112" w:firstLine="708"/>
        <w:rPr/>
      </w:pPr>
      <w:r>
        <w:rPr>
          <w:sz w:val="22"/>
          <w:szCs w:val="22"/>
        </w:rPr>
        <w:t xml:space="preserve">     </w:t>
      </w:r>
      <w:r>
        <w:rPr>
          <w:sz w:val="22"/>
          <w:szCs w:val="22"/>
        </w:rPr>
        <w:tab/>
      </w:r>
      <w:r>
        <w:rPr>
          <w:b/>
          <w:bCs/>
          <w:sz w:val="22"/>
          <w:szCs w:val="22"/>
        </w:rPr>
        <w:t>LUIS FERDINANDO PACAZZA</w:t>
      </w:r>
    </w:p>
    <w:p>
      <w:pPr>
        <w:pStyle w:val="Recuodecorpodetexto2"/>
        <w:ind w:left="6084" w:firstLine="288"/>
        <w:rPr>
          <w:sz w:val="22"/>
          <w:szCs w:val="22"/>
        </w:rPr>
      </w:pPr>
      <w:r>
        <w:rPr>
          <w:sz w:val="22"/>
          <w:szCs w:val="22"/>
        </w:rPr>
        <w:t>Prefeito Municipal</w:t>
      </w:r>
    </w:p>
    <w:p>
      <w:pPr>
        <w:pStyle w:val="Recuodecorpodetexto2"/>
        <w:ind w:left="0" w:hanging="0"/>
        <w:rPr>
          <w:sz w:val="22"/>
          <w:szCs w:val="22"/>
        </w:rPr>
      </w:pPr>
      <w:r>
        <w:rPr>
          <w:sz w:val="22"/>
          <w:szCs w:val="22"/>
        </w:rPr>
        <w:t>Registrada e Publicada em data supra.</w:t>
      </w:r>
    </w:p>
    <w:p>
      <w:pPr>
        <w:pStyle w:val="Recuodecorpodetexto2"/>
        <w:spacing w:lineRule="auto" w:line="240" w:before="0" w:after="0"/>
        <w:ind w:left="0" w:hanging="0"/>
        <w:rPr>
          <w:b/>
          <w:b/>
          <w:sz w:val="22"/>
          <w:szCs w:val="22"/>
        </w:rPr>
      </w:pPr>
      <w:r>
        <w:rPr>
          <w:b/>
          <w:sz w:val="22"/>
          <w:szCs w:val="22"/>
        </w:rPr>
      </w:r>
    </w:p>
    <w:p>
      <w:pPr>
        <w:pStyle w:val="Recuodecorpodetexto2"/>
        <w:spacing w:lineRule="auto" w:line="240" w:before="0" w:after="0"/>
        <w:ind w:left="0" w:hanging="0"/>
        <w:rPr>
          <w:b/>
          <w:b/>
          <w:sz w:val="22"/>
          <w:szCs w:val="22"/>
        </w:rPr>
      </w:pPr>
      <w:r>
        <w:rPr>
          <w:b/>
          <w:sz w:val="22"/>
          <w:szCs w:val="22"/>
        </w:rPr>
        <w:t xml:space="preserve">Wagner Douglas Franzosi </w:t>
      </w:r>
    </w:p>
    <w:p>
      <w:pPr>
        <w:pStyle w:val="Recuodecorpodetexto2"/>
        <w:spacing w:lineRule="auto" w:line="240" w:before="0" w:after="0"/>
        <w:ind w:left="0" w:hanging="0"/>
        <w:rPr>
          <w:sz w:val="22"/>
          <w:szCs w:val="22"/>
        </w:rPr>
      </w:pPr>
      <w:r>
        <w:rPr>
          <w:sz w:val="22"/>
          <w:szCs w:val="22"/>
        </w:rPr>
        <w:t>Chefe de Setor – Secretaria da Administração.</w:t>
      </w:r>
      <w:r>
        <w:br w:type="page"/>
      </w:r>
    </w:p>
    <w:p>
      <w:pPr>
        <w:pStyle w:val="Normal"/>
        <w:ind w:firstLine="708"/>
        <w:jc w:val="center"/>
        <w:rPr>
          <w:b/>
          <w:b/>
          <w:szCs w:val="22"/>
        </w:rPr>
      </w:pPr>
      <w:r>
        <w:rPr>
          <w:b/>
          <w:szCs w:val="22"/>
        </w:rPr>
        <w:t>ANEXO I</w:t>
      </w:r>
    </w:p>
    <w:p>
      <w:pPr>
        <w:pStyle w:val="Normal"/>
        <w:ind w:firstLine="708"/>
        <w:jc w:val="center"/>
        <w:rPr>
          <w:b/>
          <w:b/>
          <w:szCs w:val="22"/>
        </w:rPr>
      </w:pPr>
      <w:r>
        <w:rPr>
          <w:b/>
          <w:szCs w:val="22"/>
        </w:rPr>
      </w:r>
    </w:p>
    <w:tbl>
      <w:tblPr>
        <w:tblW w:w="9180" w:type="dxa"/>
        <w:jc w:val="left"/>
        <w:tblInd w:w="-115" w:type="dxa"/>
        <w:tblLayout w:type="fixed"/>
        <w:tblCellMar>
          <w:top w:w="0" w:type="dxa"/>
          <w:left w:w="108" w:type="dxa"/>
          <w:bottom w:w="0" w:type="dxa"/>
          <w:right w:w="108" w:type="dxa"/>
        </w:tblCellMar>
      </w:tblPr>
      <w:tblGrid>
        <w:gridCol w:w="959"/>
        <w:gridCol w:w="8221"/>
      </w:tblGrid>
      <w:tr>
        <w:trPr/>
        <w:tc>
          <w:tcPr>
            <w:tcW w:w="959"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Número da Placa</w:t>
            </w:r>
          </w:p>
        </w:tc>
        <w:tc>
          <w:tcPr>
            <w:tcW w:w="8221" w:type="dxa"/>
            <w:tcBorders>
              <w:top w:val="single" w:sz="6" w:space="0" w:color="000000"/>
              <w:left w:val="single" w:sz="6" w:space="0" w:color="000000"/>
              <w:bottom w:val="single" w:sz="6" w:space="0" w:color="000000"/>
              <w:right w:val="single" w:sz="6" w:space="0" w:color="000000"/>
            </w:tcBorders>
            <w:shd w:fill="DFDFDF" w:val="clear"/>
          </w:tcPr>
          <w:p>
            <w:pPr>
              <w:pStyle w:val="Normal"/>
              <w:rPr>
                <w:b/>
                <w:b/>
              </w:rPr>
            </w:pPr>
            <w:r>
              <w:rPr>
                <w:b/>
              </w:rPr>
              <w:t>Descrição do Ite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pintada a óleo cor vermelha com acento de soga tranç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pintada a óleo cor vermelha com acento de soga tranç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pintada a óleo cor vermelha com acento de soga tranç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pintada a óleo cor vermelha com acento de soga tranç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pintada a óleo cor vermelha com acento de soga tranç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sem pintura com acento de palh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envernizada com 03 gavetas sem chaves medindo 0,60m x 1,20m x 0,8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ogão a gás de 04 bocas com mesa de inóx, cor cinza, marca  Prestígio Plus com multi control e com 02 botijões de gá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lho de parede com moldura de madeira envernizado com fundo em folha de eucatex, medindo 0,50m x 0,6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dro escolar na cor verde, medindo 4,50m x 1,2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ogão a gás com 04 bocas na cor azul e branco, marca Ger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a de madeira de lei com 03 gavetas e 02 portas e com cuba em inóx, medindo 1,20m x 0,5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meógrafo à Álcool marca COPIAT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tena Parabólica de 2,20m de diâmetro  marca - JOSSIL com Aparelho Receptor de Image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dro escolar na cor verde, medindo 2,60m x 1,6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dro escolar na cor verde, medindo 4,00m x 1,2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mário de madeira com 02 portas sem chaves e 04 prateleiras envernizado, medindo 1,80m x 0,8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reezer horizontal, cor branco com capacidade de 160 Lts. COOLER H160, marca ELETROLUX.</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dro escolar, na cor verde, medindo 2,75m x 0,9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de som 3 x 1 com duplo deck Rádio AM/FM com Stéreo Sistem marca - C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Acústica de som marca CCE CL 2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Acústica de som marca CCE CL 2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lho de parede com moldura de madeira envernizado, medindo 0,60m x 0,5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mário de madeira com 2 portas com chaves e 3 prateleiras, medindo 1,80m x 3,1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a de madeira com 3 gavetas e 3 portas, envernizada, com 1 cuba de inóx, medindo 0,60m x 1,3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levisor 20 polegadas com controle remoto auto programado com Vídeo Cassete embutido 4 cabeças marca philips modelo PUT 201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toda de madeira com porta livros e toda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toda de madeira com porta livros e toda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madeira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madeira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dro  escolar, na cor verde, medindo 4,0m x 1,2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tena Parabólica medindo 2,20m de diâmet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alcão de madeira com folha de eucatex, envernizado medindo 0,60m x 1,40m e com 3 portas e 1 prateleira interna e com 3 gavet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a de fórmica com 3 gavetas e 3 portas, com 1 cuba em inóx, medindo de 1,15m x 0,5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com porta livros também em ferro, com tampo em fórmica na cor ver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om acento de palha tranç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om acento de palha tranç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om acento de palha tranç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om acento de palha tranç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om acento de palha tranç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de madeira com porta livros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de madeira com porta livros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de madeira com porta livros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de madeira com porta livros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de madeira com porta livros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de madeira com porta livros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dro escolar, na cor verde, medindo 4,00m x 1,2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mário de madeira com 2 portas medindo 0,80m x 1,40m, em folha de eucatex sem chave e com 2 prateleir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tena Parabólica com 2,20m de diâmetro, com receptor de satélite marca JOSSI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a de madeira envernizada com 02 portas e 03 gavetas com 01 cuba em inóx, medindo 1,20m x 0,6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meógrafo à Álcool com numerador  marca Menno, Modelo DM96, Série 01183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em compensado, revestida em fórmica na cor verde 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c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com folha de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eladeira refrigerador, com capacidade de 275 litros, cor marr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ogão a Gás com 4 bocas e com um botijão de Gás, marca Da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5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quidificador Marca Britânia Mod. Cristal Silenciador Série A Nº 227995 com  3 velocidades e com capacidade de 2L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ACÚSTICA 20W, MARCA PHILIPS COM TAPE FB665 Nº 165525, EM MADEIRA COMPRENSADO, COM PINTURA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ACÚSTICA, MARCA PHILIPS COM TAPE FB665 Nº 165251, EM MADEIRA COMPRENSADO, COM PINTURA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levisor 20 polegadas Dueto, com Vídeo Cassete acoplado 4 cabeças com auto falantes Mod. PTU-2018, Série 1014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quidificador Marca Britânia Mod. Cristal Silenciador Série A Nº 297551, com  3 velocidades e com capacidade de 2L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IMPRESSORA MEDINDO 0,43m x 0,60m x 0,73m, COM ESTRUTURA DE FERRO/MADEI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microcomputador com estrutura de ferro tubular e tampo de compensado na cor branca, medindo 0,67m x 0,80m x 0,7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com sistema decádico com 15 teclas alfa numéricas com sistema de tom e pulso, modelo Qualitel e nº série 15413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matricial EPSON FX-1170, 132 colunas 380 CPS com 04 entradas de papel modelo P711A Serial 3KW1087668 - CO9514000PH7X271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CARBEX 26/6 de ferro na cor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CARBEX 26/6 de ferro, na cor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Bivolt 110/220, com 04 tomadas de saída 1000 Série I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Bivolt 110/220 com 04 tomadas de saída 1000 Série I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dro escolar branco para canetas medindo 0,90m x 1,2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Pentium III-500MHZ.</w:t>
            </w:r>
          </w:p>
          <w:p>
            <w:pPr>
              <w:pStyle w:val="Normal"/>
              <w:rPr/>
            </w:pPr>
            <w:r>
              <w:rPr/>
              <w:t>(32MB RAM+HD 8.4 GHZ+DISQUETE DE 1,44MB+MOUSE+PLACA DE RE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Pentium 200MMX.</w:t>
            </w:r>
          </w:p>
          <w:p>
            <w:pPr>
              <w:pStyle w:val="Normal"/>
              <w:rPr/>
            </w:pPr>
            <w:r>
              <w:rPr/>
              <w:t>(16MB RAM+HD 1.9 GHZ+DISQUETE DE 1,44MB+MOUSE+PLACA DE REDE 10/100MB adicionada ao Microcomputador conforme Nota de Empenho nº 1424/200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K6II 450MHZ.</w:t>
            </w:r>
          </w:p>
          <w:p>
            <w:pPr>
              <w:pStyle w:val="Normal"/>
              <w:rPr/>
            </w:pPr>
            <w:r>
              <w:rPr/>
              <w:t>(32MB RAM+HD 1.2 GHZ+DISQUETE DE 1,44MB+MOUSE+PLACA DE REDE 10/100MB adicionada ao Microcomputador conforme Nota de Empenho nº 1424/200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microcomputador marca RECAFLEX com estrututa de ferro tubular com mesa de compensado cor branco medindo 1,10m x 0,68m x 074m, com suporte para pap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microcomputador marca RECAFLEX com estrututa de ferro tubular com mesa de compensado cor branco medindo 1,10m x 0,68m x 074m, com suporte para pap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de tensão 1000 VA, com 04 tomadas com filtro de linha FORCE L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de tensão 1000 VA, com 04 tomadas com filtro de linha, marca REVOLUTION Série 011812514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586-133 MHZ.</w:t>
            </w:r>
          </w:p>
          <w:p>
            <w:pPr>
              <w:pStyle w:val="Normal"/>
              <w:rPr/>
            </w:pPr>
            <w:r>
              <w:rPr/>
              <w:t xml:space="preserve">(16MB RAM+HD 9.3 GHZ+DISQUETE DE 1,44MB+MOUSE) </w:t>
            </w:r>
          </w:p>
          <w:p>
            <w:pPr>
              <w:pStyle w:val="Normal"/>
              <w:rPr/>
            </w:pPr>
            <w:r>
              <w:rPr/>
              <w:t>PLACA DE REDE 10/100MB adicionada ao Microcomputador conforme Nota de Empenho nº 1424/2003). Adicionado HD 40GB Seagate em substituição ao existente - NE 2047/2003 - R$ 36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MMX 100 incluindo 24 MB RAM, drive 1,44 Gabinete mini torre placa de vídeo 2 GB, winchester 2 GB, monitor SVGA color 14 " teclado  modelo $UN Série N4CS02J95372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matricial EPSON FX-1170, 132 colunas 380 CPS com 04 entradas de papel modelo P711A Serial 6211659407 - C09500007PH7501124.</w:t>
            </w:r>
          </w:p>
          <w:p>
            <w:pPr>
              <w:pStyle w:val="Normal"/>
              <w:rPr/>
            </w:pPr>
            <w:r>
              <w:rPr/>
              <w:t>(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olar com assento e encosto estofados na cor azu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UPLICADOR A ÁLCOOL C/NUMERADOR - NS.011819-DM9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de pré-escolar, medindo 0,45m x 0,33m x 0,70m,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de pré-escolar, medindo 0,45m x 0,33m x 0,70m,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6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pré-escolar, medindo 0,50m x 0,37m x 0,6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pré-escolar, medindo 0,50m x 0,37m x 0,6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pré-escolar, medindo 0,50m x 0,37m x 0,6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6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pré-escolar, medindo 0,50m x 0,37m x 0,6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Infantil com estrutura de ferro tubolar e com assento e encosto em fórmica,  com 0,55m de al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Infantil com estrutura de ferro tubolar e com assento e encosto em fórmica,  com 0,55m de al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Infantil com estrutura de ferro tubolar e com assento e encosto em fórmica,  com 0,55m de al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envernizada com encosto e assento de plástico trançado na cor branca, medindo 0,47m de al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Infantil de fórmica com estrutura de ferro, medindo 0,90m x 0,90m x 0,48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Infantil de fórmica com estrutura de ferro, medindo 0,90m x 0,90m x 0,48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de madeira,  envernizada, medindo 0,50m x 0,90m x 0,7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lefone cellar fixo com linha e equipamentos telefônicos p/ seu funcionamento localizado na Linha Barra do Leão responsável Sr. Jair Gilberto Somavilla, centrral instalada na residência do Sr.Neri Pelinson nº 3391-1695 - Mod. EMFT - NS: 028515/98E</w:t>
            </w:r>
          </w:p>
          <w:p>
            <w:pPr>
              <w:pStyle w:val="Normal"/>
              <w:rPr/>
            </w:pPr>
            <w:r>
              <w:rPr/>
              <w:t>(Os 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2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Barra do Leão na residência do Sr. Jairo Rissardo. (Referência nº 2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Bresolin na residência do Sr. Gentil Alves da Silva. (Referência nº 2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Bresolin na residência do Sr. Dirço Dirceu Bottega. (Referência nº 2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e cellar fixo com linha e equipamentos telefônicos p/ seu funcionamento localizado na Linha Bresolin, na residência do Sr. Ildo Prati nº 3391-1694 - Mod. EMFT - NS: D990701270. </w:t>
            </w:r>
          </w:p>
          <w:p>
            <w:pPr>
              <w:pStyle w:val="Normal"/>
              <w:rPr/>
            </w:pPr>
            <w:r>
              <w:rPr/>
              <w:t>(Os equipamentos e materiais utilizados deverão seguir as normas da 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Caçador  na residência do Sr. Guido Trevisol. (Referência nº 3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Bresolin na residência do Sr. Darci Trevisol.  (Referência nº 3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Santa Rosa de Lima  na residência do Sr.  Angêlo Franzosi. (Referência nº 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Plantadeira de tração animal para plantio direto com disco flexível, com estrutura de ferro e cabos de madeira com duas caixas de ferro para adubo e sementes, localizada em Linha Barra do Leão na residência do Sr. Henrique Valentin Ghidolin.  (Referência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na Sede na residência do Sr. Jandir Antonio Rigo. (Referência nº 3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Steffanes na residência do Sr. Hermes Salvático. (Referência nº 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Molossi na residência do Sr. Clarito Morelatto. (Referência nº 3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Molossi na residência do Sr. Valdir Ravanello. (Referência nº 3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Plantadeira de tração animal para plantio direto com disco flexível, com estrutura de ferro e cabos de madeira com duas caixas de ferro para adubo e sementes, localizada na estrada saída para Linha Madóglio na residência do Sr. Vivaldino José Lorenzetti.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Progresso na residência do Sr. Gilmar Guerra. (Referência nº 3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Madóglio na residência do Sr. Gilberto Guerra. (Referência nº 4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Madóglio na residência da Srª. João Casagrande. (Referência nº 4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Piccoli na residência do Sr. Alberto Bavaresco Tardetti. (Referência nº 4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Piccoli na residência do Sr.Maria Grolli Fillipi. (Referência nº 4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Telefone cellar fixo com linha  e equipamentos telefônicos p/ seu funcionamento localizado na Linha Piccoli, na residência do Sr. Antônio Bordignon nº 9989-7236 - Mod. EMFT - NS:141447/99-F </w:t>
            </w:r>
          </w:p>
          <w:p>
            <w:pPr>
              <w:pStyle w:val="Normal"/>
              <w:rPr/>
            </w:pPr>
            <w:r>
              <w:rPr/>
              <w:t>(Os equipamentos e materiais utilizados deverão seguir as nor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Piccoli na residência do Sr. Celso Delai. (Referência nº 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em Linha Piccoli na residência do Sr. Vilmar Zanin. (Referência nº 4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5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tadeira de tração animal para plantio direto com disco flexível, com estrutura de ferro e cabos de madeira com duas caixas de ferro para adubo e sementes, localizada na estrada geral saída para Quilombo na residência do Sr. Adelir José Grolli. (Referê</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em madeira tipo cerejeira com 3 gavetas, medindo 1,93m x 0,82m x 0,7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XTINTOR DE INCÊNDIO CO2, COM CAPACIDADE DE 6k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Impressora, com estrutura de ferro e com tampo em Aglomerado na cor bran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de cheque marca Bematech dp-20-plus 3799 Série nº 37990106042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de papel Carbex 26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Impressora com estrutura de ferro e com tampo em Aglomerado, na cor bran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Microcomputador com estrutura de ferro com suporte para estabilizador, gabinete e teclado e com suporte móvel para guarda documentos, em tampo de aglomerado na cor bran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Break com 4 saídas de energia Prod. 820067-THREE Power 2000, série NT9701007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0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Pentium MMX 200 com 64MB RAM (um pente), com Placa de rede Solution 36097, Winchester Quantum com capacidade 2.1, Drive de CD 50X Max série nº C12C9948019153, Drive 1.44 (substituído em 200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Pentium 550 - D556TLASSP3, com teclado Yoshi E5XKBM104M10UC, Modelo 512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quivo de madeira, com 3 divisórias e com tampa, medindo 13,5cm x 13,0cm x 28,0cm, envernizada, para guarda de disquet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quivo de madeira, com 3 divisórias e com tampa, medindo 13,5cm x 13,0cm x 28,0cm, envernizada, para guarda de disquet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quivo de madeira, com 3 divisórias e com tampa, medindo 13,5cm x 13,0cm x 28,0cm, envernizada, para guarda de disquet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Modelo EMFT série nº 022459/98E, marca Intelbrá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Laser HP Laser Jet 4000, série PCL6, com duas bandejas para papel e com estabilizador Fax Net SMS RVR 100 B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NDICIONADOR DE AR 18.000 BTU COM REVERSÃO DE AR MASTER C/220V MOD.CCR8AFBN, MARCA ELETROLUX, COM TIM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XTINTOR DE INCÊNDIO CO2, COM CAPACIDADE DE 6k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de papel, em ferro, marca Carbex mod.26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de Fac-Símile Brother 625 BI-Vollt, matrícula número 7438, com visor, série nº 00743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áquina Fotográfica 38mm x 70mm, com Zoom,  Auto Focus - Pentax Espio 73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de papel Carbex 266, em ferro e na cor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4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ebitadeira de ferro tipo alicate, com 4 bicos, série nº 6082, cor azu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redondo, com assento e encosto estofados e revestidos em tecido na cor azul (consertada e revestida na cor preta em dezembro/20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XTINTOR DE INCÊNDIO CO2 COM CAPACIDADE DE 6k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rrinho de mão com estrutura de ferro c/pneu com câma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7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rregador de Bateria Rápido/Lento 30A-6/12V marca  MAXI CD-30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ULVERIZADOR MANUAL COSTAL, COM CAPACIDADE DE 20 L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ulcanizador de câmara de ar 220V Mod. XR02 Série 004 marca Eldor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anco de madeira de lei de  2,50m x 0,4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anco de madeira de lei de  2,50m x 0,4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anco de madeira de lei de  2,50m x 0,4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anco de madeira de lei de  2,50m x 0,4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anco de madeira de lei de 3,00m x 0,45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com chave, cor vinho marca Premium Cert.31297-XXX160 NS:099123037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ÁDIO TOCA FITAS AM/FM - TOCA FITAS MARCA FIC - MOD.CS1100 PLL DIGITAL ESTÉREO - ESTAVA NO CAMINHÃO 1318 MERCEDES BEN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8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MADEIRA COM ASSENTO TRANÇADO EM PLÁSTICO E ENCOSTO COM DUAS RIPAS DE MADEIRA, SEM PIN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MADEIRA COM ASSENTO TRANÇADO EM PLÁSTICO E ENCOSTO COM DUAS RIPAS DE MADEIRA, SEM PIN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C/CAVALETES DESMONTÁVEIS MEDINDO 2,70 x 0,75 x 0,75m,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MADEIRA COM ASSENTO TRANÇADO EM PLÁSTICO E ENCOSTO COM DUAS RIPAS DE MADEIRA, SEM PIN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MADEIRA COM ASSENTO TRANÇADO EM PLÁSTICO E ENCOSTO COM DUAS RIPAS DE MADEIRA, SEM PIN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malgamador Dentomaq II Equipo com 01 pincel com144 unidades para Gabinete Dentário - marca DENTOMAQ 2, N.º Série 950012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otopolimerizador marca OPITILIGHT 600, Serial 41655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em chapa de cerejeira com 03 gavetas de 1,50m x 0,70m x 0,75m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tipo PC/At com gabinete com 133 MHZ, com 16 memórias Ram, Vinchester com 1,7 GB, 01 Drive1,44, Teclado,  Mouse, Monitor SVGA Color 14" DOT PITH 0,28, placa PCI, Placa Controladora de video e com tela Anti Est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de 1KVA SMS com entrada 220 e com 04 saída 110 Vol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scópio com capacidade de ampliação de até 600 vezes monocular marca Amplic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ebedouro de pressão elétrico com capaciadde para  40Lts  AMP4 220V.</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xtintor de incêndio de Gás Carbônico CO² com capacidade de 4K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rodas com estrutura de ferro dobrável com suporte para braços e pé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quivo de aço para pastas suspensas com 4 gavetas de correr com chave, com 50 pastas marmorizad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5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Lexmark Laser Optra E 310 S.N. MM1611337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ubular quadrado para TV 14 a 21" e Vídeo k-7 (para fixar na pare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esumidificador de papel p/500 folhas - 220 volts -12 wat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giratória para escritório, em corvin - marca cavalet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Giratória com assento e encosto estofados e revestidos em tecido na cor azul, com regulagem de altura, marca Cavalet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Máquina de escrever de madeira, com 4 rodinhas e envernizada, medindo 0,44 x 0,67m x 0,67m de al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quivo de aço com 5 gavetas para pastas suspensas, com chaves, medindo 0,50m x 0,67m x 1,35m de al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0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Intelbrás TI 530, série 477934/99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Modelo C3980A, série nº USCB043180, marca Laserjet 6P.</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have Comutadora marca Meg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de papel Radip 9 p/100 folhas - 30cm x 5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assento e encosto em compensado  enverniz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de Som com cd, am/fm, tape deck, 90w - Modelo az1050 - Marca Phillip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tubular, com assento e encosto em compensado e enverniz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OTOCOPIADORA/IMPRESSORA DIGITAL TS3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xtintor de Incêndio  com carga de Pó Químico com capacidade de 4K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2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com estrutura de ferro tubular com mesa de compensado em fórmica, cor verde com porta liv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ntilador Britânia c/coluna - 3 velocidades - 40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QUIPAMENTO DE IRRIGAÇÃO POR ASPERÇÃO, MONTADO, COMPOSTO DE BOMBA DE IRRIGAÇÃO TRIFÁSICA 6CV COMPLETA, COM SISTEMA DE RECALQUE E SUCÇÃO, COM CAPACIDADE DE 12.000 LTS/HORA, COM MANGEIRAS, PEÇAS DE ANCAIXE, ASPERÇÕES, CANOS PVC, REGISTRO DE PRESSÃO, CURVAS E DEMAIS ACESSÓRI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OM ENCOSTO E ASSENTO DE PLÁSTICO TRANÇ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ntilador Britânia c/coluna - 3 velocidades - 40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5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1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PINTADA, COM 6m DE COMPRIME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ORTÃO DE FERRO PINTADO, MEDINDO 5,0m x 1,50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4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5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IPO ARCO METÁLICO PINTADO, PARA ENCAIXE - SUPORTE DE MU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2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METÁLICO PARA 961 TUBETES DE 3cm x 12cm,  COM TELA GALVANIZADA DE 1,05m x 1,05m , COM ALTURA DE 35cm, COM PINTURA E ACOMPANHADO COM SUPORTE PARA SOMBR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com estrutura de ferro, com tampo em aglomerado, com 3 gavetas, medindo 1,15m x 0,55m x 0,67m de al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Giratória com 5 rondanas, com estrutura de ferro, com assento e encosto estofados e revestidos em tecido na cor azu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ENCOSTO E ACENTO DE PLÁSTICO TRANÇ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rodas dobrável com suporte para braços e pé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stofados e revestidos em napa de cor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5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madeira, ervernizada, medindo 0,80m x 2,60m x 0,80m de al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ACENTO DE FIO PLÁSTICO TRANÇADO, COM ENCOSTO DE MADEI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giratória para escritório em tecido ref.4014 - Cavalet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com estrutura de ferro, com assento e encosto estofados e revestidos em napa de cor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cho Giratório com estrutura de ferro e com assento estof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fixa para escritório em tecido ref.4014 - Cavalet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Giratória com 5 rondanas, com estrutura de ferro, com assento e encosto estofados e revestidos em tecido de cor azul, marca Cavalet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xtintor de Incêndio de Pó Químico 4 Kg, tipo pressuriz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rive CD-ROOM 58X</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com processador Pentium 41.7/400 (Box), Mother Board Soyo SY-P4IS2 Socket 478, módulo memória DIMM 256MB, Und. Disco Rígido Winchester 40GB, Monitor Vídeo SVGA COL 15" .28 LG, Unidade de Disco Flexível 1.44MB, Placa Controladora Vídeo 8M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para papel toalha interfolhas met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oftware Offi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Giratória com 5 rondanas, com assento e encosto estofados e revestidos em tecido de cor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istribuidor de Esterco Líquido com capacidade de 3.000 litros, com revestimento interno contra corrosão, lubrificação do motor por pressuricação do óleo, com bomba vácuo-pressão com pneus 7.50x16-10 lonas, rodado duplo, marca Incomagri,  série nº 015, a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4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5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taforma em madeira tipo pinheiro e cedrinho, beneficiada, s/pintura, medindo : 5,50m de comprimento x 0,70m de largura x 2,4cm de espessura, para mesas, com 4 travessas cada, para fixação das tábu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4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cedrinho e pinheiro, beneficiada, s/pintura, de 5,50m de comprimento x 0,285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ábuas de madeira tipo pinus, s/pintura, de 3,00m de comprimento x 0,29m de largura x 2,4cm de espessura para bancos (ass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nsiladeira/Forrageira pecus 9004 com roda e bica, 4 rolos, 10 facas no rotor, afiador automático, cardan com proteção, bica de descarga direcionável, quebra jato, série nº (06/01/544329). (Referência nº 4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ádio am/fm com toca-fitas (instalado no veículo Celta Placas MBO-678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de madeira com acento de palha tranç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ubular para TV e Vídeo, flexív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ubular para TV e Vídeo, flexív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ntilador de coluna - 40 cm - Marca Britâni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ubular para TV e Vídeo, flexív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em madeira de pinus, medindo 2,70m x 0,75m x 0,70m de altura, com pintura em mogno vermelh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anco em madeira de pinus, medindo 2,70m x 0,30m x 0,45m de altura, com pintura em mogno vermelh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ubular para TV e Vídeo, flexív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anco em madeira de pinus, medindo 2,70m x 0,30m x 0,45m de altura, com pintura em mogno vermelh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uporte tubular para TV e Vídeo, flexív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em madeira medindo 2,70m x 0,75m x 0,70m de altura, com pintura em mogno vermelh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ículo KOMBI, novo, de fabricação nacional, marca volkswagen, modelo kombi, ano/modelo 2002/2003, com capacidade de 09 passageiros sentados, motor movido à gasolina com potência mínima de 61 hp, com porta lateral corrediça, cor branca cristal placas MFZ-726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8 - BNC 4 linhas YCI5004 18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rive gravador de cd-rw marca creative modelo rw8432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AMD Duron 1.3GHZ (CD52x+PLMAE+128MB+HD30GB+MOUSE+TECLADO+CXSOM+D1.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acacão completo p/despesa com bota integrada à calç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acacão completo p/despesa com bota integrada à calç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acacão completo p/despesa com bota integrada à calç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acacão completo p/despesa com bota integrada à calç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acacão completo p/despesa com bota integrada à calç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Netrix ABNT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AMD Duron 1.3 GHZ. (128MB+PLMAE+CD52X+CXSOM+MOUSE+GABINETE+HD30GB+PLACA DE REDE 10/100MB adicionada ao Microcomputador conforme Nota de Empenho nº 1424/200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AMD Duron 1.3 GHZ.</w:t>
            </w:r>
          </w:p>
          <w:p>
            <w:pPr>
              <w:pStyle w:val="Normal"/>
              <w:rPr/>
            </w:pPr>
            <w:r>
              <w:rPr/>
              <w:t>(CD ROOM 60x+PLMAE+128MB+HD30GB+MOUSE+CXSOM+D1.44MB+PLACA DE RE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2 polegadas 1/2 x 1/4, pesando 9,6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2 polegadas 1/2 x 1/4, pesando 9,6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2 polegadas 1/2 x 1/4, pesando 9,6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2 polegadas 1/2 x 1/4, pesando 9,6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ntoneira de ferro 2 polegadas 1/2 x 1/4, pesando 9,6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to de ferro 3/8 polegadas, pesando 2,5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to de ferro 3/8 polegadas, pesando 2,5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to de ferro 3/8 polegadas, pesando 2,5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to de ferro 3/8 polegadas, pesando 2,5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to de ferro 3/8 polegadas, pesando 2,5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to de ferro 3/8 polegadas, pesando 2,5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to de ferro 3/8 polegadas, pesando 2,5kg c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de Voltagem Micro TS Milleniun 600VA 220V, SMS Revolut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de voltagem 1,5 Kva, modelo Millennium 1000 Plu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Celular Kit.Ap.Samsung (Slim) modelo STH-N275 Série N.06309243272     (9997074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5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de papel 26/6 marca carbex, em acabamento de ferro pintado de 19cm x 7cm x 4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nitor de Vídeo para Microcomputador marca Philips, Modelo 105S, Chassis nº M301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de pebolim master com pé em madeira maciça envernizada c/pés desmontáveis medindo 1,25m x 1,02m x 80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lefone celular digital com bateria de extra-longa duração número-99670495.</w:t>
            </w:r>
          </w:p>
          <w:p>
            <w:pPr>
              <w:pStyle w:val="Normal"/>
              <w:rPr/>
            </w:pPr>
            <w:r>
              <w:rPr/>
              <w:t>(FM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marca MTEK, Modelo K289, FCC ID: FKD46AK288 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marca Mtek, Modelo K288, FCC ID: FKD46AK288 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3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nitor de Vídeo para Microcomputador, PCI CE color 14"  Modelo C407LD Série nº  0200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Marca Datas Turbo-Plus Keyboard KB-8001 R QC-OK,</w:t>
            </w:r>
          </w:p>
          <w:p>
            <w:pPr>
              <w:pStyle w:val="Normal"/>
              <w:rPr/>
            </w:pPr>
            <w:r>
              <w:rPr/>
              <w:t>série nº 9702244562, FCC ID: HQK BITS 600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QC-PASS CE FC, série nº 020605949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marca Mitsumi, Modelo KPQ-E99ZC-12, FCC ID: CMYKPQ664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etoscópio Tipo Rappaport Tambor Duplo, marca Premiu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nitor de Vídeo para Microcomputador AOC, Modelo 5E color 15", série nº BGDA9320967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MTEC Modelo K288 FCC ID: FKD46A K288 C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HP 3320 Diskjet, série nº MX32F113DV.</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5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100MB, 16 Portas, marca Encore, série nº ENH916P-NW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marca Vcom, modelo NO.F21 VQ, série nº 0502101200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5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ádio Enlace Mono-Canal - Faixa de freqüênica de 250Mhz - 10 watts de potência - Marca T&amp;S MC01 (Santa Rosa de Li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tena YAGI Modelo YG-725 com 12dBi (Santa Rosa de Li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6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tena YAGI Modelo YG-725 com 12dBi (Quilomb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otocopiadora/impressora xerox modelo workcentre S312</w:t>
            </w:r>
          </w:p>
          <w:p>
            <w:pPr>
              <w:pStyle w:val="Normal"/>
              <w:rPr/>
            </w:pPr>
            <w:r>
              <w:rPr/>
              <w:t>Obs:(Acompanha (R)autotransformador PI16 cod.105S70258 modelo 45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6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marca Premium Intelbras, na cor preta, NS: TA030901009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mpressor de ar odontológico isento de óleo 1 hp 6/30 marca Pressure, série 116, código R25CLTROP, com motor Pressure com 93,68 cilindradas, modelo OP0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Lexmark E210 - Laser - 12ppm/600x600 dpi - S.N.10-K647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rive CD-RW marca LG 52x24x52 SN.309HE08948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ritadeira Tedesco FA030 com 3 cestas 24 litros óleo 6 litros água - 5.000 watts - 220 volts série Nº.1980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Unidade Auxiliar "S" com as seguintes características: Fixa (não rebatível); com um sugador automático com filtro de partículas incorporado; cuba de poliester escamoteável, marca Olsen, série nº 118418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efletor Odontológico com as seguintes características: Intensidade Luminosa 20.000 lux; cabeçote em alumínio fundido; lâmpada halógena H3, marca Olse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ENTRAL TELEFÔNICA PABX 6020 INTELBRÁS COM ATENDEDOR DIGITAL DISA "T" , COM IMPRESSORA EPSON LX-810L E ESTABILIZADOR FORCE LIN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ENTRAL TELEFÔNICA PABX 6020 INTELBRÁS COM ATENDEDOR DIGITAL DISA "T" , COM IMPRESSORA EPSON LX-300 E ESTABILIZADOR NHS, SÉRIE Nº 1654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TENA PARABÓLICA ROTASAT 2,00m COM ALIMENTADOR/LNB E SERVO MOT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6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DE FAX SHARP UX 45 TÉRMICO S.N.: 3715409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MÁRIO EM MDF COM PINTURA LAQUEADO NA COR BRANCO,  MEDINDO 2,01m DE ALTURA x 2,57m DE LARGURA x 0,60m DE PROFUNDIDADE, COM 03 (TRÊS) GAVETAS COM CHAVE E COM 08 (OITO) PRATELEIR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RIVANINHA EM MDF COM PINTURA LAQUEADO NA COR BRANCO,  MEDINDO 0,74m DE ALTURA x 1,77m DE LARGURA x 0,65m DE PROFUNDIDADE, COM 02 (DUAS) PORTAS  E COM 02 (DUAS) PRATELEIRAS DESTINADAS À  MICROCOMPUTADOR E ESTABILIZADO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NITOR SVGA COLOR 15" POLEGADAS - DIGITAL - MARCA AOC - MODELO CT500n - SÉRIE K4CS44A64197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DE SOM P/MICROCOMPUTADOR 220Watts PMPO, AS-618 (PA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DE SOM P/MICROCOMPUTADOR 220Watts PMPO, AS-618 (PA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de Voltagem marca Emermax 1000VA - Bivolt, série nº 4J10204008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Ps2 - ABNT-II - Satéllite int - Modelo AK-903C - Série 113160320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Ps2 - ABNT-II - Satéllite int - Modelo AK-903C - Série 156470220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ra microcomputador Ps2 - ABNT-II - Satéllite int - Modelo AK-903C - Série 0201309200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AMD Atlon 2,4Ghz, 256mb de memório DDR 333Mhz - Placa Mãe PCChips com som e rede on board, gabinte atx 4 baias, fonte 400watts, placa de rede 10/100mbits, placa de vídeo 64mb, drive 1,44mb, HD 40gb 7200rpm, drive cd-rom 52x e mouse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AMD Atlon 2,4Ghz, 256mb de memório DDR 333Mhz - Placa Mãe PCChips com som e rede on board, gabinte atx 4 baias, fonte 400watts, placa de rede 10/100mbits, placa de vídeo 64mb, drive 1,44mb, HD 40gb 7200rpm, drive cd-rom 52x e mouse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ENTRAL TELEFÔNICA MICRO PABX MARCA INTELBRÁS, MODELO 6020 COM ATENDEDOR DIGITAL DISA "T" MODELO "A", EQUIPADA COM 03 PLACAS DE RAMAIS BALANCEADOS COM 05 RAMAIS CADA, COM IMPRESSORA CITIZEN GSX-190 E ESTABILIZADOR MICRO TS SHARA 30971463 MODELO MILLENNIU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CENTRAL TELEFÔNICA MICRO PABX MARCA INTELBRÁS, MODELO 6020 COM ATENDEDOR DIGITAL DISA "T" MODELO "A", EQUIPADA COM 03 PLACAS DE RAMAIS BALANCEADOS COM 05 RAMAIS CADA, COM IMPRESSORA EPSON LX-300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DADOR ARTICUL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EBEDOURO BELLIERE TIPO PRESSÃO PSP-40 220V c/depósito água em aço inóx, c/torneira latão cromado, c/filtro, gab.chapa eletrozincada, série nº 02875500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ÂMERA FOTOGRÁFICA DIGITAL SONY DSC-P93 - Resolução 5.1 Mega Pixels - Zoom Óptico 3x - 32 MB de memória, modelo DSC-P93, série nº 9032468.  ROUBADA! FALTA BOLETIN DE OCORRÊNCI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ÍDEO CASSETE 7 CABEÇAS - MARCA PANASONIC, COM CONTROLE REMOTO, MODELO NV-HV 60LB-S, SÉRIE Nº BA4JA00210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5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DE PRESSÃO ARTERIAL - ADULTO - COM FECHO DE MET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ETOSCÓPIO DUO SONIC - ADUL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DE POLIURETANO TÉRMICA COM CAPACIDADE DE 8 LITROS, MARCA ALADDIN, COR AZUL COM TAMPA NA COR BRAN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5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EBULIZADOR PORTÁTIL - 1 SAÍDA - MÁSCARA ADULTO/INFANTIL COM MANGUEIRA E FILTRO - 110/220VOLTS, MARCA NEVONI INALATEC PLUS, SÉRIE Nº 104663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7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CELULAR GSM NOKIA 1100 TM0041716 COM TIM CHIP 64K TM00041661 SERIAL AP:3550118006925948 - CHIP:21808700. NÚMERO-99976784  (Gabinete do Prefei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RIVE CD-ROOM 52X - MARCA LG</w:t>
            </w:r>
          </w:p>
          <w:p>
            <w:pPr>
              <w:pStyle w:val="Normal"/>
              <w:rPr/>
            </w:pPr>
            <w:r>
              <w:rPr/>
              <w:t>(Colocado no Microcomputador Pentium III-500MHZ - Código Patrimonial Nº050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XTENSÃO ELÉTRICA - RÉGUAC/5 TOMADAS 3 PINOS - 1,5m DE COMPRIMENTO - MARCA SM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NTILADOR DE COLUNA COM REGULAGEM DE ALTURA ATÉ 90CM - DIÂMETRO DA HÉLICE DE 40cm, COM GRADE REMOVÍVEL, REGULAGEM DE INCLINAÇÃO E DISPOSITIVO PARA ATIVAR/DESATIVAR MOVIMENTAÇÃO LATERAL, TRÊS VELOCIDADES, 220 Vol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 MOTOR - DBN 18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LEFONE SEM FIO MARCA INTELBRAS ISF 900 MHZ COR PRETA, NS:SB0504160598.</w:t>
            </w:r>
          </w:p>
          <w:p>
            <w:pPr>
              <w:pStyle w:val="Normal"/>
              <w:rPr/>
            </w:pPr>
            <w:r>
              <w:rPr/>
              <w:t>(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FIXA COM ESTRUTURA DE FERRO TUBULAR COM ACENTO E ENCOSTO ESTOFADOS EM ESPUMA E FORRADOS COM TECIDO NA COR AZUL, C/04 PERNAS E ENCOSTO SUSTENTADO POR DOIS TUBOS-CAVALET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FIXA COM ESTRUTURA DE FERRO TUBULAR COM ACENTO E ENCOSTO ESTOFADOS EM ESPUMA E FORRADOS COM TECIDO NA COR AZUL, C/04 PERNAS E ENCOSTO SUSTENTADO POR DOIS TUBOS-CAVALET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ICHÁRIO DE ACRÍLICO COM BASE DE FERRO 27x33x18cm para fichas de 6x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P/PAPEIS COM ESTRUTURA DE FERRO DE 12,5x5x3,5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5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RFURADOR PARA PAPEIS COM ESTRUTURA DE FERRO DE 11,5x11,5x7,5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P/PAPEIS COM ESTRUTURA DE FERRO DE 12,5x5x3,5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P/PAPEIS COM ESTRUTURA DE FERRO DE 12,5x5x3,5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P/PAPEIS COM ESTRUTURA DE FERRO DE 12,5x5x3,5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DRO DE COMANDO ELÉTRICO COM DUAS CHAVES CONTACTORAS, DIJUNTOR DE 50 AMPÉRES, TRÊS BOBINAS DE PARTIDA E RELÊ DE PROTEÇÃO. (POÇO - LINHA SANTA ROSA DE LIM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ÁDIO ENLACE MONOCANAL FAIXA DE FREQÜÊNCIA DE 250MHZ-10 WATTS DE POTÊNCIA - MARCA S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TENA YAGI MOD.YG-725 C/12 dBI C/FERRAGEM PARA FIXAÇÃO E CONCERTORES MACHO CN-2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NTENA YAGI MOD.YG-725 C/12 dBI C/FERRAGEM PARA FIXAÇÃO E CONCERTORES MACHO CN-2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ENTRAL TELEFÔNICA MICRO PABX 6020 2/5 INTELBRÁS COM PLACA PARA 05 RAMAIS, EQUIPADA COM ATENDEDOR DIFITAL MODELO DISA "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4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DE SOM P/MICROCOMPUTADOR amplificadas 200w pmpo (CONJU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net scrool ótico 400 d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DE SOM - RADIO GRAVADOR COM CD 60W PMPO MCS 24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ÁQUINA FOTOGRÁFICA DIGITAL SONY DSC-P100 - 5.1 MEGA PIXELS - SÉRIE Nº706989 (rouba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CPU P4 3.2/1024MB - VGA AGP 128MB - REDE 10/100 - DRIVE DISQUETE 3,5" - FONTE ATX - HD 80GB - GRAVADOR CD-R2 C LEITOR DVD 52X32X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CPU P4 3.2/1024MB - VGA AGP 128MB - REDE 10/100 - DRIVE DISQUETE 3,5" - FONTE ATX - HD 80GB - GRAVADOR CD-R2 C LEITOR DVD 52X32X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NITOR 17" - TELA 100% PLANA MODELO FT700 AOC - SÉRIE Nº J8SE57A90043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NITOR 17" - TELA 100% PLANA MODELO FT700 AOC - SÉRIE Nº J8SE57A90024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NITOR 17" - TELA 100% PLANA MODELO FT700 AOC - SÉRIE Nº J8SE57A90008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LEXMARK LASER COLOR - SÉRIE Nº 55C2Y5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GIRATÓRIA Tipo Secretária Ref.4004 - Propileno, MARCA CAVALETT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ESA PARA MICROCOMPUTADOR - Cor Branca - Compensado com Chapa de Madeira 25mm x 93cm x1,37m p/58c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 BREAK - 1000Watts OM - com duas baterias seladas - EXONTEC UPS 1000 - SÉRIE Nº33051200052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3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 BREAK - 1000Watts OM - com duas baterias seladas - EXONTEC UPS 1000 - SÉRIE Nº33051200052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de papel estr.ferro - para grampo 26/6 20x9x5cm - CONCEPT C89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UILHOTINA 420 MENN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RQUIVO DE AÇO 4 GAVETAS - Altura 1,30m x 47cm de Largura e Profundidade de 67cm - Chapa Nº.26 - MARCA CEL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ARD DISK (WINCHESTER) IDE 160 UDMA 133/7200 RPM - SÉRIE NºS013J10YB24078 Instalado Micro 382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5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RD DISK (WINCHESTER) IDE 160 UDMA 133/7200 RPM - SÉRIE NºS013J10YB2404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 - SÉRIE Nº MO-A133PS00600K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 - SÉRIE Nº MO-A133PS00600K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 - SÉRIE Nº MO-A133PS00600K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5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 ABNT-II PS/2 - SÉRIE 01510030308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 ABNT-II PS/2 - SÉRIE 01510030308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6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 ABNT-II PS/2 - SÉRIE 01510030308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 ABNT-II PS/2 - SÉRIE 01510030307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 ABNT-II PS/2 - SÉRIE 01510030308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MULTIMIDIA INTERNET PS/2 - SÉRIE Nº01512091156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MULTIMIDIA INTERNET PS/2 - SÉRIE Nº01512091155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MULTIMIDIA INTERNET PS/2 - SÉRIE Nº01512091155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MULTIMIDIA INTERNET PS/2 - SÉRIE Nº01512091156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MULTIMIDIA INTERNET PS/2 - SÉRIE Nº0151209115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CLADO PADRÃO WINDOWS MULTIMIDIA INTERNET PS/2 - SÉRIE Nº</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OPTIC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DE SOM P/MICROCOMPUTADOR AMPLIFICADAS 180W (conju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8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DE SOM P/MICROCOMPUTADOR AMPLIFICADAS 180W (conjun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DE SOM P/MICROCOMPUTADOR AMPLIFICADAS 180W</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TEBOOK HP PAVILION DV 4000 - PROCESSADOR 2.0 GHZ; CACHE 2MB; MEMÓRIA 1GB DDR2 (2x12MB); DISCO RÍGIDO (HD)100GB - 4200RPM - ATA/100; DRIVE ÓPTICO: DVDRW - DUAL LAYER; TELA: TELA DE 15" MATRIZATIVA (RESOLUÇÃO DE 1400X1050)  VÍDEO: MEDIA GRAPHICS ACELERA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USE P/MICROCOMPUTADOR Net Scrool Óptico 400 dpi, MODELO: SAGM002WL, SÉRIE: 6E2054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IXA DE SOM P/MICROCOMPUTADOR (PAR) 300 Watts PMPO, MODELO: SK205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 BREAK Potência de 1,3 kva, com duas baterias internas seladas, entrada 220 volts/saída 110volts, ENERGETIC POWER I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FONE MULTIMÍDIA p/microcomputador, com uporte tipo ganso e cabo de 1,8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VADOR DE CD-RW COM LEITOR DE DV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EB CAM COM MICROFONE, CAPTURA DE 30 QUADROS POR SEGUNDO, RESOLUÇÃO DE 350 PIXELS, CONTROLE ELETRÔNICO DE EXPOSIÇÃO, MICROFONE EMBUTIDO E CONEXÃO USB COM CABO DE 1,4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RIVE P/BACKUP GRAVADOR DVD+/-RW COR BRANCA (INSTALADO NO MICROCOMPUTADOR CÓD.PAT.Nº 277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INCHESTER 40GB SAMSUNG.</w:t>
            </w:r>
          </w:p>
          <w:p>
            <w:pPr>
              <w:pStyle w:val="Normal"/>
              <w:rPr/>
            </w:pPr>
            <w:r>
              <w:rPr/>
              <w:t>(OBS - INSTALADO NO MICROCOMPUTADOR AMD ATLON 2,4GHZ, DE CÓDIGO PATRIMONIAL Nº 172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SMS 500VA C/6 TOMADAS - BIVOLT</w:t>
            </w:r>
          </w:p>
          <w:p>
            <w:pPr>
              <w:pStyle w:val="Normal"/>
              <w:rPr/>
            </w:pPr>
            <w:r>
              <w:rPr/>
              <w:t>REVOLUTION IV.</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8 PORTAS10/100Mbps - ENCO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16 PORTAS10/100Mbps - ENCORE - SÉRIE ENH916P.NW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8 PORTAS10/100Mbps - SHARK - SÉRIE S081060821850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7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8 PORTAS10/100 ENCO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SMS 300 VA - EVOLUTION III. SÉRIE 15701043445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10/100 8 PORTAS -SHAR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ÁDIO DIGITAL FREQüÊNCIA 800 Mhz PARA TELEFONO LINHA 391 RURAL CELULAR FIX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DE VOLTAGEM 110/200VOLTS - 500 WAT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ENTRAL TELEFÔNICA EQUIPADA PARA 2 LINHAS E 15 RAMAIS E SECRETÁRIA ELETRÔN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UNIDADE ÓPTICA LEITOR DE CD E GRAVADOR DE DVD - LG BRANCO GSA - H50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COM FIO MARCA INTELBRAS - MODELO PREMIUM - COR BRAN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ÂMARA FOTOGRÁFICA DIGITAL 7.2mp - SONY - com bateria recarregável, cabo av, carregador de bateria, cartão de memória de 512mb e bolsa para transpor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COM FIO - MARCA INTELBRAS - MODELO PREMIUM - COR GRAFI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whitch 16 portas 10/100 DES-1016D - D.Lin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nitor 15" CRT 9O15V106B PR SECAD/FNDE 4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7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80gb HDD, POS-AT SERIES F, CEL D 326, MEM DIMM DDR2 512MB, FDD 3,5" 1.44MB, CD-ROM IDE 52X - N/S 2269001 Obs: com mouse e teclado PS/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400VA SOL1000 CZ MICROSOL SECAD/FNDE 4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MPRESSORA LASER MONO E120N LEXMARK</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RSIANA VERTICAL em PVC medindo 1,80x1,70m - cor azu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OLDO - modelo cortina rolo em vinil 2,90x2,70m, na cor azu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2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ICROCOMPUTADOR AMD sempron 3000, 512mb de memória DDR400, Gabinete ATX 4 baias, Drive 1,44mb, DVD-RW, Teclado, mouse e placa wireless 2,4 Enco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300kva BIVOLT - Marca SMS - Cor pre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300kva BIVOLT - Marca SM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8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MARCA UNIC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N DRIVE 4 GB SUPER TAL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N DRIVE USB 2.0/8g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SEM FIO, MARCA TOSHIBA, 1.9 G.H.Z.</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NTILADOR BRITÂNEA - TIPO COLUNA, branco, hélice com 40cm de diâmetro, grade oscilante e removível, 03 velocidades de operação, motor com capacitor e fusível térmico de segurança, haste telescópica e regulagem de altura - 220vol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NTILADOR BRITÂNEA - TIPO COLUNA, branco, hélice com 40cm de diâmetro, grade oscilante e removível, 03 velocidades de operação, motor com capacitor e fusível térmico de segurança, haste telescópica e regulagem de altura - 220vol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NTILADOR BRITÂNEA tipo coluna, branco, hélice 40cm diâmetro, grade oscilante e removível, 03 velocidades de operação, motor com capacitor e fusível término de segurança, com haste telescópica e regulagem de altura - 220vol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ARRAFA TÉRMICA INVICTA, Modelo água quente, capacidade 1,8 litros, revestimento em aço inox e amplo de vid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0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ARRAFA TÉRMICA INVICTA, Modelo água quente, capacidade 1,8 litros, revestimento em aço inox e amplo de vid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4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ÂMERA FOTOGRÁFICA DIGITAL SONY  7.2 mega pixels, 4x de zoom óptico, tela lcd de 2,5", bateria, carregador e pochete para transpor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PELHO COM MOLDURA EM MDF c/moldura 1,30mx70cm, cor marfim.</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ARRAFA TÉRMICA INVICTA 1,8 litros - com ampola de vidro e revestimento em aço inox.</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ARRAFA TÉRMICA INVICTA 1,8 litros - com ampola de vidro e revestimento em aço inox.</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8 PORTAS SWITCH, 10/1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16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ÁDIO GRAVADOR com cd player, sintonizador am e fm estéreo, alça para transporte, antena telescópica, saída estéreo para fones de ouvido, alimentação 110/220v - 3watts de potência RMS/BS197N/PRATA - Marca Britâni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MPRESSOR DE AR com capacidade de 120 libras de pressão, sendo 5,2 pés por minuto, motor de 1,5hp, bivolt, chave seletroa automática moto compressor, manômetro indicador de pressão, regulador de pressão, interruptor liga e desliga, 3420 rpm, medindo 270x (roubado na antiga unidade de saúd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mera digital c/resolução minima de 12.1 megapixels, processador bionz, zoom óptico 4x, zoom digital 8x, lente carl zeiss vario - tessar, macro 4cm, estabilizador de imagem steady shot alta sensibilidade, visor LCD de 2.7", tipo de sensor super HAD CCD 1/2.3 type, cenas inteligentes, detecta automaticamente 5 tipos de cenas, 13 modos de disparos incluindo seleções de cenas, filamegm 640x480, função retoque, memory stick 4gb, bolsa p/transporte, bateria recarregável, carregador de bateria, cabo AV/USB, cabo de alimentação, marca Sony</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3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entilador tipo coluna, 40cm de hélice, com grade oscilante e removivel. 3 velocidades, motor com capacitor e fusível térmico de segurança, com haste telescópica, premitindo regular altura, marca Britâni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42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obreak, entrada de rede bivolt, saída 110v, pot. mínima 600va, c/1 bateria inter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4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Hub 8 portas 10/100mbps, com fonte bivolt ENH 908 NWY Encor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6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erro elétrico de passar roupa c/base antiaderente, seletor de temperatura, luz piloto, marca Britânia. (rouba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7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300va, bivolt automático, marca Nh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7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rampeador para papéis 2/6, c/estrutura metálica 20x8x5cm, Concep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tabilizador 300va, bivolt automático, marca Nh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deira giratória, cor preta, c/espuma injetável, base a gás, com 5 rodízios, regulagem de altura do encosto, estrutura em ferro com pintura epóx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8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de mesa, com chave, cor preta, Intelbrá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0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de mesa, com chave, cor preta, intelbrá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0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parelho telefônico de mesa, com chave, cor preta, intelbrá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ABELINHA JULITA - ROBERTO BELLI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ASSEMBLÉIA DOS RATINHOS - JUVENIL/ OLGA CAFALCCHIO - OLGA CAFALCCHI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BELA ADORMECIDA  - JUVENIL -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BELA E A FERA - GERALDO H. K. FILHO - EDITORA STARKE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8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CIGARRA E A FORMIGA - OLGA CAFALCCHI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FAMILIA DO COELHO TIBÚRCIO - ROBERTO BELLI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FAZENDINHA MALUCA - ZIRALDO - EDITORA MELHORAMENTOS LT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GALINHA RUIVA - INFANTIL - SERGIO CANTARA - EDITORA EDELB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3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LEBRE E A TARTARUGA - CAIXA ALTA  - CARLOS BUSQUETS - EDITORA VILLA RIC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LIBÉLULA SORRIDENTE - EUGÊNIO AMADO - EDITORA VILLA RIC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ONÇA VALENTINA - FRANCÊS R.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PEQUENA SEREIA - IMPORTADO - SILVANA FINZI FOÁ -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POMBA E A FORMIGA - INFANTIL - DAVID J. JUNIOR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RAPOSA E A GALINHA - INFANTIL - DAVID J. JUNIOR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6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RAPOSA E AS UVAS - JUVENIL - OLGA CAFALCCHI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ROUPA NOVA DO IMPERADOR - IMPORTADO - SILVANA FINZI FOÁ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VIAGEM - COLEÇÃO RUN RUN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VIAGEM DE PREGUICINHA - FRANCÊS R.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VITÓRIA DO MAIS SABIDO - PEDRO BANDEIRA - EDITORA SEED EDITORI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 VOZ - HAID R. DE MELO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LADIM - INFANTIL - GERALDO H. K. FILHO - EDITORA STARKE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LEGRIA  - MAICON DOS SANTOS - EDITORA STARKE DIDÁTICA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LI BABÁ E OS 40 LADRÕES - IMPORTADO - SILVANA FINZI FOÁ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LICE NO PAÍS DAS MARAVILHAS - JUVENIL - HELENA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LLADIM - JUVENIL - HELENA RISCIN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MIZADE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TLETISMO - FABIANO BRAUM DE MORAES - EDITORA EDIÇÃO SABI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AVENTURA DE FLAVINHA - FRANCÊS  R.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OMBEIR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RANCA DE NEVE - JUVENIL - HELENA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BRINQUE NO PARQUE DOS DINOSSAUROS - VOL. 2  - SELMARUTZEN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ACHINHOS DOURADOS E OS TRÊS URSOS - INFANTIL - ROBERTO BELLI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6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INDERELA - JUVENIL - HELENA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MANDANTE LUIS  E O AVIÃO - MARCEL L. PABST - EDITORA EDIÇÕES SAB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MER PRA QUÊ?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7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MO NASCE O CANGURU - EUNICE BRAI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NFIANÇA - MAICON DOS SANTOS - EDITORA STARKE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NHECENDO OS AMIGOS DOS DINOSSAUROS - VOL.1 - SEMA RUTZEN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0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NTOS GAÚCHOS / O NEGRINHO DO PASTOREIO - REGINA DRUMONT - EDITORA AP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ISCIPLINA - REJEITADO É AQUELE QUE ABUSA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IVERTINDO COM OS NÚMERAIS VOL. 10 - FRANCÊS RODRIGUES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IVERTINDO COM OS NÚMERAIS VOL. 3 - FRANCÊS RODRIGUES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IVERTINDO COM NÚMERAIS VOL. 4  - FRANCÊS RODRIGUES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3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IVERTINDO COM OS NÚMERAIS VOL.8 - FRANCÊS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IVERTINDO COM OS NÚMERAIS VOL. 9 - FRANCÊS RODRIGUES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É DE ARREPIAR!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SCOLA PRA QUÊ?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XERCITAR PRA QUÊ?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ÉLIX - CAIXA ALTA - DAVID JARDIN JUNIOR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6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OGÃO É FOGO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FRATERNIDADE - IRMÃO PODIA SER A PILHA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GILI - PAULO S. DE SOUZA - EDITORA STARKE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8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INDEPENDENCIA, UM GRITO DE REI - NEIRE DE SOUZA ARAÚJO  - EDITORA NOVA REPÚBL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JOÃO E O PÉ DE FEIJÃO - INFANTIL - ROBERTO BELLI - EDITORA BRAS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1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JOÃO E O PÉ DE FEIJÃO - JUVENIL - SUELY MENDES BRAZÃ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JOGOS E PASSATEMPOS - MARCEL L. PABST - EDITORA EDIÇÕES SAB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JULY E SUA NINHADA DE CACHORINHOS - ROBERTO BELLI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JUSTIÇA - QUEM PARTE REPARTE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NO DE ALBERGARI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3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MOGLI, O MENINO-LOBO - JUVENIL - HELENA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ATAÇÃO - FABIANO B.DE MORAIS - EDITORA  EDIÇÕES SAB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ÚMEROS - EVELYN HEIN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6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BOLO DE FUBÁ - PEDRO BANDEIRA - EDITORA SEED EDITORI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6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BURRO VESTIDO DE LEÃO - INFANTIL  - DAVID J. JUNIOR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CACHORRO E O LOBO - CAIXA ALTA - CARLOS BUSQUETES - EDITORA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CORCUNDA DE NOTRE-DAME - IMPORTADO - SILVANA FINZI FOÁ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2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CRAVO E A LAGARTA - EUNICE BRAID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FABULOSO MUNDO DOS DINOSSAUROS - VOL. 2 - SELMA RUTZEN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FABULOSO MUNDO DOS DINOSSAUROS - VOL. 4 - SELMA RUTZEN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FLAUTISTA DE HAMELIM - JUVENIL  - TUTU - EDITORA F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GATO DE BOTAS - JUVENIL - HELENA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GIGANTE EGOISTA - IMPORTADO - SILVANA FINZI FOÁ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LEÃO ÉUM LEÃO - MARTA GHIGLIONI - EDITORA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4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LOBO E AS SETE CABRITINHAS - CAIXA ALTA - CARLOS BUSQUETS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PATINHO FEIO - JUVENIL - HELENA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POLVO OCTAVIANO - ROBERTO BELLI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PORQUINHO TEIMOSO - CAIXA ALTA - MARIA LUIZA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RATINHO VAIDOSO - CAIXA ALTA - CARLOS BUSQUETS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3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REI DOS RIOS - ADRIANA BERNARDINO - EDITORA F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 ROUBO DA COROA DE BERILOS E OUTRAS AVENTURAS - SHERLOCK HOMES - EDITORA MELHORAMENTO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NDE ESTOU?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S AMIGOS DA PATA GRISELA - ROBERTO BELLI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S AMIGUINHOS DE DEBY - CASTRO ALVES - EDITORA F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5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S CISNES ENCANTADOS - TUTU - EDITORA F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6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S NEGROS NO BRASIL - NEIRE DE SOUZA ARAÚJO - EDITORA NOVA REPÚBL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S TRÊS AMIGOS ENCANTADOS - TUTU - EDITORA F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S CISNES ENCANTADOS - GERALDO H. K. FILHO - EDITORA STARCK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S TRÊS PORQUINHOS - CAIXA AL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S TRÊS PORQUINHOS - INFANTIL - SÉRGIO CÂTARA - EDITORA EDELB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TELO - WILLIAN SHAKEESPEARE -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ARECE GOSTOS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8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DRO PINGUIM VIRA GARÇOM - NOBEL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DRO, O GUARDA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LE DE ASNO - MAGDA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NA VERMELHA - CAIXA ALTA - MARIA LUIZA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PE - CAIXA ALTA - DAVID J.JUNIOR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PE SANFONEIRO - MAGDA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QUENO POLEGAR - INFANTIL - SÉRGIO CÂNTARA - EDITORA EDELB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QUENO POLEGAR - MAGDA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RIGO NAS RUAS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4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RU DO PANTANAL - HELENA MAYER -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TER PAN - GERALDO H. K. FILHO - EDITORA STARKE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ETER PAN - JUVENIL - HELENA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COLÉ O CACHORRO TRAVESSO - CASTRO ALVES - EDITORA F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NÓQUIO - JUVENIL - HELENA RISCINO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NÓQUIO - INFANTIL - SÉRGIO CÂNTARA - EDITORA EDELB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NÓQUIO - MAGDA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ITUXA - MAGDA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EJAMENTO - NEM SORTE, NEM AZAR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ETAS - ANGELA FINZETTO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OLEGARZINHA - IMPORTADO - SILVANA FINZI FOÁ - EDITORA MALTES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OR FAVOR - CRISTINA MARQU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EVENÇÃO COMEÇA EM CASA - CRISTINA MARQUES - EDITORA SIVADI EDITORI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IMEIROS SOCORROS - CRISTINA MARQUES - EDITORA  SIVADI EDITORI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 MAICON DOS SANTOS - EDITORA  STARKE DIDÁT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CONTRA A EXPLORAÇÃO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CONTRA O PRECONCEITO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E CIDADANIA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E DESENVOLVIMENTO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1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E EDUCAÇÃO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E SAÚDE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E SOCORRO NO PERIGO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ESPECIAL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AMIZADE E PAZ - MADALENA P. DUARTE-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ROTEÇÃO, AMOR E SEGURANÇA - MADALENA P. DUARTE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ATRO ESTAÇÕES E UM TREM DOIDO - ZIRALDO - EDITORA MELHORAMENTOS LT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E BARULHEIRA - THEREZINHA CASASANTA - EDITORA F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E BICHO É ESSE?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E MOLEZA É ESSA? - PEDRO BANDEIRA - EDITORA SEED EDITORI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EM É VOCÊ?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EM ESTÁ AI? - OSÓRIO GARCIA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EM TEM CAIXA VAI A CHINA - MARIA C. TORRÊS GARCIA - EDITORA FT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INCAS BORBA - MACHADO DE ASSIS - EDITORA SOL 9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QUO VADIS? - HENRYK  SIEKIEWICZ - EDITORA MELHORAMENTOS LT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3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APOSÃO BOM DE BOLA - NOBEL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ESPEITO - CADA MACACO TEM O GALHO QUE MERECE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ESPONSABILIDADE - LEMBRANÇAS SÃO COMO O VENTO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OQUE E OS ANIMAIS DE TRANSPORTE - CAIXA ALTA - MARCEL L. PABST - EDITORA EDIÇÕES SAB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5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ARGENTO ÊNIO E OS VEÍCULOS DE EMERGÊNCIA - CAIXA ALTAA - MARCEL L. PABSR - EDITORA EDIÇÕES SAB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ENTIMENTOS - BONZINHO, MAS NEM TANTO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5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EU ANTÔNIO E O ÔNIBUS - CAIXA ALTA  - MARCEL PABST - EDITORA   EDIÇÕES SAB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5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EU JAIRO E O CAMINHÃO - CAIXA ALTA - MARCEL L. PABST - EDITORA EDIÇÕES SAB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6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ISTEMA NERVOSO - ELIZABETH A. FERRARI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7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OLIDARIEDADE - DÁ A BOLSA E SEGURA A ALÇA - CIDA LOPES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8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EODORA - HENRY DE KOCK   -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9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IO JOSÉ E A MOTO - CAIXA ALTA - MARCEL L. JUNIOR - EDITORA EDIÇÕES PAUL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59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UBÃO, O TUBARÃO - FRANCÊS R.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0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TUTI, O PEIXINHO DOURADO - ROBERTO BELLI - EDITORA BRASILEITUR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UM DIA DE ABELHA - FRANCÊS R. PINTO -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UM FELIZ  ANIVERSÁRIO - COLEÇÃO RALLY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UM GRANDE HERÓI - NEIRE DE SOUZA ARAÚJO - EDITORA NOVA REPÚBL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UM, DOIS, FEIJÃO COM ARROZ - ZIRALDO - EDITORA MELHORAMENTOS LTD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UMA AVENTURA DE NATAL - CHARLES DICKEENS -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AIDOSO PAVÃO REAL - MARTA  GHIGLIONI - EDITORA DIDÁTICA PAULIS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2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VAMOS PARA O PARQUE - ALDO BATISTA NETO E CRISTINA MORAES - EDITORA SIVADI EDITORI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ZECA A ESTRELA DO ROCK - NOBEL - EDITORA VILLA RIC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3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ZECA E O TREM - CAIXA ALTA - MARCEL L. PABST - EDITORA EDIÇÕES SABI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DO BEBÊ - ESCREVENDO MINHA HISTÓRIA - SILVANA STAMPACCHIO BASSI - EDITORA RIDE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5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LEÇÃO PESQUISA ATUAL/ DATAS COMEMORATIVAS E HISTÓRIA DO BRASIL - SONIA SANTA MARIA - EDITORA VALE DAS LETR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68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ENCICLOPÉDIA EDUCATIVA BRASILEIRA:BRASIL REGIÕES GEOGRAFICAS - PAULO ESTRONGENSKI - EDITORA BOLSA NACIONAL 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7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COLEÇÃO PROGRAMA COMPLETO DE MATÉRIAS: V13/ EDUCAÇÃO FISICA, INFORMÁTICA, EDUCAÇÃO ARTISTICA - VÁRIOS AUTORES -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2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Além do Arco Iris/Além do Arco Iris.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Aventuras Bíblicas - Acartonado/Aventuras dos Heróis da Bíblia.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7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Animais no Veterinário - Acartonado.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Aventuras dos Filhotes/A Abelha Terência.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Aventuras dos Filhotes/Juba, O Leãozinho de Circo.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Aventuras dos Filhotes/O Tatu Venâncio.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298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A Turma do Miau e as Quatro Estações - Acartonado/Miau e o Verão. Editora Girasso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Ler e Sonhar/Clássicos 1. Editora SIVAD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riança Feliz. Editora CRIANÇA FELIZ.</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lássicos de Ouro - Espanhol/Blancanieves.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3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lássicos Juvenis/Ivanhoé.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lássicos Juvenis/Robinson Crusoé.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5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Construindo O Caráter/Dizendo Sempre A verdade.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5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Construindo O Caráter/Minha Ajuda É Valiosa.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6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Fofinhos/As Minhas E As Suas Roupas.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6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Fofinhos/Hora Do Banho.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7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Gnomos/Gnomo Julianor.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0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Duendes/Duende Capitães.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Descobrindo Valores/Amizade.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Descobrindo Valores/Organização.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1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Descobrindo Valores/Planejamento.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1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Descobrindo Valores/Responsabilidade.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2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Dito Pelo Não Dito/Crendices e Supertições.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3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Dito Pelo Não Dito/Trava-Línguas.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5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Francesinha/A Rebelião dos Macacos. Editora FAP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7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Jeremias e Dona Ming. Editora MODERN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7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Kit Disney-Mini - Capa Dura/Branca de Neve. Editora MAN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Kit Disney-Mini - Capa Dura/A Bela e a Fera - A Amizade. Editora MAN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Kit Disney-Mini - Capa Dura/Branca de Neve e os Sete Anões - Hora do Jantar. Editora MAN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7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Kit Disney-Mini - Capa Dura/Bambi - O Novo Príncipe. Editora MAN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8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Kit Disney-Mini - Capa Dura/Bambi. Editora MAN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8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Kit Disney-Mini - Capa Dura/101 Dálmatas. Editora MAN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8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Kit Disney-Mini - Capa Dura/A Bela e a Fera. Editora MAN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18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Kit Disney-Mini - Capa Dura/Aladin. Editora MANO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1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Minha Bíblia em 3 Dimensões/A Arca de Noé.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Nosso Folclore/O Boto Cor-De-Rosa. Editora VALE DAS LETR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Nosso Folclore/O Lobisomem. Editora VALE DAS LETR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Nosso Folclore/A Mula Sem-Cabeça. Editora VALE DAS LETR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Nosso Folclore/O Saci-Pererê. Editora VALE DAS LETRA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4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Os Cinco Sentidos.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Orquestra dos Animais/A Canção dos Animais.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6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O Porque das Coisas - Capa Dura. Editora GIRASSO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7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Prevenção/Brinquedos. Editora SIVADI.</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9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Quem Está Aí? - Capa Dura/A Bela Borboleta.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9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Quem Está Aí? - Capa Dura/O Grilo Violinista.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9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Quem Está Aí? - Capa Dura/A Abelinha Atarefada.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29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Quem Está Aí? - Capa Dura/A Pequena Joaninha.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Aventura no Espaço.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Circo.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Dia do Índio.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Escola.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Fazenda.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Parque.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Passeio de Balão.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Música.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Piquenique.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0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Praia.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1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Trânsito.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1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Recreação/Zoológico.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Sabe Quem Sou? - Capa Dura/Répteis Exóticos.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1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Sabe Quem Sou? - Capa Dura/Macacos Peludos. Editora EK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Tesouros dos Clássicos/Aladim. Editora BICHO ESPERT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3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Turma da Mônica/Chico no Shopping.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Turma da Mônica/Como Atravessar a Sala.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4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Turma da Mônica/O Mônica.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4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Turma da Mônica/Procurando Um Novo Amor.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4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Turma da Mônica/Ser Criança.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4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Turma da Mônica/O Plano Sangrento.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4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Turma da Mônica/Na Roça é Diferente.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5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1001 Noites/Cherazade. Editora TODO LIVRO.</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377</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Aventuras Grandiosas Série 3/Beleza Negra. Editora RIDE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3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oleção Paulo Coelho/As Valkírias. Editora GOLD.</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458</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José De Alencar/Til. Editora DIDEE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56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Projeto Ler E Viver Nossa História/Os Bruzundangas. Editora CEDIC.</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361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Grandes Nomes Da Literatura/Iracema. Editora DC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30</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201 mensagens para os filhos (2009). Autores Silva Cobelo e Lili Russ, Editora Vergara &amp; Rib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3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201 mensagens para realizar seus desejos (2007). Autor Diana Lerner, Editora Vergara &amp; Rib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39</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Acabe com a ansiedade antes que ela acabe com você (2008). Autores Edmund Bourne e Lorna Garano, Editora Gen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46</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A cidade dos ratos. Autora Emily Rodda, Editora Fundamento Educacion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4254</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LIVRO Crepúsculo. Autora Ryta Vinagre, Editora Intrínseca</w:t>
            </w:r>
          </w:p>
        </w:tc>
      </w:tr>
    </w:tbl>
    <w:p>
      <w:pPr>
        <w:pStyle w:val="Normal"/>
        <w:rPr>
          <w:szCs w:val="22"/>
        </w:rPr>
      </w:pPr>
      <w:r>
        <w:rPr>
          <w:szCs w:val="22"/>
        </w:rPr>
      </w:r>
    </w:p>
    <w:sectPr>
      <w:headerReference w:type="default" r:id="rId2"/>
      <w:footerReference w:type="default" r:id="rId3"/>
      <w:type w:val="nextPage"/>
      <w:pgSz w:w="11906" w:h="16838"/>
      <w:pgMar w:left="1418"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Header"/>
            <w:rPr>
              <w:rFonts w:ascii="Goudy Old Style ATT" w:hAnsi="Goudy Old Style ATT" w:cs="Goudy Old Style ATT"/>
              <w:b/>
              <w:b/>
              <w:color w:val="008000"/>
              <w:sz w:val="32"/>
            </w:rPr>
          </w:pPr>
          <w:bookmarkStart w:id="0" w:name="_1066643476"/>
          <w:bookmarkEnd w:id="0"/>
          <w:r>
            <w:rPr>
              <w:rFonts w:cs="Goudy Old Style ATT" w:ascii="Goudy Old Style ATT" w:hAnsi="Goudy Old Style ATT"/>
              <w:b/>
              <w:color w:val="008000"/>
              <w:sz w:val="32"/>
            </w:rPr>
            <w:object w:dxaOrig="118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6.15pt" filled="f" o:ole="">
                <v:imagedata r:id="rId2" o:title=""/>
              </v:shape>
              <o:OLEObject Type="Embed" ProgID="" ShapeID="ole_rId1" DrawAspect="Content" ObjectID="_1009997594" r:id="rId1"/>
            </w:object>
          </w:r>
        </w:p>
      </w:tc>
      <w:tc>
        <w:tcPr>
          <w:tcW w:w="8363" w:type="dxa"/>
          <w:tcBorders/>
        </w:tcPr>
        <w:p>
          <w:pPr>
            <w:pStyle w:val="Header"/>
            <w:snapToGrid w:val="false"/>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Estado de Santa Catarina</w:t>
          </w:r>
        </w:p>
        <w:p>
          <w:pPr>
            <w:pStyle w:val="Header"/>
            <w:rPr>
              <w:rFonts w:ascii="Arial" w:hAnsi="Arial" w:cs="Arial"/>
              <w:b/>
              <w:b/>
            </w:rPr>
          </w:pPr>
          <w:r>
            <w:rPr>
              <w:rFonts w:cs="Arial" w:ascii="Arial" w:hAnsi="Arial"/>
              <w:b/>
            </w:rPr>
            <w:t>PREFEITURA MUNICIPAL DE SANTIAGO DO SUL</w:t>
          </w:r>
        </w:p>
        <w:p>
          <w:pPr>
            <w:pStyle w:val="Header"/>
            <w:tabs>
              <w:tab w:val="clear" w:pos="8838"/>
              <w:tab w:val="center" w:pos="4419" w:leader="none"/>
              <w:tab w:val="right" w:pos="7442" w:leader="none"/>
            </w:tabs>
            <w:rPr>
              <w:rFonts w:ascii="Arial" w:hAnsi="Arial" w:cs="Arial"/>
              <w:b/>
              <w:b/>
              <w:bCs/>
            </w:rPr>
          </w:pPr>
          <w:r>
            <w:rPr>
              <w:rFonts w:cs="Arial" w:ascii="Arial" w:hAnsi="Arial"/>
              <w:b/>
              <w:bCs/>
            </w:rPr>
          </w:r>
        </w:p>
        <w:p>
          <w:pPr>
            <w:pStyle w:val="Header"/>
            <w:tabs>
              <w:tab w:val="clear" w:pos="8838"/>
              <w:tab w:val="center" w:pos="4419" w:leader="none"/>
              <w:tab w:val="right" w:pos="7442" w:leader="none"/>
            </w:tabs>
            <w:rPr/>
          </w:pPr>
          <w:r>
            <w:rPr>
              <w:rFonts w:cs="Arial" w:ascii="Arial" w:hAnsi="Arial"/>
              <w:b/>
              <w:bCs/>
            </w:rPr>
            <w:t>LEI MUNICIPAL Nº653/2012 – DE 18 DE DEZEMBRO DE 2012.</w:t>
          </w:r>
          <w:r>
            <w:rPr>
              <w:rFonts w:cs="Tahoma" w:ascii="Tahoma" w:hAnsi="Tahoma"/>
              <w:b/>
              <w:bCs/>
            </w:rPr>
            <w:tab/>
          </w:r>
        </w:p>
        <w:p>
          <w:pPr>
            <w:pStyle w:val="Header"/>
            <w:tabs>
              <w:tab w:val="clear" w:pos="8838"/>
              <w:tab w:val="center" w:pos="4419" w:leader="none"/>
              <w:tab w:val="right" w:pos="7442" w:leader="none"/>
            </w:tabs>
            <w:rPr>
              <w:rFonts w:ascii="Tahoma" w:hAnsi="Tahoma" w:cs="Tahoma"/>
              <w:b/>
              <w:b/>
              <w:bCs/>
            </w:rPr>
          </w:pPr>
          <w:r>
            <w:rPr>
              <w:rFonts w:cs="Tahoma" w:ascii="Tahoma" w:hAnsi="Tahoma"/>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color w:val="0000FF"/>
      <w:sz w:val="24"/>
    </w:rPr>
  </w:style>
  <w:style w:type="paragraph" w:styleId="Heading4">
    <w:name w:val="Heading 4"/>
    <w:basedOn w:val="Normal"/>
    <w:next w:val="Normal"/>
    <w:qFormat/>
    <w:pPr>
      <w:keepNext w:val="true"/>
      <w:numPr>
        <w:ilvl w:val="3"/>
        <w:numId w:val="1"/>
      </w:numPr>
      <w:ind w:left="2832" w:firstLine="708"/>
      <w:jc w:val="both"/>
      <w:outlineLvl w:val="3"/>
    </w:pPr>
    <w:rPr>
      <w:rFonts w:ascii="Arial" w:hAnsi="Arial" w:cs="Arial"/>
      <w:color w:val="0000FF"/>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Fontepargpadro">
    <w:name w:val="Fonte parág. padrã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Appleconvertedspace">
    <w:name w:val="apple-converted-space"/>
    <w:basedOn w:val="Fontepargpadro"/>
    <w:qFormat/>
    <w:rPr>
      <w:rFonts w:cs="Times New Roman"/>
    </w:rPr>
  </w:style>
  <w:style w:type="character" w:styleId="RecuodecorpodetextoChar">
    <w:name w:val="Recuo de corpo de texto Char"/>
    <w:basedOn w:val="Fontepargpadr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widowControl w:val="false"/>
    </w:pPr>
    <w:rPr>
      <w:rFonts w:ascii="Courier New" w:hAnsi="Courier New" w:cs="Courier New"/>
    </w:rPr>
  </w:style>
  <w:style w:type="paragraph" w:styleId="TextBodyIndent">
    <w:name w:val="Body Text Indent"/>
    <w:basedOn w:val="Normal"/>
    <w:pPr>
      <w:ind w:firstLine="708"/>
      <w:jc w:val="both"/>
    </w:pPr>
    <w:rPr>
      <w:rFonts w:ascii="Tahoma" w:hAnsi="Tahoma" w:cs="Tahoma"/>
      <w:sz w:val="24"/>
    </w:rPr>
  </w:style>
  <w:style w:type="paragraph" w:styleId="BodyTextIndent2">
    <w:name w:val="Body Text Indent 2"/>
    <w:basedOn w:val="Normal"/>
    <w:qFormat/>
    <w:pPr>
      <w:widowControl w:val="false"/>
      <w:ind w:left="1260" w:hanging="0"/>
      <w:jc w:val="both"/>
    </w:pPr>
    <w:rPr>
      <w:sz w:val="24"/>
    </w:rPr>
  </w:style>
  <w:style w:type="paragraph" w:styleId="Corpodetexto2">
    <w:name w:val="Corpo de texto 2"/>
    <w:basedOn w:val="Normal"/>
    <w:qFormat/>
    <w:pPr>
      <w:tabs>
        <w:tab w:val="clear" w:pos="708"/>
        <w:tab w:val="left" w:pos="426" w:leader="none"/>
      </w:tabs>
      <w:jc w:val="both"/>
    </w:pPr>
    <w:rPr>
      <w:rFonts w:ascii="Tahoma" w:hAnsi="Tahoma" w:cs="Tahoma"/>
      <w:b/>
      <w:sz w:val="24"/>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1467" w:firstLine="708"/>
      <w:jc w:val="both"/>
    </w:pPr>
    <w:rPr>
      <w:b/>
      <w:sz w:val="24"/>
      <w:szCs w:val="24"/>
    </w:rPr>
  </w:style>
  <w:style w:type="paragraph" w:styleId="Artigo">
    <w:name w:val="artigo"/>
    <w:basedOn w:val="Normal"/>
    <w:qFormat/>
    <w:pPr>
      <w:spacing w:before="100" w:after="100"/>
    </w:pPr>
    <w:rPr>
      <w:rFonts w:eastAsia="Calibri"/>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3:00Z</dcterms:created>
  <dc:creator>EDGAR D.BERLANDA</dc:creator>
  <dc:description/>
  <cp:keywords/>
  <dc:language>en-US</dc:language>
  <cp:lastModifiedBy>*</cp:lastModifiedBy>
  <cp:lastPrinted>2012-12-18T10:33:00Z</cp:lastPrinted>
  <dcterms:modified xsi:type="dcterms:W3CDTF">2012-12-18T12:33:00Z</dcterms:modified>
  <cp:revision>3</cp:revision>
  <dc:subject/>
  <dc:title>Of.       /98</dc:title>
</cp:coreProperties>
</file>