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 IE 7]&gt;      &lt;html class="no-js no-mobile lt-ie9 lt-ie8 lt-ie7"&gt; 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IE 7]&gt;         &lt;html class="no-js no-mobile lt-ie9 lt-ie8"&gt; 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IE 8]&gt;         &lt;html class="no-js no-mobile lt-ie9"&gt; 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 IE 8]&gt;&lt;!--&gt; &lt;html class="no-js no-mobile"&gt; &lt;!--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X-UA-Compatible" content="IE=edge,chrom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%SEOTitleHTMLSPECIALS%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%SEODescriptionHTMLSPECIALS%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robots" content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revisit-after" content="2 Day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s://www.biicl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prefix="og: http://ogp.me/ns#" property="og:url" content="https://www.biicl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prefix="og: http://ogp.me/ns#" property="og:type" content="webs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ta prefix="og: http://ogp.me/ns#" property="og:title" content="%SEOTitle%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ta prefix="og: http://ogp.me/ns#" property="og:image" content="https://www.biicl.org/images/biicl-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ta prefix="og: http://ogp.me/ns#" property="og:description" content="%SEODescription%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ase href="https://www.biicl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 type="text/css"&gt;.page{display: none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min/?g=css-site&amp;debug=true" rel="stylesheet" type="text/css" media="scre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https://fonts.googleapis.com/css?family=Oxygen:400,700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 class="page page--%URL%" itemscope itemtype="http://schema.org/LocalBusine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a href="#maincontent" class="skiptocontent" tabindex="1"&gt;Skip to content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lock block--top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lock__wrapp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 col--12w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level1 menu--inline menu--topline "&gt;&lt;li id="menu_search" class="menu__firstitem"&gt;&lt;a class="menu__firstitem" href="search" title="Search"&gt;Search&lt;/a&gt;&lt;/li&gt;&lt;li id="menu_members_login.php" class=""&gt;&lt;a class="" href="members/login.php" title="Login"&gt;Login&lt;/a&gt;&lt;/li&gt;&lt;li id="menu_contactus" class="menu__lastitem"&gt;&lt;a class="menu__lastitem" href="contactus" title="Contact"&gt;Contact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images/hamburger.svg" class="block--topline__hamburger js-sitemap-activator" alt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lock block-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lock__wrapp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 col--12w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images/biicl-logo.png" alt="British Institute of International and Comparative Law (BIICL)" class="block--header__logo" itemprop="ima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quick-search hidden"&gt;&lt;form action="search" method="get"&gt;&lt;input type="text" name="search" placeholder="Search term" /&gt;&lt;input type="submit" value="Search" /&gt;&lt;/for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level1 menu--inline menu--main js-menu--main "&gt;&lt;li id="menu_aboutus" class="menu__firstitem haschildren"&gt;&lt;a class="menu__firstitem haschildren" href="aboutus" title="About"&gt;About&lt;/a&gt;&lt;ul class="level2"&gt;&lt;li id="menu_news" class=""&gt;&lt;a class="" href="news" title="News"&gt;News&lt;/a&gt;&lt;/li&gt;&lt;li id="menu_governance" class=""&gt;&lt;a class="" href="governance" title="Governance"&gt;Governance&lt;/a&gt;&lt;/li&gt;&lt;li id="menu_impacts2018" class=""&gt;&lt;a class="" href="impacts2018" title="Impacts of our work"&gt;Impacts of our work&lt;/a&gt;&lt;/li&gt;&lt;li id="menu_history-of-biicl" class=""&gt;&lt;a class="" href="history-of-biicl" title="History of BIICL"&gt;History of BIICL&lt;/a&gt;&lt;/li&gt;&lt;li id="menu_people" class=""&gt;&lt;a class="" href="people" title="People"&gt;People&lt;/a&gt;&lt;/li&gt;&lt;li id="menu_annual-reports" class=""&gt;&lt;a class="" href="annual-reports" title="Annual Reports"&gt;Annual Reports&lt;/a&gt;&lt;/li&gt;&lt;/ul&gt;&lt;/li&gt;&lt;li id="menu_research" class="haschildren"&gt;&lt;a class="haschildren" href="research" title="Research"&gt;Research&lt;/a&gt;&lt;ul class="level2"&gt;&lt;li id="menu_projects" class=""&gt;&lt;a class="" href="projects" title="Projects"&gt;Projects&lt;/a&gt;&lt;/li&gt;&lt;li id="menu_publications" class=""&gt;&lt;a class="" href="publications" title="Publications"&gt;Publications&lt;/a&gt;&lt;/li&gt;&lt;/ul&gt;&lt;/li&gt;&lt;li id="menu_events" class="haschildren"&gt;&lt;a class="haschildren" href="events" title="Events"&gt;Events&lt;/a&gt;&lt;ul class="level2"&gt;&lt;li id="menu_pastevents" class=""&gt;&lt;a class="" href="pastevents" title="Past Events"&gt;Past Events&lt;/a&gt;&lt;/li&gt;&lt;li id="menu_event-papers" class=""&gt;&lt;a class="" href="event-papers" title="Event Papers"&gt;Event Papers&lt;/a&gt;&lt;/li&gt;&lt;/ul&gt;&lt;/li&gt;&lt;li id="menu_training" class=""&gt;&lt;a class="" href="training" title="Training"&gt;Training&lt;/a&gt;&lt;/li&gt;&lt;li id="menu_forums" class="haschildren"&gt;&lt;a class="haschildren" href="forums" title="Forums"&gt;Forums&lt;/a&gt;&lt;ul class="level2"&gt;&lt;li id="menu_competitionlawforum" class=""&gt;&lt;a class="" href="competitionlawforum" title="Competition Law Forum"&gt;Competition Law Forum&lt;/a&gt;&lt;/li&gt;&lt;li id="menu_itf" class=""&gt;&lt;a class="" href="itf" title="Investment Treaty Forum"&gt;Investment Treaty Forum&lt;/a&gt;&lt;/li&gt;&lt;li id="menu_plf" class=""&gt;&lt;a class="" href="plf" title="Product Liability Forum"&gt;Product Liability Forum&lt;/a&gt;&lt;/li&gt;&lt;li id="menu_ungps" class=""&gt;&lt;a class="" href="ungps" title="UNGPs in Legal Practice Roundtable series"&gt;UNGPs in Legal Practice Roundtable series&lt;/a&gt;&lt;/li&gt;&lt;/ul&gt;&lt;/li&gt;&lt;li id="menu_iclq" class="haschildren"&gt;&lt;a class="haschildren" href="iclq" title="ICLQ"&gt;ICLQ&lt;/a&gt;&lt;ul class="level2"&gt;&lt;li id="menu_iclq_read" class=""&gt;&lt;a class="" href="iclq/read" title="Read"&gt;Read&lt;/a&gt;&lt;/li&gt;&lt;li id="menu_iclq_submit" class=""&gt;&lt;a class="" href="iclq/submit" title="Submit"&gt;Submit&lt;/a&gt;&lt;/li&gt;&lt;/ul&gt;&lt;/li&gt;&lt;li id="menu_membership" class="haschildren"&gt;&lt;a class="haschildren" href="membership" title="Membership"&gt;Membership&lt;/a&gt;&lt;ul class="level2"&gt;&lt;li id="menu_membership-individual" class=""&gt;&lt;a class="" href="membership-individual" title="Individual Membership"&gt;Individual Membership&lt;/a&gt;&lt;/li&gt;&lt;li id="menu_membership-organisation" class=""&gt;&lt;a class="" href="membership-organisation" title="Organisation Membership"&gt;Organisation Membership&lt;/a&gt;&lt;/li&gt;&lt;li id="menu_forums" class=""&gt;&lt;a class="" href="forums" title="Forum Membership"&gt;Forum Membership&lt;/a&gt;&lt;/li&gt;&lt;li id="menu_members_index" class=""&gt;&lt;a class="" href="members/index.php" title="My Account"&gt;My Account&lt;/a&gt;&lt;/li&gt;&lt;/ul&gt;&lt;/li&gt;&lt;li id="menu_supportingbiicl" class="menu__lastitem haschildren"&gt;&lt;a class="menu__lastitem haschildren" href="supportingbiicl" title="Support Us"&gt;Support Us&lt;/a&gt;&lt;ul class="level2"&gt;&lt;li id="menu_60thappeal" class=""&gt;&lt;a class="" href="60thappeal" title="BIICL 60+ Appeal"&gt;BIICL 60+ Appeal&lt;/a&gt;&lt;/li&gt;&lt;li id="menu_london-headquarters" class=""&gt;&lt;a class="" href="london-headquarters" title="Our London headquarters"&gt;Our London headquarters&lt;/a&gt;&lt;/li&gt;&lt;li id="menu_newprogrammesofwork" class=""&gt;&lt;a class="" href="newprogrammesofwork" title="New Programmes of Work"&gt;New Programmes of Work&lt;/a&gt;&lt;/li&gt;&lt;li id="menu_binghamappeal" class=""&gt;&lt;a class="" href="binghamappeal" title="The Bingham Appeal"&gt;The Bingham Appeal&lt;/a&gt;&lt;/li&gt;&lt;li id="menu_how-to-donate" class=""&gt;&lt;a class="" href="how-to-donate" title="How to Donate  "&gt;How to Donate  &lt;/a&gt;&lt;/li&gt;&lt;li id="menu_donors" class=""&gt;&lt;a class="" href="donors" title="Our Donors and Supporters  "&gt;Our Donors and Supporters  &lt;/a&gt;&lt;/li&gt;&lt;/ul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enu-fullwidth js-menu-fullwidth hidden"&gt;&lt;div class="block__wrapper"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maincontent" class="block block--content" itemscope itemtype="http://schema.org/web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ticle itemprop="maincontentof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ContentBLUEEDI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lock block-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lock__wrapp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 col--8w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3 class="block--footer__header" itemprop="name"&gt;British Institute of International and Comparative Law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level1 menu--inline menu--footer "&gt;&lt;li id="menu_books" class="menu__firstitem"&gt;&lt;a class="menu__firstitem" href="books" title="Bookshop"&gt;Bookshop&lt;/a&gt;&lt;/li&gt;&lt;li id="menu_privacy-policy" class=""&gt;&lt;a class="" href="privacy-policy" title="Privacy Policy"&gt;Privacy Policy&lt;/a&gt;&lt;/li&gt;&lt;li id="menu_sitemap" class=""&gt;&lt;a class="" href="sitemap" title="Sitemap"&gt;Sitemap&lt;/a&gt;&lt;/li&gt;&lt;li id="menu_contactus" class=""&gt;&lt;a class="" href="contactus" title="Contact Us"&gt;Contact Us&lt;/a&gt;&lt;/li&gt;&lt;li id="menu_careers" class="menu__lastitem"&gt;&lt;a class="menu__lastitem" href="careers" title="Careers"&gt;Career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l col--4w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lock block--sub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lock__wrapp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 col--9w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 class="block--subfooter__copyright"&gt;&amp;copy; 2019 BIICL | A company limited by guarantee | Registered in England No. 615025 | Registered Charity No. 20942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l col--3w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class="block--subfooter__bluelinelink" href="http://www.bluelinemedia.co.uk" title="Web design in Cheltenham by Bluelinemedia"&gt;Web design by Bluelinemedi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meta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ddress itemprop="address" itemscope itemtype="http://schema.org/Postal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span itemprop="streetAddress"&gt;Charles Clore House, 17 Russell Square&lt;/span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span itemprop="addressLocality"&gt;London&lt;/span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span itemprop="addressRegion" class="hidden"&gt;London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pan itemprop="postalCode"&gt;WC1B 5JP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pan itemprop="addressCountry" class="hidden"&gt;UK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&gt;T  &lt;span itemprop="telephone"&gt;020 7862 515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&gt;F  &lt;span itemprop="faxNumber"&gt;020 7862 5152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&gt;E  &lt;span itemprop="email"&gt;info@biicl.org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itemprop="geo" itemscope itemtype="http://schema.org/GeoCoordinat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meta itemprop="latitude" content="51.52242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meta itemprop="longitude" content="-0.12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itemprop="priceRange" class="metainfo"&gt;-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lock block--header block--header--fixed hidd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block__wrapp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&lt;div class="col col--12w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images/biicl-logo.png" alt="BIICL - British Institute of International and Comparative Law" class="block--header__logo" itemprop="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ul class="level1 menu--inline menu--main js-menu--main "&gt;&lt;li id="menu_aboutus" class="menu__firstitem haschildren"&gt;&lt;a class="menu__firstitem haschildren" href="aboutus" title="About"&gt;About&lt;/a&gt;&lt;ul class="level2"&gt;&lt;li id="menu_news" class=""&gt;&lt;a class="" href="news" title="News"&gt;News&lt;/a&gt;&lt;/li&gt;&lt;li id="menu_governance" class=""&gt;&lt;a class="" href="governance" title="Governance"&gt;Governance&lt;/a&gt;&lt;/li&gt;&lt;li id="menu_impacts2018" class=""&gt;&lt;a class="" href="impacts2018" title="Impacts of our work"&gt;Impacts of our work&lt;/a&gt;&lt;/li&gt;&lt;li id="menu_history-of-biicl" class=""&gt;&lt;a class="" href="history-of-biicl" title="History of BIICL"&gt;History of BIICL&lt;/a&gt;&lt;/li&gt;&lt;li id="menu_people" class=""&gt;&lt;a class="" href="people" title="People"&gt;People&lt;/a&gt;&lt;/li&gt;&lt;li id="menu_annual-reports" class=""&gt;&lt;a class="" href="annual-reports" title="Annual Reports"&gt;Annual Reports&lt;/a&gt;&lt;/li&gt;&lt;/ul&gt;&lt;/li&gt;&lt;li id="menu_research" class="haschildren"&gt;&lt;a class="haschildren" href="research" title="Research"&gt;Research&lt;/a&gt;&lt;ul class="level2"&gt;&lt;li id="menu_projects" class=""&gt;&lt;a class="" href="projects" title="Projects"&gt;Projects&lt;/a&gt;&lt;/li&gt;&lt;li id="menu_publications" class=""&gt;&lt;a class="" href="publications" title="Publications"&gt;Publications&lt;/a&gt;&lt;/li&gt;&lt;/ul&gt;&lt;/li&gt;&lt;li id="menu_events" class="haschildren"&gt;&lt;a class="haschildren" href="events" title="Events"&gt;Events&lt;/a&gt;&lt;ul class="level2"&gt;&lt;li id="menu_pastevents" class=""&gt;&lt;a class="" href="pastevents" title="Past Events"&gt;Past Events&lt;/a&gt;&lt;/li&gt;&lt;li id="menu_event-papers" class=""&gt;&lt;a class="" href="event-papers" title="Event Papers"&gt;Event Papers&lt;/a&gt;&lt;/li&gt;&lt;/ul&gt;&lt;/li&gt;&lt;li id="menu_training" class=""&gt;&lt;a class="" href="training" title="Training"&gt;Training&lt;/a&gt;&lt;/li&gt;&lt;li id="menu_forums" class="haschildren"&gt;&lt;a class="haschildren" href="forums" title="Forums"&gt;Forums&lt;/a&gt;&lt;ul class="level2"&gt;&lt;li id="menu_competitionlawforum" class=""&gt;&lt;a class="" href="competitionlawforum" title="Competition Law Forum"&gt;Competition Law Forum&lt;/a&gt;&lt;/li&gt;&lt;li id="menu_itf" class=""&gt;&lt;a class="" href="itf" title="Investment Treaty Forum"&gt;Investment Treaty Forum&lt;/a&gt;&lt;/li&gt;&lt;li id="menu_plf" class=""&gt;&lt;a class="" href="plf" title="Product Liability Forum"&gt;Product Liability Forum&lt;/a&gt;&lt;/li&gt;&lt;li id="menu_ungps" class=""&gt;&lt;a class="" href="ungps" title="UNGPs in Legal Practice Roundtable series"&gt;UNGPs in Legal Practice Roundtable series&lt;/a&gt;&lt;/li&gt;&lt;/ul&gt;&lt;/li&gt;&lt;li id="menu_iclq" class="haschildren"&gt;&lt;a class="haschildren" href="iclq" title="ICLQ"&gt;ICLQ&lt;/a&gt;&lt;ul class="level2"&gt;&lt;li id="menu_iclq_read" class=""&gt;&lt;a class="" href="iclq/read" title="Read"&gt;Read&lt;/a&gt;&lt;/li&gt;&lt;li id="menu_iclq_submit" class=""&gt;&lt;a class="" href="iclq/submit" title="Submit"&gt;Submit&lt;/a&gt;&lt;/li&gt;&lt;/ul&gt;&lt;/li&gt;&lt;li id="menu_membership" class="haschildren"&gt;&lt;a class="haschildren" href="membership" title="Membership"&gt;Membership&lt;/a&gt;&lt;ul class="level2"&gt;&lt;li id="menu_membership-individual" class=""&gt;&lt;a class="" href="membership-individual" title="Individual Membership"&gt;Individual Membership&lt;/a&gt;&lt;/li&gt;&lt;li id="menu_membership-organisation" class=""&gt;&lt;a class="" href="membership-organisation" title="Organisation Membership"&gt;Organisation Membership&lt;/a&gt;&lt;/li&gt;&lt;li id="menu_forums" class=""&gt;&lt;a class="" href="forums" title="Forum Membership"&gt;Forum Membership&lt;/a&gt;&lt;/li&gt;&lt;li id="menu_members_index" class=""&gt;&lt;a class="" href="members/index" title="My Account"&gt;My Account&lt;/a&gt;&lt;/li&gt;&lt;/ul&gt;&lt;/li&gt;&lt;li id="menu_supportingbiicl" class="menu__lastitem haschildren"&gt;&lt;a class="menu__lastitem haschildren" href="supportingbiicl" title="Support Us"&gt;Support Us&lt;/a&gt;&lt;ul class="level2"&gt;&lt;li id="menu_60thappeal" class=""&gt;&lt;a class="" href="60thappeal" title="BIICL 60+ Appeal"&gt;BIICL 60+ Appeal&lt;/a&gt;&lt;/li&gt;&lt;li id="menu_london-headquarters" class=""&gt;&lt;a class="" href="london-headquarters" title="Our London headquarters"&gt;Our London headquarters&lt;/a&gt;&lt;/li&gt;&lt;li id="menu_newprogrammesofwork" class=""&gt;&lt;a class="" href="newprogrammesofwork" title="New Programmes of Work"&gt;New Programmes of Work&lt;/a&gt;&lt;/li&gt;&lt;li id="menu_binghamappeal" class=""&gt;&lt;a class="" href="binghamappeal" title="The Bingham Appeal"&gt;The Bingham Appeal&lt;/a&gt;&lt;/li&gt;&lt;li id="menu_how-to-donate" class=""&gt;&lt;a class="" href="how-to-donate" title="How to Donate  "&gt;How to Donate  &lt;/a&gt;&lt;/li&gt;&lt;li id="menu_donors" class=""&gt;&lt;a class="" href="donors" title="Our Donors and Supporters  "&gt;Our Donors and Supporters  &lt;/a&gt;&lt;/li&gt;&lt;/ul&gt;&lt;/li&gt;&lt;/ul&gt;</w:t>
        <w:tab/>
        <w:tab/>
        <w:tab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ack-to-top"&gt;&lt;a href=""&gt;&lt;img src="images/up.sv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mailing-list-signup" class="support-us-link"&gt;Keep In Touc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lock block--cookies js-cooki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s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block__wrapp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col col--12wide js-cookies-detail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mg src="images/biicl-logo.png" alt="BIICL - British Institute of International and Comparative Law" class="block--cookies__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&gt;We use cookies to help make our website better. For more information on cookies and how to block them, visit &lt;a href="https://ico.org.uk/for-the-public/online/cookies/" title="Information Commissioner's Office"&gt;https://ico.org.uk/for-the-public/online/cookies/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as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 container--sitemap js-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itemap__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hamburger-close.svg" class="sitemap__closebtn js-sitemap__closebtn" alt="Close 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sitemap__log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&lt;a href="biicl"&gt;&lt;img src="images/biicl-logo.png" alt="BIICL - British Institute of International and Comparative Law" class="sitemap__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evel1 sitemap-popup-menu "&gt;&lt;li id="menu_index" class="menu__firstitem"&gt;&lt;a class="menu__firstitem" href="index" title="Home"&gt;Home&lt;/a&gt;&lt;/li&gt;&lt;li id="menu_aboutus" class="haschildren"&gt;&lt;a class="haschildren" href="aboutus" title="About"&gt;About&lt;/a&gt;&lt;ul class="level2"&gt;&lt;li id="menu_news" class=""&gt;&lt;a class="" href="news" title="News"&gt;News&lt;/a&gt;&lt;/li&gt;&lt;li id="menu_history-of-biicl" class=""&gt;&lt;a class="" href="history-of-biicl" title="History of BIICL"&gt;History of BIICL&lt;/a&gt;&lt;/li&gt;&lt;li id="menu_governance" class=""&gt;&lt;a class="" href="governance" title="Governance"&gt;Governance&lt;/a&gt;&lt;/li&gt;&lt;li id="menu_people" class=""&gt;&lt;a class="" href="people" title="People"&gt;People&lt;/a&gt;&lt;/li&gt;&lt;li id="menu_impacts2018" class=""&gt;&lt;a class="" href="impacts2018" title="Impacts of our work"&gt;Impacts of our work&lt;/a&gt;&lt;/li&gt;&lt;li id="menu_annual-reports" class=""&gt;&lt;a class="" href="annual-reports" title="Annual Reports"&gt;Annual Reports&lt;/a&gt;&lt;/li&gt;&lt;/ul&gt;&lt;/li&gt;&lt;li id="menu_research" class="haschildren"&gt;&lt;a class="haschildren" href="research" title="Research"&gt;Research&lt;/a&gt;&lt;ul class="level2"&gt;&lt;li id="menu_projects" class=""&gt;&lt;a class="" href="projects" title="Projects"&gt;Projects&lt;/a&gt;&lt;/li&gt;&lt;li id="menu_publications" class=""&gt;&lt;a class="" href="publications" title="Publications"&gt;Publications&lt;/a&gt;&lt;/li&gt;&lt;/ul&gt;&lt;/li&gt;&lt;li id="menu_events" class="haschildren"&gt;&lt;a class="haschildren" href="events" title="Events"&gt;Events&lt;/a&gt;&lt;ul class="level2"&gt;&lt;li id="menu_event-papers" class=""&gt;&lt;a class="" href="event-papers" title="Event Papers"&gt;Event Papers&lt;/a&gt;&lt;/li&gt;&lt;li id="menu_pastevents" class=""&gt;&lt;a class="" href="pastevents" title="Events - Past"&gt;Events - Past&lt;/a&gt;&lt;/li&gt;&lt;/ul&gt;&lt;/li&gt;&lt;li id="menu_training" class=""&gt;&lt;a class="" href="training" title="Training"&gt;Training&lt;/a&gt;&lt;/li&gt;&lt;li id="menu_forums" class="haschildren"&gt;&lt;a class="haschildren" href="forums" title="Forums"&gt;Forums&lt;/a&gt;&lt;ul class="level2"&gt;&lt;li id="menu_competitionlawforum" class=""&gt;&lt;a class="" href="competitionlawforum" title="Competition Law Forum"&gt;Competition Law Forum&lt;/a&gt;&lt;/li&gt;&lt;li id="menu_itf" class=""&gt;&lt;a class="" href="itf" title="Investment Treaty Forum"&gt;Investment Treaty Forum&lt;/a&gt;&lt;/li&gt;&lt;li id="menu_plf" class=""&gt;&lt;a class="" href="plf" title="Product Liability Forum"&gt;Product Liability Forum&lt;/a&gt;&lt;/li&gt;&lt;li id="menu_ungps" class=""&gt;&lt;a class="" href="ungps" title="UNGPs in Legal Practice Roundtable series"&gt;UNGPs in Legal Practice Roundtable series&lt;/a&gt;&lt;/li&gt;&lt;/ul&gt;&lt;/li&gt;&lt;li id="menu_contactus" class=""&gt;&lt;a class="" href="contactus" title="Contact Us"&gt;Contact Us&lt;/a&gt;&lt;/li&gt;&lt;li id="menu_iclq" class="haschildren"&gt;&lt;a class="haschildren" href="iclq" title="ICLQ"&gt;ICLQ&lt;/a&gt;&lt;ul class="level2"&gt;&lt;li id="menu_iclq_read" class=""&gt;&lt;a class="" href="iclq/read" title="ICLQ - Read"&gt;ICLQ - Read&lt;/a&gt;&lt;/li&gt;&lt;li id="menu_iclq_submit" class=""&gt;&lt;a class="" href="iclq/submit" title="ICLQ - Submit"&gt;ICLQ - Submit&lt;/a&gt;&lt;/li&gt;&lt;/ul&gt;&lt;/li&gt;&lt;li id="menu_membership" class="menu__lastitem haschildren"&gt;&lt;a class="menu__lastitem haschildren" href="membership" title="Membership"&gt;Membership&lt;/a&gt;&lt;ul class="level2"&gt;&lt;li id="menu_membership-individual" class=""&gt;&lt;a class="" href="membership-individual" title="Membership - Individual"&gt;Membership - Individual&lt;/a&gt;&lt;/li&gt;&lt;li id="menu_membership-organisation" class=""&gt;&lt;a class="" href="membership-organisation" title="Membership - Organisation"&gt;Membership - Organisation&lt;/a&gt;&lt;/li&gt;&lt;li id="menu_forums" class=""&gt;&lt;a class="" href="forums" title="Forums"&gt;Forums&lt;/a&gt;&lt;/li&gt;&lt;li id="menu_membership-fees" class=""&gt;&lt;a class="" href="membership-fees" title="Membership - Fees"&gt;Membership - Fees&lt;/a&gt;&lt;/li&gt;&lt;li id="menu_login" class=""&gt;&lt;a class="" href="login" title="Customer Login"&gt;Customer Login&lt;/a&gt;&lt;/li&gt;&lt;/ul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min/?g=js-site&amp;debug=true"&gt;&lt;/script&gt;&lt;script type='text/javascript' src='//platform-api.sharethis.com/js/sharethis.js#property=5c7e89edd11c6a0011c4843b&amp;product=sticky-share-buttons' async='async'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liderDetail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liderDetails[1] = {'Name' : 'slideshow1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Delay' : 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Type' : 'crossfa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NumSlidesToDisplay' 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Indicators' 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Arrows' 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Links' 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CaptionHeadings' : ['Websites from Bluelinemedia','Get your business onlin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CaptionParagraphs' : ['Bespoke and template designs','Bluelinemedia web desig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Images' : ['2_sample_slide_1.jpg','3_sample_slide_2.jpg']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